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Гарин-Михайловский </w:t>
        <w:br/>
        <w:t>Гимназис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семейной хро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Heading3"/>
        <w:ind w:hanging="0"/>
        <w:rPr>
          <w:rFonts w:ascii="Times New Roman" w:hAnsi="Times New Roman" w:cs="Times New Roman"/>
        </w:rPr>
      </w:pPr>
      <w:r>
        <w:rPr>
          <w:rFonts w:cs="Times New Roman" w:ascii="Times New Roman" w:hAnsi="Times New Roman"/>
        </w:rPr>
        <w:t>ОТЪЕЗД СТАРЫХ ДРУЗЕЙ В МОРСКОЙ КОРПУ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осенью, когда на дворе уже пахло морозом, а в классах весело играло солнце и было тепло и уютно, ученики шестого класса, пользуясь отсутствием непришедшего учителя словесности, по обыкновению разбились на группы и, тесно прижавшись друг к другу, вели всякие разговоры.</w:t>
      </w:r>
    </w:p>
    <w:p>
      <w:pPr>
        <w:pStyle w:val="Normal"/>
        <w:rPr/>
      </w:pPr>
      <w:r>
        <w:rPr>
          <w:rFonts w:cs="Times New Roman" w:ascii="Times New Roman" w:hAnsi="Times New Roman"/>
        </w:rPr>
        <w:t>Оживленнее других была и наиболее к себе привлекала учеников та группа, в центре которой сидели Корнев, некрасивый, с заплывшими глазками, белобрысый гимназист, и Рыльский, небольшой, чистенький, с самоуверенным лицом, с насмешливыми серыми глазами, в pince-nez на широкой тесемке, которую он то и дело небрежно закладывал за ухо.</w:t>
      </w:r>
    </w:p>
    <w:p>
      <w:pPr>
        <w:pStyle w:val="Normal"/>
        <w:rPr/>
      </w:pPr>
      <w:r>
        <w:rPr>
          <w:rFonts w:cs="Times New Roman" w:ascii="Times New Roman" w:hAnsi="Times New Roman"/>
        </w:rPr>
        <w:t>Семенов, с простым, невыразительным лицом, весь в веснушках, в аккуратно застегнутом на все пуговицы и опрятном мундире, смотрел в упор своими упрямыми глазами на эти движения Рыльского и испытывал неприятное ощущение человека, перед которым творится что-нибудь такое, что хотя и не по нутру ему, но на что волей-неволей приходится смотреть и терпеть.</w:t>
      </w:r>
    </w:p>
    <w:p>
      <w:pPr>
        <w:pStyle w:val="Normal"/>
        <w:rPr>
          <w:rFonts w:ascii="Times New Roman" w:hAnsi="Times New Roman" w:cs="Times New Roman"/>
        </w:rPr>
      </w:pPr>
      <w:r>
        <w:rPr>
          <w:rFonts w:cs="Times New Roman" w:ascii="Times New Roman" w:hAnsi="Times New Roman"/>
        </w:rPr>
        <w:t>Это бессознательное выражение сказывалось во всей собранной фигуре Семенова, в его упрямом наклонении головы, в манере говорить голосом авторитетным и уверенным.</w:t>
      </w:r>
    </w:p>
    <w:p>
      <w:pPr>
        <w:pStyle w:val="Normal"/>
        <w:rPr/>
      </w:pPr>
      <w:r>
        <w:rPr>
          <w:rFonts w:cs="Times New Roman" w:ascii="Times New Roman" w:hAnsi="Times New Roman"/>
        </w:rPr>
        <w:t>Речь шла о предстоящей войне. Корнев и Рыльский несколько раз ловко прошлись насчет Семенова и еще более раздражили его. Разговор оборвался. Корнев замолчал и, грызя, по обыкновению, ногти, бросал направо и налево рассеянные взгляды на окружавших его товарищей. Он уж несколько раз скользнул взглядом по фигуре Семенова и наконец проговорил, обращ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и не знал я, что отец твой военный, то можно угадать это по твоей осанке.</w:t>
      </w:r>
    </w:p>
    <w:p>
      <w:pPr>
        <w:pStyle w:val="Normal"/>
        <w:rPr>
          <w:rFonts w:ascii="Times New Roman" w:hAnsi="Times New Roman" w:cs="Times New Roman"/>
        </w:rPr>
      </w:pPr>
      <w:r>
        <w:rPr>
          <w:rFonts w:cs="Times New Roman" w:ascii="Times New Roman" w:hAnsi="Times New Roman"/>
        </w:rPr>
        <w:t>Семенов удовлетворенно, но в то же время выжидательно оправился, и лицо его приняло еще более официальное и важ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 спросил Корнев.</w:t>
      </w:r>
    </w:p>
    <w:p>
      <w:pPr>
        <w:pStyle w:val="Normal"/>
        <w:rPr>
          <w:rFonts w:ascii="Times New Roman" w:hAnsi="Times New Roman" w:cs="Times New Roman"/>
        </w:rPr>
      </w:pPr>
      <w:r>
        <w:rPr>
          <w:rFonts w:cs="Times New Roman" w:ascii="Times New Roman" w:hAnsi="Times New Roman"/>
        </w:rPr>
        <w:t>Семенов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его… Денщиков 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иноват, спуску не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к, – сказал Корнев и, скорчив свирепую физиономию, идиотски скосив глаза, сунул кулаком в воздух.</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тоже будешь военный? – спросил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еще рано теперь говорить, – ответил, еще более надувшись,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тятькино, – рассмеялся Рыльский.</w:t>
      </w:r>
    </w:p>
    <w:p>
      <w:pPr>
        <w:pStyle w:val="Normal"/>
        <w:rPr>
          <w:rFonts w:ascii="Times New Roman" w:hAnsi="Times New Roman" w:cs="Times New Roman"/>
        </w:rPr>
      </w:pPr>
      <w:r>
        <w:rPr>
          <w:rFonts w:cs="Times New Roman" w:ascii="Times New Roman" w:hAnsi="Times New Roman"/>
        </w:rPr>
        <w:t>Семенов злобно покосился на него и сдержа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настолько еще не развит, что признаю власть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с комичной серьезностью поддержал его Рыльский и опят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глуп, что в бога верю… Терпеть не могу поляков за их чванливое наха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 прежнему счету, – продолжал тем же тоном Рыльский, – немцев не терплю за их возмутительное высокомерие, французов – за их пустое легкомыслие…</w:t>
      </w:r>
    </w:p>
    <w:p>
      <w:pPr>
        <w:pStyle w:val="Normal"/>
        <w:rPr/>
      </w:pPr>
      <w:r>
        <w:rPr>
          <w:rFonts w:cs="Times New Roman" w:ascii="Times New Roman" w:hAnsi="Times New Roman"/>
        </w:rPr>
        <w:t>– </w:t>
      </w:r>
      <w:r>
        <w:rPr>
          <w:rFonts w:cs="Times New Roman" w:ascii="Times New Roman" w:hAnsi="Times New Roman"/>
        </w:rPr>
        <w:t>Собственно, это очень характерно, – вмешался Корнев, – ты, значит, все нации, кроме русской, н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о же ты любишь?</w:t>
      </w:r>
    </w:p>
    <w:p>
      <w:pPr>
        <w:pStyle w:val="Normal"/>
        <w:rPr>
          <w:rFonts w:ascii="Times New Roman" w:hAnsi="Times New Roman" w:cs="Times New Roman"/>
        </w:rPr>
      </w:pPr>
      <w:r>
        <w:rPr>
          <w:rFonts w:cs="Times New Roman" w:ascii="Times New Roman" w:hAnsi="Times New Roman"/>
        </w:rPr>
        <w:t>Семенов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анцев,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хоть одного испанца? – спросил Корнев так, что 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Америки не видел… По-твоему, значит, чего не видел, о том и говор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за что ты, собственно, испанцев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ой быков, – заговорил Рыльский, – за учреждение ордена иезу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езуиты уж это ваше польское дело… По-моему, каждый поляк иезу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вспыхнул Рыльский. – А по-моему, ты самодовольная свинья, которая вместо того, чтоб думать, гордишься тем, что думать не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начал было Семенов, но в это время дверь отворилась, и в класс вошел инспектор.</w:t>
      </w:r>
    </w:p>
    <w:p>
      <w:pPr>
        <w:pStyle w:val="Normal"/>
        <w:rPr>
          <w:rFonts w:ascii="Times New Roman" w:hAnsi="Times New Roman" w:cs="Times New Roman"/>
        </w:rPr>
      </w:pPr>
      <w:r>
        <w:rPr>
          <w:rFonts w:cs="Times New Roman" w:ascii="Times New Roman" w:hAnsi="Times New Roman"/>
        </w:rPr>
        <w:t>Все встали и быстро оправились.</w:t>
      </w:r>
    </w:p>
    <w:p>
      <w:pPr>
        <w:pStyle w:val="Normal"/>
        <w:rPr/>
      </w:pPr>
      <w:r>
        <w:rPr>
          <w:rFonts w:cs="Times New Roman" w:ascii="Times New Roman" w:hAnsi="Times New Roman"/>
        </w:rPr>
        <w:t>Бритое широкое лицо инспектора на этот раз не было таким деревянным, как обыкновенно. Даже и в голосе его, сухом и трескучем, теперь отдавались какие-то незнакомые, располагавшие к себе нотки. Да и дело, по которому пришел инспектор, выходило из ряда вон. В его руках был печатный лист с приглашением желающих поступить в морской корпус.</w:t>
      </w:r>
    </w:p>
    <w:p>
      <w:pPr>
        <w:pStyle w:val="Normal"/>
        <w:rPr/>
      </w:pPr>
      <w:r>
        <w:rPr>
          <w:rFonts w:cs="Times New Roman" w:ascii="Times New Roman" w:hAnsi="Times New Roman"/>
        </w:rPr>
        <w:t>Сообщив условия поступления, инспектор ушел, а класс превратился в улей, набитый всполошившимися пчелами.</w:t>
      </w:r>
    </w:p>
    <w:p>
      <w:pPr>
        <w:pStyle w:val="Normal"/>
        <w:rPr/>
      </w:pPr>
      <w:r>
        <w:rPr>
          <w:rFonts w:cs="Times New Roman" w:ascii="Times New Roman" w:hAnsi="Times New Roman"/>
        </w:rPr>
        <w:t>Все говорили, все волновались, всех охватило приятное чувство сознания, что они уж не дети и могут располагать собою, как хотят. Конечно, это был, в сущности, только обман чувств, – у каждого были родители, но об этом как-то не хотелось думать, особенно Карташеву, и он так же решительно, как и его друзья Касицкий и Данилов, заявил о своем твердом и непреклонном намерении тоже ехать в корпус.</w:t>
      </w:r>
    </w:p>
    <w:p>
      <w:pPr>
        <w:pStyle w:val="Normal"/>
        <w:rPr>
          <w:rFonts w:ascii="Times New Roman" w:hAnsi="Times New Roman" w:cs="Times New Roman"/>
        </w:rPr>
      </w:pPr>
      <w:r>
        <w:rPr>
          <w:rFonts w:cs="Times New Roman" w:ascii="Times New Roman" w:hAnsi="Times New Roman"/>
        </w:rPr>
        <w:t>Волнение улеглось, больше желающих не оказалось, и товарищи смотрели на нераздельную тройку, как на что-то уже отрезанное от них.</w:t>
      </w:r>
    </w:p>
    <w:p>
      <w:pPr>
        <w:pStyle w:val="Normal"/>
        <w:rPr/>
      </w:pPr>
      <w:r>
        <w:rPr>
          <w:rFonts w:cs="Times New Roman" w:ascii="Times New Roman" w:hAnsi="Times New Roman"/>
        </w:rPr>
        <w:t>Одни относились к отъезжавшим с симпатией и даже с завистью, и это льстило тройке, другие, вроде Корнева, не сочувствовали.</w:t>
      </w:r>
    </w:p>
    <w:p>
      <w:pPr>
        <w:pStyle w:val="Normal"/>
        <w:rPr>
          <w:rFonts w:ascii="Times New Roman" w:hAnsi="Times New Roman" w:cs="Times New Roman"/>
        </w:rPr>
      </w:pPr>
      <w:r>
        <w:rPr>
          <w:rFonts w:cs="Times New Roman" w:ascii="Times New Roman" w:hAnsi="Times New Roman"/>
        </w:rPr>
        <w:t>Корнев, грызя свои ногти, заявил, что не находит в карьере моряка ничего привлекательного.</w:t>
      </w:r>
    </w:p>
    <w:p>
      <w:pPr>
        <w:pStyle w:val="Normal"/>
        <w:rPr/>
      </w:pPr>
      <w:r>
        <w:rPr>
          <w:rFonts w:cs="Times New Roman" w:ascii="Times New Roman" w:hAnsi="Times New Roman"/>
        </w:rPr>
        <w:t>– </w:t>
      </w:r>
      <w:r>
        <w:rPr>
          <w:rFonts w:cs="Times New Roman" w:ascii="Times New Roman" w:hAnsi="Times New Roman"/>
        </w:rPr>
        <w:t>Еще бы тебе находить в ней какую-нибудь прелесть, когда тебя и в лодке укачивает, – сказал пренебрежительно Касицкий.</w:t>
      </w:r>
    </w:p>
    <w:p>
      <w:pPr>
        <w:pStyle w:val="Normal"/>
        <w:rPr>
          <w:rFonts w:ascii="Times New Roman" w:hAnsi="Times New Roman" w:cs="Times New Roman"/>
        </w:rPr>
      </w:pPr>
      <w:r>
        <w:rPr>
          <w:rFonts w:cs="Times New Roman" w:ascii="Times New Roman" w:hAnsi="Times New Roman"/>
        </w:rPr>
        <w:t>Корнев покраснел и ответил:</w:t>
      </w:r>
    </w:p>
    <w:p>
      <w:pPr>
        <w:pStyle w:val="Normal"/>
        <w:rPr/>
      </w:pPr>
      <w:r>
        <w:rPr>
          <w:rFonts w:cs="Times New Roman" w:ascii="Times New Roman" w:hAnsi="Times New Roman"/>
        </w:rPr>
        <w:t>– </w:t>
      </w:r>
      <w:r>
        <w:rPr>
          <w:rFonts w:cs="Times New Roman" w:ascii="Times New Roman" w:hAnsi="Times New Roman"/>
        </w:rPr>
        <w:t>Я-то уж, конечно, какой моряк, но если б меня и не укачивало, я все-таки не избрал бы карьеры мор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вижу никакой разницы между любым армейским офицером и моряком: та же бессмысленн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ессмысленная? – огрызнулся Семенов.</w:t>
      </w:r>
    </w:p>
    <w:p>
      <w:pPr>
        <w:pStyle w:val="Normal"/>
        <w:rPr/>
      </w:pPr>
      <w:r>
        <w:rPr>
          <w:rFonts w:cs="Times New Roman" w:ascii="Times New Roman" w:hAnsi="Times New Roman"/>
        </w:rPr>
        <w:t>– </w:t>
      </w:r>
      <w:r>
        <w:rPr>
          <w:rFonts w:cs="Times New Roman" w:ascii="Times New Roman" w:hAnsi="Times New Roman"/>
        </w:rPr>
        <w:t>Да потому, что все, в конце концов, сводится: на-а плечо! на краул!.. Да ей-богу! Ну что, собственно, какую цель вы преследуете? Ну, будете ездить на пароходе, будете лупить линьками матросов и в то же время любоваться морем. Трогательная идиллия, чушь с маслом, такая же бессмысленная жизнь, как жизнь любого юнкера.</w:t>
      </w:r>
    </w:p>
    <w:p>
      <w:pPr>
        <w:pStyle w:val="Normal"/>
        <w:rPr>
          <w:rFonts w:ascii="Times New Roman" w:hAnsi="Times New Roman" w:cs="Times New Roman"/>
        </w:rPr>
      </w:pPr>
      <w:r>
        <w:rPr>
          <w:rFonts w:cs="Times New Roman" w:ascii="Times New Roman" w:hAnsi="Times New Roman"/>
        </w:rPr>
        <w:t>Данилов схватился с Корневым.</w:t>
      </w:r>
    </w:p>
    <w:p>
      <w:pPr>
        <w:pStyle w:val="Normal"/>
        <w:rPr>
          <w:rFonts w:ascii="Times New Roman" w:hAnsi="Times New Roman" w:cs="Times New Roman"/>
        </w:rPr>
      </w:pPr>
      <w:r>
        <w:rPr>
          <w:rFonts w:cs="Times New Roman" w:ascii="Times New Roman" w:hAnsi="Times New Roman"/>
        </w:rPr>
        <w:t>Доводы Данилова сводились к прелестям морской жизни, прелестям борьбы с морем.</w:t>
      </w:r>
    </w:p>
    <w:p>
      <w:pPr>
        <w:pStyle w:val="Normal"/>
        <w:rPr/>
      </w:pPr>
      <w:r>
        <w:rPr>
          <w:rFonts w:cs="Times New Roman" w:ascii="Times New Roman" w:hAnsi="Times New Roman"/>
        </w:rPr>
        <w:t>– </w:t>
      </w:r>
      <w:r>
        <w:rPr>
          <w:rFonts w:cs="Times New Roman" w:ascii="Times New Roman" w:hAnsi="Times New Roman"/>
        </w:rPr>
        <w:t>Собственно, – возражал Корнев, – какой в этой прелести, в сущности, смысл: победа? – ну, победил сегодня с тем, что завтра оно уже побеждено? Нет, завтра опять побеждай, и послезавтра, и до тысячи раз. В конце концов вся жизнь сведется к счету рейсов – одним больше, одним меньше…</w:t>
      </w:r>
    </w:p>
    <w:p>
      <w:pPr>
        <w:pStyle w:val="Normal"/>
        <w:rPr>
          <w:rFonts w:ascii="Times New Roman" w:hAnsi="Times New Roman" w:cs="Times New Roman"/>
        </w:rPr>
      </w:pPr>
      <w:r>
        <w:rPr>
          <w:rFonts w:cs="Times New Roman" w:ascii="Times New Roman" w:hAnsi="Times New Roman"/>
        </w:rPr>
        <w:t>Доводы Корнева сильно охладили отношения учеников к собиравшейся к отъезду тройке.</w:t>
      </w:r>
    </w:p>
    <w:p>
      <w:pPr>
        <w:pStyle w:val="Normal"/>
        <w:rPr>
          <w:rFonts w:ascii="Times New Roman" w:hAnsi="Times New Roman" w:cs="Times New Roman"/>
        </w:rPr>
      </w:pPr>
      <w:r>
        <w:rPr>
          <w:rFonts w:cs="Times New Roman" w:ascii="Times New Roman" w:hAnsi="Times New Roman"/>
        </w:rPr>
        <w:t>Карташеву тоже как-то в ином освещении представился корпус.</w:t>
      </w:r>
    </w:p>
    <w:p>
      <w:pPr>
        <w:pStyle w:val="Normal"/>
        <w:rPr/>
      </w:pPr>
      <w:r>
        <w:rPr>
          <w:rFonts w:cs="Times New Roman" w:ascii="Times New Roman" w:hAnsi="Times New Roman"/>
        </w:rPr>
        <w:t>Тем не менее друзья попрощались, выходя из гимназии, с твердым намерением ехать в корпус.</w:t>
      </w:r>
    </w:p>
    <w:p>
      <w:pPr>
        <w:pStyle w:val="Normal"/>
        <w:rPr>
          <w:rFonts w:ascii="Times New Roman" w:hAnsi="Times New Roman" w:cs="Times New Roman"/>
        </w:rPr>
      </w:pPr>
      <w:r>
        <w:rPr>
          <w:rFonts w:cs="Times New Roman" w:ascii="Times New Roman" w:hAnsi="Times New Roman"/>
        </w:rPr>
        <w:t>Карташев пришел домой и к концу обеда приступил к переговорам с матерью.</w:t>
      </w:r>
    </w:p>
    <w:p>
      <w:pPr>
        <w:pStyle w:val="Normal"/>
        <w:rPr/>
      </w:pPr>
      <w:r>
        <w:rPr>
          <w:rFonts w:cs="Times New Roman" w:ascii="Times New Roman" w:hAnsi="Times New Roman"/>
        </w:rPr>
        <w:t>Мать со страхом прислушивалась к словам сына, но делала спокойное лицо и ласково смотрела, пока он, глотая красный сочный арбуз, рассказывал ей о вызове желающих поступить в корпус и о решении его, Данилова и Каси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 проговорила мать серьезным, грустным голосом, когда он кончил.</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ечтала о другой карьере, думала, что мой сын принесет мне университетский диплом… Жаль, что не исполнила папиного желания, когда тебе было десять лет, и сразу не отдала в корпус.</w:t>
      </w:r>
    </w:p>
    <w:p>
      <w:pPr>
        <w:pStyle w:val="Normal"/>
        <w:rPr/>
      </w:pPr>
      <w:r>
        <w:rPr>
          <w:rFonts w:cs="Times New Roman" w:ascii="Times New Roman" w:hAnsi="Times New Roman"/>
        </w:rPr>
        <w:t>– </w:t>
      </w:r>
      <w:r>
        <w:rPr>
          <w:rFonts w:cs="Times New Roman" w:ascii="Times New Roman" w:hAnsi="Times New Roman"/>
        </w:rPr>
        <w:t>В корпус, чтобы выйти офицером, я сам бы не пошел. Моряк и сухопутный офицер – громадн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хоть не обманывай себя: никакой разницы нет.</w:t>
      </w:r>
    </w:p>
    <w:p>
      <w:pPr>
        <w:pStyle w:val="Normal"/>
        <w:rPr>
          <w:rFonts w:ascii="Times New Roman" w:hAnsi="Times New Roman" w:cs="Times New Roman"/>
        </w:rPr>
      </w:pPr>
      <w:r>
        <w:rPr>
          <w:rFonts w:cs="Times New Roman" w:ascii="Times New Roman" w:hAnsi="Times New Roman"/>
        </w:rPr>
        <w:t>Наступило молчание. Карташева невольно поразило сходство взглядов матери и Корнева. Насколько Корнев при этом возвысился в его глазах, настолько же себя он почувствовал как-то униженным перед Корневым.</w:t>
      </w:r>
    </w:p>
    <w:p>
      <w:pPr>
        <w:pStyle w:val="Normal"/>
        <w:rPr/>
      </w:pPr>
      <w:r>
        <w:rPr>
          <w:rFonts w:cs="Times New Roman" w:ascii="Times New Roman" w:hAnsi="Times New Roman"/>
        </w:rPr>
        <w:t>– </w:t>
      </w:r>
      <w:r>
        <w:rPr>
          <w:rFonts w:cs="Times New Roman" w:ascii="Times New Roman" w:hAnsi="Times New Roman"/>
        </w:rPr>
        <w:t>Делай как хочешь, – продолжала, помолчав, мать. – Я думала, что ты поможешь мне по хозяйству без папы. Делай как хочешь.</w:t>
      </w:r>
    </w:p>
    <w:p>
      <w:pPr>
        <w:pStyle w:val="Normal"/>
        <w:rPr>
          <w:rFonts w:ascii="Times New Roman" w:hAnsi="Times New Roman" w:cs="Times New Roman"/>
        </w:rPr>
      </w:pPr>
      <w:r>
        <w:rPr>
          <w:rFonts w:cs="Times New Roman" w:ascii="Times New Roman" w:hAnsi="Times New Roman"/>
        </w:rPr>
        <w:t>Аглаида Васильевна встала расстроенная и вышла из столовой.</w:t>
      </w:r>
    </w:p>
    <w:p>
      <w:pPr>
        <w:pStyle w:val="Normal"/>
        <w:rPr>
          <w:rFonts w:ascii="Times New Roman" w:hAnsi="Times New Roman" w:cs="Times New Roman"/>
        </w:rPr>
      </w:pPr>
      <w:r>
        <w:rPr>
          <w:rFonts w:cs="Times New Roman" w:ascii="Times New Roman" w:hAnsi="Times New Roman"/>
        </w:rPr>
        <w:t>Карташев не ожидал такого конца.</w:t>
      </w:r>
    </w:p>
    <w:p>
      <w:pPr>
        <w:pStyle w:val="Normal"/>
        <w:rPr/>
      </w:pPr>
      <w:r>
        <w:rPr>
          <w:rFonts w:cs="Times New Roman" w:ascii="Times New Roman" w:hAnsi="Times New Roman"/>
        </w:rPr>
        <w:t>– </w:t>
      </w:r>
      <w:r>
        <w:rPr>
          <w:rFonts w:cs="Times New Roman" w:ascii="Times New Roman" w:hAnsi="Times New Roman"/>
        </w:rPr>
        <w:t>По-моему, Тёма, это глупость, – сказала его рассудительная сестра Зина. – У мамы здоровье слабое, ты, старший в доме, бросишь семью, уедешь в корпус… а кто ж здесь будет ходить в наемный двор, как мы останемся без мужчины?</w:t>
      </w:r>
    </w:p>
    <w:p>
      <w:pPr>
        <w:pStyle w:val="Normal"/>
        <w:rPr/>
      </w:pPr>
      <w:r>
        <w:rPr>
          <w:rFonts w:cs="Times New Roman" w:ascii="Times New Roman" w:hAnsi="Times New Roman"/>
        </w:rPr>
        <w:t>– </w:t>
      </w:r>
      <w:r>
        <w:rPr>
          <w:rFonts w:cs="Times New Roman" w:ascii="Times New Roman" w:hAnsi="Times New Roman"/>
        </w:rPr>
        <w:t>Я что ж, по-твоему, так и буду всю жизнь около вас торчать? – спросил с досадой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то ты ни капельки не нужен, – поезжай хоть сейчас и куда тебе угодно.</w:t>
      </w:r>
    </w:p>
    <w:p>
      <w:pPr>
        <w:pStyle w:val="Normal"/>
        <w:rPr>
          <w:rFonts w:ascii="Times New Roman" w:hAnsi="Times New Roman" w:cs="Times New Roman"/>
        </w:rPr>
      </w:pPr>
      <w:r>
        <w:rPr>
          <w:rFonts w:cs="Times New Roman" w:ascii="Times New Roman" w:hAnsi="Times New Roman"/>
        </w:rPr>
        <w:t>И Зина ушла.</w:t>
      </w:r>
    </w:p>
    <w:p>
      <w:pPr>
        <w:pStyle w:val="Normal"/>
        <w:rPr/>
      </w:pPr>
      <w:r>
        <w:rPr>
          <w:rFonts w:cs="Times New Roman" w:ascii="Times New Roman" w:hAnsi="Times New Roman"/>
        </w:rPr>
        <w:t>Карташев чувствовал себя окончательно сбитым с позиции: морской корпус, еще так недавно казавшийся делом решенным, отодвинулся куда-то далеко-далеко.</w:t>
      </w:r>
    </w:p>
    <w:p>
      <w:pPr>
        <w:pStyle w:val="Normal"/>
        <w:rPr>
          <w:rFonts w:ascii="Times New Roman" w:hAnsi="Times New Roman" w:cs="Times New Roman"/>
        </w:rPr>
      </w:pPr>
      <w:r>
        <w:rPr>
          <w:rFonts w:cs="Times New Roman" w:ascii="Times New Roman" w:hAnsi="Times New Roman"/>
        </w:rPr>
        <w:t>Наташа, вторая сестра, с любовью и грустью смотрела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гда, Тёма, поедешь? – спросила она, стараясь скрыть волновавшие ее чувства под маской простого любопытства.</w:t>
      </w:r>
    </w:p>
    <w:p>
      <w:pPr>
        <w:pStyle w:val="Normal"/>
        <w:rPr>
          <w:rFonts w:ascii="Times New Roman" w:hAnsi="Times New Roman" w:cs="Times New Roman"/>
        </w:rPr>
      </w:pPr>
      <w:r>
        <w:rPr>
          <w:rFonts w:cs="Times New Roman" w:ascii="Times New Roman" w:hAnsi="Times New Roman"/>
        </w:rPr>
        <w:t>Тёма заглянул в глаза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я не поеду, – ответил он, вздохнув, и, встав, направился в кабинет.</w:t>
      </w:r>
    </w:p>
    <w:p>
      <w:pPr>
        <w:pStyle w:val="Normal"/>
        <w:rPr>
          <w:rFonts w:ascii="Times New Roman" w:hAnsi="Times New Roman" w:cs="Times New Roman"/>
        </w:rPr>
      </w:pPr>
      <w:r>
        <w:rPr>
          <w:rFonts w:cs="Times New Roman" w:ascii="Times New Roman" w:hAnsi="Times New Roman"/>
        </w:rPr>
        <w:t>Там он шагал в сознании принесенной им жертвы. Может быть, для жертвы его вид был слишком спокоен, но тем не менее это не мешало ему считать себя жертвой, и ему казалось, что он сразу точно вырос на несколько лет. Он лег на диван, заложил за голову руки и задумался о том, что жизнь не такая простая и легкая вещь, какой она кажется по наружному виду.</w:t>
      </w:r>
    </w:p>
    <w:p>
      <w:pPr>
        <w:pStyle w:val="Normal"/>
        <w:rPr>
          <w:rFonts w:ascii="Times New Roman" w:hAnsi="Times New Roman" w:cs="Times New Roman"/>
        </w:rPr>
      </w:pPr>
      <w:r>
        <w:rPr>
          <w:rFonts w:cs="Times New Roman" w:ascii="Times New Roman" w:hAnsi="Times New Roman"/>
        </w:rPr>
        <w:t>Так и уснул он, думая все о том 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Heading3"/>
        <w:ind w:hanging="0"/>
        <w:rPr>
          <w:rFonts w:ascii="Times New Roman" w:hAnsi="Times New Roman" w:cs="Times New Roman"/>
        </w:rPr>
      </w:pPr>
      <w:r>
        <w:rPr>
          <w:rFonts w:cs="Times New Roman" w:ascii="Times New Roman" w:hAnsi="Times New Roman"/>
        </w:rPr>
        <w:t>НОВЫЕ ДРУЗЬЯ И ВРА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и кончился вопрос о корпусе. Данилов и Касицкий уехали, и Карташев расстался с друзьями, с которыми три года прожил душа в душу.</w:t>
      </w:r>
    </w:p>
    <w:p>
      <w:pPr>
        <w:pStyle w:val="Normal"/>
        <w:rPr/>
      </w:pPr>
      <w:r>
        <w:rPr>
          <w:rFonts w:cs="Times New Roman" w:ascii="Times New Roman" w:hAnsi="Times New Roman"/>
        </w:rPr>
        <w:t>Новое время, новые птицы, – новые птицы, новые песни. Новые отношения, странные и запутанные, на какой-то новой почве завязывались между Карташевым, Корневым и другими.</w:t>
      </w:r>
    </w:p>
    <w:p>
      <w:pPr>
        <w:pStyle w:val="Normal"/>
        <w:rPr>
          <w:rFonts w:ascii="Times New Roman" w:hAnsi="Times New Roman" w:cs="Times New Roman"/>
        </w:rPr>
      </w:pPr>
      <w:r>
        <w:rPr>
          <w:rFonts w:cs="Times New Roman" w:ascii="Times New Roman" w:hAnsi="Times New Roman"/>
        </w:rPr>
        <w:t>Это уже не была дружба, похожая на дружбу с Ивановым, основанная на обоюдной любви. Не было это похоже и на сближение с Касицким и Даниловым, где связью была общая их любовь к морю.</w:t>
      </w:r>
    </w:p>
    <w:p>
      <w:pPr>
        <w:pStyle w:val="Normal"/>
        <w:rPr/>
      </w:pPr>
      <w:r>
        <w:rPr>
          <w:rFonts w:cs="Times New Roman" w:ascii="Times New Roman" w:hAnsi="Times New Roman"/>
        </w:rPr>
        <w:t>Сближение с Корневым было удовлетворением какой-то другой потребности. Лично Корнева Карташев не то что не любил, но чувствовал к нему какое-то враждебное, раздраженное, доходящее до зависти чувство, и все-таки его тянуло к Корневу. Не было больше для него удовольствия, как схватиться с ним на словах и как-нибудь порезче оборвать его. Но как ни казалось легким с первого взгляда это дело, тем не менее выходило всегда как-то так, что не он обрывал Корнева, а наоборот, он от Корнева получал очень неприятный отпор.</w:t>
      </w:r>
    </w:p>
    <w:p>
      <w:pPr>
        <w:pStyle w:val="Normal"/>
        <w:rPr>
          <w:rFonts w:ascii="Times New Roman" w:hAnsi="Times New Roman" w:cs="Times New Roman"/>
        </w:rPr>
      </w:pPr>
      <w:r>
        <w:rPr>
          <w:rFonts w:cs="Times New Roman" w:ascii="Times New Roman" w:hAnsi="Times New Roman"/>
        </w:rPr>
        <w:t>В своей компании с Даниловым и Касицким относительно Корнева у них давно был решен вопрос, что Корнев хотя и баба, хотя и боится моря, но не глупый и, в сущности, добрый малый.</w:t>
      </w:r>
    </w:p>
    <w:p>
      <w:pPr>
        <w:pStyle w:val="Normal"/>
        <w:rPr/>
      </w:pPr>
      <w:r>
        <w:rPr>
          <w:rFonts w:cs="Times New Roman" w:ascii="Times New Roman" w:hAnsi="Times New Roman"/>
        </w:rPr>
        <w:t>Когда друзья уехали, Карташев на первых порах по отношению к Корневу старался удержаться на этой позиции. Иногда в споре, чувствуя, что почва уходит из-под ног, Карташев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орнев, ты добрый, в сущности, малый, но эта твоя бабья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тебе благодарен за снисхождение, – сухо перебивал его Корнев, – но оставь его для тех, кто в нем нуждается.</w:t>
      </w:r>
    </w:p>
    <w:p>
      <w:pPr>
        <w:pStyle w:val="Normal"/>
        <w:rPr/>
      </w:pPr>
      <w:r>
        <w:rPr>
          <w:rFonts w:cs="Times New Roman" w:ascii="Times New Roman" w:hAnsi="Times New Roman"/>
        </w:rPr>
        <w:t>Тогда Карташев, уязвленный саркастическим тоном Корнева, распалялся и начинал ругаться. Но и это плохо помогало и удовлетворения Карташеву не приносило. И не только не приносило, но мучило и искало выхода. Выходило как-то так, что все, что ни скажет он, все не то, всегда Корнев ловко, искусно сейчас же собьет его с позиции.</w:t>
      </w:r>
    </w:p>
    <w:p>
      <w:pPr>
        <w:pStyle w:val="Normal"/>
        <w:rPr>
          <w:rFonts w:ascii="Times New Roman" w:hAnsi="Times New Roman" w:cs="Times New Roman"/>
        </w:rPr>
      </w:pPr>
      <w:r>
        <w:rPr>
          <w:rFonts w:cs="Times New Roman" w:ascii="Times New Roman" w:hAnsi="Times New Roman"/>
        </w:rPr>
        <w:t>Карташев начал впадать даже в уныние: «Что ж, я глуп, значит? Глупее его?» – думал он, и его гордость не мирилась с таким выводом.</w:t>
      </w:r>
    </w:p>
    <w:p>
      <w:pPr>
        <w:pStyle w:val="Normal"/>
        <w:rPr/>
      </w:pPr>
      <w:r>
        <w:rPr>
          <w:rFonts w:cs="Times New Roman" w:ascii="Times New Roman" w:hAnsi="Times New Roman"/>
        </w:rPr>
        <w:t>Они спорили решительно обо всем. Началось с религии. Сперва Карташев был горячим защитником ее, но постепенно он стал делать уступки.</w:t>
      </w:r>
    </w:p>
    <w:p>
      <w:pPr>
        <w:pStyle w:val="Normal"/>
        <w:rPr/>
      </w:pPr>
      <w:r>
        <w:rPr>
          <w:rFonts w:cs="Times New Roman" w:ascii="Times New Roman" w:hAnsi="Times New Roman"/>
        </w:rPr>
        <w:t>– </w:t>
      </w:r>
      <w:r>
        <w:rPr>
          <w:rFonts w:cs="Times New Roman" w:ascii="Times New Roman" w:hAnsi="Times New Roman"/>
        </w:rPr>
        <w:t>Не понимаю, – говорил раз Корнев, грызя свои ногти. – Или ты признаешь, или не признаешь: середины нет. Говори прямо, верующи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звестном смысле да, – ответил уклончиво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ответ? Верующий, значит… С этого бы и начал. А в таком случае о чем тогда с тобой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врешь всякое мое слово и воображаешь, что это очень остро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 умно и не остроумно, – вставил саркастически Рыльский.</w:t>
      </w:r>
    </w:p>
    <w:p>
      <w:pPr>
        <w:pStyle w:val="Normal"/>
        <w:rPr>
          <w:rFonts w:ascii="Times New Roman" w:hAnsi="Times New Roman" w:cs="Times New Roman"/>
        </w:rPr>
      </w:pPr>
      <w:r>
        <w:rPr>
          <w:rFonts w:cs="Times New Roman" w:ascii="Times New Roman" w:hAnsi="Times New Roman"/>
        </w:rPr>
        <w:t>Рыльский держал себя как-то пренебрежительно по отношению к Карташеву, как, впрочем, и к громадному большинству класса.</w:t>
      </w:r>
    </w:p>
    <w:p>
      <w:pPr>
        <w:pStyle w:val="Normal"/>
        <w:rPr>
          <w:rFonts w:ascii="Times New Roman" w:hAnsi="Times New Roman" w:cs="Times New Roman"/>
        </w:rPr>
      </w:pPr>
      <w:r>
        <w:rPr>
          <w:rFonts w:cs="Times New Roman" w:ascii="Times New Roman" w:hAnsi="Times New Roman"/>
        </w:rPr>
        <w:t>Вставка Рыльского так взбесила Карташева, что он покраснел как рак и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w:t>
      </w:r>
    </w:p>
    <w:p>
      <w:pPr>
        <w:pStyle w:val="Normal"/>
        <w:rPr>
          <w:rFonts w:ascii="Times New Roman" w:hAnsi="Times New Roman" w:cs="Times New Roman"/>
        </w:rPr>
      </w:pPr>
      <w:r>
        <w:rPr>
          <w:rFonts w:cs="Times New Roman" w:ascii="Times New Roman" w:hAnsi="Times New Roman"/>
        </w:rPr>
        <w:t>Рыльский поднял высоко брови и спокойно, насмеш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окончательно убедил: молодец!</w:t>
      </w:r>
    </w:p>
    <w:p>
      <w:pPr>
        <w:pStyle w:val="Normal"/>
        <w:rPr>
          <w:rFonts w:ascii="Times New Roman" w:hAnsi="Times New Roman" w:cs="Times New Roman"/>
        </w:rPr>
      </w:pPr>
      <w:r>
        <w:rPr>
          <w:rFonts w:cs="Times New Roman" w:ascii="Times New Roman" w:hAnsi="Times New Roman"/>
        </w:rPr>
        <w:t>Карташев открыл было рот, но вдруг, круто обернувшись, пошел и сел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нчил уже? – окликнул его тем же тоном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ой свиньей, как ты, говорить не стоит, –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pPr>
      <w:r>
        <w:rPr>
          <w:rFonts w:cs="Times New Roman" w:ascii="Times New Roman" w:hAnsi="Times New Roman"/>
        </w:rPr>
        <w:t>– </w:t>
      </w:r>
      <w:r>
        <w:rPr>
          <w:rFonts w:cs="Times New Roman" w:ascii="Times New Roman" w:hAnsi="Times New Roman"/>
        </w:rPr>
        <w:t>Постой… – перебил Рыльского Корнев и, обращаясь к Карташеву, проговорил: – Ну, хорошо: ты говоришь, что я перевираю твои слова, так сделай милость, объясни, как же поним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порить, когда один перевирает, а другой горохового шута из себя корчит.</w:t>
      </w:r>
    </w:p>
    <w:p>
      <w:pPr>
        <w:pStyle w:val="Normal"/>
        <w:rPr>
          <w:rFonts w:ascii="Times New Roman" w:hAnsi="Times New Roman" w:cs="Times New Roman"/>
        </w:rPr>
      </w:pPr>
      <w:r>
        <w:rPr>
          <w:rFonts w:cs="Times New Roman" w:ascii="Times New Roman" w:hAnsi="Times New Roman"/>
        </w:rPr>
        <w:t>Рыльский открыл было рот дл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потребовал Корнев.</w:t>
      </w:r>
    </w:p>
    <w:p>
      <w:pPr>
        <w:pStyle w:val="Normal"/>
        <w:rPr>
          <w:rFonts w:ascii="Times New Roman" w:hAnsi="Times New Roman" w:cs="Times New Roman"/>
        </w:rPr>
      </w:pPr>
      <w:r>
        <w:rPr>
          <w:rFonts w:cs="Times New Roman" w:ascii="Times New Roman" w:hAnsi="Times New Roman"/>
        </w:rPr>
        <w:t>Рыльский замолчал и только рассмеялся.</w:t>
      </w:r>
    </w:p>
    <w:p>
      <w:pPr>
        <w:pStyle w:val="Normal"/>
        <w:rPr/>
      </w:pPr>
      <w:r>
        <w:rPr>
          <w:rFonts w:cs="Times New Roman" w:ascii="Times New Roman" w:hAnsi="Times New Roman"/>
        </w:rPr>
        <w:t>– </w:t>
      </w:r>
      <w:r>
        <w:rPr>
          <w:rFonts w:cs="Times New Roman" w:ascii="Times New Roman" w:hAnsi="Times New Roman"/>
        </w:rPr>
        <w:t>Ну, вот он молчит. Я тоже вовсе не желаю заниматься перевиранием твоих слов: ты сказал, что ты верующий в известном смысле. Я понял это так, что ты все-таки верующий. Выходит, я переврал: так объясни.</w:t>
      </w:r>
    </w:p>
    <w:p>
      <w:pPr>
        <w:pStyle w:val="Normal"/>
        <w:rPr/>
      </w:pPr>
      <w:r>
        <w:rPr>
          <w:rFonts w:cs="Times New Roman" w:ascii="Times New Roman" w:hAnsi="Times New Roman"/>
        </w:rPr>
        <w:t>Если бы в классе были только Корнев и Рыльский, Карташев, вероятно, так и отказался бы от дальнейшего диспута, но тут было много других, и все ждали с интересом, что скажет теперь Карташев. В числе этих других многие любили Карташева, верили в его способность отбиться от Корнева, и Карташев скрепя сердце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религию как вещь… как вещь, которая связывает меня с моим детством, как вещь, которая дорога моим родным…</w:t>
      </w:r>
    </w:p>
    <w:p>
      <w:pPr>
        <w:pStyle w:val="Normal"/>
        <w:rPr/>
      </w:pPr>
      <w:r>
        <w:rPr>
          <w:rFonts w:cs="Times New Roman" w:ascii="Times New Roman" w:hAnsi="Times New Roman"/>
        </w:rPr>
        <w:t>Рыльский, повернувшийся было вполоборота, когда Карташев начал говорить, весело покосился на Корнева, отвернулся спиной к Карташеву, махнул рукой и уткнулся в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сознательно обманываешь себя и родных? Выходит, что тебя связывает с ними ложь. Такая связь не стоит того, чтобы за нее 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разве не доставляет удовольствия на пасху не спать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 заметил Семенов, упрямо наклон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конец, это уже другая почва… удовольствие… И в снежки играть удовольствие, да не пойдеш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мне не идти, если мне этого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 – ответил Корнев. – Снег скоро выпадет. Вон товарищи уже ждут.</w:t>
      </w:r>
    </w:p>
    <w:p>
      <w:pPr>
        <w:pStyle w:val="Normal"/>
        <w:rPr>
          <w:rFonts w:ascii="Times New Roman" w:hAnsi="Times New Roman" w:cs="Times New Roman"/>
        </w:rPr>
      </w:pPr>
      <w:r>
        <w:rPr>
          <w:rFonts w:cs="Times New Roman" w:ascii="Times New Roman" w:hAnsi="Times New Roman"/>
        </w:rPr>
        <w:t>Корнев показал в окно на толпу уличных ребятишек.</w:t>
      </w:r>
    </w:p>
    <w:p>
      <w:pPr>
        <w:pStyle w:val="Normal"/>
        <w:rPr>
          <w:rFonts w:ascii="Times New Roman" w:hAnsi="Times New Roman" w:cs="Times New Roman"/>
        </w:rPr>
      </w:pPr>
      <w:r>
        <w:rPr>
          <w:rFonts w:cs="Times New Roman" w:ascii="Times New Roman" w:hAnsi="Times New Roman"/>
        </w:rPr>
        <w:t>Карташев тоже посмотрел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 – сказал добродушно Корнев.</w:t>
      </w:r>
    </w:p>
    <w:p>
      <w:pPr>
        <w:pStyle w:val="Normal"/>
        <w:rPr>
          <w:rFonts w:ascii="Times New Roman" w:hAnsi="Times New Roman" w:cs="Times New Roman"/>
        </w:rPr>
      </w:pPr>
      <w:r>
        <w:rPr>
          <w:rFonts w:cs="Times New Roman" w:ascii="Times New Roman" w:hAnsi="Times New Roman"/>
        </w:rPr>
        <w:t>Впрочем, таким мирным образом споры редко конч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му напрасно спускаешь, – брюзжал Семенов Карташеву, когда они по окончании уроков шл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спуск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спускаешь… В прошлом году, помнишь, как оттрепал его, а теперь уж сам говоришь: «В известн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ельзя же действительно со всем соглашаться…</w:t>
      </w:r>
    </w:p>
    <w:p>
      <w:pPr>
        <w:pStyle w:val="Normal"/>
        <w:rPr>
          <w:rFonts w:ascii="Times New Roman" w:hAnsi="Times New Roman" w:cs="Times New Roman"/>
        </w:rPr>
      </w:pPr>
      <w:r>
        <w:rPr>
          <w:rFonts w:cs="Times New Roman" w:ascii="Times New Roman" w:hAnsi="Times New Roman"/>
        </w:rPr>
        <w:t>Карташев рассеянно скользнул взглядом по проходившей даме, по прилавку, заваленному грушами, персиками, виноградом, молодыми орехами в зеленой скорлупе, втянул в себя аромат этих плодов и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но не могу же я, например, представить себе небо иначе, как оно есть, то есть не простым воздухом.</w:t>
      </w:r>
    </w:p>
    <w:p>
      <w:pPr>
        <w:pStyle w:val="Normal"/>
        <w:rPr>
          <w:rFonts w:ascii="Times New Roman" w:hAnsi="Times New Roman" w:cs="Times New Roman"/>
        </w:rPr>
      </w:pPr>
      <w:r>
        <w:rPr>
          <w:rFonts w:cs="Times New Roman" w:ascii="Times New Roman" w:hAnsi="Times New Roman"/>
        </w:rPr>
        <w:t>И Семенов и Карташев, как бы для большей наглядности, подняли глаза в прозрачную синеву осеннего неба. С неба их взгляд упал на залитую солнцем улицу, скользнул туда, где ярко синело бесконечное море, теперь прохладное, спокойное, уснувшее в своем неподвижном величии.</w:t>
      </w:r>
    </w:p>
    <w:p>
      <w:pPr>
        <w:pStyle w:val="Normal"/>
        <w:rPr>
          <w:rFonts w:ascii="Times New Roman" w:hAnsi="Times New Roman" w:cs="Times New Roman"/>
        </w:rPr>
      </w:pPr>
      <w:r>
        <w:rPr>
          <w:rFonts w:cs="Times New Roman" w:ascii="Times New Roman" w:hAnsi="Times New Roman"/>
        </w:rPr>
        <w:t>Друзья остановились на перекрестке, откуда Карташеву надо было сворачиват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ожу тебя, – предложил Карташев.</w:t>
      </w:r>
    </w:p>
    <w:p>
      <w:pPr>
        <w:pStyle w:val="Normal"/>
        <w:rPr>
          <w:rFonts w:ascii="Times New Roman" w:hAnsi="Times New Roman" w:cs="Times New Roman"/>
        </w:rPr>
      </w:pPr>
      <w:r>
        <w:rPr>
          <w:rFonts w:cs="Times New Roman" w:ascii="Times New Roman" w:hAnsi="Times New Roman"/>
        </w:rPr>
        <w:t>И приятели отправились дальше. Они шли, и то сходились так, что плечи их касались друг друга, то расходились, рассеянно, мимоходом глазея на выставленные в окнах магазинов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в природе, – продолжал Карташев, – что-то непонятное, недоступное нашему уму… Я был бы слишком глуп, если бы не признавал того, что признавали люди, может быть, в тысячу раз умнее какого-нибудь Корнева или Ры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ть не могу этого Рыльского, – перебил Семенов, упрямо на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я душа к нему не лежит, – согласился Карташев. – У Корнева есть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ебе скажу, что Корнев просто под влиянием Ры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Просто сам разобраться не может, а Рыльского боится: все, что тот ему наговорит, то и повт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ожим, Корнев и сам по себе не глупый малый.</w:t>
      </w:r>
    </w:p>
    <w:p>
      <w:pPr>
        <w:pStyle w:val="Normal"/>
        <w:rPr>
          <w:rFonts w:ascii="Times New Roman" w:hAnsi="Times New Roman" w:cs="Times New Roman"/>
        </w:rPr>
      </w:pPr>
      <w:r>
        <w:rPr>
          <w:rFonts w:cs="Times New Roman" w:ascii="Times New Roman" w:hAnsi="Times New Roman"/>
        </w:rPr>
        <w:t>Семенов сжал как-то губы и произнес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росто фра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разеры-то они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мотри, они обо всем берутся рассуждать. Ну что ж, в самом деле можем мы действительно обо всем иметь правильное понятие?.. Что, в сущности, их рассуждение? Мальчиш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альчиш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ебе скажу, опасное мальчишество, которое может привести ни больше ни меньше как к исключению… Это ведь все не ихнее… из книжек разных… Рыльский из воды сухим выйдет, а Корнев, как дурак, попадется. Вот отчего я и не могу считать Корнева умным человеком… Самое лучшее – подальше от них, – закончил Семенов.</w:t>
      </w:r>
    </w:p>
    <w:p>
      <w:pPr>
        <w:pStyle w:val="Normal"/>
        <w:rPr>
          <w:rFonts w:ascii="Times New Roman" w:hAnsi="Times New Roman" w:cs="Times New Roman"/>
        </w:rPr>
      </w:pPr>
      <w:r>
        <w:rPr>
          <w:rFonts w:cs="Times New Roman" w:ascii="Times New Roman" w:hAnsi="Times New Roman"/>
        </w:rPr>
        <w:t>Он оправился, как-то особенно выставил грудь, надулся и раскланялся с проезжавшим на извозчике во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ц-адъютант, – объяснил он Карташеву.</w:t>
      </w:r>
    </w:p>
    <w:p>
      <w:pPr>
        <w:pStyle w:val="Normal"/>
        <w:rPr>
          <w:rFonts w:ascii="Times New Roman" w:hAnsi="Times New Roman" w:cs="Times New Roman"/>
        </w:rPr>
      </w:pPr>
      <w:r>
        <w:rPr>
          <w:rFonts w:cs="Times New Roman" w:ascii="Times New Roman" w:hAnsi="Times New Roman"/>
        </w:rPr>
        <w:t>И оба оглянулись и смотрели, как ехал на извозчике плац-адъютант в полной форме, с наброшенным поверх мундира форменным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у них форма, – сказал Семенов, – так, что-то среднее, – не то кавалерия, не то пехота: не разберешь.</w:t>
      </w:r>
    </w:p>
    <w:p>
      <w:pPr>
        <w:pStyle w:val="Normal"/>
        <w:rPr>
          <w:rFonts w:ascii="Times New Roman" w:hAnsi="Times New Roman" w:cs="Times New Roman"/>
        </w:rPr>
      </w:pPr>
      <w:r>
        <w:rPr>
          <w:rFonts w:cs="Times New Roman" w:ascii="Times New Roman" w:hAnsi="Times New Roman"/>
        </w:rPr>
        <w:t>Друзья прошли еще одну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уж пора, – останови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рез мост.</w:t>
      </w:r>
    </w:p>
    <w:p>
      <w:pPr>
        <w:pStyle w:val="Normal"/>
        <w:rPr>
          <w:rFonts w:ascii="Times New Roman" w:hAnsi="Times New Roman" w:cs="Times New Roman"/>
        </w:rPr>
      </w:pPr>
      <w:r>
        <w:rPr>
          <w:rFonts w:cs="Times New Roman" w:ascii="Times New Roman" w:hAnsi="Times New Roman"/>
        </w:rPr>
        <w:t>И они пошли через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ебя проводил, – сказал Семенов, смотря на часы, – да опоздаю к обеду… Отец насчет этого формалист… Да и действительно… ну, прощай.</w:t>
      </w:r>
    </w:p>
    <w:p>
      <w:pPr>
        <w:pStyle w:val="Normal"/>
        <w:rPr>
          <w:rFonts w:ascii="Times New Roman" w:hAnsi="Times New Roman" w:cs="Times New Roman"/>
        </w:rPr>
      </w:pPr>
      <w:r>
        <w:rPr>
          <w:rFonts w:cs="Times New Roman" w:ascii="Times New Roman" w:hAnsi="Times New Roman"/>
        </w:rPr>
        <w:t>Друзья попрощались у последнего поворота, откуда виднелся желтый с мезонином дом-особняк, где жила семья Семенова. Семенов и направился к нему спешной деловой походкой, а Карташев лениво побрел назад, щурясь от солнца и представляя себе, как Семенов торопливо взбежит по узкой лестнице в мезонин, положит там ранец, умоется, расчешет перед зеркалом волосы, а денщик почистит его щеткой. Затем он быстро спустится вниз; пройдет большой пустой зал и войдет в столовую, где уже собралось все семейство и глава его, худой, с суровым лицом полковник, в расстегнутом кителе, в синих штанах, молча шагает своими сухими ногами по комнате. Семенов подойдет, с выправкой шаркнет ножкой, наклонится и поцелует жилистую руку отца, произнося безлич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апаша.</w:t>
      </w:r>
    </w:p>
    <w:p>
      <w:pPr>
        <w:pStyle w:val="Normal"/>
        <w:rPr>
          <w:rFonts w:ascii="Times New Roman" w:hAnsi="Times New Roman" w:cs="Times New Roman"/>
        </w:rPr>
      </w:pPr>
      <w:r>
        <w:rPr>
          <w:rFonts w:cs="Times New Roman" w:ascii="Times New Roman" w:hAnsi="Times New Roman"/>
        </w:rPr>
        <w:t>Затем подойдет к худой, с некоторой претензией одетой даме, небрежно подхватит ее руку, поднесет к губам, покровительственно нагнется, поцелует ее в губы, заглянет в ее добрые усталые глаза и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амаша, как себя чувствуешь?</w:t>
      </w:r>
    </w:p>
    <w:p>
      <w:pPr>
        <w:pStyle w:val="Normal"/>
        <w:rPr>
          <w:rFonts w:ascii="Times New Roman" w:hAnsi="Times New Roman" w:cs="Times New Roman"/>
        </w:rPr>
      </w:pPr>
      <w:r>
        <w:rPr>
          <w:rFonts w:cs="Times New Roman" w:ascii="Times New Roman" w:hAnsi="Times New Roman"/>
        </w:rPr>
        <w:t>На младших братьев, Борю и Петю, Семенов вскользь только взглянет и пойдет к своему месту, потому что отец, посмотрев на часы, уже берется за свой стул.</w:t>
      </w:r>
    </w:p>
    <w:p>
      <w:pPr>
        <w:pStyle w:val="Normal"/>
        <w:rPr>
          <w:rFonts w:ascii="Times New Roman" w:hAnsi="Times New Roman" w:cs="Times New Roman"/>
        </w:rPr>
      </w:pPr>
      <w:r>
        <w:rPr>
          <w:rFonts w:cs="Times New Roman" w:ascii="Times New Roman" w:hAnsi="Times New Roman"/>
        </w:rPr>
        <w:t>За обедом всегда кто-нибудь из полковых, разговор по чину, а после обеда обязательная часовая пильня на скрипке. Семенов сам уже знает, торопливо благодарит и спешит наверх. Оттопырив губы, он аккуратно вынимает из ящика скрипку, достает смычок, долго настраивает, прислушиваясь, весь сосредоточенный, с поднятыми бровями, и, кончив скучную, но приятную по своим результатам работу, становится в позицию, вытягивает руку со смычком, прицеливается глазами в ноты, склоняет голову, и по дому несется твердый однообразный звук низких и высоких нот громкой скрипки. А там, в кабинете, сидит сухой полковник, курит, смотрит в окно, одним ухом слушает полкового, а другим – твердые отчетливые звуки нравящегося ему своей определенностью инструмента.</w:t>
      </w:r>
    </w:p>
    <w:p>
      <w:pPr>
        <w:pStyle w:val="Normal"/>
        <w:rPr>
          <w:rFonts w:ascii="Times New Roman" w:hAnsi="Times New Roman" w:cs="Times New Roman"/>
        </w:rPr>
      </w:pPr>
      <w:r>
        <w:rPr>
          <w:rFonts w:cs="Times New Roman" w:ascii="Times New Roman" w:hAnsi="Times New Roman"/>
        </w:rPr>
        <w:t>Эта хорошо знакомая Карташеву картина ярко рисуется ему, пока он в блеске веселого, безоблачного дня идет домой, и ему завидной делается эта налаженная, систематическая жизнь… Жизнь его родных и он сам представляется ему чем-то разбросавшимся, несобранным. Книги его, почти не связанные, то и дело скользят в руках, в голове бродит мысль и перескакивает от Семенова к Беренде, тоже скрипачу, игравшему, в контраст с Семеновым, так мягко и мелодично. Он вспоминает Корнева, Рыльского, вспоминает опасения Семенова, его охватывает какой-то страх за их судьбу, но последний совет Семенова «подальше от них» производит на него как раз обратное действие, и его тянет к ним, и он даже как-то мирится с неприятною внешностью Корнева и Рыльского; мирит его главным образом то, что это они говорят не свое, что не пред ними, Корневым и Рыльским, приходится преклоняться, а пред тем, чему и они поклоняются сами. А пред тем, чему даже Корнев и Рыльский поклоняются, пред тем и никому не обидно… «Все-таки они умные и умнее Семенова», – закончил Карташев свои размышления.</w:t>
      </w:r>
    </w:p>
    <w:p>
      <w:pPr>
        <w:pStyle w:val="Normal"/>
        <w:rPr>
          <w:rFonts w:ascii="Times New Roman" w:hAnsi="Times New Roman" w:cs="Times New Roman"/>
        </w:rPr>
      </w:pPr>
      <w:r>
        <w:rPr>
          <w:rFonts w:cs="Times New Roman" w:ascii="Times New Roman" w:hAnsi="Times New Roman"/>
        </w:rPr>
        <w:t>И даже нетерпимая внешность их, резкие выходки и те осветились иначе: «Просто мальчишки, – узнали, да и не говорят откуда, а вот если б я первый узнал, они бы не знали, что говорить. Все-таки я умный: они по книжкам, а я без книжек, и то совсем почти им не подда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класс разбился на две неравные партии: Корнева, немногочисленную, и – партию Карташева.</w:t>
      </w:r>
    </w:p>
    <w:p>
      <w:pPr>
        <w:pStyle w:val="Normal"/>
        <w:rPr>
          <w:rFonts w:ascii="Times New Roman" w:hAnsi="Times New Roman" w:cs="Times New Roman"/>
        </w:rPr>
      </w:pPr>
      <w:r>
        <w:rPr>
          <w:rFonts w:cs="Times New Roman" w:ascii="Times New Roman" w:hAnsi="Times New Roman"/>
        </w:rPr>
        <w:t>Группа Корнева сблизилась между собой и вне гимназии, – ходили друг к другу в гости, но так, впрочем, что с семействами не имели никакого соприкосновения. Обыкновенно компания собиралась в комнате товарища, – там курили, читали, туда приносили им чай. Если собрание было более обыкновенного, им уступались иногда и парадные комнаты, показывались на мгновение родные и уходили, сопровождаемые благодарственными взглядами молодежи. Что могло быть приятнее, как чувствовать себя совершенно свободными от необходимости чинно сидеть, чинно говорить. Какое удовольствие испытывала компания, когда дверь затворялась за непрошеным взрослым членом семьи! Корнев даст сейчас, бывало, козла. Рыльский поправит свой шнурок от pince-nez и снисходительно пустит: «Ха-ха!» Дарсье, потомок изящных французов, оглянется с комичной миной, подберет фалды и бултыхнется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француз, – скажет Корнев, – сегодня тебе спать не д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 что я буду спать? – фыркал Дарсье, поплотнее умащиваясь.</w:t>
      </w:r>
    </w:p>
    <w:p>
      <w:pPr>
        <w:pStyle w:val="Normal"/>
        <w:rPr>
          <w:rFonts w:ascii="Times New Roman" w:hAnsi="Times New Roman" w:cs="Times New Roman"/>
        </w:rPr>
      </w:pPr>
      <w:r>
        <w:rPr>
          <w:rFonts w:cs="Times New Roman" w:ascii="Times New Roman" w:hAnsi="Times New Roman"/>
        </w:rPr>
        <w:t>Корнев некоторое время добродушно рассматривал Дарсье и произносил с каким-то пренебрежительным снисхо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 так же добродушно огрызался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церемониться? – говорил Рыльский, обращаясь к Дарсье. – Вот тебе постановление коммуны: если ты не повторишь последней фразы, когда остановятся, то каждый раз с тебя том Пис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размахивая руками, подскакивал До лба, – давай, брат, деньги, по крайней мере, без всякой помехи спать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чье, – смеялся вместе со всеми Дарсье, – н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кивал головой Дарсье, – посмотрим еще.</w:t>
      </w:r>
    </w:p>
    <w:p>
      <w:pPr>
        <w:pStyle w:val="Normal"/>
        <w:rPr>
          <w:rFonts w:ascii="Times New Roman" w:hAnsi="Times New Roman" w:cs="Times New Roman"/>
        </w:rPr>
      </w:pPr>
      <w:r>
        <w:rPr>
          <w:rFonts w:cs="Times New Roman" w:ascii="Times New Roman" w:hAnsi="Times New Roman"/>
        </w:rPr>
        <w:t>Начиналось чтение: и в то время как все слушали с напряженным вниманием, Дарсье напрасно изнемогал в непосильной борьбе: что-то лезло на глаза, закрывало их, и Дарсье кончал тем, что сладко засыпал коротким чутким сном. Очень чутким. Чуть остановятся, уж Дарсье знал, в чем дело, и, еще не проснувшись, лениво повторял последнюю фразу.</w:t>
      </w:r>
    </w:p>
    <w:p>
      <w:pPr>
        <w:pStyle w:val="Normal"/>
        <w:rPr>
          <w:rFonts w:ascii="Times New Roman" w:hAnsi="Times New Roman" w:cs="Times New Roman"/>
        </w:rPr>
      </w:pPr>
      <w:r>
        <w:rPr>
          <w:rFonts w:cs="Times New Roman" w:ascii="Times New Roman" w:hAnsi="Times New Roman"/>
        </w:rPr>
        <w:t>А Рыльский делал жест и продолжа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слишком склонен к Яни, того больно бьют по пяткам… Дарсье, повтори.</w:t>
      </w:r>
    </w:p>
    <w:p>
      <w:pPr>
        <w:pStyle w:val="Normal"/>
        <w:rPr>
          <w:rFonts w:ascii="Times New Roman" w:hAnsi="Times New Roman" w:cs="Times New Roman"/>
        </w:rPr>
      </w:pPr>
      <w:r>
        <w:rPr>
          <w:rFonts w:cs="Times New Roman" w:ascii="Times New Roman" w:hAnsi="Times New Roman"/>
        </w:rPr>
        <w:t>Дарсье вскакивал и быстро повторял, и от сумасшедшего хохота дрожали стекла, потому что Яни – и бог земли, и в то же время фамилия красавицы гимназистки, к которой неравнодушно французское сердце Дарсье: вся фраза выдумана Рыльским без всякой связи с предыдущим и последующим чтением, специально для Да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хоть это запомни хорошенько… – наставительно говорил Рыльский.</w:t>
      </w:r>
    </w:p>
    <w:p>
      <w:pPr>
        <w:pStyle w:val="Normal"/>
        <w:rPr>
          <w:rFonts w:ascii="Times New Roman" w:hAnsi="Times New Roman" w:cs="Times New Roman"/>
        </w:rPr>
      </w:pPr>
      <w:r>
        <w:rPr>
          <w:rFonts w:cs="Times New Roman" w:ascii="Times New Roman" w:hAnsi="Times New Roman"/>
        </w:rPr>
        <w:t>И снова шло чтение, а затем споры, рассуждения. Подымались разные вопросы, решались. Это решающее значение обыкновенно принадлежало Корневу и Рыльскому. Иногда выдвигался Долба – здоровенный ученик из крестьян, в прыщах, с красным лицом, с прямыми черными волосами и широким большим л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бина-то у тебя здоровенная… – говорил Корнев, внимательно всматриваясь в До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к, – отвечал Долба и, расставя ноги, смеялся мелким деланным смехом.</w:t>
      </w:r>
    </w:p>
    <w:p>
      <w:pPr>
        <w:pStyle w:val="Normal"/>
        <w:rPr>
          <w:rFonts w:ascii="Times New Roman" w:hAnsi="Times New Roman" w:cs="Times New Roman"/>
        </w:rPr>
      </w:pPr>
      <w:r>
        <w:rPr>
          <w:rFonts w:cs="Times New Roman" w:ascii="Times New Roman" w:hAnsi="Times New Roman"/>
        </w:rPr>
        <w:t>Только глазам было не до смеха, и они внимательно, пытливо всматривались в собеседника.</w:t>
      </w:r>
    </w:p>
    <w:p>
      <w:pPr>
        <w:pStyle w:val="Normal"/>
        <w:rPr>
          <w:rFonts w:ascii="Times New Roman" w:hAnsi="Times New Roman" w:cs="Times New Roman"/>
        </w:rPr>
      </w:pPr>
      <w:r>
        <w:rPr>
          <w:rFonts w:cs="Times New Roman" w:ascii="Times New Roman" w:hAnsi="Times New Roman"/>
        </w:rPr>
        <w:t>Корнев грызет, бывало, ноготь, подумает и про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кля похож.</w:t>
      </w:r>
    </w:p>
    <w:p>
      <w:pPr>
        <w:pStyle w:val="Normal"/>
        <w:rPr>
          <w:rFonts w:ascii="Times New Roman" w:hAnsi="Times New Roman" w:cs="Times New Roman"/>
        </w:rPr>
      </w:pPr>
      <w:r>
        <w:rPr>
          <w:rFonts w:cs="Times New Roman" w:ascii="Times New Roman" w:hAnsi="Times New Roman"/>
        </w:rPr>
        <w:t>Долба вспыхнет, смеряет четвертью свой лоб, скажет «ну» и опять рас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ая бестия… – заметит опять Корнев не то раздумчиво, не то с какою-то з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я, – ответит Долба, потом заглянет в глаза Корневу и, пригнувшись, рассмеется своим мел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все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ответит уклончиво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хит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цк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о загадочная натура, – высказывал свое мнение Корнев в отсутствие Долбы и задум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уется немного… но талантливый, подлец, – соглашался Рыльский.</w:t>
      </w:r>
    </w:p>
    <w:p>
      <w:pPr>
        <w:pStyle w:val="Normal"/>
        <w:rPr>
          <w:rFonts w:ascii="Times New Roman" w:hAnsi="Times New Roman" w:cs="Times New Roman"/>
        </w:rPr>
      </w:pPr>
      <w:r>
        <w:rPr>
          <w:rFonts w:cs="Times New Roman" w:ascii="Times New Roman" w:hAnsi="Times New Roman"/>
        </w:rPr>
        <w:t>Многочисленная партия Карташева была полной противоположностью партии Корнева. Все это были люди, которые ничего не читали, ничем не интересовались, ни о чем не помышляли, кроме ближайших интересов дня. Они ходили в гимназию, лениво учили уроки и в свободное от занятий время скучали и томились.</w:t>
      </w:r>
    </w:p>
    <w:p>
      <w:pPr>
        <w:pStyle w:val="Normal"/>
        <w:rPr>
          <w:rFonts w:ascii="Times New Roman" w:hAnsi="Times New Roman" w:cs="Times New Roman"/>
        </w:rPr>
      </w:pPr>
      <w:r>
        <w:rPr>
          <w:rFonts w:cs="Times New Roman" w:ascii="Times New Roman" w:hAnsi="Times New Roman"/>
        </w:rPr>
        <w:t>Корнев с компанией язвили их, вышучивали, донимали и осмеивали все то, что в их глазах казалось неприкосновенным.</w:t>
      </w:r>
    </w:p>
    <w:p>
      <w:pPr>
        <w:pStyle w:val="Normal"/>
        <w:rPr>
          <w:rFonts w:ascii="Times New Roman" w:hAnsi="Times New Roman" w:cs="Times New Roman"/>
        </w:rPr>
      </w:pPr>
      <w:r>
        <w:rPr>
          <w:rFonts w:cs="Times New Roman" w:ascii="Times New Roman" w:hAnsi="Times New Roman"/>
        </w:rPr>
        <w:t>Карташев был представителем своей партии. Случилось это как-то само собой: Карташев усердно отстаивал тех, кто попадал на острые зубы противной партии; он обладал даром слова, находчивостью в спорах; он, наконец, был добр и не мог выносить бессердечия партии Корнева ко всем тем, кто или стоял ниже их в умственном отношении, или не разделял их взглядов.</w:t>
      </w:r>
    </w:p>
    <w:p>
      <w:pPr>
        <w:pStyle w:val="Normal"/>
        <w:rPr>
          <w:rFonts w:ascii="Times New Roman" w:hAnsi="Times New Roman" w:cs="Times New Roman"/>
        </w:rPr>
      </w:pPr>
      <w:r>
        <w:rPr>
          <w:rFonts w:cs="Times New Roman" w:ascii="Times New Roman" w:hAnsi="Times New Roman"/>
        </w:rPr>
        <w:t>Начнет, бывало, Корнев без церемонии ругать кого-нибудь, а Карташев чувствует такое унижение, как будто его самого ругают. Выругается Корнев и примется за чт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этого удовольствия, – заговорит Карташев скрепя сердце, – говорить человеку в глаза «ид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понимаю удовольствия с идиотами компанию водить, – ответит небрежно Корнев и примется за свои ногти, продолжая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даже и идиот он был, что ж, он поумнеет оттого, что его назовут идиотом?</w:t>
      </w:r>
    </w:p>
    <w:p>
      <w:pPr>
        <w:pStyle w:val="Normal"/>
        <w:rPr>
          <w:rFonts w:ascii="Times New Roman" w:hAnsi="Times New Roman" w:cs="Times New Roman"/>
        </w:rPr>
      </w:pPr>
      <w:r>
        <w:rPr>
          <w:rFonts w:cs="Times New Roman" w:ascii="Times New Roman" w:hAnsi="Times New Roman"/>
        </w:rPr>
        <w:t>Корнев молчит, погрузившись в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поумнеет, то отстанет, – бросит за него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 морду даст? – пустит со своего места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зови меня…</w:t>
      </w:r>
    </w:p>
    <w:p>
      <w:pPr>
        <w:pStyle w:val="Normal"/>
        <w:rPr>
          <w:rFonts w:ascii="Times New Roman" w:hAnsi="Times New Roman" w:cs="Times New Roman"/>
        </w:rPr>
      </w:pPr>
      <w:r>
        <w:rPr>
          <w:rFonts w:cs="Times New Roman" w:ascii="Times New Roman" w:hAnsi="Times New Roman"/>
        </w:rPr>
        <w:t>Рыльский весело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два человека назовут тебя идиотом. Тоже в морду 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десять.</w:t>
      </w:r>
    </w:p>
    <w:p>
      <w:pPr>
        <w:pStyle w:val="Normal"/>
        <w:rPr>
          <w:rFonts w:ascii="Times New Roman" w:hAnsi="Times New Roman" w:cs="Times New Roman"/>
        </w:rPr>
      </w:pPr>
      <w:r>
        <w:rPr>
          <w:rFonts w:cs="Times New Roman" w:ascii="Times New Roman" w:hAnsi="Times New Roman"/>
        </w:rPr>
        <w:t>Корнев отрывается от чтения и говорит мягким,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встретил неприятеля, мой друг, ты что бы сделал? – Он делает свирепое лицо. – Приколол бы, ваше превосходительство. – А если ты десять неприятелей встретил? – Приколол бы! – Мой друг, разве ты можешь десять человек приколоть? Подумай хорошенько. – Так точно, не могу.</w:t>
      </w:r>
    </w:p>
    <w:p>
      <w:pPr>
        <w:pStyle w:val="Normal"/>
        <w:rPr>
          <w:rFonts w:ascii="Times New Roman" w:hAnsi="Times New Roman" w:cs="Times New Roman"/>
        </w:rPr>
      </w:pPr>
      <w:r>
        <w:rPr>
          <w:rFonts w:cs="Times New Roman" w:ascii="Times New Roman" w:hAnsi="Times New Roman"/>
        </w:rPr>
        <w:t>Корнев меняет тон и говорит наста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 и тот понял.</w:t>
      </w:r>
    </w:p>
    <w:p>
      <w:pPr>
        <w:pStyle w:val="Normal"/>
        <w:rPr/>
      </w:pPr>
      <w:r>
        <w:rPr>
          <w:rFonts w:cs="Times New Roman" w:ascii="Times New Roman" w:hAnsi="Times New Roman"/>
        </w:rPr>
        <w:t>– </w:t>
      </w:r>
      <w:r>
        <w:rPr>
          <w:rFonts w:cs="Times New Roman" w:ascii="Times New Roman" w:hAnsi="Times New Roman"/>
        </w:rPr>
        <w:t>Так ведь то солдат, – поясняет Рыльский, – а он сын полковника… Вот, погоди, подрастет он, один всю Европу прик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остроумно! – говорит Семе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исле карташевской партии, между прочим, были Вервицкий и Берендя. Они сидели на одной скамейке и дружили, хотя по виду дружба их была очень оригинальна: друзья постоянно ссорились.</w:t>
      </w:r>
    </w:p>
    <w:p>
      <w:pPr>
        <w:pStyle w:val="Normal"/>
        <w:rPr>
          <w:rFonts w:ascii="Times New Roman" w:hAnsi="Times New Roman" w:cs="Times New Roman"/>
        </w:rPr>
      </w:pPr>
      <w:r>
        <w:rPr>
          <w:rFonts w:cs="Times New Roman" w:ascii="Times New Roman" w:hAnsi="Times New Roman"/>
        </w:rPr>
        <w:t>Вервицкий был широкоплечий блондин, с голубыми глазами, с круглым лицом, с грубым, сиплым голосом, сутуловатый, с широкими плечами.</w:t>
      </w:r>
    </w:p>
    <w:p>
      <w:pPr>
        <w:pStyle w:val="Normal"/>
        <w:rPr>
          <w:rFonts w:ascii="Times New Roman" w:hAnsi="Times New Roman" w:cs="Times New Roman"/>
        </w:rPr>
      </w:pPr>
      <w:r>
        <w:rPr>
          <w:rFonts w:cs="Times New Roman" w:ascii="Times New Roman" w:hAnsi="Times New Roman"/>
        </w:rPr>
        <w:t>Берендя, или Диоген, как называл его язвительно Вервицкий, худой, высокий, ходил, подгибая коленки, имел длинную, всегда вперед вытянутую шею, какое-то не то удивленное, не то довольное лицо, носил длинные волосы, которые то и дело оправлял рукой, имел желто-карие лучистые глаза и говорил так, что трудно было что-нибудь разобрать.</w:t>
      </w:r>
    </w:p>
    <w:p>
      <w:pPr>
        <w:pStyle w:val="Normal"/>
        <w:rPr>
          <w:rFonts w:ascii="Times New Roman" w:hAnsi="Times New Roman" w:cs="Times New Roman"/>
        </w:rPr>
      </w:pPr>
      <w:r>
        <w:rPr>
          <w:rFonts w:cs="Times New Roman" w:ascii="Times New Roman" w:hAnsi="Times New Roman"/>
        </w:rPr>
        <w:t>Главным недостатком Беренди Вервицкий считал его глупость. Он этим и донимал своего друга.</w:t>
      </w:r>
    </w:p>
    <w:p>
      <w:pPr>
        <w:pStyle w:val="Normal"/>
        <w:rPr>
          <w:rFonts w:ascii="Times New Roman" w:hAnsi="Times New Roman" w:cs="Times New Roman"/>
        </w:rPr>
      </w:pPr>
      <w:r>
        <w:rPr>
          <w:rFonts w:cs="Times New Roman" w:ascii="Times New Roman" w:hAnsi="Times New Roman"/>
        </w:rPr>
        <w:t>Надо отдать справедливость, Вервицкий умел подчеркнуть глупость друга. Когда он, бывало, вытянув шею, подгибая коленки, шел, стараясь изобразить Берендю, класс умирал от смеха. В мастерской передаче Вервицкого так ясно было, что Берендя действительно глуп. А еще яснее это было, когда Берендя вступал в спор.</w:t>
      </w:r>
    </w:p>
    <w:p>
      <w:pPr>
        <w:pStyle w:val="Normal"/>
        <w:rPr>
          <w:rFonts w:ascii="Times New Roman" w:hAnsi="Times New Roman" w:cs="Times New Roman"/>
        </w:rPr>
      </w:pPr>
      <w:r>
        <w:rPr>
          <w:rFonts w:cs="Times New Roman" w:ascii="Times New Roman" w:hAnsi="Times New Roman"/>
        </w:rPr>
        <w:t>Рот только откроет Берендя, а уж Вервицкий упрется на локоть, уставится в друга и с наслаждением слушает. Берендя с какой-то особой манерой откинется, вытянет длинные ноги и, устремив в пространство свои лучистые глаза, начнет, поматывая головой, длинную речь. Слушает Вервицкий, слушает и начнет сам поматывать головой, потом скосит немного глаза, на манер Беренди, что-то зашепчет себе под нос и кончит тем, что и сам расхохочется, и в публике вызовет смех.</w:t>
      </w:r>
    </w:p>
    <w:p>
      <w:pPr>
        <w:pStyle w:val="Normal"/>
        <w:rPr>
          <w:rFonts w:ascii="Times New Roman" w:hAnsi="Times New Roman" w:cs="Times New Roman"/>
        </w:rPr>
      </w:pPr>
      <w:r>
        <w:rPr>
          <w:rFonts w:cs="Times New Roman" w:ascii="Times New Roman" w:hAnsi="Times New Roman"/>
        </w:rPr>
        <w:t>Сбитый с позиции, Берендя обрывался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транно, право, такое отношение…</w:t>
      </w:r>
    </w:p>
    <w:p>
      <w:pPr>
        <w:pStyle w:val="Normal"/>
        <w:rPr>
          <w:rFonts w:ascii="Times New Roman" w:hAnsi="Times New Roman" w:cs="Times New Roman"/>
        </w:rPr>
      </w:pPr>
      <w:r>
        <w:rPr>
          <w:rFonts w:cs="Times New Roman" w:ascii="Times New Roman" w:hAnsi="Times New Roman"/>
        </w:rPr>
        <w:t>Остальное исчезало в какой-то совершенно непонятной воркотне и в поматывании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дурак, – говорил в ответ Вервицкий, с искренним сокрушением качая головой. – И всегда будешь дурак, хоть сто лет живи… Вот так и будешь все мотать головой, на кладбище повезут, и то мотать будешь, а о чем – так и не разберет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очень грустно, – говорил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умаешь, весело? – перебивал своим сиплым голосом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грустно… очень грустно… – твердил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Противно слушать… не только слушать,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грустно… очень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мает, что очень умную вещь говорит.</w:t>
      </w:r>
    </w:p>
    <w:p>
      <w:pPr>
        <w:pStyle w:val="Normal"/>
        <w:rPr>
          <w:rFonts w:ascii="Times New Roman" w:hAnsi="Times New Roman" w:cs="Times New Roman"/>
        </w:rPr>
      </w:pPr>
      <w:r>
        <w:rPr>
          <w:rFonts w:cs="Times New Roman" w:ascii="Times New Roman" w:hAnsi="Times New Roman"/>
        </w:rPr>
        <w:t>Такие стычки не мешали, однако, друзьям вместе готовить трудные уроки, ходить друг к другу в гости, поверять свои тайны и понимать друг в друге то сокровенное, что ускользало от наблюдения толпы, но что было в них и искало сочувствия.</w:t>
      </w:r>
    </w:p>
    <w:p>
      <w:pPr>
        <w:pStyle w:val="Normal"/>
        <w:rPr>
          <w:rFonts w:ascii="Times New Roman" w:hAnsi="Times New Roman" w:cs="Times New Roman"/>
        </w:rPr>
      </w:pPr>
      <w:r>
        <w:rPr>
          <w:rFonts w:cs="Times New Roman" w:ascii="Times New Roman" w:hAnsi="Times New Roman"/>
        </w:rPr>
        <w:t>Бывало, излившись друг перед другом, друзья ложились вместе на одну кровать, в загородной квартире Беренди, в доме мещанки, у которой Берендя снимал квартиру со столом и самоваром за двенадцать рублей в месяц. Берендя то начинал острить на свой счет, и тогда друзья хохотали до слез. А то вставал, вынимал скрипку и, смотря своими лучистыми глазами в зеленые обои своей комнаты, начинал играть. Чувствительный Вервицкий присаживался к окну, подпирал подбородок рукой и задумчиво смотрел в окно.</w:t>
      </w:r>
    </w:p>
    <w:p>
      <w:pPr>
        <w:pStyle w:val="Normal"/>
        <w:rPr>
          <w:rFonts w:ascii="Times New Roman" w:hAnsi="Times New Roman" w:cs="Times New Roman"/>
        </w:rPr>
      </w:pPr>
      <w:r>
        <w:rPr>
          <w:rFonts w:cs="Times New Roman" w:ascii="Times New Roman" w:hAnsi="Times New Roman"/>
        </w:rPr>
        <w:t>Время летело, скучный урок лежал нетронутым, наступали сумерки, темная ночь охватывала небо и землю, охватывала душу сладкой истомой, и было так хорошо, так сладко и так жаль чего-то.</w:t>
      </w:r>
    </w:p>
    <w:p>
      <w:pPr>
        <w:pStyle w:val="Normal"/>
        <w:rPr>
          <w:rFonts w:ascii="Times New Roman" w:hAnsi="Times New Roman" w:cs="Times New Roman"/>
        </w:rPr>
      </w:pPr>
      <w:r>
        <w:rPr>
          <w:rFonts w:cs="Times New Roman" w:ascii="Times New Roman" w:hAnsi="Times New Roman"/>
        </w:rPr>
        <w:t>А на другой день рассердится, бывало, Вервицкий и бесцеремонно начнет перед всем классом черпать доводы о глупости Беренди из тех же сокровенных сообщений, которые делал ему приятель накануне. Вспыхнет, бывало, покраснеет Берендя и забормочет, заикаясь, что-то себе под нос.</w:t>
      </w:r>
    </w:p>
    <w:p>
      <w:pPr>
        <w:pStyle w:val="Normal"/>
        <w:rPr>
          <w:rFonts w:ascii="Times New Roman" w:hAnsi="Times New Roman" w:cs="Times New Roman"/>
        </w:rPr>
      </w:pPr>
      <w:r>
        <w:rPr>
          <w:rFonts w:cs="Times New Roman" w:ascii="Times New Roman" w:hAnsi="Times New Roman"/>
        </w:rPr>
        <w:t>А Вервицкого еще больше подм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ба! Ба-ба-ба! Пошел пилить! Ты говори прямо: я наврал? ты не говорил?</w:t>
      </w:r>
    </w:p>
    <w:p>
      <w:pPr>
        <w:pStyle w:val="Normal"/>
        <w:rPr>
          <w:rFonts w:ascii="Times New Roman" w:hAnsi="Times New Roman" w:cs="Times New Roman"/>
        </w:rPr>
      </w:pPr>
      <w:r>
        <w:rPr>
          <w:rFonts w:cs="Times New Roman" w:ascii="Times New Roman" w:hAnsi="Times New Roman"/>
        </w:rPr>
        <w:t>И как ни отделывался Берендя, а в конце концов, поматывая головой и пощипывая свою пробивающуюся бородку, едва внятно 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ты сразу забормотал так, как будто я сам все выдумал? Вот это и подлость у тебя, что ты все: туда-сюда… туда-сюда… как змея головой, когда уж ей некуда деваться…</w:t>
      </w:r>
    </w:p>
    <w:p>
      <w:pPr>
        <w:pStyle w:val="Normal"/>
        <w:rPr>
          <w:rFonts w:ascii="Times New Roman" w:hAnsi="Times New Roman" w:cs="Times New Roman"/>
        </w:rPr>
      </w:pPr>
      <w:r>
        <w:rPr>
          <w:rFonts w:cs="Times New Roman" w:ascii="Times New Roman" w:hAnsi="Times New Roman"/>
        </w:rPr>
        <w:t>И Вервицкий впивался в друга, а друг, под неотразимыми доводами, только молчал, продолжая поматыват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молчал!!</w:t>
      </w:r>
    </w:p>
    <w:p>
      <w:pPr>
        <w:pStyle w:val="Normal"/>
        <w:rPr>
          <w:rFonts w:ascii="Times New Roman" w:hAnsi="Times New Roman" w:cs="Times New Roman"/>
        </w:rPr>
      </w:pPr>
      <w:r>
        <w:rPr>
          <w:rFonts w:cs="Times New Roman" w:ascii="Times New Roman" w:hAnsi="Times New Roman"/>
        </w:rPr>
        <w:t>Кличку Диогена Берендя получил при следующ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зучаем Диогена, – однажды философствовал он, – и говорим, что он мудрец. Но если я полезу в бочку, буду со свечой искать человека… меня, по крайней мере, посадят в сумасшедш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адят когда-нибудь, – уверенно ответил Вервицкий. – Ты, знаешь, напоминаешь мне метафизика из басни. Ты хочешь непременно своим умом до всего дойти, а ума-то и не хватает: и выходит – веревка вервие про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зв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ю: надоел и убирайся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я только хотел сказать, что ту-ту-тут неладно… кто-нибудь из нас дурак – или Диоген, ил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тешаю себя, что, явись вот перед тобой сейчас Диоген, – тебе ничего не осталось бы, как и его назвать ду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еперь, когда я захочу тебя выругать дураком, я буду тебе говорить: «Диоген».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прият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не приятно будет.</w:t>
      </w:r>
    </w:p>
    <w:p>
      <w:pPr>
        <w:pStyle w:val="Normal"/>
        <w:rPr>
          <w:rFonts w:ascii="Times New Roman" w:hAnsi="Times New Roman" w:cs="Times New Roman"/>
        </w:rPr>
      </w:pPr>
      <w:r>
        <w:rPr>
          <w:rFonts w:cs="Times New Roman" w:ascii="Times New Roman" w:hAnsi="Times New Roman"/>
        </w:rPr>
        <w:t>Так и осталась за Берендей кличка Диог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авались иногда дни, когда между партиями Корнева и Карташева водворялся род перемирия. Тогда Корнев и Карташев точно сбрасывали свои боевые доспехи и чувствовали какое-то особенное влечение друг к другу.</w:t>
      </w:r>
    </w:p>
    <w:p>
      <w:pPr>
        <w:pStyle w:val="Normal"/>
        <w:rPr>
          <w:rFonts w:ascii="Times New Roman" w:hAnsi="Times New Roman" w:cs="Times New Roman"/>
        </w:rPr>
      </w:pPr>
      <w:r>
        <w:rPr>
          <w:rFonts w:cs="Times New Roman" w:ascii="Times New Roman" w:hAnsi="Times New Roman"/>
        </w:rPr>
        <w:t>Один из таких дней подходил к концу. Последний урок был математика. Оставалось четверть часа до звонка. Учитель математики, маленький, с белым лицом и движениями, напоминавшими заведенную куклу, кончил объяснение и сел за стол. Он наклонил голову к журналу, понюхал фамилии всех учеников и произнес голосом, от которого заранее становилось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в.</w:t>
      </w:r>
    </w:p>
    <w:p>
      <w:pPr>
        <w:pStyle w:val="Normal"/>
        <w:rPr>
          <w:rFonts w:ascii="Times New Roman" w:hAnsi="Times New Roman" w:cs="Times New Roman"/>
        </w:rPr>
      </w:pPr>
      <w:r>
        <w:rPr>
          <w:rFonts w:cs="Times New Roman" w:ascii="Times New Roman" w:hAnsi="Times New Roman"/>
        </w:rPr>
        <w:t>Корнев побледнел и, перекосив, по обыкновению, лицо, пошел к доске.</w:t>
      </w:r>
    </w:p>
    <w:p>
      <w:pPr>
        <w:pStyle w:val="Normal"/>
        <w:rPr>
          <w:rFonts w:ascii="Times New Roman" w:hAnsi="Times New Roman" w:cs="Times New Roman"/>
        </w:rPr>
      </w:pPr>
      <w:r>
        <w:rPr>
          <w:rFonts w:cs="Times New Roman" w:ascii="Times New Roman" w:hAnsi="Times New Roman"/>
        </w:rPr>
        <w:t>Математика не давалась ему. В этом отношении перевес был на стороне Карташева, который хотя и не делал ничего, но все-таки держался на спасительной тройке. Корнев пытался доказывать теорему голосом человека, который твердо убежден, что он ничего не докажет, да и не дадут ему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ем треугольник ABC и наложим на треугольник DEF так, чтобы точка А упала в точку D.</w:t>
      </w:r>
    </w:p>
    <w:p>
      <w:pPr>
        <w:pStyle w:val="Normal"/>
        <w:rPr>
          <w:rFonts w:ascii="Times New Roman" w:hAnsi="Times New Roman" w:cs="Times New Roman"/>
        </w:rPr>
      </w:pPr>
      <w:r>
        <w:rPr>
          <w:rFonts w:cs="Times New Roman" w:ascii="Times New Roman" w:hAnsi="Times New Roman"/>
        </w:rPr>
        <w:t>Учитель слушал и в то же время внимательно, с любопытством бегал глазами по лицам учеников.</w:t>
      </w:r>
    </w:p>
    <w:p>
      <w:pPr>
        <w:pStyle w:val="Normal"/>
        <w:rPr>
          <w:rFonts w:ascii="Times New Roman" w:hAnsi="Times New Roman" w:cs="Times New Roman"/>
        </w:rPr>
      </w:pPr>
      <w:r>
        <w:rPr>
          <w:rFonts w:cs="Times New Roman" w:ascii="Times New Roman" w:hAnsi="Times New Roman"/>
        </w:rPr>
        <w:t>Яковлев, первый ученик, молча поднял брови. Рыльский досадливо опустил глаза. Долба с сожалением смотрел в сторону, а один ученик, Славский, не утерпел и даже искренне чмокну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это сделаете, чтоб точка А попала в точку D? – спросил учитель, смотря в то же время в лица уч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ожу так…</w:t>
      </w:r>
    </w:p>
    <w:p>
      <w:pPr>
        <w:pStyle w:val="Normal"/>
        <w:rPr>
          <w:rFonts w:ascii="Times New Roman" w:hAnsi="Times New Roman" w:cs="Times New Roman"/>
        </w:rPr>
      </w:pPr>
      <w:r>
        <w:rPr>
          <w:rFonts w:cs="Times New Roman" w:ascii="Times New Roman" w:hAnsi="Times New Roman"/>
        </w:rPr>
        <w:t>Наступила пауза. Учитель вытянул шею и внушительно су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орнев, выражения совершенно не математиче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особен к математике, – ответил Корнев, и раздраженное огорчение зазвучало в его голосе.</w:t>
      </w:r>
    </w:p>
    <w:p>
      <w:pPr>
        <w:pStyle w:val="Normal"/>
        <w:rPr>
          <w:rFonts w:ascii="Times New Roman" w:hAnsi="Times New Roman" w:cs="Times New Roman"/>
        </w:rPr>
      </w:pPr>
      <w:r>
        <w:rPr>
          <w:rFonts w:cs="Times New Roman" w:ascii="Times New Roman" w:hAnsi="Times New Roman"/>
        </w:rPr>
        <w:t>Учитель не ожидал такого ответа и, недоумевая,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ставьте гимна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бе избрал специальность, в которой математика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и капли не интересует, какую вы специальность себе избрали, но вас должно интересовать, я думаю, то, что я вам скажу: если вы не будете знать математики, то вам придется отказаться от всякой специ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и лезть…</w:t>
      </w:r>
    </w:p>
    <w:p>
      <w:pPr>
        <w:pStyle w:val="Normal"/>
        <w:rPr>
          <w:rFonts w:ascii="Times New Roman" w:hAnsi="Times New Roman" w:cs="Times New Roman"/>
        </w:rPr>
      </w:pPr>
      <w:r>
        <w:rPr>
          <w:rFonts w:cs="Times New Roman" w:ascii="Times New Roman" w:hAnsi="Times New Roman"/>
        </w:rPr>
        <w:t>По коридору уже несся звонок.</w:t>
      </w:r>
    </w:p>
    <w:p>
      <w:pPr>
        <w:pStyle w:val="Normal"/>
        <w:rPr>
          <w:rFonts w:ascii="Times New Roman" w:hAnsi="Times New Roman" w:cs="Times New Roman"/>
        </w:rPr>
      </w:pPr>
      <w:r>
        <w:rPr>
          <w:rFonts w:cs="Times New Roman" w:ascii="Times New Roman" w:hAnsi="Times New Roman"/>
        </w:rPr>
        <w:t>Учитель собрал тетради, пытливо заглянул в глаза Корневу и, сухо поклонившись классу, вышел своей походкой заведенной кук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тебе с ним вступать в пререкания? – обратился к нему с упреком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ри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ерт с ним. Человек мстительный, требовательный, только создашь такие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обидно стало: я, главное, знаю, чего ему хочется. Чтоб я сказал, что вот будем вращать до тех пор, пока вершина А совпадет с вершиной D…</w:t>
      </w:r>
    </w:p>
    <w:p>
      <w:pPr>
        <w:pStyle w:val="Normal"/>
        <w:rPr>
          <w:rFonts w:ascii="Times New Roman" w:hAnsi="Times New Roman" w:cs="Times New Roman"/>
        </w:rPr>
      </w:pPr>
      <w:r>
        <w:rPr>
          <w:rFonts w:cs="Times New Roman" w:ascii="Times New Roman" w:hAnsi="Times New Roman"/>
        </w:rPr>
        <w:t>Рыльский, Долба и Дарсье удивленно смотрели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нал, зачем же ты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же я в этом смысла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 махнул рукой Рыльский и засмеялся.</w:t>
      </w:r>
    </w:p>
    <w:p>
      <w:pPr>
        <w:pStyle w:val="Normal"/>
        <w:rPr>
          <w:rFonts w:ascii="Times New Roman" w:hAnsi="Times New Roman" w:cs="Times New Roman"/>
        </w:rPr>
      </w:pPr>
      <w:r>
        <w:rPr>
          <w:rFonts w:cs="Times New Roman" w:ascii="Times New Roman" w:hAnsi="Times New Roman"/>
        </w:rPr>
        <w:t>Рассмеялся и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уж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смысл, объясни?! – вспыхну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ого, – сухо смерил его глазами Рыльский, – а экзамена не выдер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ерт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проговорил пренебрежительно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совершенно согласен с Корневым, – вмешался Карташев, – не все ли равно сказать: будем вращать или нало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оворите на здоровье. Станьте вот перед этой стенкой и пробивайте ее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мудрец какой, подумаешь, – возразил Корнев, раздумчиво грызя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мудрец… Вечером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w:t>
      </w:r>
    </w:p>
    <w:p>
      <w:pPr>
        <w:pStyle w:val="Normal"/>
        <w:rPr>
          <w:rFonts w:ascii="Times New Roman" w:hAnsi="Times New Roman" w:cs="Times New Roman"/>
        </w:rPr>
      </w:pPr>
      <w:r>
        <w:rPr>
          <w:rFonts w:cs="Times New Roman" w:ascii="Times New Roman" w:hAnsi="Times New Roman"/>
        </w:rPr>
        <w:t>Дальше всех по одной и той же дороге было Семенову, Карташеву и Корневу.</w:t>
      </w:r>
    </w:p>
    <w:p>
      <w:pPr>
        <w:pStyle w:val="Normal"/>
        <w:rPr>
          <w:rFonts w:ascii="Times New Roman" w:hAnsi="Times New Roman" w:cs="Times New Roman"/>
        </w:rPr>
      </w:pPr>
      <w:r>
        <w:rPr>
          <w:rFonts w:cs="Times New Roman" w:ascii="Times New Roman" w:hAnsi="Times New Roman"/>
        </w:rPr>
        <w:t>Когда они дошли до перекрестка, с которого расходились дороги, Корнев обратился к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едь все равно: пойдем со мной.</w:t>
      </w:r>
    </w:p>
    <w:p>
      <w:pPr>
        <w:pStyle w:val="Normal"/>
        <w:rPr>
          <w:rFonts w:ascii="Times New Roman" w:hAnsi="Times New Roman" w:cs="Times New Roman"/>
        </w:rPr>
      </w:pPr>
      <w:r>
        <w:rPr>
          <w:rFonts w:cs="Times New Roman" w:ascii="Times New Roman" w:hAnsi="Times New Roman"/>
        </w:rPr>
        <w:t>Карташев обыкновенно ходил с Семеновым, но сегодня его тянуло к Корневу, и он, не смотря на Семенов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шь? – спросил отрывисто Семенов, протягивая руку, и сухо добавил: – Ну, прощай.</w:t>
      </w:r>
    </w:p>
    <w:p>
      <w:pPr>
        <w:pStyle w:val="Normal"/>
        <w:rPr>
          <w:rFonts w:ascii="Times New Roman" w:hAnsi="Times New Roman" w:cs="Times New Roman"/>
        </w:rPr>
      </w:pPr>
      <w:r>
        <w:rPr>
          <w:rFonts w:cs="Times New Roman" w:ascii="Times New Roman" w:hAnsi="Times New Roman"/>
        </w:rPr>
        <w:t>Карташев постарался сжать ему как можно сильнее руку, но Семенов, не взглянув на него, попрощался с Корневым и быстро пошел по улице, маршируя в своем долгополом пальто, выпячивая грудь и выпрямляясь, точно проглотил ар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итый отец, – заметил Корнев, наблюдая его вслед. – Даже приседает так, хотя воображает, вероятно, что марширует на славу.</w:t>
      </w:r>
    </w:p>
    <w:p>
      <w:pPr>
        <w:pStyle w:val="Normal"/>
        <w:rPr>
          <w:rFonts w:ascii="Times New Roman" w:hAnsi="Times New Roman" w:cs="Times New Roman"/>
        </w:rPr>
      </w:pPr>
      <w:r>
        <w:rPr>
          <w:rFonts w:cs="Times New Roman" w:ascii="Times New Roman" w:hAnsi="Times New Roman"/>
        </w:rPr>
        <w:t>Карташев ничего не ответил, и оба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начал Корнев, – я тебя, откровенно сказать, не понимаю. Ведь не можешь же ты не понимать, что вся та компания, которой ты окружил себя, ниже тебя? Я не понимаю, какое удовольствие можно находить в общении с людьми, ниже тебя стоящими? Ведь от такого общества поглупеть только можно… Ведь не можешь же ты не понимать, что они глупее тебя?</w:t>
      </w:r>
    </w:p>
    <w:p>
      <w:pPr>
        <w:pStyle w:val="Normal"/>
        <w:rPr>
          <w:rFonts w:ascii="Times New Roman" w:hAnsi="Times New Roman" w:cs="Times New Roman"/>
        </w:rPr>
      </w:pPr>
      <w:r>
        <w:rPr>
          <w:rFonts w:cs="Times New Roman" w:ascii="Times New Roman" w:hAnsi="Times New Roman"/>
        </w:rPr>
        <w:t>Корнев остановился и ждал ответа. Карташе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ожительно не могу понять этого, – повторил Корнев.</w:t>
      </w:r>
    </w:p>
    <w:p>
      <w:pPr>
        <w:pStyle w:val="Normal"/>
        <w:rPr>
          <w:rFonts w:ascii="Times New Roman" w:hAnsi="Times New Roman" w:cs="Times New Roman"/>
        </w:rPr>
      </w:pPr>
      <w:r>
        <w:rPr>
          <w:rFonts w:cs="Times New Roman" w:ascii="Times New Roman" w:hAnsi="Times New Roman"/>
        </w:rPr>
        <w:t>Карташев сам не знал, что ответить Корневу. Согласиться, что его друзья глупее его, ему не позволяла совесть, а вместе с тем слова Корнева приятно льстили его самолю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не понимаю, – мягко заговорил Карташев, – твоей, да и всех вас резкости со всеми теми, кого вы считаете ниж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хотя с Вервицким, Берендей, Мур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а ведь это же окончательные ду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они виноваты? А между тем они так же страдают, как и другие. Ты бросишь ему дурака и думать забыл, а он м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м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еще!.. Да я тебе откровенно скажу про себя: другой раз вы мне наговорите такого, что положительно в тупик станешь: может, действительно дурак… Тоска такая нападет, что, кажется, лег бы 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икогда тебя дураком и не называл никто; говорили, что ты… ну, не читаешь ничего… Ведь это ж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видишь ли, я читаю и много читал, но только все это как-то несистематично.</w:t>
      </w:r>
    </w:p>
    <w:p>
      <w:pPr>
        <w:pStyle w:val="Normal"/>
        <w:rPr>
          <w:rFonts w:ascii="Times New Roman" w:hAnsi="Times New Roman" w:cs="Times New Roman"/>
        </w:rPr>
      </w:pPr>
      <w:r>
        <w:rPr>
          <w:rFonts w:cs="Times New Roman" w:ascii="Times New Roman" w:hAnsi="Times New Roman"/>
        </w:rPr>
        <w:t>Корнев усиленно грыз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рева читал? – спросил он тихо, точно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исемского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семского, а Писарева. Писемский беллетрист, а Писарев критик и публицист.</w:t>
      </w:r>
    </w:p>
    <w:p>
      <w:pPr>
        <w:pStyle w:val="Normal"/>
        <w:rPr>
          <w:rFonts w:ascii="Times New Roman" w:hAnsi="Times New Roman" w:cs="Times New Roman"/>
        </w:rPr>
      </w:pPr>
      <w:r>
        <w:rPr>
          <w:rFonts w:cs="Times New Roman" w:ascii="Times New Roman" w:hAnsi="Times New Roman"/>
        </w:rPr>
        <w:t>«Беллетрист», «публицист» – всё слова, в первый раз касавшиеся уха Карташева. Его бросило в жар, ему сделалось стыдно, и уж он открыл было рот, чтобы сказать, что и Писарева читал, как вдруг передумал и грустно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читал.</w:t>
      </w:r>
    </w:p>
    <w:p>
      <w:pPr>
        <w:pStyle w:val="Normal"/>
        <w:rPr>
          <w:rFonts w:ascii="Times New Roman" w:hAnsi="Times New Roman" w:cs="Times New Roman"/>
        </w:rPr>
      </w:pPr>
      <w:r>
        <w:rPr>
          <w:rFonts w:cs="Times New Roman" w:ascii="Times New Roman" w:hAnsi="Times New Roman"/>
        </w:rPr>
        <w:t>Искренний тон Карташева тронул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зайдем – я дам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огласился Карташев, догадываясь, что Писарев и был тот источник, который вдохновлял Корнева и е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ещь, – говорил между тем Корнев. – Говорят, твоя мать такая умная и развитая женщина – и не познакомила тебя с писателями, без знания которых труднее обойтись образованному человеку, чем без классического сух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тоже против классического образования. Я теперь вспоминаю, она мне Писарева даже предлагала, но я сам, откровенно говоря, все как-то откла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а ж она не читать… Вы какие журналы пол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бственно, никаких не пол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богатые люди?</w:t>
      </w:r>
    </w:p>
    <w:p>
      <w:pPr>
        <w:pStyle w:val="Normal"/>
        <w:rPr>
          <w:rFonts w:ascii="Times New Roman" w:hAnsi="Times New Roman" w:cs="Times New Roman"/>
        </w:rPr>
      </w:pPr>
      <w:r>
        <w:rPr>
          <w:rFonts w:cs="Times New Roman" w:ascii="Times New Roman" w:hAnsi="Times New Roman"/>
        </w:rPr>
        <w:t>Карташев решительно не знал, богатая женщина его мать или нет, и скорее даже был склонен думать, что никакого богатства у них нет, потому что и дом и именье были заложены, 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у матери есть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нас ничего нет. Только вот что батька заработает. Мой отец в таможне. Но хотя там </w:t>
      </w:r>
      <w:r>
        <w:rPr>
          <w:rFonts w:cs="Times New Roman" w:ascii="Times New Roman" w:hAnsi="Times New Roman"/>
          <w:i/>
          <w:iCs/>
        </w:rPr>
        <w:t>можно</w:t>
      </w:r>
      <w:r>
        <w:rPr>
          <w:rFonts w:cs="Times New Roman" w:ascii="Times New Roman" w:hAnsi="Times New Roman"/>
        </w:rPr>
        <w:t>, он ничего не берет, – это я знаю, потому что у нас, кроме двух выигрышных билетов, ничего нет. Родитель молчит, но мать у меня из мещанок, жалуется и не раз показывала.</w:t>
      </w:r>
    </w:p>
    <w:p>
      <w:pPr>
        <w:pStyle w:val="Normal"/>
        <w:rPr>
          <w:rFonts w:ascii="Times New Roman" w:hAnsi="Times New Roman" w:cs="Times New Roman"/>
        </w:rPr>
      </w:pPr>
      <w:r>
        <w:rPr>
          <w:rFonts w:cs="Times New Roman" w:ascii="Times New Roman" w:hAnsi="Times New Roman"/>
        </w:rPr>
        <w:t>Голос Корнева звучал какой-то иронией, и Карташеву неприятно было, что он так отзывается о своей матери.</w:t>
      </w:r>
    </w:p>
    <w:p>
      <w:pPr>
        <w:pStyle w:val="Normal"/>
        <w:rPr>
          <w:rFonts w:ascii="Times New Roman" w:hAnsi="Times New Roman" w:cs="Times New Roman"/>
        </w:rPr>
      </w:pPr>
      <w:r>
        <w:rPr>
          <w:rFonts w:cs="Times New Roman" w:ascii="Times New Roman" w:hAnsi="Times New Roman"/>
        </w:rPr>
        <w:t>Они подошли к высокому белому дому, в котором помещалась женская гимназия, как раз в то время, когда оттуда выходили гимназистки.</w:t>
      </w:r>
    </w:p>
    <w:p>
      <w:pPr>
        <w:pStyle w:val="Normal"/>
        <w:rPr>
          <w:rFonts w:ascii="Times New Roman" w:hAnsi="Times New Roman" w:cs="Times New Roman"/>
        </w:rPr>
      </w:pPr>
      <w:r>
        <w:rPr>
          <w:rFonts w:cs="Times New Roman" w:ascii="Times New Roman" w:hAnsi="Times New Roman"/>
        </w:rPr>
        <w:t>В самой густой толпе учениц, куда, как-то ничего не замечая, затесались Карташев и Корнев, Корнева окрикнула стройная гимназистка лет пят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 проговорила она, сверкнула своими небольшими острыми глазками и весел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ответил небрежно Корнев. – Наш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ца, – отрекомендовал пренебрежительно Корнев, обращаясь к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маме скажу, какой ты невежа, – ответила гимназистка, вспыхнув и покраснев до волос. – Разве так знакомят?</w:t>
      </w:r>
    </w:p>
    <w:p>
      <w:pPr>
        <w:pStyle w:val="Normal"/>
        <w:rPr>
          <w:rFonts w:ascii="Times New Roman" w:hAnsi="Times New Roman" w:cs="Times New Roman"/>
        </w:rPr>
      </w:pPr>
      <w:r>
        <w:rPr>
          <w:rFonts w:cs="Times New Roman" w:ascii="Times New Roman" w:hAnsi="Times New Roman"/>
        </w:rPr>
        <w:t>Карташев залюбовался румянцем девушки и, встретившись с ней глазами, сконфуженно снял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ажите пожалуйста! – прежним тоном сказал Корнев. – Ну познакомьтесь… Сестра…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сестра?</w:t>
      </w:r>
    </w:p>
    <w:p>
      <w:pPr>
        <w:pStyle w:val="Normal"/>
        <w:rPr>
          <w:rFonts w:ascii="Times New Roman" w:hAnsi="Times New Roman" w:cs="Times New Roman"/>
        </w:rPr>
      </w:pPr>
      <w:r>
        <w:rPr>
          <w:rFonts w:cs="Times New Roman" w:ascii="Times New Roman" w:hAnsi="Times New Roman"/>
        </w:rPr>
        <w:t>И едва Карташев успел ответить, она засыпала его вопросами: так же ли он груб с своими сестрами? так же ли от него мало толку? так же ли он никуда с ними ходить не хочет и такие же ли у него друзья, которые всё читают какие-то дурацкие книжки и никого знать не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 сказал Корнев и стал грызть ногти.</w:t>
      </w:r>
    </w:p>
    <w:p>
      <w:pPr>
        <w:pStyle w:val="Normal"/>
        <w:rPr>
          <w:rFonts w:ascii="Times New Roman" w:hAnsi="Times New Roman" w:cs="Times New Roman"/>
        </w:rPr>
      </w:pPr>
      <w:r>
        <w:rPr>
          <w:rFonts w:cs="Times New Roman" w:ascii="Times New Roman" w:hAnsi="Times New Roman"/>
        </w:rPr>
        <w:t>Карташев, идя с сестрой Корнева, сделал новое открытие, а именно, что он образцовый брат, хотя Зина и не скупилась ему на упреки. Приняв это к сведению, он стал выгораживать, как мог, своего товарища и уверять, что все это ей тольк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трудись, – перебил его Корнев. – Все, что она говорит, одна чистая правда, но дело в том, что я не желаю быт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й он…</w:t>
      </w:r>
    </w:p>
    <w:p>
      <w:pPr>
        <w:pStyle w:val="Normal"/>
        <w:rPr>
          <w:rFonts w:ascii="Times New Roman" w:hAnsi="Times New Roman" w:cs="Times New Roman"/>
        </w:rPr>
      </w:pPr>
      <w:r>
        <w:rPr>
          <w:rFonts w:cs="Times New Roman" w:ascii="Times New Roman" w:hAnsi="Times New Roman"/>
        </w:rPr>
        <w:t>И, посмотрев на брата, топнув ногой,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противный!</w:t>
      </w:r>
    </w:p>
    <w:p>
      <w:pPr>
        <w:pStyle w:val="Normal"/>
        <w:rPr>
          <w:rFonts w:ascii="Times New Roman" w:hAnsi="Times New Roman" w:cs="Times New Roman"/>
        </w:rPr>
      </w:pPr>
      <w:r>
        <w:rPr>
          <w:rFonts w:cs="Times New Roman" w:ascii="Times New Roman" w:hAnsi="Times New Roman"/>
        </w:rPr>
        <w:t>Она отвернулась. Карташев смотрел на ее каштановые, небрежной волной выбившиеся волосы, так мягко оттенявшие нежную кожу ее белой шеи. Огонь пробегал по нем, и он страстно думал, что, если б у него была такая сестра, он молился бы на нее богу.</w:t>
      </w:r>
    </w:p>
    <w:p>
      <w:pPr>
        <w:pStyle w:val="Normal"/>
        <w:rPr>
          <w:rFonts w:ascii="Times New Roman" w:hAnsi="Times New Roman" w:cs="Times New Roman"/>
        </w:rPr>
      </w:pPr>
      <w:r>
        <w:rPr>
          <w:rFonts w:cs="Times New Roman" w:ascii="Times New Roman" w:hAnsi="Times New Roman"/>
        </w:rPr>
        <w:t>Она встретила его взгляд, и он испугался, как бы она не прочла его мыслей. Но она не только не прочла, но смотрела на него ласково и шла совсем близко около него. От мысли ли, что она ничего не заметила, от чего ли другого, но Карташев чувствовал себя как-то особенно хорошо и легко. Маня, еще три года назад овладевшая его фантазией, сразу стушевалась перед этой ослепительной, мягкой, женственной девушкой.</w:t>
      </w:r>
    </w:p>
    <w:p>
      <w:pPr>
        <w:pStyle w:val="Normal"/>
        <w:rPr>
          <w:rFonts w:ascii="Times New Roman" w:hAnsi="Times New Roman" w:cs="Times New Roman"/>
        </w:rPr>
      </w:pPr>
      <w:r>
        <w:rPr>
          <w:rFonts w:cs="Times New Roman" w:ascii="Times New Roman" w:hAnsi="Times New Roman"/>
        </w:rPr>
        <w:t>Что Маня? Что он, собственно, любил в ней? – думал он и радовался, что Маня тает там где-то, в его сердце, и уступает свое место чему-то более жгучему и определенному, чем какая-то заоблачная идиллия. Маня, которую он, вероятно, и не увидит больше, а эта шла рядом с ним, и он чувствовал ее так, словно ступала она не по мостовой, а прямо по его сердцу.</w:t>
      </w:r>
    </w:p>
    <w:p>
      <w:pPr>
        <w:pStyle w:val="Normal"/>
        <w:rPr>
          <w:rFonts w:ascii="Times New Roman" w:hAnsi="Times New Roman" w:cs="Times New Roman"/>
        </w:rPr>
      </w:pPr>
      <w:r>
        <w:rPr>
          <w:rFonts w:cs="Times New Roman" w:ascii="Times New Roman" w:hAnsi="Times New Roman"/>
        </w:rPr>
        <w:t>Они вошли в калитку небольшого чистого, обсаженного акациями двора, прошли двор и в углу его между скамьями пробрались к подъезду.</w:t>
      </w:r>
    </w:p>
    <w:p>
      <w:pPr>
        <w:pStyle w:val="Normal"/>
        <w:rPr>
          <w:rFonts w:ascii="Times New Roman" w:hAnsi="Times New Roman" w:cs="Times New Roman"/>
        </w:rPr>
      </w:pPr>
      <w:r>
        <w:rPr>
          <w:rFonts w:cs="Times New Roman" w:ascii="Times New Roman" w:hAnsi="Times New Roman"/>
        </w:rPr>
        <w:t>Из маленькой передней виднелась гостиная, большая, но невысокая комната, вправо из передней дверь вела в комнату Корнева, а влево была дверь в домашние комнаты. Корнев, раздевшись, указывая рукой,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w:t>
      </w:r>
    </w:p>
    <w:p>
      <w:pPr>
        <w:pStyle w:val="Normal"/>
        <w:rPr>
          <w:rFonts w:ascii="Times New Roman" w:hAnsi="Times New Roman" w:cs="Times New Roman"/>
        </w:rPr>
      </w:pPr>
      <w:r>
        <w:rPr>
          <w:rFonts w:cs="Times New Roman" w:ascii="Times New Roman" w:hAnsi="Times New Roman"/>
        </w:rPr>
        <w:t>Карташев, неловко оправлявший свой испачканный мундир и растрепанные волосы, только что было собирался шагнуть в комнату Корнева, как из левой двери вышла маленькая сморщенная женщина, в которой Карташев сейчас же узнал мать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изнес Корнев, – ну вот… маменька, еще мой товарищ,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очень приятно… Я вашего батюшку видала, бывало, в соборе в царские дни… в орденах… Ваш-то батюшка меня-то уж, конечно, может, и не видел… Куда уж нам! мы люди ма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енька, уж вы начинаете, – вспыхнула сестра Корнева.</w:t>
      </w:r>
    </w:p>
    <w:p>
      <w:pPr>
        <w:pStyle w:val="Normal"/>
        <w:rPr>
          <w:rFonts w:ascii="Times New Roman" w:hAnsi="Times New Roman" w:cs="Times New Roman"/>
        </w:rPr>
      </w:pPr>
      <w:r>
        <w:rPr>
          <w:rFonts w:cs="Times New Roman" w:ascii="Times New Roman" w:hAnsi="Times New Roman"/>
        </w:rPr>
        <w:t>Мать Корнева как-то испуганно поджала губы, морщинки сбежались на ее лице, и она огорчен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льзя и род свой вспом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е важно, – перебил Корнев. – Род ваш отличный, и никто от него не думает отказываться, а ежели бы вот к тому же кофейку, так и ручку даже можно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ы, мой голубчик! – проговорила мать и, обратившись к Карташеву, весело спросила: – Ну, видали вы кого лучше? – и, сделав добродушно-лукавое лицо истой хохлушки, она подняла руку по направлению к сыну.</w:t>
      </w:r>
    </w:p>
    <w:p>
      <w:pPr>
        <w:pStyle w:val="Normal"/>
        <w:rPr>
          <w:rFonts w:ascii="Times New Roman" w:hAnsi="Times New Roman" w:cs="Times New Roman"/>
        </w:rPr>
      </w:pPr>
      <w:r>
        <w:rPr>
          <w:rFonts w:cs="Times New Roman" w:ascii="Times New Roman" w:hAnsi="Times New Roman"/>
        </w:rPr>
        <w:t>Карташев, как очарованный, смотрел на эту обворожившую его простоту и готов был, если б не стыдно только было, поцеловать эту сморщенную маленькую добр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богу же, поцелую, – сказала мать Корнева и, обняв Карташева, поцеловала его в лоб.</w:t>
      </w:r>
    </w:p>
    <w:p>
      <w:pPr>
        <w:pStyle w:val="Normal"/>
        <w:rPr>
          <w:rFonts w:ascii="Times New Roman" w:hAnsi="Times New Roman" w:cs="Times New Roman"/>
        </w:rPr>
      </w:pPr>
      <w:r>
        <w:rPr>
          <w:rFonts w:cs="Times New Roman" w:ascii="Times New Roman" w:hAnsi="Times New Roman"/>
        </w:rPr>
        <w:t>Карташев так покраснел, что покраснели и мать и сестра, которая даже захлопала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 говорила мать, положив руку на плечо Карташеву. – Тих усих соби бери, а ций такий же дурень, як ты. Хоть ему голову всунь, не откусит.</w:t>
      </w:r>
    </w:p>
    <w:p>
      <w:pPr>
        <w:pStyle w:val="Normal"/>
        <w:rPr>
          <w:rFonts w:ascii="Times New Roman" w:hAnsi="Times New Roman" w:cs="Times New Roman"/>
        </w:rPr>
      </w:pPr>
      <w:r>
        <w:rPr>
          <w:rFonts w:cs="Times New Roman" w:ascii="Times New Roman" w:hAnsi="Times New Roman"/>
        </w:rPr>
        <w:t>Подали кофе, и, несмотря на неоднократные попытки Корнева, Карташев так и не уединился с ним, а все время оставался с его семьей. Только перед самым уходом он зашел к нему в комнату и взял два тома Писа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окамест, прочтешь, ещ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же, приходите, – сверкнула ему своими жгучими глазами сестра. – И не к Васе, а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к нам, – кричала вдогонку мать.</w:t>
      </w:r>
    </w:p>
    <w:p>
      <w:pPr>
        <w:pStyle w:val="Normal"/>
        <w:rPr>
          <w:rFonts w:ascii="Times New Roman" w:hAnsi="Times New Roman" w:cs="Times New Roman"/>
        </w:rPr>
      </w:pPr>
      <w:r>
        <w:rPr>
          <w:rFonts w:cs="Times New Roman" w:ascii="Times New Roman" w:hAnsi="Times New Roman"/>
        </w:rPr>
        <w:t>Карташев блаженно улыбался, поворачивался и, энергично срывая с головы шапку, все кланялся и 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ся, первый твой товарищ, который действительно симпатичный, – решительно сказа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ичего себе, – согласи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сердце, как на ладонце, ото друг, а твой Долба только и глядит, як тый вивк, по сторонам… Рыльский важный: кто его знае, що там в середке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асивые глаза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ись, тебе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скорее, чем в твоего Рыльского.</w:t>
      </w:r>
    </w:p>
    <w:p>
      <w:pPr>
        <w:pStyle w:val="Normal"/>
        <w:rPr>
          <w:rFonts w:ascii="Times New Roman" w:hAnsi="Times New Roman" w:cs="Times New Roman"/>
        </w:rPr>
      </w:pPr>
      <w:r>
        <w:rPr>
          <w:rFonts w:cs="Times New Roman" w:ascii="Times New Roman" w:hAnsi="Times New Roman"/>
        </w:rPr>
        <w:t>И сестра сделала капризную, пренебрежите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еточки… раночки, раночки.</w:t>
      </w:r>
    </w:p>
    <w:p>
      <w:pPr>
        <w:pStyle w:val="Normal"/>
        <w:rPr>
          <w:rFonts w:ascii="Times New Roman" w:hAnsi="Times New Roman" w:cs="Times New Roman"/>
        </w:rPr>
      </w:pPr>
      <w:r>
        <w:rPr>
          <w:rFonts w:cs="Times New Roman" w:ascii="Times New Roman" w:hAnsi="Times New Roman"/>
        </w:rPr>
        <w:t>А Карташев шел, точно волна его несла: он думал о сестре Корнева, целовал ее волосы, шею, называл уменьшительными именами и сильнее прижимал к своему боку два аккуратных томика Писарева. Все было хорошо – и новое знакомство, и сестра Корнева, и Писарев. Сегодня же он постигнет премудрость, уже у него этот ключ знания того, что дает такую силу словам Корнева. И опять его мысли возвращались к сестре Корнева, и опять она смотрела на него, и он весь замирал под охватывающим его волнением.</w:t>
      </w:r>
    </w:p>
    <w:p>
      <w:pPr>
        <w:pStyle w:val="Normal"/>
        <w:rPr>
          <w:rFonts w:ascii="Times New Roman" w:hAnsi="Times New Roman" w:cs="Times New Roman"/>
        </w:rPr>
      </w:pPr>
      <w:r>
        <w:rPr>
          <w:rFonts w:cs="Times New Roman" w:ascii="Times New Roman" w:hAnsi="Times New Roman"/>
        </w:rPr>
        <w:t>Ах, если б волшебной силой можно было разорвать все путы, броситься к ней и сказать: «Я люблю тебя, я твой до конца жизни! Видеть тебя, смотреть в твои глаза, целовать твои волосы – вот все счастье, вся радость моей жизни».</w:t>
      </w:r>
    </w:p>
    <w:p>
      <w:pPr>
        <w:pStyle w:val="Normal"/>
        <w:rPr>
          <w:rFonts w:ascii="Times New Roman" w:hAnsi="Times New Roman" w:cs="Times New Roman"/>
        </w:rPr>
      </w:pPr>
      <w:r>
        <w:rPr>
          <w:rFonts w:cs="Times New Roman" w:ascii="Times New Roman" w:hAnsi="Times New Roman"/>
        </w:rPr>
        <w:t>Карташев вспомнил, как она переходила дорогу, вспомнил маленький след, отпечатавшийся на земле от ее новенькой резиновой калоши, и его и к следу ее потянуло так, что он сам не знал, что сильнее отпечаталось в его сердце – этот ли след или – вся она, отныне царица и мучительница его серд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Heading3"/>
        <w:ind w:hanging="0"/>
        <w:rPr>
          <w:rFonts w:ascii="Times New Roman" w:hAnsi="Times New Roman" w:cs="Times New Roman"/>
        </w:rPr>
      </w:pPr>
      <w:r>
        <w:rPr>
          <w:rFonts w:cs="Times New Roman" w:ascii="Times New Roman" w:hAnsi="Times New Roman"/>
        </w:rPr>
        <w:t>МАТЬ И ТОВАРИ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а Карташев умолчал и о Писареве, и о семействе Корнева. Пообедав, он заперся у себя в комнате и, завалившись на кровать, принялся за Писарева.</w:t>
      </w:r>
    </w:p>
    <w:p>
      <w:pPr>
        <w:pStyle w:val="Normal"/>
        <w:rPr>
          <w:rFonts w:ascii="Times New Roman" w:hAnsi="Times New Roman" w:cs="Times New Roman"/>
        </w:rPr>
      </w:pPr>
      <w:r>
        <w:rPr>
          <w:rFonts w:cs="Times New Roman" w:ascii="Times New Roman" w:hAnsi="Times New Roman"/>
        </w:rPr>
        <w:t>Раньше как-то он несколько раз принимался было за Белинского, но тот никакого интереса в нем не вызывал. Во-первых, непонятно было, во-вторых – все критика таких сочинений, о которых он не слыхал, а когда спрашивал мать, то она говорила, что книги эти вышли уже из употребления. Так ничего и не вышло из этого чтения. С Писаревым дело пошло совсем иначе: на каждом шагу попадались знакомые уже в речах корневской компании мысли, да и Писарев усвоялся гораздо легче, чем Белинский.</w:t>
      </w:r>
    </w:p>
    <w:p>
      <w:pPr>
        <w:pStyle w:val="Normal"/>
        <w:rPr>
          <w:rFonts w:ascii="Times New Roman" w:hAnsi="Times New Roman" w:cs="Times New Roman"/>
        </w:rPr>
      </w:pPr>
      <w:r>
        <w:rPr>
          <w:rFonts w:cs="Times New Roman" w:ascii="Times New Roman" w:hAnsi="Times New Roman"/>
        </w:rPr>
        <w:t>Когда Карташев вышел к чаю, он уж чувствовал себя точно другим человеком, точно вот одно платье сняли, а другое надели.</w:t>
      </w:r>
    </w:p>
    <w:p>
      <w:pPr>
        <w:pStyle w:val="Normal"/>
        <w:rPr>
          <w:rFonts w:ascii="Times New Roman" w:hAnsi="Times New Roman" w:cs="Times New Roman"/>
        </w:rPr>
      </w:pPr>
      <w:r>
        <w:rPr>
          <w:rFonts w:cs="Times New Roman" w:ascii="Times New Roman" w:hAnsi="Times New Roman"/>
        </w:rPr>
        <w:t>Принимаясь за Писарева, он уже решил сделаться его последователем. Но когда начал читать, то, к своему удовольствию, убедился, что и в тайниках души он разделяет его мнения. Все было так ясно, так просто, что оставалось только запомнить получше – и конец. Карташев вообще не отличался усидчивостью, но Писарев захватил его. Места, поражавшие его особенно, он перечитывал даже по два раза и повторял их себе, отрываясь от книги. Ему доставляла особенно наслаждение эта вдруг появившаяся в нем усидчивость.</w:t>
      </w:r>
    </w:p>
    <w:p>
      <w:pPr>
        <w:pStyle w:val="Normal"/>
        <w:rPr>
          <w:rFonts w:ascii="Times New Roman" w:hAnsi="Times New Roman" w:cs="Times New Roman"/>
        </w:rPr>
      </w:pPr>
      <w:r>
        <w:rPr>
          <w:rFonts w:cs="Times New Roman" w:ascii="Times New Roman" w:hAnsi="Times New Roman"/>
        </w:rPr>
        <w:t>Иногда он наталкивался на что-нибудь, с чем не соглашался, и решал обратить на это внимание Корнева. «Что ж, что не согласен? Сам Писарев говорит, что не желает слепых последователей».</w:t>
      </w:r>
    </w:p>
    <w:p>
      <w:pPr>
        <w:pStyle w:val="Normal"/>
        <w:rPr>
          <w:rFonts w:ascii="Times New Roman" w:hAnsi="Times New Roman" w:cs="Times New Roman"/>
        </w:rPr>
      </w:pPr>
      <w:r>
        <w:rPr>
          <w:rFonts w:cs="Times New Roman" w:ascii="Times New Roman" w:hAnsi="Times New Roman"/>
        </w:rPr>
        <w:t>Карташев чувствовал даже удовольствие от мысли, что он не согласен с Писаревым.</w:t>
      </w:r>
    </w:p>
    <w:p>
      <w:pPr>
        <w:pStyle w:val="Normal"/>
        <w:rPr>
          <w:rFonts w:ascii="Times New Roman" w:hAnsi="Times New Roman" w:cs="Times New Roman"/>
        </w:rPr>
      </w:pPr>
      <w:r>
        <w:rPr>
          <w:rFonts w:cs="Times New Roman" w:ascii="Times New Roman" w:hAnsi="Times New Roman"/>
        </w:rPr>
        <w:t>«Наверно, Корневу это будет неприятно». – думал он.</w:t>
      </w:r>
    </w:p>
    <w:p>
      <w:pPr>
        <w:pStyle w:val="Normal"/>
        <w:rPr>
          <w:rFonts w:ascii="Times New Roman" w:hAnsi="Times New Roman" w:cs="Times New Roman"/>
        </w:rPr>
      </w:pPr>
      <w:r>
        <w:rPr>
          <w:rFonts w:cs="Times New Roman" w:ascii="Times New Roman" w:hAnsi="Times New Roman"/>
        </w:rPr>
        <w:t>На другой день под предлогом нездоровья он не пошел в гимназию, следующий был воскресенье, а когда в понедельник он наконец отправился в класс, то уж оба томика Писарева были исправно прочитаны.</w:t>
      </w:r>
    </w:p>
    <w:p>
      <w:pPr>
        <w:pStyle w:val="Normal"/>
        <w:rPr>
          <w:rFonts w:ascii="Times New Roman" w:hAnsi="Times New Roman" w:cs="Times New Roman"/>
        </w:rPr>
      </w:pPr>
      <w:r>
        <w:rPr>
          <w:rFonts w:cs="Times New Roman" w:ascii="Times New Roman" w:hAnsi="Times New Roman"/>
        </w:rPr>
        <w:t>От матери не скрылось усиленное чтение сына, и она, войдя к нему в кабинет, некоторое время смущенно рассматривала книгу.</w:t>
      </w:r>
    </w:p>
    <w:p>
      <w:pPr>
        <w:pStyle w:val="Normal"/>
        <w:rPr>
          <w:rFonts w:ascii="Times New Roman" w:hAnsi="Times New Roman" w:cs="Times New Roman"/>
        </w:rPr>
      </w:pPr>
      <w:r>
        <w:rPr>
          <w:rFonts w:cs="Times New Roman" w:ascii="Times New Roman" w:hAnsi="Times New Roman"/>
        </w:rPr>
        <w:t>Карташев внимательно наблюд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тал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 – спросила, в свою очеред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оварища одного: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а, – сказала мать и задумалась. – Я хотела, чтоб ты позже познакомился с этой кн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почти единственный в классе, который не читал Писарева. Я думаю, и тебе неприятно, чтоб твой сын, как дурак, мигал и хлопал глазами, когда другие говорят ум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онечно, это неприятно, но мне еще неприятнее было бы, если б мой сын, как дурак, повторял чужие слова и мысли, не будучи в силах сам критически к ним отнестись.</w:t>
      </w:r>
    </w:p>
    <w:p>
      <w:pPr>
        <w:pStyle w:val="Normal"/>
        <w:rPr>
          <w:rFonts w:ascii="Times New Roman" w:hAnsi="Times New Roman" w:cs="Times New Roman"/>
        </w:rPr>
      </w:pPr>
      <w:r>
        <w:rPr>
          <w:rFonts w:cs="Times New Roman" w:ascii="Times New Roman" w:hAnsi="Times New Roman"/>
        </w:rPr>
        <w:t>Карташев, ничего не говоря, подошел к своему столу и взял исписанный лист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 это тебе покажет, умею ли я критически относится к тому, что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писаны места, с которыми я не согласен.</w:t>
      </w:r>
    </w:p>
    <w:p>
      <w:pPr>
        <w:pStyle w:val="Normal"/>
        <w:rPr>
          <w:rFonts w:ascii="Times New Roman" w:hAnsi="Times New Roman" w:cs="Times New Roman"/>
        </w:rPr>
      </w:pPr>
      <w:r>
        <w:rPr>
          <w:rFonts w:cs="Times New Roman" w:ascii="Times New Roman" w:hAnsi="Times New Roman"/>
        </w:rPr>
        <w:t>Заметки были вроде следующего:</w:t>
      </w:r>
    </w:p>
    <w:p>
      <w:pPr>
        <w:pStyle w:val="Normal"/>
        <w:rPr>
          <w:rFonts w:ascii="Times New Roman" w:hAnsi="Times New Roman" w:cs="Times New Roman"/>
        </w:rPr>
      </w:pPr>
      <w:r>
        <w:rPr>
          <w:rFonts w:cs="Times New Roman" w:ascii="Times New Roman" w:hAnsi="Times New Roman"/>
        </w:rPr>
        <w:t>«Я не могу согласиться насчет музыки, – он любил сигары, а я музыку».</w:t>
      </w:r>
    </w:p>
    <w:p>
      <w:pPr>
        <w:pStyle w:val="Normal"/>
        <w:rPr>
          <w:rFonts w:ascii="Times New Roman" w:hAnsi="Times New Roman" w:cs="Times New Roman"/>
        </w:rPr>
      </w:pPr>
      <w:r>
        <w:rPr>
          <w:rFonts w:cs="Times New Roman" w:ascii="Times New Roman" w:hAnsi="Times New Roman"/>
        </w:rPr>
        <w:t>Мать подавила улыбку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орнев сказал: «Как это у тебя такая умная и развитая мать и до сих пор не дала тебе Писарева».</w:t>
      </w:r>
    </w:p>
    <w:p>
      <w:pPr>
        <w:pStyle w:val="Normal"/>
        <w:rPr>
          <w:rFonts w:ascii="Times New Roman" w:hAnsi="Times New Roman" w:cs="Times New Roman"/>
        </w:rPr>
      </w:pPr>
      <w:r>
        <w:rPr>
          <w:rFonts w:cs="Times New Roman" w:ascii="Times New Roman" w:hAnsi="Times New Roman"/>
        </w:rPr>
        <w:t>Карташев любовался исподтишка смущением матери и ждал ее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ву мать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Корнева мать простая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заходил, когда книги брал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у не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пятнадцати,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гимназии. Мы ее и встретили возле гимназии, когда шли… Вот Зина жалуется на меня, а посмотрела бы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обижает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ет, а воли ей над собой не 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 тобой кто ж волю 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орнев и к тебе станет ходить, или ты только к нему?</w:t>
      </w:r>
    </w:p>
    <w:p>
      <w:pPr>
        <w:pStyle w:val="Normal"/>
        <w:rPr>
          <w:rFonts w:ascii="Times New Roman" w:hAnsi="Times New Roman" w:cs="Times New Roman"/>
        </w:rPr>
      </w:pPr>
      <w:r>
        <w:rPr>
          <w:rFonts w:cs="Times New Roman" w:ascii="Times New Roman" w:hAnsi="Times New Roman"/>
        </w:rPr>
        <w:t>Карташев сдвину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стве, по крайней мере, принято, что раз ты бываешь, то и у тебя должны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 мы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раз вам дело до Писарева, значит, вы взрос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реву все равно, будут ли люди соблюдать разные такие житейские церемонии или нет, – усмехну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как! Ну, а все-таки я бы тебя попросила – пока ты у меня в доме, бывать только у тех, кто и тобой не пренебр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 же ему мной пренебр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аком случае зачем же он к тебе не идет? Ты уж не маленький и должен понимать, что самолюбие выше всего: раз позволишь себе наступить на ногу – и конец, – на тебя всегда будут сверху вниз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верен, что он и придет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ервых двух томов Писарева Карташев прочел еще несколько других, заглянув в Добролюбова, просмаковал введение Бокля, читал Щапова и запомнил, что первичное племя, населявшее Россию, было курганное и череп имело субликоцефалический.</w:t>
      </w:r>
    </w:p>
    <w:p>
      <w:pPr>
        <w:pStyle w:val="Normal"/>
        <w:rPr>
          <w:rFonts w:ascii="Times New Roman" w:hAnsi="Times New Roman" w:cs="Times New Roman"/>
        </w:rPr>
      </w:pPr>
      <w:r>
        <w:rPr>
          <w:rFonts w:cs="Times New Roman" w:ascii="Times New Roman" w:hAnsi="Times New Roman"/>
        </w:rPr>
        <w:t>Отношения Корнева и Карташева изменились: хотя споры не прекращались и носили на себе все тот же страстный, жгучий характер, но в отношения вкралось равенство. Карташева стала приглашать партия Корнева на свои вечера: Карташев потянул за собой и свою компанию. Даже Семенов примирился, бывал на чтениях и убедился, что там не происходит ничего, за что могло бы последовать исключение кого бы то ни было из гимназии.</w:t>
      </w:r>
    </w:p>
    <w:p>
      <w:pPr>
        <w:pStyle w:val="Normal"/>
        <w:rPr>
          <w:rFonts w:ascii="Times New Roman" w:hAnsi="Times New Roman" w:cs="Times New Roman"/>
        </w:rPr>
      </w:pPr>
      <w:r>
        <w:rPr>
          <w:rFonts w:cs="Times New Roman" w:ascii="Times New Roman" w:hAnsi="Times New Roman"/>
        </w:rPr>
        <w:t>Берендя тоже с жаром и страстностью набросился на чтение и постепенно приобрел некоторое уважение в кружке как человек начитанный, с громадной памятью, как ходячая энциклопедия всевозможных знаний.</w:t>
      </w:r>
    </w:p>
    <w:p>
      <w:pPr>
        <w:pStyle w:val="Normal"/>
        <w:rPr>
          <w:rFonts w:ascii="Times New Roman" w:hAnsi="Times New Roman" w:cs="Times New Roman"/>
        </w:rPr>
      </w:pPr>
      <w:r>
        <w:rPr>
          <w:rFonts w:cs="Times New Roman" w:ascii="Times New Roman" w:hAnsi="Times New Roman"/>
        </w:rPr>
        <w:t>Иногда, если у компании хватало терпения, его дослушивали до конца, и тогда из тумана высокопарных слов выплывала какая-нибудь оригинальная, обобщенная и обоснованная мысль.</w:t>
      </w:r>
    </w:p>
    <w:p>
      <w:pPr>
        <w:pStyle w:val="Normal"/>
        <w:rPr>
          <w:rFonts w:ascii="Times New Roman" w:hAnsi="Times New Roman" w:cs="Times New Roman"/>
        </w:rPr>
      </w:pPr>
      <w:r>
        <w:rPr>
          <w:rFonts w:cs="Times New Roman" w:ascii="Times New Roman" w:hAnsi="Times New Roman"/>
        </w:rPr>
        <w:t>Корнев тогда задумывался, грыз ногти и пытливо заглядывал ему в глаза, пока высокий Берендя, в позе танцора, подымаясь еще выше на носки и осторожно прижимая руки к груди, спешно выкладывал перед всеми свои соображения.</w:t>
      </w:r>
    </w:p>
    <w:p>
      <w:pPr>
        <w:pStyle w:val="Normal"/>
        <w:rPr>
          <w:rFonts w:ascii="Times New Roman" w:hAnsi="Times New Roman" w:cs="Times New Roman"/>
        </w:rPr>
      </w:pPr>
      <w:r>
        <w:rPr>
          <w:rFonts w:cs="Times New Roman" w:ascii="Times New Roman" w:hAnsi="Times New Roman"/>
        </w:rPr>
        <w:t>Только в глазах Вервицкого Берендя сохранил свой прежний вид дурня и растеряхи в практической жизни. Впрочем, таким он и был в общежитейских отношениях: был на счету у начальства неспособным, имел плохие отметки, по математике из двойки не вылезал и только по истории имел круглую пятерку. Историю, и особенно русскую, он любил до болезни. Обладая громадною памятью, он помнил все года и перечитал массу исторических русских книг.</w:t>
      </w:r>
    </w:p>
    <w:p>
      <w:pPr>
        <w:pStyle w:val="Normal"/>
        <w:rPr>
          <w:rFonts w:ascii="Times New Roman" w:hAnsi="Times New Roman" w:cs="Times New Roman"/>
        </w:rPr>
      </w:pPr>
      <w:r>
        <w:rPr>
          <w:rFonts w:cs="Times New Roman" w:ascii="Times New Roman" w:hAnsi="Times New Roman"/>
        </w:rPr>
        <w:t>Барометр товарищеских отношений – Долба снисходительно трепал Берендю по плечу и добродуш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кль не Бокль, а дай же, боже, щоб наше теля да вивка съи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глаида Васильевна добилась наконец своего. Однажды Карташев после долгих колебаний (он все боялся, что не захотят к нему прийти) пригласил к себе Корнева, Рыльского, Долбу и прежних своих приятелей – Семенова, Вервицкого и Берендю.</w:t>
      </w:r>
    </w:p>
    <w:p>
      <w:pPr>
        <w:pStyle w:val="Normal"/>
        <w:rPr>
          <w:rFonts w:ascii="Times New Roman" w:hAnsi="Times New Roman" w:cs="Times New Roman"/>
        </w:rPr>
      </w:pPr>
      <w:r>
        <w:rPr>
          <w:rFonts w:cs="Times New Roman" w:ascii="Times New Roman" w:hAnsi="Times New Roman"/>
        </w:rPr>
        <w:t>Прежние приятели уже собрались и пили вечерний чай за большим семейным столом, когда раздался звонок и в переднюю ввалились вновь прибывшие. Они раздевались, переглядывались между собою и громко перебрасывались словами.</w:t>
      </w:r>
    </w:p>
    <w:p>
      <w:pPr>
        <w:pStyle w:val="Normal"/>
        <w:rPr>
          <w:rFonts w:ascii="Times New Roman" w:hAnsi="Times New Roman" w:cs="Times New Roman"/>
        </w:rPr>
      </w:pPr>
      <w:r>
        <w:rPr>
          <w:rFonts w:cs="Times New Roman" w:ascii="Times New Roman" w:hAnsi="Times New Roman"/>
        </w:rPr>
        <w:t>Рыльский, прежде чем войти, вынул чистенький гребешочек, причесал им и без того свои гладкие, мягкие, золотистые волосы, оправил pince-nez, весело покосился на замечание Корнева «хорош», проговорив «рыло», и первый вошел в гостиную. Увидев общество в другой комнате, он уверенно направился туда.</w:t>
      </w:r>
    </w:p>
    <w:p>
      <w:pPr>
        <w:pStyle w:val="Normal"/>
        <w:rPr>
          <w:rFonts w:ascii="Times New Roman" w:hAnsi="Times New Roman" w:cs="Times New Roman"/>
        </w:rPr>
      </w:pPr>
      <w:r>
        <w:rPr>
          <w:rFonts w:cs="Times New Roman" w:ascii="Times New Roman" w:hAnsi="Times New Roman"/>
        </w:rPr>
        <w:t>За ним вошел Корнев, невозможно перекосив лицо и с каким-то особенно глубокомысленным, сосредоточенным видом.</w:t>
      </w:r>
    </w:p>
    <w:p>
      <w:pPr>
        <w:pStyle w:val="Normal"/>
        <w:rPr>
          <w:rFonts w:ascii="Times New Roman" w:hAnsi="Times New Roman" w:cs="Times New Roman"/>
        </w:rPr>
      </w:pPr>
      <w:r>
        <w:rPr>
          <w:rFonts w:cs="Times New Roman" w:ascii="Times New Roman" w:hAnsi="Times New Roman"/>
        </w:rPr>
        <w:t>Сзади всех, покачиваясь, с оттенком какого-то пренебрежения и в то же время конфузливости, шел Долба, потирая руки и ежась, точно ему было холодно.</w:t>
      </w:r>
    </w:p>
    <w:p>
      <w:pPr>
        <w:pStyle w:val="Normal"/>
        <w:rPr>
          <w:rFonts w:ascii="Times New Roman" w:hAnsi="Times New Roman" w:cs="Times New Roman"/>
        </w:rPr>
      </w:pPr>
      <w:r>
        <w:rPr>
          <w:rFonts w:cs="Times New Roman" w:ascii="Times New Roman" w:hAnsi="Times New Roman"/>
        </w:rPr>
        <w:t>Карташев вышел в гостиную навстречу гостям и сконфуженно пожал им руки. Несколько мгновений он стоял перед своими гостями, а гости стояли перед ним, не зная, что с собою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веди своих гостей в столовую! – выручила мать.</w:t>
      </w:r>
    </w:p>
    <w:p>
      <w:pPr>
        <w:pStyle w:val="Normal"/>
        <w:rPr>
          <w:rFonts w:ascii="Times New Roman" w:hAnsi="Times New Roman" w:cs="Times New Roman"/>
        </w:rPr>
      </w:pPr>
      <w:r>
        <w:rPr>
          <w:rFonts w:cs="Times New Roman" w:ascii="Times New Roman" w:hAnsi="Times New Roman"/>
        </w:rPr>
        <w:t>Раскланиваясь перед Аглаидой Васильевной, Рыльский шаркнул, наклонив голову, и, вежливо еще раз поклонившись, пожал протянутую ему руку. Корнев слил все в одном поклоне, сжал крепко руку, низко наклонил голову и еще больше перекосил лицо. Долба размашисто наклонился и после пожатия, поднимая голову, энергично тряхнул волосами, и они, разлетевшись веером, опять улеглись на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очень рада, господа, познакомиться, – говорила Аглаида Васильевна, приветливо и внимательно окидывая взглядом гостей.</w:t>
      </w:r>
    </w:p>
    <w:p>
      <w:pPr>
        <w:pStyle w:val="Normal"/>
        <w:rPr>
          <w:rFonts w:ascii="Times New Roman" w:hAnsi="Times New Roman" w:cs="Times New Roman"/>
        </w:rPr>
      </w:pPr>
      <w:r>
        <w:rPr>
          <w:rFonts w:cs="Times New Roman" w:ascii="Times New Roman" w:hAnsi="Times New Roman"/>
        </w:rPr>
        <w:t>Карташев в это время весь превратился в зрение и, по своей впечатлительности, не замечал, как он и сам кланялся, когда представлялись его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м кланяться, представь-ка лучше сестре, – посоветовал добродушно Рыльский, смотревший в это время на сестру Карташева в нерешительном ожидании, когда его представят.</w:t>
      </w:r>
    </w:p>
    <w:p>
      <w:pPr>
        <w:pStyle w:val="Normal"/>
        <w:rPr>
          <w:rFonts w:ascii="Times New Roman" w:hAnsi="Times New Roman" w:cs="Times New Roman"/>
        </w:rPr>
      </w:pPr>
      <w:r>
        <w:rPr>
          <w:rFonts w:cs="Times New Roman" w:ascii="Times New Roman" w:hAnsi="Times New Roman"/>
        </w:rPr>
        <w:t>Зинаида Николаевна весело рассмеялась, Рыльский тоже – и все сразу получило какой-то непринужденный, свободный характер.</w:t>
      </w:r>
    </w:p>
    <w:p>
      <w:pPr>
        <w:pStyle w:val="Normal"/>
        <w:rPr>
          <w:rFonts w:ascii="Times New Roman" w:hAnsi="Times New Roman" w:cs="Times New Roman"/>
        </w:rPr>
      </w:pPr>
      <w:r>
        <w:rPr>
          <w:rFonts w:cs="Times New Roman" w:ascii="Times New Roman" w:hAnsi="Times New Roman"/>
        </w:rPr>
        <w:t>Рыльский сел возле Зинаиды Николаевны, смеялся, острил, ему помогал Семенов. Корнев завел серьезный разговор с Аглаидой Васильевной. Долба разговаривал с Карташевым, Вервицкий и Берендя молча слушали.</w:t>
      </w:r>
    </w:p>
    <w:p>
      <w:pPr>
        <w:pStyle w:val="Normal"/>
        <w:rPr>
          <w:rFonts w:ascii="Times New Roman" w:hAnsi="Times New Roman" w:cs="Times New Roman"/>
        </w:rPr>
      </w:pPr>
      <w:r>
        <w:rPr>
          <w:rFonts w:cs="Times New Roman" w:ascii="Times New Roman" w:hAnsi="Times New Roman"/>
        </w:rPr>
        <w:t>Зинаида Николаевна, уже семнадцатилетняя барышня, в последнем классе гимназии, ожидавшая гостей брата с некоторым пренебрежением, раскраснелась, разговорилась, и мать с удовольствием подметила в своей дочери способность и занимать гостей, и уметь нравиться без всяких шокирующих манер. Все в ней было просто до скромности, но как-то естественно изящно: поворот головы, смущенье, манера опускать глаза – все удовлетворяло требовательную Аглаиду Васильевну. Зато Тёма оставлял желать многого: он конфузился, разбрасывался, не зная, что делать с своими руками, и невыносимо горбился.</w:t>
      </w:r>
    </w:p>
    <w:p>
      <w:pPr>
        <w:pStyle w:val="Normal"/>
        <w:rPr>
          <w:rFonts w:ascii="Times New Roman" w:hAnsi="Times New Roman" w:cs="Times New Roman"/>
        </w:rPr>
      </w:pPr>
      <w:r>
        <w:rPr>
          <w:rFonts w:cs="Times New Roman" w:ascii="Times New Roman" w:hAnsi="Times New Roman"/>
        </w:rPr>
        <w:t>Корнев еще хуже горбился. Зато Рыльский держал себя безукоризненно. Его поклоны и манеры обворожили всех. Долба производил какое-то болезненное впечатление желанием чем-нибудь, как-нибудь выдвинуться. У Семенова была видна домашняя дрессировка. Вервицкий и Берендя были для Аглаиды Васильевны старые знакомые медвежата.</w:t>
      </w:r>
    </w:p>
    <w:p>
      <w:pPr>
        <w:pStyle w:val="Normal"/>
        <w:rPr>
          <w:rFonts w:ascii="Times New Roman" w:hAnsi="Times New Roman" w:cs="Times New Roman"/>
        </w:rPr>
      </w:pPr>
      <w:r>
        <w:rPr>
          <w:rFonts w:cs="Times New Roman" w:ascii="Times New Roman" w:hAnsi="Times New Roman"/>
        </w:rPr>
        <w:t>Общество перешло в гостиную. Аглаида Васильевна, пропустив всех, мысленно определяла место своего сына в обществе его товарищей.</w:t>
      </w:r>
    </w:p>
    <w:p>
      <w:pPr>
        <w:pStyle w:val="Normal"/>
        <w:rPr>
          <w:rFonts w:ascii="Times New Roman" w:hAnsi="Times New Roman" w:cs="Times New Roman"/>
        </w:rPr>
      </w:pPr>
      <w:r>
        <w:rPr>
          <w:rFonts w:cs="Times New Roman" w:ascii="Times New Roman" w:hAnsi="Times New Roman"/>
        </w:rPr>
        <w:t>Зинаида Николаевна села за рояль, Семенов принялся открывать свою скрипку. Рыльский стал возле рояля, Корнев и Долба с кислой физиономией ходили вдоль окон и посматривали по сторонам. Корнев жалел, что пришел и теряет вечер в неинтересной для него обстановке.</w:t>
      </w:r>
    </w:p>
    <w:p>
      <w:pPr>
        <w:pStyle w:val="Normal"/>
        <w:rPr>
          <w:rFonts w:ascii="Times New Roman" w:hAnsi="Times New Roman" w:cs="Times New Roman"/>
        </w:rPr>
      </w:pPr>
      <w:r>
        <w:rPr>
          <w:rFonts w:cs="Times New Roman" w:ascii="Times New Roman" w:hAnsi="Times New Roman"/>
        </w:rPr>
        <w:t>Аглаида Васильевна ушла и возвратилась, держа за руку Наташу.</w:t>
      </w:r>
    </w:p>
    <w:p>
      <w:pPr>
        <w:pStyle w:val="Normal"/>
        <w:rPr>
          <w:rFonts w:ascii="Times New Roman" w:hAnsi="Times New Roman" w:cs="Times New Roman"/>
        </w:rPr>
      </w:pPr>
      <w:r>
        <w:rPr>
          <w:rFonts w:cs="Times New Roman" w:ascii="Times New Roman" w:hAnsi="Times New Roman"/>
        </w:rPr>
        <w:t>Стройная пятнадцатилетняя Наташа, вся разгоревшись, смотрела своими глубокими большими глазами так, как смотрят в пятнадцать лет на такое крупное событие, как первое знакомство с таким большим обществом. Она как-то и доверчиво, и неуверенно, и робко протягивала свою изящную ручку гостям. Ее густые волосы были заплетены в одну толстую косу сзади.</w:t>
      </w:r>
    </w:p>
    <w:p>
      <w:pPr>
        <w:pStyle w:val="Normal"/>
        <w:rPr>
          <w:rFonts w:ascii="Times New Roman" w:hAnsi="Times New Roman" w:cs="Times New Roman"/>
        </w:rPr>
      </w:pPr>
      <w:r>
        <w:rPr>
          <w:rFonts w:cs="Times New Roman" w:ascii="Times New Roman" w:hAnsi="Times New Roman"/>
        </w:rPr>
        <w:t>Появление ее было встречено общим удовольствием: она сразу произвела впечатление. Корнев впился в нее глазами и энергично принялся за свои ногти. Лучистые глаза Беренди стали еще лучистее.</w:t>
      </w:r>
    </w:p>
    <w:p>
      <w:pPr>
        <w:pStyle w:val="Normal"/>
        <w:rPr>
          <w:rFonts w:ascii="Times New Roman" w:hAnsi="Times New Roman" w:cs="Times New Roman"/>
        </w:rPr>
      </w:pPr>
      <w:r>
        <w:rPr>
          <w:rFonts w:cs="Times New Roman" w:ascii="Times New Roman" w:hAnsi="Times New Roman"/>
        </w:rPr>
        <w:t>Зина мельком окинула сестру, гостей, и удовольствие пробежало по ее лицу. Ей был приятен и эффективный выход сестры, и, может быть, и то, что Семенов и Рыльский остались при ней. Это она почувствовала сразу по свойству женской натуры. Почувствовала это и мать и, оставив дочь возле Корнева, принялась за Долбу.</w:t>
      </w:r>
    </w:p>
    <w:p>
      <w:pPr>
        <w:pStyle w:val="Normal"/>
        <w:rPr>
          <w:rFonts w:ascii="Times New Roman" w:hAnsi="Times New Roman" w:cs="Times New Roman"/>
        </w:rPr>
      </w:pPr>
      <w:r>
        <w:rPr>
          <w:rFonts w:cs="Times New Roman" w:ascii="Times New Roman" w:hAnsi="Times New Roman"/>
        </w:rPr>
        <w:t>Долба горячо и уверенно говорил с ней о притеснениях урядников в деревне. Аглаида Васильевна никогда не предполагала, чтобы урядники были таким злом. У нее у самой именье… Он сам откуда? Недалеко от ее имения? Вот как! Очень приятно. Летом, она над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говорил Долба, смеялся и шаркал ногами.</w:t>
      </w:r>
    </w:p>
    <w:p>
      <w:pPr>
        <w:pStyle w:val="Normal"/>
        <w:rPr>
          <w:rFonts w:ascii="Times New Roman" w:hAnsi="Times New Roman" w:cs="Times New Roman"/>
        </w:rPr>
      </w:pPr>
      <w:r>
        <w:rPr>
          <w:rFonts w:cs="Times New Roman" w:ascii="Times New Roman" w:hAnsi="Times New Roman"/>
        </w:rPr>
        <w:t>Только он ведь медведь, простой деревенский медведь, он боится быть скучным, неинтересным гостем.</w:t>
      </w:r>
    </w:p>
    <w:p>
      <w:pPr>
        <w:pStyle w:val="Normal"/>
        <w:rPr>
          <w:rFonts w:ascii="Times New Roman" w:hAnsi="Times New Roman" w:cs="Times New Roman"/>
        </w:rPr>
      </w:pPr>
      <w:r>
        <w:rPr>
          <w:rFonts w:cs="Times New Roman" w:ascii="Times New Roman" w:hAnsi="Times New Roman"/>
        </w:rPr>
        <w:t>Аглаида Васильевна на мгновение опустила глаза, легкая усмешка пробежала по ее лицу, она посмотрела на сына и заговорила о том, как быстро идет время и как странно ей видеть таким большим своего сына. Он совсем почти большой, шутка сказать, через каких-нибудь два года уже в университете. Долба слушал, смотрел на Аглаиду Васильевну и весело думал: «Ловкая баба».</w:t>
      </w:r>
    </w:p>
    <w:p>
      <w:pPr>
        <w:pStyle w:val="Normal"/>
        <w:rPr>
          <w:rFonts w:ascii="Times New Roman" w:hAnsi="Times New Roman" w:cs="Times New Roman"/>
        </w:rPr>
      </w:pPr>
      <w:r>
        <w:rPr>
          <w:rFonts w:cs="Times New Roman" w:ascii="Times New Roman" w:hAnsi="Times New Roman"/>
        </w:rPr>
        <w:t>Семенов устроился, наладился, вытянул руку, и по зале понеслись твердые звуки скрипки вперемежку с мягкой мелодичной игрой Зинаиды Никола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инаида Николаевна играет, – похвалил Рыльский.</w:t>
      </w:r>
    </w:p>
    <w:p>
      <w:pPr>
        <w:pStyle w:val="Normal"/>
        <w:rPr>
          <w:rFonts w:ascii="Times New Roman" w:hAnsi="Times New Roman" w:cs="Times New Roman"/>
        </w:rPr>
      </w:pPr>
      <w:r>
        <w:rPr>
          <w:rFonts w:cs="Times New Roman" w:ascii="Times New Roman" w:hAnsi="Times New Roman"/>
        </w:rPr>
        <w:t>Зинаида Николаевна вспыхнула, а Семенов сосредоточенно кивнул головой, продолжая выводить ровные тверды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граете? – спросил Корнев, заглядывая в глаза На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 робко, обжигая взглядом, ответила Наташа так, как будто просила извинения у Корнева. Корнев опять принялся за ногти и чувствовал себя особенно хорошо.</w:t>
      </w:r>
    </w:p>
    <w:p>
      <w:pPr>
        <w:pStyle w:val="Normal"/>
        <w:rPr>
          <w:rFonts w:ascii="Times New Roman" w:hAnsi="Times New Roman" w:cs="Times New Roman"/>
        </w:rPr>
      </w:pPr>
      <w:r>
        <w:rPr>
          <w:rFonts w:cs="Times New Roman" w:ascii="Times New Roman" w:hAnsi="Times New Roman"/>
        </w:rPr>
        <w:t>Вечер прошел незаметно и оживленно. Аглаида Васильевна с большим тактом сумела позаботиться о том, чтобы никому не было скучно: было и свободно, но в то же время чувствовалась какая-то незаметная, хотя и приятная рука.</w:t>
      </w:r>
    </w:p>
    <w:p>
      <w:pPr>
        <w:pStyle w:val="Normal"/>
        <w:rPr>
          <w:rFonts w:ascii="Times New Roman" w:hAnsi="Times New Roman" w:cs="Times New Roman"/>
        </w:rPr>
      </w:pPr>
      <w:r>
        <w:rPr>
          <w:rFonts w:cs="Times New Roman" w:ascii="Times New Roman" w:hAnsi="Times New Roman"/>
        </w:rPr>
        <w:t>С приездом последнего гостя, Дарсье, сразу очаровавшего всех непринужденностью своих изящных манер, совершенно неожиданно вечер закончился танцами: танцевали Дарсье, Рыльский и Семенов. Даже танцевали мазурку, причем Рыльский прошелся так, что вызвал общий восторг.</w:t>
      </w:r>
    </w:p>
    <w:p>
      <w:pPr>
        <w:pStyle w:val="Normal"/>
        <w:rPr>
          <w:rFonts w:ascii="Times New Roman" w:hAnsi="Times New Roman" w:cs="Times New Roman"/>
        </w:rPr>
      </w:pPr>
      <w:r>
        <w:rPr>
          <w:rFonts w:cs="Times New Roman" w:ascii="Times New Roman" w:hAnsi="Times New Roman"/>
        </w:rPr>
        <w:t>Наташа сперва не хотела танц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иронически убеждал ее Корнев. – Вам это необходимо… Вот года через три начнете выезжать, там… ну, как все это в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танцев, – отвечала Наташа, – и никогда выезжать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тчего ж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люблю…</w:t>
      </w:r>
    </w:p>
    <w:p>
      <w:pPr>
        <w:pStyle w:val="Normal"/>
        <w:rPr>
          <w:rFonts w:ascii="Times New Roman" w:hAnsi="Times New Roman" w:cs="Times New Roman"/>
        </w:rPr>
      </w:pPr>
      <w:r>
        <w:rPr>
          <w:rFonts w:cs="Times New Roman" w:ascii="Times New Roman" w:hAnsi="Times New Roman"/>
        </w:rPr>
        <w:t>Но в конце концов и Наташа пошла танцевать.</w:t>
      </w:r>
    </w:p>
    <w:p>
      <w:pPr>
        <w:pStyle w:val="Normal"/>
        <w:rPr>
          <w:rFonts w:ascii="Times New Roman" w:hAnsi="Times New Roman" w:cs="Times New Roman"/>
        </w:rPr>
      </w:pPr>
      <w:r>
        <w:rPr>
          <w:rFonts w:cs="Times New Roman" w:ascii="Times New Roman" w:hAnsi="Times New Roman"/>
        </w:rPr>
        <w:t>Ее тоненькая, стройная фигурка двигалась неуверенно по зале, торопливо забегая вперед, а Корнев смотрел на нее и сосредоточеннее обыкновенного грыз свои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протянул он рассеянно, когда Наташа опять села воз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нехотя ответил Корнев. Помолчав, он сказал: – Я все вот хотел понять, в чем тут удовольствие в танцах… Я, собственно, не против движений еще более диких, но… это удобно на воздухе где-нибудь, летом… знаете, находит вот этакое настроение шестимесячного теленка… видали, может, как, поднявши хвост… Кажется, я употребляю выражения, не принятые в порядочно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неприн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в таком случае… Так вот и я иногда бываю в тако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бывает, – вмешался Долба, – и тогда мы его привязываем на веревку и бьем.</w:t>
      </w:r>
    </w:p>
    <w:p>
      <w:pPr>
        <w:pStyle w:val="Normal"/>
        <w:rPr>
          <w:rFonts w:ascii="Times New Roman" w:hAnsi="Times New Roman" w:cs="Times New Roman"/>
        </w:rPr>
      </w:pPr>
      <w:r>
        <w:rPr>
          <w:rFonts w:cs="Times New Roman" w:ascii="Times New Roman" w:hAnsi="Times New Roman"/>
        </w:rPr>
        <w:t>Долба показал, как они бьют, и залился своим мелким смехом. Но, заметив, что Корневу что-то не понравилось, он смутился и деловым и в то же время фамильярным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рат, а не пора ли нам и у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еще, – вскинула глазами Наташа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е, – ответил Корнев, – сидишь и с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кутить так кутить…</w:t>
      </w:r>
    </w:p>
    <w:p>
      <w:pPr>
        <w:pStyle w:val="Normal"/>
        <w:rPr>
          <w:rFonts w:ascii="Times New Roman" w:hAnsi="Times New Roman" w:cs="Times New Roman"/>
        </w:rPr>
      </w:pPr>
      <w:r>
        <w:rPr>
          <w:rFonts w:cs="Times New Roman" w:ascii="Times New Roman" w:hAnsi="Times New Roman"/>
        </w:rPr>
        <w:t>Корнев не жалел больше о потерянном вечере.</w:t>
      </w:r>
    </w:p>
    <w:p>
      <w:pPr>
        <w:pStyle w:val="Normal"/>
        <w:rPr>
          <w:rFonts w:ascii="Times New Roman" w:hAnsi="Times New Roman" w:cs="Times New Roman"/>
        </w:rPr>
      </w:pPr>
      <w:r>
        <w:rPr>
          <w:rFonts w:cs="Times New Roman" w:ascii="Times New Roman" w:hAnsi="Times New Roman"/>
        </w:rPr>
        <w:t>Уже когда собирались расходиться, Берендя вдруг выразил желание сыграть на скрипке, и сыграл так, что Корнев шепнул Дол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 теперь луна да лето: тут бы все и пропали…</w:t>
      </w:r>
    </w:p>
    <w:p>
      <w:pPr>
        <w:pStyle w:val="Normal"/>
        <w:rPr>
          <w:rFonts w:ascii="Times New Roman" w:hAnsi="Times New Roman" w:cs="Times New Roman"/>
        </w:rPr>
      </w:pPr>
      <w:r>
        <w:rPr>
          <w:rFonts w:cs="Times New Roman" w:ascii="Times New Roman" w:hAnsi="Times New Roman"/>
        </w:rPr>
        <w:t>На обратном пути все были под обаянием проведенно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аменька-то, черт побери, – кричал Долба, – старшая сестра: глаза-то, глаза. Ах, черт… глаза у них у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мная баба, – говорил Корнев. – Ну,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соглашался Рыльский. – Наш-то под каблу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а-кая тюря!</w:t>
      </w:r>
    </w:p>
    <w:p>
      <w:pPr>
        <w:pStyle w:val="Normal"/>
        <w:rPr>
          <w:rFonts w:ascii="Times New Roman" w:hAnsi="Times New Roman" w:cs="Times New Roman"/>
        </w:rPr>
      </w:pPr>
      <w:r>
        <w:rPr>
          <w:rFonts w:cs="Times New Roman" w:ascii="Times New Roman" w:hAnsi="Times New Roman"/>
        </w:rPr>
        <w:t>И Долба, приседая, залился своим мелким смехом. Ему вторил веселый молодой хохот остальной компании и далеко разносился по сонным улицам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Карташевых долго еще сидели в этот вечер. В гостиной продолжали гореть лампы под абажурами, мягко оттеняя обстановку. Зина, Наташа и Тёма сидели, полные ощущения вечера и гостей, которые еще чувствовались в комнатах.</w:t>
      </w:r>
    </w:p>
    <w:p>
      <w:pPr>
        <w:pStyle w:val="Normal"/>
        <w:rPr>
          <w:rFonts w:ascii="Times New Roman" w:hAnsi="Times New Roman" w:cs="Times New Roman"/>
        </w:rPr>
      </w:pPr>
      <w:r>
        <w:rPr>
          <w:rFonts w:cs="Times New Roman" w:ascii="Times New Roman" w:hAnsi="Times New Roman"/>
        </w:rPr>
        <w:t>Зина хвалила Рыльского, его манеру, его находчивость, остроумие; Наташе нравился Корнев и даже его манера грызть ногти. Тёме нравилось все, и он жадно ловил всякий отзыв о своих товари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арсье и Рыльского больше других видно влияние порядочной семьи, – говорила Аглаида Васильевна.</w:t>
      </w:r>
    </w:p>
    <w:p>
      <w:pPr>
        <w:pStyle w:val="Normal"/>
        <w:rPr>
          <w:rFonts w:ascii="Times New Roman" w:hAnsi="Times New Roman" w:cs="Times New Roman"/>
        </w:rPr>
      </w:pPr>
      <w:r>
        <w:rPr>
          <w:rFonts w:cs="Times New Roman" w:ascii="Times New Roman" w:hAnsi="Times New Roman"/>
        </w:rPr>
        <w:t>Карташев слушал, и в первый раз с этой стороны освещались пред ним его товарищи: до сих пор мерило было другое, и между ними всегда выдвигался и цар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менова натянутость некоторая, – продолжа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ты заметила, как Семенов ходит? – быстро спросила Наташа, и, немного расставив руки, вывернув носки внутрь, она пошла, вся поглощенная старанием добросовестно представить себе в этот момент Семе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Корнев вот так грызет ногти! – И Зина карикатурно сгорбилась в три погибели, изображая Корнева.</w:t>
      </w:r>
    </w:p>
    <w:p>
      <w:pPr>
        <w:pStyle w:val="Normal"/>
        <w:rPr>
          <w:rFonts w:ascii="Times New Roman" w:hAnsi="Times New Roman" w:cs="Times New Roman"/>
        </w:rPr>
      </w:pPr>
      <w:r>
        <w:rPr>
          <w:rFonts w:cs="Times New Roman" w:ascii="Times New Roman" w:hAnsi="Times New Roman"/>
        </w:rPr>
        <w:t>Наташа внимательно, с какой-то тревогой следила за Зиной и вдруг, весело рассмеявшись, откидывая свою кос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хож…</w:t>
      </w:r>
    </w:p>
    <w:p>
      <w:pPr>
        <w:pStyle w:val="Normal"/>
        <w:rPr>
          <w:rFonts w:ascii="Times New Roman" w:hAnsi="Times New Roman" w:cs="Times New Roman"/>
        </w:rPr>
      </w:pPr>
      <w:r>
        <w:rPr>
          <w:rFonts w:cs="Times New Roman" w:ascii="Times New Roman" w:hAnsi="Times New Roman"/>
        </w:rPr>
        <w:t>Она решительно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r>
    </w:p>
    <w:p>
      <w:pPr>
        <w:pStyle w:val="Normal"/>
        <w:rPr>
          <w:rFonts w:ascii="Times New Roman" w:hAnsi="Times New Roman" w:cs="Times New Roman"/>
        </w:rPr>
      </w:pPr>
      <w:r>
        <w:rPr>
          <w:rFonts w:cs="Times New Roman" w:ascii="Times New Roman" w:hAnsi="Times New Roman"/>
        </w:rPr>
        <w:t>Она немного согнулась, уставила глаза в одну точку и раздумчиво поднесла свой маленький ноготок к губам: Корнев, как живой, появился между разговаривавшими.</w:t>
      </w:r>
    </w:p>
    <w:p>
      <w:pPr>
        <w:pStyle w:val="Normal"/>
        <w:rPr>
          <w:rFonts w:ascii="Times New Roman" w:hAnsi="Times New Roman" w:cs="Times New Roman"/>
        </w:rPr>
      </w:pPr>
      <w:r>
        <w:rPr>
          <w:rFonts w:cs="Times New Roman" w:ascii="Times New Roman" w:hAnsi="Times New Roman"/>
        </w:rPr>
        <w:t>Зина вскрикнула: «Ах! как похож!» Наташа весело рассмеялась и сразу сбросила с себя 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ёма, стараться держать себя лучше, – сказала Аглаида Васильевна, – ты страшно горбишься… Мог бы быть эффектнее всех св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ёма, если б хорошо держался, был бы очень представительный… – подтвердила Зина. – Что ж, правду сказать, он очень красив: глаза, нос, волосы…</w:t>
      </w:r>
    </w:p>
    <w:p>
      <w:pPr>
        <w:pStyle w:val="Normal"/>
        <w:rPr>
          <w:rFonts w:ascii="Times New Roman" w:hAnsi="Times New Roman" w:cs="Times New Roman"/>
        </w:rPr>
      </w:pPr>
      <w:r>
        <w:rPr>
          <w:rFonts w:cs="Times New Roman" w:ascii="Times New Roman" w:hAnsi="Times New Roman"/>
        </w:rPr>
        <w:t>Тёма конфузливо горбился, слушал с удовольствием и в то же время неприятно 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Тёма, точно маленький, право… – заметила Зина. – Но все это у тебя, как начнешь горбиться, точно пропадает куда-то… Глаза делаются просительными, точно вот-вот копеечку попросишь…</w:t>
      </w:r>
    </w:p>
    <w:p>
      <w:pPr>
        <w:pStyle w:val="Normal"/>
        <w:rPr>
          <w:rFonts w:ascii="Times New Roman" w:hAnsi="Times New Roman" w:cs="Times New Roman"/>
        </w:rPr>
      </w:pPr>
      <w:r>
        <w:rPr>
          <w:rFonts w:cs="Times New Roman" w:ascii="Times New Roman" w:hAnsi="Times New Roman"/>
        </w:rPr>
        <w:t>Зина засмеялась. Тёма встал и заходил по комнате. Он мельком взглянул на себя в зеркало, отвернулся, пошел в другую сторону, незаметно выпрямился и, направившись снова к зеркалу, мельком заглянул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ловко танцевать с Рыльским! – воскликнула Зина. – Не чувствуешь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Семеновым я все сбивалась, – сказ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ову непременно надо от двери начинать. Он ничего себе танцует… с ним удобно… только ему надо начать… Дарсье отлично танц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очень милая манера, – бросила мать 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тоже хорошо танцует, – похвалила Зина, – только немножко заб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умею, – ответила Наташа,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очень мило, только торопиться не надо… Ты как-то всегда прежде кавалера начинаешь… Вот, Тёма, не хотел учиться танцевать, – закончила Зина, обращаясь к брату, – а если бы тоже танцевал, как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мог хорошо танцевать, – сказала Аглаида Васильевна.</w:t>
      </w:r>
    </w:p>
    <w:p>
      <w:pPr>
        <w:pStyle w:val="Normal"/>
        <w:rPr>
          <w:rFonts w:ascii="Times New Roman" w:hAnsi="Times New Roman" w:cs="Times New Roman"/>
        </w:rPr>
      </w:pPr>
      <w:r>
        <w:rPr>
          <w:rFonts w:cs="Times New Roman" w:ascii="Times New Roman" w:hAnsi="Times New Roman"/>
        </w:rPr>
        <w:t>У Тёмы в воображении представился он сам, танцующий, как Рыльский: он даже почувствовал его pince-nez на своем носу, оправился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в эту минуту на Рыльского был похож, – вскрикнула Зина и предложила: – Давай, Тёма, я тебя сейчас выучу польку. Мама, играй.</w:t>
      </w:r>
    </w:p>
    <w:p>
      <w:pPr>
        <w:pStyle w:val="Normal"/>
        <w:rPr>
          <w:rFonts w:ascii="Times New Roman" w:hAnsi="Times New Roman" w:cs="Times New Roman"/>
        </w:rPr>
      </w:pPr>
      <w:r>
        <w:rPr>
          <w:rFonts w:cs="Times New Roman" w:ascii="Times New Roman" w:hAnsi="Times New Roman"/>
        </w:rPr>
        <w:t>И неожиданно, под музыку Аглаиды Васильевны, началась дрессировка молодого медвеж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 раз, два, три! – отсчитывала Зина, приподняв кончик платья и проделывая перед Тёмой па польки.</w:t>
      </w:r>
    </w:p>
    <w:p>
      <w:pPr>
        <w:pStyle w:val="Normal"/>
        <w:rPr>
          <w:rFonts w:ascii="Times New Roman" w:hAnsi="Times New Roman" w:cs="Times New Roman"/>
        </w:rPr>
      </w:pPr>
      <w:r>
        <w:rPr>
          <w:rFonts w:cs="Times New Roman" w:ascii="Times New Roman" w:hAnsi="Times New Roman"/>
        </w:rPr>
        <w:t>Тёма конфузливо и добросовестно подпрыгивал. Наташа, сидя на диване, смотрела на брата, и в ее глазах отражались и его конфузливость, и жалость к нему, и какое-то раздумье, а Зина только изредка улыбалась, решительно поворачивая брата за плечи, и при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медвеж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ой, ой! Четверть первого: спать, спать! – заявила Аглаида Васильевна, поднявшись со стула, и, осторожно опустив крышку рояля, потушила св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шла своим чередом. Компания ходила в класс, кое-как готовила свои уроки, собиралась друг у друга и усиленно читала, то вместе, то каждый порознь.</w:t>
      </w:r>
    </w:p>
    <w:p>
      <w:pPr>
        <w:pStyle w:val="Normal"/>
        <w:rPr>
          <w:rFonts w:ascii="Times New Roman" w:hAnsi="Times New Roman" w:cs="Times New Roman"/>
        </w:rPr>
      </w:pPr>
      <w:r>
        <w:rPr>
          <w:rFonts w:cs="Times New Roman" w:ascii="Times New Roman" w:hAnsi="Times New Roman"/>
        </w:rPr>
        <w:t>Карташев не отставал от других. Если для Корнева чтение было врожденною потребностью в силу желания осмыслить себе окружающую жизнь, то для Карташева чтение являлось единственным путем выйти из того тяжелого положения «неуча», в каком он себя чувствовал.</w:t>
      </w:r>
    </w:p>
    <w:p>
      <w:pPr>
        <w:pStyle w:val="Normal"/>
        <w:rPr>
          <w:rFonts w:ascii="Times New Roman" w:hAnsi="Times New Roman" w:cs="Times New Roman"/>
        </w:rPr>
      </w:pPr>
      <w:r>
        <w:rPr>
          <w:rFonts w:cs="Times New Roman" w:ascii="Times New Roman" w:hAnsi="Times New Roman"/>
        </w:rPr>
        <w:t>Какой-нибудь Яковлев, первый ученик, ничего тоже не читал, был «неуч», но Яковлев, во-первых, обладал способностью скрывать свое невежество, а во-вторых, его пассивная натура и не толкала его никуда. Он стоял у того окошечка, которое прорубали ему другие, и никуда его больше и не тянуло. Страстная натура Карташева, напротив, толкала его так, что нередко действия его получали совершенно непроизвольный характер. С такой натурой, с потребностью действовать, создавать или разрушать – плохо живется полуобразованным людям: demi-instruit – double sot,</w:t>
      </w:r>
      <w:r>
        <w:rPr>
          <w:rStyle w:val="FootnoteAnchor"/>
          <w:rFonts w:cs="Times New Roman" w:ascii="Times New Roman" w:hAnsi="Times New Roman"/>
          <w:vertAlign w:val="superscript"/>
        </w:rPr>
        <w:footnoteReference w:id="2"/>
      </w:r>
      <w:r>
        <w:rPr>
          <w:rFonts w:cs="Times New Roman" w:ascii="Times New Roman" w:hAnsi="Times New Roman"/>
        </w:rPr>
        <w:t xml:space="preserve"> – говорят французы, и Карташев достаточно получил ударов на свою долю от корневской компании, чтоб не стремиться страстно, в свою очередь, выйти из потемок, окружавших его. Конечно, и читая, по множеству вопросов он был еще, может быть, в большем тумане, чем раньше, но он уже знал, что он в тумане, знал путь, как выбираться ему понемногу из этого тумана. Кое-что уж было и освещено. Он с удовольствием жал руку простого человека, и сознание равенства не гнело его, как когда-то, а доставляло наслаждение и гордость. Он не хотел носить больше цветных галстуков, брать с туалета матери одеколон, чтоб надушиться, мечтать о лакированных ботинках. Ему даже доставляло теперь особенное удовольствие – неряшливость в костюме. Он с восторгом прислушивался, когда Корнев, считая его своим уже, дружески хлопал его по плечу и говорил за него на упрек его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ам с суконным рылом!</w:t>
      </w:r>
    </w:p>
    <w:p>
      <w:pPr>
        <w:pStyle w:val="Normal"/>
        <w:rPr>
          <w:rFonts w:ascii="Times New Roman" w:hAnsi="Times New Roman" w:cs="Times New Roman"/>
        </w:rPr>
      </w:pPr>
      <w:r>
        <w:rPr>
          <w:rFonts w:cs="Times New Roman" w:ascii="Times New Roman" w:hAnsi="Times New Roman"/>
        </w:rPr>
        <w:t>Карташев в эту минуту был бы очень рад иметь самое настоящее суконное рыло, чтоб только не походить на какого-нибудь франтоватого Неручева, их соседа по имению.</w:t>
      </w:r>
    </w:p>
    <w:p>
      <w:pPr>
        <w:pStyle w:val="Normal"/>
        <w:rPr>
          <w:rFonts w:ascii="Times New Roman" w:hAnsi="Times New Roman" w:cs="Times New Roman"/>
        </w:rPr>
      </w:pPr>
      <w:r>
        <w:rPr>
          <w:rFonts w:cs="Times New Roman" w:ascii="Times New Roman" w:hAnsi="Times New Roman"/>
        </w:rPr>
        <w:t>Компания после описанного вечера, как ни весело провела время, избегала под разными предлогами собираться в доме Аглаиды Васильевны. Аглаиду Васильевну это огорчало, огорчало и Карташева, но он шел туда, куда ш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очувствую вашим вечерам, – говорила Аглаида Васильевна, – учишься ты плохо, для семьи стал чуж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чужой? – спрашив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Прежде ты был любящим, простым мальчиком, теперь ты чужой… ищешь недостатки у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я их 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адаешь на сестер, смеешься над их рад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смеюсь, но если Зина видит свою радость в каком-нибудь платье, то мне, конечн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же ей видеть радость? Она учит уроки, идет первой и полное право имеет радоваться новому платью.</w:t>
      </w:r>
    </w:p>
    <w:p>
      <w:pPr>
        <w:pStyle w:val="Normal"/>
        <w:rPr>
          <w:rFonts w:ascii="Times New Roman" w:hAnsi="Times New Roman" w:cs="Times New Roman"/>
        </w:rPr>
      </w:pPr>
      <w:r>
        <w:rPr>
          <w:rFonts w:cs="Times New Roman" w:ascii="Times New Roman" w:hAnsi="Times New Roman"/>
        </w:rPr>
        <w:t>Карташев слушал, и в душе ему было жаль Зину. В самом деле: пусть радуется своему платью, если оно радует ее. Но за платьем шло что-нибудь другое, за этим опять свое, и вся сеть условных приличий снова охватывала и оплетала Карташева до тех пор, пока он не восст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все принято, не принято, – горячо говорил он сестре, – точно мир от этого развалится, а все это ерунда, ерунда, ерунда… яйца выеденного не стоит. Корнева ни о чем этом не думает, а дай бог, чтоб все таки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 Мама! Что он говорит?! – всплескивала руками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Корнева так хороша? – спрашивала Аглаида Васильевна. – Учитс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чится? Я и не знаю, как она 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о учится, – с сердцем поясн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пренебрежительно пожимал плечами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предел этого лучше? – спрашивала Аглаида Васильевна, – быть за неспособность выгнанной из гимн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айность: надо учиться середка наполов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воя Корнева середка наполовинке, – вставляла Зина, – ни рыба ни мясо, ни теплое ни холодное – фи, г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икакого отношения не имеет ни к холодному, ни к тепл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имеет, мой милый, – говорила Аглаида Васильевна. – Я себе представляю такую картину: учитель вызывает: «Корнева!» Корнева выходит. «Отвечайте!» – «Я не знаю урока». Корнева идет на место. Лицо у нее при этом сияет. Во всяком случае, вероятно, довольное, пошлое. Нет достоинства!</w:t>
      </w:r>
    </w:p>
    <w:p>
      <w:pPr>
        <w:pStyle w:val="Normal"/>
        <w:rPr>
          <w:rFonts w:ascii="Times New Roman" w:hAnsi="Times New Roman" w:cs="Times New Roman"/>
        </w:rPr>
      </w:pPr>
      <w:r>
        <w:rPr>
          <w:rFonts w:cs="Times New Roman" w:ascii="Times New Roman" w:hAnsi="Times New Roman"/>
        </w:rPr>
        <w:t>Аглаида Васильевна говорит выразительно, и Карташеву неприятно и тяжело: мать сумела в его глазах унизить Кор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ого читает? – продолжает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а не 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читает даже…</w:t>
      </w:r>
    </w:p>
    <w:p>
      <w:pPr>
        <w:pStyle w:val="Normal"/>
        <w:rPr>
          <w:rFonts w:ascii="Times New Roman" w:hAnsi="Times New Roman" w:cs="Times New Roman"/>
        </w:rPr>
      </w:pPr>
      <w:r>
        <w:rPr>
          <w:rFonts w:cs="Times New Roman" w:ascii="Times New Roman" w:hAnsi="Times New Roman"/>
        </w:rPr>
        <w:t>Аглаида Васильев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грустно говорит она, – твоя Корнева пустенькая девчонка, к которой только потому нельзя относиться строго, что некому указать ей на ее пустоту.</w:t>
      </w:r>
    </w:p>
    <w:p>
      <w:pPr>
        <w:pStyle w:val="Normal"/>
        <w:rPr>
          <w:rFonts w:ascii="Times New Roman" w:hAnsi="Times New Roman" w:cs="Times New Roman"/>
        </w:rPr>
      </w:pPr>
      <w:r>
        <w:rPr>
          <w:rFonts w:cs="Times New Roman" w:ascii="Times New Roman" w:hAnsi="Times New Roman"/>
        </w:rPr>
        <w:t>Карташев понимает, на что намекает мать, а скрепя сердце принимает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мать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Тёма, говорить глупости, – авторитетно останавливает мать. – Ее мать такая же неграмотная, как наша Таня. Я сегодня тебе одену Таню, и она будет такая же, как и мать Корнева. Она, может быть, очень хорошая женщина, но и эта самая Таня при всех своих достоинствах все-таки имеет недостатки своей среды, и влияние ее на свою дочь не может быть бесследным. Надо уметь различать порядочную, воспитанную семью от другой. Не для того дается образование, чтоб в конце концов смешать в кашу все то, что в тебя вложено поко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поколениями? Все от А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умышленно сам себя обманываешь; твои понятия о чести тоньше, чем у Еремея. Для него не доступно то, что понятн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образова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воспитаннее… Образование одно, а воспитание другое.</w:t>
      </w:r>
    </w:p>
    <w:p>
      <w:pPr>
        <w:pStyle w:val="Normal"/>
        <w:rPr>
          <w:rFonts w:ascii="Times New Roman" w:hAnsi="Times New Roman" w:cs="Times New Roman"/>
        </w:rPr>
      </w:pPr>
      <w:r>
        <w:rPr>
          <w:rFonts w:cs="Times New Roman" w:ascii="Times New Roman" w:hAnsi="Times New Roman"/>
        </w:rPr>
        <w:t>Пока Карташев задумывался перед этими новыми барьерами, Аглаида Васильев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ты на скользком пути, и если твои мозги сами не будут работать, то никто тебе не поможет. Можно выйти пустоцветом, можно дать людям обильную жатву… Только ты сам и можешь помочь себе, и тебе больше, чем кому-нибудь, грех: у тебя семья такая, какой другой ты не найдешь. Если в ней ты не почерпнешь сил для разумной жизни, то нигде и никто их не дас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что-то выше семьи: общественн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ая жизнь, мой милый, это зал, а семья – это те камни, из которых сложен этот зал.</w:t>
      </w:r>
    </w:p>
    <w:p>
      <w:pPr>
        <w:pStyle w:val="Normal"/>
        <w:rPr>
          <w:rFonts w:ascii="Times New Roman" w:hAnsi="Times New Roman" w:cs="Times New Roman"/>
        </w:rPr>
      </w:pPr>
      <w:r>
        <w:rPr>
          <w:rFonts w:cs="Times New Roman" w:ascii="Times New Roman" w:hAnsi="Times New Roman"/>
        </w:rPr>
        <w:t>Карташев прислушивался к таким разговорам матери, как удаляющийся путник слушает звон родного колокола. Он звенит и будит душу, но путник идет своей дорогой.</w:t>
      </w:r>
    </w:p>
    <w:p>
      <w:pPr>
        <w:pStyle w:val="Normal"/>
        <w:rPr>
          <w:rFonts w:ascii="Times New Roman" w:hAnsi="Times New Roman" w:cs="Times New Roman"/>
        </w:rPr>
      </w:pPr>
      <w:r>
        <w:rPr>
          <w:rFonts w:cs="Times New Roman" w:ascii="Times New Roman" w:hAnsi="Times New Roman"/>
        </w:rPr>
        <w:t>Карташеву и самому теперь приятно было, что не у него собирается компания. Он любил мать, сестер, признавал все их достоинства, но душа его рвалась туда, где весело и беззаботно авторитетная для самих себя компания жила жизнью, какой хотела жить. Утром гимназия, после обеда уроки, а вечером собрания. Не для пьянства, не для кутежа, а для чтения. Аглаида Васильевна скрепя сердце отпускала сына.</w:t>
      </w:r>
    </w:p>
    <w:p>
      <w:pPr>
        <w:pStyle w:val="Normal"/>
        <w:rPr>
          <w:rFonts w:ascii="Times New Roman" w:hAnsi="Times New Roman" w:cs="Times New Roman"/>
        </w:rPr>
      </w:pPr>
      <w:r>
        <w:rPr>
          <w:rFonts w:cs="Times New Roman" w:ascii="Times New Roman" w:hAnsi="Times New Roman"/>
        </w:rPr>
        <w:t>Карташев уже раз навсегда завоевал себе это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жить, чувствуя себя ниже других, – сказал он матери с силой и выразительностью, – а если меня заставят жить иной жизнью, то я сделаюсь негодяем: я разобью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запугивай, потому что я не из пугливых.</w:t>
      </w:r>
    </w:p>
    <w:p>
      <w:pPr>
        <w:pStyle w:val="Normal"/>
        <w:rPr>
          <w:rFonts w:ascii="Times New Roman" w:hAnsi="Times New Roman" w:cs="Times New Roman"/>
        </w:rPr>
      </w:pPr>
      <w:r>
        <w:rPr>
          <w:rFonts w:cs="Times New Roman" w:ascii="Times New Roman" w:hAnsi="Times New Roman"/>
        </w:rPr>
        <w:t>Но тем не менее с тех пор Карташев, уходя из дому, только зая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иду к Корневу.</w:t>
      </w:r>
    </w:p>
    <w:p>
      <w:pPr>
        <w:pStyle w:val="Normal"/>
        <w:rPr>
          <w:rFonts w:ascii="Times New Roman" w:hAnsi="Times New Roman" w:cs="Times New Roman"/>
        </w:rPr>
      </w:pPr>
      <w:r>
        <w:rPr>
          <w:rFonts w:cs="Times New Roman" w:ascii="Times New Roman" w:hAnsi="Times New Roman"/>
        </w:rPr>
        <w:t>И Аглаида Васильевна обыкновенно с неприятным ощущением только кивала г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Heading3"/>
        <w:ind w:hanging="0"/>
        <w:rPr>
          <w:rFonts w:ascii="Times New Roman" w:hAnsi="Times New Roman" w:cs="Times New Roman"/>
        </w:rPr>
      </w:pPr>
      <w:r>
        <w:rPr>
          <w:rFonts w:cs="Times New Roman" w:ascii="Times New Roman" w:hAnsi="Times New Roman"/>
        </w:rPr>
        <w:t>ГИМНАЗ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имназии было веселее, чем дома, хотя гнет и требования гимназии были тяжелее, чем требования семьи. Но там жизнь шла на людях. В семье каждого интерес был только его, а там гимназия связывала интересы всех. Дома борьба шла глаз на глаз, и интереса в ней было мало: все новаторы, каждый порознь в своей семье, чувствовали свое бессилие, в гимназии чувствовалось такое же бессилие, но тут работа шла сообща, был полный простор критики, и никому не дороги были те, кого разбирали. Тут можно было без оглядки, чтоб не задеть больного чувства того или другого из компании, примеривать тот теоретический масштаб, который вырабатывала постепенно себе компания.</w:t>
      </w:r>
    </w:p>
    <w:p>
      <w:pPr>
        <w:pStyle w:val="Normal"/>
        <w:rPr>
          <w:rFonts w:ascii="Times New Roman" w:hAnsi="Times New Roman" w:cs="Times New Roman"/>
        </w:rPr>
      </w:pPr>
      <w:r>
        <w:rPr>
          <w:rFonts w:cs="Times New Roman" w:ascii="Times New Roman" w:hAnsi="Times New Roman"/>
        </w:rPr>
        <w:t>С точки зрения этого масштаба и относилась компания ко всем явлениям гимназической жизни и ко всем тем, кто представлял из себя начальство гимназии.</w:t>
      </w:r>
    </w:p>
    <w:p>
      <w:pPr>
        <w:pStyle w:val="Normal"/>
        <w:rPr>
          <w:rFonts w:ascii="Times New Roman" w:hAnsi="Times New Roman" w:cs="Times New Roman"/>
        </w:rPr>
      </w:pPr>
      <w:r>
        <w:rPr>
          <w:rFonts w:cs="Times New Roman" w:ascii="Times New Roman" w:hAnsi="Times New Roman"/>
        </w:rPr>
        <w:t>С этой точки зрения одни заслуживали внимания, другие – уважения, третьи – ненависти и четвертые, наконец, не заслуживали ничего, кроме пренебрежения. К последним относились все те, у которых в голове, кроме механических своих обязанностей, ничего другого не было. Их называли «амфибиями». Добрая амфибия – надзиратель Иван Иванович, мстительная амфибия – учитель математики; не добрые и не злые: инспектор, учителя иностранных языков, задумчивые и мечтательные, в цветных галстуках, гладко причесанные. Они, казалось, сами сознавали свое убожество, и только на экзаменах их фигуры обрисовывались на мгновение рельефнее, чтоб затем снова исчезнуть с горизонта до следующего экзамена. Все того же директора любили и уважали, хотя и считали его горячкой, способным сгоряча наделать много бестактностей. Но как-то не обижались на него в такие минуты и охотно забывали его резкости. Центром внимания компании были четверо: учитель латинского языка в младших классах Хлопов, учитель латинского языка в их классе Дмитрий Петрович Воздвиженский, учитель словесности Митрофан Семенович Козарский и учитель истории Леонид Николаевич Шатров.</w:t>
      </w:r>
    </w:p>
    <w:p>
      <w:pPr>
        <w:pStyle w:val="Normal"/>
        <w:rPr>
          <w:rFonts w:ascii="Times New Roman" w:hAnsi="Times New Roman" w:cs="Times New Roman"/>
        </w:rPr>
      </w:pPr>
      <w:r>
        <w:rPr>
          <w:rFonts w:cs="Times New Roman" w:ascii="Times New Roman" w:hAnsi="Times New Roman"/>
        </w:rPr>
        <w:t>Молодого учителя латинского языка Хлопова, преподававшего в низших классах, не любили все в гимназии. Не было большего удовольствия у старшеклассников, как толкнуть нечаянно этого учителя и бросить ему презрительно «виноват» или подарить его соответствующим взглядом. А когда он пробегал торопливо по коридору, красный, в синих очках, с устремленным вперед взглядом, то все, стоя у дверей своего класса, старались смотреть на него как можно нахальнее, и даже самый тихий, первый ученик Яковлев, раздувая ноздри, говорил, не стесняясь, услышат ег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красный оттого, что насосался кровью своих жертв.</w:t>
      </w:r>
    </w:p>
    <w:p>
      <w:pPr>
        <w:pStyle w:val="Normal"/>
        <w:rPr>
          <w:rFonts w:ascii="Times New Roman" w:hAnsi="Times New Roman" w:cs="Times New Roman"/>
        </w:rPr>
      </w:pPr>
      <w:r>
        <w:rPr>
          <w:rFonts w:cs="Times New Roman" w:ascii="Times New Roman" w:hAnsi="Times New Roman"/>
        </w:rPr>
        <w:t>А маленькие жертвы, плача и обгоняя друг друга, после каждого урока высыпали за ним в коридор и напрасно молили о пощаде.</w:t>
      </w:r>
    </w:p>
    <w:p>
      <w:pPr>
        <w:pStyle w:val="Normal"/>
        <w:rPr>
          <w:rFonts w:ascii="Times New Roman" w:hAnsi="Times New Roman" w:cs="Times New Roman"/>
        </w:rPr>
      </w:pPr>
      <w:r>
        <w:rPr>
          <w:rFonts w:cs="Times New Roman" w:ascii="Times New Roman" w:hAnsi="Times New Roman"/>
        </w:rPr>
        <w:t>Насытившийся единицами и двойками учитель только водил своими опьяненными глазами и спешил, не говоря ни одного слова, скрыться в учительскую.</w:t>
      </w:r>
    </w:p>
    <w:p>
      <w:pPr>
        <w:pStyle w:val="Normal"/>
        <w:rPr>
          <w:rFonts w:ascii="Times New Roman" w:hAnsi="Times New Roman" w:cs="Times New Roman"/>
        </w:rPr>
      </w:pPr>
      <w:r>
        <w:rPr>
          <w:rFonts w:cs="Times New Roman" w:ascii="Times New Roman" w:hAnsi="Times New Roman"/>
        </w:rPr>
        <w:t>Нельзя сказать, чтоб это был злой человек, но вниманием его пользовались исключительно оторопелые, и по мере того как эти жертвы под его опекой пугались все больше и больше, Хлопов делался все нежнее к ним. И те, в свою очередь, благоговели перед ним и в порыве экстаза целовали ему руки. Хлопов и между учителями не пользовался симпатией, и кто из учеников заглядывал во время рекреации в щелку учительской, всегда видел его одиноко бегающим из угла в угол, с красным возбужденным лицом, с видом обиженного человека.</w:t>
      </w:r>
    </w:p>
    <w:p>
      <w:pPr>
        <w:pStyle w:val="Normal"/>
        <w:rPr>
          <w:rFonts w:ascii="Times New Roman" w:hAnsi="Times New Roman" w:cs="Times New Roman"/>
        </w:rPr>
      </w:pPr>
      <w:r>
        <w:rPr>
          <w:rFonts w:cs="Times New Roman" w:ascii="Times New Roman" w:hAnsi="Times New Roman"/>
        </w:rPr>
        <w:t>Он говорил быстро и слегка заикаясь. Несмотря на молодость, у него уже было порядочно отвислое брюшко.</w:t>
      </w:r>
    </w:p>
    <w:p>
      <w:pPr>
        <w:pStyle w:val="Normal"/>
        <w:rPr>
          <w:rFonts w:ascii="Times New Roman" w:hAnsi="Times New Roman" w:cs="Times New Roman"/>
        </w:rPr>
      </w:pPr>
      <w:r>
        <w:rPr>
          <w:rFonts w:cs="Times New Roman" w:ascii="Times New Roman" w:hAnsi="Times New Roman"/>
        </w:rPr>
        <w:t>Маленькие жертвы, умевшие плакать перед ним и целовать его руки, за глаза, пораженные, вероятно, несоответственностью его брюшка, называли его «беременной сукой».</w:t>
      </w:r>
    </w:p>
    <w:p>
      <w:pPr>
        <w:pStyle w:val="Normal"/>
        <w:rPr>
          <w:rFonts w:ascii="Times New Roman" w:hAnsi="Times New Roman" w:cs="Times New Roman"/>
        </w:rPr>
      </w:pPr>
      <w:r>
        <w:rPr>
          <w:rFonts w:cs="Times New Roman" w:ascii="Times New Roman" w:hAnsi="Times New Roman"/>
        </w:rPr>
        <w:t>В общем, это был тиран – убежденный и самолюбивый, про которого рассказывали, что на юбилее Каткова, когда того качали, он так подвернулся, что Катков очутился сидящим на его спине. Так и звали его поэтому в старших классах: катковский ос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словесности, Митрофан Семенович Козарский, был маленький мрачный человек со всеми признаками злой чахотки. На голове у него была целая куча нечесаных, спутанных курчавых волос, в которые он то и дело желчно запускал свою маленькую, с пальцами врозь, руку. Он всегда носил темные, дымчатые очки, и только изредка, когда снимал их, чтобы протереть, ученики видели маленькие серые, злые, как у цепной собаки, глаза. Он и рычал как-то по-собачьи. Трудно было заставить его улыбнуться, но когда он улыбался, еще труднее было признать это за улыбку, точно кто насильно растягивал ему рот, а он всеми силами этому противился. Ученики хотя и боялись его, и зубрили исправно разные древние славянские красоты, но и пытались заигрывать с ним.</w:t>
      </w:r>
    </w:p>
    <w:p>
      <w:pPr>
        <w:pStyle w:val="Normal"/>
        <w:rPr>
          <w:rFonts w:ascii="Times New Roman" w:hAnsi="Times New Roman" w:cs="Times New Roman"/>
        </w:rPr>
      </w:pPr>
      <w:r>
        <w:rPr>
          <w:rFonts w:cs="Times New Roman" w:ascii="Times New Roman" w:hAnsi="Times New Roman"/>
        </w:rPr>
        <w:t>Такое заигрыванье редко сходило даром.</w:t>
      </w:r>
    </w:p>
    <w:p>
      <w:pPr>
        <w:pStyle w:val="Normal"/>
        <w:rPr>
          <w:rFonts w:ascii="Times New Roman" w:hAnsi="Times New Roman" w:cs="Times New Roman"/>
        </w:rPr>
      </w:pPr>
      <w:r>
        <w:rPr>
          <w:rFonts w:cs="Times New Roman" w:ascii="Times New Roman" w:hAnsi="Times New Roman"/>
        </w:rPr>
        <w:t>Однажды, как только кончилась перекличка, Карташев, считавший своею обязанностью во всем сомневаться, что, впрочем, выходило у него немного насильственно, встал и решительным, взволнованным голосом обратился к уч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рофан Семенович! Для меня непонятно одно обстоятельство в жизни Антония и Феодо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с? – сухо насторожился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спросить вас, так оно несо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с!</w:t>
      </w:r>
    </w:p>
    <w:p>
      <w:pPr>
        <w:pStyle w:val="Normal"/>
        <w:rPr>
          <w:rFonts w:ascii="Times New Roman" w:hAnsi="Times New Roman" w:cs="Times New Roman"/>
        </w:rPr>
      </w:pPr>
      <w:r>
        <w:rPr>
          <w:rFonts w:cs="Times New Roman" w:ascii="Times New Roman" w:hAnsi="Times New Roman"/>
        </w:rPr>
        <w:t>Козарский нервно подпер рукою подбородок и впился в Карташева.</w:t>
      </w:r>
    </w:p>
    <w:p>
      <w:pPr>
        <w:pStyle w:val="Normal"/>
        <w:rPr>
          <w:rFonts w:ascii="Times New Roman" w:hAnsi="Times New Roman" w:cs="Times New Roman"/>
        </w:rPr>
      </w:pPr>
      <w:r>
        <w:rPr>
          <w:rFonts w:cs="Times New Roman" w:ascii="Times New Roman" w:hAnsi="Times New Roman"/>
        </w:rPr>
        <w:t>Карташев побледнел и, не сводя с него глаз, высказал, хотя и путано, но в один залп, свои подозрения в том, что в назначении боярина Федора было пристрастие.</w:t>
      </w:r>
    </w:p>
    <w:p>
      <w:pPr>
        <w:pStyle w:val="Normal"/>
        <w:rPr>
          <w:rFonts w:ascii="Times New Roman" w:hAnsi="Times New Roman" w:cs="Times New Roman"/>
        </w:rPr>
      </w:pPr>
      <w:r>
        <w:rPr>
          <w:rFonts w:cs="Times New Roman" w:ascii="Times New Roman" w:hAnsi="Times New Roman"/>
        </w:rPr>
        <w:t>По мере того как он говорил, брови учителя подымались все выше и выше. Карташеву казалось, что на него смотрят не очки, а темные впадины чьих-то глаз, страшных и таинственных. Ему вдруг сделалось жутко от своих собственных слов. Он уж рад был бы и не говорить их, но все было сказано, и Карташев, замолчав, подавленный, растерянный, глупым, испуганным взглядом продолжал смотреть в страшные очки. А учитель все молчал, все смотрел, и только ядовитая гримаса сильнее кривила его губы.</w:t>
      </w:r>
    </w:p>
    <w:p>
      <w:pPr>
        <w:pStyle w:val="Normal"/>
        <w:rPr>
          <w:rFonts w:ascii="Times New Roman" w:hAnsi="Times New Roman" w:cs="Times New Roman"/>
        </w:rPr>
      </w:pPr>
      <w:r>
        <w:rPr>
          <w:rFonts w:cs="Times New Roman" w:ascii="Times New Roman" w:hAnsi="Times New Roman"/>
        </w:rPr>
        <w:t>Густой румянец залил щеки Карташева, и мучительный стыд охватил его. Наконец Митрофан Семенович заговорил тихо, размеренно, и слова его закапали, как кипяток, на голову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акой гадости… до такой пошлости может довести человека желанье вечно оригинальничать…</w:t>
      </w:r>
    </w:p>
    <w:p>
      <w:pPr>
        <w:pStyle w:val="Normal"/>
        <w:rPr>
          <w:rFonts w:ascii="Times New Roman" w:hAnsi="Times New Roman" w:cs="Times New Roman"/>
        </w:rPr>
      </w:pPr>
      <w:r>
        <w:rPr>
          <w:rFonts w:cs="Times New Roman" w:ascii="Times New Roman" w:hAnsi="Times New Roman"/>
        </w:rPr>
        <w:t>Класс завертелся в глазах Карташева. Половина слов пролетела мимо, но довольно было и тех, которые попали в его уши. Ноги подкосились, и он сел, наполовину не сознавая себя. Учитель нервно, желчно закашлялся и схватился своей маленькой, растрепанной рукой за впалую грудь. Когда припадок прошел, он долго молча ходил по кл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 время в университете с вами подробно коснутся того печального явления в нашей литературе, которое вызвало и вызывает такое шутовское отношение к жизни.</w:t>
      </w:r>
    </w:p>
    <w:p>
      <w:pPr>
        <w:pStyle w:val="Normal"/>
        <w:rPr>
          <w:rFonts w:ascii="Times New Roman" w:hAnsi="Times New Roman" w:cs="Times New Roman"/>
        </w:rPr>
      </w:pPr>
      <w:r>
        <w:rPr>
          <w:rFonts w:cs="Times New Roman" w:ascii="Times New Roman" w:hAnsi="Times New Roman"/>
        </w:rPr>
        <w:t>Намек был слишком ясен и слишком обидным показался для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нам говорит, – не утерпел он, бледнея и подымаясь с перекосившимся лицом, – что многое из того, что современникам казалось шутовским и не стоящим внимания, в действительности оказывалось совсем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а это не окажется, – круто повернул к нему свои темные очки учитель. – И не окажется по тому по самому, что это – история, а не передержка. Ну-с, во всяком случае, это не современная тема. Что задано?</w:t>
      </w:r>
    </w:p>
    <w:p>
      <w:pPr>
        <w:pStyle w:val="Normal"/>
        <w:rPr>
          <w:rFonts w:ascii="Times New Roman" w:hAnsi="Times New Roman" w:cs="Times New Roman"/>
        </w:rPr>
      </w:pPr>
      <w:r>
        <w:rPr>
          <w:rFonts w:cs="Times New Roman" w:ascii="Times New Roman" w:hAnsi="Times New Roman"/>
        </w:rPr>
        <w:t>Учитель погрузился в книгу, но сейчас же оторвался и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еству нет места в истории. Пятьдесят лет тому назад живший поэт для понимания требует знания эпохи, а не выдергиванья его из нее и привлечения в качестве подсудимого на скамью современности.</w:t>
      </w:r>
    </w:p>
    <w:p>
      <w:pPr>
        <w:pStyle w:val="Normal"/>
        <w:rPr/>
      </w:pPr>
      <w:r>
        <w:rPr>
          <w:rFonts w:cs="Times New Roman" w:ascii="Times New Roman" w:hAnsi="Times New Roman"/>
        </w:rPr>
        <w:t>– </w:t>
      </w:r>
      <w:r>
        <w:rPr>
          <w:rFonts w:cs="Times New Roman" w:ascii="Times New Roman" w:hAnsi="Times New Roman"/>
        </w:rPr>
        <w:t>Но стихи этого поэта «Подите прочь»</w:t>
      </w:r>
      <w:r>
        <w:rPr>
          <w:rStyle w:val="FootnoteAnchor"/>
          <w:rFonts w:cs="Times New Roman" w:ascii="Times New Roman" w:hAnsi="Times New Roman"/>
          <w:vertAlign w:val="superscript"/>
        </w:rPr>
        <w:footnoteReference w:id="3"/>
      </w:r>
      <w:r>
        <w:rPr>
          <w:rFonts w:cs="Times New Roman" w:ascii="Times New Roman" w:hAnsi="Times New Roman"/>
        </w:rPr>
        <w:t xml:space="preserve"> мы, современники, учим на память…</w:t>
      </w:r>
    </w:p>
    <w:p>
      <w:pPr>
        <w:pStyle w:val="Normal"/>
        <w:rPr>
          <w:rFonts w:ascii="Times New Roman" w:hAnsi="Times New Roman" w:cs="Times New Roman"/>
        </w:rPr>
      </w:pPr>
      <w:r>
        <w:rPr>
          <w:rFonts w:cs="Times New Roman" w:ascii="Times New Roman" w:hAnsi="Times New Roman"/>
        </w:rPr>
        <w:t>Митрофан Семенович высоко поднял брови, оскалил зубы и молча смотрел, как скелет в синих очках,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учите… должны учить… и если не будете знать, получите единицу… И не вашей-с компетенции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вмешался Долба, – мы не компетентны, но хотим быть компетен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арсье! – вызвал учитель.</w:t>
      </w:r>
    </w:p>
    <w:p>
      <w:pPr>
        <w:pStyle w:val="Normal"/>
        <w:rPr>
          <w:rFonts w:ascii="Times New Roman" w:hAnsi="Times New Roman" w:cs="Times New Roman"/>
        </w:rPr>
      </w:pPr>
      <w:r>
        <w:rPr>
          <w:rFonts w:cs="Times New Roman" w:ascii="Times New Roman" w:hAnsi="Times New Roman"/>
        </w:rPr>
        <w:t>Долба встретился глазами с Рыльским и пренебрежительно потупился.</w:t>
      </w:r>
    </w:p>
    <w:p>
      <w:pPr>
        <w:pStyle w:val="Normal"/>
        <w:rPr>
          <w:rFonts w:ascii="Times New Roman" w:hAnsi="Times New Roman" w:cs="Times New Roman"/>
        </w:rPr>
      </w:pPr>
      <w:r>
        <w:rPr>
          <w:rFonts w:cs="Times New Roman" w:ascii="Times New Roman" w:hAnsi="Times New Roman"/>
        </w:rPr>
        <w:t>Когда урок кончился, Карташев сконфуженно поднялся и вы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ат, отбрил тебя? – добродушно хлопнул его по плечу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рил, – неловко усмехнулся Карташев, – черт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тоит с ним и спорить, – согласился Корнев. – Что ж это за приемы? неграмотные, мальчишки… А если бы только его грамотой ограничивались, так были бы грамо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 начал было своим обычным авторитетным тоном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клади, – весело перебил его Рыльский, – потому что положишь и не подым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истории Леонид Николаевич Шатров давно завоевал себе популярность между учениками.</w:t>
      </w:r>
    </w:p>
    <w:p>
      <w:pPr>
        <w:pStyle w:val="Normal"/>
        <w:rPr>
          <w:rFonts w:ascii="Times New Roman" w:hAnsi="Times New Roman" w:cs="Times New Roman"/>
        </w:rPr>
      </w:pPr>
      <w:r>
        <w:rPr>
          <w:rFonts w:cs="Times New Roman" w:ascii="Times New Roman" w:hAnsi="Times New Roman"/>
        </w:rPr>
        <w:t>Он поступил учителем в гимназию как раз в тот год, когда описываемая компания перешла в третий класс.</w:t>
      </w:r>
    </w:p>
    <w:p>
      <w:pPr>
        <w:pStyle w:val="Normal"/>
        <w:rPr>
          <w:rFonts w:ascii="Times New Roman" w:hAnsi="Times New Roman" w:cs="Times New Roman"/>
        </w:rPr>
      </w:pPr>
      <w:r>
        <w:rPr>
          <w:rFonts w:cs="Times New Roman" w:ascii="Times New Roman" w:hAnsi="Times New Roman"/>
        </w:rPr>
        <w:t>И своей молодостью, и мягкими приемами, и тем одухотворенным, что так тянет к себе молодые, нетронутые сердца, Леонид Николаевич постепенно привлек к себе всех, так что в старших классах ученики относились к нему и с уважением и с любовью. Одно огорчало их, что Леонид Николаевич славянофил, хотя и не «квасной», как пояснял Корнев, а с конфедерацией славянских племен, с Константинополем во главе. Это смягчало несколько тяжесть его вины, но все-таки компания становилась в тупик: не мог же он не читать Писарева, а если читал, то неужели же он так ограничен, что не понял его? Как бы то ни было, но ему извиняли даже славянофильство и урок его всегда ожидался с особым удовольствием.</w:t>
      </w:r>
    </w:p>
    <w:p>
      <w:pPr>
        <w:pStyle w:val="Normal"/>
        <w:rPr>
          <w:rFonts w:ascii="Times New Roman" w:hAnsi="Times New Roman" w:cs="Times New Roman"/>
        </w:rPr>
      </w:pPr>
      <w:r>
        <w:rPr>
          <w:rFonts w:cs="Times New Roman" w:ascii="Times New Roman" w:hAnsi="Times New Roman"/>
        </w:rPr>
        <w:t>Появление его неказистой фигуры, с большим широким лбом, длинными прямыми волосами, которые он то и дело закладывал за ухо, с умными, мягкими, карими глазами, всегда как-то особенно возбуждало учеников.</w:t>
      </w:r>
    </w:p>
    <w:p>
      <w:pPr>
        <w:pStyle w:val="Normal"/>
        <w:rPr>
          <w:rFonts w:ascii="Times New Roman" w:hAnsi="Times New Roman" w:cs="Times New Roman"/>
        </w:rPr>
      </w:pPr>
      <w:r>
        <w:rPr>
          <w:rFonts w:cs="Times New Roman" w:ascii="Times New Roman" w:hAnsi="Times New Roman"/>
        </w:rPr>
        <w:t>И его «пытали». То книжку Писарева нечаянно забудут на столе, то кто-нибудь пустит вскользь на тему из области общих вопросов, а то выскажет и связное соображение. Учитель выслушает, усмехнется, пожмет плечами и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атитесь, почтеннейший!</w:t>
      </w:r>
    </w:p>
    <w:p>
      <w:pPr>
        <w:pStyle w:val="Normal"/>
        <w:rPr>
          <w:rFonts w:ascii="Times New Roman" w:hAnsi="Times New Roman" w:cs="Times New Roman"/>
        </w:rPr>
      </w:pPr>
      <w:r>
        <w:rPr>
          <w:rFonts w:cs="Times New Roman" w:ascii="Times New Roman" w:hAnsi="Times New Roman"/>
        </w:rPr>
        <w:t>А то зам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е еще ребята!</w:t>
      </w:r>
    </w:p>
    <w:p>
      <w:pPr>
        <w:pStyle w:val="Normal"/>
        <w:rPr>
          <w:rFonts w:ascii="Times New Roman" w:hAnsi="Times New Roman" w:cs="Times New Roman"/>
        </w:rPr>
      </w:pPr>
      <w:r>
        <w:rPr>
          <w:rFonts w:cs="Times New Roman" w:ascii="Times New Roman" w:hAnsi="Times New Roman"/>
        </w:rPr>
        <w:t>И так скажет загадочно, что ученики не знают, радоваться им или печалиться, что они еще ребята.</w:t>
      </w:r>
    </w:p>
    <w:p>
      <w:pPr>
        <w:pStyle w:val="Normal"/>
        <w:rPr>
          <w:rFonts w:ascii="Times New Roman" w:hAnsi="Times New Roman" w:cs="Times New Roman"/>
        </w:rPr>
      </w:pPr>
      <w:r>
        <w:rPr>
          <w:rFonts w:cs="Times New Roman" w:ascii="Times New Roman" w:hAnsi="Times New Roman"/>
        </w:rPr>
        <w:t>Леонид Николаевич очень любил свой предмет. Любя, он заставлял и соприкасавшихся с ним любить то, что любил сам.</w:t>
      </w:r>
    </w:p>
    <w:p>
      <w:pPr>
        <w:pStyle w:val="Normal"/>
        <w:rPr>
          <w:rFonts w:ascii="Times New Roman" w:hAnsi="Times New Roman" w:cs="Times New Roman"/>
        </w:rPr>
      </w:pPr>
      <w:r>
        <w:rPr>
          <w:rFonts w:cs="Times New Roman" w:ascii="Times New Roman" w:hAnsi="Times New Roman"/>
        </w:rPr>
        <w:t>В тот урок, когда он, сделав перекличку, скромно подымался и, закладывая прядь волос за ухо, говорил, спускаясь с своего возвышения: «Я сегодня буду рассказывать», – класс превращался в слух и готов был слушать его все пять уроков подряд. И не только слушали, но и аккуратно записывали все его выводы и обобщения.</w:t>
      </w:r>
    </w:p>
    <w:p>
      <w:pPr>
        <w:pStyle w:val="Normal"/>
        <w:rPr>
          <w:rFonts w:ascii="Times New Roman" w:hAnsi="Times New Roman" w:cs="Times New Roman"/>
        </w:rPr>
      </w:pPr>
      <w:r>
        <w:rPr>
          <w:rFonts w:cs="Times New Roman" w:ascii="Times New Roman" w:hAnsi="Times New Roman"/>
        </w:rPr>
        <w:t>Манера говорить у Леонида Николаевича была какая-то особенная, захватывавшая. То, расхаживая по классу, увлеченный, он группировал факты, для большей наглядности точно хватая рукой их в кулак своей другой руки, то переходил к выводам и точно вынимал их из зажатого кулака взамен тех фактов, которые положил туда. И всегда получался ясный и логичный вывод, строго обоснованный.</w:t>
      </w:r>
    </w:p>
    <w:p>
      <w:pPr>
        <w:pStyle w:val="Normal"/>
        <w:rPr>
          <w:rFonts w:ascii="Times New Roman" w:hAnsi="Times New Roman" w:cs="Times New Roman"/>
        </w:rPr>
      </w:pPr>
      <w:r>
        <w:rPr>
          <w:rFonts w:cs="Times New Roman" w:ascii="Times New Roman" w:hAnsi="Times New Roman"/>
        </w:rPr>
        <w:t>В рамках научной постановки вопроса, более широкой, чем программа гимназического курса, ученики чувствовали себя и удовлетворенными и польщенными. Леонид Николаевич пользовался этим и организовал добровольную работу. Он предлагал темы, и желающие брались, руководствуясь указанными им источниками и своими, если боялись одностороннего освещения вопроса.</w:t>
      </w:r>
    </w:p>
    <w:p>
      <w:pPr>
        <w:pStyle w:val="Normal"/>
        <w:rPr>
          <w:rFonts w:ascii="Times New Roman" w:hAnsi="Times New Roman" w:cs="Times New Roman"/>
        </w:rPr>
      </w:pPr>
      <w:r>
        <w:rPr>
          <w:rFonts w:cs="Times New Roman" w:ascii="Times New Roman" w:hAnsi="Times New Roman"/>
        </w:rPr>
        <w:t>Так, в шестом классе одну тему – «Конфедерация славянских племен в удельный период» – долго никто не хотел брать. Решился наконец Берендя, выговорив себе право, что если, после знакомства с указанным учителем главным источником, Костомаровым, постановка вопроса ему не понравится, то он волен прийти к друг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анному? – спросил Леонид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онечно, – прижал Берендя свои пальцы к груди и поднялся, по обыкновению, на носки.</w:t>
      </w:r>
    </w:p>
    <w:p>
      <w:pPr>
        <w:pStyle w:val="Normal"/>
        <w:rPr>
          <w:rFonts w:ascii="Times New Roman" w:hAnsi="Times New Roman" w:cs="Times New Roman"/>
        </w:rPr>
      </w:pPr>
      <w:r>
        <w:rPr>
          <w:rFonts w:cs="Times New Roman" w:ascii="Times New Roman" w:hAnsi="Times New Roman"/>
        </w:rPr>
        <w:t>Однажды Леонид Николаевич пришел в класс против обыкновения расстроенный и огорченный.</w:t>
      </w:r>
    </w:p>
    <w:p>
      <w:pPr>
        <w:pStyle w:val="Normal"/>
        <w:rPr>
          <w:rFonts w:ascii="Times New Roman" w:hAnsi="Times New Roman" w:cs="Times New Roman"/>
        </w:rPr>
      </w:pPr>
      <w:r>
        <w:rPr>
          <w:rFonts w:cs="Times New Roman" w:ascii="Times New Roman" w:hAnsi="Times New Roman"/>
        </w:rPr>
        <w:t>Новый попечитель, осмотрев гимназию, остался недоволен некоторой распущенностью учеников и недостаточностью фактических знаний.</w:t>
      </w:r>
    </w:p>
    <w:p>
      <w:pPr>
        <w:pStyle w:val="Normal"/>
        <w:rPr>
          <w:rFonts w:ascii="Times New Roman" w:hAnsi="Times New Roman" w:cs="Times New Roman"/>
        </w:rPr>
      </w:pPr>
      <w:r>
        <w:rPr>
          <w:rFonts w:cs="Times New Roman" w:ascii="Times New Roman" w:hAnsi="Times New Roman"/>
        </w:rPr>
        <w:t>Между другими был вызван к попечителю и Леонид Николаевич, и прямо с объяснения, очевидно неблагоприятного для него, он пришел в класс.</w:t>
      </w:r>
    </w:p>
    <w:p>
      <w:pPr>
        <w:pStyle w:val="Normal"/>
        <w:rPr>
          <w:rFonts w:ascii="Times New Roman" w:hAnsi="Times New Roman" w:cs="Times New Roman"/>
        </w:rPr>
      </w:pPr>
      <w:r>
        <w:rPr>
          <w:rFonts w:cs="Times New Roman" w:ascii="Times New Roman" w:hAnsi="Times New Roman"/>
        </w:rPr>
        <w:t>Ученики не сразу заметили скверное расположение духа учителя.</w:t>
      </w:r>
    </w:p>
    <w:p>
      <w:pPr>
        <w:pStyle w:val="Normal"/>
        <w:rPr>
          <w:rFonts w:ascii="Times New Roman" w:hAnsi="Times New Roman" w:cs="Times New Roman"/>
        </w:rPr>
      </w:pPr>
      <w:r>
        <w:rPr>
          <w:rFonts w:cs="Times New Roman" w:ascii="Times New Roman" w:hAnsi="Times New Roman"/>
        </w:rPr>
        <w:t>Сделав перекличку, Леонид Иванович вызвал Семенова.</w:t>
      </w:r>
    </w:p>
    <w:p>
      <w:pPr>
        <w:pStyle w:val="Normal"/>
        <w:rPr>
          <w:rFonts w:ascii="Times New Roman" w:hAnsi="Times New Roman" w:cs="Times New Roman"/>
        </w:rPr>
      </w:pPr>
      <w:r>
        <w:rPr>
          <w:rFonts w:cs="Times New Roman" w:ascii="Times New Roman" w:hAnsi="Times New Roman"/>
        </w:rPr>
        <w:t>Ученики надеялись, что сегодняшний урок пройдет в рассказе.</w:t>
      </w:r>
    </w:p>
    <w:p>
      <w:pPr>
        <w:pStyle w:val="Normal"/>
        <w:rPr>
          <w:rFonts w:ascii="Times New Roman" w:hAnsi="Times New Roman" w:cs="Times New Roman"/>
        </w:rPr>
      </w:pPr>
      <w:r>
        <w:rPr>
          <w:rFonts w:cs="Times New Roman" w:ascii="Times New Roman" w:hAnsi="Times New Roman"/>
        </w:rPr>
        <w:t>Разочарование было неприятное, и все со скучными лицами слушали ответ Семенова.</w:t>
      </w:r>
    </w:p>
    <w:p>
      <w:pPr>
        <w:pStyle w:val="Normal"/>
        <w:rPr>
          <w:rFonts w:ascii="Times New Roman" w:hAnsi="Times New Roman" w:cs="Times New Roman"/>
        </w:rPr>
      </w:pPr>
      <w:r>
        <w:rPr>
          <w:rFonts w:cs="Times New Roman" w:ascii="Times New Roman" w:hAnsi="Times New Roman"/>
        </w:rPr>
        <w:t>Семенов тянул и старался выехать на общих местах.</w:t>
      </w:r>
    </w:p>
    <w:p>
      <w:pPr>
        <w:pStyle w:val="Normal"/>
        <w:rPr>
          <w:rFonts w:ascii="Times New Roman" w:hAnsi="Times New Roman" w:cs="Times New Roman"/>
        </w:rPr>
      </w:pPr>
      <w:r>
        <w:rPr>
          <w:rFonts w:cs="Times New Roman" w:ascii="Times New Roman" w:hAnsi="Times New Roman"/>
        </w:rPr>
        <w:t>Леонид Николаевич, наклонив голову, слушал, скучный, с болезн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 спросил он, заметив, что Семенов уклонился от указания года.</w:t>
      </w:r>
    </w:p>
    <w:p>
      <w:pPr>
        <w:pStyle w:val="Normal"/>
        <w:rPr>
          <w:rFonts w:ascii="Times New Roman" w:hAnsi="Times New Roman" w:cs="Times New Roman"/>
        </w:rPr>
      </w:pPr>
      <w:r>
        <w:rPr>
          <w:rFonts w:cs="Times New Roman" w:ascii="Times New Roman" w:hAnsi="Times New Roman"/>
        </w:rPr>
        <w:t>Семенов сказал первый, подвернувшийся ему на язык, и соврал,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о, но Георгиевского креста не получите, – заметил полураздраженно, полушутя Леонид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получит при взятии Константинополя, – вставил Рыльский.</w:t>
      </w:r>
    </w:p>
    <w:p>
      <w:pPr>
        <w:pStyle w:val="Normal"/>
        <w:rPr>
          <w:rFonts w:ascii="Times New Roman" w:hAnsi="Times New Roman" w:cs="Times New Roman"/>
        </w:rPr>
      </w:pPr>
      <w:r>
        <w:rPr>
          <w:rFonts w:cs="Times New Roman" w:ascii="Times New Roman" w:hAnsi="Times New Roman"/>
        </w:rPr>
        <w:t>Леонид Николаевич нахмурился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лучит, – задорно отозвался Карташев с своего места, – потому что федерация славянских племен с Константинополем во главе – неосуществимая ер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теннейший, сократитесь, – сказал Леонид Николаевич, поднимая на Карташева загоревшиеся глаза.</w:t>
      </w:r>
    </w:p>
    <w:p>
      <w:pPr>
        <w:pStyle w:val="Normal"/>
        <w:rPr>
          <w:rFonts w:ascii="Times New Roman" w:hAnsi="Times New Roman" w:cs="Times New Roman"/>
        </w:rPr>
      </w:pPr>
      <w:r>
        <w:rPr>
          <w:rFonts w:cs="Times New Roman" w:ascii="Times New Roman" w:hAnsi="Times New Roman"/>
        </w:rPr>
        <w:t>Карташев сконфузился и замолчал, но Корнев вступился за Карташева. Он проговорил язвительно и 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способ полемизировать!</w:t>
      </w:r>
    </w:p>
    <w:p>
      <w:pPr>
        <w:pStyle w:val="Normal"/>
        <w:rPr>
          <w:rFonts w:ascii="Times New Roman" w:hAnsi="Times New Roman" w:cs="Times New Roman"/>
        </w:rPr>
      </w:pPr>
      <w:r>
        <w:rPr>
          <w:rFonts w:cs="Times New Roman" w:ascii="Times New Roman" w:hAnsi="Times New Roman"/>
        </w:rPr>
        <w:t>Леонид Николаевич побагровел, и жилы налились на его висках. Некоторое время дл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в, станьте без места.</w:t>
      </w:r>
    </w:p>
    <w:p>
      <w:pPr>
        <w:pStyle w:val="Normal"/>
        <w:rPr>
          <w:rFonts w:ascii="Times New Roman" w:hAnsi="Times New Roman" w:cs="Times New Roman"/>
        </w:rPr>
      </w:pPr>
      <w:r>
        <w:rPr>
          <w:rFonts w:cs="Times New Roman" w:ascii="Times New Roman" w:hAnsi="Times New Roman"/>
        </w:rPr>
        <w:t>С третьего класса Леонид Николаевич никого не подвергал такому унизительному наказанию.</w:t>
      </w:r>
    </w:p>
    <w:p>
      <w:pPr>
        <w:pStyle w:val="Normal"/>
        <w:rPr>
          <w:rFonts w:ascii="Times New Roman" w:hAnsi="Times New Roman" w:cs="Times New Roman"/>
        </w:rPr>
      </w:pPr>
      <w:r>
        <w:rPr>
          <w:rFonts w:cs="Times New Roman" w:ascii="Times New Roman" w:hAnsi="Times New Roman"/>
        </w:rPr>
        <w:t>Корнев побледнел, и лицо его перекосилось.</w:t>
      </w:r>
    </w:p>
    <w:p>
      <w:pPr>
        <w:pStyle w:val="Normal"/>
        <w:rPr>
          <w:rFonts w:ascii="Times New Roman" w:hAnsi="Times New Roman" w:cs="Times New Roman"/>
        </w:rPr>
      </w:pPr>
      <w:r>
        <w:rPr>
          <w:rFonts w:cs="Times New Roman" w:ascii="Times New Roman" w:hAnsi="Times New Roman"/>
        </w:rPr>
        <w:t>Гробовое молчание воцарилось в кла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 ответил замогильным голосом Корнев, приподымаясь с места.</w:t>
      </w:r>
    </w:p>
    <w:p>
      <w:pPr>
        <w:pStyle w:val="Normal"/>
        <w:rPr>
          <w:rFonts w:ascii="Times New Roman" w:hAnsi="Times New Roman" w:cs="Times New Roman"/>
        </w:rPr>
      </w:pPr>
      <w:r>
        <w:rPr>
          <w:rFonts w:cs="Times New Roman" w:ascii="Times New Roman" w:hAnsi="Times New Roman"/>
        </w:rPr>
        <w:t>Опять все смолкло. Что-то страшное надвинулось и вот-вот должно было воплотиться в какой-то непоправимый факт. Все напряженно ждали. Леонид Николаевич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шу вас выйти из класса, – проговорил он, не поднимая глаз.</w:t>
      </w:r>
    </w:p>
    <w:p>
      <w:pPr>
        <w:pStyle w:val="Normal"/>
        <w:rPr>
          <w:rFonts w:ascii="Times New Roman" w:hAnsi="Times New Roman" w:cs="Times New Roman"/>
        </w:rPr>
      </w:pPr>
      <w:r>
        <w:rPr>
          <w:rFonts w:cs="Times New Roman" w:ascii="Times New Roman" w:hAnsi="Times New Roman"/>
        </w:rPr>
        <w:t>Точно камень свалился с плеч у кажд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себя виноватым, – заговорил Корнев. – Может быть, я ошибаюсь, но мне кажется, что я не сказал ничего такого, чего бы вы не разрешили мне сказать в другое время. Но если вы признаете меня виноватым, то я пойду…</w:t>
      </w:r>
    </w:p>
    <w:p>
      <w:pPr>
        <w:pStyle w:val="Normal"/>
        <w:rPr>
          <w:rFonts w:ascii="Times New Roman" w:hAnsi="Times New Roman" w:cs="Times New Roman"/>
        </w:rPr>
      </w:pPr>
      <w:r>
        <w:rPr>
          <w:rFonts w:cs="Times New Roman" w:ascii="Times New Roman" w:hAnsi="Times New Roman"/>
        </w:rPr>
        <w:t>Корнев начал пробирать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ертите карту Древней Греции, – вдруг сказал ему Леонид Николаевич, указывая на доску, когда Корнев проходил мимо него.</w:t>
      </w:r>
    </w:p>
    <w:p>
      <w:pPr>
        <w:pStyle w:val="Normal"/>
        <w:rPr>
          <w:rFonts w:ascii="Times New Roman" w:hAnsi="Times New Roman" w:cs="Times New Roman"/>
        </w:rPr>
      </w:pPr>
      <w:r>
        <w:rPr>
          <w:rFonts w:cs="Times New Roman" w:ascii="Times New Roman" w:hAnsi="Times New Roman"/>
        </w:rPr>
        <w:t>Вместо наказания Корнев принялся вырисовывать на доске зад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шев! Причины и повод крестовых походов.</w:t>
      </w:r>
    </w:p>
    <w:p>
      <w:pPr>
        <w:pStyle w:val="Normal"/>
        <w:rPr>
          <w:rFonts w:ascii="Times New Roman" w:hAnsi="Times New Roman" w:cs="Times New Roman"/>
        </w:rPr>
      </w:pPr>
      <w:r>
        <w:rPr>
          <w:rFonts w:cs="Times New Roman" w:ascii="Times New Roman" w:hAnsi="Times New Roman"/>
        </w:rPr>
        <w:t>Это была благодарная тема.</w:t>
      </w:r>
    </w:p>
    <w:p>
      <w:pPr>
        <w:pStyle w:val="Normal"/>
        <w:rPr>
          <w:rFonts w:ascii="Times New Roman" w:hAnsi="Times New Roman" w:cs="Times New Roman"/>
        </w:rPr>
      </w:pPr>
      <w:r>
        <w:rPr>
          <w:rFonts w:cs="Times New Roman" w:ascii="Times New Roman" w:hAnsi="Times New Roman"/>
        </w:rPr>
        <w:t>Карташев по Гизо изложил обстоятельно причины и повод крестовых походов.</w:t>
      </w:r>
    </w:p>
    <w:p>
      <w:pPr>
        <w:pStyle w:val="Normal"/>
        <w:rPr>
          <w:rFonts w:ascii="Times New Roman" w:hAnsi="Times New Roman" w:cs="Times New Roman"/>
        </w:rPr>
      </w:pPr>
      <w:r>
        <w:rPr>
          <w:rFonts w:cs="Times New Roman" w:ascii="Times New Roman" w:hAnsi="Times New Roman"/>
        </w:rPr>
        <w:t>Леонид Николаевич слушал, и, по мере того как говорил Карташев, с лица его сбегало напряженное, неудовлетворенное чувство.</w:t>
      </w:r>
    </w:p>
    <w:p>
      <w:pPr>
        <w:pStyle w:val="Normal"/>
        <w:rPr>
          <w:rFonts w:ascii="Times New Roman" w:hAnsi="Times New Roman" w:cs="Times New Roman"/>
        </w:rPr>
      </w:pPr>
      <w:r>
        <w:rPr>
          <w:rFonts w:cs="Times New Roman" w:ascii="Times New Roman" w:hAnsi="Times New Roman"/>
        </w:rPr>
        <w:t>Карташев хорошо владел речью и нарисовал яркую картину безвыходного экономического положения Европы как результат произвола, насилия и нежелания своевольных вассалов считаться с назревшими нуждами народа… Приведя несколько примеров обострившихся до крайности отношений между высшим и низшим сословиями, он перешел к практической стороне дела: к поводу и дальнейшему изложению событий.</w:t>
      </w:r>
    </w:p>
    <w:p>
      <w:pPr>
        <w:pStyle w:val="Normal"/>
        <w:rPr>
          <w:rFonts w:ascii="Times New Roman" w:hAnsi="Times New Roman" w:cs="Times New Roman"/>
        </w:rPr>
      </w:pPr>
      <w:r>
        <w:rPr>
          <w:rFonts w:cs="Times New Roman" w:ascii="Times New Roman" w:hAnsi="Times New Roman"/>
        </w:rPr>
        <w:t>Леонид Николаевич слушал оживленную речь Карташева, смотрел в его возбужденно горевшие глаза от гордого сознания осмысленности и толковости своего ответа, – слушал, и им овладевало чувство, может быть, схожее с тем, какое испытывает хороший наездник, обучая горячую молодую лошадь и чуя в ней ход, который в будущем прославит и лошадь 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прекрасно, – с чувством заметил Леонид Николаевич, –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ьский, экономическое состояние Франции при Людовике Четырнадцатом.</w:t>
      </w:r>
    </w:p>
    <w:p>
      <w:pPr>
        <w:pStyle w:val="Normal"/>
        <w:rPr>
          <w:rFonts w:ascii="Times New Roman" w:hAnsi="Times New Roman" w:cs="Times New Roman"/>
        </w:rPr>
      </w:pPr>
      <w:r>
        <w:rPr>
          <w:rFonts w:cs="Times New Roman" w:ascii="Times New Roman" w:hAnsi="Times New Roman"/>
        </w:rPr>
        <w:t>В речи Рыльского не было тех ярких красок и переливов, какими красиво сверкала речь Карташева. Он говорил сухо, сжато, часто обрывал свои периоды звуком «э», вообще говорил с некоторым усилием. Но в группировке фактов, в наслоении их чувствовалась какая-то серьезная деловитость, и впечатление картины получалось не такое, может быть, художественное, как у Карташева, но более сильное, бьющее фактами и цифрами.</w:t>
      </w:r>
    </w:p>
    <w:p>
      <w:pPr>
        <w:pStyle w:val="Normal"/>
        <w:rPr>
          <w:rFonts w:ascii="Times New Roman" w:hAnsi="Times New Roman" w:cs="Times New Roman"/>
        </w:rPr>
      </w:pPr>
      <w:r>
        <w:rPr>
          <w:rFonts w:cs="Times New Roman" w:ascii="Times New Roman" w:hAnsi="Times New Roman"/>
        </w:rPr>
        <w:t>Леонид Николаевич слушал, и чувство удовлетворения и в то же время какой-то тоски светилось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 заявил Корнев.</w:t>
      </w:r>
    </w:p>
    <w:p>
      <w:pPr>
        <w:pStyle w:val="Normal"/>
        <w:rPr>
          <w:rFonts w:ascii="Times New Roman" w:hAnsi="Times New Roman" w:cs="Times New Roman"/>
        </w:rPr>
      </w:pPr>
      <w:r>
        <w:rPr>
          <w:rFonts w:cs="Times New Roman" w:ascii="Times New Roman" w:hAnsi="Times New Roman"/>
        </w:rPr>
        <w:t>Леонид Николаевич повернулся, быстро осмотрел исписанную им дос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ади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ршенно особого рода отношения существовали между учениками и учителем латинского языка Дмитрием Петровичем Воздвиженским.</w:t>
      </w:r>
    </w:p>
    <w:p>
      <w:pPr>
        <w:pStyle w:val="Normal"/>
        <w:rPr>
          <w:rFonts w:ascii="Times New Roman" w:hAnsi="Times New Roman" w:cs="Times New Roman"/>
        </w:rPr>
      </w:pPr>
      <w:r>
        <w:rPr>
          <w:rFonts w:cs="Times New Roman" w:ascii="Times New Roman" w:hAnsi="Times New Roman"/>
        </w:rPr>
        <w:t>Это был уж немолодой, с сильной проседью, красноносый человек, сутуловатый и сгорбленный, с голубыми глазами цвета нежного весеннего неба, составлявшими резкий контраст с угреватым лицом и щетинистыми, коротко подстриженными на щеках и бороде волосами. Эти волосы торчали грязной седоватой щетиной, а большие усы шевелились, как у таракана. Вообще «Митя» был неказист с виду, часто приходил в класс выпивши и обладал способностью действовать на своих учеников так, что те сразу превращались в первоклассников-мальчишек. И Писарев, и Шелгунов, и Щапов, и Бокль, и Дарвин сразу забывались на те часы, когда бывали уроки латинского языка.</w:t>
      </w:r>
    </w:p>
    <w:p>
      <w:pPr>
        <w:pStyle w:val="Normal"/>
        <w:rPr>
          <w:rFonts w:ascii="Times New Roman" w:hAnsi="Times New Roman" w:cs="Times New Roman"/>
        </w:rPr>
      </w:pPr>
      <w:r>
        <w:rPr>
          <w:rFonts w:cs="Times New Roman" w:ascii="Times New Roman" w:hAnsi="Times New Roman"/>
        </w:rPr>
        <w:t>Никому не было дела до политических убеждений Мити, но много дела было до его красного большого носа, маленьких серых глаз, которые по временам вдруг делались очень большими, до его сутуловатой фигуры.</w:t>
      </w:r>
    </w:p>
    <w:p>
      <w:pPr>
        <w:pStyle w:val="Normal"/>
        <w:rPr>
          <w:rFonts w:ascii="Times New Roman" w:hAnsi="Times New Roman" w:cs="Times New Roman"/>
        </w:rPr>
      </w:pPr>
      <w:r>
        <w:rPr>
          <w:rFonts w:cs="Times New Roman" w:ascii="Times New Roman" w:hAnsi="Times New Roman"/>
        </w:rPr>
        <w:t>Еще издали заметивший его идущим по коридору влетал в класс с радостны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w:t>
      </w:r>
    </w:p>
    <w:p>
      <w:pPr>
        <w:pStyle w:val="Normal"/>
        <w:rPr>
          <w:rFonts w:ascii="Times New Roman" w:hAnsi="Times New Roman" w:cs="Times New Roman"/>
        </w:rPr>
      </w:pPr>
      <w:r>
        <w:rPr>
          <w:rFonts w:cs="Times New Roman" w:ascii="Times New Roman" w:hAnsi="Times New Roman"/>
        </w:rPr>
        <w:t>В ответ раздавался дружный рев сорока голосов. Подымалось вавилонское столпотворение: всякий по-своему, как хотел, спешил выразить свою радость. Ревели по-медвежьи, лаяли по-собачьи, кричали петухами, бил барабан. От избытка чувств вскакивали на скамьи, становились на голову, лупили друг друга по спинам, жали масло.</w:t>
      </w:r>
    </w:p>
    <w:p>
      <w:pPr>
        <w:pStyle w:val="Normal"/>
        <w:rPr>
          <w:rFonts w:ascii="Times New Roman" w:hAnsi="Times New Roman" w:cs="Times New Roman"/>
        </w:rPr>
      </w:pPr>
      <w:r>
        <w:rPr>
          <w:rFonts w:cs="Times New Roman" w:ascii="Times New Roman" w:hAnsi="Times New Roman"/>
        </w:rPr>
        <w:t>В дверях показывалась фигура учителя, и все мгновенно стихало, а затем, в такт его походки, все тихо, дружно при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идут, идут…</w:t>
      </w:r>
    </w:p>
    <w:p>
      <w:pPr>
        <w:pStyle w:val="Normal"/>
        <w:rPr>
          <w:rFonts w:ascii="Times New Roman" w:hAnsi="Times New Roman" w:cs="Times New Roman"/>
        </w:rPr>
      </w:pPr>
      <w:r>
        <w:rPr>
          <w:rFonts w:cs="Times New Roman" w:ascii="Times New Roman" w:hAnsi="Times New Roman"/>
        </w:rPr>
        <w:t>Когда он всходил на кафедру и останавливался вдруг у стола, все враз отрывочно вскри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w:t>
      </w:r>
    </w:p>
    <w:p>
      <w:pPr>
        <w:pStyle w:val="Normal"/>
        <w:rPr>
          <w:rFonts w:ascii="Times New Roman" w:hAnsi="Times New Roman" w:cs="Times New Roman"/>
        </w:rPr>
      </w:pPr>
      <w:r>
        <w:rPr>
          <w:rFonts w:cs="Times New Roman" w:ascii="Times New Roman" w:hAnsi="Times New Roman"/>
        </w:rPr>
        <w:t>А когда он опускался на стул, все дружно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ли!</w:t>
      </w:r>
    </w:p>
    <w:p>
      <w:pPr>
        <w:pStyle w:val="Normal"/>
        <w:rPr>
          <w:rFonts w:ascii="Times New Roman" w:hAnsi="Times New Roman" w:cs="Times New Roman"/>
        </w:rPr>
      </w:pPr>
      <w:r>
        <w:rPr>
          <w:rFonts w:cs="Times New Roman" w:ascii="Times New Roman" w:hAnsi="Times New Roman"/>
        </w:rPr>
        <w:t>Водворялось выжидательное молчание. Нужно было выяснить вопрос: пьян Митя или нет?</w:t>
      </w:r>
    </w:p>
    <w:p>
      <w:pPr>
        <w:pStyle w:val="Normal"/>
        <w:rPr>
          <w:rFonts w:ascii="Times New Roman" w:hAnsi="Times New Roman" w:cs="Times New Roman"/>
        </w:rPr>
      </w:pPr>
      <w:r>
        <w:rPr>
          <w:rFonts w:cs="Times New Roman" w:ascii="Times New Roman" w:hAnsi="Times New Roman"/>
        </w:rPr>
        <w:t>Учитель принимал суровую физиономию и начинал щуриться. Это был хороший признак, и класс радостно, но нерешительно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урится.</w:t>
      </w:r>
    </w:p>
    <w:p>
      <w:pPr>
        <w:pStyle w:val="Normal"/>
        <w:rPr>
          <w:rFonts w:ascii="Times New Roman" w:hAnsi="Times New Roman" w:cs="Times New Roman"/>
        </w:rPr>
      </w:pPr>
      <w:r>
        <w:rPr>
          <w:rFonts w:cs="Times New Roman" w:ascii="Times New Roman" w:hAnsi="Times New Roman"/>
        </w:rPr>
        <w:t>Вдруг он широко раскрывал глаза. Сомнени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атил!! – раздавался залп всего класса.</w:t>
      </w:r>
    </w:p>
    <w:p>
      <w:pPr>
        <w:pStyle w:val="Normal"/>
        <w:rPr>
          <w:rFonts w:ascii="Times New Roman" w:hAnsi="Times New Roman" w:cs="Times New Roman"/>
        </w:rPr>
      </w:pPr>
      <w:r>
        <w:rPr>
          <w:rFonts w:cs="Times New Roman" w:ascii="Times New Roman" w:hAnsi="Times New Roman"/>
        </w:rPr>
        <w:t>Начиналась потеха.</w:t>
      </w:r>
    </w:p>
    <w:p>
      <w:pPr>
        <w:pStyle w:val="Normal"/>
        <w:rPr>
          <w:rFonts w:ascii="Times New Roman" w:hAnsi="Times New Roman" w:cs="Times New Roman"/>
        </w:rPr>
      </w:pPr>
      <w:r>
        <w:rPr>
          <w:rFonts w:cs="Times New Roman" w:ascii="Times New Roman" w:hAnsi="Times New Roman"/>
        </w:rPr>
        <w:t>Но учитель не всегда бывал пьян, и тогда при входе он сразу обрывал учеников, говоря скучным и разочар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отвечал ему класс и так же, как он, махал ручкой.</w:t>
      </w:r>
    </w:p>
    <w:p>
      <w:pPr>
        <w:pStyle w:val="Normal"/>
        <w:rPr>
          <w:rFonts w:ascii="Times New Roman" w:hAnsi="Times New Roman" w:cs="Times New Roman"/>
        </w:rPr>
      </w:pPr>
      <w:r>
        <w:rPr>
          <w:rFonts w:cs="Times New Roman" w:ascii="Times New Roman" w:hAnsi="Times New Roman"/>
        </w:rPr>
        <w:t>Затем следовало относительное успокоение, так как учитель хотя и был близорук, но так знал голоса, что, как бы ученики их ни меняли, всегда безошибочно угадывал в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ов, запишу, – отвечал он обыкновенно на какой-нибудь крик совы.</w:t>
      </w:r>
    </w:p>
    <w:p>
      <w:pPr>
        <w:pStyle w:val="Normal"/>
        <w:rPr>
          <w:rFonts w:ascii="Times New Roman" w:hAnsi="Times New Roman" w:cs="Times New Roman"/>
        </w:rPr>
      </w:pPr>
      <w:r>
        <w:rPr>
          <w:rFonts w:cs="Times New Roman" w:ascii="Times New Roman" w:hAnsi="Times New Roman"/>
        </w:rPr>
        <w:t>Если Семенов не унимался, то учитель и записывал его на лоскутке бумажки, приче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клочок бумажки, – я вас запишу.</w:t>
      </w:r>
    </w:p>
    <w:p>
      <w:pPr>
        <w:pStyle w:val="Normal"/>
        <w:rPr>
          <w:rFonts w:ascii="Times New Roman" w:hAnsi="Times New Roman" w:cs="Times New Roman"/>
        </w:rPr>
      </w:pPr>
      <w:r>
        <w:rPr>
          <w:rFonts w:cs="Times New Roman" w:ascii="Times New Roman" w:hAnsi="Times New Roman"/>
        </w:rPr>
        <w:t>А класс на все лады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клочок бумажки, – я вас запишу.</w:t>
      </w:r>
    </w:p>
    <w:p>
      <w:pPr>
        <w:pStyle w:val="Normal"/>
        <w:rPr>
          <w:rFonts w:ascii="Times New Roman" w:hAnsi="Times New Roman" w:cs="Times New Roman"/>
        </w:rPr>
      </w:pPr>
      <w:r>
        <w:rPr>
          <w:rFonts w:cs="Times New Roman" w:ascii="Times New Roman" w:hAnsi="Times New Roman"/>
        </w:rPr>
        <w:t>И все наперерыв спешили подать ему требуемое с тою разницею, что если он был трезв, то подавали бумагу, а если пьян, то несли, что могли: книги, шапки, перья – одним словом, все, только не бумагу.</w:t>
      </w:r>
    </w:p>
    <w:p>
      <w:pPr>
        <w:pStyle w:val="Normal"/>
        <w:rPr>
          <w:rFonts w:ascii="Times New Roman" w:hAnsi="Times New Roman" w:cs="Times New Roman"/>
        </w:rPr>
      </w:pPr>
      <w:r>
        <w:rPr>
          <w:rFonts w:cs="Times New Roman" w:ascii="Times New Roman" w:hAnsi="Times New Roman"/>
        </w:rPr>
        <w:t>Услыхали ученики, что учитель получил чин статского советника. В ближайший урок никто его иначе не называл, как «ваше превосходительство»… Причем каждый раз, как он собирался что-нибудь сказать, дежурный обращался к классу и испуганным шепото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Его превосходительство хотят говорить.</w:t>
      </w:r>
    </w:p>
    <w:p>
      <w:pPr>
        <w:pStyle w:val="Normal"/>
        <w:rPr>
          <w:rFonts w:ascii="Times New Roman" w:hAnsi="Times New Roman" w:cs="Times New Roman"/>
        </w:rPr>
      </w:pPr>
      <w:r>
        <w:rPr>
          <w:rFonts w:cs="Times New Roman" w:ascii="Times New Roman" w:hAnsi="Times New Roman"/>
        </w:rPr>
        <w:t>Известие, что Митя – жених, вызвало в учениках еще больший восторг. Это известие пришло как раз перед его уроком. Даже невозмутимый Яковлев, первый ученик, и тот поддался.</w:t>
      </w:r>
    </w:p>
    <w:p>
      <w:pPr>
        <w:pStyle w:val="Normal"/>
        <w:rPr>
          <w:rFonts w:ascii="Times New Roman" w:hAnsi="Times New Roman" w:cs="Times New Roman"/>
        </w:rPr>
      </w:pPr>
      <w:r>
        <w:rPr>
          <w:rFonts w:cs="Times New Roman" w:ascii="Times New Roman" w:hAnsi="Times New Roman"/>
        </w:rPr>
        <w:t>Рыльский согнул немного коленки, сгорбился, надул лицо и, приставив палец к губам, тихо, медленно, как надувшийся индюк, стал ходить, изображая Митю и приговаривая низки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надо почтить Митю, – предложил Д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ть Ми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ть! – подхватили со всех сторон и с жаром приступили к обсуждению программы празднества.</w:t>
      </w:r>
    </w:p>
    <w:p>
      <w:pPr>
        <w:pStyle w:val="Normal"/>
        <w:rPr>
          <w:rFonts w:ascii="Times New Roman" w:hAnsi="Times New Roman" w:cs="Times New Roman"/>
        </w:rPr>
      </w:pPr>
      <w:r>
        <w:rPr>
          <w:rFonts w:cs="Times New Roman" w:ascii="Times New Roman" w:hAnsi="Times New Roman"/>
        </w:rPr>
        <w:t>Решено было избрать депутацию, которая бы передала учителю поздравления класса. Выбрали Яковлева, Долбу, Рыльского и Берендю. Карташева забраковали по той причине, что он не выдержит и все дело испортит. Все было готово, когда в конце коридора появилась знакомая сутуловатая фигура учителя.</w:t>
      </w:r>
    </w:p>
    <w:p>
      <w:pPr>
        <w:pStyle w:val="Normal"/>
        <w:rPr>
          <w:rFonts w:ascii="Times New Roman" w:hAnsi="Times New Roman" w:cs="Times New Roman"/>
        </w:rPr>
      </w:pPr>
      <w:r>
        <w:rPr>
          <w:rFonts w:cs="Times New Roman" w:ascii="Times New Roman" w:hAnsi="Times New Roman"/>
        </w:rPr>
        <w:t>Долгополый форменный сюртук ниже колен, конусом вниз какие-то казацкие штаны, сверток под мышкой, густые волосы, щетина на щеках, колючая борода, торчащие усы и вся нахохлившаяся фигура учителя производила впечатление помятого после драки петуха. Когда он вошел, все чинно встали, и в классе воцарилась мертвая тишина.</w:t>
      </w:r>
    </w:p>
    <w:p>
      <w:pPr>
        <w:pStyle w:val="Normal"/>
        <w:rPr>
          <w:rFonts w:ascii="Times New Roman" w:hAnsi="Times New Roman" w:cs="Times New Roman"/>
        </w:rPr>
      </w:pPr>
      <w:r>
        <w:rPr>
          <w:rFonts w:cs="Times New Roman" w:ascii="Times New Roman" w:hAnsi="Times New Roman"/>
        </w:rPr>
        <w:t>Всех так и подмывало рявкнуть, потому что Митя был интереснее обыкновенного. Он шел, нацелившись, прямо к столу, неровно, быстро, стараясь соблюсти достоинство и стремительность в достижении цели, шел так, точно боролся с невидимыми препятствиями, боролся, одолевал и победоносно подвигался вперед.</w:t>
      </w:r>
    </w:p>
    <w:p>
      <w:pPr>
        <w:pStyle w:val="Normal"/>
        <w:rPr>
          <w:rFonts w:ascii="Times New Roman" w:hAnsi="Times New Roman" w:cs="Times New Roman"/>
        </w:rPr>
      </w:pPr>
      <w:r>
        <w:rPr>
          <w:rFonts w:cs="Times New Roman" w:ascii="Times New Roman" w:hAnsi="Times New Roman"/>
        </w:rPr>
        <w:t>Было очевидно, что на завтраке успели усердно поздравить жениха.</w:t>
      </w:r>
    </w:p>
    <w:p>
      <w:pPr>
        <w:pStyle w:val="Normal"/>
        <w:rPr>
          <w:rFonts w:ascii="Times New Roman" w:hAnsi="Times New Roman" w:cs="Times New Roman"/>
        </w:rPr>
      </w:pPr>
      <w:r>
        <w:rPr>
          <w:rFonts w:cs="Times New Roman" w:ascii="Times New Roman" w:hAnsi="Times New Roman"/>
        </w:rPr>
        <w:t>Лицо его было краснее обыкновенного: угри, налитый красный нос так и 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хоть воду жми, – весело, громко заметил Долба, пожимая плечами.</w:t>
      </w:r>
    </w:p>
    <w:p>
      <w:pPr>
        <w:pStyle w:val="Normal"/>
        <w:rPr>
          <w:rFonts w:ascii="Times New Roman" w:hAnsi="Times New Roman" w:cs="Times New Roman"/>
        </w:rPr>
      </w:pPr>
      <w:r>
        <w:rPr>
          <w:rFonts w:cs="Times New Roman" w:ascii="Times New Roman" w:hAnsi="Times New Roman"/>
        </w:rPr>
        <w:t>Учитель усиленно заморгал, на мгновение задумался, уставившись в окно,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м, – ответил ему класс почтительным шепотом.</w:t>
      </w:r>
    </w:p>
    <w:p>
      <w:pPr>
        <w:pStyle w:val="Normal"/>
        <w:rPr>
          <w:rFonts w:ascii="Times New Roman" w:hAnsi="Times New Roman" w:cs="Times New Roman"/>
        </w:rPr>
      </w:pPr>
      <w:r>
        <w:rPr>
          <w:rFonts w:cs="Times New Roman" w:ascii="Times New Roman" w:hAnsi="Times New Roman"/>
        </w:rPr>
        <w:t>Митя опять задумался, выкатил глаза, замигал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садитесь.</w:t>
      </w:r>
    </w:p>
    <w:p>
      <w:pPr>
        <w:pStyle w:val="Normal"/>
        <w:rPr>
          <w:rFonts w:ascii="Times New Roman" w:hAnsi="Times New Roman" w:cs="Times New Roman"/>
        </w:rPr>
      </w:pPr>
      <w:r>
        <w:rPr>
          <w:rFonts w:cs="Times New Roman" w:ascii="Times New Roman" w:hAnsi="Times New Roman"/>
        </w:rPr>
        <w:t>Тихий стон умирающих от нестерпимых судорог смеха сорока человек пронесся по классу.</w:t>
      </w:r>
    </w:p>
    <w:p>
      <w:pPr>
        <w:pStyle w:val="Normal"/>
        <w:rPr>
          <w:rFonts w:ascii="Times New Roman" w:hAnsi="Times New Roman" w:cs="Times New Roman"/>
        </w:rPr>
      </w:pPr>
      <w:r>
        <w:rPr>
          <w:rFonts w:cs="Times New Roman" w:ascii="Times New Roman" w:hAnsi="Times New Roman"/>
        </w:rPr>
        <w:t>С задних скамеек поднялись четыре выборных для поздравления депутата. Все они шли, каждый отдельно, по четырем проходам к учительскому месту, чинно и торжественно.</w:t>
      </w:r>
    </w:p>
    <w:p>
      <w:pPr>
        <w:pStyle w:val="Normal"/>
        <w:rPr>
          <w:rFonts w:ascii="Times New Roman" w:hAnsi="Times New Roman" w:cs="Times New Roman"/>
        </w:rPr>
      </w:pPr>
      <w:r>
        <w:rPr>
          <w:rFonts w:cs="Times New Roman" w:ascii="Times New Roman" w:hAnsi="Times New Roman"/>
        </w:rPr>
        <w:t>Учитель щурился, они шли, а класс, замирая, наблюдал.</w:t>
      </w:r>
    </w:p>
    <w:p>
      <w:pPr>
        <w:pStyle w:val="Normal"/>
        <w:rPr>
          <w:rFonts w:ascii="Times New Roman" w:hAnsi="Times New Roman" w:cs="Times New Roman"/>
        </w:rPr>
      </w:pPr>
      <w:r>
        <w:rPr>
          <w:rFonts w:cs="Times New Roman" w:ascii="Times New Roman" w:hAnsi="Times New Roman"/>
        </w:rPr>
        <w:t>Лучше других был Яковлев. Он священнодействовал. На его лице было написано такое величественное, несокрушимое достоинство, такое серьезное проникновение своей ролью и в то же время так коварно раздувались его ноздри, что без смеха на него нельзя было смотреть.</w:t>
      </w:r>
    </w:p>
    <w:p>
      <w:pPr>
        <w:pStyle w:val="Normal"/>
        <w:rPr>
          <w:rFonts w:ascii="Times New Roman" w:hAnsi="Times New Roman" w:cs="Times New Roman"/>
        </w:rPr>
      </w:pPr>
      <w:r>
        <w:rPr>
          <w:rFonts w:cs="Times New Roman" w:ascii="Times New Roman" w:hAnsi="Times New Roman"/>
        </w:rPr>
        <w:t>У Долбы получалось нечто неестественное, натянутое, желание разодолжить. Рыльский хотел быть актером и зрителем, к своей роли относился недостаточно серьезно. Долговязый Берендя шагал слишком невдохновенно своей обычной походкой человека, которого то и дело толкают в шею.</w:t>
      </w:r>
    </w:p>
    <w:p>
      <w:pPr>
        <w:pStyle w:val="Normal"/>
        <w:rPr>
          <w:rFonts w:ascii="Times New Roman" w:hAnsi="Times New Roman" w:cs="Times New Roman"/>
        </w:rPr>
      </w:pPr>
      <w:r>
        <w:rPr>
          <w:rFonts w:cs="Times New Roman" w:ascii="Times New Roman" w:hAnsi="Times New Roman"/>
        </w:rPr>
        <w:t>Когда депутаты вышли вперед скамеек, они остановились, выровнялись в одну линию и все враз, круто повернувшись лицом к классу, низко поклонились товарищам. Класс чинно и торжественно ответил своим уполномоченным таким же поклоном.</w:t>
      </w:r>
    </w:p>
    <w:p>
      <w:pPr>
        <w:pStyle w:val="Normal"/>
        <w:rPr>
          <w:rFonts w:ascii="Times New Roman" w:hAnsi="Times New Roman" w:cs="Times New Roman"/>
        </w:rPr>
      </w:pPr>
      <w:r>
        <w:rPr>
          <w:rFonts w:cs="Times New Roman" w:ascii="Times New Roman" w:hAnsi="Times New Roman"/>
        </w:rPr>
        <w:t>Митя по-прежнему только щурился на все эти загадочные действия и внимательно наблюдал то кланявшихся депутатов, то отвечавших им товарищей.</w:t>
      </w:r>
    </w:p>
    <w:p>
      <w:pPr>
        <w:pStyle w:val="Normal"/>
        <w:rPr>
          <w:rFonts w:ascii="Times New Roman" w:hAnsi="Times New Roman" w:cs="Times New Roman"/>
        </w:rPr>
      </w:pPr>
      <w:r>
        <w:rPr>
          <w:rFonts w:cs="Times New Roman" w:ascii="Times New Roman" w:hAnsi="Times New Roman"/>
        </w:rPr>
        <w:t>Откланявшись классу, депутаты, по два в ряд друг против друга, поклонились один другому сперва прямо, а затем накрест.</w:t>
      </w:r>
    </w:p>
    <w:p>
      <w:pPr>
        <w:pStyle w:val="Normal"/>
        <w:rPr>
          <w:rFonts w:ascii="Times New Roman" w:hAnsi="Times New Roman" w:cs="Times New Roman"/>
        </w:rPr>
      </w:pPr>
      <w:r>
        <w:rPr>
          <w:rFonts w:cs="Times New Roman" w:ascii="Times New Roman" w:hAnsi="Times New Roman"/>
        </w:rPr>
        <w:t>Новым маневром депутаты, четыре в ряд, стояли уже перед учителем и низко, почтительно кланялись ему в пояс. Приходилось волей-неволей выйти из роли наблюдателя.</w:t>
      </w:r>
    </w:p>
    <w:p>
      <w:pPr>
        <w:pStyle w:val="Normal"/>
        <w:rPr>
          <w:rFonts w:ascii="Times New Roman" w:hAnsi="Times New Roman" w:cs="Times New Roman"/>
        </w:rPr>
      </w:pPr>
      <w:r>
        <w:rPr>
          <w:rFonts w:cs="Times New Roman" w:ascii="Times New Roman" w:hAnsi="Times New Roman"/>
        </w:rPr>
        <w:t>Учитель сделал какое-то движение, среднее между поклоном и кивком головы, как бы говорившим: «Ну, положим… что ж дальше?»</w:t>
      </w:r>
    </w:p>
    <w:p>
      <w:pPr>
        <w:pStyle w:val="Normal"/>
        <w:rPr>
          <w:rFonts w:ascii="Times New Roman" w:hAnsi="Times New Roman" w:cs="Times New Roman"/>
        </w:rPr>
      </w:pPr>
      <w:r>
        <w:rPr>
          <w:rFonts w:cs="Times New Roman" w:ascii="Times New Roman" w:hAnsi="Times New Roman"/>
        </w:rPr>
        <w:t>Яковлев, слегка прокашлявшись, раздувая ноздр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Петрович! товарищи поручили нам благодарить вас за честь, которую вы оказали одному из наших товарищей, вступая с ним в родство. Класс счастлив, узнав о вашем браке, и преподносит вам свои искренние позд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скренние и самые сердечные поздравления, – пробас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кви! – пронеслось по кл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Петрович! – говорил Яковлев, почтительно наклоняясь к учителю и раздувая ноздри.</w:t>
      </w:r>
    </w:p>
    <w:p>
      <w:pPr>
        <w:pStyle w:val="Normal"/>
        <w:rPr>
          <w:rFonts w:ascii="Times New Roman" w:hAnsi="Times New Roman" w:cs="Times New Roman"/>
        </w:rPr>
      </w:pPr>
      <w:r>
        <w:rPr>
          <w:rFonts w:cs="Times New Roman" w:ascii="Times New Roman" w:hAnsi="Times New Roman"/>
        </w:rPr>
        <w:t>Учитель, успевший и выкатить и прищуриться, задумался и, махнув, по обыкновению, ручкой, произнес своим обы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бственно, пустое? – почтительно спросил Яков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у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Дело идет о браке… о счастье двух нежно любящих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ос любящий, – сорвался чей-то голос.</w:t>
      </w:r>
    </w:p>
    <w:p>
      <w:pPr>
        <w:pStyle w:val="Normal"/>
        <w:rPr>
          <w:rFonts w:ascii="Times New Roman" w:hAnsi="Times New Roman" w:cs="Times New Roman"/>
        </w:rPr>
      </w:pPr>
      <w:r>
        <w:rPr>
          <w:rFonts w:cs="Times New Roman" w:ascii="Times New Roman" w:hAnsi="Times New Roman"/>
        </w:rPr>
        <w:t>Класс за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не могу… – сказал Яковлев, уже захлебываясь от смеха. – Вы мне мешаете…</w:t>
      </w:r>
    </w:p>
    <w:p>
      <w:pPr>
        <w:pStyle w:val="Normal"/>
        <w:rPr>
          <w:rFonts w:ascii="Times New Roman" w:hAnsi="Times New Roman" w:cs="Times New Roman"/>
        </w:rPr>
      </w:pPr>
      <w:r>
        <w:rPr>
          <w:rFonts w:cs="Times New Roman" w:ascii="Times New Roman" w:hAnsi="Times New Roman"/>
        </w:rPr>
        <w:t>Он зажал рот и не то заплакал, не то засмеялся.</w:t>
      </w:r>
    </w:p>
    <w:p>
      <w:pPr>
        <w:pStyle w:val="Normal"/>
        <w:rPr>
          <w:rFonts w:ascii="Times New Roman" w:hAnsi="Times New Roman" w:cs="Times New Roman"/>
        </w:rPr>
      </w:pPr>
      <w:r>
        <w:rPr>
          <w:rFonts w:cs="Times New Roman" w:ascii="Times New Roman" w:hAnsi="Times New Roman"/>
        </w:rPr>
        <w:t>Началось что-то совсем выходящее из ряда обыкновенного. Точно бешеный вихрь, пропитанный пьяными парами, ворвался в класс. Вскакивали, взвизгивали, били друг друга. Толпа ошалевала. Карташев, точно обезумевший, сорвался с места и подлетел к учителю.</w:t>
      </w:r>
    </w:p>
    <w:p>
      <w:pPr>
        <w:pStyle w:val="Normal"/>
        <w:rPr>
          <w:rFonts w:ascii="Times New Roman" w:hAnsi="Times New Roman" w:cs="Times New Roman"/>
        </w:rPr>
      </w:pPr>
      <w:r>
        <w:rPr>
          <w:rFonts w:cs="Times New Roman" w:ascii="Times New Roman" w:hAnsi="Times New Roman"/>
        </w:rPr>
        <w:t>Учитель прищур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Меньше всего мог ответить Карташев, чего ему было угодно. Что-то подпирало ему бока; горло судорожно сжималось, хотелось выкинуть что-нибудь такое, чтоб и он и другие сразу лопнули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w:t>
      </w:r>
    </w:p>
    <w:p>
      <w:pPr>
        <w:pStyle w:val="Normal"/>
        <w:rPr>
          <w:rFonts w:ascii="Times New Roman" w:hAnsi="Times New Roman" w:cs="Times New Roman"/>
        </w:rPr>
      </w:pPr>
      <w:r>
        <w:rPr>
          <w:rFonts w:cs="Times New Roman" w:ascii="Times New Roman" w:hAnsi="Times New Roman"/>
        </w:rPr>
        <w:t>Какая-то молния пронизала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 взвизгнул он, не помня себя, и присел к полу.</w:t>
      </w:r>
    </w:p>
    <w:p>
      <w:pPr>
        <w:pStyle w:val="Normal"/>
        <w:rPr>
          <w:rFonts w:ascii="Times New Roman" w:hAnsi="Times New Roman" w:cs="Times New Roman"/>
        </w:rPr>
      </w:pPr>
      <w:r>
        <w:rPr>
          <w:rFonts w:cs="Times New Roman" w:ascii="Times New Roman" w:hAnsi="Times New Roman"/>
        </w:rPr>
        <w:t>Ответ Карташева окончательно выбил учеников из колеи. Уже не стесняясь, забыв о присутствии учителя, весь класс охватился безумием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й! Па-а-длец! – стонал Корнев, вскакивая и снова падая на скамью.</w:t>
      </w:r>
    </w:p>
    <w:p>
      <w:pPr>
        <w:pStyle w:val="Normal"/>
        <w:rPr>
          <w:rFonts w:ascii="Times New Roman" w:hAnsi="Times New Roman" w:cs="Times New Roman"/>
        </w:rPr>
      </w:pPr>
      <w:r>
        <w:rPr>
          <w:rFonts w:cs="Times New Roman" w:ascii="Times New Roman" w:hAnsi="Times New Roman"/>
        </w:rPr>
        <w:t>Учитель совсем оша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то? – всматриваясь, спросил он Карташева.</w:t>
      </w:r>
    </w:p>
    <w:p>
      <w:pPr>
        <w:pStyle w:val="Normal"/>
        <w:rPr>
          <w:rFonts w:ascii="Times New Roman" w:hAnsi="Times New Roman" w:cs="Times New Roman"/>
        </w:rPr>
      </w:pPr>
      <w:r>
        <w:rPr>
          <w:rFonts w:cs="Times New Roman" w:ascii="Times New Roman" w:hAnsi="Times New Roman"/>
        </w:rPr>
        <w:t>На секунду Карташев, приподнявшись, попытался было вдуматься в серьезность и ответственность своего положения. Но слишком уж расходилась пьяная поверхность неудержимого веселья. Новая ее волна захлестнула благоразумный порыв, и, охваченный этой волной, с новым подмывающим чувством ответственности Карташев с каким-то бесшабашным отчаянием взвиз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ный пристав.</w:t>
      </w:r>
    </w:p>
    <w:p>
      <w:pPr>
        <w:pStyle w:val="Normal"/>
        <w:rPr>
          <w:rFonts w:ascii="Times New Roman" w:hAnsi="Times New Roman" w:cs="Times New Roman"/>
        </w:rPr>
      </w:pPr>
      <w:r>
        <w:rPr>
          <w:rFonts w:cs="Times New Roman" w:ascii="Times New Roman" w:hAnsi="Times New Roman"/>
        </w:rPr>
        <w:t>Дикий вопль, рев пронесся в ответ по классу.</w:t>
      </w:r>
    </w:p>
    <w:p>
      <w:pPr>
        <w:pStyle w:val="Normal"/>
        <w:rPr>
          <w:rFonts w:ascii="Times New Roman" w:hAnsi="Times New Roman" w:cs="Times New Roman"/>
        </w:rPr>
      </w:pPr>
      <w:r>
        <w:rPr>
          <w:rFonts w:cs="Times New Roman" w:ascii="Times New Roman" w:hAnsi="Times New Roman"/>
        </w:rPr>
        <w:t>Учитель встал и заговорил вдруг голосом, сразу отрезвившим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w:t>
      </w:r>
    </w:p>
    <w:p>
      <w:pPr>
        <w:pStyle w:val="Normal"/>
        <w:rPr>
          <w:rFonts w:ascii="Times New Roman" w:hAnsi="Times New Roman" w:cs="Times New Roman"/>
        </w:rPr>
      </w:pPr>
      <w:r>
        <w:rPr>
          <w:rFonts w:cs="Times New Roman" w:ascii="Times New Roman" w:hAnsi="Times New Roman"/>
        </w:rPr>
        <w:t>И, быстро захватив свой сверток, он вышел из класса.</w:t>
      </w:r>
    </w:p>
    <w:p>
      <w:pPr>
        <w:pStyle w:val="Normal"/>
        <w:rPr>
          <w:rFonts w:ascii="Times New Roman" w:hAnsi="Times New Roman" w:cs="Times New Roman"/>
        </w:rPr>
      </w:pPr>
      <w:r>
        <w:rPr>
          <w:rFonts w:cs="Times New Roman" w:ascii="Times New Roman" w:hAnsi="Times New Roman"/>
        </w:rPr>
        <w:t>Сразу оборвалось веселье, и все смотрели друг на друга, точно после крушения бешено разлетевшегося поезда.</w:t>
      </w:r>
    </w:p>
    <w:p>
      <w:pPr>
        <w:pStyle w:val="Normal"/>
        <w:rPr>
          <w:rFonts w:ascii="Times New Roman" w:hAnsi="Times New Roman" w:cs="Times New Roman"/>
        </w:rPr>
      </w:pPr>
      <w:r>
        <w:rPr>
          <w:rFonts w:cs="Times New Roman" w:ascii="Times New Roman" w:hAnsi="Times New Roman"/>
        </w:rPr>
        <w:t>Первое движение было чувство страха, что Митя пошел жаловаться.</w:t>
      </w:r>
    </w:p>
    <w:p>
      <w:pPr>
        <w:pStyle w:val="Normal"/>
        <w:rPr>
          <w:rFonts w:ascii="Times New Roman" w:hAnsi="Times New Roman" w:cs="Times New Roman"/>
        </w:rPr>
      </w:pPr>
      <w:r>
        <w:rPr>
          <w:rFonts w:cs="Times New Roman" w:ascii="Times New Roman" w:hAnsi="Times New Roman"/>
        </w:rPr>
        <w:t>Но пришел Иван Иванович и на невинный вопрос Долбы о Дмитрии Петрович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лел… домой ушел.</w:t>
      </w:r>
    </w:p>
    <w:p>
      <w:pPr>
        <w:pStyle w:val="Normal"/>
        <w:rPr>
          <w:rFonts w:ascii="Times New Roman" w:hAnsi="Times New Roman" w:cs="Times New Roman"/>
        </w:rPr>
      </w:pPr>
      <w:r>
        <w:rPr>
          <w:rFonts w:cs="Times New Roman" w:ascii="Times New Roman" w:hAnsi="Times New Roman"/>
        </w:rPr>
        <w:t>Значит, не пожаловался. Всех охватило вдруг раскаяние. Набросились на Карташева, стали упрекать его, что он вечно пересолит, что он испортил дело. Карташев принялся было оправдываться, передавать свои ощущения, как это все нечаянно вышло. Обвиняемый начал самым серьезным тоном, но, охваченный вдруг наплывом воспоминаний, кончил тем, что и сам, и все его судьи попадали на скамьи и зафы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господа, тише, – остановил Иван Иванович, выходя из своей задумчивости.</w:t>
      </w:r>
    </w:p>
    <w:p>
      <w:pPr>
        <w:pStyle w:val="Normal"/>
        <w:rPr>
          <w:rFonts w:ascii="Times New Roman" w:hAnsi="Times New Roman" w:cs="Times New Roman"/>
        </w:rPr>
      </w:pPr>
      <w:r>
        <w:rPr>
          <w:rFonts w:cs="Times New Roman" w:ascii="Times New Roman" w:hAnsi="Times New Roman"/>
        </w:rPr>
        <w:t>Урока два после этого в классе царило образцовое молчание, да и учитель приходил трезвым. Но потом Митя пришел опять выпивши и, по обыкновению, выкатив глаза, лукаво спроси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 тихо, господа?</w:t>
      </w:r>
    </w:p>
    <w:p>
      <w:pPr>
        <w:pStyle w:val="Normal"/>
        <w:rPr>
          <w:rFonts w:ascii="Times New Roman" w:hAnsi="Times New Roman" w:cs="Times New Roman"/>
        </w:rPr>
      </w:pPr>
      <w:r>
        <w:rPr>
          <w:rFonts w:cs="Times New Roman" w:ascii="Times New Roman" w:hAnsi="Times New Roman"/>
        </w:rPr>
        <w:t>На это ему сначала рявкнули, а затем запели серенаду на мотив, специально для него сочиненны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спеть тебя, о нос чухонский,</w:t>
      </w:r>
    </w:p>
    <w:p>
      <w:pPr>
        <w:pStyle w:val="Stanza"/>
        <w:ind w:left="600" w:right="600" w:firstLine="567"/>
        <w:rPr/>
      </w:pPr>
      <w:r>
        <w:rPr/>
        <w:t>В полночный час дерзаю я:</w:t>
      </w:r>
    </w:p>
    <w:p>
      <w:pPr>
        <w:pStyle w:val="Stanza"/>
        <w:ind w:left="600" w:right="600" w:firstLine="567"/>
        <w:rPr/>
      </w:pPr>
      <w:r>
        <w:rPr/>
        <w:t>И синь ты, нос, как свод небесный,</w:t>
      </w:r>
    </w:p>
    <w:p>
      <w:pPr>
        <w:pStyle w:val="Stanza"/>
        <w:ind w:left="600" w:right="600" w:firstLine="567"/>
        <w:rPr/>
      </w:pPr>
      <w:r>
        <w:rPr/>
        <w:t>И ал, как алая зар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синь» «и ал» с каким-то меланхолическим воплем подхватывал на разные голоса весь класс.</w:t>
      </w:r>
    </w:p>
    <w:p>
      <w:pPr>
        <w:pStyle w:val="Normal"/>
        <w:rPr>
          <w:rFonts w:ascii="Times New Roman" w:hAnsi="Times New Roman" w:cs="Times New Roman"/>
        </w:rPr>
      </w:pPr>
      <w:r>
        <w:rPr>
          <w:rFonts w:cs="Times New Roman" w:ascii="Times New Roman" w:hAnsi="Times New Roman"/>
        </w:rPr>
        <w:t>Митя внимательно выслушал и снисходите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громко.</w:t>
      </w:r>
    </w:p>
    <w:p>
      <w:pPr>
        <w:pStyle w:val="Normal"/>
        <w:rPr>
          <w:rFonts w:ascii="Times New Roman" w:hAnsi="Times New Roman" w:cs="Times New Roman"/>
        </w:rPr>
      </w:pPr>
      <w:r>
        <w:rPr>
          <w:rFonts w:cs="Times New Roman" w:ascii="Times New Roman" w:hAnsi="Times New Roman"/>
        </w:rPr>
        <w:t>Конечно, никто его не послушал, и все пошло по-старому.</w:t>
      </w:r>
    </w:p>
    <w:p>
      <w:pPr>
        <w:pStyle w:val="Normal"/>
        <w:rPr>
          <w:rFonts w:ascii="Times New Roman" w:hAnsi="Times New Roman" w:cs="Times New Roman"/>
        </w:rPr>
      </w:pPr>
      <w:r>
        <w:rPr>
          <w:rFonts w:cs="Times New Roman" w:ascii="Times New Roman" w:hAnsi="Times New Roman"/>
        </w:rPr>
        <w:t>Чего только не предпринимало гимназическое начальство, чтоб водворить надлежащий порядок на уроках Дмитрия Петровича: оставляло без обеда и в розницу, и всем классом, ставило единицы за поведение и даже временно исключило одного, но ничто не помогало.</w:t>
      </w:r>
    </w:p>
    <w:p>
      <w:pPr>
        <w:pStyle w:val="Normal"/>
        <w:rPr>
          <w:rFonts w:ascii="Times New Roman" w:hAnsi="Times New Roman" w:cs="Times New Roman"/>
        </w:rPr>
      </w:pPr>
      <w:r>
        <w:rPr>
          <w:rFonts w:cs="Times New Roman" w:ascii="Times New Roman" w:hAnsi="Times New Roman"/>
        </w:rPr>
        <w:t>Было только одно средство прекратить беспорядок на уроках Дмитрия Петровича: это удалить его. Но Дмитрию Петровичу оставалось до пенсии всего два года, и были причины, почему все хотели помочь этому человеку как-нибудь дотянуть до конца свою службу. Когда случалось кому-нибудь из товарищей Дмитрия Петровича слушать восторженные рассказы учеников о проделках на его уроках, вместо веселого смеха учитель говорил с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пода, если б вы знали этого человека… Это была звезда между нами.</w:t>
      </w:r>
    </w:p>
    <w:p>
      <w:pPr>
        <w:pStyle w:val="Normal"/>
        <w:rPr>
          <w:rFonts w:ascii="Times New Roman" w:hAnsi="Times New Roman" w:cs="Times New Roman"/>
        </w:rPr>
      </w:pPr>
      <w:r>
        <w:rPr>
          <w:rFonts w:cs="Times New Roman" w:ascii="Times New Roman" w:hAnsi="Times New Roman"/>
        </w:rPr>
        <w:t>Жизнь Дмитрия Петровича начиналась при счастливых условиях. Он был уже магистром, собирался жениться, как вдруг за что-то попал в крепость. Через три года он вышел оттуда. Невеста его уж была замужем за другим; он долго не мог получить никакого занятия. Прежние его покровители от него отвернулись. Он начал пить и принял единственное место, какое соглашались ему дать: место учителя латинс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бый человек, – говорили о нем все в один голос, – но прекрасной души и прекрасных правил.</w:t>
      </w:r>
    </w:p>
    <w:p>
      <w:pPr>
        <w:pStyle w:val="Normal"/>
        <w:rPr>
          <w:rFonts w:ascii="Times New Roman" w:hAnsi="Times New Roman" w:cs="Times New Roman"/>
        </w:rPr>
      </w:pPr>
      <w:r>
        <w:rPr>
          <w:rFonts w:cs="Times New Roman" w:ascii="Times New Roman" w:hAnsi="Times New Roman"/>
        </w:rPr>
        <w:t>В кругу тех, кто приходился ему по душе, Дмитрий Петрович был другим человеком, с громадным запасом знаний, остроумным, незлобивым, с ясным взглядом на жизнь европейски образованного человека. Но для учеников он был только Митя, старый, пьяный Митя, который терпеливо и весело позволял издеваться над собой, сколько кому было угод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Heading3"/>
        <w:ind w:hanging="0"/>
        <w:rPr>
          <w:rFonts w:ascii="Times New Roman" w:hAnsi="Times New Roman" w:cs="Times New Roman"/>
        </w:rPr>
      </w:pPr>
      <w:r>
        <w:rPr>
          <w:rFonts w:cs="Times New Roman" w:ascii="Times New Roman" w:hAnsi="Times New Roman"/>
        </w:rPr>
        <w:t>ЖУРН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лассы после вакаций только что начинались, рождество казалось таким далеким маяком среди однообразного, серого моря гимназической жизни.</w:t>
      </w:r>
    </w:p>
    <w:p>
      <w:pPr>
        <w:pStyle w:val="Normal"/>
        <w:rPr>
          <w:rFonts w:ascii="Times New Roman" w:hAnsi="Times New Roman" w:cs="Times New Roman"/>
        </w:rPr>
      </w:pPr>
      <w:r>
        <w:rPr>
          <w:rFonts w:cs="Times New Roman" w:ascii="Times New Roman" w:hAnsi="Times New Roman"/>
        </w:rPr>
        <w:t>Но вот и рождество: завтра сочельник и елка. Ветер гонит холодный снег по пустынным улицам и распахивает холодное форменное пальто Карташева, который один, не в обычной компании, спешит домой с последнего урока. Как быстро пролетело время. Где Данилов и Касицкий теперь? Море замерзло, вероятно. Давно, с тех пор как уехали друзья, не видал его Карташев.</w:t>
      </w:r>
    </w:p>
    <w:p>
      <w:pPr>
        <w:pStyle w:val="Normal"/>
        <w:rPr>
          <w:rFonts w:ascii="Times New Roman" w:hAnsi="Times New Roman" w:cs="Times New Roman"/>
        </w:rPr>
      </w:pPr>
      <w:r>
        <w:rPr>
          <w:rFonts w:cs="Times New Roman" w:ascii="Times New Roman" w:hAnsi="Times New Roman"/>
        </w:rPr>
        <w:t>Как переменилось все с тех пор. Совсем другая жизнь, другая обстановка. А Корнева? Неужели он влюблен? Да, влюблен безумно, и чего бы он не дал, чтоб быть всегда с ней, чтоб иметь право смотреть смело ей в глаза и говорить ей о своей любви. Нет, никогда не оскорбит он ее своим признанием, но он знает, что любит, любит и любит ее. А может быть, и она его любит?! Иногда она так заглядывает в глаза, что так и хочется схватить, обнять… Жарко Карташеву среди снежной метели: полурасстегнуто пальто, и, как во сне, шагает он по знакомым улицам. Давно уж он ходит по ним. И лето и зиму шагает. Какая-нибудь радостная мысль в голове свяжется с домом, на который упадет его взгляд, и этот дом и потом будит память. И мысль эта забудется, а дом все чем-то притягивает к себе. Вот на этом углу он как-то встретил ее, и она кивнула ему и улыбнулась так, как будто вдруг обрадовалась. Зачем он тогда не подошел к ней? Она оглянулась еще раз издали, и сердце его замерло и заныло, и рванулось к ней, но он испугался, что она вдруг догадается, зачем он стоит, и он быстро пошел с озабоченным лицом. Ну, а если б она и догадалась, что он любит ее? О, это была бы, конечно, такая дерзость, которую ни она, никто не простил бы ему. Узнали бы все, отказали бы от дома, а Корнев какими бы глазами посмотрел бы на него? Нет, не надо! И так хорошо: любить в своем сердце. Карташев оглянулся. Да, вот и рождество, две недели никаких уроков, на душе и пустота, и удовольствие праздника. Он всегда любил рождество, и память связывала в одно и елку, и подарки, и аромат апельсинов, и кутью, и тихий вечер, и груду лакомств. А там, на кухне, колядуют. Они приходят оттуда с своими незатейливыми лакомствами: орехи, рожки, винные ягоды, им дарят платья, вещи.</w:t>
      </w:r>
    </w:p>
    <w:p>
      <w:pPr>
        <w:pStyle w:val="Normal"/>
        <w:rPr>
          <w:rFonts w:ascii="Times New Roman" w:hAnsi="Times New Roman" w:cs="Times New Roman"/>
        </w:rPr>
      </w:pPr>
      <w:r>
        <w:rPr>
          <w:rFonts w:cs="Times New Roman" w:ascii="Times New Roman" w:hAnsi="Times New Roman"/>
        </w:rPr>
        <w:t>Так шло всегда, сколько он помнит себя. В ярких огнях елки и камина, сейчас же после ужина, опять вдруг вспомнится любимая кутья, и он весело бежит и возвращается с полной тарелкой, садится против камина и ест. Наташа, его поклонница, крикнет: «И я». За ней Сережа, Маня, Ася, и все опять тут с тарелками кутьи. Не выдержит и Зина. Всем весело и смешно, и мать, нарядная, довольная, ласково смотрит на них. Что ему в этом году подарят? – подумал Карташев, звоня у подъез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ечером ему подарили фунт табаку и табачницу. И хотя он давно уже потихоньку курил, но теперь, получивши подарок, он долго еще не решался закурить при матери. И когда закурил, то с серьезным, озабоченным лицом сейчас же сел за подаренные Сереже сказки и начал внимательно читать их. Мать улыбалась, смотрела на него и, встав, молча подошла к нему и поцеловала его в голову. Он смущенно поцеловал ей руку и опять поспешно уткнулся в книгу. Кругом было обычное возбуждение и радость всех, а он думал: «Что-то теперь делает компания?»</w:t>
      </w:r>
    </w:p>
    <w:p>
      <w:pPr>
        <w:pStyle w:val="Normal"/>
        <w:rPr>
          <w:rFonts w:ascii="Times New Roman" w:hAnsi="Times New Roman" w:cs="Times New Roman"/>
        </w:rPr>
      </w:pPr>
      <w:r>
        <w:rPr>
          <w:rFonts w:cs="Times New Roman" w:ascii="Times New Roman" w:hAnsi="Times New Roman"/>
        </w:rPr>
        <w:t>Как раз в это время раздался звонок, и скоро в передней послышались топанье ног и веселый, уверенный голос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в бога верует, можно колядовать.</w:t>
      </w:r>
    </w:p>
    <w:p>
      <w:pPr>
        <w:pStyle w:val="Normal"/>
        <w:rPr>
          <w:rFonts w:ascii="Times New Roman" w:hAnsi="Times New Roman" w:cs="Times New Roman"/>
        </w:rPr>
      </w:pPr>
      <w:r>
        <w:rPr>
          <w:rFonts w:cs="Times New Roman" w:ascii="Times New Roman" w:hAnsi="Times New Roman"/>
        </w:rPr>
        <w:t>Раздался смех остальных: Рыльского и Долбы.</w:t>
      </w:r>
    </w:p>
    <w:p>
      <w:pPr>
        <w:pStyle w:val="Normal"/>
        <w:rPr>
          <w:rFonts w:ascii="Times New Roman" w:hAnsi="Times New Roman" w:cs="Times New Roman"/>
        </w:rPr>
      </w:pPr>
      <w:r>
        <w:rPr>
          <w:rFonts w:cs="Times New Roman" w:ascii="Times New Roman" w:hAnsi="Times New Roman"/>
        </w:rPr>
        <w:t>Карташев обрадовался товарищам, точно вечность не видался с ними. Он бросился в переднюю. Гости вошли. Аглаида Васильевна ласково встрети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ил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 сказал Корнев. – А мы так думали, думали, да и решил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подсунул Карташев свой табак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Разрешение?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надо вам знать, с третьего класса курим.</w:t>
      </w:r>
    </w:p>
    <w:p>
      <w:pPr>
        <w:pStyle w:val="Normal"/>
        <w:rPr>
          <w:rFonts w:ascii="Times New Roman" w:hAnsi="Times New Roman" w:cs="Times New Roman"/>
        </w:rPr>
      </w:pPr>
      <w:r>
        <w:rPr>
          <w:rFonts w:cs="Times New Roman" w:ascii="Times New Roman" w:hAnsi="Times New Roman"/>
        </w:rPr>
        <w:t>Корнев добродушно подмигнул Аглаиде Васильевне, принимаясь за папир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чень, очень жаль… А-а, наше вам…</w:t>
      </w:r>
    </w:p>
    <w:p>
      <w:pPr>
        <w:pStyle w:val="Normal"/>
        <w:rPr>
          <w:rFonts w:ascii="Times New Roman" w:hAnsi="Times New Roman" w:cs="Times New Roman"/>
        </w:rPr>
      </w:pPr>
      <w:r>
        <w:rPr>
          <w:rFonts w:cs="Times New Roman" w:ascii="Times New Roman" w:hAnsi="Times New Roman"/>
        </w:rPr>
        <w:t>Вошли Зина и Наташа. Хотели было играть на рояле, но Аглаида Васильевна по случаю поста не позво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ы делать будем?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идите, вот чаю напь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гда в этот вечер Гоголя или Диккенса читаем, – сказала Наташа.</w:t>
      </w:r>
    </w:p>
    <w:p>
      <w:pPr>
        <w:pStyle w:val="Normal"/>
        <w:rPr>
          <w:rFonts w:ascii="Times New Roman" w:hAnsi="Times New Roman" w:cs="Times New Roman"/>
        </w:rPr>
      </w:pPr>
      <w:r>
        <w:rPr>
          <w:rFonts w:cs="Times New Roman" w:ascii="Times New Roman" w:hAnsi="Times New Roman"/>
        </w:rPr>
        <w:t>И, подумав,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Гоголя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Гоголя так Гоголя, – согласи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аставьте, – сказал Долба, – он так читает, что вы лопнете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е там чтение! – сконфузился Корнев.</w:t>
      </w:r>
    </w:p>
    <w:p>
      <w:pPr>
        <w:pStyle w:val="Normal"/>
        <w:rPr>
          <w:rFonts w:ascii="Times New Roman" w:hAnsi="Times New Roman" w:cs="Times New Roman"/>
        </w:rPr>
      </w:pPr>
      <w:r>
        <w:rPr>
          <w:rFonts w:cs="Times New Roman" w:ascii="Times New Roman" w:hAnsi="Times New Roman"/>
        </w:rPr>
        <w:t>Но его заставили, и он читал так, что и Аглаида Васильевна вытирала слезы от смеха.</w:t>
      </w:r>
    </w:p>
    <w:p>
      <w:pPr>
        <w:pStyle w:val="Normal"/>
        <w:rPr>
          <w:rFonts w:ascii="Times New Roman" w:hAnsi="Times New Roman" w:cs="Times New Roman"/>
        </w:rPr>
      </w:pPr>
      <w:r>
        <w:rPr>
          <w:rFonts w:cs="Times New Roman" w:ascii="Times New Roman" w:hAnsi="Times New Roman"/>
        </w:rPr>
        <w:t>Сидели, слушали и в то же время щелкали орехи, фисташки, миндаль. Потом подали чай. Карташев разошелся на скользком вопросе о религии, и дело дошло до маленького скан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собственно, совершенство? – рассуждал, как равноправный и взрослый, Карташев. – Всякое совершенство тем совершеннее увидит зло и придет в отчаянье, отчаянье – порок. А если оно равнодушно, то это вдвое порок… Бесчув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Как ни неприятно, а я должна тебя попросить замолчать.</w:t>
      </w:r>
    </w:p>
    <w:p>
      <w:pPr>
        <w:pStyle w:val="Normal"/>
        <w:rPr>
          <w:rFonts w:ascii="Times New Roman" w:hAnsi="Times New Roman" w:cs="Times New Roman"/>
        </w:rPr>
      </w:pPr>
      <w:r>
        <w:rPr>
          <w:rFonts w:cs="Times New Roman" w:ascii="Times New Roman" w:hAnsi="Times New Roman"/>
        </w:rPr>
        <w:t>Карташев сконфуженно уткнулся в св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 цензура?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цензура, – ответила твердо Аглаида Васильевна.</w:t>
      </w:r>
    </w:p>
    <w:p>
      <w:pPr>
        <w:pStyle w:val="Normal"/>
        <w:rPr>
          <w:rFonts w:ascii="Times New Roman" w:hAnsi="Times New Roman" w:cs="Times New Roman"/>
        </w:rPr>
      </w:pPr>
      <w:r>
        <w:rPr>
          <w:rFonts w:cs="Times New Roman" w:ascii="Times New Roman" w:hAnsi="Times New Roman"/>
        </w:rPr>
        <w:t>Рыльский пригнулся к сластям и рылся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зура достигает цели? – спросил он, ни к кому не обра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полне, – сухо ответ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Рыльский поднял голову, скользнул взглядом по лицам товарищей и, сделав серьезное лицо, опустил глаза.</w:t>
      </w:r>
    </w:p>
    <w:p>
      <w:pPr>
        <w:pStyle w:val="Normal"/>
        <w:rPr>
          <w:rFonts w:ascii="Times New Roman" w:hAnsi="Times New Roman" w:cs="Times New Roman"/>
        </w:rPr>
      </w:pPr>
      <w:r>
        <w:rPr>
          <w:rFonts w:cs="Times New Roman" w:ascii="Times New Roman" w:hAnsi="Times New Roman"/>
        </w:rPr>
        <w:t>Карташев обиделся на мать, посидел немного и, встав, ушел к себе в комнату.</w:t>
      </w:r>
    </w:p>
    <w:p>
      <w:pPr>
        <w:pStyle w:val="Normal"/>
        <w:rPr>
          <w:rFonts w:ascii="Times New Roman" w:hAnsi="Times New Roman" w:cs="Times New Roman"/>
        </w:rPr>
      </w:pPr>
      <w:r>
        <w:rPr>
          <w:rFonts w:cs="Times New Roman" w:ascii="Times New Roman" w:hAnsi="Times New Roman"/>
        </w:rPr>
        <w:t>Разговор и оживление оборвались.</w:t>
      </w:r>
    </w:p>
    <w:p>
      <w:pPr>
        <w:pStyle w:val="Normal"/>
        <w:rPr>
          <w:rFonts w:ascii="Times New Roman" w:hAnsi="Times New Roman" w:cs="Times New Roman"/>
        </w:rPr>
      </w:pPr>
      <w:r>
        <w:rPr>
          <w:rFonts w:cs="Times New Roman" w:ascii="Times New Roman" w:hAnsi="Times New Roman"/>
        </w:rPr>
        <w:t>Когда окончили чай, гости один за другим тоже направились в комнату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лежишь? – спросил ег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нехотя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хе-хе, покурить, что ли? Эх, табак там оставили!</w:t>
      </w:r>
    </w:p>
    <w:p>
      <w:pPr>
        <w:pStyle w:val="Normal"/>
        <w:rPr>
          <w:rFonts w:ascii="Times New Roman" w:hAnsi="Times New Roman" w:cs="Times New Roman"/>
        </w:rPr>
      </w:pPr>
      <w:r>
        <w:rPr>
          <w:rFonts w:cs="Times New Roman" w:ascii="Times New Roman" w:hAnsi="Times New Roman"/>
        </w:rPr>
        <w:t>Карташев позвал Таню и приказал принести табак. Посидели еще, и Рыльский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йти ли нам к Да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 встрепенулся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немся, – сказ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уговаривал Корнев.</w:t>
      </w:r>
    </w:p>
    <w:p>
      <w:pPr>
        <w:pStyle w:val="Normal"/>
        <w:rPr>
          <w:rFonts w:ascii="Times New Roman" w:hAnsi="Times New Roman" w:cs="Times New Roman"/>
        </w:rPr>
      </w:pPr>
      <w:r>
        <w:rPr>
          <w:rFonts w:cs="Times New Roman" w:ascii="Times New Roman" w:hAnsi="Times New Roman"/>
        </w:rPr>
        <w:t>Карташеву и самому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овко перед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и, выдумай ей что-нибудь, – сказал Рыльский, – не тебя 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предложил Долба, – мы скажем ей, что мы по очереди решили сегодня всех обойти… были у вас, а теперь к Дарсье… Ты вот что… ты брось дуться… Мы теперь опять пойдем как ни в чем не бывало в гостиную, и ты иди, а немного погодя мы и поведем линию.</w:t>
      </w:r>
    </w:p>
    <w:p>
      <w:pPr>
        <w:pStyle w:val="Normal"/>
        <w:rPr>
          <w:rFonts w:ascii="Times New Roman" w:hAnsi="Times New Roman" w:cs="Times New Roman"/>
        </w:rPr>
      </w:pPr>
      <w:r>
        <w:rPr>
          <w:rFonts w:cs="Times New Roman" w:ascii="Times New Roman" w:hAnsi="Times New Roman"/>
        </w:rPr>
        <w:t>Через полчаса компания, проделав, что задумала, и захватив Карташева, уже шагала к Дарсье. Аглаиду Васильевну уговорили даже отпустить его ночевать к Дарсье, так как все решили там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от что, – говорил Рыльский, отворачиваясь от ветра, – надо, чтоб Дарсье послал за Берендей и Вервиц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пременно! Черт побери, устроим ночное бдение! – воскликну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 спит, подлец? – спроси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рсье? Нашел дурака. Он спит только во время чтенья.</w:t>
      </w:r>
    </w:p>
    <w:p>
      <w:pPr>
        <w:pStyle w:val="Normal"/>
        <w:rPr>
          <w:rFonts w:ascii="Times New Roman" w:hAnsi="Times New Roman" w:cs="Times New Roman"/>
        </w:rPr>
      </w:pPr>
      <w:r>
        <w:rPr>
          <w:rFonts w:cs="Times New Roman" w:ascii="Times New Roman" w:hAnsi="Times New Roman"/>
        </w:rPr>
        <w:t>У Дарсье любили собираться. Он хотя жил за городом, но в его распоряжении был целый дом, прекрасно меблированный. В другом доме, рядом, жила его семья, которая в изобилии снабжала его гостей всякой едой, не исключая и водки. Компания любила пройтись по маленькой, а Берендя постоянно обнаруживал склонность повторить. При появлении водки он оживлялся, желтые глаза его весело лучились, он возбужденно поматывал головой, говорил, острил и на эти короткие мгновения делался душой компании. Вервицкий не упускал случая упрекнуть друга, предсказывая ему будущность пьяницы, но тот, весело прицеливаясь глазами в него, загадочно говорил, поднося к губам вторую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носи, уноси! – командовал Вервицкий, – и веселая, франтоватая прислуга уносила на больших серебряных подносах граненые графинчики с водкой.</w:t>
      </w:r>
    </w:p>
    <w:p>
      <w:pPr>
        <w:pStyle w:val="Normal"/>
        <w:rPr>
          <w:rFonts w:ascii="Times New Roman" w:hAnsi="Times New Roman" w:cs="Times New Roman"/>
        </w:rPr>
      </w:pPr>
      <w:r>
        <w:rPr>
          <w:rFonts w:cs="Times New Roman" w:ascii="Times New Roman" w:hAnsi="Times New Roman"/>
        </w:rPr>
        <w:t>Такие закуски и чай со всевозможными сортами острых сыров и вкусных печений подавались обыкновенно, когда компания, начитавшись, утомлялась и начинала чувствовать какую-то пустоту внутри.</w:t>
      </w:r>
    </w:p>
    <w:p>
      <w:pPr>
        <w:pStyle w:val="Normal"/>
        <w:rPr>
          <w:rFonts w:ascii="Times New Roman" w:hAnsi="Times New Roman" w:cs="Times New Roman"/>
        </w:rPr>
      </w:pPr>
      <w:r>
        <w:rPr>
          <w:rFonts w:cs="Times New Roman" w:ascii="Times New Roman" w:hAnsi="Times New Roman"/>
        </w:rPr>
        <w:t>Этот момент всегда ловко угадывал Да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акусить ли, черт возьми! – вскакивал обыкновенно он первый, выходя сразу из того летаргического состояния, в какое впадал при чтении.</w:t>
      </w:r>
    </w:p>
    <w:p>
      <w:pPr>
        <w:pStyle w:val="Normal"/>
        <w:rPr>
          <w:rFonts w:ascii="Times New Roman" w:hAnsi="Times New Roman" w:cs="Times New Roman"/>
        </w:rPr>
      </w:pPr>
      <w:r>
        <w:rPr>
          <w:rFonts w:cs="Times New Roman" w:ascii="Times New Roman" w:hAnsi="Times New Roman"/>
        </w:rPr>
        <w:t>Это воззвание к еде всегда было так весело, такой искрой пробегало по остальным, что чтение бросалось и все спешили только полнее отдаться приятному удовлетворению своего голодного желудка.</w:t>
      </w:r>
    </w:p>
    <w:p>
      <w:pPr>
        <w:pStyle w:val="Normal"/>
        <w:rPr>
          <w:rFonts w:ascii="Times New Roman" w:hAnsi="Times New Roman" w:cs="Times New Roman"/>
        </w:rPr>
      </w:pPr>
      <w:r>
        <w:rPr>
          <w:rFonts w:cs="Times New Roman" w:ascii="Times New Roman" w:hAnsi="Times New Roman"/>
        </w:rPr>
        <w:t>Дарсье в описываемый вечер был на половине своих родных, где на импровизированном балу усердно танцевал с своими кузинами.</w:t>
      </w:r>
    </w:p>
    <w:p>
      <w:pPr>
        <w:pStyle w:val="Normal"/>
        <w:rPr>
          <w:rFonts w:ascii="Times New Roman" w:hAnsi="Times New Roman" w:cs="Times New Roman"/>
        </w:rPr>
      </w:pPr>
      <w:r>
        <w:rPr>
          <w:rFonts w:cs="Times New Roman" w:ascii="Times New Roman" w:hAnsi="Times New Roman"/>
        </w:rPr>
        <w:t>Компания не любила общества Дарсье. Это все были красивые, затянутые барышни и безукоризненные франты-кавалеры. Их встречала компания на главной улице в часы гулянья в цилиндрах и цветных перчатках и при встрече с ними пренебрежительно фыркала.</w:t>
      </w:r>
    </w:p>
    <w:p>
      <w:pPr>
        <w:pStyle w:val="Normal"/>
        <w:rPr>
          <w:rFonts w:ascii="Times New Roman" w:hAnsi="Times New Roman" w:cs="Times New Roman"/>
        </w:rPr>
      </w:pPr>
      <w:r>
        <w:rPr>
          <w:rFonts w:cs="Times New Roman" w:ascii="Times New Roman" w:hAnsi="Times New Roman"/>
        </w:rPr>
        <w:t>Дарсье выскочил к товарищам и радостно, пожимая им рук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откуда вы? Идем к матери.</w:t>
      </w:r>
    </w:p>
    <w:p>
      <w:pPr>
        <w:pStyle w:val="Normal"/>
        <w:rPr>
          <w:rFonts w:ascii="Times New Roman" w:hAnsi="Times New Roman" w:cs="Times New Roman"/>
        </w:rPr>
      </w:pPr>
      <w:r>
        <w:rPr>
          <w:rFonts w:cs="Times New Roman" w:ascii="Times New Roman" w:hAnsi="Times New Roman"/>
        </w:rPr>
        <w:t>Но все наотрез отказались, как он ни у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занят, мы уйдем? – сказал наконец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черт, занят! Ну, хорошо… подождите… я только пойду… скажу гостям, что… что им сказать? Постой! Я скажу, что умирает… Корнев, товарищ… приеха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ляй, – махнул рукой Корнев.</w:t>
      </w:r>
    </w:p>
    <w:p>
      <w:pPr>
        <w:pStyle w:val="Normal"/>
        <w:rPr>
          <w:rFonts w:ascii="Times New Roman" w:hAnsi="Times New Roman" w:cs="Times New Roman"/>
        </w:rPr>
      </w:pPr>
      <w:r>
        <w:rPr>
          <w:rFonts w:cs="Times New Roman" w:ascii="Times New Roman" w:hAnsi="Times New Roman"/>
        </w:rPr>
        <w:t>Через несколько минут Дарсь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н, надо за Берендей и Вервицким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француз, – крикнул ему вдогонку Рыльский, – ты не забудь, что мы того… голодные.</w:t>
      </w:r>
    </w:p>
    <w:p>
      <w:pPr>
        <w:pStyle w:val="Normal"/>
        <w:rPr>
          <w:rFonts w:ascii="Times New Roman" w:hAnsi="Times New Roman" w:cs="Times New Roman"/>
        </w:rPr>
      </w:pPr>
      <w:r>
        <w:rPr>
          <w:rFonts w:cs="Times New Roman" w:ascii="Times New Roman" w:hAnsi="Times New Roman"/>
        </w:rPr>
        <w:t>Через час на столе стояла обычная закуска и выпивка, и холодные еще с мороза Вервицкий и Берендя уже закусывали.</w:t>
      </w:r>
    </w:p>
    <w:p>
      <w:pPr>
        <w:pStyle w:val="Normal"/>
        <w:rPr>
          <w:rFonts w:ascii="Times New Roman" w:hAnsi="Times New Roman" w:cs="Times New Roman"/>
        </w:rPr>
      </w:pPr>
      <w:r>
        <w:rPr>
          <w:rFonts w:cs="Times New Roman" w:ascii="Times New Roman" w:hAnsi="Times New Roman"/>
        </w:rPr>
        <w:t>Долба, расставив ноги, энергично жевал кусок сочного балыка и говорил вперемежку с 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авайте на праздниках свой журнал затеем?</w:t>
      </w:r>
    </w:p>
    <w:p>
      <w:pPr>
        <w:pStyle w:val="Normal"/>
        <w:rPr>
          <w:rFonts w:ascii="Times New Roman" w:hAnsi="Times New Roman" w:cs="Times New Roman"/>
        </w:rPr>
      </w:pPr>
      <w:r>
        <w:rPr>
          <w:rFonts w:cs="Times New Roman" w:ascii="Times New Roman" w:hAnsi="Times New Roman"/>
        </w:rPr>
        <w:t>Это была неожиданная, но эффектная мысль. Долба пригнулся к новому куску балыка. Корнев торопливо проглотил кусок и усиленно принялся за свои ногти. Рыльский молча внимательно ел. Задумался и Карташев, больше о том, что вот-де какая простая мысль, а ни разу не пришла ему в голову. Он точно искал глазами, не найдется ли и на его долю что-нибудь, и простое, и новенькое, и эффектное.</w:t>
      </w:r>
    </w:p>
    <w:p>
      <w:pPr>
        <w:pStyle w:val="Normal"/>
        <w:rPr>
          <w:rFonts w:ascii="Times New Roman" w:hAnsi="Times New Roman" w:cs="Times New Roman"/>
        </w:rPr>
      </w:pPr>
      <w:r>
        <w:rPr>
          <w:rFonts w:cs="Times New Roman" w:ascii="Times New Roman" w:hAnsi="Times New Roman"/>
        </w:rPr>
        <w:t>Берендя был весь поглощен заботой выпить третью рюмку и к предложению Долбы отнесся как-то равнодушно.</w:t>
      </w:r>
    </w:p>
    <w:p>
      <w:pPr>
        <w:pStyle w:val="Normal"/>
        <w:rPr>
          <w:rFonts w:ascii="Times New Roman" w:hAnsi="Times New Roman" w:cs="Times New Roman"/>
        </w:rPr>
      </w:pPr>
      <w:r>
        <w:rPr>
          <w:rFonts w:cs="Times New Roman" w:ascii="Times New Roman" w:hAnsi="Times New Roman"/>
        </w:rPr>
        <w:t>Вервицкий отозвался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добрил он, – э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 – сказал Корнев, – с такой рожей говорит, точно у него миллион доводов сейчас посыплется. Ну, почему хорошо?</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Но у Вервицкого было больше оснований сочувствовать, чем можно было предполагать. К общему удивлению, оказалось, что он давно уже пописывает. Для начала Вервицкий даже предложил свой рассказ под заглавием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и-ти, писатель…</w:t>
      </w:r>
    </w:p>
    <w:p>
      <w:pPr>
        <w:pStyle w:val="Normal"/>
        <w:rPr>
          <w:rFonts w:ascii="Times New Roman" w:hAnsi="Times New Roman" w:cs="Times New Roman"/>
        </w:rPr>
      </w:pPr>
      <w:r>
        <w:rPr>
          <w:rFonts w:cs="Times New Roman" w:ascii="Times New Roman" w:hAnsi="Times New Roman"/>
        </w:rPr>
        <w:t>Берендя в исключительные минуты лишался дар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и-ти… – передразнил его Вервицкий. – Терпеть не могу… чего тут удивляться? Что ты дурак, так, думаешь, и все ду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продолжал Берендя, незаметно протягивая руку за третьей рюмкой, – кто бы мог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й-богу, дурак, – волновался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 показал Долба на Берендю.</w:t>
      </w:r>
    </w:p>
    <w:p>
      <w:pPr>
        <w:pStyle w:val="Normal"/>
        <w:rPr>
          <w:rFonts w:ascii="Times New Roman" w:hAnsi="Times New Roman" w:cs="Times New Roman"/>
        </w:rPr>
      </w:pPr>
      <w:r>
        <w:rPr>
          <w:rFonts w:cs="Times New Roman" w:ascii="Times New Roman" w:hAnsi="Times New Roman"/>
        </w:rPr>
        <w:t>Но Берендя уж быстрым движением успел опрокинуть в рот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одлец!</w:t>
      </w:r>
    </w:p>
    <w:p>
      <w:pPr>
        <w:pStyle w:val="Normal"/>
        <w:rPr>
          <w:rFonts w:ascii="Times New Roman" w:hAnsi="Times New Roman" w:cs="Times New Roman"/>
        </w:rPr>
      </w:pPr>
      <w:r>
        <w:rPr>
          <w:rFonts w:cs="Times New Roman" w:ascii="Times New Roman" w:hAnsi="Times New Roman"/>
        </w:rPr>
        <w:t>И, в то время как Вервицкий тузил Берендю, Берендя, весело пригнувшись, выбирал на столе, чем бы за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исатель? – продолжал он и опять потянулся к граф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 водку! – решительно скомандовал Вервицкий. – Горькая пьяница, пропойца! Дрянь, тря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давайте его качать! – предложил вдруг Берендя и залился подмывающ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ас к черту, – запротестовал Долба, – давайте как следует обсуждать дело.</w:t>
      </w:r>
    </w:p>
    <w:p>
      <w:pPr>
        <w:pStyle w:val="Normal"/>
        <w:rPr>
          <w:rFonts w:ascii="Times New Roman" w:hAnsi="Times New Roman" w:cs="Times New Roman"/>
        </w:rPr>
      </w:pPr>
      <w:r>
        <w:rPr>
          <w:rFonts w:cs="Times New Roman" w:ascii="Times New Roman" w:hAnsi="Times New Roman"/>
        </w:rPr>
        <w:t>Мысль о журнале была одобрена. Не откладывая в долгий ящик, тут же был избран редактором Долба. Во-первых, потому, что ему первому пришла эта мысль; во-вторых, и главным образом потому, что на нем мирились все. Если бы, например, выбрать Корнева – Карташеву будет обидно. Выбрать Карташева было тоже неудобно. Карташев по-прежнему нет-нет и выпалит что-нибудь такое, что совсем не согласовалось с общим тоном; так, он стоял за независимость убеждений, и эта независимость в конце концов сводилась, по мнению партии Корнева, к тому, чтобы иметь право поменьше читать и побольше рубить сплеча, побольше говорить того, что только взбредет в голову. Рыльский не годился в редакторы опять по другим причинам. Он имел одну слабость, которую не разделял даже Корнев: был слишком поляк. Это вызывало постоянные столкновения с Семеновым, Вервицким и даже с Карташевым.</w:t>
      </w:r>
    </w:p>
    <w:p>
      <w:pPr>
        <w:pStyle w:val="Normal"/>
        <w:rPr>
          <w:rFonts w:ascii="Times New Roman" w:hAnsi="Times New Roman" w:cs="Times New Roman"/>
        </w:rPr>
      </w:pPr>
      <w:r>
        <w:rPr>
          <w:rFonts w:cs="Times New Roman" w:ascii="Times New Roman" w:hAnsi="Times New Roman"/>
        </w:rPr>
        <w:t>Был выяснен и материальный вопрос. Необходимые средства получались равномерным распределением расходов между участниками. Главный расход заключался в бумаге и переписке статей. Ввиду ограниченности средств решено было издавать журнал в двух экземплярах, из которых один переходил бы из рук в руки по мере прочтения, причем право держать у себя журнал ограничивалось сутками. Были намечены и отделы: беллетристический, политико-экономический, исторический, научный, критика и фельетон с картинками из общественной жизни.</w:t>
      </w:r>
    </w:p>
    <w:p>
      <w:pPr>
        <w:pStyle w:val="Normal"/>
        <w:rPr>
          <w:rFonts w:ascii="Times New Roman" w:hAnsi="Times New Roman" w:cs="Times New Roman"/>
        </w:rPr>
      </w:pPr>
      <w:r>
        <w:rPr>
          <w:rFonts w:cs="Times New Roman" w:ascii="Times New Roman" w:hAnsi="Times New Roman"/>
        </w:rPr>
        <w:t>Вервицкий взял на себя поставку беллетристических произведений, Долба взялся за фельетон, по историческому отделу вызвались двое: Рыльский и Берендя. Рыльский взял тему: социальные причины, вызвавшие отпадение Малороссии от Польши. Берендя остановился сперва на теме из русской истории: доказать исторически, что русская раса идет общечеловеческим путем в деле прогресса. Статья имела целью нанести окончательный и решительный удар славянофилам вообще и учителю истории, Леониду Николаевичу Шатрову, – в частности.</w:t>
      </w:r>
    </w:p>
    <w:p>
      <w:pPr>
        <w:pStyle w:val="Normal"/>
        <w:rPr>
          <w:rFonts w:ascii="Times New Roman" w:hAnsi="Times New Roman" w:cs="Times New Roman"/>
        </w:rPr>
      </w:pPr>
      <w:r>
        <w:rPr>
          <w:rFonts w:cs="Times New Roman" w:ascii="Times New Roman" w:hAnsi="Times New Roman"/>
        </w:rPr>
        <w:t>На праздниках несколько раз собирались по поводу журнала. Генеральное совещание было назначено у Долбы.</w:t>
      </w:r>
    </w:p>
    <w:p>
      <w:pPr>
        <w:pStyle w:val="Normal"/>
        <w:rPr>
          <w:rFonts w:ascii="Times New Roman" w:hAnsi="Times New Roman" w:cs="Times New Roman"/>
        </w:rPr>
      </w:pPr>
      <w:r>
        <w:rPr>
          <w:rFonts w:cs="Times New Roman" w:ascii="Times New Roman" w:hAnsi="Times New Roman"/>
        </w:rPr>
        <w:t>Карташев по дороге зашел за Корневым, и если бы не Корнев, то он так бы и остал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рташев, – выскочила на крыльцо сестра Корнева, – приходите после Долбы к нам чай пить.</w:t>
      </w:r>
    </w:p>
    <w:p>
      <w:pPr>
        <w:pStyle w:val="Normal"/>
        <w:rPr>
          <w:rFonts w:ascii="Times New Roman" w:hAnsi="Times New Roman" w:cs="Times New Roman"/>
        </w:rPr>
      </w:pPr>
      <w:r>
        <w:rPr>
          <w:rFonts w:cs="Times New Roman" w:ascii="Times New Roman" w:hAnsi="Times New Roman"/>
        </w:rPr>
        <w:t>Карташев покраснел от счастья до корней волос и голосом, ясно говорившим, что разве смерть помешает прийт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кончится. Кончится скоро… уходите, а то простудитесь.</w:t>
      </w:r>
    </w:p>
    <w:p>
      <w:pPr>
        <w:pStyle w:val="Normal"/>
        <w:rPr>
          <w:rFonts w:ascii="Times New Roman" w:hAnsi="Times New Roman" w:cs="Times New Roman"/>
        </w:rPr>
      </w:pPr>
      <w:r>
        <w:rPr>
          <w:rFonts w:cs="Times New Roman" w:ascii="Times New Roman" w:hAnsi="Times New Roman"/>
        </w:rPr>
        <w:t>И, заглянув еще раз в глубь смотревших на него издали глазок, он скрепя сердце пошел чинно рядом с Корне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бу приятели застали сидящим за своим столом и погруженным в какие-то глубокомысленные соображения. Он рассеянно пожал им руки, толкнул небрежно лежавшую перед ним рукопись Вервицкого и проговорил озабо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Для первого номера и такую неудачную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ворник, – размышлял Долба, – а не точильщик или водовоз…</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ртук разве… Ничего типичного; ни быта, ни идеи… так, какие-то детские картинки… Ну вот…</w:t>
      </w:r>
    </w:p>
    <w:p>
      <w:pPr>
        <w:pStyle w:val="Normal"/>
        <w:rPr>
          <w:rFonts w:ascii="Times New Roman" w:hAnsi="Times New Roman" w:cs="Times New Roman"/>
        </w:rPr>
      </w:pPr>
      <w:r>
        <w:rPr>
          <w:rFonts w:cs="Times New Roman" w:ascii="Times New Roman" w:hAnsi="Times New Roman"/>
        </w:rPr>
        <w:t>Долба взял рукопись и прочел на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 любил после обеда со своим другом посидеть на завалинке, где-нибудь на улице, так, чтоб был виден заход солнца. Если при этом друзья бывали выпивши, а это случалось нередко, они тихо мурлыкали себе под нос какую-нибудь однообразную песнь и меланхолично провожали глазами опускавшееся на покой солнце…» И дальше описание заходящего солнца… третье по 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авлекательно, – сказал раздумчив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обавок неграмотно, как только может быть…</w:t>
      </w:r>
    </w:p>
    <w:p>
      <w:pPr>
        <w:pStyle w:val="Normal"/>
        <w:rPr>
          <w:rFonts w:ascii="Times New Roman" w:hAnsi="Times New Roman" w:cs="Times New Roman"/>
        </w:rPr>
      </w:pPr>
      <w:r>
        <w:rPr>
          <w:rFonts w:cs="Times New Roman" w:ascii="Times New Roman" w:hAnsi="Times New Roman"/>
        </w:rPr>
        <w:t>Долба засмеялся своим мел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w:t>
      </w:r>
    </w:p>
    <w:p>
      <w:pPr>
        <w:pStyle w:val="Normal"/>
        <w:rPr>
          <w:rFonts w:ascii="Times New Roman" w:hAnsi="Times New Roman" w:cs="Times New Roman"/>
        </w:rPr>
      </w:pPr>
      <w:r>
        <w:rPr>
          <w:rFonts w:cs="Times New Roman" w:ascii="Times New Roman" w:hAnsi="Times New Roman"/>
        </w:rPr>
        <w:t>Корнев взял рукопись и стал просматри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е блюдо, – сказал он, возвращая назад рукопись.</w:t>
      </w:r>
    </w:p>
    <w:p>
      <w:pPr>
        <w:pStyle w:val="Normal"/>
        <w:rPr>
          <w:rFonts w:ascii="Times New Roman" w:hAnsi="Times New Roman" w:cs="Times New Roman"/>
        </w:rPr>
      </w:pPr>
      <w:r>
        <w:rPr>
          <w:rFonts w:cs="Times New Roman" w:ascii="Times New Roman" w:hAnsi="Times New Roman"/>
        </w:rPr>
        <w:t>Долба взял опять рукопись, уставился в нее, пожал плечами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рт с ним!</w:t>
      </w:r>
    </w:p>
    <w:p>
      <w:pPr>
        <w:pStyle w:val="Normal"/>
        <w:rPr>
          <w:rFonts w:ascii="Times New Roman" w:hAnsi="Times New Roman" w:cs="Times New Roman"/>
        </w:rPr>
      </w:pPr>
      <w:r>
        <w:rPr>
          <w:rFonts w:cs="Times New Roman" w:ascii="Times New Roman" w:hAnsi="Times New Roman"/>
        </w:rPr>
        <w:t>Он схватил карандаш и написал под заглавием «Патологический 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По крайней мере, редакцию ни к чему не обя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почему же патолог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поручиться за то, что не может быть такой Семен дворником, особенно когда все мы его знаем и видим каждый раз, когда приходим к автору, – Долба фыркнул, – нельзя, а с другой стороны, и не тип это… Очевидно, патологический 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огласи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рамка литературная.</w:t>
      </w:r>
    </w:p>
    <w:p>
      <w:pPr>
        <w:pStyle w:val="Normal"/>
        <w:rPr>
          <w:rFonts w:ascii="Times New Roman" w:hAnsi="Times New Roman" w:cs="Times New Roman"/>
        </w:rPr>
      </w:pPr>
      <w:r>
        <w:rPr>
          <w:rFonts w:cs="Times New Roman" w:ascii="Times New Roman" w:hAnsi="Times New Roman"/>
        </w:rPr>
        <w:t>Долба отложил рукопись Вервицкого в сторону и, придвинув слегка исписанный листок, скромно проговорил, всматриваясь в глаза Корневу и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й фельетон начал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чал… интересно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о, – насторожи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ажно… так, черн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ж там видно будет. Читай.</w:t>
      </w:r>
    </w:p>
    <w:p>
      <w:pPr>
        <w:pStyle w:val="Normal"/>
        <w:rPr>
          <w:rFonts w:ascii="Times New Roman" w:hAnsi="Times New Roman" w:cs="Times New Roman"/>
        </w:rPr>
      </w:pPr>
      <w:r>
        <w:rPr>
          <w:rFonts w:cs="Times New Roman" w:ascii="Times New Roman" w:hAnsi="Times New Roman"/>
        </w:rPr>
        <w:t>Долба смущенно рассмеялся, растрепал свои волосы, мгновение помолчал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ьетон… Картинки общественной жизни… «Все идет по-старому от начала времени по предопределенному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 не признаешь, что путь этот изменялся и способен и впредь изме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это не совсем удачный оборот… Да это, впрочем, для начала… надо ж с чего-нибудь… Как-то это начало все равно, что вот в купанье: разделся… попробуешь лезть в воду… одной ногой, другой… так, этак… все неловко – пока, наконец, соберешься с силами: бултых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Все так же мчится на своем рысаке счастливый собственник и меньше всего думает о том, что есть миллионы людей, которые позавидовали бы не то что его жизни – жизни кучера его, жизни рысака, а даже жизни его экипажа, который приедет, и его поставят в крытый сарай, а миллионы и такого сарая не имеют. Что ж? Экипаж может испортиться, а непромокаемый плащ – человеческая кожа – не боится, как известно, ни дождя, ни ветра».</w:t>
      </w:r>
    </w:p>
    <w:p>
      <w:pPr>
        <w:pStyle w:val="Normal"/>
        <w:rPr>
          <w:rFonts w:ascii="Times New Roman" w:hAnsi="Times New Roman" w:cs="Times New Roman"/>
        </w:rPr>
      </w:pPr>
      <w:r>
        <w:rPr>
          <w:rFonts w:cs="Times New Roman" w:ascii="Times New Roman" w:hAnsi="Times New Roman"/>
        </w:rPr>
        <w:t>Долба оторвался и, рассмеявшись, уставился в слуш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Корнев.</w:t>
      </w:r>
    </w:p>
    <w:p>
      <w:pPr>
        <w:pStyle w:val="Normal"/>
        <w:rPr>
          <w:rFonts w:ascii="Times New Roman" w:hAnsi="Times New Roman" w:cs="Times New Roman"/>
        </w:rPr>
      </w:pPr>
      <w:r>
        <w:rPr>
          <w:rFonts w:cs="Times New Roman" w:ascii="Times New Roman" w:hAnsi="Times New Roman"/>
        </w:rPr>
        <w:t>Карташев был занят вопросом: мог ли бы он так написать? И, подавленный мастерством пера Долбы, он похв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спросил Долба и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ляй, валяй… Любит, чтоб хвалили… – заметил недовольн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у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вторая тысяча лет истекает с того великого момента, когда на земле раздались вечные слова братства, равенства и свободы…»</w:t>
      </w:r>
    </w:p>
    <w:p>
      <w:pPr>
        <w:pStyle w:val="Normal"/>
        <w:rPr>
          <w:rFonts w:ascii="Times New Roman" w:hAnsi="Times New Roman" w:cs="Times New Roman"/>
        </w:rPr>
      </w:pPr>
      <w:r>
        <w:rPr>
          <w:rFonts w:cs="Times New Roman" w:ascii="Times New Roman" w:hAnsi="Times New Roman"/>
        </w:rPr>
        <w:t>Корнев усиленно загрыз ногти и перебил ав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которым образом, игра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едь я уж, конечно, так, чтоб посильнее…</w:t>
      </w:r>
    </w:p>
    <w:p>
      <w:pPr>
        <w:pStyle w:val="Normal"/>
        <w:rPr>
          <w:rFonts w:ascii="Times New Roman" w:hAnsi="Times New Roman" w:cs="Times New Roman"/>
        </w:rPr>
      </w:pPr>
      <w:r>
        <w:rPr>
          <w:rFonts w:cs="Times New Roman" w:ascii="Times New Roman" w:hAnsi="Times New Roman"/>
        </w:rPr>
        <w:t>Дверь отворилась, и вошли Вервицкий и Берендя.</w:t>
      </w:r>
    </w:p>
    <w:p>
      <w:pPr>
        <w:pStyle w:val="Normal"/>
        <w:rPr>
          <w:rFonts w:ascii="Times New Roman" w:hAnsi="Times New Roman" w:cs="Times New Roman"/>
        </w:rPr>
      </w:pPr>
      <w:r>
        <w:rPr>
          <w:rFonts w:cs="Times New Roman" w:ascii="Times New Roman" w:hAnsi="Times New Roman"/>
        </w:rPr>
        <w:t>Долба положил свою рукопись и, здороваясь с пришедшими, заявил Вервиц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завтра в набор… смотри.</w:t>
      </w:r>
    </w:p>
    <w:p>
      <w:pPr>
        <w:pStyle w:val="Normal"/>
        <w:rPr>
          <w:rFonts w:ascii="Times New Roman" w:hAnsi="Times New Roman" w:cs="Times New Roman"/>
        </w:rPr>
      </w:pPr>
      <w:r>
        <w:rPr>
          <w:rFonts w:cs="Times New Roman" w:ascii="Times New Roman" w:hAnsi="Times New Roman"/>
        </w:rPr>
        <w:t>Вервицкий посмотрел, увидел надпись, внимательно прочел и повторил с некоторым вопросо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олог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буквально, – пояснил Долба, – болезн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болезненный? – немного огорчился Вервицкий.</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Берендя принялся объяснять ему.</w:t>
      </w:r>
    </w:p>
    <w:p>
      <w:pPr>
        <w:pStyle w:val="Normal"/>
        <w:rPr>
          <w:rFonts w:ascii="Times New Roman" w:hAnsi="Times New Roman" w:cs="Times New Roman"/>
        </w:rPr>
      </w:pPr>
      <w:r>
        <w:rPr>
          <w:rFonts w:cs="Times New Roman" w:ascii="Times New Roman" w:hAnsi="Times New Roman"/>
        </w:rPr>
        <w:t>Но Вервицкому не понравилось его объяснение, и он нетерпеливо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и-ти… терпеть не могу, когда ты лезешь не в свое дело, берешься за то, чего сам не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 почему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нимаешь – и конец. Объясни, – обратился он к Корневу.</w:t>
      </w:r>
    </w:p>
    <w:p>
      <w:pPr>
        <w:pStyle w:val="Normal"/>
        <w:rPr>
          <w:rFonts w:ascii="Times New Roman" w:hAnsi="Times New Roman" w:cs="Times New Roman"/>
        </w:rPr>
      </w:pPr>
      <w:r>
        <w:rPr>
          <w:rFonts w:cs="Times New Roman" w:ascii="Times New Roman" w:hAnsi="Times New Roman"/>
        </w:rPr>
        <w:t>Корнев объяснил, стараясь облечь все в такую форму, чтоб не задеть самолюбия Вервицкого.</w:t>
      </w:r>
    </w:p>
    <w:p>
      <w:pPr>
        <w:pStyle w:val="Normal"/>
        <w:rPr>
          <w:rFonts w:ascii="Times New Roman" w:hAnsi="Times New Roman" w:cs="Times New Roman"/>
        </w:rPr>
      </w:pPr>
      <w:r>
        <w:rPr>
          <w:rFonts w:cs="Times New Roman" w:ascii="Times New Roman" w:hAnsi="Times New Roman"/>
        </w:rPr>
        <w:t>Вервицкий стоял, засунув руки в карманы, расставил ноги и слушал, смотря внимательно в пол.</w:t>
      </w:r>
    </w:p>
    <w:p>
      <w:pPr>
        <w:pStyle w:val="Normal"/>
        <w:rPr>
          <w:rFonts w:ascii="Times New Roman" w:hAnsi="Times New Roman" w:cs="Times New Roman"/>
        </w:rPr>
      </w:pPr>
      <w:r>
        <w:rPr>
          <w:rFonts w:cs="Times New Roman" w:ascii="Times New Roman" w:hAnsi="Times New Roman"/>
        </w:rPr>
        <w:t>В передаче Корнева ничего обидного для его авторского самолюбия не оказалось, и он проговорил удовлетво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нимаю… А то ти-ти-ти, ти-ти-ти, и ни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тебе то же самое говорил, с тою разницею, что не принял твоего самолюбия,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перебил его Вервицкий, – опять еру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кая же ерунда?</w:t>
      </w:r>
    </w:p>
    <w:p>
      <w:pPr>
        <w:pStyle w:val="Normal"/>
        <w:rPr>
          <w:rFonts w:ascii="Times New Roman" w:hAnsi="Times New Roman" w:cs="Times New Roman"/>
        </w:rPr>
      </w:pPr>
      <w:r>
        <w:rPr>
          <w:rFonts w:cs="Times New Roman" w:ascii="Times New Roman" w:hAnsi="Times New Roman"/>
        </w:rPr>
        <w:t>И Берендя нежно приложил пальцы к сво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ая, – ответил упрямо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сердишься, Гораций, значит, ты не прав, – сказал Берендя.</w:t>
      </w:r>
    </w:p>
    <w:p>
      <w:pPr>
        <w:pStyle w:val="Normal"/>
        <w:rPr>
          <w:rFonts w:ascii="Times New Roman" w:hAnsi="Times New Roman" w:cs="Times New Roman"/>
        </w:rPr>
      </w:pPr>
      <w:r>
        <w:rPr>
          <w:rFonts w:cs="Times New Roman" w:ascii="Times New Roman" w:hAnsi="Times New Roman"/>
        </w:rPr>
        <w:t>Вервицкий передразнил его и заклю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нет ни к селу ни к городу и рад.</w:t>
      </w:r>
    </w:p>
    <w:p>
      <w:pPr>
        <w:pStyle w:val="Normal"/>
        <w:rPr>
          <w:rFonts w:ascii="Times New Roman" w:hAnsi="Times New Roman" w:cs="Times New Roman"/>
        </w:rPr>
      </w:pPr>
      <w:r>
        <w:rPr>
          <w:rFonts w:cs="Times New Roman" w:ascii="Times New Roman" w:hAnsi="Times New Roman"/>
        </w:rPr>
        <w:t>Затем, не удостаивая больше вниманием своего друга, он обратился к Дол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 уже читал мое соч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w:t>
      </w:r>
    </w:p>
    <w:p>
      <w:pPr>
        <w:pStyle w:val="Normal"/>
        <w:rPr>
          <w:rFonts w:ascii="Times New Roman" w:hAnsi="Times New Roman" w:cs="Times New Roman"/>
        </w:rPr>
      </w:pPr>
      <w:r>
        <w:rPr>
          <w:rFonts w:cs="Times New Roman" w:ascii="Times New Roman" w:hAnsi="Times New Roman"/>
        </w:rPr>
        <w:t>Несмотря на грубоватую решительность, в голосе Вервицкого слышались тайная тревога 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что ж? Небольшая вещица… Д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ее так, между прочим, и написал, – объяснил Вервицкий. – Ну ничего, так ничего: и то добре и то в шмак… Э, и ты написал. Ну, покажи, покажи…</w:t>
      </w:r>
    </w:p>
    <w:p>
      <w:pPr>
        <w:pStyle w:val="Normal"/>
        <w:rPr>
          <w:rFonts w:ascii="Times New Roman" w:hAnsi="Times New Roman" w:cs="Times New Roman"/>
        </w:rPr>
      </w:pPr>
      <w:r>
        <w:rPr>
          <w:rFonts w:cs="Times New Roman" w:ascii="Times New Roman" w:hAnsi="Times New Roman"/>
        </w:rPr>
        <w:t>В это время пришли Семенов и Рыльский.</w:t>
      </w:r>
    </w:p>
    <w:p>
      <w:pPr>
        <w:pStyle w:val="Normal"/>
        <w:rPr>
          <w:rFonts w:ascii="Times New Roman" w:hAnsi="Times New Roman" w:cs="Times New Roman"/>
        </w:rPr>
      </w:pPr>
      <w:r>
        <w:rPr>
          <w:rFonts w:cs="Times New Roman" w:ascii="Times New Roman" w:hAnsi="Times New Roman"/>
        </w:rPr>
        <w:t>Вервицкий, схватив рукопись Долбы, уселся к окну и принялся читать ее с таким решительным и вдумчивым видом, с каким только когда-либо автор читал новую вещь своего собрата.</w:t>
      </w:r>
    </w:p>
    <w:p>
      <w:pPr>
        <w:pStyle w:val="Normal"/>
        <w:rPr>
          <w:rFonts w:ascii="Times New Roman" w:hAnsi="Times New Roman" w:cs="Times New Roman"/>
        </w:rPr>
      </w:pPr>
      <w:r>
        <w:rPr>
          <w:rFonts w:cs="Times New Roman" w:ascii="Times New Roman" w:hAnsi="Times New Roman"/>
        </w:rPr>
        <w:t>Началось обсуждение 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 чем же остановился? – обратился Долба к Карташеву, когда до него дошла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еще ни на чем не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историческое? – посмотрел Долба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собственно, историческое? – насторожи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ное разве что-нибудь, – нерешительно произнес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научного? – спросил Корнев. – Я думаю, этот отдел нам не по плечу… Какую научную статью мы можем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 сказал Долба. – Популяризацию, например, Фохта, Молешота, Бюх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в русском переводе нет: по Писареву 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будет популяризация популяризации, – ответил огорченно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на себя, – заявил Корнев, – отдел критики… собственно, конечно, не критики, а сжатое изложение и некоторые соображения по части текущей литер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тлично… Это красивый отдел, и у тебя выйдет. Ну, останавливайся и ты на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буду писать, – сказал Карташев, отчего-то вдруг обиде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его? Ну, пиши нау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а ты, может быть, критический отдел хотел… так бер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ши… Ведь в критическом отделе могут и двое работать. Собственно даже, я думаю, для большего интереса можно и полемику устроить: один написал, а кто-нибудь, может быть, возражать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повеселел Карташев. – Ну, так вот, ты и пиши, а я тебе возражать в следующем номер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и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ридется.</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вот что возьму, – продолжал Карташев. – Я напишу о вреде классическо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сех… Во-первых, теоретически д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еоретически, – вставил Рыльский, – а то практически…</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иши, – дал совет Корнев, – что практически неудобно классическое образование в том отношении, что есть иногда опасность умереть от смеха. И знаешь: маленькую иллюстрацию к этому… Картинки…</w:t>
      </w:r>
    </w:p>
    <w:p>
      <w:pPr>
        <w:pStyle w:val="Normal"/>
        <w:rPr>
          <w:rFonts w:ascii="Times New Roman" w:hAnsi="Times New Roman" w:cs="Times New Roman"/>
        </w:rPr>
      </w:pPr>
      <w:r>
        <w:rPr>
          <w:rFonts w:cs="Times New Roman" w:ascii="Times New Roman" w:hAnsi="Times New Roman"/>
        </w:rPr>
        <w:t>Карташеву было обидно, что его тему вышуч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ь так шутить, а серьезно говорить – так и давайте. Одно дело – наш Дмитрий Петрович… ничего общего здесь нет с общей постановкой классическо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тема благодарная, – согласился Корнев.</w:t>
      </w:r>
    </w:p>
    <w:p>
      <w:pPr>
        <w:pStyle w:val="Normal"/>
        <w:rPr>
          <w:rFonts w:ascii="Times New Roman" w:hAnsi="Times New Roman" w:cs="Times New Roman"/>
        </w:rPr>
      </w:pPr>
      <w:r>
        <w:rPr>
          <w:rFonts w:cs="Times New Roman" w:ascii="Times New Roman" w:hAnsi="Times New Roman"/>
        </w:rPr>
        <w:t>Но как он ни старался проговорить это серьезно, в голосе его чувствовалась подозрительная нотка, и Рыльский подхва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ебе советую, когда уж все там изложишь, что хочешь, – привести, как последний аргумент, такой: из всех времен только у самих классиков не было классиков, а между тем они-то и являются иде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ечь, – перебил Долба, – надо, двигаясь вперед, стать передом не к з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буду писать, – обиделся окончательно Карташев.</w:t>
      </w:r>
    </w:p>
    <w:p>
      <w:pPr>
        <w:pStyle w:val="Normal"/>
        <w:rPr>
          <w:rFonts w:ascii="Times New Roman" w:hAnsi="Times New Roman" w:cs="Times New Roman"/>
        </w:rPr>
      </w:pPr>
      <w:r>
        <w:rPr>
          <w:rFonts w:cs="Times New Roman" w:ascii="Times New Roman" w:hAnsi="Times New Roman"/>
        </w:rPr>
        <w:t>Бросили шутки, и все начали урезон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 хочу, – упрямо твердил он. – Не буду. Вышутили, вышутили, и пиши.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у, что ты в самом деле… Ну что ж, нельзя, значит, пошутить? Далай-лама т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лай-лай…</w:t>
      </w:r>
    </w:p>
    <w:p>
      <w:pPr>
        <w:pStyle w:val="Normal"/>
        <w:rPr>
          <w:rFonts w:ascii="Times New Roman" w:hAnsi="Times New Roman" w:cs="Times New Roman"/>
        </w:rPr>
      </w:pPr>
      <w:r>
        <w:rPr>
          <w:rFonts w:cs="Times New Roman" w:ascii="Times New Roman" w:hAnsi="Times New Roman"/>
        </w:rPr>
        <w:t>Карташев как ни был обижен, но не мог не рассмеяться тому, что не мог выговорить: далай-л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 ты, – сказал Корнев, добродушно путая густые волосы Карташева, который после своего невольного смеха сидел с глупой физиономией, напрасно стараясь придать ей обиж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серьезно вышучивал? Глупо же… Прекрасная тема, вполне современная, назрев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едь так, братец мой, выйти, – заметил серьезно Семенов, – так напишешь, что и классическое-то образование все к черту отменят.</w:t>
      </w:r>
    </w:p>
    <w:p>
      <w:pPr>
        <w:pStyle w:val="Normal"/>
        <w:rPr>
          <w:rFonts w:ascii="Times New Roman" w:hAnsi="Times New Roman" w:cs="Times New Roman"/>
        </w:rPr>
      </w:pPr>
      <w:r>
        <w:rPr>
          <w:rFonts w:cs="Times New Roman" w:ascii="Times New Roman" w:hAnsi="Times New Roman"/>
        </w:rPr>
        <w:t>Как не удерживалась компания от смеха, чтоб еще больше не огорчить Карташева, но сил не хватило, и все опять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чье, – проговорил, фырка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лушай… – сказал Рыльский. – Брось к черту, да и бери, что ли… Мне пора… Я должен идти сегодня с родными.</w:t>
      </w:r>
    </w:p>
    <w:p>
      <w:pPr>
        <w:pStyle w:val="Normal"/>
        <w:rPr>
          <w:rFonts w:ascii="Times New Roman" w:hAnsi="Times New Roman" w:cs="Times New Roman"/>
        </w:rPr>
      </w:pPr>
      <w:r>
        <w:rPr>
          <w:rFonts w:cs="Times New Roman" w:ascii="Times New Roman" w:hAnsi="Times New Roman"/>
        </w:rPr>
        <w:t>Карташев вспомнил про свое обещание сестре Корнева, ее приглашение и, окончательно развеселившись,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чер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рсье так и не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приехал, – ответил вошедший Дарсье, по обыкновению одетый с иго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что бе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тдел мод завести, – предложил Рыльский.</w:t>
      </w:r>
    </w:p>
    <w:p>
      <w:pPr>
        <w:pStyle w:val="Normal"/>
        <w:rPr>
          <w:rFonts w:ascii="Times New Roman" w:hAnsi="Times New Roman" w:cs="Times New Roman"/>
        </w:rPr>
      </w:pPr>
      <w:r>
        <w:rPr>
          <w:rFonts w:cs="Times New Roman" w:ascii="Times New Roman" w:hAnsi="Times New Roman"/>
        </w:rPr>
        <w:t>И, пока все смеялись, Дарсье добродушн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и… Право, с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ты что бе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я ведь совсем не владею 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скромен, – вставил Рыльский, – ни пером, ни языком.</w:t>
      </w:r>
    </w:p>
    <w:p>
      <w:pPr>
        <w:pStyle w:val="Normal"/>
        <w:rPr>
          <w:rFonts w:ascii="Times New Roman" w:hAnsi="Times New Roman" w:cs="Times New Roman"/>
        </w:rPr>
      </w:pPr>
      <w:r>
        <w:rPr>
          <w:rFonts w:cs="Times New Roman" w:ascii="Times New Roman" w:hAnsi="Times New Roman"/>
        </w:rPr>
        <w:t>Дарсье сконфуженно провел рукой по свое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лоупотребляю,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ответил Рыльский и запустил руку в кудрявую шевелюру Да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пожалуйста, – Дарсье отшатнулся, – языком мели, что хочешь, а рукам воли не давай. Знаешь пословицу: jeu des mains, jeu des vilains.</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сски это выходит, – перевел Долба, смеясь своим смехом, – у всякого человека свой гонор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арташев, взволнованный, пришел из класса домой, наскоро пообедал и заперся в кабинете.</w:t>
      </w:r>
    </w:p>
    <w:p>
      <w:pPr>
        <w:pStyle w:val="Normal"/>
        <w:rPr>
          <w:rFonts w:ascii="Times New Roman" w:hAnsi="Times New Roman" w:cs="Times New Roman"/>
        </w:rPr>
      </w:pPr>
      <w:r>
        <w:rPr>
          <w:rFonts w:cs="Times New Roman" w:ascii="Times New Roman" w:hAnsi="Times New Roman"/>
        </w:rPr>
        <w:t>Лежа на диване, он держал только что вышедший гимназический журнал и читал с наслаждением свою статью, переписанную четким, крупным почерком. Карташеву казалось, что это не он писал: так плавно и гладко читалось теперь написанное.</w:t>
      </w:r>
    </w:p>
    <w:p>
      <w:pPr>
        <w:pStyle w:val="Normal"/>
        <w:rPr>
          <w:rFonts w:ascii="Times New Roman" w:hAnsi="Times New Roman" w:cs="Times New Roman"/>
        </w:rPr>
      </w:pPr>
      <w:r>
        <w:rPr>
          <w:rFonts w:cs="Times New Roman" w:ascii="Times New Roman" w:hAnsi="Times New Roman"/>
        </w:rPr>
        <w:t>Он прочел залпом. Ему не захотелось больше ничьих статей читать, и с журналом в руках, торжествующий и смущенный, он пришел в столовую, где сидела Аглаида Васильевна с детьми: Зина пытливо вскинула глаза на брата, остановилась на мгновение на его тетради и проговорила тем разочарованным голосом, когда вперед уже знаеш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жур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 протянула руку Аглаида Васильевна.</w:t>
      </w:r>
    </w:p>
    <w:p>
      <w:pPr>
        <w:pStyle w:val="Normal"/>
        <w:rPr>
          <w:rFonts w:ascii="Times New Roman" w:hAnsi="Times New Roman" w:cs="Times New Roman"/>
        </w:rPr>
      </w:pPr>
      <w:r>
        <w:rPr>
          <w:rFonts w:cs="Times New Roman" w:ascii="Times New Roman" w:hAnsi="Times New Roman"/>
        </w:rPr>
        <w:t>Карташев дал ей журнал и с довольной гримасой небрежно сел на стул у стола.</w:t>
      </w:r>
    </w:p>
    <w:p>
      <w:pPr>
        <w:pStyle w:val="Normal"/>
        <w:rPr>
          <w:rFonts w:ascii="Times New Roman" w:hAnsi="Times New Roman" w:cs="Times New Roman"/>
        </w:rPr>
      </w:pPr>
      <w:r>
        <w:rPr>
          <w:rFonts w:cs="Times New Roman" w:ascii="Times New Roman" w:hAnsi="Times New Roman"/>
        </w:rPr>
        <w:t>Аглаида Васильевна перелистывала довольно толстую тетрадь и, остановившись на статье сына, начала ее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читай громко, – потребовала Зина.</w:t>
      </w:r>
    </w:p>
    <w:p>
      <w:pPr>
        <w:pStyle w:val="Normal"/>
        <w:rPr>
          <w:rFonts w:ascii="Times New Roman" w:hAnsi="Times New Roman" w:cs="Times New Roman"/>
        </w:rPr>
      </w:pPr>
      <w:r>
        <w:rPr>
          <w:rFonts w:cs="Times New Roman" w:ascii="Times New Roman" w:hAnsi="Times New Roman"/>
        </w:rPr>
        <w:t>Карташев напряженно следил за ней глазами все время, пока она читала. Иногда она улыбалась, и тогда он вскакивал и смотрел в журнал: чему именно улыбается мать.</w:t>
      </w:r>
    </w:p>
    <w:p>
      <w:pPr>
        <w:pStyle w:val="Normal"/>
        <w:rPr>
          <w:rFonts w:ascii="Times New Roman" w:hAnsi="Times New Roman" w:cs="Times New Roman"/>
        </w:rPr>
      </w:pPr>
      <w:r>
        <w:rPr>
          <w:rFonts w:cs="Times New Roman" w:ascii="Times New Roman" w:hAnsi="Times New Roman"/>
        </w:rPr>
        <w:t>Когда она кончила, он впился в нее глазами. Мать некоторое время молчала и наконец сказала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нький ты.</w:t>
      </w:r>
    </w:p>
    <w:p>
      <w:pPr>
        <w:pStyle w:val="Normal"/>
        <w:rPr>
          <w:rFonts w:ascii="Times New Roman" w:hAnsi="Times New Roman" w:cs="Times New Roman"/>
        </w:rPr>
      </w:pPr>
      <w:r>
        <w:rPr>
          <w:rFonts w:cs="Times New Roman" w:ascii="Times New Roman" w:hAnsi="Times New Roman"/>
        </w:rPr>
        <w:t>Карташев не ожидал такого отношения. Он покраснел и смутился. Он спросил, стараясь быть равн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нравится?</w:t>
      </w:r>
    </w:p>
    <w:p>
      <w:pPr>
        <w:pStyle w:val="Normal"/>
        <w:rPr>
          <w:rFonts w:ascii="Times New Roman" w:hAnsi="Times New Roman" w:cs="Times New Roman"/>
        </w:rPr>
      </w:pPr>
      <w:r>
        <w:rPr>
          <w:rFonts w:cs="Times New Roman" w:ascii="Times New Roman" w:hAnsi="Times New Roman"/>
        </w:rPr>
        <w:t>Мать недоумевающе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ничего…</w:t>
      </w:r>
    </w:p>
    <w:p>
      <w:pPr>
        <w:pStyle w:val="Normal"/>
        <w:rPr>
          <w:rFonts w:ascii="Times New Roman" w:hAnsi="Times New Roman" w:cs="Times New Roman"/>
        </w:rPr>
      </w:pPr>
      <w:r>
        <w:rPr>
          <w:rFonts w:cs="Times New Roman" w:ascii="Times New Roman" w:hAnsi="Times New Roman"/>
        </w:rPr>
        <w:t>Какая-то непривычная сухость тона еще тяжелее задела Карташева.</w:t>
      </w:r>
    </w:p>
    <w:p>
      <w:pPr>
        <w:pStyle w:val="Normal"/>
        <w:rPr>
          <w:rFonts w:ascii="Times New Roman" w:hAnsi="Times New Roman" w:cs="Times New Roman"/>
        </w:rPr>
      </w:pPr>
      <w:r>
        <w:rPr>
          <w:rFonts w:cs="Times New Roman" w:ascii="Times New Roman" w:hAnsi="Times New Roman"/>
        </w:rPr>
        <w:t>Мать начала читать следующую статью Корнева: «Нечто о художествен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чень логически развивается мысль, – заметила она мимоходом и опять сосредоточенно погрузилась в чтение.</w:t>
      </w:r>
    </w:p>
    <w:p>
      <w:pPr>
        <w:pStyle w:val="Normal"/>
        <w:rPr>
          <w:rFonts w:ascii="Times New Roman" w:hAnsi="Times New Roman" w:cs="Times New Roman"/>
        </w:rPr>
      </w:pPr>
      <w:r>
        <w:rPr>
          <w:rFonts w:cs="Times New Roman" w:ascii="Times New Roman" w:hAnsi="Times New Roman"/>
        </w:rPr>
        <w:t>Кончив, она вскользь окинула взглядом сына и, задумавшись, смотрела в окно. Карташеву казалось, что она думала в это время о том, что Корнев написал прекрасную статью, а он, ее сын, написал бездарную, плохую, и ей стыдно теперь за него. Сердце Карташева тоскливо сжалось. Он сидел смущенный, растерянный и весь был охвачен мыслью, как бы хоть не заметили и не угадали его душевного состояния. Никто ничего не заметил: мать встала и вышла из комнаты. Зина, тоже вдруг потеряв интерес к его журналу, продолжала заниматься. Карташев посидел еще и, незаметно захватив журнал, ушел с ним к себе.</w:t>
      </w:r>
    </w:p>
    <w:p>
      <w:pPr>
        <w:pStyle w:val="Normal"/>
        <w:rPr>
          <w:rFonts w:ascii="Times New Roman" w:hAnsi="Times New Roman" w:cs="Times New Roman"/>
        </w:rPr>
      </w:pPr>
      <w:r>
        <w:rPr>
          <w:rFonts w:cs="Times New Roman" w:ascii="Times New Roman" w:hAnsi="Times New Roman"/>
        </w:rPr>
        <w:t>Там он бросил журнал на стол, а сам, улегшись на диване, долго лежал с открытыми неподвижными глазами, заложив руки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одавленно произнес он вслух, – не буду больше никогда писать – и конец.</w:t>
      </w:r>
    </w:p>
    <w:p>
      <w:pPr>
        <w:pStyle w:val="Normal"/>
        <w:rPr>
          <w:rFonts w:ascii="Times New Roman" w:hAnsi="Times New Roman" w:cs="Times New Roman"/>
        </w:rPr>
      </w:pPr>
      <w:r>
        <w:rPr>
          <w:rFonts w:cs="Times New Roman" w:ascii="Times New Roman" w:hAnsi="Times New Roman"/>
        </w:rPr>
        <w:t>И в гимназии говорили о статьях Корнева, Долбы, Беренди, но о Карташеве все молчали. Он видел это, и больное чувство мучило его каждый раз, когда речь заходила о журнале. Он старался делать равнодушное лицо и давал себе всевозможные клятвы никогда не брать пера в руки. Но часто по вечерам, когда уже все расходились спать, он садился за письменный стол и подолгу сидел над белым листом бумаги. Иногда он пробовал писать, не думая, что подвернется, и страница-другая увлекали его, но, перечитав написанное, он, испуганно оглядываясь, уничтожал рукоп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Heading3"/>
        <w:ind w:hanging="0"/>
        <w:rPr>
          <w:rFonts w:ascii="Times New Roman" w:hAnsi="Times New Roman" w:cs="Times New Roman"/>
        </w:rPr>
      </w:pPr>
      <w:r>
        <w:rPr>
          <w:rFonts w:cs="Times New Roman" w:ascii="Times New Roman" w:hAnsi="Times New Roman"/>
        </w:rPr>
        <w:t>ВЕРВИЦКИЙ И БЕРЕНД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ервицкий и Берендя возвращались вместе из гостей.</w:t>
      </w:r>
    </w:p>
    <w:p>
      <w:pPr>
        <w:pStyle w:val="Normal"/>
        <w:rPr>
          <w:rFonts w:ascii="Times New Roman" w:hAnsi="Times New Roman" w:cs="Times New Roman"/>
        </w:rPr>
      </w:pPr>
      <w:r>
        <w:rPr>
          <w:rFonts w:cs="Times New Roman" w:ascii="Times New Roman" w:hAnsi="Times New Roman"/>
        </w:rPr>
        <w:t>Друзья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любит меня Корнев за то, что я ему правду-матку режу, – проговорил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когда р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гда.</w:t>
      </w:r>
    </w:p>
    <w:p>
      <w:pPr>
        <w:pStyle w:val="Normal"/>
        <w:rPr>
          <w:rFonts w:ascii="Times New Roman" w:hAnsi="Times New Roman" w:cs="Times New Roman"/>
        </w:rPr>
      </w:pPr>
      <w:r>
        <w:rPr>
          <w:rFonts w:cs="Times New Roman" w:ascii="Times New Roman" w:hAnsi="Times New Roman"/>
        </w:rPr>
        <w:t>Друзья опять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шь, что ли? – пригласил Вервицкий, подходя к воротам св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олго не сиди и вперед уговор: больше двух папирос н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чаю хлеб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колько хочешь: тятькин.</w:t>
      </w:r>
    </w:p>
    <w:p>
      <w:pPr>
        <w:pStyle w:val="Normal"/>
        <w:rPr>
          <w:rFonts w:ascii="Times New Roman" w:hAnsi="Times New Roman" w:cs="Times New Roman"/>
        </w:rPr>
      </w:pPr>
      <w:r>
        <w:rPr>
          <w:rFonts w:cs="Times New Roman" w:ascii="Times New Roman" w:hAnsi="Times New Roman"/>
        </w:rPr>
        <w:t>Друзья, низко пригнувшись, вошли в калитку, прошли под освещенными окнами верхнего этажа, причем Берендя для чего-то даже пошел на цыпочках; затем свернули в маленький, темный проход и стали осторожно спускаться по крут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споткнулся Берендя и ухватился за плечо Верви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пусти, – ответил своим грубоватым, сиплым голосом Вервицкий и отворил дверь в низкую комнату, освещенную висячей лампой. Он быстрым пытливым взглядом обвел комнату и сейчас же что-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ймал подлецов.</w:t>
      </w:r>
    </w:p>
    <w:p>
      <w:pPr>
        <w:pStyle w:val="Normal"/>
        <w:rPr>
          <w:rFonts w:ascii="Times New Roman" w:hAnsi="Times New Roman" w:cs="Times New Roman"/>
        </w:rPr>
      </w:pPr>
      <w:r>
        <w:rPr>
          <w:rFonts w:cs="Times New Roman" w:ascii="Times New Roman" w:hAnsi="Times New Roman"/>
        </w:rPr>
        <w:t>Он встал на табурет, достал с полки ящик с табаком и внимательно, долго смотрел в него. На лице его было и удовлетворение от искусно выполненного плана, и огорчение о погибшей безвозвратно горсти табаку. Его охватила злоба, он начал браниться и, наконец крикнув: «Отцу скажу!» – выскочил из комнаты.</w:t>
      </w:r>
    </w:p>
    <w:p>
      <w:pPr>
        <w:pStyle w:val="Normal"/>
        <w:rPr>
          <w:rFonts w:ascii="Times New Roman" w:hAnsi="Times New Roman" w:cs="Times New Roman"/>
        </w:rPr>
      </w:pPr>
      <w:r>
        <w:rPr>
          <w:rFonts w:cs="Times New Roman" w:ascii="Times New Roman" w:hAnsi="Times New Roman"/>
        </w:rPr>
        <w:t>Берендя как-то весь съежился во время этой сцены, и только когда Вервицкий ушел, он облегченно вздохнул. Рассеянно скрутив папиросу, он осторожно уселся на стул и, смотря в окно, стал пускать густые клубы дыма.</w:t>
      </w:r>
    </w:p>
    <w:p>
      <w:pPr>
        <w:pStyle w:val="Normal"/>
        <w:rPr>
          <w:rFonts w:ascii="Times New Roman" w:hAnsi="Times New Roman" w:cs="Times New Roman"/>
        </w:rPr>
      </w:pPr>
      <w:r>
        <w:rPr>
          <w:rFonts w:cs="Times New Roman" w:ascii="Times New Roman" w:hAnsi="Times New Roman"/>
        </w:rPr>
        <w:t>Сверху донесся сперва голос Вервицкого, затем резкий громкий – отца, затем визг братьев.</w:t>
      </w:r>
    </w:p>
    <w:p>
      <w:pPr>
        <w:pStyle w:val="Normal"/>
        <w:rPr>
          <w:rFonts w:ascii="Times New Roman" w:hAnsi="Times New Roman" w:cs="Times New Roman"/>
        </w:rPr>
      </w:pPr>
      <w:r>
        <w:rPr>
          <w:rFonts w:cs="Times New Roman" w:ascii="Times New Roman" w:hAnsi="Times New Roman"/>
        </w:rPr>
        <w:t>«За уши дерет», – мелькнуло в голове Беренди, и он испуганно раскрыл глаза и насторожился.</w:t>
      </w:r>
    </w:p>
    <w:p>
      <w:pPr>
        <w:pStyle w:val="Normal"/>
        <w:rPr>
          <w:rFonts w:ascii="Times New Roman" w:hAnsi="Times New Roman" w:cs="Times New Roman"/>
        </w:rPr>
      </w:pPr>
      <w:r>
        <w:rPr>
          <w:rFonts w:cs="Times New Roman" w:ascii="Times New Roman" w:hAnsi="Times New Roman"/>
        </w:rPr>
        <w:t>Дверь быстро отворилась, и вошел Вервицкий. Он остановился, неприятно огорченный клубами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дил уж, – обратился он ворчливо к другу.</w:t>
      </w:r>
    </w:p>
    <w:p>
      <w:pPr>
        <w:pStyle w:val="Normal"/>
        <w:rPr>
          <w:rFonts w:ascii="Times New Roman" w:hAnsi="Times New Roman" w:cs="Times New Roman"/>
        </w:rPr>
      </w:pPr>
      <w:r>
        <w:rPr>
          <w:rFonts w:cs="Times New Roman" w:ascii="Times New Roman" w:hAnsi="Times New Roman"/>
        </w:rPr>
        <w:t>Но, заметив при этом и неимоверно толстую папиросу, он окончательно взбе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уж из всего табаку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обидно, я назад по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но, что табак переводишь. Хотя бы затягивался. – Вервицкий отворил фортку. – Сядь хоть около фортки, чтоб дым вы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 согласился Берендя.</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им уши надра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драл, – ворчливо ответил Вервицкий. – Подлецы, каждый раз. А я откуда возьму? отец вот дает рубль в месяц – и изворачивай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на что при всем гот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Да вот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когда чужой, а куп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енье вр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ку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лько если уго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не могу… Не на что купить – лучше курить не буду, а чужого не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я вот получу деньги, подарю тебе полф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одарю… А давно не высылали: хозяйка, того и гляди, выгонит… Чай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ко мне чай пить. Идешь в гимназию – зашел, вечером зашел: напился и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собственно, не любитель чаю. У меня в библиотеке полтора рубля есть… мог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я этого не понимаю.</w:t>
      </w:r>
    </w:p>
    <w:p>
      <w:pPr>
        <w:pStyle w:val="Normal"/>
        <w:rPr>
          <w:rFonts w:ascii="Times New Roman" w:hAnsi="Times New Roman" w:cs="Times New Roman"/>
        </w:rPr>
      </w:pPr>
      <w:r>
        <w:rPr>
          <w:rFonts w:cs="Times New Roman" w:ascii="Times New Roman" w:hAnsi="Times New Roman"/>
        </w:rPr>
        <w:t>Принесли чай, и друзья жадно набросились на еду.</w:t>
      </w:r>
    </w:p>
    <w:p>
      <w:pPr>
        <w:pStyle w:val="Normal"/>
        <w:rPr>
          <w:rFonts w:ascii="Times New Roman" w:hAnsi="Times New Roman" w:cs="Times New Roman"/>
        </w:rPr>
      </w:pPr>
      <w:r>
        <w:rPr>
          <w:rFonts w:cs="Times New Roman" w:ascii="Times New Roman" w:hAnsi="Times New Roman"/>
        </w:rPr>
        <w:t>Наевшись, напившись, Берендя улегся на кровать, причем Вервицкий, подобрев, добродушно проговорил: «Постой», – и подостлал под ноги Беренди, чтоб не запачкать одеяло, пальто гостя, а сам, усевшись к окну, взял гитару и, куря и смакуя, начал тихо наигрывать малороссийские мотивы. По низкой комнате в облаках дыма понеслись жалобные прерывающиеся звуки. Под них Вервицкий мечтал о своей будущей литературной славе, о Зиночке Карташевой, а Берендя лежал и не хотел ни о чем думать. На первом плане у него стоял вопрос о деньгах и о причине их невысылки, хорошо известной ему: вероятно, отец опять запил, и с этим вместе рисовалась ему вся тяжелая домашняя обстановка чиновника с грошовым жалованьем, громадной семьей да к тому же пьющего запоем.</w:t>
      </w:r>
    </w:p>
    <w:p>
      <w:pPr>
        <w:pStyle w:val="Normal"/>
        <w:rPr>
          <w:rFonts w:ascii="Times New Roman" w:hAnsi="Times New Roman" w:cs="Times New Roman"/>
        </w:rPr>
      </w:pPr>
      <w:r>
        <w:rPr>
          <w:rFonts w:cs="Times New Roman" w:ascii="Times New Roman" w:hAnsi="Times New Roman"/>
        </w:rPr>
        <w:t>Наигравшись, Вервицкий тоже пожелал поваляться на кровати и, слегка толкнув друга, сказал «пусти», улегся рядом с Берендей.</w:t>
      </w:r>
    </w:p>
    <w:p>
      <w:pPr>
        <w:pStyle w:val="Normal"/>
        <w:rPr>
          <w:rFonts w:ascii="Times New Roman" w:hAnsi="Times New Roman" w:cs="Times New Roman"/>
        </w:rPr>
      </w:pPr>
      <w:r>
        <w:rPr>
          <w:rFonts w:cs="Times New Roman" w:ascii="Times New Roman" w:hAnsi="Times New Roman"/>
        </w:rPr>
        <w:t>Он продолжал плавать в волнах своей будущей славы, той славы, которую всю без остатка он сложит к ногам Зиночки.</w:t>
      </w:r>
    </w:p>
    <w:p>
      <w:pPr>
        <w:pStyle w:val="Normal"/>
        <w:rPr>
          <w:rFonts w:ascii="Times New Roman" w:hAnsi="Times New Roman" w:cs="Times New Roman"/>
        </w:rPr>
      </w:pPr>
      <w:r>
        <w:rPr>
          <w:rFonts w:cs="Times New Roman" w:ascii="Times New Roman" w:hAnsi="Times New Roman"/>
        </w:rPr>
        <w:t>Беренде хотелось говорить. Все то, что в данный момент парализовало его мыслительные способности, просилось на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ой отец запоем пьет,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ветил неопределенно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если рассказать все – черт знает, ведь это какой трагизм, в сущности… Он ведь, когда напьется… ночью…</w:t>
      </w:r>
    </w:p>
    <w:p>
      <w:pPr>
        <w:pStyle w:val="Normal"/>
        <w:rPr>
          <w:rFonts w:ascii="Times New Roman" w:hAnsi="Times New Roman" w:cs="Times New Roman"/>
        </w:rPr>
      </w:pPr>
      <w:r>
        <w:rPr>
          <w:rFonts w:cs="Times New Roman" w:ascii="Times New Roman" w:hAnsi="Times New Roman"/>
        </w:rPr>
        <w:t>Берендя понизил голос и широко открыл свои желт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пьяный, в одной рубахе, качается и бежит за нами по комнатам, а мы с матерью все от него… кри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еребил его Вервицкий, – ты не обижайся: я тебе совет дам – никогда не рассказывай этого, потому что делу ты этим не поможешь, а сам выходишь в каком-то таком несимпатич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когда никому и не говорю, – испуганно успокоил друга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до говорить.</w:t>
      </w:r>
    </w:p>
    <w:p>
      <w:pPr>
        <w:pStyle w:val="Normal"/>
        <w:rPr>
          <w:rFonts w:ascii="Times New Roman" w:hAnsi="Times New Roman" w:cs="Times New Roman"/>
        </w:rPr>
      </w:pPr>
      <w:r>
        <w:rPr>
          <w:rFonts w:cs="Times New Roman" w:ascii="Times New Roman" w:hAnsi="Times New Roman"/>
        </w:rPr>
        <w:t>Друзья опять замолчали.</w:t>
      </w:r>
    </w:p>
    <w:p>
      <w:pPr>
        <w:pStyle w:val="Normal"/>
        <w:rPr>
          <w:rFonts w:ascii="Times New Roman" w:hAnsi="Times New Roman" w:cs="Times New Roman"/>
        </w:rPr>
      </w:pPr>
      <w:r>
        <w:rPr>
          <w:rFonts w:cs="Times New Roman" w:ascii="Times New Roman" w:hAnsi="Times New Roman"/>
        </w:rPr>
        <w:t>Мысли Вервицкого получили другое направление. Он думал о своем друге, о том, что он не то что дурак, а так, черт его знает что, без всякого такого уменья все это так делать, чтобы выходило по-людски. Ему жалко стало своего обездоленного друга, ему даже захотелось как-нибудь смягчить свое резкое замечание, которое он сказал от доброго сердца для его же пользы. Он стал уже придумывать что-нибудь, но в это время его вдруг точно что кольнуло в сердце, он быстро схватился за отвислый карман своей старой, из отцовской переделанной, жилетки, и, пощупав тяжелые серебряные часы, удачно купленные на толкучке за четыре рубля, вынул их, приподнялся на локоть к свету, сперва скользнул взглядом с удовольствием по крышке, затем, нажав пружину, посмотрел, который час, и, свистнув,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ге! Десятого двадцать минут… Иди, иди, – добродушно обратился он к Беренде, – я еще ничего не гот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тревожился Берендя, – и мне тоже ведь надо.</w:t>
      </w:r>
    </w:p>
    <w:p>
      <w:pPr>
        <w:pStyle w:val="Normal"/>
        <w:rPr>
          <w:rFonts w:ascii="Times New Roman" w:hAnsi="Times New Roman" w:cs="Times New Roman"/>
        </w:rPr>
      </w:pPr>
      <w:r>
        <w:rPr>
          <w:rFonts w:cs="Times New Roman" w:ascii="Times New Roman" w:hAnsi="Times New Roman"/>
        </w:rPr>
        <w:t>Он оделся, скрутил на дорогу еще одну папироску, третью по счету, предварительно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рути, да не разбрасывай хотя, – ответил Вервицкий.</w:t>
      </w:r>
    </w:p>
    <w:p>
      <w:pPr>
        <w:pStyle w:val="Normal"/>
        <w:rPr>
          <w:rFonts w:ascii="Times New Roman" w:hAnsi="Times New Roman" w:cs="Times New Roman"/>
        </w:rPr>
      </w:pPr>
      <w:r>
        <w:rPr>
          <w:rFonts w:cs="Times New Roman" w:ascii="Times New Roman" w:hAnsi="Times New Roman"/>
        </w:rPr>
        <w:t>И пока Берендя крутил, поглядывая в то же время добродушно-лукаво на Вервицкого, что вот, дескать, не в счет, последний с добродушно-разочарованной миной следил за неумелым крученьем Берендей папироски и за исчезавшим в папироске табаком. Ему жаль было не табаку, а все того же Берендю, который и этой мелочью, и неуменьем крутить, и посягательством на эту третью папироску так характерно обрисовывался в глазах молодого пис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лочи рисуют людей, – вздохнул Вервицкий, когда Берендя уже скрылся за дверью. И он продолжал стоять в той же позе и все так же смотреть с высоты своего умственного пьедестала на ушедшего Берендю. И таким маленьким и жалким казался ему его друг и все делался меньше, пока не превратился наконец в какую-то точку и не слился с длинным лучом свечки, на которую так долго, не мигая, засмотрелся Вервицкий, – так долго, что у него наконец заболели глаза. Он усиленно сжал веки, а когда открыл, то уж перед ним не было ни Беренди, ни литературной славы, ни Зиночки: перед ним стоял его белый некрашеный стол, а на нем лежал ранец с учебными тетрадями. «Наука горька, но плод ее сладок», – и Вервицкий решительно, ни о чем больше не думая, потянулся за ранцем.</w:t>
      </w:r>
    </w:p>
    <w:p>
      <w:pPr>
        <w:pStyle w:val="Normal"/>
        <w:rPr>
          <w:rFonts w:ascii="Times New Roman" w:hAnsi="Times New Roman" w:cs="Times New Roman"/>
        </w:rPr>
      </w:pPr>
      <w:r>
        <w:rPr>
          <w:rFonts w:cs="Times New Roman" w:ascii="Times New Roman" w:hAnsi="Times New Roman"/>
        </w:rPr>
        <w:t>А Берендя шел, волоча свои длинные ноги, по пустым спящим улицам; желтоватые глаза его бесцельно смотрели вперед, и он машинально, но все дымил своей папироской, пока она не искурилась до того, что начала не на шутку жечь его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с тобой, – проворчал он, на мгновение отвлекшись от своего созерцательного настроения и бросая окурок.</w:t>
      </w:r>
    </w:p>
    <w:p>
      <w:pPr>
        <w:pStyle w:val="Normal"/>
        <w:rPr>
          <w:rFonts w:ascii="Times New Roman" w:hAnsi="Times New Roman" w:cs="Times New Roman"/>
        </w:rPr>
      </w:pPr>
      <w:r>
        <w:rPr>
          <w:rFonts w:cs="Times New Roman" w:ascii="Times New Roman" w:hAnsi="Times New Roman"/>
        </w:rPr>
        <w:t>Затем он опять погрузился в свое состояние и вышел из него только тогда, когда где-то вблизи раздался сиплый, пьяный голос человека, который, очевидно, разговаривал сам с собой.</w:t>
      </w:r>
    </w:p>
    <w:p>
      <w:pPr>
        <w:pStyle w:val="Normal"/>
        <w:rPr>
          <w:rFonts w:ascii="Times New Roman" w:hAnsi="Times New Roman" w:cs="Times New Roman"/>
        </w:rPr>
      </w:pPr>
      <w:r>
        <w:rPr>
          <w:rFonts w:cs="Times New Roman" w:ascii="Times New Roman" w:hAnsi="Times New Roman"/>
        </w:rPr>
        <w:t>Действие уже происходило за городом, в том месте, где большой темный бульвар отделял собственно город от предместья.</w:t>
      </w:r>
    </w:p>
    <w:p>
      <w:pPr>
        <w:pStyle w:val="Normal"/>
        <w:rPr>
          <w:rFonts w:ascii="Times New Roman" w:hAnsi="Times New Roman" w:cs="Times New Roman"/>
        </w:rPr>
      </w:pPr>
      <w:r>
        <w:rPr>
          <w:rFonts w:cs="Times New Roman" w:ascii="Times New Roman" w:hAnsi="Times New Roman"/>
        </w:rPr>
        <w:t>Берендя сделал несколько шагов и наткнулся на сидевшего на скамье какого-то громадного верз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что кричишь? – спросил Берендя, немного смущенно пятясь от верз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 проговорил сиплый голос, и, вдруг поднявшись, верзила быстро схватил Берендю за горло. – Давай денег.</w:t>
      </w:r>
    </w:p>
    <w:p>
      <w:pPr>
        <w:pStyle w:val="Normal"/>
        <w:rPr>
          <w:rFonts w:ascii="Times New Roman" w:hAnsi="Times New Roman" w:cs="Times New Roman"/>
        </w:rPr>
      </w:pPr>
      <w:r>
        <w:rPr>
          <w:rFonts w:cs="Times New Roman" w:ascii="Times New Roman" w:hAnsi="Times New Roman"/>
        </w:rPr>
        <w:t>«Задушит», – судорожно, мучительно мелькнуло в голове Беренди и, метнувшись, он прохрипел странным, не то просящим, не то раздра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е! – с горечью ответил Берендя. – Я гимназист… Какие у мен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шляешься по ночам? – смущенно пробормотал верзила, опуск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имался у товарища и домой иду… Нарочно ходил к товарищу, чтоб хоть двадцать копеек достать… чаю, сахар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оматывая, по обыкновению, головой, ответил Берендя.</w:t>
      </w:r>
    </w:p>
    <w:p>
      <w:pPr>
        <w:pStyle w:val="Normal"/>
        <w:rPr>
          <w:rFonts w:ascii="Times New Roman" w:hAnsi="Times New Roman" w:cs="Times New Roman"/>
        </w:rPr>
      </w:pPr>
      <w:r>
        <w:rPr>
          <w:rFonts w:cs="Times New Roman" w:ascii="Times New Roman" w:hAnsi="Times New Roman"/>
        </w:rPr>
        <w:t>Он остановился и подумал: в сущности,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 что отпустил, – нерешительно проговорил он и протянул руку верзиле. – Я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Семенович, – угрюмо отрекомендовался вер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ко мне. Я живу на Почтовой, в доме Терениной.</w:t>
      </w:r>
    </w:p>
    <w:p>
      <w:pPr>
        <w:pStyle w:val="Normal"/>
        <w:rPr>
          <w:rFonts w:ascii="Times New Roman" w:hAnsi="Times New Roman" w:cs="Times New Roman"/>
        </w:rPr>
      </w:pPr>
      <w:r>
        <w:rPr>
          <w:rFonts w:cs="Times New Roman" w:ascii="Times New Roman" w:hAnsi="Times New Roman"/>
        </w:rPr>
        <w:t>«Черт его знает, зачем я его в гости зову», – подумал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 лаконически ответил верзила и вдруг, засунув руку в карман, вынул оттуда два двугривенных и, протягивая Беренд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дил за деньгами – на.</w:t>
      </w:r>
    </w:p>
    <w:p>
      <w:pPr>
        <w:pStyle w:val="Normal"/>
        <w:rPr>
          <w:rFonts w:ascii="Times New Roman" w:hAnsi="Times New Roman" w:cs="Times New Roman"/>
        </w:rPr>
      </w:pPr>
      <w:r>
        <w:rPr>
          <w:rFonts w:cs="Times New Roman" w:ascii="Times New Roman" w:hAnsi="Times New Roman"/>
        </w:rPr>
        <w:t>Берендя мгновени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Петр Семенович, как бы только вас это не стес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Петр Семенович, в таком случае и вы дайте мне свой адрес: я скоро получу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ом кабаке спросите.</w:t>
      </w:r>
    </w:p>
    <w:p>
      <w:pPr>
        <w:pStyle w:val="Normal"/>
        <w:rPr>
          <w:rFonts w:ascii="Times New Roman" w:hAnsi="Times New Roman" w:cs="Times New Roman"/>
        </w:rPr>
      </w:pPr>
      <w:r>
        <w:rPr>
          <w:rFonts w:cs="Times New Roman" w:ascii="Times New Roman" w:hAnsi="Times New Roman"/>
        </w:rPr>
        <w:t>Верзила указал наискосок буль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в то время как в гимназию ходите, я почти всегда там.</w:t>
      </w:r>
    </w:p>
    <w:p>
      <w:pPr>
        <w:pStyle w:val="Normal"/>
        <w:rPr>
          <w:rFonts w:ascii="Times New Roman" w:hAnsi="Times New Roman" w:cs="Times New Roman"/>
        </w:rPr>
      </w:pPr>
      <w:r>
        <w:rPr>
          <w:rFonts w:cs="Times New Roman" w:ascii="Times New Roman" w:hAnsi="Times New Roman"/>
        </w:rPr>
        <w:t>Берендя еще раз поблагодарил, пожал руку и добродушно заметил,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Петр Семенович, таки помяли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звините… – угрюмо ответил верзила, с опущенной головой исчезая в кустах бульвара.</w:t>
      </w:r>
    </w:p>
    <w:p>
      <w:pPr>
        <w:pStyle w:val="Normal"/>
        <w:rPr>
          <w:rFonts w:ascii="Times New Roman" w:hAnsi="Times New Roman" w:cs="Times New Roman"/>
        </w:rPr>
      </w:pPr>
      <w:r>
        <w:rPr>
          <w:rFonts w:cs="Times New Roman" w:ascii="Times New Roman" w:hAnsi="Times New Roman"/>
        </w:rPr>
        <w:t>«Что за черт, – думал Берендя, шагая дальше с сорока копейками в кармане, помятой шеей и с неясным впечатлением от всей этой неожиданной встречи, – надо посмотреть, не в крови ли деньги?»</w:t>
      </w:r>
    </w:p>
    <w:p>
      <w:pPr>
        <w:pStyle w:val="Normal"/>
        <w:rPr>
          <w:rFonts w:ascii="Times New Roman" w:hAnsi="Times New Roman" w:cs="Times New Roman"/>
        </w:rPr>
      </w:pPr>
      <w:r>
        <w:rPr>
          <w:rFonts w:cs="Times New Roman" w:ascii="Times New Roman" w:hAnsi="Times New Roman"/>
        </w:rPr>
        <w:t>Войдя в улицу, он подошел к фонарю и внимательно осмотрел оба двугривенных. Деньги оказались чистыми. Берендя усмехнулся, спрятал их в карман и пошел дальше.</w:t>
      </w:r>
    </w:p>
    <w:p>
      <w:pPr>
        <w:pStyle w:val="Normal"/>
        <w:rPr>
          <w:rFonts w:ascii="Times New Roman" w:hAnsi="Times New Roman" w:cs="Times New Roman"/>
        </w:rPr>
      </w:pPr>
      <w:r>
        <w:rPr>
          <w:rFonts w:cs="Times New Roman" w:ascii="Times New Roman" w:hAnsi="Times New Roman"/>
        </w:rPr>
        <w:t>Вернувшись домой, он долго ходил по своей комнатке, все обдумывая свою неожиданную встречу. В общем, она оставила в нем какое-то приятное впечатление от поставленного по существу вопроса.</w:t>
      </w:r>
    </w:p>
    <w:p>
      <w:pPr>
        <w:pStyle w:val="Normal"/>
        <w:rPr>
          <w:rFonts w:ascii="Times New Roman" w:hAnsi="Times New Roman" w:cs="Times New Roman"/>
        </w:rPr>
      </w:pPr>
      <w:r>
        <w:rPr>
          <w:rFonts w:cs="Times New Roman" w:ascii="Times New Roman" w:hAnsi="Times New Roman"/>
        </w:rPr>
        <w:t>«Он человек, я человек», – и Берендя останавливался, смотрел своими лучистыми глазами вперед, пожимал плечами, усмехался и говорил: «Вот, черт побери!»</w:t>
      </w:r>
    </w:p>
    <w:p>
      <w:pPr>
        <w:pStyle w:val="Normal"/>
        <w:rPr>
          <w:rFonts w:ascii="Times New Roman" w:hAnsi="Times New Roman" w:cs="Times New Roman"/>
        </w:rPr>
      </w:pPr>
      <w:r>
        <w:rPr>
          <w:rFonts w:cs="Times New Roman" w:ascii="Times New Roman" w:hAnsi="Times New Roman"/>
        </w:rPr>
        <w:t>С общепринятой точки зрения тем не менее дело выходило из ряда вон, и Берендя не знал, на чем остановиться: считать ли себя правым, что пригласил этого бродягу к себе и не только пригласил, но и взял у него деньги, или смотреть на себя чуть ли не как на участника этого бродяги. Им овладевало по временам брезгливое чувство, и он повторял свое «черт возьми» уже с раздражением и решал, что обо всем этом не следует никому, а уж тем более Вервицкому, и заикаться. Но опять, продолжая рыться в своих ощущениях, он наталкивался на что-то другое, перед чем все условное отодвигалось на задний план, а впереди стоял только человек…</w:t>
      </w:r>
    </w:p>
    <w:p>
      <w:pPr>
        <w:pStyle w:val="Normal"/>
        <w:rPr>
          <w:rFonts w:ascii="Times New Roman" w:hAnsi="Times New Roman" w:cs="Times New Roman"/>
        </w:rPr>
      </w:pPr>
      <w:r>
        <w:rPr>
          <w:rFonts w:cs="Times New Roman" w:ascii="Times New Roman" w:hAnsi="Times New Roman"/>
        </w:rPr>
        <w:t>«Во времена классиков, – иронизировал сам с собою Берендя, – какой-нибудь Диоген…»</w:t>
      </w:r>
    </w:p>
    <w:p>
      <w:pPr>
        <w:pStyle w:val="Normal"/>
        <w:rPr>
          <w:rFonts w:ascii="Times New Roman" w:hAnsi="Times New Roman" w:cs="Times New Roman"/>
        </w:rPr>
      </w:pPr>
      <w:r>
        <w:rPr>
          <w:rFonts w:cs="Times New Roman" w:ascii="Times New Roman" w:hAnsi="Times New Roman"/>
        </w:rPr>
        <w:t>Берендя вспомнил сегодняшнюю тему Карташева и раздраженно усмехнулся.</w:t>
      </w:r>
    </w:p>
    <w:p>
      <w:pPr>
        <w:pStyle w:val="Normal"/>
        <w:rPr>
          <w:rFonts w:ascii="Times New Roman" w:hAnsi="Times New Roman" w:cs="Times New Roman"/>
        </w:rPr>
      </w:pPr>
      <w:r>
        <w:rPr>
          <w:rFonts w:cs="Times New Roman" w:ascii="Times New Roman" w:hAnsi="Times New Roman"/>
        </w:rPr>
        <w:t>«Только и учишь весь этот классический мир для того, чтобы не сметь и думать о той классической простоте и ясности существа вещей, какая была. С каким-нибудь пропойцей, может быть, разбойником, я, мальчишка, договариваюсь в два слова до человеческого, а в взрослом обществе этот человек доходит до пропойства, до потери человеческого».</w:t>
      </w:r>
    </w:p>
    <w:p>
      <w:pPr>
        <w:pStyle w:val="Normal"/>
        <w:rPr>
          <w:rFonts w:ascii="Times New Roman" w:hAnsi="Times New Roman" w:cs="Times New Roman"/>
        </w:rPr>
      </w:pPr>
      <w:r>
        <w:rPr>
          <w:rFonts w:cs="Times New Roman" w:ascii="Times New Roman" w:hAnsi="Times New Roman"/>
        </w:rPr>
        <w:t>Берендя плюнул и подумал:</w:t>
      </w:r>
    </w:p>
    <w:p>
      <w:pPr>
        <w:pStyle w:val="Normal"/>
        <w:rPr>
          <w:rFonts w:ascii="Times New Roman" w:hAnsi="Times New Roman" w:cs="Times New Roman"/>
        </w:rPr>
      </w:pPr>
      <w:r>
        <w:rPr>
          <w:rFonts w:cs="Times New Roman" w:ascii="Times New Roman" w:hAnsi="Times New Roman"/>
        </w:rPr>
        <w:t>«Я очень рад, что и пригласил его и деньги принял».</w:t>
      </w:r>
    </w:p>
    <w:p>
      <w:pPr>
        <w:pStyle w:val="Normal"/>
        <w:rPr>
          <w:rFonts w:ascii="Times New Roman" w:hAnsi="Times New Roman" w:cs="Times New Roman"/>
        </w:rPr>
      </w:pPr>
      <w:r>
        <w:rPr>
          <w:rFonts w:cs="Times New Roman" w:ascii="Times New Roman" w:hAnsi="Times New Roman"/>
        </w:rPr>
        <w:t>Берендя с удовольствием ощупал пальцами деньги и подумал:</w:t>
      </w:r>
    </w:p>
    <w:p>
      <w:pPr>
        <w:pStyle w:val="Normal"/>
        <w:rPr>
          <w:rFonts w:ascii="Times New Roman" w:hAnsi="Times New Roman" w:cs="Times New Roman"/>
        </w:rPr>
      </w:pPr>
      <w:r>
        <w:rPr>
          <w:rFonts w:cs="Times New Roman" w:ascii="Times New Roman" w:hAnsi="Times New Roman"/>
        </w:rPr>
        <w:t>«А недурно бы что-нибудь съесть да рюмочку водки…»</w:t>
      </w:r>
    </w:p>
    <w:p>
      <w:pPr>
        <w:pStyle w:val="Normal"/>
        <w:rPr>
          <w:rFonts w:ascii="Times New Roman" w:hAnsi="Times New Roman" w:cs="Times New Roman"/>
        </w:rPr>
      </w:pPr>
      <w:r>
        <w:rPr>
          <w:rFonts w:cs="Times New Roman" w:ascii="Times New Roman" w:hAnsi="Times New Roman"/>
        </w:rPr>
        <w:t>Он осторожно подошел к двери, приотворил ее и долго стоял, всматриваясь в темноту и прислушиваясь. Но все было тихо, все давно спали, и Берендя, затворив опять дверь, возвратился к себе. Он нерешительно остановился перед учебниками, отошел от них, приблизился было к скрипке, но, вспомнив, что все спят уже, он и скрипку оставил и, взяв книгу, повалился с ней на кровать.</w:t>
      </w:r>
    </w:p>
    <w:p>
      <w:pPr>
        <w:pStyle w:val="Normal"/>
        <w:rPr>
          <w:rFonts w:ascii="Times New Roman" w:hAnsi="Times New Roman" w:cs="Times New Roman"/>
        </w:rPr>
      </w:pPr>
      <w:r>
        <w:rPr>
          <w:rFonts w:cs="Times New Roman" w:ascii="Times New Roman" w:hAnsi="Times New Roman"/>
        </w:rPr>
        <w:t>Он читал до тех пор, пока весь керосин не сгорел в лампе, пока слабый рассвет не заглянул в окна, и только тогда, наскоро раздевшись, он лег на кровать. Но долго еще ворочался, чутко прислушиваясь к шороху, к каждому скрипу, переживая неприятное ощущение не то страха, не то какого-то нервного переутомления. Даже засыпая, он постоянно вздрагивал всем телом, и ему казалось, что он все падает с размаху, все срывается стремительно в какую-то пропасть. Наконец он заснул нервным, тревожным сном, мечась по кровати и отчаянно скрипя зубами.</w:t>
      </w:r>
    </w:p>
    <w:p>
      <w:pPr>
        <w:pStyle w:val="Normal"/>
        <w:rPr>
          <w:rFonts w:ascii="Times New Roman" w:hAnsi="Times New Roman" w:cs="Times New Roman"/>
        </w:rPr>
      </w:pPr>
      <w:r>
        <w:rPr>
          <w:rFonts w:cs="Times New Roman" w:ascii="Times New Roman" w:hAnsi="Times New Roman"/>
        </w:rPr>
        <w:t>Этот скрип на друга его Вервицкого всегда наводил панический ужас и был еще лишней причиной относиться пренебрежительно к Беренде, считая его каким-то недодел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Heading3"/>
        <w:ind w:hanging="0"/>
        <w:rPr>
          <w:rFonts w:ascii="Times New Roman" w:hAnsi="Times New Roman" w:cs="Times New Roman"/>
        </w:rPr>
      </w:pPr>
      <w:r>
        <w:rPr>
          <w:rFonts w:cs="Times New Roman" w:ascii="Times New Roman" w:hAnsi="Times New Roman"/>
        </w:rPr>
        <w:t>ПРОПОЙ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как же? – обхватив за руки Берендю, как-то в классе во время рекреации остановил последнего Долба.</w:t>
      </w:r>
    </w:p>
    <w:p>
      <w:pPr>
        <w:pStyle w:val="Normal"/>
        <w:rPr>
          <w:rFonts w:ascii="Times New Roman" w:hAnsi="Times New Roman" w:cs="Times New Roman"/>
        </w:rPr>
      </w:pPr>
      <w:r>
        <w:rPr>
          <w:rFonts w:cs="Times New Roman" w:ascii="Times New Roman" w:hAnsi="Times New Roman"/>
        </w:rPr>
        <w:t>Берендя, притиснутый Долбой к стене, смотрел на него и вдруг решил поделиться с ним своим секр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ослушай, – начал он таинственно, – вот, че…черт возьми, у меня есть два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йцы!</w:t>
      </w:r>
    </w:p>
    <w:p>
      <w:pPr>
        <w:pStyle w:val="Normal"/>
        <w:rPr>
          <w:rFonts w:ascii="Times New Roman" w:hAnsi="Times New Roman" w:cs="Times New Roman"/>
        </w:rPr>
      </w:pPr>
      <w:r>
        <w:rPr>
          <w:rFonts w:cs="Times New Roman" w:ascii="Times New Roman" w:hAnsi="Times New Roman"/>
        </w:rPr>
        <w:t>Берендя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опо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техник, другой учитель… – Берендя рассказал Долбе о своей фантастической встрече и знакомстве с Петром Семеновичем и его товарищем, Васильем Ивановичем, которого вскоре привел к Беренде Петр Семе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нтересный тип… умные, – кричал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тебе крест… Черт знает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шел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ошелся…</w:t>
      </w:r>
    </w:p>
    <w:p>
      <w:pPr>
        <w:pStyle w:val="Normal"/>
        <w:rPr>
          <w:rFonts w:ascii="Times New Roman" w:hAnsi="Times New Roman" w:cs="Times New Roman"/>
        </w:rPr>
      </w:pPr>
      <w:r>
        <w:rPr>
          <w:rFonts w:cs="Times New Roman" w:ascii="Times New Roman" w:hAnsi="Times New Roman"/>
        </w:rPr>
        <w:t>Берендя, как-то пригнувшись и показывая свои гнилые зубы, всматривался нерешительно в Долбу. Долба смотрел на него некоторое время и наконец залился своим мел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 тряс он головой, и трудно было сказать, что означал его смех: сочувствие Беренде, удивление или презрение к нему.</w:t>
      </w:r>
    </w:p>
    <w:p>
      <w:pPr>
        <w:pStyle w:val="Normal"/>
        <w:rPr>
          <w:rFonts w:ascii="Times New Roman" w:hAnsi="Times New Roman" w:cs="Times New Roman"/>
        </w:rPr>
      </w:pPr>
      <w:r>
        <w:rPr>
          <w:rFonts w:cs="Times New Roman" w:ascii="Times New Roman" w:hAnsi="Times New Roman"/>
        </w:rPr>
        <w:t>Смех Долбы так долго продолжался, что Корнев, сидевший в это время за какой-то книгой и усердно обгрызавший свои ногти, оторвался и лениво окрикнул его, не пов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ам?</w:t>
      </w:r>
    </w:p>
    <w:p>
      <w:pPr>
        <w:pStyle w:val="Normal"/>
        <w:rPr>
          <w:rFonts w:ascii="Times New Roman" w:hAnsi="Times New Roman" w:cs="Times New Roman"/>
        </w:rPr>
      </w:pPr>
      <w:r>
        <w:rPr>
          <w:rFonts w:cs="Times New Roman" w:ascii="Times New Roman" w:hAnsi="Times New Roman"/>
        </w:rPr>
        <w:t>Долба в ответ еще энергичнее рассыпался своим мелким смехом, покраснел и усиленно тряс головой. Корнев бросил книгу и, подойдя к нему и Беренде,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Между смехом Долба передал о знакомстве Беренди с пропой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ереспросил Корнев, когда кончи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ичего, – ответил немного уже смущенный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ты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мне не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замечательно интересный народ, – приложил Берендя свои пальцы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тянул раздумчив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ть бы их надо? – не то советуясь, не то советуя, предложи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что же, за деньги показывают?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зачем? – не понял Берендя остроты, – так прямо п…приход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мотреть новых знакомых Беренди собрались: Корнев, Рыльский, Долба, Карташев. Корнев привел к Беренде и своего двоюродного брата Моисеенко, студента университета. К Моисеенко и Корнев, и вся компания относились с уважением.</w:t>
      </w:r>
    </w:p>
    <w:p>
      <w:pPr>
        <w:pStyle w:val="Normal"/>
        <w:rPr>
          <w:rFonts w:ascii="Times New Roman" w:hAnsi="Times New Roman" w:cs="Times New Roman"/>
        </w:rPr>
      </w:pPr>
      <w:r>
        <w:rPr>
          <w:rFonts w:cs="Times New Roman" w:ascii="Times New Roman" w:hAnsi="Times New Roman"/>
        </w:rPr>
        <w:t>Моисеенко был простой с виду, вдумчивый и серьезный, весь поглощенный своими мыслями человек. Казалось, не было книги, которой бы он не прочел. На все, что для компании представлялось неясным, у Моисеенко всегда были определенные и точные разъяснения. Он охотно давал их, ставил ни во что свою эрудицию и поэтому пользовался в кружке Корнева авторитетом. Можно было спорить с Корневым, с Рыльским и Долбою, но с Моисеенко не спорил никто, и когда молчавший до того Моисеенко начинал говорить, то все споры сами собой кончались. Для компании это был тот же Писарев, Бокль, Дарвин, с тою разницею, что те были далеки, бывали не всегда понятны, а этот был близок и понятен.</w:t>
      </w:r>
    </w:p>
    <w:p>
      <w:pPr>
        <w:pStyle w:val="Normal"/>
        <w:rPr>
          <w:rFonts w:ascii="Times New Roman" w:hAnsi="Times New Roman" w:cs="Times New Roman"/>
        </w:rPr>
      </w:pPr>
      <w:r>
        <w:rPr>
          <w:rFonts w:cs="Times New Roman" w:ascii="Times New Roman" w:hAnsi="Times New Roman"/>
        </w:rPr>
        <w:t>С виду, впрочем, никакого поклонения или почитания не было – относились даже как будто пренебрежи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ошения Беренди к пропойцам были очень своеобразные. Они брали у него деньги, изредка заглядывали в его квартиру, а то встречались с ним в той части бульвара, где он жил.</w:t>
      </w:r>
    </w:p>
    <w:p>
      <w:pPr>
        <w:pStyle w:val="Normal"/>
        <w:rPr>
          <w:rFonts w:ascii="Times New Roman" w:hAnsi="Times New Roman" w:cs="Times New Roman"/>
        </w:rPr>
      </w:pPr>
      <w:r>
        <w:rPr>
          <w:rFonts w:cs="Times New Roman" w:ascii="Times New Roman" w:hAnsi="Times New Roman"/>
        </w:rPr>
        <w:t>Берендя уже знал их историю, выслушивал терпеливо проклятия Петра Семеновича по адресу своих врагов и блаженный лепет товарища его Василия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ный, хороший, вы честный, вы очень у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чем я умный? – растерянно говорил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ромный и умный… Вы поняли жизнь лучше нас… ва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люнявился, – обрывал его Петр Семенович. – Ум тоже нашел… Вам сколько лет? – обращался он пренебрежительно к Бере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надцать, – у вас на губах молоко не обсохло еще, а в ваши годы я уж в морду залепил профессору… Подлец хоть бы пожаловался… ей-богу! «Я, говорит, семейный человек, не гу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тр Семенович, я как подумаю… какой талант в вас погиб…</w:t>
      </w:r>
    </w:p>
    <w:p>
      <w:pPr>
        <w:pStyle w:val="Normal"/>
        <w:rPr>
          <w:rFonts w:ascii="Times New Roman" w:hAnsi="Times New Roman" w:cs="Times New Roman"/>
        </w:rPr>
      </w:pPr>
      <w:r>
        <w:rPr>
          <w:rFonts w:cs="Times New Roman" w:ascii="Times New Roman" w:hAnsi="Times New Roman"/>
        </w:rPr>
        <w:t>Берендя тоже был склонен видеть в Петре Семеновиче что-то выдающееся. На смотринах Корнев усиленно грыз ногти и пытливо всматривался в странных знакомых Беренди. Василий Иванович, по обыкновению, во все глаза смотрел в каком-то ошалелом восторге на всех. Петр Семенович угрюмо ежился и старался подавить всех своим презрением.</w:t>
      </w:r>
    </w:p>
    <w:p>
      <w:pPr>
        <w:pStyle w:val="Normal"/>
        <w:rPr>
          <w:rFonts w:ascii="Times New Roman" w:hAnsi="Times New Roman" w:cs="Times New Roman"/>
        </w:rPr>
      </w:pPr>
      <w:r>
        <w:rPr>
          <w:rFonts w:cs="Times New Roman" w:ascii="Times New Roman" w:hAnsi="Times New Roman"/>
        </w:rPr>
        <w:t>Моисеенко молча, внимательно наблюдал их, изредка задавая вопросы и опять продолжая слушать.</w:t>
      </w:r>
    </w:p>
    <w:p>
      <w:pPr>
        <w:pStyle w:val="Normal"/>
        <w:rPr>
          <w:rFonts w:ascii="Times New Roman" w:hAnsi="Times New Roman" w:cs="Times New Roman"/>
        </w:rPr>
      </w:pPr>
      <w:r>
        <w:rPr>
          <w:rFonts w:cs="Times New Roman" w:ascii="Times New Roman" w:hAnsi="Times New Roman"/>
        </w:rPr>
        <w:t>Когда приятели ушли, Корнев раздумчиво заметил:</w:t>
      </w:r>
    </w:p>
    <w:p>
      <w:pPr>
        <w:pStyle w:val="Normal"/>
        <w:rPr/>
      </w:pPr>
      <w:r>
        <w:rPr>
          <w:rFonts w:cs="Times New Roman" w:ascii="Times New Roman" w:hAnsi="Times New Roman"/>
        </w:rPr>
        <w:t>– </w:t>
      </w:r>
      <w:r>
        <w:rPr>
          <w:rFonts w:cs="Times New Roman" w:ascii="Times New Roman" w:hAnsi="Times New Roman"/>
        </w:rPr>
        <w:t>У этого… Василия Ивановича, что ли? что-то жалкое. А тот, другой, очевидно, совсем потерял всякий образ человеческий… Во всяком случае… я не знаю… интересного мало… а впрочем…</w:t>
      </w:r>
    </w:p>
    <w:p>
      <w:pPr>
        <w:pStyle w:val="Normal"/>
        <w:rPr>
          <w:rFonts w:ascii="Times New Roman" w:hAnsi="Times New Roman" w:cs="Times New Roman"/>
        </w:rPr>
      </w:pPr>
      <w:r>
        <w:rPr>
          <w:rFonts w:cs="Times New Roman" w:ascii="Times New Roman" w:hAnsi="Times New Roman"/>
        </w:rPr>
        <w:t>Корнев сосредоточенно принялся за свои ног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Es ist eine alte Geschichte</w:t>
      </w:r>
    </w:p>
    <w:p>
      <w:pPr>
        <w:pStyle w:val="Stanza"/>
        <w:ind w:left="600" w:right="600" w:firstLine="567"/>
        <w:rPr>
          <w:lang w:val="en-US"/>
        </w:rPr>
      </w:pPr>
      <w:r>
        <w:rPr>
          <w:lang w:val="en-US"/>
        </w:rPr>
        <w:t>Die bleibt doch immer neu;</w:t>
      </w:r>
    </w:p>
    <w:p>
      <w:pPr>
        <w:pStyle w:val="Stanza"/>
        <w:ind w:left="600" w:right="600" w:firstLine="567"/>
        <w:rPr>
          <w:lang w:val="en-US"/>
        </w:rPr>
      </w:pPr>
      <w:r>
        <w:rPr>
          <w:lang w:val="en-US"/>
        </w:rPr>
        <w:t>Und wem sie just passieret,</w:t>
      </w:r>
    </w:p>
    <w:p>
      <w:pPr>
        <w:pStyle w:val="Stanza"/>
        <w:ind w:left="600" w:right="600" w:firstLine="567"/>
        <w:rPr>
          <w:lang w:val="en-US"/>
        </w:rPr>
      </w:pPr>
      <w:r>
        <w:rPr>
          <w:lang w:val="en-US"/>
        </w:rPr>
        <w:t>Dem bricht das Herz entzwei,</w:t>
      </w:r>
      <w:r>
        <w:rPr>
          <w:rStyle w:val="FootnoteAnchor"/>
          <w:vertAlign w:val="superscript"/>
        </w:rPr>
        <w:footnoteReference w:id="5"/>
      </w:r>
      <w:r>
        <w:rPr>
          <w:lang w:val="en-US"/>
        </w:rPr>
        <w:t> –</w:t>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продекламировал Долба и лениво улегся на кровать.</w:t>
      </w:r>
    </w:p>
    <w:p>
      <w:pPr>
        <w:pStyle w:val="Normal"/>
        <w:rPr>
          <w:rFonts w:ascii="Times New Roman" w:hAnsi="Times New Roman" w:cs="Times New Roman"/>
        </w:rPr>
      </w:pPr>
      <w:r>
        <w:rPr>
          <w:rFonts w:cs="Times New Roman" w:ascii="Times New Roman" w:hAnsi="Times New Roman"/>
        </w:rPr>
        <w:t>Корнев встал, подошел и, сказав: «Пусти», – лег рядом с ним.</w:t>
      </w:r>
    </w:p>
    <w:p>
      <w:pPr>
        <w:pStyle w:val="Normal"/>
        <w:rPr>
          <w:rFonts w:ascii="Times New Roman" w:hAnsi="Times New Roman" w:cs="Times New Roman"/>
        </w:rPr>
      </w:pPr>
      <w:r>
        <w:rPr>
          <w:rFonts w:cs="Times New Roman" w:ascii="Times New Roman" w:hAnsi="Times New Roman"/>
        </w:rPr>
        <w:t>Долба приподнялся на локоть и, рассматривая широкое бледное лицо Корнева, машинально оправлял свободной рукой его густ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если так вдуматься, – говорил Корнев, – собственно, ведь страшная вещь жизнь… Все как будто идет себе шаг за шагом, а чем кончается… Может быть, и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жет быть подобного, – решительно проговорил Моисеенко, вставая и подходя к окну.</w:t>
      </w:r>
    </w:p>
    <w:p>
      <w:pPr>
        <w:pStyle w:val="Normal"/>
        <w:rPr>
          <w:rFonts w:ascii="Times New Roman" w:hAnsi="Times New Roman" w:cs="Times New Roman"/>
        </w:rPr>
      </w:pPr>
      <w:r>
        <w:rPr>
          <w:rFonts w:cs="Times New Roman" w:ascii="Times New Roman" w:hAnsi="Times New Roman"/>
        </w:rPr>
        <w:t>Он стоял спиной, смотрел в далекую перспективу улицы и говорил тем охватывающим живым голосом, каким говорят нервные, убежден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ва, на которой они поломали себе ноги, – я знаю их историю, – безыдейность. При таком условии, чем лучше человек, чем больше в нем сил, тем скорее он разобьется. Ну, пароход с сильной машиной без компаса и карт на полном ходу… Отчасти, конечно, они жертвы безвременья… Жизнь нашего поколения начинается при иных условиях: цели ясно намечены, и пути обозначились… период брожения, процесс оклассования, конечно, неизбе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лассования… тот процесс, что на Западе уже заканчивается. Период чистой идеи… ну, хоть эпохи конца прошлого столетия во Франции… сменяется периодом приспособления этой идеи к жизни… классы общества вступают в свои права, и в силу того или другого влияния класса идея видоизменяется, идет процесс борьбы, она или обуржуаживается, или в более чистом виде проникает в жизнь. Являются люди теории… практические деятели, рядом уступок проводящие по частям свою идею. Запутаться в этом хотя и сложном, но ясном процессе теперь можно только при неразвитости; нет, конечно, выполнения того, что выработала человеческая мысль лучшего, но разборка идет, и той каши понятий, того сумбура искусственных потемок, которые губят, уже нет. А следовательно, и места отчаянию нет и быть не может. То есть, конечно, жизнь всегда может разбиться при преследовании личных эгоистических целей: хотел быть сановитым – не выгорело, хотел устроить свое состояние – лопнуло все. Таких и жалеть нечего, – вольно же выбирать то временное счастье, которое всякая роковая случайность жизни шутя и легко может вырвать и разбить вдребезги! Есть другое счастье на земле… истинное и единственное… счастье, заключающееся в самосознании, кто ты и что ты, в идее, в той жизни для других, в той сфере, которая недоступна ни грязным рукам проходимца, ни роковым случайностям. Способность жертвовать собою для блага других присуща натуре человека: не глуши ее, и она явится таким источником счастья, с которым разве сравнится то эфемерное, которое под своей красивой скорлупой таит только постоянную необходимость заглушать в себе гордость сознания своего человеческого чувства. Всю жизнь здесь дрожи непрерывно перед риском потерять все, всю жизнь, вынужденный роковою последовательностью, будь злом. В альтруистической жизни совершенно обратное; ты не нуждаешься во лжи и фальши, потому что для тебя нужен минимум: десятирублевый сюртук так же хорош, как и сторублевый, одна комната для тебя то же, что для другого несколько этажей. В этом страшная сила и преимущество: тебе нечего терять. Другое преимущество в том, что в то время как одни только и заняты тем, что для тебя совершенно не нужно, ты все свое время употребляешь на положительную работу – уничтожение зла, приведением его шаг за шагом к самосознанию. Как бы ни была скромна твоя роль, тебе тем удобнее это. Ученый – ты разъясняешь людям незыблемые законы человеческого благополучия; ты вместо пальца, приставленного ко лбу, силой вещей заставляешь, указывая промахи, считаться с знанием. Практический деятель ты, ну хоть сторож железнодорожной будки, но раз твой умственный микроскоп умеет работать, ты наблюдаешь и изучаешь великий мир, одинаковый в своих проявлениях и в капле воды, и в океане. Причины, почему в одной деревне плохо живется, необходимы для понимания общих причин упадка, как слагаемые нужны для общей суммы. Одним словом, жизнь людей альтруистических – будущая жизнь всего человечества: внешность им не нужна, единение их основано не на количестве платьев, не на цвете подкладки, не на всем том, во что могут нарядить человека, как куклу, чужие деньги и чужие руки; не на наивной гордости не сознающих своей роли, а на счастье иметь возможность сознавать свое человеческое достоинство, на сознании, что это достоинство возмутится одною мыслью, что ты наденешь, может быть, и золотые, но унизительные цепи преступного раба. Чудная басня Лафонтена: голодный, но свободный гражданин. Здесь, в этом обществе, одно тебе необходимо: знание и самосознание, то есть надлежащее развитие. Стоит потрудиться, потому что, во-первых, и труд благородный, и результат труда – счастье жизни. Духовное счастье: жизнь отнять его не может. Великое преимущество! У людей времени Петра Семеновича было то неудобство, что не было общества таких людей, то есть оно было, конечно, но не многочисленное, не распространенное… Теперь таких людей везде встретишь и найдешь, а в веселой компании и кусок честно заработанного черного хлеба съешь с бо~льшим наслаждением, чем какие-нибудь трюфели богатого ресторана в обществе людей, узнающих друг друга только по меткам портных, а перепутай портной метки – и все пропало… Какое ж это счастье? Счастье улицы… достояние любого проходимца… грош ему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ритва язык, – сказал Долба и, тряхнув головой, весело рассмеялся.</w:t>
      </w:r>
    </w:p>
    <w:p>
      <w:pPr>
        <w:pStyle w:val="Normal"/>
        <w:rPr>
          <w:rFonts w:ascii="Times New Roman" w:hAnsi="Times New Roman" w:cs="Times New Roman"/>
        </w:rPr>
      </w:pPr>
      <w:r>
        <w:rPr>
          <w:rFonts w:cs="Times New Roman" w:ascii="Times New Roman" w:hAnsi="Times New Roman"/>
        </w:rPr>
        <w:t>Моисеенко, в разговоре рассеянно переходивший от окна к столу, перебравший и перетрогавший, кажется, все вещи по пути, остановился, посмотрел на всех, точно соображая, где он и как попал сюда, озабоченно сдвинул брови и, суетливо застегивая свой пиджак, взялся за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стой, – удержива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уда вы? – спросил, в свою очередь, Берендя, подним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на урок.</w:t>
      </w:r>
    </w:p>
    <w:p>
      <w:pPr>
        <w:pStyle w:val="Normal"/>
        <w:rPr>
          <w:rFonts w:ascii="Times New Roman" w:hAnsi="Times New Roman" w:cs="Times New Roman"/>
        </w:rPr>
      </w:pPr>
      <w:r>
        <w:rPr>
          <w:rFonts w:cs="Times New Roman" w:ascii="Times New Roman" w:hAnsi="Times New Roman"/>
        </w:rPr>
        <w:t>Моисеенко торопливо попрощался со всеми и вышел.</w:t>
      </w:r>
    </w:p>
    <w:p>
      <w:pPr>
        <w:pStyle w:val="Normal"/>
        <w:rPr>
          <w:rFonts w:ascii="Times New Roman" w:hAnsi="Times New Roman" w:cs="Times New Roman"/>
        </w:rPr>
      </w:pPr>
      <w:r>
        <w:rPr>
          <w:rFonts w:cs="Times New Roman" w:ascii="Times New Roman" w:hAnsi="Times New Roman"/>
        </w:rPr>
        <w:t>За Моисеенко разошлись и другие.</w:t>
      </w:r>
    </w:p>
    <w:p>
      <w:pPr>
        <w:pStyle w:val="Normal"/>
        <w:rPr>
          <w:rFonts w:ascii="Times New Roman" w:hAnsi="Times New Roman" w:cs="Times New Roman"/>
        </w:rPr>
      </w:pPr>
      <w:r>
        <w:rPr>
          <w:rFonts w:cs="Times New Roman" w:ascii="Times New Roman" w:hAnsi="Times New Roman"/>
        </w:rPr>
        <w:t>На перекрестке Рыльский и Долба ушли в одну сторону, а Корнев, Карташев и Берендя стояли в раздумье: что предпринять и куд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на бульвар, – предложил Берендя. – Там увидим, наверно, и моих гостей.</w:t>
      </w:r>
    </w:p>
    <w:p>
      <w:pPr>
        <w:pStyle w:val="Normal"/>
        <w:rPr>
          <w:rFonts w:ascii="Times New Roman" w:hAnsi="Times New Roman" w:cs="Times New Roman"/>
        </w:rPr>
      </w:pPr>
      <w:r>
        <w:rPr>
          <w:rFonts w:cs="Times New Roman" w:ascii="Times New Roman" w:hAnsi="Times New Roman"/>
        </w:rPr>
        <w:t>Все трое пошли.</w:t>
      </w:r>
    </w:p>
    <w:p>
      <w:pPr>
        <w:pStyle w:val="Normal"/>
        <w:rPr>
          <w:rFonts w:ascii="Times New Roman" w:hAnsi="Times New Roman" w:cs="Times New Roman"/>
        </w:rPr>
      </w:pPr>
      <w:r>
        <w:rPr>
          <w:rFonts w:cs="Times New Roman" w:ascii="Times New Roman" w:hAnsi="Times New Roman"/>
        </w:rPr>
        <w:t>Петр Семенович и Василий Иванович действительно сидели на скамье боковой аллеи бульвара.</w:t>
      </w:r>
    </w:p>
    <w:p>
      <w:pPr>
        <w:pStyle w:val="Normal"/>
        <w:rPr>
          <w:rFonts w:ascii="Times New Roman" w:hAnsi="Times New Roman" w:cs="Times New Roman"/>
        </w:rPr>
      </w:pPr>
      <w:r>
        <w:rPr>
          <w:rFonts w:cs="Times New Roman" w:ascii="Times New Roman" w:hAnsi="Times New Roman"/>
        </w:rPr>
        <w:t>Было тихо и уютно.</w:t>
      </w:r>
    </w:p>
    <w:p>
      <w:pPr>
        <w:pStyle w:val="Normal"/>
        <w:rPr>
          <w:rFonts w:ascii="Times New Roman" w:hAnsi="Times New Roman" w:cs="Times New Roman"/>
        </w:rPr>
      </w:pPr>
      <w:r>
        <w:rPr>
          <w:rFonts w:cs="Times New Roman" w:ascii="Times New Roman" w:hAnsi="Times New Roman"/>
        </w:rPr>
        <w:t>Вдали с щемящей грустью сумерек неподвижно застыла далекая готическая церковь; засыпавший в мартовском вечере бульвар; розовые полосы мягкого влажного весеннего заката, когда белые сочные облака так свободно купаются в нежной и бледной вечерней лазури небес. Кругом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можно присесть? – спросил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адитесь, – заволновался Василий Иванович, с каким-то восторгом и счастьем осматривая подошедших.</w:t>
      </w:r>
    </w:p>
    <w:p>
      <w:pPr>
        <w:pStyle w:val="Normal"/>
        <w:rPr>
          <w:rFonts w:ascii="Times New Roman" w:hAnsi="Times New Roman" w:cs="Times New Roman"/>
        </w:rPr>
      </w:pPr>
      <w:r>
        <w:rPr>
          <w:rFonts w:cs="Times New Roman" w:ascii="Times New Roman" w:hAnsi="Times New Roman"/>
        </w:rPr>
        <w:t>Василий Иванович чувствовал себя уютно и заглядывал вопросительно-счастливо им в глаза.</w:t>
      </w:r>
    </w:p>
    <w:p>
      <w:pPr>
        <w:pStyle w:val="Normal"/>
        <w:rPr>
          <w:rFonts w:ascii="Times New Roman" w:hAnsi="Times New Roman" w:cs="Times New Roman"/>
        </w:rPr>
      </w:pPr>
      <w:r>
        <w:rPr>
          <w:rFonts w:cs="Times New Roman" w:ascii="Times New Roman" w:hAnsi="Times New Roman"/>
        </w:rPr>
        <w:t>В Карташеве неприятное, брезгливое чувство к расплывшемуся заискивающему Василию Ивановичу подавлялось сознанием необходимости отвечать ему чем-нибудь ласковым. Но он не мог отделаться в душе от тяжелого брезгливого ощущения: что-то точно насильно забиралось в него в образе этих заискивающих, жалобно смотрящих голубых глаз пропившегося человека в грязном костюме, в оборванных рукавах, из-под которых выглядывало темное от грязи белье. Он чувствовал, что не может и оттолкнуть этого ласкового взгляда, и места ему нет в его душе. Даже радость Василия Ивановича была ему неприятна и отталкивала от себя чем-то грязным и нечистоплотным. Ему вспомнилась Жучка в тот момент, когда, вытащенная из колодца, она с размаху бросилась и лизнула его, грязная, прямо в губы. И это воспоминание, невольная параллель Жучки с этим оборванцем смутила его укором совести и прогнала все неприятное. Он, как мог, ласково кивнул Василию Ивановичу головой.</w:t>
      </w:r>
    </w:p>
    <w:p>
      <w:pPr>
        <w:pStyle w:val="Normal"/>
        <w:rPr>
          <w:rFonts w:ascii="Times New Roman" w:hAnsi="Times New Roman" w:cs="Times New Roman"/>
        </w:rPr>
      </w:pPr>
      <w:r>
        <w:rPr>
          <w:rFonts w:cs="Times New Roman" w:ascii="Times New Roman" w:hAnsi="Times New Roman"/>
        </w:rPr>
        <w:t>Василий Иванович напряженно, точно ожидавший этого, вспыхнул, и его лицо осветилось таким мягким светом счастья, от которого весело и легко стало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т с Василием Ивановичем о вас толковали, – проговорил Петр Семенович. – Он видит, по своему обыкновению, в вас что-то особенное… ерунда все это… вы не больше тростника… трах – и ничего нет… так голыми руками вас всех переломаешь, как хочешь, а жизнь… Надо жизнь знать, что за зловредная это штука… Как в песне где-то: «На смех людям породыла вас 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тр Семенович, – страшно заволновался Василий Иванович, – зачем же… разбивать надежды… Не верьте ему… Жизнь трудна, но есть выход… и может быть так прелестна, так хороша…</w:t>
      </w:r>
    </w:p>
    <w:p>
      <w:pPr>
        <w:pStyle w:val="Normal"/>
        <w:rPr>
          <w:rFonts w:ascii="Times New Roman" w:hAnsi="Times New Roman" w:cs="Times New Roman"/>
        </w:rPr>
      </w:pPr>
      <w:r>
        <w:rPr>
          <w:rFonts w:cs="Times New Roman" w:ascii="Times New Roman" w:hAnsi="Times New Roman"/>
        </w:rPr>
        <w:t>Василий Иванович судорожно забрал воздух в себя и замер. Слезы одна за другой закапали по ег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ей-богу, Василий Иванович… Люди подумают, водка в вас плачет…</w:t>
      </w:r>
    </w:p>
    <w:p>
      <w:pPr>
        <w:pStyle w:val="Normal"/>
        <w:rPr>
          <w:rFonts w:ascii="Times New Roman" w:hAnsi="Times New Roman" w:cs="Times New Roman"/>
        </w:rPr>
      </w:pPr>
      <w:r>
        <w:rPr>
          <w:rFonts w:cs="Times New Roman" w:ascii="Times New Roman" w:hAnsi="Times New Roman"/>
        </w:rPr>
        <w:t>Карташев передал матери о своем новом знакомстве.</w:t>
      </w:r>
    </w:p>
    <w:p>
      <w:pPr>
        <w:pStyle w:val="Normal"/>
        <w:rPr>
          <w:rFonts w:ascii="Times New Roman" w:hAnsi="Times New Roman" w:cs="Times New Roman"/>
        </w:rPr>
      </w:pPr>
      <w:r>
        <w:rPr>
          <w:rFonts w:cs="Times New Roman" w:ascii="Times New Roman" w:hAnsi="Times New Roman"/>
        </w:rPr>
        <w:t>Аглаида Васильевна насторо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юдям нет выхода, – говорил сын, – что ж им остается делать? Не изменять же своим убеждениям? Во времена язычества какой-нибудь анахорет уносил свою идею в пустыню, к зверям, и оттуда мир она завое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осил с водкой? – спрашива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так они и не знаменитости какие-нибудь… Просто чес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Тёма, глупости говорить… Честные люди – не нашедшие себе другого занятия, как хватать ночью за горло, просить милостыню и пропивать чужие деньги в каб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го очень оригинальная теория: он говорит, что стоил бы людям гораздо дороже, если б он делал то, что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ьян, может говорить что угодно, но ты, кажется, не 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Тёма, быть таким наивным. К чему же и образование тогда, если ты не можешь разобраться, где истина, а где бред опустившегося пья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не защищаю его. Я говорю, что есть некотор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снисхождение, но правды нет. Слишком святая вещь правда, чтоб она не нашла себе другого места, как к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шла, а прежде могла и не найти… Крепостной сидел в кабаке, а с ним и правда сидела. Правда бежала в Сечу, а Сеча была, в сущности, что ж, как не разбойничий кабак? Собственно, я бы так даже поставил вопрос: в кабаке всегда сидит та правда, до которой люди еще не додумались…</w:t>
      </w:r>
    </w:p>
    <w:p>
      <w:pPr>
        <w:pStyle w:val="Normal"/>
        <w:rPr>
          <w:rFonts w:ascii="Times New Roman" w:hAnsi="Times New Roman" w:cs="Times New Roman"/>
        </w:rPr>
      </w:pPr>
      <w:r>
        <w:rPr>
          <w:rFonts w:cs="Times New Roman" w:ascii="Times New Roman" w:hAnsi="Times New Roman"/>
        </w:rPr>
        <w:t>Карташев, сказав это, сам удивился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мама, это очень тонкая мысль.</w:t>
      </w:r>
    </w:p>
    <w:p>
      <w:pPr>
        <w:pStyle w:val="Normal"/>
        <w:rPr>
          <w:rFonts w:ascii="Times New Roman" w:hAnsi="Times New Roman" w:cs="Times New Roman"/>
        </w:rPr>
      </w:pPr>
      <w:r>
        <w:rPr>
          <w:rFonts w:cs="Times New Roman" w:ascii="Times New Roman" w:hAnsi="Times New Roman"/>
        </w:rPr>
        <w:t>Аглаида Васильев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ая доля правды есть,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есть, то и знакомство с такими людьми полезно, – пойма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у правду, не исковерканную, ты можешь и в жизни наблю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в жизни!.. все равно что в книге искать неизвестную страницу… а тут уже знаешь, гд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воему, значит, наука в кабак должна пере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к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сам говорил о закрытии каб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что, может быть, и слишком прямолинейно думать, что закрыл кабак и конец злу… Более сложно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этой сложности и сила. Было бы очень просто иначе: пошел в кабак и все узнал. Чтоб понять эту сложность, и учатся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бственно, жизнь, как подумаешь, очень сложная история… глу-у-бокая… дна не до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знания приобретешь, столько и до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ка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тинской грамматикой не достанешь.</w:t>
      </w:r>
    </w:p>
    <w:p>
      <w:pPr>
        <w:pStyle w:val="Normal"/>
        <w:rPr>
          <w:rFonts w:ascii="Times New Roman" w:hAnsi="Times New Roman" w:cs="Times New Roman"/>
        </w:rPr>
      </w:pPr>
      <w:r>
        <w:rPr>
          <w:rFonts w:cs="Times New Roman" w:ascii="Times New Roman" w:hAnsi="Times New Roman"/>
        </w:rPr>
        <w:t>Карташе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асов в неделю: четвертая часть времени куда пропадает. А еще греческий прибавят. Я вот в своей статье все это высчитываю… А то, что в это время мог бы узнать полезного, а то, что потупеешь от непроизводительной работы!.. Дай я тебе в пищу стружки буду подкладывать, разве не испорчу тебе желудок? Ужасно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так, а вот когда сидишь за этой грамматикой проклятой, так обидно, так унизительно себя чувствуешь, как будто… если б в каком-нибудь обществе вдруг тебя на колени п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Величайшие умы учили латинский язык, и это не помешало им сделаться великими и не унизило их, а вас уни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айшие умы!.. Они наряжались в туфли, наряжались в парики, пудрились… Ну, а я все это проделаю?.. У них сознания не было, а у нас есть сознание бесполезности, у всех есть, а делаем… точно назло… на во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совсем глупости начинаеш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глупости, – возразил Карташев, все более увлекаясь своим молодым задором. – В эпоху Возрождения латынь понадобилась потому, что своего ничего не было. Теперь своего столько, что вся наука древнего мира в моем каблуке поместится, а, собственно, та бестолковая грамматика, которую мы зубрим, совсем бессмысленная ерунда, которую одинаково не знаем ни мы, ни сами древние, ни учителя… Шутовской предмет, которого уважать нельзя, нельзя уважать и того, кто берется выдавать его за что-то серьезное… Выходит обман, фальшь, унижение… обидное унижение… Так иногда взял бы да пустил этой грамматикой в чей-нибудь деревянны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ило! ты его в лоб, он тебя в нос: доказали. Нет уж, милый! – вспыхнула Аглаида Васильевна, – когда дело до рук доходит, тогда конец всему: и прав будешь – один останешься, и друзья отвернутся, если у тебя других доводо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год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есть, то при чем ту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а? это уж личное чувство, а с личным никто и считаться не станет. Все личное только унизит и погубит: вот как этот спившийся тех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товарищ – совершенно обра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дину нужно… такт… понимание жизни; а раз понимаешь – твое я и потонет, и воли рукам незачем давать… Так же унизительно, как то непроизводительное зубрение грамматики, о которо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зло так пусть и будет, а ты смотри да раду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одраматических злодеев нет, мой милый… Сознательно одно зло все не могут делать… Если ты чувствуешь в себе призвание видеть зло там, где другие видят добро, так и имей терпение выяснить это, представить тому неопровержимые 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их знать не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нать не хотят? Сила не в тех, кто знать не хочет, а сила в твоей истине. Ты сам анахоретов приводил… Я тебе Христа приведу… Не унизил же он свою истину участием рук; наоборот, унизились те, кто его распяли… И люди оценили, поклонились распятому… две тысячи лет тому назад величайший деятель человечества показал единственный путь проведения в жизнь своих идеалов: сам прими страдания за них, если убежден, но волоса не тронь неубежденного; не смей унижать свою истину потому только, что ты мал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таки сложи руки и сиди: тебе будут плевать в глаза, а ты будешь говорить – божья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Христа пл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 ж Хрис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и идея его – достояние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се в теории хорошо, а на практике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верь, эта мысль была еще яснее такому же практику, как ты, который стоял на Голгофе в момент распятия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французская революция не должна была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французская революция не убедила современников, сколько ни резали, – через десять лет уже сидел Напол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все-таки ясно людям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ясно вот что: может быть, истины эти, при распространении знания, сами собой прошли бы в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верно пр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ченье Христа прошло.</w:t>
      </w:r>
    </w:p>
    <w:p>
      <w:pPr>
        <w:pStyle w:val="Normal"/>
        <w:rPr>
          <w:rFonts w:ascii="Times New Roman" w:hAnsi="Times New Roman" w:cs="Times New Roman"/>
        </w:rPr>
      </w:pPr>
      <w:r>
        <w:rPr>
          <w:rFonts w:cs="Times New Roman" w:ascii="Times New Roman" w:hAnsi="Times New Roman"/>
        </w:rPr>
        <w:t>Карташев напряженно уставился в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ию Христа помогло небо, а здесь ум челове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л истины Христа, – доконч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не помню там патера с расп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дово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Heading3"/>
        <w:ind w:hanging="0"/>
        <w:rPr>
          <w:rFonts w:ascii="Times New Roman" w:hAnsi="Times New Roman" w:cs="Times New Roman"/>
        </w:rPr>
      </w:pPr>
      <w:r>
        <w:rPr>
          <w:rFonts w:cs="Times New Roman" w:ascii="Times New Roman" w:hAnsi="Times New Roman"/>
        </w:rPr>
        <w:t>ЭКЗАМЕ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пасха. Начались переходные экзамены из шестого в седьмой. На экзамене истории с Карташевым случился скандал. Было задано на письменную тему – причины крестовых походов. Успех был обеспечен, но Карташеву захотелось отличиться, и он, разложив на коленях конспект, начал списывать с него. Директор, увидев это, встал и подошел к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о Гизо.</w:t>
      </w:r>
    </w:p>
    <w:p>
      <w:pPr>
        <w:pStyle w:val="Normal"/>
        <w:rPr>
          <w:rFonts w:ascii="Times New Roman" w:hAnsi="Times New Roman" w:cs="Times New Roman"/>
        </w:rPr>
      </w:pPr>
      <w:r>
        <w:rPr>
          <w:rFonts w:cs="Times New Roman" w:ascii="Times New Roman" w:hAnsi="Times New Roman"/>
        </w:rPr>
        <w:t>Директор пересматривал общую тетрадь Карташева, где были и полезные заметки, и фигуры голых женщин, а Карташев, смущенный и сконфуженный, стоял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 вспыхнул вдруг, как порох, директор.</w:t>
      </w:r>
    </w:p>
    <w:p>
      <w:pPr>
        <w:pStyle w:val="Normal"/>
        <w:rPr>
          <w:rFonts w:ascii="Times New Roman" w:hAnsi="Times New Roman" w:cs="Times New Roman"/>
        </w:rPr>
      </w:pPr>
      <w:r>
        <w:rPr>
          <w:rFonts w:cs="Times New Roman" w:ascii="Times New Roman" w:hAnsi="Times New Roman"/>
        </w:rPr>
        <w:t>Тетрадь полетела в угол залы, а за ней и все мысли Карташева. Мало того, что директор швырнул тетрадь, он приказал Карташеву поднять ее.</w:t>
      </w:r>
    </w:p>
    <w:p>
      <w:pPr>
        <w:pStyle w:val="Normal"/>
        <w:rPr>
          <w:rFonts w:ascii="Times New Roman" w:hAnsi="Times New Roman" w:cs="Times New Roman"/>
        </w:rPr>
      </w:pPr>
      <w:r>
        <w:rPr>
          <w:rFonts w:cs="Times New Roman" w:ascii="Times New Roman" w:hAnsi="Times New Roman"/>
        </w:rPr>
        <w:t>Карташев чувствовал, что директор не имел права так поступать, и в душе шевелилась мысль сказать ему это, но другая мысль, о том, что его за это исключат, заставила Карташева с помертвелым лицом покорно пойти и поднять свою тетрадь. Это был тяжелый удар самолюбию, и, если бы Карташеву сказали вперед, что он так поступит, – он, наверно, обиделся бы. А теперь обижаться ему не на кого было, он исполнил, по его мнению, лакейскую обязанность и испытывал своеобразное удовлетворение: хоть и унизился, а остался целым и невредимым.</w:t>
      </w:r>
    </w:p>
    <w:p>
      <w:pPr>
        <w:pStyle w:val="Normal"/>
        <w:rPr>
          <w:rFonts w:ascii="Times New Roman" w:hAnsi="Times New Roman" w:cs="Times New Roman"/>
        </w:rPr>
      </w:pPr>
      <w:r>
        <w:rPr>
          <w:rFonts w:cs="Times New Roman" w:ascii="Times New Roman" w:hAnsi="Times New Roman"/>
        </w:rPr>
        <w:t>Он, конечно, чувствовал себя оскорбленным и, отвечая, не смотрел на директора, но это был такой ничтожный протест, который и самого Карташева не удовлетворил.</w:t>
      </w:r>
    </w:p>
    <w:p>
      <w:pPr>
        <w:pStyle w:val="Normal"/>
        <w:rPr>
          <w:rFonts w:ascii="Times New Roman" w:hAnsi="Times New Roman" w:cs="Times New Roman"/>
        </w:rPr>
      </w:pPr>
      <w:r>
        <w:rPr>
          <w:rFonts w:cs="Times New Roman" w:ascii="Times New Roman" w:hAnsi="Times New Roman"/>
        </w:rPr>
        <w:t>Он получил по пяти и за устный и за письменный ответ. На письменный ему задали новую тему, и так как он ее не знал, то опять смошенничал, приняв на этот раз большие предосторожности. Последнее обстоятельство давало злое удовлетворение, но в общем, возвращаясь с экзамена, он хотел, чтобы весь экзамен этот был только сном, о котором можно было бы, проснувшись, забыть.</w:t>
      </w:r>
    </w:p>
    <w:p>
      <w:pPr>
        <w:pStyle w:val="Normal"/>
        <w:rPr>
          <w:rFonts w:ascii="Times New Roman" w:hAnsi="Times New Roman" w:cs="Times New Roman"/>
        </w:rPr>
      </w:pPr>
      <w:r>
        <w:rPr>
          <w:rFonts w:cs="Times New Roman" w:ascii="Times New Roman" w:hAnsi="Times New Roman"/>
        </w:rPr>
        <w:t>Конечно, было благоразумно с его стороны, что он не сделал скандала: выгнали бы – и только, а теперь все обошлось благополучно и получил даже две пятерки. Корнев получил четыре, Рыльский – три, но Долба тоже получил две пятерки. С Долбой директор был очень любезен и даже смеялся по поводу чего-то, а Долба держал себя уверенно, развязно и, кончив, так равнодушно тряхнул волосами, как бы говорил: «Иначе и быть не могло».</w:t>
      </w:r>
    </w:p>
    <w:p>
      <w:pPr>
        <w:pStyle w:val="Normal"/>
        <w:rPr>
          <w:rFonts w:ascii="Times New Roman" w:hAnsi="Times New Roman" w:cs="Times New Roman"/>
        </w:rPr>
      </w:pPr>
      <w:r>
        <w:rPr>
          <w:rFonts w:cs="Times New Roman" w:ascii="Times New Roman" w:hAnsi="Times New Roman"/>
        </w:rPr>
        <w:t>«Хорошо ему, – думал Карташев, – а случись это с ним, и он бы, наверно, поднял тетрадь, и Корнев, и Рыльский, и все».</w:t>
      </w:r>
    </w:p>
    <w:p>
      <w:pPr>
        <w:pStyle w:val="Normal"/>
        <w:rPr>
          <w:rFonts w:ascii="Times New Roman" w:hAnsi="Times New Roman" w:cs="Times New Roman"/>
        </w:rPr>
      </w:pPr>
      <w:r>
        <w:rPr>
          <w:rFonts w:cs="Times New Roman" w:ascii="Times New Roman" w:hAnsi="Times New Roman"/>
        </w:rPr>
        <w:t>Карташев чувствовал себя скверно: точно уменьшился вдруг ростом. «Все равно, день, два, а там и забудется, – думал он, – а пятерки останутся… Черт с ним, и с директором, и со всей этой историей. Я, что ли, виноват? На его душе грех… Эх, перелететь бы куда-нибудь к счастливым людям, где радость в том, что сознают свое достоинство, где молодость ярка и сильна, где люди ищут удовлетворения не в унижении других, а в уважении в этих других такого же человека, как они… Да, да, где эта счастливая страна?» И Карташев напряженно и нехотя зевал и гнал от себя бесполезные скучные мысли. Что-то продолжало сосать сердце, и вечером в ароматном садике, на дворе у Корневых, где все уже знали, конечно, про скандал, он сидел, стараясь быть естественным, и Маня Корнева спраши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Он слышал насмешку в ее голосе, чудилось ему пренебрежение и сожаление со стороны Рыльского, Долбы и даже Корнева. Он уж не любил в эту минуту Маню, он ничего не хотел, его тянуло домой, и, когда он шел по темным улицам и вспоминал, как любезна была Корнева с Рыльским, он уныло шептал: «А черт с тобой!.. Ну и кокетничай с своим Рыльским… С кем хочешь… Черт с вами со всеми!»</w:t>
      </w:r>
    </w:p>
    <w:p>
      <w:pPr>
        <w:pStyle w:val="Normal"/>
        <w:rPr>
          <w:rFonts w:ascii="Times New Roman" w:hAnsi="Times New Roman" w:cs="Times New Roman"/>
        </w:rPr>
      </w:pPr>
      <w:r>
        <w:rPr>
          <w:rFonts w:cs="Times New Roman" w:ascii="Times New Roman" w:hAnsi="Times New Roman"/>
        </w:rPr>
        <w:t>С этого вечера после экзамена по истории, когда Корнева кокетничала с Рыльским, все переменилось в их отношениях. Прежняя близость сразу исчезла, и Карташев чувствовал, что он вдруг стал чужим для нее. Только мать Корнева по-прежнему ласково гладила его по голове и даже нежнее обыкновенного говори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ты мой.</w:t>
      </w:r>
    </w:p>
    <w:p>
      <w:pPr>
        <w:pStyle w:val="Normal"/>
        <w:rPr>
          <w:rFonts w:ascii="Times New Roman" w:hAnsi="Times New Roman" w:cs="Times New Roman"/>
        </w:rPr>
      </w:pPr>
      <w:r>
        <w:rPr>
          <w:rFonts w:cs="Times New Roman" w:ascii="Times New Roman" w:hAnsi="Times New Roman"/>
        </w:rPr>
        <w:t>Но дочь ее, смотревшая прежде с удовольствием, когда мать ласкала Карташева, теперь равнодушно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ма, уж пошла…</w:t>
      </w:r>
    </w:p>
    <w:p>
      <w:pPr>
        <w:pStyle w:val="Normal"/>
        <w:rPr>
          <w:rFonts w:ascii="Times New Roman" w:hAnsi="Times New Roman" w:cs="Times New Roman"/>
        </w:rPr>
      </w:pPr>
      <w:r>
        <w:rPr>
          <w:rFonts w:cs="Times New Roman" w:ascii="Times New Roman" w:hAnsi="Times New Roman"/>
        </w:rPr>
        <w:t>И она смеялась своим естественным, веселым и беззаботным смехом, от которого, казалось, все смеялось, и прибавляла уже серьезно, с ноткой пренебрежительного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богу же, смешно.</w:t>
      </w:r>
    </w:p>
    <w:p>
      <w:pPr>
        <w:pStyle w:val="Normal"/>
        <w:rPr>
          <w:rFonts w:ascii="Times New Roman" w:hAnsi="Times New Roman" w:cs="Times New Roman"/>
        </w:rPr>
      </w:pPr>
      <w:r>
        <w:rPr>
          <w:rFonts w:cs="Times New Roman" w:ascii="Times New Roman" w:hAnsi="Times New Roman"/>
        </w:rPr>
        <w:t>Карташев ежился и робко смотрел на Корневу: куда девалась та прежняя Маня, с которой так легко и весело ему было? Только с Рыльским она была прежняя. Теперь Карташев еще сильней любил ее и с непередаваемой болью видел, как пылкая, увлекающаяся Маня все больше заинтересовывалась Рыльским и смотрела на него так ласково, как никогда не смотрела на Карташева. А Рыльский, равнодушный и веселый, так смотрел на Маню, как никогда бы себе не позволил Карташев. Это было утешением для Карташева, и иногда он спрашивал Семе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Рыльский может сделать под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 переспрашивал Семенов и делался сразу серьезным и стро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подлость?</w:t>
      </w:r>
    </w:p>
    <w:p>
      <w:pPr>
        <w:pStyle w:val="Normal"/>
        <w:rPr>
          <w:rFonts w:ascii="Times New Roman" w:hAnsi="Times New Roman" w:cs="Times New Roman"/>
        </w:rPr>
      </w:pPr>
      <w:r>
        <w:rPr>
          <w:rFonts w:cs="Times New Roman" w:ascii="Times New Roman" w:hAnsi="Times New Roman"/>
        </w:rPr>
        <w:t>Семенов несколько мгновений думал и без снисхождения утверждал, наклоняя, по обыкновени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 повторял убежденно Семе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Heading3"/>
        <w:ind w:hanging="0"/>
        <w:rPr>
          <w:rFonts w:ascii="Times New Roman" w:hAnsi="Times New Roman" w:cs="Times New Roman"/>
        </w:rPr>
      </w:pPr>
      <w:r>
        <w:rPr>
          <w:rFonts w:cs="Times New Roman" w:ascii="Times New Roman" w:hAnsi="Times New Roman"/>
        </w:rPr>
        <w:t>СЕМЬЯ КОРНЕ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ы кончились. У Карташева и Корнева была осенью передержка по-латыни. Это их мало печалило, а Карташева даже радовало, что он в компании с Корневым срезался. Эта передержка сблизила их. Вообще с тех пор, как его сестра охладела к Карташеву, Корнев стал к последнему более расположенным, а от Рыльского, напротив, как будто отдалился. Что до Карташева, то он искренне полюбил Корнева и горячо звал его ехать к матери в деревню. Звала его и Аглаида Васильевна, но Корнев тянул и не решался. Отчасти мать Корнева, Анна Степановна, была против разлуки с сыном, когда и без того через год предстояла разлука, так как сын собирался в Петербург в медико-хирургическую академию. Отчасти не решался Корнев ехать и просто потому, что как-то странно было так сразу бросить налаженную обстановку и ехать в совершенно чужую семью: как примут его, как отнесутся при более близком знакомстве. Он знал, что пользовался в семье Карташева некоторым престижем, был уверен даже, что престиж этот был больше того, на какой он имел право рассчитывать, и тем более боялся за этот престиж. С другой стороны, его завлекала незнакомая ему совершенно деревенская жизнь. Он тянул с решением и пока отдавался приятному ничегонеделанию наступивших вакаций; ходил в гости, принимал у себя, валялся по диванам с книжкой в руках. В открытые окна врывался веселый, звонкий шум летней улицы; мягкий ветерок играл волосами, шелестел листами книги и радостно шептал, что впереди целый ряд беззаботных, свободных от занятий дней.</w:t>
      </w:r>
    </w:p>
    <w:p>
      <w:pPr>
        <w:pStyle w:val="Normal"/>
        <w:rPr>
          <w:rFonts w:ascii="Times New Roman" w:hAnsi="Times New Roman" w:cs="Times New Roman"/>
        </w:rPr>
      </w:pPr>
      <w:r>
        <w:rPr>
          <w:rFonts w:cs="Times New Roman" w:ascii="Times New Roman" w:hAnsi="Times New Roman"/>
        </w:rPr>
        <w:t>Корнев, сколько помнил себя, всегда помнил все ту же обстановку. Та же квартира, веселая, чистая, с невысокими комнатами, мебель в белых чехлах, солнце, канарейка, тиканье всевозможных часов в разных комнатах. Тот же порядок, заведенный и установленный раз навсегда. Отсутствие роскоши, во всем солидная прочность, начиная с мебели и кончая бельем, всегда безукоризненно чистым, без модных фасонов, но с основательными внутренними достоинствами. Роскошь допускалась только в двух вещах: в вине и сигарах. То и другое получалось непосредственно, минуя пошлины, и вследствие этого стоило сравнительно дешево. Отец Корнева, Павел Васильевич, любил побаловать себя и своих друзей, или, как он называл их, собутыльников, и хорошим вином, и сигарами.</w:t>
      </w:r>
    </w:p>
    <w:p>
      <w:pPr>
        <w:pStyle w:val="Normal"/>
        <w:rPr>
          <w:rFonts w:ascii="Times New Roman" w:hAnsi="Times New Roman" w:cs="Times New Roman"/>
        </w:rPr>
      </w:pPr>
      <w:r>
        <w:rPr>
          <w:rFonts w:cs="Times New Roman" w:ascii="Times New Roman" w:hAnsi="Times New Roman"/>
        </w:rPr>
        <w:t>В доме Корневых гости редко показывались. Появляясь же, сразу принимались за еду и питье. Жена Павла Васильевича, Анна Степановна, не то дичилась, не то боялась друзей мужа, скрывая, впрочем, то и другое под маской любезной, гостеприимной хозяйки, кормила их разными вкусными блюдами простой кухни, – гости ели, пили и хвалили хозяйку, когда она заглядывала к ним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Степановна!.. милейшая!.. по божеской и человеческой совести, такого пирога, как ваш, нет нигде во всем городе, хоть повесьте меня, – гремел обыкновенно главный запевала компании, Александр Иванович Злобецкий, громадная туша на высоких расставленных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нибудь и уйдем увси от вас без языка; бо проглотымо, истинно говорю, проглотымо… Да поддержите… чи вже проглотылы? – обращался Александр Иванович к остальной молчавше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назвонишь, – отвечал равнодушно чиновник таможни, Иван Николаевич Пономаренко, с оплывшим бледным лицом, маленькими черными, непокорными глазами. – Добре подвесили, слава богу, язык… как только влезли на такую колоко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терпеть сие оскорбление? – спрашиваю я вас, любезная наша хозяйка, Анна Степановна… Пожалуйте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Юб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за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кушайте на здоровье, – говорила Анна Степановна, робко пятясь к двери, и, еще раз окинув взором стол с едой, тарелками и винами, спешила из накуренной комнаты в кухню пополнить исчезнувшее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му счастье господь бог послал, – говорил ей вслед Александр Иванович и кивал на хозяина. – Давай меняться на мою фурумуру… двух сестер в придачу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и, терпи, – пренебрежительно утешал его Пономаренко, – в рай попа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ешешь же, не попаду: в раю мученики, а дурней и оттуда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чилы прокляты очи, що покупалы: ижты ж, хоть повылаз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озвався казак! Та не ешьте ж бо, а пийты. – И Александр Иванович запевал излюбленную песню.</w:t>
      </w:r>
    </w:p>
    <w:p>
      <w:pPr>
        <w:pStyle w:val="Normal"/>
        <w:rPr>
          <w:rFonts w:ascii="Times New Roman" w:hAnsi="Times New Roman" w:cs="Times New Roman"/>
        </w:rPr>
      </w:pPr>
      <w:r>
        <w:rPr>
          <w:rFonts w:cs="Times New Roman" w:ascii="Times New Roman" w:hAnsi="Times New Roman"/>
        </w:rPr>
        <w:t>В кухню к Анне Степановне доносилось нестройное громкое п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кто пье, тому наливайте,</w:t>
      </w:r>
    </w:p>
    <w:p>
      <w:pPr>
        <w:pStyle w:val="Stanza"/>
        <w:ind w:left="600" w:right="600" w:firstLine="567"/>
        <w:rPr/>
      </w:pPr>
      <w:r>
        <w:rPr/>
        <w:t>Кто не пье, тому не давайте,</w:t>
      </w:r>
    </w:p>
    <w:p>
      <w:pPr>
        <w:pStyle w:val="Stanza"/>
        <w:ind w:left="600" w:right="600" w:firstLine="567"/>
        <w:rPr/>
      </w:pPr>
      <w:r>
        <w:rPr/>
        <w:t>А мы будем пить</w:t>
      </w:r>
    </w:p>
    <w:p>
      <w:pPr>
        <w:pStyle w:val="Stanza"/>
        <w:ind w:left="600" w:right="600" w:firstLine="567"/>
        <w:rPr/>
      </w:pPr>
      <w:r>
        <w:rPr/>
        <w:t>И горилку лить</w:t>
      </w:r>
    </w:p>
    <w:p>
      <w:pPr>
        <w:pStyle w:val="Stanza"/>
        <w:ind w:left="600" w:right="600" w:firstLine="567"/>
        <w:rPr/>
      </w:pPr>
      <w:r>
        <w:rPr/>
        <w:t>И за нас,</w:t>
      </w:r>
    </w:p>
    <w:p>
      <w:pPr>
        <w:pStyle w:val="Stanza"/>
        <w:ind w:left="600" w:right="600" w:firstLine="567"/>
        <w:rPr/>
      </w:pPr>
      <w:r>
        <w:rPr/>
        <w:t>И за вас,</w:t>
      </w:r>
    </w:p>
    <w:p>
      <w:pPr>
        <w:pStyle w:val="Stanza"/>
        <w:ind w:left="600" w:right="600" w:firstLine="567"/>
        <w:rPr/>
      </w:pPr>
      <w:r>
        <w:rPr/>
        <w:t>И за неньку</w:t>
      </w:r>
    </w:p>
    <w:p>
      <w:pPr>
        <w:pStyle w:val="Stanza"/>
        <w:ind w:left="600" w:right="600" w:firstLine="567"/>
        <w:rPr/>
      </w:pPr>
      <w:r>
        <w:rPr/>
        <w:t>Стареньку,</w:t>
      </w:r>
    </w:p>
    <w:p>
      <w:pPr>
        <w:pStyle w:val="Stanza"/>
        <w:ind w:left="600" w:right="600" w:firstLine="567"/>
        <w:rPr/>
      </w:pPr>
      <w:r>
        <w:rPr/>
        <w:t>Шо научила пи-и-ть,</w:t>
      </w:r>
    </w:p>
    <w:p>
      <w:pPr>
        <w:pStyle w:val="Stanza"/>
        <w:ind w:left="600" w:right="600" w:firstLine="567"/>
        <w:rPr/>
      </w:pPr>
      <w:r>
        <w:rPr/>
        <w:t>Го-о-рилочку лы-ы-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ьяные голоса один за другим замирали над последним протяжным аккордом.</w:t>
      </w:r>
    </w:p>
    <w:p>
      <w:pPr>
        <w:pStyle w:val="Normal"/>
        <w:rPr>
          <w:rFonts w:ascii="Times New Roman" w:hAnsi="Times New Roman" w:cs="Times New Roman"/>
        </w:rPr>
      </w:pPr>
      <w:r>
        <w:rPr>
          <w:rFonts w:cs="Times New Roman" w:ascii="Times New Roman" w:hAnsi="Times New Roman"/>
        </w:rPr>
        <w:t>Анна Степановна слушала, уставившись в блюдо, на которое накладывалось новое кушанье, и была довольна, что ряд комнат отделял ее от пировавших. Еще более радовалась этому, когда дом вздрагивал от взрывов сильного смеха или когда несся по комнатам громкий, горячий говор, шум, а то и крики. Анна Степановна только тревожно оглядывалась на двери, боясь, что вот-вот и сюда кто-нибудь заберется.</w:t>
      </w:r>
    </w:p>
    <w:p>
      <w:pPr>
        <w:pStyle w:val="Normal"/>
        <w:rPr>
          <w:rFonts w:ascii="Times New Roman" w:hAnsi="Times New Roman" w:cs="Times New Roman"/>
        </w:rPr>
      </w:pPr>
      <w:r>
        <w:rPr>
          <w:rFonts w:cs="Times New Roman" w:ascii="Times New Roman" w:hAnsi="Times New Roman"/>
        </w:rPr>
        <w:t>На рассвете, заплетаясь, компания удалялась наконец восвояси, и громадный «сам», как она называла мужа, бритый, молчаливый, стараясь сохранить свою обычную величественную осанку, поджав губы, мрачный, не смотря на нее, направлялся, лавируя, в свою спальню. Анна Степановна легко вздыхала и, разбитая, измученная, но успокоенная, плелась по комнатам, тушила лампы и наконец ложилась, долго еще растирая свои отекшие от непрерывного стояния больные ноги.</w:t>
      </w:r>
    </w:p>
    <w:p>
      <w:pPr>
        <w:pStyle w:val="Normal"/>
        <w:rPr>
          <w:rFonts w:ascii="Times New Roman" w:hAnsi="Times New Roman" w:cs="Times New Roman"/>
        </w:rPr>
      </w:pPr>
      <w:r>
        <w:rPr>
          <w:rFonts w:cs="Times New Roman" w:ascii="Times New Roman" w:hAnsi="Times New Roman"/>
        </w:rPr>
        <w:t>По мере того как подрастали дети, характер кутежей и самый состав компании немного изменился. Устраивался род вечеров, и до ужина все шло чинно.</w:t>
      </w:r>
    </w:p>
    <w:p>
      <w:pPr>
        <w:pStyle w:val="Normal"/>
        <w:rPr>
          <w:rFonts w:ascii="Times New Roman" w:hAnsi="Times New Roman" w:cs="Times New Roman"/>
        </w:rPr>
      </w:pPr>
      <w:r>
        <w:rPr>
          <w:rFonts w:cs="Times New Roman" w:ascii="Times New Roman" w:hAnsi="Times New Roman"/>
        </w:rPr>
        <w:t>Под аккомпанемент дочери то solo, то хором распевались разные песни, и главным образом малороссийские: «Гей ты, казаче Софроне», «Заплакала Украина». Их запевал смуглый, с длинными черными усами, уверенный в себе регент соборной церкви, под магическим взглядом черных глаз которого Маня Корнева чувствовала себя как-то особенно хорошо.</w:t>
      </w:r>
    </w:p>
    <w:p>
      <w:pPr>
        <w:pStyle w:val="Normal"/>
        <w:rPr>
          <w:rFonts w:ascii="Times New Roman" w:hAnsi="Times New Roman" w:cs="Times New Roman"/>
        </w:rPr>
      </w:pPr>
      <w:r>
        <w:rPr>
          <w:rFonts w:cs="Times New Roman" w:ascii="Times New Roman" w:hAnsi="Times New Roman"/>
        </w:rPr>
        <w:t>А то вдруг без музыки затягивал Александр Иванович:</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й кажут: встань раненько,</w:t>
      </w:r>
    </w:p>
    <w:p>
      <w:pPr>
        <w:pStyle w:val="Stanza"/>
        <w:ind w:left="600" w:right="600" w:firstLine="567"/>
        <w:rPr/>
      </w:pPr>
      <w:r>
        <w:rPr/>
        <w:t>Причешися чопурненько;</w:t>
      </w:r>
    </w:p>
    <w:p>
      <w:pPr>
        <w:pStyle w:val="Stanza"/>
        <w:ind w:left="600" w:right="600" w:firstLine="567"/>
        <w:rPr/>
      </w:pPr>
      <w:r>
        <w:rPr/>
        <w:t>Она встаты не хоче,</w:t>
      </w:r>
    </w:p>
    <w:p>
      <w:pPr>
        <w:pStyle w:val="Stanza"/>
        <w:ind w:left="600" w:right="600" w:firstLine="567"/>
        <w:rPr/>
      </w:pPr>
      <w:r>
        <w:rPr/>
        <w:t>Як та видьма все цокоч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кончив, он обнимал молодого Корнева и весел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сь, мой почтеннейший… Все бабы ведьмы, и нет ни единой, у которой хотя бы такой малесенький хвистик не торчал. По опыту докладыв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вечал Корнев, ежась и понижая свой голос до б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опытному человеку… и сладкое забвение от сей горькой истины сокрыто на дне сих сосудов… во исполнение реченного: и из горького выйдет сладкое… а потому пред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Чему же учат вас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озвався казак… Будьте ж здоровеньки…</w:t>
      </w:r>
    </w:p>
    <w:p>
      <w:pPr>
        <w:pStyle w:val="Normal"/>
        <w:rPr>
          <w:rFonts w:ascii="Times New Roman" w:hAnsi="Times New Roman" w:cs="Times New Roman"/>
        </w:rPr>
      </w:pPr>
      <w:r>
        <w:rPr>
          <w:rFonts w:cs="Times New Roman" w:ascii="Times New Roman" w:hAnsi="Times New Roman"/>
        </w:rPr>
        <w:t>В обыкновенное время жизнь в доме Корневых протекала однообразно и монотонно. «Сам» ходил на службу, а возвратившись, обедал, надевал халат, и его громадная фигура в халате казалась еще больше в невысоких комнатах.</w:t>
      </w:r>
    </w:p>
    <w:p>
      <w:pPr>
        <w:pStyle w:val="Normal"/>
        <w:rPr>
          <w:rFonts w:ascii="Times New Roman" w:hAnsi="Times New Roman" w:cs="Times New Roman"/>
        </w:rPr>
      </w:pPr>
      <w:r>
        <w:rPr>
          <w:rFonts w:cs="Times New Roman" w:ascii="Times New Roman" w:hAnsi="Times New Roman"/>
        </w:rPr>
        <w:t>Иногда он заглядывал в общие комнаты, загадочно смотрел, поджимал губы и испускал не то мычанье, не то вздох, не то несколько нот какого-то ему одному известного мотива и опять уходил к себе.</w:t>
      </w:r>
    </w:p>
    <w:p>
      <w:pPr>
        <w:pStyle w:val="Normal"/>
        <w:rPr>
          <w:rFonts w:ascii="Times New Roman" w:hAnsi="Times New Roman" w:cs="Times New Roman"/>
        </w:rPr>
      </w:pPr>
      <w:r>
        <w:rPr>
          <w:rFonts w:cs="Times New Roman" w:ascii="Times New Roman" w:hAnsi="Times New Roman"/>
        </w:rPr>
        <w:t>Проводив с утра детей в гимназии, мужа на службу, Анна Степановна принималась за хозяйство. Горничная прибирала комнаты, – она помогала ей. Вытирала с добродушной, энергичной гримасой пыль, вытирала зеркала тряпочкой, смоченной в водке, разговаривала с горничной, расспрашивая ее о ее житье, о родных, вникала во все подробности ее прежней жизни, докапывалась до противоречий и, смотря по впечатлению, или привязывалась к ней, или начинала ее мягко, но неуклонно так выводить на свежую воду, что горничная отказывалась от места. Насколько часто менялись горничные (может быть, здесь действовала и ревность: Павел Васильевич старых горничных не терпел), настолько кухарки жили долго. Возраст здесь не играл роли, и кухарки всегда у Анны Степановны были пожилые. Несколько лет уже жила старая, но веселая кухарка Марина, большая сплетница, в честность которой Анна Степановна верила, как в свою. С Мариной Анна Степановна отдыхала душой и всегда с удовольствием ждала ее возвращения с базара. Марина проворно раскладывала на большой чистый стол принесенную провизию: свежую красную говядину, белый хлеб, морковь, кочаны капусты, бублики; Анна Степановна с удовольствием подсаживалась поближе, вдыхала в себя свежий аромат от провизии, помогала кухарке и внимательно слушала, переспрашивая, разные городские новости. И Анна Степановна знала всегда все: и какой обед у Карташевых, и какая родня у Рыльского, и кто из ее знакомых к кому чаще ходит, – все передавала кухарка, что успевала узнавать на базаре от своих подруг. И все складывала в себя и тщательно берегла Анна Степановна. Запас этих сведений помогал ей разбираться в сложных отношениях незнакомого ей общества. Разговаривая с нею, ее добрые знакомые и не подозревали, что она каждый день приподнимает ту таинственную завесу их домашней жизни, которую обыкновенно стараются так тщательно закрывать от непосвященных глаз. Из-за этой запрещенной завесы Анна Степановна видела большею частью совсем других людей, чем те, какими желали изобразить себя эти люди. Добрый радетель о чужих бедах выходил прижимистым, сухим, несправедливым эгоистом; красноречивая дама с бегающими глазками, так ищущими общего сочувствия, пользовалась общею ненавистью прислуги за свой несносный черствый характер. И это постоянное двойное освещение, под которым Анна Степановна видела людей, в связи с природной чуткостью, делало то, что она никогда не ошибалась в своих симпатиях и всегда говорила и действовала наверняка.</w:t>
      </w:r>
    </w:p>
    <w:p>
      <w:pPr>
        <w:pStyle w:val="Normal"/>
        <w:rPr>
          <w:rFonts w:ascii="Times New Roman" w:hAnsi="Times New Roman" w:cs="Times New Roman"/>
        </w:rPr>
      </w:pPr>
      <w:r>
        <w:rPr>
          <w:rFonts w:cs="Times New Roman" w:ascii="Times New Roman" w:hAnsi="Times New Roman"/>
        </w:rPr>
        <w:t>Сознательно или бессознательно, но признавал это и всегда сосредоточенно-величественный и загадочно-молчаливый муж ее, и молодой, считавший себя далеким от ее влияния, сын. В этом отношении она имела несомненное влияние в семье, и тем более сильное, чем меньше оно сознавалось и ею и семьей. В остальном, в глазах сына, она была маменькой, которую он любил и старался забыть и ее неразвитость, и ее мещанское звание, которое невольно, но часто подчеркивалось в обществе. Но дочери оно доставляло много мучительного. Оно вносило раздражение, может быть, и зависть в сношения ее с подругами и влияло на выбор подруг. Мещанство матери было самым больным местом дочери, и неосторожный намек в этом смысле заливал ее щеки, шею и уши ярким румянцем. К чести Марьи Павловны надо сказать, что она не то что стыдилась за мать, а просто раздражалась и обижалась. Что думал «сам», этого никто не знал, не знала и Анна Степановна. Понимая всех своих знакомых, она с совершенным недоумением останавливалась перед своим мужем. Известный инстинкт подсказывал ей, конечно, манеру обращения, но, сильный и верный с другими, инстинкт действовал здесь робко, наугад и часто невпопад. Существовало что-то, в чем так и не могла разобраться Анна Степановна. И это бессознательно мучило ее и заставляло напряженно рыться в прошлом, в бесполезном усилии найти затерянное начало; все с самого начала таким было, сразу как-то потерялась руководящая нить, с самой первой встречи.</w:t>
      </w:r>
    </w:p>
    <w:p>
      <w:pPr>
        <w:pStyle w:val="Normal"/>
        <w:rPr>
          <w:rFonts w:ascii="Times New Roman" w:hAnsi="Times New Roman" w:cs="Times New Roman"/>
        </w:rPr>
      </w:pPr>
      <w:r>
        <w:rPr>
          <w:rFonts w:cs="Times New Roman" w:ascii="Times New Roman" w:hAnsi="Times New Roman"/>
        </w:rPr>
        <w:t>Покончив со всякими делами по хозяйству, надев большие черепаховые очки, Анна Степановна садилась где-нибудь в залитой солнцем комнатке, где особенно звонко заливались канарейки, за починку и штопанье старого белья и часто отдавалась воспоминаниям об этой первой встрече.</w:t>
      </w:r>
    </w:p>
    <w:p>
      <w:pPr>
        <w:pStyle w:val="Normal"/>
        <w:rPr>
          <w:rFonts w:ascii="Times New Roman" w:hAnsi="Times New Roman" w:cs="Times New Roman"/>
        </w:rPr>
      </w:pPr>
      <w:r>
        <w:rPr>
          <w:rFonts w:cs="Times New Roman" w:ascii="Times New Roman" w:hAnsi="Times New Roman"/>
        </w:rPr>
        <w:t>Да, двадцать лет прошло, точно вот вчера все это было. Все, как живое, стояло перед глазами.</w:t>
      </w:r>
    </w:p>
    <w:p>
      <w:pPr>
        <w:pStyle w:val="Normal"/>
        <w:rPr>
          <w:rFonts w:ascii="Times New Roman" w:hAnsi="Times New Roman" w:cs="Times New Roman"/>
        </w:rPr>
      </w:pPr>
      <w:r>
        <w:rPr>
          <w:rFonts w:cs="Times New Roman" w:ascii="Times New Roman" w:hAnsi="Times New Roman"/>
        </w:rPr>
        <w:t>Пошла она в собор и надела, как сейчас помнит, синенькое с белыми звездочками платье. На самой груди была маленькая вырезка и в ней крестик, маленький, серебряный, позолоченный, на бархатной ленточке. Стоит она в церкви, молится; уж к кресту пошли, уж идут мимо нее назад; только и она было собралась двинуться, как вдруг… Анна Степановна опускала работу при воспоминании, как это случилось. Стоит перед ней молодой человек, высокий, в синем воротнике, в золотых пуговицах; волосы этак короткие, причесанные назад, светлые-светлые, глаза голубые так насквозь и смотрят… И вдруг… крестится, наклоняется да прямо в крестик, что в прорезе у нее на груди, губами… Завертелось все в глазах: и страшно, и стыдно, и вот точно волю всю ее отнял, – а слезы так и льются по щекам. Взял он ее под руку и повел из церкви. Очнулась уж в какой-то улице. Спраши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де живете?</w:t>
      </w:r>
    </w:p>
    <w:p>
      <w:pPr>
        <w:pStyle w:val="Normal"/>
        <w:rPr>
          <w:rFonts w:ascii="Times New Roman" w:hAnsi="Times New Roman" w:cs="Times New Roman"/>
        </w:rPr>
      </w:pPr>
      <w:r>
        <w:rPr>
          <w:rFonts w:cs="Times New Roman" w:ascii="Times New Roman" w:hAnsi="Times New Roman"/>
        </w:rPr>
        <w:t>Глянула она на него, вспомнил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это вы меня на всю жизнь опоро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ради бога, простите…</w:t>
      </w:r>
    </w:p>
    <w:p>
      <w:pPr>
        <w:pStyle w:val="Normal"/>
        <w:rPr>
          <w:rFonts w:ascii="Times New Roman" w:hAnsi="Times New Roman" w:cs="Times New Roman"/>
        </w:rPr>
      </w:pPr>
      <w:r>
        <w:rPr>
          <w:rFonts w:cs="Times New Roman" w:ascii="Times New Roman" w:hAnsi="Times New Roman"/>
        </w:rPr>
        <w:t>А сам идет все да говорит, говорит что-то…</w:t>
      </w:r>
    </w:p>
    <w:p>
      <w:pPr>
        <w:pStyle w:val="Normal"/>
        <w:rPr>
          <w:rFonts w:ascii="Times New Roman" w:hAnsi="Times New Roman" w:cs="Times New Roman"/>
        </w:rPr>
      </w:pPr>
      <w:r>
        <w:rPr>
          <w:rFonts w:cs="Times New Roman" w:ascii="Times New Roman" w:hAnsi="Times New Roman"/>
        </w:rPr>
        <w:t>Разливаются канарейки, льются их трели, лежит на коленях работа, а Анна Степановна все смотрит и смотрит куда-то вдаль.</w:t>
      </w:r>
    </w:p>
    <w:p>
      <w:pPr>
        <w:pStyle w:val="Normal"/>
        <w:rPr>
          <w:rFonts w:ascii="Times New Roman" w:hAnsi="Times New Roman" w:cs="Times New Roman"/>
        </w:rPr>
      </w:pPr>
      <w:r>
        <w:rPr>
          <w:rFonts w:cs="Times New Roman" w:ascii="Times New Roman" w:hAnsi="Times New Roman"/>
        </w:rPr>
        <w:t>Двадцать лет пронеслось… Все такой же он: веселый – называет ее «Анна Степановна»; сердитый – скажет: «сударыня», подожмет губы – туча тучей. Так и упадет ее сердце, и жизнь не в жизнь, ходит, шепчет себе: «Закатилось мое солнышко», – да вздыхает. А боже сохрани при нем вздохнуть. Как услышит его шаги, сама себя испугает – идет, идет! И примет спокойный вид. Пройдет он – смотрит ему вслед, смотрит потухшим, непонимающим взглядом.</w:t>
      </w:r>
    </w:p>
    <w:p>
      <w:pPr>
        <w:pStyle w:val="Normal"/>
        <w:rPr>
          <w:rFonts w:ascii="Times New Roman" w:hAnsi="Times New Roman" w:cs="Times New Roman"/>
        </w:rPr>
      </w:pPr>
      <w:r>
        <w:rPr>
          <w:rFonts w:cs="Times New Roman" w:ascii="Times New Roman" w:hAnsi="Times New Roman"/>
        </w:rPr>
        <w:t>Павел Васильевич и с детьми был чужой. Больше других разрешалось дочери; разрешалось, или она сама себе разрешала: не боялась она как-то его угрюмого вида даже и тогда, когда деньги приходилось просить.</w:t>
      </w:r>
    </w:p>
    <w:p>
      <w:pPr>
        <w:pStyle w:val="Normal"/>
        <w:rPr>
          <w:rFonts w:ascii="Times New Roman" w:hAnsi="Times New Roman" w:cs="Times New Roman"/>
        </w:rPr>
      </w:pPr>
      <w:r>
        <w:rPr>
          <w:rFonts w:cs="Times New Roman" w:ascii="Times New Roman" w:hAnsi="Times New Roman"/>
        </w:rPr>
        <w:t>Сын относился к отцу с какой-то смесью страха, непонимания и того характерного недружелюбия, которое всегда является результатом далеких отношений отца к детям. Недружелюбие это было не по существу, – в каком-то отвлечении его не существовало, но от этого текущие отношения не были ближе. В этом отвлечении сын, в общем, уважал отца. От матери он узнал историю их брака, знал некоторые подробности из его жизни, дававшие ясное представление о том, что его отец был, по крайней мере, прежде (теперь он молчал), человеком чутким к высшим потребностям жизни. Об этом же говорила громадная библиотека отца, которую сын оценил, начав серьезное чтение. Уважал он отца и за отсутствие всякой рисовки. Некоторое сочувствие отца к его развитию сын угадывал, но в редкие минуты беседы на эту тему отец высказывался так определенно и категорично, что чувствовалось, что всякий спор с ним был совершенно бесполезен. Вообще Корнев считал, что отец – существующий факт, который надо принимать так, как он есть, ничего здесь не переменишь, и лучшее, чтобы не раздражать и не раздражаться, – это избегать с ним всяких лишних разговоров, не идущих к делу. А деловые разговоры всегда были коротки и лаконичны: «выдержал», «срезался» и в очень редких случаях: «папенька, позвольте дене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Heading3"/>
        <w:ind w:hanging="0"/>
        <w:rPr>
          <w:rFonts w:ascii="Times New Roman" w:hAnsi="Times New Roman" w:cs="Times New Roman"/>
        </w:rPr>
      </w:pPr>
      <w:r>
        <w:rPr>
          <w:rFonts w:cs="Times New Roman" w:ascii="Times New Roman" w:hAnsi="Times New Roman"/>
        </w:rPr>
        <w:t>ПИК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таша Карташева, державшая экзамен в казенную гимназию в тот же класс, где была и Корнева, познакомилась таким образом с Маней, и, по настоянию братьев, они обе познакомились и домами между собой. Зина Карташева держала себя в стороне от подруг Наташи. Месяц тому назад она кончила курс в частной гимназии и теперь была уже на правах взрослой барышни. С товарищами брата у нее тоже было мало общего.</w:t>
      </w:r>
    </w:p>
    <w:p>
      <w:pPr>
        <w:pStyle w:val="Normal"/>
        <w:rPr/>
      </w:pPr>
      <w:r>
        <w:rPr>
          <w:rFonts w:cs="Times New Roman" w:ascii="Times New Roman" w:hAnsi="Times New Roman"/>
        </w:rPr>
        <w:t>Зинаида Николаевна кончила ученье, выходила, так сказать, уже на дорогу жизни, а компании предстояло еще столько же, если не больше, учиться: ходили к тому же слухи о восьмом классе, о греческом языке, о каком-то циркуляре попечителя. Все это занимало и волновало компанию, но все это уж не интересовало Зинаиды Николаевны: напротив, товарищи брата в ее глазах еще больше превращались в мальчиков. Компания чувствовала это отношение к себе Зинаиды Николаевны и понемногу, затаив недовольство, стала отдаляться от нее. Зинаида Николаевна и довольна была отделаться от мальчишек, и в то же время чувствовала пустоту: ученье кончилось, новая жизнь не сложилась. Не было даже подходящего кружка знакомых, где общность интересов связывала бы ее с этим кружком. Она бывала у нескольких подруг, эти подруги бывали у нее, но все это было как-то не «по-большому», не налажено и, главное, не интересно: не было даже настоящих кавалеров, взрослых, окончивших курс, интересных, если не считать одного судебного следователя да брата одной подруги, молодого учителя гимназии – Логинова, которого Зинаида Николаевна маленькой девочкой встречала, бывало, в церкви в гимназическом мундире. Оба эти кавалера у Аглаиды Васильевны в доме не бывали, и встречалась с ними Зинаида Николаевна или у подруги, или на бульваре, куда на прогулку ее и подруг провожали эти кавалеры.</w:t>
      </w:r>
    </w:p>
    <w:p>
      <w:pPr>
        <w:pStyle w:val="Normal"/>
        <w:rPr/>
      </w:pPr>
      <w:r>
        <w:rPr>
          <w:rFonts w:cs="Times New Roman" w:ascii="Times New Roman" w:hAnsi="Times New Roman"/>
        </w:rPr>
        <w:t>Компания, шляясь и наталкиваясь на Зинаиду Николаевну и ее общество, размашисто, не без иронии раскланивалась с ней и пускала по ее адресу, в отсутствие Карташева, остроты, смысл которых был тот, что «Зинаида Николаевна теперь стали большие, им нужно женихов, и они, мальчишки, для них больше не интер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катертью дорога, – говорил Корнев, – на здоровье! Хотя, не в обиду будь сказано, господин следователь имеет вид голодного галчонка, а господин учитель был известен своей глупостью еще в тот период, когда впервые узнал, откуда у него ноги растут.</w:t>
      </w:r>
    </w:p>
    <w:p>
      <w:pPr>
        <w:pStyle w:val="Normal"/>
        <w:rPr/>
      </w:pPr>
      <w:r>
        <w:rPr>
          <w:rFonts w:cs="Times New Roman" w:ascii="Times New Roman" w:hAnsi="Times New Roman"/>
        </w:rPr>
        <w:t>Зинаида Николаевна точно чувствовала, что означали эти боковые довольные взгляды, которыми компания, проходя мимо, дарила ее и ее общество, краснела и испытывала неприятное, немного враждебное чувство к друзьям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говорил Долба, оглядываясь на приличной дистанции на проходившее общество Зинаиды Николаевны. – На трех барышень двух кавалеров мал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журство устроят, – отвечал Рыльский, поправляя свой шнурок.</w:t>
      </w:r>
    </w:p>
    <w:p>
      <w:pPr>
        <w:pStyle w:val="Normal"/>
        <w:rPr/>
      </w:pPr>
      <w:r>
        <w:rPr>
          <w:rFonts w:cs="Times New Roman" w:ascii="Times New Roman" w:hAnsi="Times New Roman"/>
        </w:rPr>
        <w:t>Что до Наташи, то она училась и не думала еще о том времени, когда ее сверстники превратятся вдруг в мальчишек. Теперь эти мальчишки и ее и Корневу очень интересовали; как-то незаметно, само собой происходило обоюдное сближение, и Наташа и компания в обществе друг друга чувствовали себя легко и свободно. Иногда даже компания при Наташе прохаживалась насчет ее старшей сестры, иногда серьезный подымался разговор на тему, что значит, собственно, «кончила кур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ончание экзаменов решено было отпраздновать пикником. Так как следующее после экзаменов воскресенье совпало к тому же с днем рождения Корнева, то и постановили: обедать у Корневых и сейчас же после обеда ехать на лодках на дачу к подруге Корневой – Горенко. Наташа, сошедшаяся быстро с Горенко, тоже участвовала со всеми и в обеде и в пикнике.</w:t>
      </w:r>
    </w:p>
    <w:p>
      <w:pPr>
        <w:pStyle w:val="Normal"/>
        <w:rPr/>
      </w:pPr>
      <w:r>
        <w:rPr>
          <w:rFonts w:cs="Times New Roman" w:ascii="Times New Roman" w:hAnsi="Times New Roman"/>
        </w:rPr>
        <w:t>В воскресенье с утра, по обыкновению, вся семья Корневых (за исключением Анны Степановны, болевшей ногами) отправилась в собор.</w:t>
      </w:r>
    </w:p>
    <w:p>
      <w:pPr>
        <w:pStyle w:val="Normal"/>
        <w:rPr>
          <w:rFonts w:ascii="Times New Roman" w:hAnsi="Times New Roman" w:cs="Times New Roman"/>
        </w:rPr>
      </w:pPr>
      <w:r>
        <w:rPr>
          <w:rFonts w:cs="Times New Roman" w:ascii="Times New Roman" w:hAnsi="Times New Roman"/>
        </w:rPr>
        <w:t>Как-то давно уже Павел Васильевич коснулся раз навсегда этого вопроса по поводу высказанного сыном взгляда на рели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м… – протянул Павел Васильевич, сжав губы, и уставился, точно задумался, в пол. Так он стоял долго и наконец, решительно подняв голову,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w:t>
      </w:r>
    </w:p>
    <w:p>
      <w:pPr>
        <w:pStyle w:val="Normal"/>
        <w:rPr>
          <w:rFonts w:ascii="Times New Roman" w:hAnsi="Times New Roman" w:cs="Times New Roman"/>
        </w:rPr>
      </w:pPr>
      <w:r>
        <w:rPr>
          <w:rFonts w:cs="Times New Roman" w:ascii="Times New Roman" w:hAnsi="Times New Roman"/>
        </w:rPr>
        <w:t>И опять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w:t>
      </w:r>
    </w:p>
    <w:p>
      <w:pPr>
        <w:pStyle w:val="Normal"/>
        <w:rPr>
          <w:rFonts w:ascii="Times New Roman" w:hAnsi="Times New Roman" w:cs="Times New Roman"/>
        </w:rPr>
      </w:pPr>
      <w:r>
        <w:rPr>
          <w:rFonts w:cs="Times New Roman" w:ascii="Times New Roman" w:hAnsi="Times New Roman"/>
        </w:rPr>
        <w:t>Павел Васильевич сделал еще одну паузу, собрал губы и заговорил, свободно модулируя св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ак угодно… Все человечество… величайшие умы… Ну-с, все равно… это меня не касается… Но у вас есть сестра…</w:t>
      </w:r>
    </w:p>
    <w:p>
      <w:pPr>
        <w:pStyle w:val="Normal"/>
        <w:rPr>
          <w:rFonts w:ascii="Times New Roman" w:hAnsi="Times New Roman" w:cs="Times New Roman"/>
        </w:rPr>
      </w:pPr>
      <w:r>
        <w:rPr>
          <w:rFonts w:cs="Times New Roman" w:ascii="Times New Roman" w:hAnsi="Times New Roman"/>
        </w:rPr>
        <w:t>Павел Васильевич в торжественных случаях говорил своим домочадцам «вы». Он еще раз сжал губы и 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 бы, чтоб формальности были соблюдаемы.</w:t>
      </w:r>
    </w:p>
    <w:p>
      <w:pPr>
        <w:pStyle w:val="Normal"/>
        <w:rPr>
          <w:rFonts w:ascii="Times New Roman" w:hAnsi="Times New Roman" w:cs="Times New Roman"/>
        </w:rPr>
      </w:pPr>
      <w:r>
        <w:rPr>
          <w:rFonts w:cs="Times New Roman" w:ascii="Times New Roman" w:hAnsi="Times New Roman"/>
        </w:rPr>
        <w:t>Ту же мысль Аглаида Васильевна своему сыну высказ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еришь ли ты или не веришь, мне решительно все равно. Я верю, что, когда надо будет, господь пожалеет меня и сделает тебя верующим; но вот чего я не могу позволить – это касаться сестер. «Горе соблазнившему единого от малых сил»… помнишь? Ни люди, ни бог не простят. И в церковь извольте ходить.</w:t>
      </w:r>
    </w:p>
    <w:p>
      <w:pPr>
        <w:pStyle w:val="Normal"/>
        <w:rPr>
          <w:rFonts w:ascii="Times New Roman" w:hAnsi="Times New Roman" w:cs="Times New Roman"/>
        </w:rPr>
      </w:pPr>
      <w:r>
        <w:rPr>
          <w:rFonts w:cs="Times New Roman" w:ascii="Times New Roman" w:hAnsi="Times New Roman"/>
        </w:rPr>
        <w:t>Таким образом, и Корнев и Карташев ходили в церковь. Ходила, впрочем, и остальная компания и даже католик Рыльский, потому что в церкви можно было встретить всех: Аглаиду Васильевну с дочерьми, сестру Корнева, подруг и ее, и Зининых, и Наташиных.</w:t>
      </w:r>
    </w:p>
    <w:p>
      <w:pPr>
        <w:pStyle w:val="Normal"/>
        <w:rPr>
          <w:rFonts w:ascii="Times New Roman" w:hAnsi="Times New Roman" w:cs="Times New Roman"/>
        </w:rPr>
      </w:pPr>
      <w:r>
        <w:rPr>
          <w:rFonts w:cs="Times New Roman" w:ascii="Times New Roman" w:hAnsi="Times New Roman"/>
        </w:rPr>
        <w:t>День был настоящий летний, так и тянуло куда-нибудь подальше от душного города. Город со своими нарядными, звонкими улицами, панелями в тени акаций, с белыми маркизами, с красивым тенистым бульваром, с сверкавшим там, внизу, синим морем, залитый ярким солнцем, – точно спал в неподвижном воздухе.</w:t>
      </w:r>
    </w:p>
    <w:p>
      <w:pPr>
        <w:pStyle w:val="Normal"/>
        <w:rPr>
          <w:rFonts w:ascii="Times New Roman" w:hAnsi="Times New Roman" w:cs="Times New Roman"/>
        </w:rPr>
      </w:pPr>
      <w:r>
        <w:rPr>
          <w:rFonts w:cs="Times New Roman" w:ascii="Times New Roman" w:hAnsi="Times New Roman"/>
        </w:rPr>
        <w:t>В соборе шла обедня. Было прохладно и просторно. Редкие шаги по каменному полу собора звонким эхом отдавались в ушах. Над головами в высоком куполе, точно живые, двигались волны ладана и таяли там, вверху, в неподвижных золотых лучах солнца. По церкви, вибрируя, неслись и мягкие дрожащие звуки протодиаконского баса, и стройное пение архиерейских певчих. В раскрытые окна заглядывал веселый, праздничный день, тихий, неподвижный, точно заглянул и притих, проникнутый торжественной службой. По временам лишь вдруг врывался звонкий треск мостовой или мягко шумела в окнах молодая, вся в белом цвету, листва акаций.</w:t>
      </w:r>
    </w:p>
    <w:p>
      <w:pPr>
        <w:pStyle w:val="Normal"/>
        <w:rPr>
          <w:rFonts w:ascii="Times New Roman" w:hAnsi="Times New Roman" w:cs="Times New Roman"/>
        </w:rPr>
      </w:pPr>
      <w:r>
        <w:rPr>
          <w:rFonts w:cs="Times New Roman" w:ascii="Times New Roman" w:hAnsi="Times New Roman"/>
        </w:rPr>
        <w:t>У алтаря, с левой стороны, ближе к решетке, стояла Аглаида Васильевна, спокойная, сосредоточенная, внимательная к службе; Зинаида Николаевна, сдержанная, строгая; Наташа, усталая, рассеянная; Анна Петровна Горенко, с живыми синими глазами, которые быстро, пытливо, в контраст с безмятежными большими глазами Наташи, всматривались во все окружающее. Подальше стоял громадный «сам» – Павел Васильевич Корнев, с плотно сжатыми губами, со сложенными на животе руками, иногда вдруг всем туловищем поворачивавшийся назад и смотревший куда-то вдаль над головами молящихся. Позади него стояла Маня Корнева с дочерью хозяина того дома, где жили Корневы, нарядной, красивой бесцветной девушкой. Еще дальше в легких парусиновых костюмах, облокотившись о колонны, стояли Корнев и Карташев.</w:t>
      </w:r>
    </w:p>
    <w:p>
      <w:pPr>
        <w:pStyle w:val="Normal"/>
        <w:rPr>
          <w:rFonts w:ascii="Times New Roman" w:hAnsi="Times New Roman" w:cs="Times New Roman"/>
        </w:rPr>
      </w:pPr>
      <w:r>
        <w:rPr>
          <w:rFonts w:cs="Times New Roman" w:ascii="Times New Roman" w:hAnsi="Times New Roman"/>
        </w:rPr>
        <w:t>Карташева мучила все та же мысль о Мане Корневой. Сердце его тоскливо ныло. Он то смотрел, задумавшись, вперед, то, убегая от своих неприятных мыслей, исчезал взглядом в окне, следя, как нежный воздух в нем млел, рябил и уносился мелкими струйками вверх, в прозрачное небо. Там, в голубой дали, точно купался высоковысоко орел! Счастливый орел! Ему нет преград: он прилетел из степей, видит теперь синее море и опять улетит назад в степи… куда захочет: может быть, в Крым, на Кавказ… увидит горы… снег на них… полетит в другие степи, ровные, гладкие, с болотистой рекой, высокими камышами, низким небом… Завывает камыш, качается над рекой. Мутная река бежит мимо: камыш машет ей вслед, точно хочет догнать ее и не может… Маня Корнева чужая ему и любит Рыльского… Близко стоит она, как и прежде, а чужая… Ее желтенькое барежевое платье… тоже чужое… В окно свежая волна воздуха несет аромат моря, жасмина, акаций и мучительно проникает в сердце. Нет, не чужая! – шепчет, точно просит, чей-то голос… Чужая! чужая! чужая! – упрямо твердит другой… А в голове точно поет кто-то тоскливо и слад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бил я вас сердцем</w:t>
      </w:r>
    </w:p>
    <w:p>
      <w:pPr>
        <w:pStyle w:val="Stanza"/>
        <w:ind w:left="600" w:right="600" w:firstLine="567"/>
        <w:rPr/>
      </w:pPr>
      <w:r>
        <w:rPr/>
        <w:t>И любил душою,</w:t>
      </w:r>
    </w:p>
    <w:p>
      <w:pPr>
        <w:pStyle w:val="Stanza"/>
        <w:ind w:left="600" w:right="600" w:firstLine="567"/>
        <w:rPr/>
      </w:pPr>
      <w:r>
        <w:rPr/>
        <w:t>Вы же, как младенцем,</w:t>
      </w:r>
    </w:p>
    <w:p>
      <w:pPr>
        <w:pStyle w:val="Stanza"/>
        <w:ind w:left="600" w:right="600" w:firstLine="567"/>
        <w:rPr/>
      </w:pPr>
      <w:r>
        <w:rPr/>
        <w:t>Забавлялись мною.</w:t>
      </w:r>
    </w:p>
    <w:p>
      <w:pPr>
        <w:pStyle w:val="Stanza"/>
        <w:ind w:left="600" w:right="600" w:firstLine="567"/>
        <w:rPr/>
      </w:pPr>
      <w:r>
        <w:rPr/>
        <w:t>Вы не понимали</w:t>
      </w:r>
    </w:p>
    <w:p>
      <w:pPr>
        <w:pStyle w:val="Stanza"/>
        <w:ind w:left="600" w:right="600" w:firstLine="567"/>
        <w:rPr/>
      </w:pPr>
      <w:r>
        <w:rPr/>
        <w:t>Ни моих страдан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понимала!.. Слезы сверкали в глазах Карташева. Эх, забыть бы все и улететь туда в окно, где белая акация тонет в нежном голубом небе, где орел черной точкой только виднеется уже там, вдали. Глупая его любовь, глупый он сам… слава богу, никто не знает о его любви, и никогда не узнает… и она, что любил он ее… Наташа повернулась и смотрит на него, точно задумалась, жаль ей его. Неужели угадала? Нет, слава богу, не угадала; перевела спокойно глаза на Корнева и смотрит так, как будто и его о чем-то спрашивает. Счастливая Наташа! не мучится. И Анна Петровна оглянулась и смотрит на него ласково, внимательно… синие-синие глаза, зубки белые, думает что-то и кусает губы… губы маленькие, красивые. Покраснела и отвернулась. Может быть, он неловко посмотрел?.. Отчего ему всегда кажется, что он вдруг сделает когда-нибудь что-то такое, чего уж и поправить нельзя будет?.. Рассеянным не надо быть, надо постоянно думать.</w:t>
      </w:r>
    </w:p>
    <w:p>
      <w:pPr>
        <w:pStyle w:val="Normal"/>
        <w:rPr>
          <w:rFonts w:ascii="Times New Roman" w:hAnsi="Times New Roman" w:cs="Times New Roman"/>
        </w:rPr>
      </w:pPr>
      <w:r>
        <w:rPr>
          <w:rFonts w:cs="Times New Roman" w:ascii="Times New Roman" w:hAnsi="Times New Roman"/>
        </w:rPr>
        <w:t>Карташев стряхнул с себя мысли и повернулся к алтарю: затворялись царские врата, певчие теснее обступили смуглого регента с черными усами, в расстегнутом сюртуке; подумал про него, что ему жарко; замер на мгновение над поднявшимся вверх камертоном и окончательно пришел в себя, когда воздух дрогнул, и полились, и зазвенели, и загудели трескучие залпы торжественного: «Тебе бога хвалим».</w:t>
      </w:r>
    </w:p>
    <w:p>
      <w:pPr>
        <w:pStyle w:val="Normal"/>
        <w:rPr>
          <w:rFonts w:ascii="Times New Roman" w:hAnsi="Times New Roman" w:cs="Times New Roman"/>
        </w:rPr>
      </w:pPr>
      <w:r>
        <w:rPr>
          <w:rFonts w:cs="Times New Roman" w:ascii="Times New Roman" w:hAnsi="Times New Roman"/>
        </w:rPr>
        <w:t>«Скоро конец», – подумал Карташев и устало посмотрел назад. Он весело встрепенулся: пробирались Семенов, Долба и Рыльский. Корнев, какой-то праздничный, настоящий именинник, причесанный с боковым пробором светлых густых волос, тоже повернулся, и из монгольских припухших прорезов смотрели его серо-зеленые пытливые глаза.</w:t>
      </w:r>
    </w:p>
    <w:p>
      <w:pPr>
        <w:pStyle w:val="Normal"/>
        <w:rPr>
          <w:rFonts w:ascii="Times New Roman" w:hAnsi="Times New Roman" w:cs="Times New Roman"/>
        </w:rPr>
      </w:pPr>
      <w:r>
        <w:rPr>
          <w:rFonts w:cs="Times New Roman" w:ascii="Times New Roman" w:hAnsi="Times New Roman"/>
        </w:rPr>
        <w:t>Семенов шел впереди, выпятив грудь, с сияющим выражением своего красного в веснушках лица. Он был доволен собой: успел отстоять обедню с родными и попал вовремя в собор. Из-за Семенова выглядывали большие карие глаза Долбы, а из-за Долбы смотрело беззаботно-веселое, насмешливое лицо Рыльского. Он с каким-то затаенным любопытством и некоторым страхом косился по сторонам, точно вот-вот узнают, что он католик, догадаются, зачем он пришел, и вдруг выведут его из церкви. Он усиленно обмахивал свою грудь каким-то полукатолическим, полуправославным крестом и еще веселее поглядывал вперед, где стояла знакомая публика.</w:t>
      </w:r>
    </w:p>
    <w:p>
      <w:pPr>
        <w:pStyle w:val="Normal"/>
        <w:rPr>
          <w:rFonts w:ascii="Times New Roman" w:hAnsi="Times New Roman" w:cs="Times New Roman"/>
        </w:rPr>
      </w:pPr>
      <w:r>
        <w:rPr>
          <w:rFonts w:cs="Times New Roman" w:ascii="Times New Roman" w:hAnsi="Times New Roman"/>
        </w:rPr>
        <w:t>Приблизившись, Семенов в упор нажал на Карташева и, сохраняя свой надутый вид, толкнул его слегка в бок кулаком. Корнева повернулась, весело скользнула глазами по прибывшим, на мгновение остановилась на Рыльском и, отвернувшись, уставилась в золотое сияние над алтарем.</w:t>
      </w:r>
    </w:p>
    <w:p>
      <w:pPr>
        <w:pStyle w:val="Normal"/>
        <w:rPr>
          <w:rFonts w:ascii="Times New Roman" w:hAnsi="Times New Roman" w:cs="Times New Roman"/>
        </w:rPr>
      </w:pPr>
      <w:r>
        <w:rPr>
          <w:rFonts w:cs="Times New Roman" w:ascii="Times New Roman" w:hAnsi="Times New Roman"/>
        </w:rPr>
        <w:t>Компания оживленно зашушукала, послышался сдержанный тихий смех. Корнева, опять повернувшись и сдвинув брови, старалась строго смотреть на шумевших. В ответ Рыльский быстро закрестился, закланялся, не спуская с нее глаз. Она тоже смотрела на него своими влажными карими глазками и уже не строго, но с какою-то вызывающею пренебрежительною гримасою; смотрела ему в глаза, на крестившуюся руку и опять в глаза. Что-то точно кольнуло ее в сердце, в глазах ее сверкнул огонек, и, не выдержав, она отвернулась к алтарю. Только видны были ее красные ушки да аккуратно высоко вверх подобранные волосы. Карташев видел все. Не было сомнения. Растерянный, сконфуженный, он старался забыть и о Корневой и о Рыльском, старался думать о постороннем и был рад, когда служба кончилась и все начали здороваться между собою. Он тоже потянулся, поздоровался с Маней, торопливо избегая ее взгляда, подошел к Наташе и Го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те же сегодня с сестрой к нам на дачу, – сказала Анна Петровна ласково.</w:t>
      </w:r>
    </w:p>
    <w:p>
      <w:pPr>
        <w:pStyle w:val="Normal"/>
        <w:rPr>
          <w:rFonts w:ascii="Times New Roman" w:hAnsi="Times New Roman" w:cs="Times New Roman"/>
        </w:rPr>
      </w:pPr>
      <w:r>
        <w:rPr>
          <w:rFonts w:cs="Times New Roman" w:ascii="Times New Roman" w:hAnsi="Times New Roman"/>
        </w:rPr>
        <w:t>Карташев рассеян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хорошо: море близко, купанье отличное, вечером такая прелесть… так бы и не ложил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алко, что мы едем в деревню! – с огорчением сказала Наташа, – я так люблю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е тоже хорошо, – упавшим голосом ответил Карташев, грустно следя, как Корнева пошла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дернул его Семенов, – Марья Павловна поручила тебе сказать, чтобы ты пришел на бульвар, когда проводишь сестер.</w:t>
      </w:r>
    </w:p>
    <w:p>
      <w:pPr>
        <w:pStyle w:val="Normal"/>
        <w:rPr>
          <w:rFonts w:ascii="Times New Roman" w:hAnsi="Times New Roman" w:cs="Times New Roman"/>
        </w:rPr>
      </w:pPr>
      <w:r>
        <w:rPr>
          <w:rFonts w:cs="Times New Roman" w:ascii="Times New Roman" w:hAnsi="Times New Roman"/>
        </w:rPr>
        <w:t>Карташев вспыхнул, а Семенов, попрощавшись, быстро зашагал вдогонку за скрывавшимися Корневой, Рыльским и Дол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 нам в деревню приезжайте, – повеселел вдруг Карташев, обращаясь к Анне Петр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у меня брат больной.</w:t>
      </w:r>
    </w:p>
    <w:p>
      <w:pPr>
        <w:pStyle w:val="Normal"/>
        <w:rPr>
          <w:rFonts w:ascii="Times New Roman" w:hAnsi="Times New Roman" w:cs="Times New Roman"/>
        </w:rPr>
      </w:pPr>
      <w:r>
        <w:rPr>
          <w:rFonts w:cs="Times New Roman" w:ascii="Times New Roman" w:hAnsi="Times New Roman"/>
        </w:rPr>
        <w:t>Она встревоженно отвела глаза, без интереса скользнула ими по проходящим и начала прощаться. Наташа крепко поцеловалас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ее люблю! – говорила Наташа брату, идя с ним из церкви. – Она ужасно гордая… не гордая, а самолюбивая… и добрая: все готова отдать… Как она любит брата! Брат тоже симпатичный… Жаль его! – он, наверно, умрет: у него чах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симпатичная, – согласи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как раз восемнадцать лет, – говорила Аглаида Васильевна, сходя с паперти и равняясь с сыном, – как мы переехали из Петербурга сюда. Я еще маленькой мечтала всегда о юге, и мне кажется, если б мне пришлось возвратиться в Петербург, я умерла бы там… Без солнца, без воздуха, без моря нельзя жить…</w:t>
      </w:r>
    </w:p>
    <w:p>
      <w:pPr>
        <w:pStyle w:val="Normal"/>
        <w:rPr>
          <w:rFonts w:ascii="Times New Roman" w:hAnsi="Times New Roman" w:cs="Times New Roman"/>
        </w:rPr>
      </w:pPr>
      <w:r>
        <w:rPr>
          <w:rFonts w:cs="Times New Roman" w:ascii="Times New Roman" w:hAnsi="Times New Roman"/>
        </w:rPr>
        <w:t>Она вошла в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люблю север, зиму, – ответи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го ни другого ты не видал. А если придется тебе жить на севере, ты никогда его не будешь любить: север – бледная тень юга, слабая копия плохими красками… А особенно ты… Когда я ждала тебя на свет, я по целым часам просиживала на берегу моря, читала Вальтера Скотта, «Консуэло» Жорж Занд, Диккенса, постоянно смотрела на портрет Пушкина… Целую галерею портретов устро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 на Пушкина, ни на Диккенса, ни на Вальтера Скотта я, кажется, не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ты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и мальчик, – ответил сын, косясь на свои пробивающиеся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сегда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бная позиция, – усмехнулся он, – по крайней мере, надежды никогда не потеряете, что из меня выйдет что-нибудь.</w:t>
      </w:r>
    </w:p>
    <w:p>
      <w:pPr>
        <w:pStyle w:val="Normal"/>
        <w:rPr>
          <w:rFonts w:ascii="Times New Roman" w:hAnsi="Times New Roman" w:cs="Times New Roman"/>
        </w:rPr>
      </w:pPr>
      <w:r>
        <w:rPr>
          <w:rFonts w:cs="Times New Roman" w:ascii="Times New Roman" w:hAnsi="Times New Roman"/>
        </w:rPr>
        <w:t>Мать улыбалась и удовлетворенно провожала глазами обгонявших их пешеходов.</w:t>
      </w:r>
    </w:p>
    <w:p>
      <w:pPr>
        <w:pStyle w:val="Normal"/>
        <w:rPr>
          <w:rFonts w:ascii="Times New Roman" w:hAnsi="Times New Roman" w:cs="Times New Roman"/>
        </w:rPr>
      </w:pPr>
      <w:r>
        <w:rPr>
          <w:rFonts w:cs="Times New Roman" w:ascii="Times New Roman" w:hAnsi="Times New Roman"/>
        </w:rPr>
        <w:t>Подходя к дому, Карташев нетерпеливо прибавлял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совсем уже перестал дома сидеть, – сказала Зина.</w:t>
      </w:r>
    </w:p>
    <w:p>
      <w:pPr>
        <w:pStyle w:val="Normal"/>
        <w:rPr>
          <w:rFonts w:ascii="Times New Roman" w:hAnsi="Times New Roman" w:cs="Times New Roman"/>
        </w:rPr>
      </w:pPr>
      <w:r>
        <w:rPr>
          <w:rFonts w:cs="Times New Roman" w:ascii="Times New Roman" w:hAnsi="Times New Roman"/>
        </w:rPr>
        <w:t>Карташев покосился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юбуемся еще друг на друга за лето в деревне, – ответил он угр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Маней… Спеши… – пренебрежительно кончила Зина.</w:t>
      </w:r>
    </w:p>
    <w:p>
      <w:pPr>
        <w:pStyle w:val="Normal"/>
        <w:rPr>
          <w:rFonts w:ascii="Times New Roman" w:hAnsi="Times New Roman" w:cs="Times New Roman"/>
        </w:rPr>
      </w:pPr>
      <w:r>
        <w:rPr>
          <w:rFonts w:cs="Times New Roman" w:ascii="Times New Roman" w:hAnsi="Times New Roman"/>
        </w:rPr>
        <w:t>Тёма почувствовал какой-то намек на Рыльского, сверкнул глазами, но, овладев собой, принял равнодушно спокой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ешаюсь в твои дела, – прошу и в мои не 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у меня никаких дел нет, – обиделась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не т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Зина, что это такое? – вмешалась Аглаида Васильевна. – Право, чем больше вы растете, тем у вас хуже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с Тёмой больше не буду разговаривать. Он каждое мое слово перев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разговаривай, пожалуйста. Воображает, что кончила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Тёма, – оборвала Аглаида Васильевна. И, понизив голос, хотя Зина и ушла, Аглаида Васильевна добавила: – Сестра курс кончила: вместо того чтоб сделать ей что-нибудь приятное, ты точно такой же чужой ей, как какой-нибудь Долба, который только и рад, когда подметит что-нибудь… Стыдно. В этом отношении с Корнева бери пример, никогда против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так пошутит, но он любит и, смотри, как горой встанет, чуть что… Кстати, что ж он,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мать, кажется…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 вторник вещи отправля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спрошу его… Наташа, не опоздай к Корневым.</w:t>
      </w:r>
    </w:p>
    <w:p>
      <w:pPr>
        <w:pStyle w:val="Normal"/>
        <w:rPr>
          <w:rFonts w:ascii="Times New Roman" w:hAnsi="Times New Roman" w:cs="Times New Roman"/>
        </w:rPr>
      </w:pPr>
      <w:r>
        <w:rPr>
          <w:rFonts w:cs="Times New Roman" w:ascii="Times New Roman" w:hAnsi="Times New Roman"/>
        </w:rPr>
        <w:t>Мать вошла в дом, а Карташев пошел назад, расстроенный и огорченный. Дойдя до перекрестка, он остановился, подумал и вместо бульвара повернул к квартире Корневых.</w:t>
      </w:r>
    </w:p>
    <w:p>
      <w:pPr>
        <w:pStyle w:val="Normal"/>
        <w:rPr>
          <w:rFonts w:ascii="Times New Roman" w:hAnsi="Times New Roman" w:cs="Times New Roman"/>
        </w:rPr>
      </w:pPr>
      <w:r>
        <w:rPr>
          <w:rFonts w:cs="Times New Roman" w:ascii="Times New Roman" w:hAnsi="Times New Roman"/>
        </w:rPr>
        <w:t>Зина, уйдя от брата, вошла первой в гостиную, остановилась посреди комнаты спиной к входившей Наташе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дурак: не видит, что его Корнева по уши влюблена в Рыльского… Никакого самолюбия нет. Рыльский так ухаживает я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ьский же в тебя влюблен, – пустила булавку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этого? Можно ухаживать за кем угодно. Да мне решительно, впрочем, все равно, в кого влюблен Рыльский.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за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выйду замуж, у меня через год дети, а он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может жениться… Сын Акима таких же лет, а собирается же жениться.</w:t>
      </w:r>
    </w:p>
    <w:p>
      <w:pPr>
        <w:pStyle w:val="Normal"/>
        <w:rPr>
          <w:rFonts w:ascii="Times New Roman" w:hAnsi="Times New Roman" w:cs="Times New Roman"/>
        </w:rPr>
      </w:pPr>
      <w:r>
        <w:rPr>
          <w:rFonts w:cs="Times New Roman" w:ascii="Times New Roman" w:hAnsi="Times New Roman"/>
        </w:rPr>
        <w:t>Сестра так возмутилась, что даже не сраз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ы глупости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глупости. Там животная жизнь, а им надо учиться и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ходит, что ты старше их только тем, что перестала учиться.</w:t>
      </w:r>
    </w:p>
    <w:p>
      <w:pPr>
        <w:pStyle w:val="Normal"/>
        <w:rPr>
          <w:rFonts w:ascii="Times New Roman" w:hAnsi="Times New Roman" w:cs="Times New Roman"/>
        </w:rPr>
      </w:pPr>
      <w:r>
        <w:rPr>
          <w:rFonts w:cs="Times New Roman" w:ascii="Times New Roman" w:hAnsi="Times New Roman"/>
        </w:rPr>
        <w:t>Зина вместо ответа села на стул и, как была в шляпке, расплакалась.</w:t>
      </w:r>
    </w:p>
    <w:p>
      <w:pPr>
        <w:pStyle w:val="Normal"/>
        <w:rPr>
          <w:rFonts w:ascii="Times New Roman" w:hAnsi="Times New Roman" w:cs="Times New Roman"/>
        </w:rPr>
      </w:pPr>
      <w:r>
        <w:rPr>
          <w:rFonts w:cs="Times New Roman" w:ascii="Times New Roman" w:hAnsi="Times New Roman"/>
        </w:rPr>
        <w:t>Наташа смущенно смотрела на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тебя не хотела обидеть, – растерянно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все не оттого и плачу, – ответила Зина, вытирая слезы и отворачиваясь к окну. – Лезут, лезут… пристают… Точно преступление какое сделала, что курс кончила… Я в монастырь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 монастырь? – растерялась совсем Наташа.</w:t>
      </w:r>
    </w:p>
    <w:p>
      <w:pPr>
        <w:pStyle w:val="Normal"/>
        <w:rPr>
          <w:rFonts w:ascii="Times New Roman" w:hAnsi="Times New Roman" w:cs="Times New Roman"/>
        </w:rPr>
      </w:pPr>
      <w:r>
        <w:rPr>
          <w:rFonts w:cs="Times New Roman" w:ascii="Times New Roman" w:hAnsi="Times New Roman"/>
        </w:rPr>
        <w:t>Зина не ответила и, вытерев слезы, смотрела своими черными строгими глазами на улицу, по которой один за другим мчались нарядные экипажи, уносившие сидевших в них на дачи.</w:t>
      </w:r>
    </w:p>
    <w:p>
      <w:pPr>
        <w:pStyle w:val="Normal"/>
        <w:rPr>
          <w:rFonts w:ascii="Times New Roman" w:hAnsi="Times New Roman" w:cs="Times New Roman"/>
        </w:rPr>
      </w:pPr>
      <w:r>
        <w:rPr>
          <w:rFonts w:cs="Times New Roman" w:ascii="Times New Roman" w:hAnsi="Times New Roman"/>
        </w:rPr>
        <w:t>Вошла Аглаида Васильевна, оглянула дочерей, поцеловала выскочивших к ней Маню и Асю, спросила, где Сережа, скользнула взглядом по Зине, подошла к ней и, обняв ее голову двумя руками, наклонилась и, ласково поцеловав ее,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ица моя.</w:t>
      </w:r>
    </w:p>
    <w:p>
      <w:pPr>
        <w:pStyle w:val="Normal"/>
        <w:rPr>
          <w:rFonts w:ascii="Times New Roman" w:hAnsi="Times New Roman" w:cs="Times New Roman"/>
        </w:rPr>
      </w:pPr>
      <w:r>
        <w:rPr>
          <w:rFonts w:cs="Times New Roman" w:ascii="Times New Roman" w:hAnsi="Times New Roman"/>
        </w:rPr>
        <w:t>Зина молча поцеловала рук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идет в свое время…</w:t>
      </w:r>
    </w:p>
    <w:p>
      <w:pPr>
        <w:pStyle w:val="Normal"/>
        <w:rPr>
          <w:rFonts w:ascii="Times New Roman" w:hAnsi="Times New Roman" w:cs="Times New Roman"/>
        </w:rPr>
      </w:pPr>
      <w:r>
        <w:rPr>
          <w:rFonts w:cs="Times New Roman" w:ascii="Times New Roman" w:hAnsi="Times New Roman"/>
        </w:rPr>
        <w:t>Аглаида Васильевна точно подслушала разговор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 твои годы, когда кончила курс, также не знала, что с собой делать. Все идут одной и той же дорогой: только кажется, что с нами вот именно и происходит что-то особенное… Вот приедем из деревни, я знакомства возобно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хочу их, – огорченно переби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очешь, ложу в театр возьмем… К тете в Петербург поедешь… Только не плачь: это портит цвет лица, будешь бледная, со вздутыми глазами. Ты что ж, поедешь сегодня на дачу к Елищ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ёма был свободен, – сказала мать, – ему бы тоже поехать над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занят, – не утерпела Зина, – для всех время есть, кроме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жденье Корнева, – заступилась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строй за брата отпразд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заметила Аглаида Васильевна, – уж ты сегодня расх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ма, всегда за Тёму заступ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ажите пожалуйста, – рассмеялась Аглаида Васильевна, гладя волосы дочери, – вы, кажется, и до мамы добираетесь.</w:t>
      </w:r>
    </w:p>
    <w:p>
      <w:pPr>
        <w:pStyle w:val="Normal"/>
        <w:rPr>
          <w:rFonts w:ascii="Times New Roman" w:hAnsi="Times New Roman" w:cs="Times New Roman"/>
        </w:rPr>
      </w:pPr>
      <w:r>
        <w:rPr>
          <w:rFonts w:cs="Times New Roman" w:ascii="Times New Roman" w:hAnsi="Times New Roman"/>
        </w:rPr>
        <w:t>Зина встала и горячо поцелов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етки, мягче относиться друг к другу, – говорила мать, целуя, в свою очередь, д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вел Васильевич Корнев шел от обедни, выступая по улице как-то боком, размахивая правой рукой так же свободно, как будто он шагал не по улице, а по своему кабинету. Он сдвинул легкую соломенную шляпу на затылок, отдувался, пускал свое «фу» и по временам обмахивался большим полотняным платком, который за два конца держал в правой руке.</w:t>
      </w:r>
    </w:p>
    <w:p>
      <w:pPr>
        <w:pStyle w:val="Normal"/>
        <w:rPr>
          <w:rFonts w:ascii="Times New Roman" w:hAnsi="Times New Roman" w:cs="Times New Roman"/>
        </w:rPr>
      </w:pPr>
      <w:r>
        <w:rPr>
          <w:rFonts w:cs="Times New Roman" w:ascii="Times New Roman" w:hAnsi="Times New Roman"/>
        </w:rPr>
        <w:t>Обгоняя его, прошли его сын и племянник, студент местного университета. Оба шли возбужденно и быстро.</w:t>
      </w:r>
    </w:p>
    <w:p>
      <w:pPr>
        <w:pStyle w:val="Normal"/>
        <w:rPr>
          <w:rFonts w:ascii="Times New Roman" w:hAnsi="Times New Roman" w:cs="Times New Roman"/>
        </w:rPr>
      </w:pPr>
      <w:r>
        <w:rPr>
          <w:rFonts w:cs="Times New Roman" w:ascii="Times New Roman" w:hAnsi="Times New Roman"/>
        </w:rPr>
        <w:t>Корнев сосредоточенно слушал и, по обыкновению, обгрызал свои и без того обглоданные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итал твою статью, – говорил студент. – Видишь ли… Да брось, – нетерпеливо ударил он по руке Корнева. – Скверная привычка какая… главное, хочешь быть медиком: трупное заражени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привычка, – ответил вскользь Корнев и принялся опять за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от я говорю… – поймал свою мысль студент, всматриваясь большими близорукими глазами в проходившего господина. – Если смотреть на жизнь как на удовольствие, тогда, конечно, отчего и не прикрасить ее для большего еще, что ли, удовольствия… Но если жизнь…</w:t>
      </w:r>
    </w:p>
    <w:p>
      <w:pPr>
        <w:pStyle w:val="Normal"/>
        <w:rPr>
          <w:rFonts w:ascii="Times New Roman" w:hAnsi="Times New Roman" w:cs="Times New Roman"/>
        </w:rPr>
      </w:pPr>
      <w:r>
        <w:rPr>
          <w:rFonts w:cs="Times New Roman" w:ascii="Times New Roman" w:hAnsi="Times New Roman"/>
        </w:rPr>
        <w:t>Студент поискал глазами, оглянулся для чего-то назад и, точно поймав нужное слово, продолж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если жизнь – серьезный труд, решение весьма важной задачи, на которую полагается весьма ограниченное время, именно наша жизнь – время, из которого мы не имеем права терять ни одной секунды.</w:t>
      </w:r>
    </w:p>
    <w:p>
      <w:pPr>
        <w:pStyle w:val="Normal"/>
        <w:rPr>
          <w:rFonts w:ascii="Times New Roman" w:hAnsi="Times New Roman" w:cs="Times New Roman"/>
        </w:rPr>
      </w:pPr>
      <w:r>
        <w:rPr>
          <w:rFonts w:cs="Times New Roman" w:ascii="Times New Roman" w:hAnsi="Times New Roman"/>
        </w:rPr>
        <w:t>Студент на мгновение нервно открыл глаза, еще раз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то, что понимается под словом «худо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озабоченно произнес Корнев, прибавляя шагу.</w:t>
      </w:r>
    </w:p>
    <w:p>
      <w:pPr>
        <w:pStyle w:val="Normal"/>
        <w:rPr>
          <w:rFonts w:ascii="Times New Roman" w:hAnsi="Times New Roman" w:cs="Times New Roman"/>
        </w:rPr>
      </w:pPr>
      <w:r>
        <w:rPr>
          <w:rFonts w:cs="Times New Roman" w:ascii="Times New Roman" w:hAnsi="Times New Roman"/>
        </w:rPr>
        <w:t>Они почти бежали по улице. Опередив немного Корнева, ухватив его за пуговицу парусинового пиджака, студен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потеря времени, но и вред!</w:t>
      </w:r>
    </w:p>
    <w:p>
      <w:pPr>
        <w:pStyle w:val="Normal"/>
        <w:rPr>
          <w:rFonts w:ascii="Times New Roman" w:hAnsi="Times New Roman" w:cs="Times New Roman"/>
        </w:rPr>
      </w:pPr>
      <w:r>
        <w:rPr>
          <w:rFonts w:cs="Times New Roman" w:ascii="Times New Roman" w:hAnsi="Times New Roman"/>
        </w:rPr>
        <w:t>Последнее слово крикнул он на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почему! Человек с самой серьезной физиономией говор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ка не требует поэта</w:t>
      </w:r>
    </w:p>
    <w:p>
      <w:pPr>
        <w:pStyle w:val="Stanza"/>
        <w:ind w:left="600" w:right="600" w:firstLine="567"/>
        <w:rPr/>
      </w:pPr>
      <w:r>
        <w:rPr/>
        <w:t>К священной жертве Аполлон,</w:t>
      </w:r>
    </w:p>
    <w:p>
      <w:pPr>
        <w:pStyle w:val="Stanza"/>
        <w:ind w:left="600" w:right="600" w:firstLine="567"/>
        <w:rPr/>
      </w:pPr>
      <w:r>
        <w:rPr/>
        <w:t>В заботах суетного света</w:t>
      </w:r>
    </w:p>
    <w:p>
      <w:pPr>
        <w:pStyle w:val="Stanza"/>
        <w:ind w:left="600" w:right="600" w:firstLine="567"/>
        <w:rPr/>
      </w:pPr>
      <w:r>
        <w:rPr/>
        <w:t>Он малодушно погружен.</w:t>
      </w:r>
      <w:r>
        <w:rPr>
          <w:rStyle w:val="FootnoteAnchor"/>
          <w:vertAlign w:val="superscript"/>
        </w:rPr>
        <w:footnoteReference w:id="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не представляется такая картина: сидит чучело с длинными волосами, сидит и ждет, пока его потребуют и поволочат в широкошумные дубравы. А так как сидеть скучно, то он и погружается малодушно и делается между сынами земли самым ничтожным… Вот к чему это приводит: патент на бездельничанье. Напрягся и потек, потек и изнемог. Та же мысль, только красивее передана. А в погоне за этой красотой гибнет знание. Человек, вместо того чтобы учиться и с этим знанием, как анатом со скальпелем, идти в жизнь, развертывать ее не в фотографическом изображении, в каком мы ее и без того все видим, но осмыслить не можем, а в систематичном изложении постоянно накопляющегося, неотразимого вывода, – человек сидит болваном и ждет, пока его идиот Аполлон потащит в широкошумные дубравы… пакость! Уж если этакому болвану охота время свое тратить, так и пусть его, ну, а читать его ерунду прямо уж преступление… В этом и зло этого принципа искусства для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ы в своей статье и не подчеркнул этого… Есть и еще очень скверная сторона здесь. Художественная форма очень капризная вещь: удается не то, что хочешь, а то, что выходит; ведет, следовательно, форма, а не суть. И еще: художественно ты можешь воспроизвести то, что видел, положим, но то, что ты слышал, например, тебе не удается облечь в художественные формы, – ты бросаешь, а между тем, может быть, слышанное по содержанию гораздо важнее наблюденного. Опять содержание гибнет из-за формы. А между тем жизнь не форма, и за каждое предпочтение формы перед сутью приходится дорого платить. Вся задача людей, все их развитие сосредоточено на том, чтобы по возможности расширять формы жизни, – это мерило цивилизации: у китайца под формой все протухло, тина, болото… У американца жизнь бьет ключом. Больше можно сказать: форма – мерило силы народной, и преобладание ее над сутью – бессилие народа. Литература и должна разбивать эти мешающие жить формы. И что ж? Она же сама, этот, так сказать, таран рутины сам превратился в такую рутину, что современному русскому живому, умному человеку, не обладающему этой формой, приходится, не раскрывши, что называется, рта, являться и сходить с подмостков жизни… А между тем это живое слово необходимо. В прежнее время без пара, электричества, без этих страшных рычагов цивилизации там, может быть, и можно было дожидаться сочетания и содержания и формы, а теперь… когда выпячивает и с боков и снизу… когда чуть не караул впору кричать, сидеть и ждать златокудрого Аполлона может только какая-нибудь Коробочка или идиот, довольный тем, что он освободил себя от обязанности давать отчет за свои благоглупости. Наше время машин и механики, время прозы, ремесленное время, время усиленной грязной работы с засученными рукавами, время ума, а не время тонкостей маркизов и помпадурш, и литература должна быть на высоте. Не форма ее задача, а простым человеческим языком объяснение смысла этой работы, направление к цели, ободрение работников, подготовка и воспитание этих работников, которые бы полюбили свою работу, умели бы умирать за нее, а не придумывать разные отговорки в пользу сытого брюха… «семья, семья…». Так не женись, черт тебя побери, если нельзя найти друг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ты, я у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 Это должно выпятиться так, чтобы слова из бумаги л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Последнюю фразу Корнев проговорил уже во дворе, в том углу его, где стоял стол, застланный чистой скатертью. Он снял фуражку и, положив ее на стол, сам се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идет? – спросила озабоченно Анна Степановна, показавшаяся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рассеянно ответил сын. – Зайдет, вероятно, к приятелю своему Жану. – Корнев раздраженно кончил: – Да что вы, маменька, пугаете сами себя; точно в самом деле зверь какой идет. Человек никогда вам резкого слова не сказал, а вы его боитесь, точно вот он схватит сейчас палку и пойдет бить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юсь, – ответила Анна Степановна и, комично сморщившись, посмотрела на сына и племянника и весело рассмеялась. – До смерти боюсь… Так затрепыхается, заколотится в середке, ноги подкосятся… Ей-богу.</w:t>
      </w:r>
    </w:p>
    <w:p>
      <w:pPr>
        <w:pStyle w:val="Normal"/>
        <w:rPr>
          <w:rFonts w:ascii="Times New Roman" w:hAnsi="Times New Roman" w:cs="Times New Roman"/>
        </w:rPr>
      </w:pPr>
      <w:r>
        <w:rPr>
          <w:rFonts w:cs="Times New Roman" w:ascii="Times New Roman" w:hAnsi="Times New Roman"/>
        </w:rPr>
        <w:t>Калитка скрипнула, и воше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Мой! – просияла Анна Степановна, и, когда Карташев подошел, она обняла его и, подмигивая, проговорила: – Ось як.</w:t>
      </w:r>
    </w:p>
    <w:p>
      <w:pPr>
        <w:pStyle w:val="Normal"/>
        <w:rPr>
          <w:rFonts w:ascii="Times New Roman" w:hAnsi="Times New Roman" w:cs="Times New Roman"/>
        </w:rPr>
      </w:pPr>
      <w:r>
        <w:rPr>
          <w:rFonts w:cs="Times New Roman" w:ascii="Times New Roman" w:hAnsi="Times New Roman"/>
        </w:rPr>
        <w:t>Карташев присел к столу и был рад, когда на него перестали обращать внимание. Облокотившись на локоть, он под разговор Корнева с братом задумался, и его сердце тревожно билось, что Корнева теперь с Рыльским и, вероятно, не скоро заглянет сюда: лучше было бы пойти прямо на бульвар. Может быть, она обрадовалась бы его приходу. Карташе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яжко жить! – ласково заметила Анна Степановна, кладя руку на мягкие волнистые волосы Карташева.</w:t>
      </w:r>
    </w:p>
    <w:p>
      <w:pPr>
        <w:pStyle w:val="Normal"/>
        <w:rPr>
          <w:rFonts w:ascii="Times New Roman" w:hAnsi="Times New Roman" w:cs="Times New Roman"/>
        </w:rPr>
      </w:pPr>
      <w:r>
        <w:rPr>
          <w:rFonts w:cs="Times New Roman" w:ascii="Times New Roman" w:hAnsi="Times New Roman"/>
        </w:rPr>
        <w:t>Корнев уже несколько раз поглядывал на приятеля. За последнее время он начинал чувствовать какую-то особенную симпатию к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в самом дел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 – ответил смущенно Карташев и, отгоняя от себя свои мысли, спросил: – Ну что? решил ех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 поинтересовался двоюродный брат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им… в деревню, – ответ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 едешь?</w:t>
      </w:r>
    </w:p>
    <w:p>
      <w:pPr>
        <w:pStyle w:val="Normal"/>
        <w:rPr>
          <w:rFonts w:ascii="Times New Roman" w:hAnsi="Times New Roman" w:cs="Times New Roman"/>
        </w:rPr>
      </w:pPr>
      <w:r>
        <w:rPr>
          <w:rFonts w:cs="Times New Roman" w:ascii="Times New Roman" w:hAnsi="Times New Roman"/>
        </w:rPr>
        <w:t>Корнев озабоченно посмотрел на мать. Анна Степановна толь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еши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тебе не ехать? – спросил его брат. – Деревня…</w:t>
      </w:r>
    </w:p>
    <w:p>
      <w:pPr>
        <w:pStyle w:val="Normal"/>
        <w:rPr>
          <w:rFonts w:ascii="Times New Roman" w:hAnsi="Times New Roman" w:cs="Times New Roman"/>
        </w:rPr>
      </w:pPr>
      <w:r>
        <w:rPr>
          <w:rFonts w:cs="Times New Roman" w:ascii="Times New Roman" w:hAnsi="Times New Roman"/>
        </w:rPr>
        <w:t>Но Карташев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е так интересно.</w:t>
      </w:r>
    </w:p>
    <w:p>
      <w:pPr>
        <w:pStyle w:val="Normal"/>
        <w:rPr>
          <w:rFonts w:ascii="Times New Roman" w:hAnsi="Times New Roman" w:cs="Times New Roman"/>
        </w:rPr>
      </w:pPr>
      <w:r>
        <w:rPr>
          <w:rFonts w:cs="Times New Roman" w:ascii="Times New Roman" w:hAnsi="Times New Roman"/>
        </w:rPr>
        <w:t>Студент ждал, что он ещ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хохлы такие симпатичные, оригинальные… Когда узнаешь их – их нельзя не полюбить. А степи наши… Сначала они никакого впечатления не производят, но постепенно так привязываешься к ним, как к человеку. Знаешь, этот простор, одиночество степи… и ты один…</w:t>
      </w:r>
    </w:p>
    <w:p>
      <w:pPr>
        <w:pStyle w:val="Normal"/>
        <w:rPr>
          <w:rFonts w:ascii="Times New Roman" w:hAnsi="Times New Roman" w:cs="Times New Roman"/>
        </w:rPr>
      </w:pPr>
      <w:r>
        <w:rPr>
          <w:rFonts w:cs="Times New Roman" w:ascii="Times New Roman" w:hAnsi="Times New Roman"/>
        </w:rPr>
        <w:t>«Один!» – охватило Карташева с щемящей болью и сильнее потянуло в степь.</w:t>
      </w:r>
    </w:p>
    <w:p>
      <w:pPr>
        <w:pStyle w:val="Normal"/>
        <w:rPr>
          <w:rFonts w:ascii="Times New Roman" w:hAnsi="Times New Roman" w:cs="Times New Roman"/>
        </w:rPr>
      </w:pPr>
      <w:r>
        <w:rPr>
          <w:rFonts w:cs="Times New Roman" w:ascii="Times New Roman" w:hAnsi="Times New Roman"/>
        </w:rPr>
        <w:t>Он вздохнул всей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енью в степи!.. Небо синее, синее… воздух прозрачный, неподвижный… видно на десятки верст: только скирды да где-нибудь стадо овец, да орел на скирде… спокойно… тихо… так и кажется, что степь спит… д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рапит? – добродушно улыбнулся Корнев и посмотрел на брата. Карташев сконфуженно провел рукой по лицу и тож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ся, а если бы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е есть что посмотреть, – сосредоточенно, избегая Карташева, заговорил студент. – Как разворачивают «Отечественные записки» эту деревню… Успенский, Златовратский – кака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скучно только, – вставил Корнев. – У Успенского и Златовратского хоть талантливо, а у других уж так с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но ли так говорить? – вспыхнул студент. – Тебе серо читать, а им жить в этом сером надо. Что ж, оно само посветлеет, если мы от него отворачиваться станем? Разве удовольствия искать в таком чтении? Материал здесь важен, и всякий хорош, лишь бы верный был. В этом отношении «Отечественные записки» и ставят вопрос в том смысле, в каком я выше говорил, – никакой формы не надо, суть давай, – потому что речь здесь идет о решении самой насущной в жизни государства задачи. Здесь нечего разводить эстетику: нужно знание… Для человека с хорошими мозгами в деревне первая п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что ж? я, собственно, поехал бы, – согласился Корнев и покосился на вошедшую мать.</w:t>
      </w:r>
    </w:p>
    <w:p>
      <w:pPr>
        <w:pStyle w:val="Normal"/>
        <w:rPr>
          <w:rFonts w:ascii="Times New Roman" w:hAnsi="Times New Roman" w:cs="Times New Roman"/>
        </w:rPr>
      </w:pPr>
      <w:r>
        <w:rPr>
          <w:rFonts w:cs="Times New Roman" w:ascii="Times New Roman" w:hAnsi="Times New Roman"/>
        </w:rPr>
        <w:t>Анна Степанов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езжай, – вздохнула она и, обратившись к Карташеву, спросила: – Где-то моя коза? Вы не бачили часом?</w:t>
      </w:r>
    </w:p>
    <w:p>
      <w:pPr>
        <w:pStyle w:val="Normal"/>
        <w:rPr>
          <w:rFonts w:ascii="Times New Roman" w:hAnsi="Times New Roman" w:cs="Times New Roman"/>
        </w:rPr>
      </w:pPr>
      <w:r>
        <w:rPr>
          <w:rFonts w:cs="Times New Roman" w:ascii="Times New Roman" w:hAnsi="Times New Roman"/>
        </w:rPr>
        <w:t>Сердце Карташева екнуло, и он ответил, стараясь придать своему голосу свободн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 бульвар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тит тому Рыльскому голову, – покачала головой Анна Степановна. – И в кого она у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вас? – спросил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и молодой не була…</w:t>
      </w:r>
    </w:p>
    <w:p>
      <w:pPr>
        <w:pStyle w:val="Normal"/>
        <w:rPr>
          <w:rFonts w:ascii="Times New Roman" w:hAnsi="Times New Roman" w:cs="Times New Roman"/>
        </w:rPr>
      </w:pPr>
      <w:r>
        <w:rPr>
          <w:rFonts w:cs="Times New Roman" w:ascii="Times New Roman" w:hAnsi="Times New Roman"/>
        </w:rPr>
        <w:t>Анна Степановна скользнула взглядом по сыну и за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разу на своего на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ним уж и весь свет пропал?</w:t>
      </w:r>
    </w:p>
    <w:p>
      <w:pPr>
        <w:pStyle w:val="Normal"/>
        <w:rPr>
          <w:rFonts w:ascii="Times New Roman" w:hAnsi="Times New Roman" w:cs="Times New Roman"/>
        </w:rPr>
      </w:pPr>
      <w:r>
        <w:rPr>
          <w:rFonts w:cs="Times New Roman" w:ascii="Times New Roman" w:hAnsi="Times New Roman"/>
        </w:rPr>
        <w:t>Анна Степановна только подняла подбородок и добродушно махнула ру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нева с Рыльским возвращались с бульвара, пропустив далеко вперед Семенова с хозяйской дочкой. Долба еще на бульваре отстал, встретив какого-то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Рыльский, как вам нравится Аглаида Васильевна? – спрашивала своего спутник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ая баба, ловко за нос водит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не понимаю Карташева: в нем какая-то смесь взрослого и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 этом и выражается ее влияние: она давит его и умом, и сильным характером.</w:t>
      </w:r>
    </w:p>
    <w:p>
      <w:pPr>
        <w:pStyle w:val="Normal"/>
        <w:rPr>
          <w:rFonts w:ascii="Times New Roman" w:hAnsi="Times New Roman" w:cs="Times New Roman"/>
        </w:rPr>
      </w:pPr>
      <w:r>
        <w:rPr>
          <w:rFonts w:cs="Times New Roman" w:ascii="Times New Roman" w:hAnsi="Times New Roman"/>
        </w:rPr>
        <w:t>Корнева весело рассмеялась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Семенова, как он тает.</w:t>
      </w:r>
    </w:p>
    <w:p>
      <w:pPr>
        <w:pStyle w:val="Normal"/>
        <w:rPr>
          <w:rFonts w:ascii="Times New Roman" w:hAnsi="Times New Roman" w:cs="Times New Roman"/>
        </w:rPr>
      </w:pPr>
      <w:r>
        <w:rPr>
          <w:rFonts w:cs="Times New Roman" w:ascii="Times New Roman" w:hAnsi="Times New Roman"/>
        </w:rPr>
        <w:t>Смеялась ли Корнева, сердилась – все у нее выходило неожиданно, всегда искренне и непринужденно.</w:t>
      </w:r>
    </w:p>
    <w:p>
      <w:pPr>
        <w:pStyle w:val="Normal"/>
        <w:rPr>
          <w:rFonts w:ascii="Times New Roman" w:hAnsi="Times New Roman" w:cs="Times New Roman"/>
        </w:rPr>
      </w:pPr>
      <w:r>
        <w:rPr>
          <w:rFonts w:cs="Times New Roman" w:ascii="Times New Roman" w:hAnsi="Times New Roman"/>
        </w:rPr>
        <w:t>Рыльский взглянул на Семенова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ов! – позвала Корнева.</w:t>
      </w:r>
    </w:p>
    <w:p>
      <w:pPr>
        <w:pStyle w:val="Normal"/>
        <w:rPr>
          <w:rFonts w:ascii="Times New Roman" w:hAnsi="Times New Roman" w:cs="Times New Roman"/>
        </w:rPr>
      </w:pPr>
      <w:r>
        <w:rPr>
          <w:rFonts w:cs="Times New Roman" w:ascii="Times New Roman" w:hAnsi="Times New Roman"/>
        </w:rPr>
        <w:t>Семенов оглянулся, сразу собрался и деловито зашагал к отста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ваша дама? – тихо спросила Корнева, когда он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ища! – весело, по секрету сообщил Семенов. Все трое фыркнули.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w:t>
      </w:r>
    </w:p>
    <w:p>
      <w:pPr>
        <w:pStyle w:val="Normal"/>
        <w:rPr>
          <w:rFonts w:ascii="Times New Roman" w:hAnsi="Times New Roman" w:cs="Times New Roman"/>
        </w:rPr>
      </w:pPr>
      <w:r>
        <w:rPr>
          <w:rFonts w:cs="Times New Roman" w:ascii="Times New Roman" w:hAnsi="Times New Roman"/>
        </w:rPr>
        <w:t>Семенов зашагал назад к своей даме.</w:t>
      </w:r>
    </w:p>
    <w:p>
      <w:pPr>
        <w:pStyle w:val="Normal"/>
        <w:rPr>
          <w:rFonts w:ascii="Times New Roman" w:hAnsi="Times New Roman" w:cs="Times New Roman"/>
        </w:rPr>
      </w:pPr>
      <w:r>
        <w:rPr>
          <w:rFonts w:cs="Times New Roman" w:ascii="Times New Roman" w:hAnsi="Times New Roman"/>
        </w:rPr>
        <w:t>Корнева и Рыльский опять пошли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отчего мне так весело? А вам весело?</w:t>
      </w:r>
    </w:p>
    <w:p>
      <w:pPr>
        <w:pStyle w:val="Normal"/>
        <w:rPr>
          <w:rFonts w:ascii="Times New Roman" w:hAnsi="Times New Roman" w:cs="Times New Roman"/>
        </w:rPr>
      </w:pPr>
      <w:r>
        <w:rPr>
          <w:rFonts w:cs="Times New Roman" w:ascii="Times New Roman" w:hAnsi="Times New Roman"/>
        </w:rPr>
        <w:t>Рыльский ответил сначала глазами и пото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о.</w:t>
      </w:r>
    </w:p>
    <w:p>
      <w:pPr>
        <w:pStyle w:val="Normal"/>
        <w:rPr>
          <w:rFonts w:ascii="Times New Roman" w:hAnsi="Times New Roman" w:cs="Times New Roman"/>
        </w:rPr>
      </w:pPr>
      <w:r>
        <w:rPr>
          <w:rFonts w:cs="Times New Roman" w:ascii="Times New Roman" w:hAnsi="Times New Roman"/>
        </w:rPr>
        <w:t>Корнева пытливо заглянула в его глаза и произнесла с набежавшим вдруг огор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кажется, что вы шутите, а на самом деле думаете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думаю.</w:t>
      </w:r>
    </w:p>
    <w:p>
      <w:pPr>
        <w:pStyle w:val="Normal"/>
        <w:rPr>
          <w:rFonts w:ascii="Times New Roman" w:hAnsi="Times New Roman" w:cs="Times New Roman"/>
        </w:rPr>
      </w:pPr>
      <w:r>
        <w:rPr>
          <w:rFonts w:cs="Times New Roman" w:ascii="Times New Roman" w:hAnsi="Times New Roman"/>
        </w:rPr>
        <w:t>Корнева наблюдала Рыльского. Рыльский делал вид, что не замечает, и серьезно провожал глазами встречавшихся гуля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когда я хочу на вас сердиться, – я не могу. Пожалуйста, не думайте: я ужасно чувствую вашу самонадеянность и презренье ко всем. Иногда так рассержусь, вот взяла бы вас и побила.</w:t>
      </w:r>
    </w:p>
    <w:p>
      <w:pPr>
        <w:pStyle w:val="Normal"/>
        <w:rPr>
          <w:rFonts w:ascii="Times New Roman" w:hAnsi="Times New Roman" w:cs="Times New Roman"/>
        </w:rPr>
      </w:pPr>
      <w:r>
        <w:rPr>
          <w:rFonts w:cs="Times New Roman" w:ascii="Times New Roman" w:hAnsi="Times New Roman"/>
        </w:rPr>
        <w:t>Он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мотрю на вас… и все пропадет… Ведь это не хорош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хорошо? – спросил Рыльский.</w:t>
      </w:r>
    </w:p>
    <w:p>
      <w:pPr>
        <w:pStyle w:val="Normal"/>
        <w:rPr>
          <w:rFonts w:ascii="Times New Roman" w:hAnsi="Times New Roman" w:cs="Times New Roman"/>
        </w:rPr>
      </w:pPr>
      <w:r>
        <w:rPr>
          <w:rFonts w:cs="Times New Roman" w:ascii="Times New Roman" w:hAnsi="Times New Roman"/>
        </w:rPr>
        <w:t>Они вошли под тень акаций.</w:t>
      </w:r>
    </w:p>
    <w:p>
      <w:pPr>
        <w:pStyle w:val="Normal"/>
        <w:rPr>
          <w:rFonts w:ascii="Times New Roman" w:hAnsi="Times New Roman" w:cs="Times New Roman"/>
        </w:rPr>
      </w:pPr>
      <w:r>
        <w:rPr>
          <w:rFonts w:cs="Times New Roman" w:ascii="Times New Roman" w:hAnsi="Times New Roman"/>
        </w:rPr>
        <w:t>На них пахнуло сильным ароматом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пахнет, – сказала Корнева.</w:t>
      </w:r>
    </w:p>
    <w:p>
      <w:pPr>
        <w:pStyle w:val="Normal"/>
        <w:rPr>
          <w:rFonts w:ascii="Times New Roman" w:hAnsi="Times New Roman" w:cs="Times New Roman"/>
        </w:rPr>
      </w:pPr>
      <w:r>
        <w:rPr>
          <w:rFonts w:cs="Times New Roman" w:ascii="Times New Roman" w:hAnsi="Times New Roman"/>
        </w:rPr>
        <w:t>Рыльский подпрыгнул и сорвал белую кисть ц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w:t>
      </w:r>
    </w:p>
    <w:p>
      <w:pPr>
        <w:pStyle w:val="Normal"/>
        <w:rPr>
          <w:rFonts w:ascii="Times New Roman" w:hAnsi="Times New Roman" w:cs="Times New Roman"/>
        </w:rPr>
      </w:pPr>
      <w:r>
        <w:rPr>
          <w:rFonts w:cs="Times New Roman" w:ascii="Times New Roman" w:hAnsi="Times New Roman"/>
        </w:rPr>
        <w:t>Она оглянулась и, пропустив свидетелей, прикрепила цветок у себя на груди. Она прикрепляла и смотрела на цветок, а Рыльский смотрел на нее, пока их взгляды не встретились, и в ее душе загорелось вдруг что-то. Она закрыла и открыла глаза. Ее сердце сжалось так, будто он, этот красавец с золотистыми волосами и серыми глазами, сжал ее в своих объятиях.</w:t>
      </w:r>
    </w:p>
    <w:p>
      <w:pPr>
        <w:pStyle w:val="Normal"/>
        <w:rPr>
          <w:rFonts w:ascii="Times New Roman" w:hAnsi="Times New Roman" w:cs="Times New Roman"/>
        </w:rPr>
      </w:pPr>
      <w:r>
        <w:rPr>
          <w:rFonts w:cs="Times New Roman" w:ascii="Times New Roman" w:hAnsi="Times New Roman"/>
        </w:rPr>
        <w:t>Она пошла дальше, потеряв ощущение всего; что-то веселое, легкое точно уносило ее на своих крыл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хотела бы… – вздохнула она всей грудью и замерла.</w:t>
      </w:r>
    </w:p>
    <w:p>
      <w:pPr>
        <w:pStyle w:val="Normal"/>
        <w:rPr>
          <w:rFonts w:ascii="Times New Roman" w:hAnsi="Times New Roman" w:cs="Times New Roman"/>
        </w:rPr>
      </w:pPr>
      <w:r>
        <w:rPr>
          <w:rFonts w:cs="Times New Roman" w:ascii="Times New Roman" w:hAnsi="Times New Roman"/>
        </w:rPr>
        <w:t>Нет, нельзя передать ему, что хотела бы она унестись с ним вместе далеко, далеко… в волшебную сторону вечной молодости… Хотела бы вечно смотреть в его глаза, вечно гладить и целовать золотист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я не хочу… Я хотела бы только, чтобы вечно продолжалась эта прогулка…</w:t>
      </w:r>
    </w:p>
    <w:p>
      <w:pPr>
        <w:pStyle w:val="Normal"/>
        <w:rPr>
          <w:rFonts w:ascii="Times New Roman" w:hAnsi="Times New Roman" w:cs="Times New Roman"/>
        </w:rPr>
      </w:pPr>
      <w:r>
        <w:rPr>
          <w:rFonts w:cs="Times New Roman" w:ascii="Times New Roman" w:hAnsi="Times New Roman"/>
        </w:rPr>
        <w:t>Но они уже стояли у зеленой калитки их дома. Сквозь ажурную решетку увидала она брата, спину уныло облокотившегося о стол Карташева и, оглянувшись назад, произнесла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w:t>
      </w:r>
    </w:p>
    <w:p>
      <w:pPr>
        <w:pStyle w:val="Normal"/>
        <w:rPr>
          <w:rFonts w:ascii="Times New Roman" w:hAnsi="Times New Roman" w:cs="Times New Roman"/>
        </w:rPr>
      </w:pPr>
      <w:r>
        <w:rPr>
          <w:rFonts w:cs="Times New Roman" w:ascii="Times New Roman" w:hAnsi="Times New Roman"/>
        </w:rPr>
        <w:t>Эхо повторило ее вздох в веселом дне, в залитой солнцем улице и понесло назад в ароматную тень белых акаций, в безмятежное синее море, в искристый воздух яркого летнего 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беда компания отправилась кататься на лодках. Поехал и Моисеенко, соблазненный заездом на дачу Горенко, с которой он был знаком и которой интересовался. По поводу приглашения дочери хозяина Корнев было запротестовал, но Семенов энергично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чи… понимаешь?</w:t>
      </w:r>
    </w:p>
    <w:p>
      <w:pPr>
        <w:pStyle w:val="Normal"/>
        <w:rPr>
          <w:rFonts w:ascii="Times New Roman" w:hAnsi="Times New Roman" w:cs="Times New Roman"/>
        </w:rPr>
      </w:pPr>
      <w:r>
        <w:rPr>
          <w:rFonts w:cs="Times New Roman" w:ascii="Times New Roman" w:hAnsi="Times New Roman"/>
        </w:rPr>
        <w:t>Так как Семенова поддержала и Корнева, то Корнев только рукой махнул.</w:t>
      </w:r>
    </w:p>
    <w:p>
      <w:pPr>
        <w:pStyle w:val="Normal"/>
        <w:rPr>
          <w:rFonts w:ascii="Times New Roman" w:hAnsi="Times New Roman" w:cs="Times New Roman"/>
        </w:rPr>
      </w:pPr>
      <w:r>
        <w:rPr>
          <w:rFonts w:cs="Times New Roman" w:ascii="Times New Roman" w:hAnsi="Times New Roman"/>
        </w:rPr>
        <w:t>Вервицкий тоже ехал и, сбегав домой, захватил на всякий случай с собой гитару и удочки. А Берендя принес скрипку.</w:t>
      </w:r>
    </w:p>
    <w:p>
      <w:pPr>
        <w:pStyle w:val="Normal"/>
        <w:rPr>
          <w:rFonts w:ascii="Times New Roman" w:hAnsi="Times New Roman" w:cs="Times New Roman"/>
        </w:rPr>
      </w:pPr>
      <w:r>
        <w:rPr>
          <w:rFonts w:cs="Times New Roman" w:ascii="Times New Roman" w:hAnsi="Times New Roman"/>
        </w:rPr>
        <w:t>В гавани Вервицкий, вынув из кармана карандаш и книжку, как признанный уже писатель, приготовился записывать свои путевые впечатления.</w:t>
      </w:r>
    </w:p>
    <w:p>
      <w:pPr>
        <w:pStyle w:val="Normal"/>
        <w:rPr>
          <w:rFonts w:ascii="Times New Roman" w:hAnsi="Times New Roman" w:cs="Times New Roman"/>
        </w:rPr>
      </w:pPr>
      <w:r>
        <w:rPr>
          <w:rFonts w:cs="Times New Roman" w:ascii="Times New Roman" w:hAnsi="Times New Roman"/>
        </w:rPr>
        <w:t>Это очень занимало и веселило компанию, пока приготовляли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будешь записывать? – спроси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написал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w:t>
      </w:r>
    </w:p>
    <w:p>
      <w:pPr>
        <w:pStyle w:val="Normal"/>
        <w:rPr>
          <w:rFonts w:ascii="Times New Roman" w:hAnsi="Times New Roman" w:cs="Times New Roman"/>
        </w:rPr>
      </w:pPr>
      <w:r>
        <w:rPr>
          <w:rFonts w:cs="Times New Roman" w:ascii="Times New Roman" w:hAnsi="Times New Roman"/>
        </w:rPr>
        <w:t>Наняли две лодки, так как одной, достаточно поместительной, не оказалось. Вопрос – кто где сядет – решился как-то сам собой. Карташев, избегая Корневой, как только она вступила в лодку, прыгнул в другую, за ним прыгнула Наташа, за ней Корнев, а за Корневым Моисе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ержитесь, только и видели нас! – крикнул весело Долба с своей лодки.</w:t>
      </w:r>
    </w:p>
    <w:p>
      <w:pPr>
        <w:pStyle w:val="Normal"/>
        <w:rPr>
          <w:rFonts w:ascii="Times New Roman" w:hAnsi="Times New Roman" w:cs="Times New Roman"/>
        </w:rPr>
      </w:pPr>
      <w:r>
        <w:rPr>
          <w:rFonts w:cs="Times New Roman" w:ascii="Times New Roman" w:hAnsi="Times New Roman"/>
        </w:rPr>
        <w:t>Карташев сделал презрительную гримасу. Как опытный моряк, он сразу увидел, что их лодка ходче и парус больше. Но, чтоб найти себе в чем-нибудь утешение, он взял рифы, вследствие чего лодка Долбы обогнала его. Карташев сам сидел на р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везти ли? – раскланялись из первой лодки.</w:t>
      </w:r>
    </w:p>
    <w:p>
      <w:pPr>
        <w:pStyle w:val="Normal"/>
        <w:rPr>
          <w:rFonts w:ascii="Times New Roman" w:hAnsi="Times New Roman" w:cs="Times New Roman"/>
        </w:rPr>
      </w:pPr>
      <w:r>
        <w:rPr>
          <w:rFonts w:cs="Times New Roman" w:ascii="Times New Roman" w:hAnsi="Times New Roman"/>
        </w:rPr>
        <w:t>Карташев молча злорадно посмотрел, волнуясь от нетерпения. Пропустив первую лодку, выехав уже в море, он с отданными рифами, с подтянутыми кливер и фокашкотами направил лодку в сторону от ехавших впереди. Лодка понеслась стрелой, сильно накренившись на левый бок, только не черпая воду, ныряя и описывая громадный полу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они? – спросила Корнева, сидевшая рядом с Рыльским.</w:t>
      </w:r>
    </w:p>
    <w:p>
      <w:pPr>
        <w:pStyle w:val="Normal"/>
        <w:rPr>
          <w:rFonts w:ascii="Times New Roman" w:hAnsi="Times New Roman" w:cs="Times New Roman"/>
        </w:rPr>
      </w:pPr>
      <w:r>
        <w:rPr>
          <w:rFonts w:cs="Times New Roman" w:ascii="Times New Roman" w:hAnsi="Times New Roman"/>
        </w:rPr>
        <w:t>Лодка Карташева на мгновение качнулась, круто стала против ветра, болтнулись паруса, и уже правым галсом понеслась наперерез второй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асиво, – заметил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ывай скорей, – крикнул Рыльский.</w:t>
      </w:r>
    </w:p>
    <w:p>
      <w:pPr>
        <w:pStyle w:val="Normal"/>
        <w:rPr>
          <w:rFonts w:ascii="Times New Roman" w:hAnsi="Times New Roman" w:cs="Times New Roman"/>
        </w:rPr>
      </w:pPr>
      <w:r>
        <w:rPr>
          <w:rFonts w:cs="Times New Roman" w:ascii="Times New Roman" w:hAnsi="Times New Roman"/>
        </w:rPr>
        <w:t>Лодка неслась и была совсем близко. Шум воды, точно кипевшей у ее носа, угрожающе уси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они, прямо на нас? – взволновался Вервицкий.</w:t>
      </w:r>
    </w:p>
    <w:p>
      <w:pPr>
        <w:pStyle w:val="Normal"/>
        <w:rPr>
          <w:rFonts w:ascii="Times New Roman" w:hAnsi="Times New Roman" w:cs="Times New Roman"/>
        </w:rPr>
      </w:pPr>
      <w:r>
        <w:rPr>
          <w:rFonts w:cs="Times New Roman" w:ascii="Times New Roman" w:hAnsi="Times New Roman"/>
        </w:rPr>
        <w:t>Он схватился за борт и принялся делать отчаянные взмахи рукой, долженствовавшие указать Карташеву истин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богу, он опроки…</w:t>
      </w:r>
    </w:p>
    <w:p>
      <w:pPr>
        <w:pStyle w:val="Normal"/>
        <w:rPr>
          <w:rFonts w:ascii="Times New Roman" w:hAnsi="Times New Roman" w:cs="Times New Roman"/>
        </w:rPr>
      </w:pPr>
      <w:r>
        <w:rPr>
          <w:rFonts w:cs="Times New Roman" w:ascii="Times New Roman" w:hAnsi="Times New Roman"/>
        </w:rPr>
        <w:t>Лодка Карташева пронеслась у самого носа их лодки: то, что называется у моряков, нос обре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ошелся Карташев, – сердился Рыльский, – он теперь не успокоится, пока или нас, или их не перето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огу, шалый какой-то, – сказал Долба, – не может, как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го к черту, поедем, господа, назад, – предложил Семенов.</w:t>
      </w:r>
    </w:p>
    <w:p>
      <w:pPr>
        <w:pStyle w:val="Normal"/>
        <w:rPr>
          <w:rFonts w:ascii="Times New Roman" w:hAnsi="Times New Roman" w:cs="Times New Roman"/>
        </w:rPr>
      </w:pPr>
      <w:r>
        <w:rPr>
          <w:rFonts w:cs="Times New Roman" w:ascii="Times New Roman" w:hAnsi="Times New Roman"/>
        </w:rPr>
        <w:t>Карташев уже успел повернуть свою лодку и опять резал воду, направляясь на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ы не потопим друг друга?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едь собаку съ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ъел так съел, – согласился Корнев и, оставив всякую заботу, продолжал разговор с Наташей и братом.</w:t>
      </w:r>
    </w:p>
    <w:p>
      <w:pPr>
        <w:pStyle w:val="Normal"/>
        <w:rPr>
          <w:rFonts w:ascii="Times New Roman" w:hAnsi="Times New Roman" w:cs="Times New Roman"/>
        </w:rPr>
      </w:pPr>
      <w:r>
        <w:rPr>
          <w:rFonts w:cs="Times New Roman" w:ascii="Times New Roman" w:hAnsi="Times New Roman"/>
        </w:rPr>
        <w:t>Разговор вертелся на Горенко. Говорила больше Наташа, а кавалеры слушали: Моисеенко – потому, что речь шла о Горенко, Корнев – потому, что говорила Наташа.</w:t>
      </w:r>
    </w:p>
    <w:p>
      <w:pPr>
        <w:pStyle w:val="Normal"/>
        <w:rPr>
          <w:rFonts w:ascii="Times New Roman" w:hAnsi="Times New Roman" w:cs="Times New Roman"/>
        </w:rPr>
      </w:pPr>
      <w:r>
        <w:rPr>
          <w:rFonts w:cs="Times New Roman" w:ascii="Times New Roman" w:hAnsi="Times New Roman"/>
        </w:rPr>
        <w:t>Карташев, почти налетев опять на лодку, круто повернул было, чтобы плыть рядом, но не рассчитал расстояния, и кончилось тем, что чужим парусом чуть было не выбросило Семенова в воду.</w:t>
      </w:r>
    </w:p>
    <w:p>
      <w:pPr>
        <w:pStyle w:val="Normal"/>
        <w:rPr>
          <w:rFonts w:ascii="Times New Roman" w:hAnsi="Times New Roman" w:cs="Times New Roman"/>
        </w:rPr>
      </w:pPr>
      <w:r>
        <w:rPr>
          <w:rFonts w:cs="Times New Roman" w:ascii="Times New Roman" w:hAnsi="Times New Roman"/>
        </w:rPr>
        <w:t>Семенов, взбешенный, еще бледный от избегнутой опасности, властно закричал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й ты… Отнимите от него руль!</w:t>
      </w:r>
    </w:p>
    <w:p>
      <w:pPr>
        <w:pStyle w:val="Normal"/>
        <w:rPr>
          <w:rFonts w:ascii="Times New Roman" w:hAnsi="Times New Roman" w:cs="Times New Roman"/>
        </w:rPr>
      </w:pPr>
      <w:r>
        <w:rPr>
          <w:rFonts w:cs="Times New Roman" w:ascii="Times New Roman" w:hAnsi="Times New Roman"/>
        </w:rPr>
        <w:t>И Семенов, красный, решительный, своими маленькими горящими, как угли, глазами впился в Карташева. На мгновение все поддались его команде. Только Наташа, сконфуженная, улыбалась и ласково смотрела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отец командир, сокращайся, – пренебрежительно крикнул Корнев Семенову, – не утопили… Чего петуш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садись, – дернул Семенова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ерт знает что такое, – волновался Семенов, усаживаясь, – сумасшедшее нахальство какое-то… Надоело жить – топи себя…</w:t>
      </w:r>
    </w:p>
    <w:p>
      <w:pPr>
        <w:pStyle w:val="Normal"/>
        <w:rPr>
          <w:rFonts w:ascii="Times New Roman" w:hAnsi="Times New Roman" w:cs="Times New Roman"/>
        </w:rPr>
      </w:pPr>
      <w:r>
        <w:rPr>
          <w:rFonts w:cs="Times New Roman" w:ascii="Times New Roman" w:hAnsi="Times New Roman"/>
        </w:rPr>
        <w:t>Намек Семенова вызвал улыбку у всех. Семенов успокоился.</w:t>
      </w:r>
    </w:p>
    <w:p>
      <w:pPr>
        <w:pStyle w:val="Normal"/>
        <w:rPr>
          <w:rFonts w:ascii="Times New Roman" w:hAnsi="Times New Roman" w:cs="Times New Roman"/>
        </w:rPr>
      </w:pPr>
      <w:r>
        <w:rPr>
          <w:rFonts w:cs="Times New Roman" w:ascii="Times New Roman" w:hAnsi="Times New Roman"/>
        </w:rPr>
        <w:t>Только Берендя ничего не понял и, довольный, что все благополучно кончилось,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 черт побери… если б опрокинули, я… я утонул бы.</w:t>
      </w:r>
    </w:p>
    <w:p>
      <w:pPr>
        <w:pStyle w:val="Normal"/>
        <w:rPr>
          <w:rFonts w:ascii="Times New Roman" w:hAnsi="Times New Roman" w:cs="Times New Roman"/>
        </w:rPr>
      </w:pPr>
      <w:r>
        <w:rPr>
          <w:rFonts w:cs="Times New Roman" w:ascii="Times New Roman" w:hAnsi="Times New Roman"/>
        </w:rPr>
        <w:t>Он так глубокомысленно и серьезно вник в миновавшую опасность, лучистые глаза его так раскрылись и уставились, что все покатились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 ти… ти… отчего ж бы утонул? – спросил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 дурак, – обиделся Берендя, – я плавать не умею.</w:t>
      </w:r>
    </w:p>
    <w:p>
      <w:pPr>
        <w:pStyle w:val="Normal"/>
        <w:rPr>
          <w:rFonts w:ascii="Times New Roman" w:hAnsi="Times New Roman" w:cs="Times New Roman"/>
        </w:rPr>
      </w:pPr>
      <w:r>
        <w:rPr>
          <w:rFonts w:cs="Times New Roman" w:ascii="Times New Roman" w:hAnsi="Times New Roman"/>
        </w:rPr>
        <w:t>И лодка опять задрожала от смеха.</w:t>
      </w:r>
    </w:p>
    <w:p>
      <w:pPr>
        <w:pStyle w:val="Normal"/>
        <w:rPr>
          <w:rFonts w:ascii="Times New Roman" w:hAnsi="Times New Roman" w:cs="Times New Roman"/>
        </w:rPr>
      </w:pPr>
      <w:r>
        <w:rPr>
          <w:rFonts w:cs="Times New Roman" w:ascii="Times New Roman" w:hAnsi="Times New Roman"/>
        </w:rPr>
        <w:t>Неудача Карташева кончилась тем, что он должен был уступить руль лодочнику-греку, который, воспользовавшись удобным моментом и чувствуя за собой большинство, решительно отнял у него руль.</w:t>
      </w:r>
    </w:p>
    <w:p>
      <w:pPr>
        <w:pStyle w:val="Normal"/>
        <w:rPr>
          <w:rFonts w:ascii="Times New Roman" w:hAnsi="Times New Roman" w:cs="Times New Roman"/>
        </w:rPr>
      </w:pPr>
      <w:r>
        <w:rPr>
          <w:rFonts w:cs="Times New Roman" w:ascii="Times New Roman" w:hAnsi="Times New Roman"/>
        </w:rPr>
        <w:t>Окончательно развенчанный, Карташев с горя полез на нос и, устроившись там за кливером так, чтобы его никто не видел, придумывал план мести всем: коварной изменнице и отныне своему заклятому врагу, Рыльскому, и Семенову, и даже лодочнику. Относительно Мани у него уж не было теперь никаких сомнений: теперь они сидели рядом, и это убеждало его, что он в отставке.</w:t>
      </w:r>
    </w:p>
    <w:p>
      <w:pPr>
        <w:pStyle w:val="Normal"/>
        <w:rPr>
          <w:rFonts w:ascii="Times New Roman" w:hAnsi="Times New Roman" w:cs="Times New Roman"/>
        </w:rPr>
      </w:pPr>
      <w:r>
        <w:rPr>
          <w:rFonts w:cs="Times New Roman" w:ascii="Times New Roman" w:hAnsi="Times New Roman"/>
        </w:rPr>
        <w:t>Было из-за чего залезть за парус, страдать, сознавая глупость страдания, и поздно жалеть, что поехал.</w:t>
      </w:r>
    </w:p>
    <w:p>
      <w:pPr>
        <w:pStyle w:val="Normal"/>
        <w:rPr>
          <w:rFonts w:ascii="Times New Roman" w:hAnsi="Times New Roman" w:cs="Times New Roman"/>
        </w:rPr>
      </w:pPr>
      <w:r>
        <w:rPr>
          <w:rFonts w:cs="Times New Roman" w:ascii="Times New Roman" w:hAnsi="Times New Roman"/>
        </w:rPr>
        <w:t>На лодке, где сидела Корнева, послышалось пение. Пел Долба. Его приятный, сильный и характерный голос хохла мелодично несся по воде.</w:t>
      </w:r>
    </w:p>
    <w:p>
      <w:pPr>
        <w:pStyle w:val="Normal"/>
        <w:rPr>
          <w:rFonts w:ascii="Times New Roman" w:hAnsi="Times New Roman" w:cs="Times New Roman"/>
        </w:rPr>
      </w:pPr>
      <w:r>
        <w:rPr>
          <w:rFonts w:cs="Times New Roman" w:ascii="Times New Roman" w:hAnsi="Times New Roman"/>
        </w:rPr>
        <w:t>Все притихли и отдались очарованию пения и тихого, безмятежного вечера. Было часов восемь. Ветер совсем стихал. Солнце садилось и золотило своими лучами синюю даль моря. Море точно вздыхало от избытка безмятежного покоя. И воздух, и море, и небо там, на далеком западе, точно засыпали, утомленные, сладким сном. Запал как загорелся, так и горел, залитый огненной массой. Только ближе к горизонту, точно зажатый, сквозил клочок прозрачного золотисто-зеленого неба; точно вход туда, за пределы земли.</w:t>
      </w:r>
    </w:p>
    <w:p>
      <w:pPr>
        <w:pStyle w:val="Normal"/>
        <w:rPr>
          <w:rFonts w:ascii="Times New Roman" w:hAnsi="Times New Roman" w:cs="Times New Roman"/>
        </w:rPr>
      </w:pPr>
      <w:r>
        <w:rPr>
          <w:rFonts w:cs="Times New Roman" w:ascii="Times New Roman" w:hAnsi="Times New Roman"/>
        </w:rPr>
        <w:t>Корнев засмотрелся в эту точку. Неожиданной волной вдруг хлынуло на него далекое прошлое. Точно какие-то таинственные двери этого далекого, милого детства вдруг отворились в этом клочке золотисто-зеленого неба и мягко звали в свою вечную даль. Прильнув к стеклу окна своей детской, он, опять мальчик, смотрит на это заходящее солнце, смотрит на сад, на целый лес других садов. Далеко за ними ярко горят в заходящих лучах окна какой-то башни. Что это за башня? Кто в ней живет? Давно зашло солнце, потухли окна волшебной башни, едва догорает розовая полоска на далеком западе, а он все не может оторваться от чарующего вида. Уже сонного укладывает его няня в кровать, но и в кровати долго еще мучит он свою старую няню трудными для нее вопросами, куда делась башня, и куда солнце ушло, и что за полоска там далеко, далеко так тоскливо светится в надвигающейся темной, пока еще прозрачной в вечернем сумраке, ночи.</w:t>
      </w:r>
    </w:p>
    <w:p>
      <w:pPr>
        <w:pStyle w:val="Normal"/>
        <w:rPr>
          <w:rFonts w:ascii="Times New Roman" w:hAnsi="Times New Roman" w:cs="Times New Roman"/>
        </w:rPr>
      </w:pPr>
      <w:r>
        <w:rPr>
          <w:rFonts w:cs="Times New Roman" w:ascii="Times New Roman" w:hAnsi="Times New Roman"/>
        </w:rPr>
        <w:t>И старушка няня, как умеет, отвечает на трудные для нее вопросы: солнце спать ушло, полоска оттого, что солнышко дверь забыло затворить, принцессу заколдовал злой волшебник и посадил в башню. Он вырастет, убьет волшебника и уедет с принцессой в ту страну, куда ушло солнышко, где так хорошо, что и сказать нельзя. Теперь и не помнит он, и что это за башня, и где это все было, и няни уже нет. А стоит, как живая, будто стоит там за дверьми его вечной детской, тихо возится и ждет, когда он приведет к ней заколдованную принцессу.</w:t>
      </w:r>
    </w:p>
    <w:p>
      <w:pPr>
        <w:pStyle w:val="Normal"/>
        <w:rPr>
          <w:rFonts w:ascii="Times New Roman" w:hAnsi="Times New Roman" w:cs="Times New Roman"/>
        </w:rPr>
      </w:pPr>
      <w:r>
        <w:rPr>
          <w:rFonts w:cs="Times New Roman" w:ascii="Times New Roman" w:hAnsi="Times New Roman"/>
        </w:rPr>
        <w:t>Корнев вдруг очнулся, недовольно сдвинул брови и покосился на своего двоюродного брата.</w:t>
      </w:r>
    </w:p>
    <w:p>
      <w:pPr>
        <w:pStyle w:val="Normal"/>
        <w:rPr>
          <w:rFonts w:ascii="Times New Roman" w:hAnsi="Times New Roman" w:cs="Times New Roman"/>
        </w:rPr>
      </w:pPr>
      <w:r>
        <w:rPr>
          <w:rFonts w:cs="Times New Roman" w:ascii="Times New Roman" w:hAnsi="Times New Roman"/>
        </w:rPr>
        <w:t>Ветер совсем стих. Паруса сердито хлопнули и опустились. Лодочники перебросились между собою несколькими греческими фразами и стали убирать паруса. Карташеву хотелось принять участие в уборке, но он был сердит на лодочника. Он равнодушным недружелюбным взглядом наблюдал, как тот возился, и не двинул пальцем. Когда лодочник, забравшись на нос, задевал его, он брезгливо, так, что лодочник замечал, сторонился от его загорелых, засученных рук, от его черной бороды, обветренных глаз и красной фески.</w:t>
      </w:r>
    </w:p>
    <w:p>
      <w:pPr>
        <w:pStyle w:val="Normal"/>
        <w:rPr>
          <w:rFonts w:ascii="Times New Roman" w:hAnsi="Times New Roman" w:cs="Times New Roman"/>
        </w:rPr>
      </w:pPr>
      <w:r>
        <w:rPr>
          <w:rFonts w:cs="Times New Roman" w:ascii="Times New Roman" w:hAnsi="Times New Roman"/>
        </w:rPr>
        <w:t>Долба продолжал петь.</w:t>
      </w:r>
    </w:p>
    <w:p>
      <w:pPr>
        <w:pStyle w:val="Normal"/>
        <w:rPr>
          <w:rFonts w:ascii="Times New Roman" w:hAnsi="Times New Roman" w:cs="Times New Roman"/>
        </w:rPr>
      </w:pPr>
      <w:r>
        <w:rPr>
          <w:rFonts w:cs="Times New Roman" w:ascii="Times New Roman" w:hAnsi="Times New Roman"/>
        </w:rPr>
        <w:t>Когда он кончил, Берендя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замечательно мелодичны малороссийские пе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ично… именно с оттенками хохла, – поддержал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его с подъехавшей в это время лодки Корнев.</w:t>
      </w:r>
    </w:p>
    <w:p>
      <w:pPr>
        <w:pStyle w:val="Normal"/>
        <w:rPr>
          <w:rFonts w:ascii="Times New Roman" w:hAnsi="Times New Roman" w:cs="Times New Roman"/>
        </w:rPr>
      </w:pPr>
      <w:r>
        <w:rPr>
          <w:rFonts w:cs="Times New Roman" w:ascii="Times New Roman" w:hAnsi="Times New Roman"/>
        </w:rPr>
        <w:t>Лодки поеха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ипично по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лос у вас выразительный какой, – сказала Наташа. – Спой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ж еще? Я принимаю похвалу только оттенку. Наши песни только тот споет так… чтоб передать душу хохлацкую… а наша душа в степи, в тоске по степи, когда ее нет… в удали казацкой… в любви, – есть дивчина, любит ее, сколько пустит, – нет – потопит свое горе и душу без думки, с размаху, так – только чтоб дух захватило в славном деле… Спеть так может только тот, кто рос в степи, кто кормился в ней подпаском, плакал, когда били его, радовался, когда дивчина-сердце по той степи шла да светилась на весь божий мир. О! такой запоет про степь: запоет, як про мамку свою рыдну, затоскует и заплачет, как про дивчину, от которой оторвали люди, а сердце не забы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й, мамо, мамо,</w:t>
      </w:r>
    </w:p>
    <w:p>
      <w:pPr>
        <w:pStyle w:val="Stanza"/>
        <w:ind w:left="600" w:right="600" w:firstLine="567"/>
        <w:rPr/>
      </w:pPr>
      <w:r>
        <w:rPr/>
        <w:t>Сердце не бажае,</w:t>
      </w:r>
    </w:p>
    <w:p>
      <w:pPr>
        <w:pStyle w:val="Stanza"/>
        <w:ind w:left="600" w:right="600" w:firstLine="567"/>
        <w:rPr/>
      </w:pPr>
      <w:r>
        <w:rPr/>
        <w:t>Кого раз полюбит –</w:t>
      </w:r>
    </w:p>
    <w:p>
      <w:pPr>
        <w:pStyle w:val="Stanza"/>
        <w:ind w:left="600" w:right="600" w:firstLine="567"/>
        <w:rPr/>
      </w:pPr>
      <w:r>
        <w:rPr/>
        <w:t>С тем и помира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оборвался и раздражен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а хохлуша поет, что полурусский костюм надела, да и думает, что она хохлуша. Это не в три яруса перевязанная кацапка поет, которой хоть в очи наплюй… кисель какой-то… тесто: облепит своего мужа так, что и застрял и скис… Это поет дивчина, без которой и Сечи и воли не было бы у казака… та, которая не боится искать, а уж «знайдет», так сумеет взять то, что ей бог, а не люди дали, спрашивать не станет… даст свое счастье, кому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ако, жена Тараса Бульбы не похожа на ту, которая тебе снится, – замет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ли Гоголю снится? Была бы Сечь, если б бабы не гоняли их туда? Вся история наша не с бою? А кацапы всё киселем: закиселили татар, закиселили французов… Та-а-рас! Посмотрел бы я на твоего Тараса, если б ему русская трехъярусная поп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олба, я хохлуша? – спросила Корнева.</w:t>
      </w:r>
    </w:p>
    <w:p>
      <w:pPr>
        <w:pStyle w:val="Normal"/>
        <w:rPr>
          <w:rFonts w:ascii="Times New Roman" w:hAnsi="Times New Roman" w:cs="Times New Roman"/>
        </w:rPr>
      </w:pPr>
      <w:r>
        <w:rPr>
          <w:rFonts w:cs="Times New Roman" w:ascii="Times New Roman" w:hAnsi="Times New Roman"/>
        </w:rPr>
        <w:t>Долба поднял голову и, облокотившись локтями о колени, ловя губой свои подстриженные усы, смотрел ей в глаза и загадочно щурился.</w:t>
      </w:r>
    </w:p>
    <w:p>
      <w:pPr>
        <w:pStyle w:val="Normal"/>
        <w:rPr>
          <w:rFonts w:ascii="Times New Roman" w:hAnsi="Times New Roman" w:cs="Times New Roman"/>
        </w:rPr>
      </w:pPr>
      <w:r>
        <w:rPr>
          <w:rFonts w:cs="Times New Roman" w:ascii="Times New Roman" w:hAnsi="Times New Roman"/>
        </w:rPr>
        <w:t>Корнева не выдержала. В глазах ее мелькнуло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ма! – быстро наклонился к ней Долба и залился весе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обиделась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сразу нельзя ответить… Вы знаете, у нас, у хохлов, как паробки дивчат узнают: кох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кох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хаются?.. Воля полная… у нас девушка до свадьбы совершенно вольная, и критики на нее нет: хочет – с одним жартуется, с другим, – пока не подберутся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разврат… – заметил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врата нет: воля. Разврат, где воли нет, а здесь воля полная… И дело до разврата не до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кивнул головой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устав не подходит, – в тон ему сказал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устав нравственности не подходит, – ответил с ударением Семенов и уставился в глаза Рыльскому.</w:t>
      </w:r>
    </w:p>
    <w:p>
      <w:pPr>
        <w:pStyle w:val="Normal"/>
        <w:rPr>
          <w:rFonts w:ascii="Times New Roman" w:hAnsi="Times New Roman" w:cs="Times New Roman"/>
        </w:rPr>
      </w:pPr>
      <w:r>
        <w:rPr>
          <w:rFonts w:cs="Times New Roman" w:ascii="Times New Roman" w:hAnsi="Times New Roman"/>
        </w:rPr>
        <w:t>Рыльский понял, на что хотел намекнуть Семенов, и спросил, слегка прищур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шь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оповедуй своей нев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моя невеста сама это будет знать, – ответил многозначительно Семенов.</w:t>
      </w:r>
    </w:p>
    <w:p>
      <w:pPr>
        <w:pStyle w:val="Normal"/>
        <w:rPr>
          <w:rFonts w:ascii="Times New Roman" w:hAnsi="Times New Roman" w:cs="Times New Roman"/>
        </w:rPr>
      </w:pPr>
      <w:r>
        <w:rPr>
          <w:rFonts w:cs="Times New Roman" w:ascii="Times New Roman" w:hAnsi="Times New Roman"/>
        </w:rPr>
        <w:t>Наступило общее нелов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сать тебе твою невесту? – предложил Долба Семен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ши, – вызывающе протянул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 начал Долба, отсчитывая по пальцам, – конечно, с хорошими манерами, – словом, то, что называется воспит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играть: ты на скрипке, она на роя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ще? По утрам станете играть, под вечер гулять ходить будете… Ты будешь затягиваться с двойным наслаждением против теперешнего и будешь ей всё объяснять: «Вот это, моя милая, хороший человек, а это дурной, а по сторонам, когда я говорю, не смотри, а то я обижусь. А если я обижусь, я не скрипку, а тебя пилить стану. А если ты не образумишься, я тебя попру своим презреньем и понятием о чувстве собственного достоинства вообще и о том, что такое порядочная, воспитанная женщина в особ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трудитесь теперь свою невесту о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оя будет или из деревни, или одного со мной ума и развития, которую бы учить не пришлось, потому что все равно не научишь, а сам засосешься в ее киселе. Ну, вольная будет, у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мных возьмут, а дуры куда же денутся? – спросил Вервицкий.</w:t>
      </w:r>
    </w:p>
    <w:p>
      <w:pPr>
        <w:pStyle w:val="Normal"/>
        <w:rPr>
          <w:rFonts w:ascii="Times New Roman" w:hAnsi="Times New Roman" w:cs="Times New Roman"/>
        </w:rPr>
      </w:pPr>
      <w:r>
        <w:rPr>
          <w:rFonts w:cs="Times New Roman" w:ascii="Times New Roman" w:hAnsi="Times New Roman"/>
        </w:rPr>
        <w:t>Долба весел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то мы с тобой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кому ж нибудь все-таки достанется глупая, – сказал Вервицкий.</w:t>
      </w:r>
    </w:p>
    <w:p>
      <w:pPr>
        <w:pStyle w:val="Normal"/>
        <w:rPr>
          <w:rFonts w:ascii="Times New Roman" w:hAnsi="Times New Roman" w:cs="Times New Roman"/>
        </w:rPr>
      </w:pPr>
      <w:r>
        <w:rPr>
          <w:rFonts w:cs="Times New Roman" w:ascii="Times New Roman" w:hAnsi="Times New Roman"/>
        </w:rPr>
        <w:t>Долба оглянул всех и ответил, почесывая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образил. Ты что не 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шется, – пожал плечами Вервицкий.</w:t>
      </w:r>
    </w:p>
    <w:p>
      <w:pPr>
        <w:pStyle w:val="Normal"/>
        <w:rPr>
          <w:rFonts w:ascii="Times New Roman" w:hAnsi="Times New Roman" w:cs="Times New Roman"/>
        </w:rPr>
      </w:pPr>
      <w:r>
        <w:rPr>
          <w:rFonts w:cs="Times New Roman" w:ascii="Times New Roman" w:hAnsi="Times New Roman"/>
        </w:rPr>
        <w:t>Все рассмеялись, и даже Карташев не удержался, фыркнул за парусом.</w:t>
      </w:r>
    </w:p>
    <w:p>
      <w:pPr>
        <w:pStyle w:val="Normal"/>
        <w:rPr>
          <w:rFonts w:ascii="Times New Roman" w:hAnsi="Times New Roman" w:cs="Times New Roman"/>
        </w:rPr>
      </w:pPr>
      <w:r>
        <w:rPr>
          <w:rFonts w:cs="Times New Roman" w:ascii="Times New Roman" w:hAnsi="Times New Roman"/>
        </w:rPr>
        <w:t>На горе из-за сада показалась дача Горенки. Лодки пристали к мягкому песчанистому берегу.</w:t>
      </w:r>
    </w:p>
    <w:p>
      <w:pPr>
        <w:pStyle w:val="Normal"/>
        <w:rPr>
          <w:rFonts w:ascii="Times New Roman" w:hAnsi="Times New Roman" w:cs="Times New Roman"/>
        </w:rPr>
      </w:pPr>
      <w:r>
        <w:rPr>
          <w:rFonts w:cs="Times New Roman" w:ascii="Times New Roman" w:hAnsi="Times New Roman"/>
        </w:rPr>
        <w:t>Пока соображали, как подтянуться к сухому месту, Долба, проговорив: «Эх вы!» – прыгнул и по колени в воде потащил за канат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и я, – предложил было Берендя. Но, пока он собирался, носы лодок уже лежали на сухом берегу.</w:t>
      </w:r>
    </w:p>
    <w:p>
      <w:pPr>
        <w:pStyle w:val="Normal"/>
        <w:rPr>
          <w:rFonts w:ascii="Times New Roman" w:hAnsi="Times New Roman" w:cs="Times New Roman"/>
        </w:rPr>
      </w:pPr>
      <w:r>
        <w:rPr>
          <w:rFonts w:cs="Times New Roman" w:ascii="Times New Roman" w:hAnsi="Times New Roman"/>
        </w:rPr>
        <w:t>Один за другим попрыгали все, за исключением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елся, – тихо махнул рукой Рыльский.</w:t>
      </w:r>
    </w:p>
    <w:p>
      <w:pPr>
        <w:pStyle w:val="Normal"/>
        <w:rPr>
          <w:rFonts w:ascii="Times New Roman" w:hAnsi="Times New Roman" w:cs="Times New Roman"/>
        </w:rPr>
      </w:pPr>
      <w:r>
        <w:rPr>
          <w:rFonts w:cs="Times New Roman" w:ascii="Times New Roman" w:hAnsi="Times New Roman"/>
        </w:rPr>
        <w:t>Еще подождали, и, наконец, Долба спросил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ду, –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Тёма, – попросила было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отрезал Карташев и отвернулся.</w:t>
      </w:r>
    </w:p>
    <w:p>
      <w:pPr>
        <w:pStyle w:val="Normal"/>
        <w:rPr>
          <w:rFonts w:ascii="Times New Roman" w:hAnsi="Times New Roman" w:cs="Times New Roman"/>
        </w:rPr>
      </w:pPr>
      <w:r>
        <w:rPr>
          <w:rFonts w:cs="Times New Roman" w:ascii="Times New Roman" w:hAnsi="Times New Roman"/>
        </w:rPr>
        <w:t>Переглянулись все и стали медленно подниматься в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сегодня? – спросила Корнева.</w:t>
      </w:r>
    </w:p>
    <w:p>
      <w:pPr>
        <w:pStyle w:val="Normal"/>
        <w:rPr>
          <w:rFonts w:ascii="Times New Roman" w:hAnsi="Times New Roman" w:cs="Times New Roman"/>
        </w:rPr>
      </w:pPr>
      <w:r>
        <w:rPr>
          <w:rFonts w:cs="Times New Roman" w:ascii="Times New Roman" w:hAnsi="Times New Roman"/>
        </w:rPr>
        <w:t>Рыльский молча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хочет, и бог с ним, – сказал Семенов.</w:t>
      </w:r>
    </w:p>
    <w:p>
      <w:pPr>
        <w:pStyle w:val="Normal"/>
        <w:rPr>
          <w:rFonts w:ascii="Times New Roman" w:hAnsi="Times New Roman" w:cs="Times New Roman"/>
        </w:rPr>
      </w:pPr>
      <w:r>
        <w:rPr>
          <w:rFonts w:cs="Times New Roman" w:ascii="Times New Roman" w:hAnsi="Times New Roman"/>
        </w:rPr>
        <w:t>Карташев лежал в лодке так плотно, точно прирос, злорадно провожая глазами исчезавшую между деревьями компанию.</w:t>
      </w:r>
    </w:p>
    <w:p>
      <w:pPr>
        <w:pStyle w:val="Normal"/>
        <w:rPr>
          <w:rFonts w:ascii="Times New Roman" w:hAnsi="Times New Roman" w:cs="Times New Roman"/>
        </w:rPr>
      </w:pPr>
      <w:r>
        <w:rPr>
          <w:rFonts w:cs="Times New Roman" w:ascii="Times New Roman" w:hAnsi="Times New Roman"/>
        </w:rPr>
        <w:t>Горенко сидела на ступеньках террасы и, увидев многочисленное общество, пошла к н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 радостно бросилась она.</w:t>
      </w:r>
    </w:p>
    <w:p>
      <w:pPr>
        <w:pStyle w:val="Normal"/>
        <w:rPr>
          <w:rFonts w:ascii="Times New Roman" w:hAnsi="Times New Roman" w:cs="Times New Roman"/>
        </w:rPr>
      </w:pPr>
      <w:r>
        <w:rPr>
          <w:rFonts w:cs="Times New Roman" w:ascii="Times New Roman" w:hAnsi="Times New Roman"/>
        </w:rPr>
        <w:t>Она быстро поцеловала Наташу, посмотрела на дорожку, откуда пришли все,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ат 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ризничает… в лодке лежит, – ответил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в духе, – сказала Наташа, – с утра он еще… там дома у него вышла одна история неприятная.</w:t>
      </w:r>
    </w:p>
    <w:p>
      <w:pPr>
        <w:pStyle w:val="Normal"/>
        <w:rPr>
          <w:rFonts w:ascii="Times New Roman" w:hAnsi="Times New Roman" w:cs="Times New Roman"/>
        </w:rPr>
      </w:pPr>
      <w:r>
        <w:rPr>
          <w:rFonts w:cs="Times New Roman" w:ascii="Times New Roman" w:hAnsi="Times New Roman"/>
        </w:rPr>
        <w:t>По лицу Горенки пробежала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боится, что при виде меня ему еще неприятнее станет?</w:t>
      </w:r>
    </w:p>
    <w:p>
      <w:pPr>
        <w:pStyle w:val="Normal"/>
        <w:rPr>
          <w:rFonts w:ascii="Times New Roman" w:hAnsi="Times New Roman" w:cs="Times New Roman"/>
        </w:rPr>
      </w:pPr>
      <w:r>
        <w:rPr>
          <w:rFonts w:cs="Times New Roman" w:ascii="Times New Roman" w:hAnsi="Times New Roman"/>
        </w:rPr>
        <w:t>Анна Петровна обиженно улыбнулась, пожала плечами и повернулась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на террасу.</w:t>
      </w:r>
    </w:p>
    <w:p>
      <w:pPr>
        <w:pStyle w:val="Normal"/>
        <w:rPr>
          <w:rFonts w:ascii="Times New Roman" w:hAnsi="Times New Roman" w:cs="Times New Roman"/>
        </w:rPr>
      </w:pPr>
      <w:r>
        <w:rPr>
          <w:rFonts w:cs="Times New Roman" w:ascii="Times New Roman" w:hAnsi="Times New Roman"/>
        </w:rPr>
        <w:t>Моисеенко как поздоровался, так и стоял, продолжая смотр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попали? – спросила его Го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д одним условием и поехал, чтобы к вам на дачу, – выдала его Корнева.</w:t>
      </w:r>
    </w:p>
    <w:p>
      <w:pPr>
        <w:pStyle w:val="Normal"/>
        <w:rPr>
          <w:rFonts w:ascii="Times New Roman" w:hAnsi="Times New Roman" w:cs="Times New Roman"/>
        </w:rPr>
      </w:pPr>
      <w:r>
        <w:rPr>
          <w:rFonts w:cs="Times New Roman" w:ascii="Times New Roman" w:hAnsi="Times New Roman"/>
        </w:rPr>
        <w:t>Горенко покраснела и, по привычке кусая губы, пошла за другими рядом с Моисе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годня лучше.</w:t>
      </w:r>
    </w:p>
    <w:p>
      <w:pPr>
        <w:pStyle w:val="Normal"/>
        <w:rPr>
          <w:rFonts w:ascii="Times New Roman" w:hAnsi="Times New Roman" w:cs="Times New Roman"/>
        </w:rPr>
      </w:pPr>
      <w:r>
        <w:rPr>
          <w:rFonts w:cs="Times New Roman" w:ascii="Times New Roman" w:hAnsi="Times New Roman"/>
        </w:rPr>
        <w:t>Манера говорить Анны Петровны была оригинальная и своеобразная: она отвечала не сразу, как будто ее отделяла от говорившего какая-то изолирующая среда, звук чрез которую проходил не сразу, а нужно было время. Иногда казалось, что она не слышала, но проходило время, и она отвечала так, как будто отвечала себе, но могли слушать и другие. Эта манера на Моисеенко действовала в смысле усиления того особенного и впечатления, и уважения, и обаяния, какое он чувствовал к ней.</w:t>
      </w:r>
    </w:p>
    <w:p>
      <w:pPr>
        <w:pStyle w:val="Normal"/>
        <w:rPr>
          <w:rFonts w:ascii="Times New Roman" w:hAnsi="Times New Roman" w:cs="Times New Roman"/>
        </w:rPr>
      </w:pPr>
      <w:r>
        <w:rPr>
          <w:rFonts w:cs="Times New Roman" w:ascii="Times New Roman" w:hAnsi="Times New Roman"/>
        </w:rPr>
        <w:t>Брат Горенко, Сергей Петрович, стройный, худой, с темным лицом, тусклыми черными небольшими глазами, с черной, окаймлявшей лицо бородкой, смотрел подавленно, вопросительно протягивал свою худую руку и старался приветливо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уетесь? – спросил его Долба и показал на море.</w:t>
      </w:r>
    </w:p>
    <w:p>
      <w:pPr>
        <w:pStyle w:val="Normal"/>
        <w:rPr>
          <w:rFonts w:ascii="Times New Roman" w:hAnsi="Times New Roman" w:cs="Times New Roman"/>
        </w:rPr>
      </w:pPr>
      <w:r>
        <w:rPr>
          <w:rFonts w:cs="Times New Roman" w:ascii="Times New Roman" w:hAnsi="Times New Roman"/>
        </w:rPr>
        <w:t>Часть берега скрывалась за садом, но дальше был открытый вид, и ничто не мешало взгляду сразу охватить и потонуть в безбрежной, точно позолоченной, морской глади. Только в левом углу террасы сквозь деревья просвечивал обрывистый берег с торчавшими из воды острыми камнями, поросшими длинной морской травой. Каждый раз, как волна плескала о камни, трава эта как веером расплывалась по ней. В то время, когда везде царила мертвая тишина, были неподвижны и воздух, и море, и сад, в том уголке все продолжало бурлить, все несло какой-то шум и постоянно привлекало к себе тревожные взгляды больного. Но опять он обращался к далекому горизонту, где все в ярком огне лучей точно застыло в неподвижном покое, и опять стихал и удовлетворенно, без мысли, смотрел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тесняем? – спросил Анну Петровну тихо студ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ейчас чай будем пить.</w:t>
      </w:r>
    </w:p>
    <w:p>
      <w:pPr>
        <w:pStyle w:val="Normal"/>
        <w:rPr>
          <w:rFonts w:ascii="Times New Roman" w:hAnsi="Times New Roman" w:cs="Times New Roman"/>
        </w:rPr>
      </w:pPr>
      <w:r>
        <w:rPr>
          <w:rFonts w:cs="Times New Roman" w:ascii="Times New Roman" w:hAnsi="Times New Roman"/>
        </w:rPr>
        <w:t>Наташа была не в духе.</w:t>
      </w:r>
    </w:p>
    <w:p>
      <w:pPr>
        <w:pStyle w:val="Normal"/>
        <w:rPr>
          <w:rFonts w:ascii="Times New Roman" w:hAnsi="Times New Roman" w:cs="Times New Roman"/>
        </w:rPr>
      </w:pPr>
      <w:r>
        <w:rPr>
          <w:rFonts w:cs="Times New Roman" w:ascii="Times New Roman" w:hAnsi="Times New Roman"/>
        </w:rPr>
        <w:t>Корнев грыз ногти и старался дать себе отчет, что он чувствует к Наташе: ему нравились ее глаза, ее волосы, фигура, но не было цельного впечатления: захватывающего интереса. И он еще пытливее заглядывал в ее черные глаза и еще озабоченнее грыз ногти.</w:t>
      </w:r>
    </w:p>
    <w:p>
      <w:pPr>
        <w:pStyle w:val="Normal"/>
        <w:rPr>
          <w:rFonts w:ascii="Times New Roman" w:hAnsi="Times New Roman" w:cs="Times New Roman"/>
        </w:rPr>
      </w:pPr>
      <w:r>
        <w:rPr>
          <w:rFonts w:cs="Times New Roman" w:ascii="Times New Roman" w:hAnsi="Times New Roman"/>
        </w:rPr>
        <w:t>«А может быть, просто я ей не интересен? Это само собой разумеется, – спешил он себе ответить, – но и с остальными она такая же».</w:t>
      </w:r>
    </w:p>
    <w:p>
      <w:pPr>
        <w:pStyle w:val="Normal"/>
        <w:rPr>
          <w:rFonts w:ascii="Times New Roman" w:hAnsi="Times New Roman" w:cs="Times New Roman"/>
        </w:rPr>
      </w:pPr>
      <w:r>
        <w:rPr>
          <w:rFonts w:cs="Times New Roman" w:ascii="Times New Roman" w:hAnsi="Times New Roman"/>
        </w:rPr>
        <w:t>Только при брате она оживлялась, и тогда Корнев чувствовал ее сильнее. Зато в отсутствие его она вся была пред ним налицо, и это доставляло ему и тайное удовольствие, и огорчение. Сидит, бывало, за уроком и вспомнит вдруг ее: на мгновение потонет в воспоминаниях, спохватится и гонит их от себя, и после этого еще противнее ему «таянье», как он называл ухаживанье Семенова. В такие минуты нежных воспоминаний ему казалось, что и он не лучше Семенова – такой же, уныние наводящий своим ухаживающим видом, донж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не в духе? – спросил Моисеенко Анну Петровну.</w:t>
      </w:r>
    </w:p>
    <w:p>
      <w:pPr>
        <w:pStyle w:val="Normal"/>
        <w:rPr>
          <w:rFonts w:ascii="Times New Roman" w:hAnsi="Times New Roman" w:cs="Times New Roman"/>
        </w:rPr>
      </w:pPr>
      <w:r>
        <w:rPr>
          <w:rFonts w:cs="Times New Roman" w:ascii="Times New Roman" w:hAnsi="Times New Roman"/>
        </w:rPr>
        <w:t>Она окинула взглядом гостей, покусала губы и ответила сам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человек, бабушка восьмая… – И, повернувшись к Моисеенке, сказав: – Да, мне немножко не по себе, – ушла с террасы.</w:t>
      </w:r>
    </w:p>
    <w:p>
      <w:pPr>
        <w:pStyle w:val="Normal"/>
        <w:rPr>
          <w:rFonts w:ascii="Times New Roman" w:hAnsi="Times New Roman" w:cs="Times New Roman"/>
        </w:rPr>
      </w:pPr>
      <w:r>
        <w:rPr>
          <w:rFonts w:cs="Times New Roman" w:ascii="Times New Roman" w:hAnsi="Times New Roman"/>
        </w:rPr>
        <w:t>Начали накрывать на стол, пришла бабушка, старая, сгорбленная, маленькая и почти глухая. Это была единственная родственница Горенки.</w:t>
      </w:r>
    </w:p>
    <w:p>
      <w:pPr>
        <w:pStyle w:val="Normal"/>
        <w:rPr>
          <w:rFonts w:ascii="Times New Roman" w:hAnsi="Times New Roman" w:cs="Times New Roman"/>
        </w:rPr>
      </w:pPr>
      <w:r>
        <w:rPr>
          <w:rFonts w:cs="Times New Roman" w:ascii="Times New Roman" w:hAnsi="Times New Roman"/>
        </w:rPr>
        <w:t>В ожидании чая компания сидела, вяло перебрасываясь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транная эта Горенко какая-то, вы не находите? – наклонилась Корнева к уху Долбы.</w:t>
      </w:r>
    </w:p>
    <w:p>
      <w:pPr>
        <w:pStyle w:val="Normal"/>
        <w:rPr>
          <w:rFonts w:ascii="Times New Roman" w:hAnsi="Times New Roman" w:cs="Times New Roman"/>
        </w:rPr>
      </w:pPr>
      <w:r>
        <w:rPr>
          <w:rFonts w:cs="Times New Roman" w:ascii="Times New Roman" w:hAnsi="Times New Roman"/>
        </w:rPr>
        <w:t>Долба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ы приехали?</w:t>
      </w:r>
    </w:p>
    <w:p>
      <w:pPr>
        <w:pStyle w:val="Normal"/>
        <w:rPr>
          <w:rFonts w:ascii="Times New Roman" w:hAnsi="Times New Roman" w:cs="Times New Roman"/>
        </w:rPr>
      </w:pPr>
      <w:r>
        <w:rPr>
          <w:rFonts w:cs="Times New Roman" w:ascii="Times New Roman" w:hAnsi="Times New Roman"/>
        </w:rPr>
        <w:t>Долба ответил молчаливым пожатием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что ж твой брат? Так и будет там сидеть? Я пошлю за ним Машу… – вошла Го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ет, – вздохну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все-таки.</w:t>
      </w:r>
    </w:p>
    <w:p>
      <w:pPr>
        <w:pStyle w:val="Normal"/>
        <w:rPr>
          <w:rFonts w:ascii="Times New Roman" w:hAnsi="Times New Roman" w:cs="Times New Roman"/>
        </w:rPr>
      </w:pPr>
      <w:r>
        <w:rPr>
          <w:rFonts w:cs="Times New Roman" w:ascii="Times New Roman" w:hAnsi="Times New Roman"/>
        </w:rPr>
        <w:t>Молодая горничная нашла Карташева все там же в лодке. Он с изысканной вежливостью, но бесповоротно заявил ей, что чувствует себя не совсем хорошо и потому прийти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будет очень жалеть, если вы не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му очень жаль…</w:t>
      </w:r>
    </w:p>
    <w:p>
      <w:pPr>
        <w:pStyle w:val="Normal"/>
        <w:rPr>
          <w:rFonts w:ascii="Times New Roman" w:hAnsi="Times New Roman" w:cs="Times New Roman"/>
        </w:rPr>
      </w:pPr>
      <w:r>
        <w:rPr>
          <w:rFonts w:cs="Times New Roman" w:ascii="Times New Roman" w:hAnsi="Times New Roman"/>
        </w:rPr>
        <w:t>Карташев не лгал: вечер так тихо догорал, так золотилось море, с таким сожалением выглядывало в последний раз, исчезая, солнце, что сердце Карташева невольно тоскливо сжималось от мысли, что он обречен в такой вечер на такую неприятную роль.</w:t>
      </w:r>
    </w:p>
    <w:p>
      <w:pPr>
        <w:pStyle w:val="Normal"/>
        <w:rPr>
          <w:rFonts w:ascii="Times New Roman" w:hAnsi="Times New Roman" w:cs="Times New Roman"/>
        </w:rPr>
      </w:pPr>
      <w:r>
        <w:rPr>
          <w:rFonts w:cs="Times New Roman" w:ascii="Times New Roman" w:hAnsi="Times New Roman"/>
        </w:rPr>
        <w:t>И горничной его было жаль. Она все стояла и наконец проговорила, ласково смотр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право же, не могу…</w:t>
      </w:r>
    </w:p>
    <w:p>
      <w:pPr>
        <w:pStyle w:val="Normal"/>
        <w:rPr>
          <w:rFonts w:ascii="Times New Roman" w:hAnsi="Times New Roman" w:cs="Times New Roman"/>
        </w:rPr>
      </w:pPr>
      <w:r>
        <w:rPr>
          <w:rFonts w:cs="Times New Roman" w:ascii="Times New Roman" w:hAnsi="Times New Roman"/>
        </w:rPr>
        <w:t>Горничная ушла, но почему-то ее брало все раздумье, так ли уж он болен, что и до террасы не дойдет.</w:t>
      </w:r>
    </w:p>
    <w:p>
      <w:pPr>
        <w:pStyle w:val="Normal"/>
        <w:rPr>
          <w:rFonts w:ascii="Times New Roman" w:hAnsi="Times New Roman" w:cs="Times New Roman"/>
        </w:rPr>
      </w:pPr>
      <w:r>
        <w:rPr>
          <w:rFonts w:cs="Times New Roman" w:ascii="Times New Roman" w:hAnsi="Times New Roman"/>
        </w:rPr>
        <w:t>На повороте она еще раз оглянулась, постояла и, приподняв одной рукой платье, тихо стала подниматься в гору.</w:t>
      </w:r>
    </w:p>
    <w:p>
      <w:pPr>
        <w:pStyle w:val="Normal"/>
        <w:rPr>
          <w:rFonts w:ascii="Times New Roman" w:hAnsi="Times New Roman" w:cs="Times New Roman"/>
        </w:rPr>
      </w:pPr>
      <w:r>
        <w:rPr>
          <w:rFonts w:cs="Times New Roman" w:ascii="Times New Roman" w:hAnsi="Times New Roman"/>
        </w:rPr>
        <w:t>Карташева приятно тронуло внимание горничной. Он с удовольствием переживал ощущение взгляда ее ласковых глаз.</w:t>
      </w:r>
    </w:p>
    <w:p>
      <w:pPr>
        <w:pStyle w:val="Normal"/>
        <w:rPr>
          <w:rFonts w:ascii="Times New Roman" w:hAnsi="Times New Roman" w:cs="Times New Roman"/>
        </w:rPr>
      </w:pPr>
      <w:r>
        <w:rPr>
          <w:rFonts w:cs="Times New Roman" w:ascii="Times New Roman" w:hAnsi="Times New Roman"/>
        </w:rPr>
        <w:t>Прибежала Наташа, узнав, что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ты болен? Что с тобой?</w:t>
      </w:r>
    </w:p>
    <w:p>
      <w:pPr>
        <w:pStyle w:val="Normal"/>
        <w:rPr>
          <w:rFonts w:ascii="Times New Roman" w:hAnsi="Times New Roman" w:cs="Times New Roman"/>
        </w:rPr>
      </w:pPr>
      <w:r>
        <w:rPr>
          <w:rFonts w:cs="Times New Roman" w:ascii="Times New Roman" w:hAnsi="Times New Roman"/>
        </w:rPr>
        <w:t>Надо было хорошо в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меня укачало и теперь тош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никогда не укач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я думаю, оттого, что я лежал…</w:t>
      </w:r>
    </w:p>
    <w:p>
      <w:pPr>
        <w:pStyle w:val="Normal"/>
        <w:rPr>
          <w:rFonts w:ascii="Times New Roman" w:hAnsi="Times New Roman" w:cs="Times New Roman"/>
        </w:rPr>
      </w:pPr>
      <w:r>
        <w:rPr>
          <w:rFonts w:cs="Times New Roman" w:ascii="Times New Roman" w:hAnsi="Times New Roman"/>
        </w:rPr>
        <w:t>Карташев с наслаждением видел, что Наташа начинает верить, и думал с удовольствием в то же время, что его хоть вверх ногами поставь, и то не ук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домой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и болен оттого, что закачало: я рад так полежать…</w:t>
      </w:r>
    </w:p>
    <w:p>
      <w:pPr>
        <w:pStyle w:val="Normal"/>
        <w:rPr>
          <w:rFonts w:ascii="Times New Roman" w:hAnsi="Times New Roman" w:cs="Times New Roman"/>
        </w:rPr>
      </w:pPr>
      <w:r>
        <w:rPr>
          <w:rFonts w:cs="Times New Roman" w:ascii="Times New Roman" w:hAnsi="Times New Roman"/>
        </w:rPr>
        <w:t>Наташа поверила и ушла, успокоенная.</w:t>
      </w:r>
    </w:p>
    <w:p>
      <w:pPr>
        <w:pStyle w:val="Normal"/>
        <w:rPr>
          <w:rFonts w:ascii="Times New Roman" w:hAnsi="Times New Roman" w:cs="Times New Roman"/>
        </w:rPr>
      </w:pPr>
      <w:r>
        <w:rPr>
          <w:rFonts w:cs="Times New Roman" w:ascii="Times New Roman" w:hAnsi="Times New Roman"/>
        </w:rPr>
        <w:t>Солнце село, быстро надвигались сумерки, поднималась свежесть с моря и с сада, распустилось масличное дерево и разлило свой чудный и сильный аромат. На горизонте медленно выплыла луна: большая, нежная, точно какой-то прозрачный шар. Первые лучи ее скользнули в полумраке, и, как в зеркале, отразились и потемневшее море, и загоравшиеся в небе звезды, и смолкнувший берег. В деревьях мелькнул огонек, и заблестели окна дачи. Блеск от них проникал до берега и слабо отражался в воде.</w:t>
      </w:r>
    </w:p>
    <w:p>
      <w:pPr>
        <w:pStyle w:val="Normal"/>
        <w:rPr>
          <w:rFonts w:ascii="Times New Roman" w:hAnsi="Times New Roman" w:cs="Times New Roman"/>
        </w:rPr>
      </w:pPr>
      <w:r>
        <w:rPr>
          <w:rFonts w:cs="Times New Roman" w:ascii="Times New Roman" w:hAnsi="Times New Roman"/>
        </w:rPr>
        <w:t>Все жалели Карташева и удивлялись, как это укачало его. Подали чай. Понемногу все освоились с обстановкой и уж не чувствовали себя так неуютно. Долба смешил всех своими мокрыми ногами и наконец ушел на кухню сушить их. Вервицкий, напившись чаю, что-то записал в книжку и пошел, как ни удерживали его, ловить ры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правило: что назначил – выполнить; не надо было назначать…</w:t>
      </w:r>
    </w:p>
    <w:p>
      <w:pPr>
        <w:pStyle w:val="Normal"/>
        <w:rPr>
          <w:rFonts w:ascii="Times New Roman" w:hAnsi="Times New Roman" w:cs="Times New Roman"/>
        </w:rPr>
      </w:pPr>
      <w:r>
        <w:rPr>
          <w:rFonts w:cs="Times New Roman" w:ascii="Times New Roman" w:hAnsi="Times New Roman"/>
        </w:rPr>
        <w:t>И он так пожал плечами, так убежденно посмотрел на всех, что ясно было, что он, во всяком случае, пойдет ловить рыбу.</w:t>
      </w:r>
    </w:p>
    <w:p>
      <w:pPr>
        <w:pStyle w:val="Normal"/>
        <w:rPr>
          <w:rFonts w:ascii="Times New Roman" w:hAnsi="Times New Roman" w:cs="Times New Roman"/>
        </w:rPr>
      </w:pPr>
      <w:r>
        <w:rPr>
          <w:rFonts w:cs="Times New Roman" w:ascii="Times New Roman" w:hAnsi="Times New Roman"/>
        </w:rPr>
        <w:t>Корнева хотела было хитростью удер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грать хотели на гитаре?</w:t>
      </w:r>
    </w:p>
    <w:p>
      <w:pPr>
        <w:pStyle w:val="Normal"/>
        <w:rPr>
          <w:rFonts w:ascii="Times New Roman" w:hAnsi="Times New Roman" w:cs="Times New Roman"/>
        </w:rPr>
      </w:pPr>
      <w:r>
        <w:rPr>
          <w:rFonts w:cs="Times New Roman" w:ascii="Times New Roman" w:hAnsi="Times New Roman"/>
        </w:rPr>
        <w:t>Он только с сожалением развел перед ней руками: та, которой принадлежит его гитара, не здесь, и гитара не изменит ее памяти. Это была, и это знали все – Зина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идите, нам Берендя сы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сыграет! – подзадорил Рыльский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доровье, – равнодушно ответил из сада голос Вервицкого.</w:t>
      </w:r>
    </w:p>
    <w:p>
      <w:pPr>
        <w:pStyle w:val="Normal"/>
        <w:rPr>
          <w:rFonts w:ascii="Times New Roman" w:hAnsi="Times New Roman" w:cs="Times New Roman"/>
        </w:rPr>
      </w:pPr>
      <w:r>
        <w:rPr>
          <w:rFonts w:cs="Times New Roman" w:ascii="Times New Roman" w:hAnsi="Times New Roman"/>
        </w:rPr>
        <w:t>Полились звуки мягкой, нежной игры Беренди.</w:t>
      </w:r>
    </w:p>
    <w:p>
      <w:pPr>
        <w:pStyle w:val="Normal"/>
        <w:rPr>
          <w:rFonts w:ascii="Times New Roman" w:hAnsi="Times New Roman" w:cs="Times New Roman"/>
        </w:rPr>
      </w:pPr>
      <w:r>
        <w:rPr>
          <w:rFonts w:cs="Times New Roman" w:ascii="Times New Roman" w:hAnsi="Times New Roman"/>
        </w:rPr>
        <w:t>На сердце у Карташева становится спокойнее, тише: аромат берега, огни в саду, глухой шум моря, блеск луны, музыка – вытесняли оттуда всю будничную прозу действительности, внеся взамен жгучее очарование волшебного вечера.</w:t>
      </w:r>
    </w:p>
    <w:p>
      <w:pPr>
        <w:pStyle w:val="Normal"/>
        <w:rPr>
          <w:rFonts w:ascii="Times New Roman" w:hAnsi="Times New Roman" w:cs="Times New Roman"/>
        </w:rPr>
      </w:pPr>
      <w:r>
        <w:rPr>
          <w:rFonts w:cs="Times New Roman" w:ascii="Times New Roman" w:hAnsi="Times New Roman"/>
        </w:rPr>
        <w:t>Если б не было стыдно, он даже пошел бы наверх; но он не пошел и слышал, как после скрипки зашумели стулья и по ступенькам раздались шаги… Он пожалел, что так скоро кончилось все и поедут назад. Но назад не поехали, вышли на берег и пошли налево. Две фигуры повернули к нему, еще две пошли было и от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Артемий Николаевич, – сказала ему Горенко грустным,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ответил с удовольствием Карташев из своей за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здороваться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Нина ни к кому другому не пришла бы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Наташа?</w:t>
      </w:r>
    </w:p>
    <w:p>
      <w:pPr>
        <w:pStyle w:val="Normal"/>
        <w:rPr>
          <w:rFonts w:ascii="Times New Roman" w:hAnsi="Times New Roman" w:cs="Times New Roman"/>
        </w:rPr>
      </w:pPr>
      <w:r>
        <w:rPr>
          <w:rFonts w:cs="Times New Roman" w:ascii="Times New Roman" w:hAnsi="Times New Roman"/>
        </w:rPr>
        <w:t>Наташа сконфузилась, и все, что нашлась сделать, – это крепко поцеловала подругу.</w:t>
      </w:r>
    </w:p>
    <w:p>
      <w:pPr>
        <w:pStyle w:val="Normal"/>
        <w:rPr>
          <w:rFonts w:ascii="Times New Roman" w:hAnsi="Times New Roman" w:cs="Times New Roman"/>
        </w:rPr>
      </w:pPr>
      <w:r>
        <w:rPr>
          <w:rFonts w:cs="Times New Roman" w:ascii="Times New Roman" w:hAnsi="Times New Roman"/>
        </w:rPr>
        <w:t>Горенко рассмеялась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пришла… хотя я очень, очень обиделась, что вы не захотели даже…</w:t>
      </w:r>
    </w:p>
    <w:p>
      <w:pPr>
        <w:pStyle w:val="Normal"/>
        <w:rPr>
          <w:rFonts w:ascii="Times New Roman" w:hAnsi="Times New Roman" w:cs="Times New Roman"/>
        </w:rPr>
      </w:pPr>
      <w:r>
        <w:rPr>
          <w:rFonts w:cs="Times New Roman" w:ascii="Times New Roman" w:hAnsi="Times New Roman"/>
        </w:rPr>
        <w:t>Но Карташев уже карабкался из своей засады и за шумом и треском своих прыжков не слышал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может быть, тебе лучше немножко… пойдем с нами, – по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будет нехорошо, мы вас под руки пов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бую, – произнес смущенно Карташев, придавая голосу искренни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ут! – закричал Долба, когда подходил Карташев, и все весело бросились к нему.</w:t>
      </w:r>
    </w:p>
    <w:p>
      <w:pPr>
        <w:pStyle w:val="Normal"/>
        <w:rPr>
          <w:rFonts w:ascii="Times New Roman" w:hAnsi="Times New Roman" w:cs="Times New Roman"/>
        </w:rPr>
      </w:pPr>
      <w:r>
        <w:rPr>
          <w:rFonts w:cs="Times New Roman" w:ascii="Times New Roman" w:hAnsi="Times New Roman"/>
        </w:rPr>
        <w:t>Карташев шел и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ташев, скажите правду: на кого вы сердитесь? – спросил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на кого не 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на вас, во всяком случа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сердишься, – настаивал Долба, – на кого-нибудь сердишься. Говори: мы сейчас того бить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ей, – сказал Семенов, подставляя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б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значит? ну, давай руку… послушай, мы идем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Карташевым пойду, – заявила Корнева. – Не мешайте нам… у меня с ним дело…</w:t>
      </w:r>
    </w:p>
    <w:p>
      <w:pPr>
        <w:pStyle w:val="Normal"/>
        <w:rPr>
          <w:rFonts w:ascii="Times New Roman" w:hAnsi="Times New Roman" w:cs="Times New Roman"/>
        </w:rPr>
      </w:pPr>
      <w:r>
        <w:rPr>
          <w:rFonts w:cs="Times New Roman" w:ascii="Times New Roman" w:hAnsi="Times New Roman"/>
        </w:rPr>
        <w:t>Корнева увлекала Карташев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ташев, ничего по мне не заметно?</w:t>
      </w:r>
    </w:p>
    <w:p>
      <w:pPr>
        <w:pStyle w:val="Normal"/>
        <w:rPr>
          <w:rFonts w:ascii="Times New Roman" w:hAnsi="Times New Roman" w:cs="Times New Roman"/>
        </w:rPr>
      </w:pPr>
      <w:r>
        <w:rPr>
          <w:rFonts w:cs="Times New Roman" w:ascii="Times New Roman" w:hAnsi="Times New Roman"/>
        </w:rPr>
        <w:t>Карташев на законном основании поднял на нее глаза, увидя опять ту, которая так мучила его, и произнес, подавляя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просила она, и на него посыпались знакомые искры. – Ничего?! Сказать вам?!</w:t>
      </w:r>
    </w:p>
    <w:p>
      <w:pPr>
        <w:pStyle w:val="Normal"/>
        <w:rPr>
          <w:rFonts w:ascii="Times New Roman" w:hAnsi="Times New Roman" w:cs="Times New Roman"/>
        </w:rPr>
      </w:pPr>
      <w:r>
        <w:rPr>
          <w:rFonts w:cs="Times New Roman" w:ascii="Times New Roman" w:hAnsi="Times New Roman"/>
        </w:rPr>
        <w:t>Карташев опять поднял глаза, опять увидел ее совсем, совсем близко, почувствовал одуряющий аромат масличного дерева, и в сердце его начало тревожно закрадываться предположение, сладкое, страшное, муч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 тревожно, замирая, повторяла Корнева, не спуская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веста Рыльского…</w:t>
      </w:r>
    </w:p>
    <w:p>
      <w:pPr>
        <w:pStyle w:val="Normal"/>
        <w:rPr>
          <w:rFonts w:ascii="Times New Roman" w:hAnsi="Times New Roman" w:cs="Times New Roman"/>
        </w:rPr>
      </w:pPr>
      <w:r>
        <w:rPr>
          <w:rFonts w:cs="Times New Roman" w:ascii="Times New Roman" w:hAnsi="Times New Roman"/>
        </w:rPr>
        <w:t>Так отчетливо отпечатлелись дорожка и кусты вдоль нее, а ниже деревья, и луч луны, и сухой аромат сада, и ее белая рука… Ему вдруг показалось, что это мертвая рука, и стало жу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дравляю вас… Я очень рад и за Ры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к, по-вашему, Рыльский хоро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ий… Я очень люблю и уважаю Ры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он мне позволил 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очен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это се-е-крет.</w:t>
      </w:r>
    </w:p>
    <w:p>
      <w:pPr>
        <w:pStyle w:val="Normal"/>
        <w:rPr>
          <w:rFonts w:ascii="Times New Roman" w:hAnsi="Times New Roman" w:cs="Times New Roman"/>
        </w:rPr>
      </w:pPr>
      <w:r>
        <w:rPr>
          <w:rFonts w:cs="Times New Roman" w:ascii="Times New Roman" w:hAnsi="Times New Roman"/>
        </w:rPr>
        <w:t>Карташев вздохнул всей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его никому не скажу…</w:t>
      </w:r>
    </w:p>
    <w:p>
      <w:pPr>
        <w:pStyle w:val="Normal"/>
        <w:rPr>
          <w:rFonts w:ascii="Times New Roman" w:hAnsi="Times New Roman" w:cs="Times New Roman"/>
        </w:rPr>
      </w:pPr>
      <w:r>
        <w:rPr>
          <w:rFonts w:cs="Times New Roman" w:ascii="Times New Roman" w:hAnsi="Times New Roman"/>
        </w:rPr>
        <w:t>Корнев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до свадьбы… Слушайте… Я вас очень люблю… Больше всех товарищей ваших… Скажите мне: я не опрометчиво по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рано, но и то… нет, ничего: Рыльский очень серьезный человек.</w:t>
      </w:r>
    </w:p>
    <w:p>
      <w:pPr>
        <w:pStyle w:val="Normal"/>
        <w:rPr>
          <w:rFonts w:ascii="Times New Roman" w:hAnsi="Times New Roman" w:cs="Times New Roman"/>
        </w:rPr>
      </w:pPr>
      <w:r>
        <w:rPr>
          <w:rFonts w:cs="Times New Roman" w:ascii="Times New Roman" w:hAnsi="Times New Roman"/>
        </w:rPr>
        <w:t>Сзади подошел Рыльский и сконфуже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помешаю?..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рад за Марью Павловну и тебя… со всяким другим это было бы рано, но ты, если уж говорить откровенно, и серьезнее и умнее нас всех.</w:t>
      </w:r>
    </w:p>
    <w:p>
      <w:pPr>
        <w:pStyle w:val="Normal"/>
        <w:rPr>
          <w:rFonts w:ascii="Times New Roman" w:hAnsi="Times New Roman" w:cs="Times New Roman"/>
        </w:rPr>
      </w:pPr>
      <w:r>
        <w:rPr>
          <w:rFonts w:cs="Times New Roman" w:ascii="Times New Roman" w:hAnsi="Times New Roman"/>
        </w:rPr>
        <w:t>Карташев горячо сжал руку взволнованного Рыльского и быстро поше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шев, – ласково, мягко позвал Рыльский, – никому,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w:t>
      </w:r>
    </w:p>
    <w:p>
      <w:pPr>
        <w:pStyle w:val="Normal"/>
        <w:rPr>
          <w:rFonts w:ascii="Times New Roman" w:hAnsi="Times New Roman" w:cs="Times New Roman"/>
        </w:rPr>
      </w:pPr>
      <w:r>
        <w:rPr>
          <w:rFonts w:cs="Times New Roman" w:ascii="Times New Roman" w:hAnsi="Times New Roman"/>
        </w:rPr>
        <w:t>Они еще раз пожали друг другу руки, и Карташев возвратился к отставшим. Но вдруг он бросился в сторону и стал в кусты.</w:t>
      </w:r>
    </w:p>
    <w:p>
      <w:pPr>
        <w:pStyle w:val="Normal"/>
        <w:rPr>
          <w:rFonts w:ascii="Times New Roman" w:hAnsi="Times New Roman" w:cs="Times New Roman"/>
        </w:rPr>
      </w:pPr>
      <w:r>
        <w:rPr>
          <w:rFonts w:cs="Times New Roman" w:ascii="Times New Roman" w:hAnsi="Times New Roman"/>
        </w:rPr>
        <w:t>Мимо прошел Семенов с своей дамой, Наташа и Рыльский с Берендей, Горенко со студентом и Долбой.</w:t>
      </w:r>
    </w:p>
    <w:p>
      <w:pPr>
        <w:pStyle w:val="Normal"/>
        <w:rPr>
          <w:rFonts w:ascii="Times New Roman" w:hAnsi="Times New Roman" w:cs="Times New Roman"/>
        </w:rPr>
      </w:pPr>
      <w:r>
        <w:rPr>
          <w:rFonts w:cs="Times New Roman" w:ascii="Times New Roman" w:hAnsi="Times New Roman"/>
        </w:rPr>
        <w:t>Когда все ушли, он облегченно вздохнул и тихо вернулся назад. У него не было уже ни гнева, ни раздражения: ему просто хотелось быть одному.</w:t>
      </w:r>
    </w:p>
    <w:p>
      <w:pPr>
        <w:pStyle w:val="Normal"/>
        <w:rPr>
          <w:rFonts w:ascii="Times New Roman" w:hAnsi="Times New Roman" w:cs="Times New Roman"/>
        </w:rPr>
      </w:pPr>
      <w:r>
        <w:rPr>
          <w:rFonts w:cs="Times New Roman" w:ascii="Times New Roman" w:hAnsi="Times New Roman"/>
        </w:rPr>
        <w:t>Высоко взошла луна на небе, когда наконец стали собираться домой.</w:t>
      </w:r>
    </w:p>
    <w:p>
      <w:pPr>
        <w:pStyle w:val="Normal"/>
        <w:rPr>
          <w:rFonts w:ascii="Times New Roman" w:hAnsi="Times New Roman" w:cs="Times New Roman"/>
        </w:rPr>
      </w:pPr>
      <w:r>
        <w:rPr>
          <w:rFonts w:cs="Times New Roman" w:ascii="Times New Roman" w:hAnsi="Times New Roman"/>
        </w:rPr>
        <w:t>Из тени вынырнула встревоженная фигура долговязого Беренди и снова исчезла в к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сбился я? О!</w:t>
      </w:r>
    </w:p>
    <w:p>
      <w:pPr>
        <w:pStyle w:val="Normal"/>
        <w:rPr>
          <w:rFonts w:ascii="Times New Roman" w:hAnsi="Times New Roman" w:cs="Times New Roman"/>
        </w:rPr>
      </w:pPr>
      <w:r>
        <w:rPr>
          <w:rFonts w:cs="Times New Roman" w:ascii="Times New Roman" w:hAnsi="Times New Roman"/>
        </w:rPr>
        <w:t>Перед ним стоя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где я? – спросил Берендя. – Я потеря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 лодке…</w:t>
      </w:r>
    </w:p>
    <w:p>
      <w:pPr>
        <w:pStyle w:val="Normal"/>
        <w:rPr>
          <w:rFonts w:ascii="Times New Roman" w:hAnsi="Times New Roman" w:cs="Times New Roman"/>
        </w:rPr>
      </w:pPr>
      <w:r>
        <w:rPr>
          <w:rFonts w:cs="Times New Roman" w:ascii="Times New Roman" w:hAnsi="Times New Roman"/>
        </w:rPr>
        <w:t>Они вышли на дорожку.</w:t>
      </w:r>
    </w:p>
    <w:p>
      <w:pPr>
        <w:pStyle w:val="Normal"/>
        <w:rPr>
          <w:rFonts w:ascii="Times New Roman" w:hAnsi="Times New Roman" w:cs="Times New Roman"/>
        </w:rPr>
      </w:pPr>
      <w:r>
        <w:rPr>
          <w:rFonts w:cs="Times New Roman" w:ascii="Times New Roman" w:hAnsi="Times New Roman"/>
        </w:rPr>
        <w:t>Корнев и Наташа отстали, сбились и напрасно искали остальных по залитому луной саду. Какая-то особая тревога охватывала их в этом неподвижном, светлом, точно мертвом или очарованном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черт! – обрадовался Корнев, наткнувшись на Карташева и Берендю. – Где ж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ами их 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ть надо. – И Корнев, приложив руки ко рту, закричал.</w:t>
      </w:r>
    </w:p>
    <w:p>
      <w:pPr>
        <w:pStyle w:val="Normal"/>
        <w:rPr>
          <w:rFonts w:ascii="Times New Roman" w:hAnsi="Times New Roman" w:cs="Times New Roman"/>
        </w:rPr>
      </w:pPr>
      <w:r>
        <w:rPr>
          <w:rFonts w:cs="Times New Roman" w:ascii="Times New Roman" w:hAnsi="Times New Roman"/>
        </w:rPr>
        <w:t>Все притихли и ждали. Прошло несколько секунд, пока пришел назад далек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уда их занесло, – замет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по-р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ба орет.</w:t>
      </w:r>
    </w:p>
    <w:p>
      <w:pPr>
        <w:pStyle w:val="Normal"/>
        <w:rPr>
          <w:rFonts w:ascii="Times New Roman" w:hAnsi="Times New Roman" w:cs="Times New Roman"/>
        </w:rPr>
      </w:pPr>
      <w:r>
        <w:rPr>
          <w:rFonts w:cs="Times New Roman" w:ascii="Times New Roman" w:hAnsi="Times New Roman"/>
        </w:rPr>
        <w:t>Один за другим сбегали к берегу со своими проворными тенями маленькие фигурки и останавливались в немом очаровании. Серебром заливались море и берег. Светлая полоса резала воду, сливалась на горизонте, дрожала и мигала в ярком блеске луны. Млел воздух, пропитанный наркотическим запахом жасмина и масличного дерева. Охваченное негой и страстью, море напрасно сдерживало свое тяжелое дыхание. Волна за волною ночного прибоя подкатывалась к отлогому мокрому берегу и с бессильным вздохом падала в объятия жгучей волшебной ночи.</w:t>
      </w:r>
    </w:p>
    <w:p>
      <w:pPr>
        <w:pStyle w:val="Normal"/>
        <w:rPr>
          <w:rFonts w:ascii="Times New Roman" w:hAnsi="Times New Roman" w:cs="Times New Roman"/>
        </w:rPr>
      </w:pPr>
      <w:r>
        <w:rPr>
          <w:rFonts w:cs="Times New Roman" w:ascii="Times New Roman" w:hAnsi="Times New Roman"/>
        </w:rPr>
        <w:t>Корнев первый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дем… Я чувствую, что или я поглупел, или все остальные поум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глупели… че… черт возьми! – весело воскликнул Берендя.</w:t>
      </w:r>
    </w:p>
    <w:p>
      <w:pPr>
        <w:pStyle w:val="Normal"/>
        <w:rPr>
          <w:rFonts w:ascii="Times New Roman" w:hAnsi="Times New Roman" w:cs="Times New Roman"/>
        </w:rPr>
      </w:pPr>
      <w:r>
        <w:rPr>
          <w:rFonts w:cs="Times New Roman" w:ascii="Times New Roman" w:hAnsi="Times New Roman"/>
        </w:rPr>
        <w:t>И, обратившись к подходившему Вервицкому, он еще веселее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еперь пиши нас: мы все поглуп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Heading3"/>
        <w:ind w:hanging="0"/>
        <w:rPr>
          <w:rFonts w:ascii="Times New Roman" w:hAnsi="Times New Roman" w:cs="Times New Roman"/>
        </w:rPr>
      </w:pPr>
      <w:r>
        <w:rPr>
          <w:rFonts w:cs="Times New Roman" w:ascii="Times New Roman" w:hAnsi="Times New Roman"/>
        </w:rPr>
        <w:t>ДОР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ю после дня рождения Корнева Карташевы отправились в деревню. С ними ехал и Корнев.</w:t>
      </w:r>
    </w:p>
    <w:p>
      <w:pPr>
        <w:pStyle w:val="Normal"/>
        <w:rPr>
          <w:rFonts w:ascii="Times New Roman" w:hAnsi="Times New Roman" w:cs="Times New Roman"/>
        </w:rPr>
      </w:pPr>
      <w:r>
        <w:rPr>
          <w:rFonts w:cs="Times New Roman" w:ascii="Times New Roman" w:hAnsi="Times New Roman"/>
        </w:rPr>
        <w:t>Поезд отходил в шесть часов вечера.</w:t>
      </w:r>
    </w:p>
    <w:p>
      <w:pPr>
        <w:pStyle w:val="Normal"/>
        <w:rPr>
          <w:rFonts w:ascii="Times New Roman" w:hAnsi="Times New Roman" w:cs="Times New Roman"/>
        </w:rPr>
      </w:pPr>
      <w:r>
        <w:rPr>
          <w:rFonts w:cs="Times New Roman" w:ascii="Times New Roman" w:hAnsi="Times New Roman"/>
        </w:rPr>
        <w:t>Аккуратная Аглаида Васильевна забралась на вокзал за час до отхода. Корнев, Наташа и Карташев пошли гулять на площадь, а Аглаида Васильевна с остальной семьей сидела на платформе в тени искусственной ограды из цветов.</w:t>
      </w:r>
    </w:p>
    <w:p>
      <w:pPr>
        <w:pStyle w:val="Normal"/>
        <w:rPr>
          <w:rFonts w:ascii="Times New Roman" w:hAnsi="Times New Roman" w:cs="Times New Roman"/>
        </w:rPr>
      </w:pPr>
      <w:r>
        <w:rPr>
          <w:rFonts w:cs="Times New Roman" w:ascii="Times New Roman" w:hAnsi="Times New Roman"/>
        </w:rPr>
        <w:t>В пустую залу первого класса вошел господин лет тридцати пяти, самоуверенный, с неприятной, заносчивой манерой и, заглянув в противоположное зеркало, устало, раздраженно опустился в кресло. Отразились вызывающие, с морщинками уже, черные глаза, маленькая из серого шелка шапочка, черная, слегка полысевшая на самом подбородке, на две стороны расчесанная борода, подержанная фигура, в легком, хорошего покроя платье, в светлых с застежками ботинках. Несмотря на изящный костюм, претензию и фатоватость даже, солнце и ветер степей положили на лицо господина свою властную печать. Особенно пострадал нос: покраснел и лупился. Это подчеркивало мелкие следы того уже надвигавшегося возраста, который у некоторых можно сравнить с неприятным пробуждением после веселого вечера, где всего было довольно: и вина, и женщин, и проигранных денег.</w:t>
      </w:r>
    </w:p>
    <w:p>
      <w:pPr>
        <w:pStyle w:val="Normal"/>
        <w:rPr>
          <w:rFonts w:ascii="Times New Roman" w:hAnsi="Times New Roman" w:cs="Times New Roman"/>
        </w:rPr>
      </w:pPr>
      <w:r>
        <w:rPr>
          <w:rFonts w:cs="Times New Roman" w:ascii="Times New Roman" w:hAnsi="Times New Roman"/>
        </w:rPr>
        <w:t>Увидав вошедшую Аглаиду Васильевну, господин с установленной любезностью тех светских отношений, когда нельзя избегнуть встречи и отсутствие общих интересов делает эту встречу скучной и неинтересной, подошел к Аглаиде Васильевне.</w:t>
      </w:r>
    </w:p>
    <w:p>
      <w:pPr>
        <w:pStyle w:val="Normal"/>
        <w:rPr>
          <w:rFonts w:ascii="Times New Roman" w:hAnsi="Times New Roman" w:cs="Times New Roman"/>
        </w:rPr>
      </w:pPr>
      <w:r>
        <w:rPr>
          <w:rFonts w:cs="Times New Roman" w:ascii="Times New Roman" w:hAnsi="Times New Roman"/>
        </w:rPr>
        <w:t>Аглаида Васильевна сдержанно, почти сухо поздоровалась с ним и огорченно подумала, что придется ехать вместо третьего класса во втором.</w:t>
      </w:r>
    </w:p>
    <w:p>
      <w:pPr>
        <w:pStyle w:val="Normal"/>
        <w:rPr>
          <w:rFonts w:ascii="Times New Roman" w:hAnsi="Times New Roman" w:cs="Times New Roman"/>
        </w:rPr>
      </w:pPr>
      <w:r>
        <w:rPr>
          <w:rFonts w:cs="Times New Roman" w:ascii="Times New Roman" w:hAnsi="Times New Roman"/>
        </w:rPr>
        <w:t>Возвратившиеся Корнев, Наташа и Карташев нашли Аглаиду Васильевну и Зину в обществе эт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 спросил Корнев, отходя с Карташ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учев, – ответил Карташев, – наш сосед: страшный богач, но запутался так, что, вероятно, все с молотка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доровье, – проговорил равнодушно Корнев.</w:t>
      </w:r>
    </w:p>
    <w:p>
      <w:pPr>
        <w:pStyle w:val="Normal"/>
        <w:rPr>
          <w:rFonts w:ascii="Times New Roman" w:hAnsi="Times New Roman" w:cs="Times New Roman"/>
        </w:rPr>
      </w:pPr>
      <w:r>
        <w:rPr>
          <w:rFonts w:cs="Times New Roman" w:ascii="Times New Roman" w:hAnsi="Times New Roman"/>
        </w:rPr>
        <w:t>Узнав, что решено ехать во втором классе, Корнев сморщился и сказал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я мать пропитана все-таки всей этой ерундой в значительной степени.</w:t>
      </w:r>
    </w:p>
    <w:p>
      <w:pPr>
        <w:pStyle w:val="Normal"/>
        <w:rPr>
          <w:rFonts w:ascii="Times New Roman" w:hAnsi="Times New Roman" w:cs="Times New Roman"/>
        </w:rPr>
      </w:pPr>
      <w:r>
        <w:rPr>
          <w:rFonts w:cs="Times New Roman" w:ascii="Times New Roman" w:hAnsi="Times New Roman"/>
        </w:rPr>
        <w:t>Карташев не любил критиковать мать и, промолчав, пошел хлопотать насчет багажа.</w:t>
      </w:r>
    </w:p>
    <w:p>
      <w:pPr>
        <w:pStyle w:val="Normal"/>
        <w:rPr>
          <w:rFonts w:ascii="Times New Roman" w:hAnsi="Times New Roman" w:cs="Times New Roman"/>
        </w:rPr>
      </w:pPr>
      <w:r>
        <w:rPr>
          <w:rFonts w:cs="Times New Roman" w:ascii="Times New Roman" w:hAnsi="Times New Roman"/>
        </w:rPr>
        <w:t>Раздался третий звонок, и поезд тронулся. Он медленно извивался в предместьях и дачах города, и, только завидев открытую степь, он, точно увлекшись развернувшеюся далью, весело помчался вперед, разбрасывая по воздуху клочья пара. Оторванные белые клочья медленно таяли в свежевшем небе. Садившееся солнце, скрывшееся было за садами, опять выглянуло и заиграло на стенках вагона.</w:t>
      </w:r>
    </w:p>
    <w:p>
      <w:pPr>
        <w:pStyle w:val="Normal"/>
        <w:rPr>
          <w:rFonts w:ascii="Times New Roman" w:hAnsi="Times New Roman" w:cs="Times New Roman"/>
        </w:rPr>
      </w:pPr>
      <w:r>
        <w:rPr>
          <w:rFonts w:cs="Times New Roman" w:ascii="Times New Roman" w:hAnsi="Times New Roman"/>
        </w:rPr>
        <w:t>Через окно от того, в которое смотрели Корнев и Карташев, выглядывала Наташа, жадно подставившая свое лицо встречному ветру.</w:t>
      </w:r>
    </w:p>
    <w:p>
      <w:pPr>
        <w:pStyle w:val="Normal"/>
        <w:rPr>
          <w:rFonts w:ascii="Times New Roman" w:hAnsi="Times New Roman" w:cs="Times New Roman"/>
        </w:rPr>
      </w:pPr>
      <w:r>
        <w:rPr>
          <w:rFonts w:cs="Times New Roman" w:ascii="Times New Roman" w:hAnsi="Times New Roman"/>
        </w:rPr>
        <w:t>Соскучившись смотреть, Корнев отвернулся от степи и покосился, нет ли места возле Наташи.</w:t>
      </w:r>
    </w:p>
    <w:p>
      <w:pPr>
        <w:pStyle w:val="Normal"/>
        <w:rPr>
          <w:rFonts w:ascii="Times New Roman" w:hAnsi="Times New Roman" w:cs="Times New Roman"/>
        </w:rPr>
      </w:pPr>
      <w:r>
        <w:rPr>
          <w:rFonts w:cs="Times New Roman" w:ascii="Times New Roman" w:hAnsi="Times New Roman"/>
        </w:rPr>
        <w:t>Наташа, точно угадав, вышла из отделения, где сидели Аглаида Васильевна и Зина, и прошла к свободному окну.</w:t>
      </w:r>
    </w:p>
    <w:p>
      <w:pPr>
        <w:pStyle w:val="Normal"/>
        <w:rPr>
          <w:rFonts w:ascii="Times New Roman" w:hAnsi="Times New Roman" w:cs="Times New Roman"/>
        </w:rPr>
      </w:pPr>
      <w:r>
        <w:rPr>
          <w:rFonts w:cs="Times New Roman" w:ascii="Times New Roman" w:hAnsi="Times New Roman"/>
        </w:rPr>
        <w:t>Корнев нерешительно потянулся за ней и сел возле н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любите степ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весело ответ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 многом похожи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 ответила Наташа, стоя боком к окну и смотря вперед.</w:t>
      </w:r>
    </w:p>
    <w:p>
      <w:pPr>
        <w:pStyle w:val="Normal"/>
        <w:rPr>
          <w:rFonts w:ascii="Times New Roman" w:hAnsi="Times New Roman" w:cs="Times New Roman"/>
        </w:rPr>
      </w:pPr>
      <w:r>
        <w:rPr>
          <w:rFonts w:cs="Times New Roman" w:ascii="Times New Roman" w:hAnsi="Times New Roman"/>
        </w:rPr>
        <w:t>Ветер играл ее небрежно расчесанными волосами, выбивал их и наконец так рассыпал, что Наташа распустила свои волосы совсем, чтоб собрать поплотнее.</w:t>
      </w:r>
    </w:p>
    <w:p>
      <w:pPr>
        <w:pStyle w:val="Normal"/>
        <w:rPr>
          <w:rFonts w:ascii="Times New Roman" w:hAnsi="Times New Roman" w:cs="Times New Roman"/>
        </w:rPr>
      </w:pPr>
      <w:r>
        <w:rPr>
          <w:rFonts w:cs="Times New Roman" w:ascii="Times New Roman" w:hAnsi="Times New Roman"/>
        </w:rPr>
        <w:t>В этой ажурной рамке волос, в косых лучах солнца еще рельефнее светились ее черные большие глаза и манили к себе Корнева своей, как ему казалось, бездонной глубиной.</w:t>
      </w:r>
    </w:p>
    <w:p>
      <w:pPr>
        <w:pStyle w:val="Normal"/>
        <w:rPr>
          <w:rFonts w:ascii="Times New Roman" w:hAnsi="Times New Roman" w:cs="Times New Roman"/>
        </w:rPr>
      </w:pPr>
      <w:r>
        <w:rPr>
          <w:rFonts w:cs="Times New Roman" w:ascii="Times New Roman" w:hAnsi="Times New Roman"/>
        </w:rPr>
        <w:t>Она с трудом справлялась с волосами и смотрела на Корнева так, как смотрят, когда без зеркала заматывают там, где-то сзади, косу: непринужденно и внимательно к своей работе. В рассеянности она даже наклонилась немного к Корневу и, казалось, озабоченно всматривалась в него. Корнев чувствовал ее близость, ее безмятежное спокойствие, и его охватывала беззаботная удовлетворенность молодого туриста в приятном обществе расположенных к нему людей.</w:t>
      </w:r>
    </w:p>
    <w:p>
      <w:pPr>
        <w:pStyle w:val="Normal"/>
        <w:rPr>
          <w:rFonts w:ascii="Times New Roman" w:hAnsi="Times New Roman" w:cs="Times New Roman"/>
        </w:rPr>
      </w:pPr>
      <w:r>
        <w:rPr>
          <w:rFonts w:cs="Times New Roman" w:ascii="Times New Roman" w:hAnsi="Times New Roman"/>
        </w:rPr>
        <w:t>Корнев в первый раз выезжал из города; в первый раз он был в обстановке, в которой не чувствовалась та проза гимназии, то неудовлетворенное чувство не то тревоги, не то ответственности за что-то, которое так хорошо знакомо всякому гимназисту. Не было риска встретить начальство врасплох, не было в голове завтрашних уроков и полученной единицы. В первый раз все это выпустило на волю свою жертву и осталось в исчезнувшем большом городе. Даже и удовольствие свободного чтения в деревне уступило теперь место потребности полного, беспредельного отдыха.</w:t>
      </w:r>
    </w:p>
    <w:p>
      <w:pPr>
        <w:pStyle w:val="Normal"/>
        <w:rPr>
          <w:rFonts w:ascii="Times New Roman" w:hAnsi="Times New Roman" w:cs="Times New Roman"/>
        </w:rPr>
      </w:pPr>
      <w:r>
        <w:rPr>
          <w:rFonts w:cs="Times New Roman" w:ascii="Times New Roman" w:hAnsi="Times New Roman"/>
        </w:rPr>
        <w:t>Кончив с волосами, Наташа опять повернулась к окну, став так, чтобы не мешать Корневу.</w:t>
      </w:r>
    </w:p>
    <w:p>
      <w:pPr>
        <w:pStyle w:val="Normal"/>
        <w:rPr>
          <w:rFonts w:ascii="Times New Roman" w:hAnsi="Times New Roman" w:cs="Times New Roman"/>
        </w:rPr>
      </w:pPr>
      <w:r>
        <w:rPr>
          <w:rFonts w:cs="Times New Roman" w:ascii="Times New Roman" w:hAnsi="Times New Roman"/>
        </w:rPr>
        <w:t>На Корнева из-за Наташи в ярких переливах заходящего солнца смотрела беспредельная догорающая степь. Легкий ароматный воздух полей становился еще легче и сильнее охватывал нежным душистым запахом свежего сена. В неподвижном воздухе, в стихающем дне только шум поезда нарушал общий покой, задумчиво сливаясь в однообразный, далеко кругом разносившийся гул. Солнце точно втягивало в себя свои длинные, скользившие по степи лучи и собирало их вокруг себя в ярком без боли сиянии. Только ядро раскаленно сверкало, и рельефнее отсвечивал какой-то там, за горизонтом, океан света и безмятежной дали. Потянулись в ту даль и перламутровые с золотым отливом тучки, и степь, и сам поезд, казалось, мчался туда, чтобы вместе с размаху потонуть и исчезнуть в неведомой дали.</w:t>
      </w:r>
    </w:p>
    <w:p>
      <w:pPr>
        <w:pStyle w:val="Normal"/>
        <w:rPr>
          <w:rFonts w:ascii="Times New Roman" w:hAnsi="Times New Roman" w:cs="Times New Roman"/>
        </w:rPr>
      </w:pPr>
      <w:r>
        <w:rPr>
          <w:rFonts w:cs="Times New Roman" w:ascii="Times New Roman" w:hAnsi="Times New Roman"/>
        </w:rPr>
        <w:t>Наташа стояла, облокотившись, смотрела и отдавалась той приятной щемящей задумчивости, какая охватывает под вечер у открытого окна в быстро несущемся поезде, когда глаз так легко скользит по полям, когда так жаль чего-то и так тянет туда, где прихотливо вьется в золотистом море желтеющих хлебов дорожка, где высоко над ней черной точкой в огне заходящего солнца замер и бьется в истоме отшельник степей – дикий кобчик.</w:t>
      </w:r>
    </w:p>
    <w:p>
      <w:pPr>
        <w:pStyle w:val="Normal"/>
        <w:rPr>
          <w:rFonts w:ascii="Times New Roman" w:hAnsi="Times New Roman" w:cs="Times New Roman"/>
        </w:rPr>
      </w:pPr>
      <w:r>
        <w:rPr>
          <w:rFonts w:cs="Times New Roman" w:ascii="Times New Roman" w:hAnsi="Times New Roman"/>
        </w:rPr>
        <w:t>Карташев засмотрелся, и мысли улетали в открытое окно и неслись то к поспевавшему хлебу, то к скирдам, то к свежей пашне с седыми быками, лениво ползущими по борозде. И вдруг вспомнилась ему прошлогодняя история с Одаркой в деревне, и сердце его тоскливо-приятно екнуло. Как-то в полдень в саду, на берегу пруда, в самой чаще густо сплетенного вишняка, в ажурной тени его тонких ветвей, в неподвижном, млеющем ароматом темных вишен воздухе, лежал он с книгой в руках и читал. И все так ярко отпечатлелось в памяти: он вдруг поднял голову и увидел шедшую вброд по пруду стройную красавицу, гибкую, как змейка, казавшуюся ему всегда каким-то видением неба, – молодую Одарку. Так и замерли в нем навеки: сверкавший пруд, Одарка, ее небольшое лицо, миндальные глаза, куча каштановых волос, небрежной волной обмотанных вокруг головы, безмятежный взгляд по сторонам, круги по воде и белое тело Одарки, так ярко сверкавшее над прозрачной водой. А он, прильнувший, затаивший дыхание, святотатственно смотрит… И вдруг треск… Одарка видит его, держит в руках свое платье, не знает, на что решиться, и с стыдливой мольбой смотрит на него своими мягкими затуманившимися глазами. Покорный, он идет прочь, но его тянет назад, к ней; он раздумывает, борет порыв, а сильная волна страсти снова охватывает его. Но Одарка уже мелькает между деревьями, и он остается, неудовлетворенный, один с своими жгучими ощущениями. Растерянный, ищущий, он идет назад, туда, где за минуту так ярко искрился пруд, где шла Одарка, где нежно и сильно кто-то пел чудную песнь, где таким жгучим огнем разливался по телу пьянящий аромат темных вишен… Но уж там пусто, только пруд равнодушно мигает да комар поет над ухом свою назойливую, скучную песнь.</w:t>
      </w:r>
    </w:p>
    <w:p>
      <w:pPr>
        <w:pStyle w:val="Normal"/>
        <w:rPr>
          <w:rFonts w:ascii="Times New Roman" w:hAnsi="Times New Roman" w:cs="Times New Roman"/>
        </w:rPr>
      </w:pPr>
      <w:r>
        <w:rPr>
          <w:rFonts w:cs="Times New Roman" w:ascii="Times New Roman" w:hAnsi="Times New Roman"/>
        </w:rPr>
        <w:t>Что-то связало с тех пор его с Одаркой, и при встрече с ней загорался и далеко в ее затуманенные глаза проникал его ищущий взгляд. И теперь, при воспоминании, охватило его ощущение взгляда красавицы Одарки, и сердце сильнее забилось предчувствием скорого свидания. Он тяжело вздохнул и высунулся из окна.</w:t>
      </w:r>
    </w:p>
    <w:p>
      <w:pPr>
        <w:pStyle w:val="Normal"/>
        <w:rPr>
          <w:rFonts w:ascii="Times New Roman" w:hAnsi="Times New Roman" w:cs="Times New Roman"/>
        </w:rPr>
      </w:pPr>
      <w:r>
        <w:rPr>
          <w:rFonts w:cs="Times New Roman" w:ascii="Times New Roman" w:hAnsi="Times New Roman"/>
        </w:rPr>
        <w:t>Потянуло какою-то свежею сыростью: словно дождем запахло. Последние лучи, короткие и красные, сиротливо скользили, прощаясь со степью. Степь задумывалась и заволакивалась, точно волнами дыма, обманчивым просветом сумерек. Сильней пахнуло ароматом полей, и в небе уже сверкнула и, точно испуганная своим ранним появлением, опять скрылась первая звезда. Вторая, третья – и задрожали в темной синеве яркие трепещущие звезды.</w:t>
      </w:r>
    </w:p>
    <w:p>
      <w:pPr>
        <w:pStyle w:val="Normal"/>
        <w:rPr>
          <w:rFonts w:ascii="Times New Roman" w:hAnsi="Times New Roman" w:cs="Times New Roman"/>
        </w:rPr>
      </w:pPr>
      <w:r>
        <w:rPr>
          <w:rFonts w:cs="Times New Roman" w:ascii="Times New Roman" w:hAnsi="Times New Roman"/>
        </w:rPr>
        <w:t>Карташев подсел к Кор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дальше… когда ночи темнее будут, мы станем ездить на ночевки в степь… прямо в поле… костер, на нем котел с галушками, палочки такие заостренные… Покамест варится, ляжешь у костра и лежишь… закроешь глаза – и вдруг пахнет в лицо свежим ветерком; откроешь – темно… пламя от костра высоко-высоко уйдет вверх и качается там, а ночь так и хватает его со всех сторон: точно живая, точно тени какие ищут чего-то… Вдруг крикнет чайка, и встрепенется все: зашуршит, затрещат кузнечики, и потянет свежим с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пахнет сеном, – сказала Наташа, жадно вдохнув в себя ночной аромат свежей степи.</w:t>
      </w:r>
    </w:p>
    <w:p>
      <w:pPr>
        <w:pStyle w:val="Normal"/>
        <w:rPr>
          <w:rFonts w:ascii="Times New Roman" w:hAnsi="Times New Roman" w:cs="Times New Roman"/>
        </w:rPr>
      </w:pPr>
      <w:r>
        <w:rPr>
          <w:rFonts w:cs="Times New Roman" w:ascii="Times New Roman" w:hAnsi="Times New Roman"/>
        </w:rPr>
        <w:t>Карташев за Наташей выглянул в окно. В темном небе широкой рекой разлился блестящий Млечный Путь, и от ярких звезд его еще темнее кажется в степи. Точно вспугнутый, быстрее убегает поезд вперед, рассыпая свой огненный след в мягкой ночи. Как будто смотрит что-то оттуда из темной степи. Точно тени былых хозяев глядят в яркие окна вагонов на неведомых, в странном сочетании громадного общества несущихся мимо путников.</w:t>
      </w:r>
    </w:p>
    <w:p>
      <w:pPr>
        <w:pStyle w:val="Normal"/>
        <w:rPr>
          <w:rFonts w:ascii="Times New Roman" w:hAnsi="Times New Roman" w:cs="Times New Roman"/>
        </w:rPr>
      </w:pPr>
      <w:r>
        <w:rPr>
          <w:rFonts w:cs="Times New Roman" w:ascii="Times New Roman" w:hAnsi="Times New Roman"/>
        </w:rPr>
        <w:t>На горизонте показалось зарево, и заспорила Зина с братом – где горит. Долго спорили; третью деревню, уступая, назвал Карташев, когда вдруг весел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w:t>
      </w:r>
    </w:p>
    <w:p>
      <w:pPr>
        <w:pStyle w:val="Normal"/>
        <w:rPr>
          <w:rFonts w:ascii="Times New Roman" w:hAnsi="Times New Roman" w:cs="Times New Roman"/>
        </w:rPr>
      </w:pPr>
      <w:r>
        <w:rPr>
          <w:rFonts w:cs="Times New Roman" w:ascii="Times New Roman" w:hAnsi="Times New Roman"/>
        </w:rPr>
        <w:t>Красно-дымчатое зарево мало-помалу собиралось в знакомые очертания. Уже блестящий, неправильный шар поднялся и осветил вокруг себя мягкую прозрачную синеву неба. Выше поднялся он, и первые лучи встревоженно убежали в темную степь – туда, где вдруг выглянула бледная травка, сверкнул бугорок и показались из мрака неподвижные темные скирды.</w:t>
      </w:r>
    </w:p>
    <w:p>
      <w:pPr>
        <w:pStyle w:val="Normal"/>
        <w:rPr>
          <w:rFonts w:ascii="Times New Roman" w:hAnsi="Times New Roman" w:cs="Times New Roman"/>
        </w:rPr>
      </w:pPr>
      <w:r>
        <w:rPr>
          <w:rFonts w:cs="Times New Roman" w:ascii="Times New Roman" w:hAnsi="Times New Roman"/>
        </w:rPr>
        <w:t>Неручев сидел в своем купе первого класса и задумчиво смотрел в окно. Вспоминалась вчерашняя ночь в мягком будуаре с открытыми окнами на бульвар, с ароматом этой ночи в блеске моря и в шуме цветущих акаций. Вспоминалась вся неделя сутолоки в городе и необходимость скоро опять ехать в город за деньгами.</w:t>
      </w:r>
    </w:p>
    <w:p>
      <w:pPr>
        <w:pStyle w:val="Normal"/>
        <w:rPr>
          <w:rFonts w:ascii="Times New Roman" w:hAnsi="Times New Roman" w:cs="Times New Roman"/>
        </w:rPr>
      </w:pPr>
      <w:r>
        <w:rPr>
          <w:rFonts w:cs="Times New Roman" w:ascii="Times New Roman" w:hAnsi="Times New Roman"/>
        </w:rPr>
        <w:t>Природа, как самый тонкий враг, заманивала туманными надеждами, втягивала в громадные посевы и безбожно обманывала.</w:t>
      </w:r>
    </w:p>
    <w:p>
      <w:pPr>
        <w:pStyle w:val="Normal"/>
        <w:rPr>
          <w:rFonts w:ascii="Times New Roman" w:hAnsi="Times New Roman" w:cs="Times New Roman"/>
        </w:rPr>
      </w:pPr>
      <w:r>
        <w:rPr>
          <w:rFonts w:cs="Times New Roman" w:ascii="Times New Roman" w:hAnsi="Times New Roman"/>
        </w:rPr>
        <w:t>Думал он лет десять тому назад, оставляя службу в богатом полку, похозяйничать и возвратиться в столицу богатым, независимым помещиком. Думал повести какую-то деловую жизнь в деревне. Думал избавиться на время от приятного, но разорительного общества дорогих товарищей. И ничего не вышло: нашел товарищей, сам же создал разоряющую его и их обстановку… Неприятное что-то надвигалось и было близко.</w:t>
      </w:r>
    </w:p>
    <w:p>
      <w:pPr>
        <w:pStyle w:val="Normal"/>
        <w:rPr>
          <w:rFonts w:ascii="Times New Roman" w:hAnsi="Times New Roman" w:cs="Times New Roman"/>
        </w:rPr>
      </w:pPr>
      <w:r>
        <w:rPr>
          <w:rFonts w:cs="Times New Roman" w:ascii="Times New Roman" w:hAnsi="Times New Roman"/>
        </w:rPr>
        <w:t>Неручев раздраженно тряхнул головой и внимательнее засмотрелся в окно.</w:t>
      </w:r>
    </w:p>
    <w:p>
      <w:pPr>
        <w:pStyle w:val="Normal"/>
        <w:rPr>
          <w:rFonts w:ascii="Times New Roman" w:hAnsi="Times New Roman" w:cs="Times New Roman"/>
        </w:rPr>
      </w:pPr>
      <w:r>
        <w:rPr>
          <w:rFonts w:cs="Times New Roman" w:ascii="Times New Roman" w:hAnsi="Times New Roman"/>
        </w:rPr>
        <w:t>Утомилась степь и спит неподвижно в сиянии лунных лучей, спят и лучи в сонной траве. Неподвижный, вдали так отчетливо обрисовался чьей-то заботливой рукой сдвинутый в кучу лесок. Прогудел поезд, сверкнула речка и отразила в себе далекую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ь! – радостно встрепенулся Карташев.</w:t>
      </w:r>
    </w:p>
    <w:p>
      <w:pPr>
        <w:pStyle w:val="Normal"/>
        <w:rPr>
          <w:rFonts w:ascii="Times New Roman" w:hAnsi="Times New Roman" w:cs="Times New Roman"/>
        </w:rPr>
      </w:pPr>
      <w:r>
        <w:rPr>
          <w:rFonts w:cs="Times New Roman" w:ascii="Times New Roman" w:hAnsi="Times New Roman"/>
        </w:rPr>
        <w:t>«Высь» магической силой охватила молодых, задремавших было путешественников.</w:t>
      </w:r>
    </w:p>
    <w:p>
      <w:pPr>
        <w:pStyle w:val="Normal"/>
        <w:rPr>
          <w:rFonts w:ascii="Times New Roman" w:hAnsi="Times New Roman" w:cs="Times New Roman"/>
        </w:rPr>
      </w:pPr>
      <w:r>
        <w:rPr>
          <w:rFonts w:cs="Times New Roman" w:ascii="Times New Roman" w:hAnsi="Times New Roman"/>
        </w:rPr>
        <w:t>Высоко в небо забралась маленькая луна и льет свой волшебный свет на высокую колокольню, неподвижные белые хаты, на постоялый двор, в котором запрягают экипажи приехавших с поездом господ.</w:t>
      </w:r>
    </w:p>
    <w:p>
      <w:pPr>
        <w:pStyle w:val="Normal"/>
        <w:rPr>
          <w:rFonts w:ascii="Times New Roman" w:hAnsi="Times New Roman" w:cs="Times New Roman"/>
        </w:rPr>
      </w:pPr>
      <w:r>
        <w:rPr>
          <w:rFonts w:cs="Times New Roman" w:ascii="Times New Roman" w:hAnsi="Times New Roman"/>
        </w:rPr>
        <w:t>Неручев предложил свой экипаж, и Зина с Аглаидой Васильевной едут с ним.</w:t>
      </w:r>
    </w:p>
    <w:p>
      <w:pPr>
        <w:pStyle w:val="Normal"/>
        <w:rPr>
          <w:rFonts w:ascii="Times New Roman" w:hAnsi="Times New Roman" w:cs="Times New Roman"/>
        </w:rPr>
      </w:pPr>
      <w:r>
        <w:rPr>
          <w:rFonts w:cs="Times New Roman" w:ascii="Times New Roman" w:hAnsi="Times New Roman"/>
        </w:rPr>
        <w:t>Наташа в теплом пальто, охваченная дремотой и свежестью ночи, жмется и ждет знакомой коляски с Николаем на козлах.</w:t>
      </w:r>
    </w:p>
    <w:p>
      <w:pPr>
        <w:pStyle w:val="Normal"/>
        <w:rPr>
          <w:rFonts w:ascii="Times New Roman" w:hAnsi="Times New Roman" w:cs="Times New Roman"/>
        </w:rPr>
      </w:pPr>
      <w:r>
        <w:rPr>
          <w:rFonts w:cs="Times New Roman" w:ascii="Times New Roman" w:hAnsi="Times New Roman"/>
        </w:rPr>
        <w:t>Из-под темных длинных навесов уже несется сонный голос Нико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Топчутся лошади, и с гулом выезжают на площадь два экипажа.</w:t>
      </w:r>
    </w:p>
    <w:p>
      <w:pPr>
        <w:pStyle w:val="Normal"/>
        <w:rPr>
          <w:rFonts w:ascii="Times New Roman" w:hAnsi="Times New Roman" w:cs="Times New Roman"/>
        </w:rPr>
      </w:pPr>
      <w:r>
        <w:rPr>
          <w:rFonts w:cs="Times New Roman" w:ascii="Times New Roman" w:hAnsi="Times New Roman"/>
        </w:rPr>
        <w:t>Фыркают кони, бегут в ровной степи, и кажется Наташе, что кружится степь и бегут лошади как-то назад, а высокая луна надела белый саван и тоже бежит у нее за плечами и вот-вот хочет обхватить ее… Вскрикнула Наташа и открыла глаза. Встрепенулся и Корнев и смотрит испуганно на нее, стараясь спросонков разобраться, где он и что с ними.</w:t>
      </w:r>
    </w:p>
    <w:p>
      <w:pPr>
        <w:pStyle w:val="Normal"/>
        <w:rPr>
          <w:rFonts w:ascii="Times New Roman" w:hAnsi="Times New Roman" w:cs="Times New Roman"/>
        </w:rPr>
      </w:pPr>
      <w:r>
        <w:rPr>
          <w:rFonts w:cs="Times New Roman" w:ascii="Times New Roman" w:hAnsi="Times New Roman"/>
        </w:rPr>
        <w:t>Только на рассвете, точно в панораме, вдруг показалась сверху вся Высь.</w:t>
      </w:r>
    </w:p>
    <w:p>
      <w:pPr>
        <w:pStyle w:val="Normal"/>
        <w:rPr>
          <w:rFonts w:ascii="Times New Roman" w:hAnsi="Times New Roman" w:cs="Times New Roman"/>
        </w:rPr>
      </w:pPr>
      <w:r>
        <w:rPr>
          <w:rFonts w:cs="Times New Roman" w:ascii="Times New Roman" w:hAnsi="Times New Roman"/>
        </w:rPr>
        <w:t>Было время, бушевала здесь вольная запорожская жизнь. Но давно уж это было. Точно после осевшей от дождя пыли, спит на заре ясная, спокойная, умытая своей казацкой стариной далекая Высь с своими белыми хатами, вишневыми садочками, с колокольнями на далеком горизонте. Из густого сада уже сквозит красная крыша господского дома, выглядывает мезонин с крыльцом в ту сторону, где за прудом лентой сверкает в густых камышах Высь. Пока еще неподвижно смотрит в воду камыш, пока еще спит село и точно задумались его белые хаты, пока господский дом пустыми окнами глядит в зеркальную поверхность розового от зари пруда, – осторожно выплывают из камыша на гладкую речку то дикая утка с выводками, то нырки, а то и пара серых гусей. Ох! Раньше их забрался и стоит истуканом с ружьем Конон. Стоит терпеливо с засученными штанами по колена в воде и только поводит своими ястребиными черными глазами. Холодно. Дрожь так и хватает, но станет тепло, когда прогремит по реке выстрел и закружится подстреленный гусь на прозрачной воде. Нет, не поспеет новый заряд вдогонку за другим, улетевшим. Уж тонет он в розовой дали и несется все дальше в далекую степь – туда, где ждет его тихий прудок, где дикие дрохвы пасутся да одинокие скирды стоят, где зорким сторожем станет отовсюду стеречь его вольная степь.</w:t>
      </w:r>
    </w:p>
    <w:p>
      <w:pPr>
        <w:pStyle w:val="Normal"/>
        <w:rPr>
          <w:rFonts w:ascii="Times New Roman" w:hAnsi="Times New Roman" w:cs="Times New Roman"/>
        </w:rPr>
      </w:pPr>
      <w:r>
        <w:rPr>
          <w:rFonts w:cs="Times New Roman" w:ascii="Times New Roman" w:hAnsi="Times New Roman"/>
        </w:rPr>
        <w:t>Уже встал старый-старый отец Даниил, вышел на крыльцо и смотрит на речку. Дивчата с ведрами потянулись. Одарка назад идет и низко кланяется. Конон с убитым гусем плетется по пригорку. Пыль поднялась за рекой: погнали пастухи коров. Весело играет рожок, и уж потянулись волы с возами в поле.</w:t>
      </w:r>
    </w:p>
    <w:p>
      <w:pPr>
        <w:pStyle w:val="Normal"/>
        <w:rPr>
          <w:rFonts w:ascii="Times New Roman" w:hAnsi="Times New Roman" w:cs="Times New Roman"/>
        </w:rPr>
      </w:pPr>
      <w:r>
        <w:rPr>
          <w:rFonts w:cs="Times New Roman" w:ascii="Times New Roman" w:hAnsi="Times New Roman"/>
        </w:rPr>
        <w:t>Тихо в господском доме. Чуть-чуть качаются шторы открытых окон. Чрез решетчатый забор уже видны в аллее подъезжающие экипажи. Свернувшись клубочком, сладко спит у ворот старый сторож Грицко и не слышит, как над ним жуют удила усталые кони и ломятся в заперты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ас черти несут! – рассердился вдруг Николай, подбирая выпавшие как-то вожжи. – Тпру, скаженные! Отворя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приезда в деревню Корнев проснулся, когда еще Карташев, раскинувшись, сладко спал с раскрытым ртом.</w:t>
      </w:r>
    </w:p>
    <w:p>
      <w:pPr>
        <w:pStyle w:val="Normal"/>
        <w:rPr>
          <w:rFonts w:ascii="Times New Roman" w:hAnsi="Times New Roman" w:cs="Times New Roman"/>
        </w:rPr>
      </w:pPr>
      <w:r>
        <w:rPr>
          <w:rFonts w:cs="Times New Roman" w:ascii="Times New Roman" w:hAnsi="Times New Roman"/>
        </w:rPr>
        <w:t>Он оглянулся: угловая, невысокая, но большая комната была оклеена цветными обоями с рисунком серых кораблей и красных китайских матросов. Мягкая старая мебель – большой диван, круглый стол, несколько стульев. Корнев напряженно искал глазами чего-нибудь, что помогло бы ему скорее получить впечатление деревни. Все было старое, самое обыкновенное, но в то же время чувствовалось во всем и что-то особенное. Как-то спокойнее здесь стояла мебель возле этих кораблей – этот диван стоял так, может быть, уже десятки лет; эта картина, изображавшая каких-то разряженных охотников в париках, тоже говорила о чем-то бесконечно далеком; висел масляный портрет какого-то мужчины со строгим профилем, длинным носом, черными глазами и косичкой, в однобортном мундире с красным воротником и негустыми черными волосами, которым художник, видимо, хотел придать пышность. Под портретом – разные сабли: и длинные и короткие, а в середине – громадная медная. Портрет какого-нибудь прадеда, который здесь жил когда-то, ходил по этому дому, был в этой комнате. Дом был старый, со множеством низких комнат.</w:t>
      </w:r>
    </w:p>
    <w:p>
      <w:pPr>
        <w:pStyle w:val="Normal"/>
        <w:rPr>
          <w:rFonts w:ascii="Times New Roman" w:hAnsi="Times New Roman" w:cs="Times New Roman"/>
        </w:rPr>
      </w:pPr>
      <w:r>
        <w:rPr>
          <w:rFonts w:cs="Times New Roman" w:ascii="Times New Roman" w:hAnsi="Times New Roman"/>
        </w:rPr>
        <w:t>Помещение молодых людей находилось в левой стороне, на самом краю, и отделялось от остального дома коротким крытым коридором. Проходя вчера, Корнев видел множество дверей. Карташев показал рукой на одну из них и по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ая капелла моего пра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ве католик был?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славный, но так как-то – неопределенно… Вероятно, увлекался католицизмом. Знаю, что был франкмасон.</w:t>
      </w:r>
    </w:p>
    <w:p>
      <w:pPr>
        <w:pStyle w:val="Normal"/>
        <w:rPr>
          <w:rFonts w:ascii="Times New Roman" w:hAnsi="Times New Roman" w:cs="Times New Roman"/>
        </w:rPr>
      </w:pPr>
      <w:r>
        <w:rPr>
          <w:rFonts w:cs="Times New Roman" w:ascii="Times New Roman" w:hAnsi="Times New Roman"/>
        </w:rPr>
        <w:t>Теперь Корнев посмотрел внимательно на портрет. «Не этот, – подумал он, – у этого в лице никакой мысли: вероятно, рубил себе направо и налево в полной уверенности, что это и есть самая суть жизни». Корнев пренебрежительно отвернулся и стал смотреть в окна. Они выходили в глухую часть сада. В голубом, безоблачном небе неподвижно вырисовывались деревья, точно уснувшие в ясном утре. У самого окна прижался куст сирени, заглядывая и словно прося впустить его. Корневу хотелось отворить окно, но хотелось и лежать, – и он был в раздумье, когда дверь тихо скрипнула и в ней появилась высохшая фигура Степана, старика, который еще при старом барине состоял в господской дворне – по его словам, был первым у него «лакеем».</w:t>
      </w:r>
    </w:p>
    <w:p>
      <w:pPr>
        <w:pStyle w:val="Normal"/>
        <w:rPr>
          <w:rFonts w:ascii="Times New Roman" w:hAnsi="Times New Roman" w:cs="Times New Roman"/>
        </w:rPr>
      </w:pPr>
      <w:r>
        <w:rPr>
          <w:rFonts w:cs="Times New Roman" w:ascii="Times New Roman" w:hAnsi="Times New Roman"/>
        </w:rPr>
        <w:t>Как бы то ни было, в глазах деревни Степан пользовался бесспорным авторитетом, который он еще больше поддерживал всяким враньем про себя. В сущности, это было безобидное существо, и зимой, когда господа жили в городе, он отлично мирился с простой деревенской жизнью: был хорошим семьянином, любил общество своих сверстников, усердно молился богу и помогал сыну по хозяйству. Но с приездом на лето господ на него находила, как говорили крестьяне, «фанаберия», нападал «гец», – он делался заносчив, суетлив и бестолков. Особенно он любил показать себя перед появлявшимися в усадьбе мужиками. В такие моменты, стоя на черном крыльце, он кричал о чем-нибудь в кухню так громко, что и на деревне слышно было. Никто, впрочем, не смущался этими криками. Кучер Николай так же равнодушно сплевывал, продолжал обдумывать важный вопрос – не направиться ли ему теперь через пробитую дорожку «по пид яблонями» в шинок на деревню; повар Тихон – прекрасный повар и горький пьяница, – тихий и невозмутимый, правда, робко съеживался при крике Степана, но сейчас же успокаивался и, поглядывая осторожно в окно, тоже мечтал о том времени, когда, исполнив свои обязанности, он уйдет в шинок, где променяет всю принесенную им провизию на дорогую его сердцу водку.</w:t>
      </w:r>
    </w:p>
    <w:p>
      <w:pPr>
        <w:pStyle w:val="Normal"/>
        <w:rPr>
          <w:rFonts w:ascii="Times New Roman" w:hAnsi="Times New Roman" w:cs="Times New Roman"/>
        </w:rPr>
      </w:pPr>
      <w:r>
        <w:rPr>
          <w:rFonts w:cs="Times New Roman" w:ascii="Times New Roman" w:hAnsi="Times New Roman"/>
        </w:rPr>
        <w:t>Степан продолжал стоять у дверей и радостно смотрел на Корнева. Корнев не сразу сообразил – кто это, так как вчера Степан проспал приезд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умываться? – почтительно спросил Степан.</w:t>
      </w:r>
    </w:p>
    <w:p>
      <w:pPr>
        <w:pStyle w:val="Normal"/>
        <w:rPr>
          <w:rFonts w:ascii="Times New Roman" w:hAnsi="Times New Roman" w:cs="Times New Roman"/>
        </w:rPr>
      </w:pPr>
      <w:r>
        <w:rPr>
          <w:rFonts w:cs="Times New Roman" w:ascii="Times New Roman" w:hAnsi="Times New Roman"/>
        </w:rPr>
        <w:t>Корневу, в сущности, не хотелось еще вставать, но, чувствуя неловкость перед Степаном, он сказал: «Хорошо», – и поднялся с кровати.</w:t>
      </w:r>
    </w:p>
    <w:p>
      <w:pPr>
        <w:pStyle w:val="Normal"/>
        <w:rPr>
          <w:rFonts w:ascii="Times New Roman" w:hAnsi="Times New Roman" w:cs="Times New Roman"/>
        </w:rPr>
      </w:pPr>
      <w:r>
        <w:rPr>
          <w:rFonts w:cs="Times New Roman" w:ascii="Times New Roman" w:hAnsi="Times New Roman"/>
        </w:rPr>
        <w:t>Степан усердно бросился помогать ему, насильно напяливал носки, надевал ему сапоги и даже подхватил Корнева, чтобы помочь ему встать. Корнев стесненно терпел все, но, когда Степан усомнился даже, способен ли он сам встать «на ножки», Корнев возмутился и решитель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 Степан от старости стал гл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Степан,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тепан, у меня такие же руки, такие же ноги, как и у вас, да к тому же и помоложе ваших… Я могу и сапоги надеть, и встать, и привык сам все это делать. Вы мне только умыться 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сударь… пожалуйте! – И Степан осторожно прислонил свою руку к двери, в которую проходил Корнев, чтобы в случае возможного ушиба удар смягчился об его старую, морщинистую руку. «Чучело какое-то», – подумал Корнев, сразу недружелюбно расположившийся к старому Степану.</w:t>
      </w:r>
    </w:p>
    <w:p>
      <w:pPr>
        <w:pStyle w:val="Normal"/>
        <w:rPr>
          <w:rFonts w:ascii="Times New Roman" w:hAnsi="Times New Roman" w:cs="Times New Roman"/>
        </w:rPr>
      </w:pPr>
      <w:r>
        <w:rPr>
          <w:rFonts w:cs="Times New Roman" w:ascii="Times New Roman" w:hAnsi="Times New Roman"/>
        </w:rPr>
        <w:t>Обряд умыванья у отворенного окна совершался с такой предупредительностью со стороны Степана, что Корнев, кое-как умывшись, хотя с дороги и запылился, поспешил убраться поскорее в свою комнату. Но от Степана не так легко было отделаться. Счастливый, что дорвался наконец до исполнения своих обязанностей, он не выпускал свою жертву ни на мгновение. Увидев, что Карташев уже открыл глаза и молча наблюдает всю сцену, Корнев проговор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учело? Я не понимаю, что за охота держать таких идолов.</w:t>
      </w:r>
    </w:p>
    <w:p>
      <w:pPr>
        <w:pStyle w:val="Normal"/>
        <w:rPr>
          <w:rFonts w:ascii="Times New Roman" w:hAnsi="Times New Roman" w:cs="Times New Roman"/>
        </w:rPr>
      </w:pPr>
      <w:r>
        <w:rPr>
          <w:rFonts w:cs="Times New Roman" w:ascii="Times New Roman" w:hAnsi="Times New Roman"/>
        </w:rPr>
        <w:t>Степан, с выражением своих старых глаз веселого щенка, ожидающего чего-то, повел глазами в ту сторону, куда теперь смотрел Корнев, и, увидев, что Карташев глядит, суетливо-радостно кинулся к своему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 рассмеялся Карташев, пряча руки, – так поцелуй!</w:t>
      </w:r>
    </w:p>
    <w:p>
      <w:pPr>
        <w:pStyle w:val="Normal"/>
        <w:rPr>
          <w:rFonts w:ascii="Times New Roman" w:hAnsi="Times New Roman" w:cs="Times New Roman"/>
        </w:rPr>
      </w:pPr>
      <w:r>
        <w:rPr>
          <w:rFonts w:cs="Times New Roman" w:ascii="Times New Roman" w:hAnsi="Times New Roman"/>
        </w:rPr>
        <w:t>Степан, всхлипывая от восторга, повторял: «Барин мой милый», – и трижды поцеловался с Карташевым.</w:t>
      </w:r>
    </w:p>
    <w:p>
      <w:pPr>
        <w:pStyle w:val="Normal"/>
        <w:rPr>
          <w:rFonts w:ascii="Times New Roman" w:hAnsi="Times New Roman" w:cs="Times New Roman"/>
        </w:rPr>
      </w:pPr>
      <w:r>
        <w:rPr>
          <w:rFonts w:cs="Times New Roman" w:ascii="Times New Roman" w:hAnsi="Times New Roman"/>
        </w:rPr>
        <w:t>Корнев раздраженно следил глазами за Степ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ивеньки ли – здоровы? Еремей Андреевич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тьяна Ивановна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господи! сподобил еще господь послужить своим господам… Эх! И Орлик же, – с новым приливом восторга произнес Степан, – просто удила грызет.</w:t>
      </w:r>
    </w:p>
    <w:p>
      <w:pPr>
        <w:pStyle w:val="Normal"/>
        <w:rPr>
          <w:rFonts w:ascii="Times New Roman" w:hAnsi="Times New Roman" w:cs="Times New Roman"/>
        </w:rPr>
      </w:pPr>
      <w:r>
        <w:rPr>
          <w:rFonts w:cs="Times New Roman" w:ascii="Times New Roman" w:hAnsi="Times New Roman"/>
        </w:rPr>
        <w:t>Карташев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лик – моя лошадь, – пояс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сударь: играет, вот так и играет… Вся деревня высыпет… Николай его проез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ьстец, к тому ж лукавый царедворец, – заметил Корнев, раздумчиво принимаясь за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шут горох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 ответил с наслаждением Степан, не расслышав слов.</w:t>
      </w:r>
    </w:p>
    <w:p>
      <w:pPr>
        <w:pStyle w:val="Normal"/>
        <w:rPr>
          <w:rFonts w:ascii="Times New Roman" w:hAnsi="Times New Roman" w:cs="Times New Roman"/>
        </w:rPr>
      </w:pPr>
      <w:r>
        <w:rPr>
          <w:rFonts w:cs="Times New Roman" w:ascii="Times New Roman" w:hAnsi="Times New Roman"/>
        </w:rPr>
        <w:t>Карташев, а за ним и Корнев фыркнули, а счастливый Степан с восторгом и умилением смотрел то на того, то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руг, – сказал ему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дружки, значит, будете, – кивнул Степан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сюда прикажете? или на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Друзья через коридор прошли в дом. Карташев повел Корнева окружным путем – через целый ряд комнат. Все стояло на своих местах, висели картины, портреты, и все еще больше усиливало впечатление чего-то старого, давно налаженного. Во всех этих комнатах, и голубых, и синих, и красных, особенно в тех, где сохранилась масляная окраска стен, на всей этой мебели – и старинной и более новой, – важно застывшей на своих местах, некогда сидели другие люди, разговаривали, волновались, курили из своих длинных чубуков. След их здесь, тень их – глазами неподвижных портретов – провожает уже новых хозяев. Эти портреты как бы говорят: «Мы терпеливо ждали других, – дождемся и вас, и ваши дела и жизнь, как и наши, станут достоянием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у вас очень богатая обстановка, – заметил Корнев.</w:t>
      </w:r>
    </w:p>
    <w:p>
      <w:pPr>
        <w:pStyle w:val="Normal"/>
        <w:rPr>
          <w:rFonts w:ascii="Times New Roman" w:hAnsi="Times New Roman" w:cs="Times New Roman"/>
        </w:rPr>
      </w:pPr>
      <w:r>
        <w:rPr>
          <w:rFonts w:cs="Times New Roman" w:ascii="Times New Roman" w:hAnsi="Times New Roman"/>
        </w:rPr>
        <w:t>Карташеву было это приятно, и он, отворив дверь на балк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сад.</w:t>
      </w:r>
    </w:p>
    <w:p>
      <w:pPr>
        <w:pStyle w:val="Normal"/>
        <w:rPr>
          <w:rFonts w:ascii="Times New Roman" w:hAnsi="Times New Roman" w:cs="Times New Roman"/>
        </w:rPr>
      </w:pPr>
      <w:r>
        <w:rPr>
          <w:rFonts w:cs="Times New Roman" w:ascii="Times New Roman" w:hAnsi="Times New Roman"/>
        </w:rPr>
        <w:t>Перед террасой был разбит разнообразный цветник. Дальше шел сад, и между ближайшими стволами деревьев заманчиво мелькала большая аллея с желтым песком.</w:t>
      </w:r>
    </w:p>
    <w:p>
      <w:pPr>
        <w:pStyle w:val="Normal"/>
        <w:rPr>
          <w:rFonts w:ascii="Times New Roman" w:hAnsi="Times New Roman" w:cs="Times New Roman"/>
        </w:rPr>
      </w:pPr>
      <w:r>
        <w:rPr>
          <w:rFonts w:cs="Times New Roman" w:ascii="Times New Roman" w:hAnsi="Times New Roman"/>
        </w:rPr>
        <w:t>«Здесь ходила Наташа, Аглаида Васильевна, Зина», – думал Корнев и жадно искал неуловимых следов, связывавших и этот сад и этот балкон с обитателями, с милым образом Наташи, которая его тянула к себе так мягко и сильно, без всяких порывов, тянула, как тянет к чему-то близкому, что в отвлеченном окристаллизованном виде, потеряв все недостатки, сосредоточивает в себе всю прелесть родного чувства. Он бессознательно наслаждался безмятежным утром, потонувшим в глубоком небе, неподвижностью сада, избытком воздуха, его ароматом и свежестью. В густой тени террасы было еще свежее. На столе сверкали скатерть, стаканы и пока пустой поднос от самовара. Раскорякой, держа далеко от себя самовар, старыми ногами по боковой аллейке уже шел Степан, и, поставив самовар, опять ушел – за печеньем. В дверях показалась только что вставшая, только что умытая, с немного заспанными глазами Наташа и весело щурилась на ясное утро, на стоявших Корнева и брата, бессознательно умываясь еще раз свежим воздухом.</w:t>
      </w:r>
    </w:p>
    <w:p>
      <w:pPr>
        <w:pStyle w:val="Normal"/>
        <w:rPr>
          <w:rFonts w:ascii="Times New Roman" w:hAnsi="Times New Roman" w:cs="Times New Roman"/>
        </w:rPr>
      </w:pPr>
      <w:r>
        <w:rPr>
          <w:rFonts w:cs="Times New Roman" w:ascii="Times New Roman" w:hAnsi="Times New Roman"/>
        </w:rPr>
        <w:t>Корнев оглянулся, и в этой простой обстановке яркого утра деревни Наташа показалась ему еще свежее, еще чище во всей своей несознаваемой чистоте, чем ког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произнес он, и в голосе его зазвучало чувство удовольствия и радости, то чувство, которое он обыкновенно старался скрывать, а теперь хотел делиться им с Наташей и со всеми окружающими. Он смотрел, лаская Наташу глазами. Наташа, почувствовав это, лениво ответила, маскируя смущение: «Здравствуйте», – и села на первы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 вас, – сказал Корнев. – Я представлял себе деревню, но у вас совсем особенная, оригинальная обстановка: на каждом шагу каждая мелочь будит воспоминания, и кажется, что я сам здесь уже был, когда-то видел все это…</w:t>
      </w:r>
    </w:p>
    <w:p>
      <w:pPr>
        <w:pStyle w:val="Normal"/>
        <w:rPr>
          <w:rFonts w:ascii="Times New Roman" w:hAnsi="Times New Roman" w:cs="Times New Roman"/>
        </w:rPr>
      </w:pPr>
      <w:r>
        <w:rPr>
          <w:rFonts w:cs="Times New Roman" w:ascii="Times New Roman" w:hAnsi="Times New Roman"/>
        </w:rPr>
        <w:t>Наташа ласково кивнула головой, смотря, прищурившись, то на него, то в сад сквозь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нимаешь, отчего мы так любим деревню? – спрос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понимать? Мой друг, здесь вопрос денег – и, если они есть, можно люби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яки: я бы и в хате с удовольствием жил и наслаждался дерев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решительно согласилась Наташа.</w:t>
      </w:r>
    </w:p>
    <w:p>
      <w:pPr>
        <w:pStyle w:val="Normal"/>
        <w:rPr>
          <w:rFonts w:ascii="Times New Roman" w:hAnsi="Times New Roman" w:cs="Times New Roman"/>
        </w:rPr>
      </w:pPr>
      <w:r>
        <w:rPr>
          <w:rFonts w:cs="Times New Roman" w:ascii="Times New Roman" w:hAnsi="Times New Roman"/>
        </w:rPr>
        <w:t>Корнев молча посмотрел на Наташу, на Карташева и о чем-то задумался. Самовар продолжал кипеть, пустой чайник стоял, но никто не думал о заварке. Возвратившийся с печеньем Степан поставил его на стол и бросился целовать руки Нат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 быстро и весело говорила она, пряча свои руки.</w:t>
      </w:r>
    </w:p>
    <w:p>
      <w:pPr>
        <w:pStyle w:val="Normal"/>
        <w:rPr>
          <w:rFonts w:ascii="Times New Roman" w:hAnsi="Times New Roman" w:cs="Times New Roman"/>
        </w:rPr>
      </w:pPr>
      <w:r>
        <w:rPr>
          <w:rFonts w:cs="Times New Roman" w:ascii="Times New Roman" w:hAnsi="Times New Roman"/>
        </w:rPr>
        <w:t>Степан огорчился, что не пришлось поцеловать ручку барышни. Чувствуя себя лишним, он, постояв несколько мгновений, медленно, с опущенной головой, пошел за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на работа, – сказал Карташев, задумчиво смотря на лепешки. – Папины люби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и переживают людей, – заметил Корнев и, помолчав, прибавил: – Но он настоящий кондитер, ваш п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он симпатичный! – воскликнула Наташа. – Пойдем к нему… пока тут чай заварят… Жаль только, что пьет. Впрочем, говорят, он бросил.</w:t>
      </w:r>
    </w:p>
    <w:p>
      <w:pPr>
        <w:pStyle w:val="Normal"/>
        <w:rPr>
          <w:rFonts w:ascii="Times New Roman" w:hAnsi="Times New Roman" w:cs="Times New Roman"/>
        </w:rPr>
      </w:pPr>
      <w:r>
        <w:rPr>
          <w:rFonts w:cs="Times New Roman" w:ascii="Times New Roman" w:hAnsi="Times New Roman"/>
        </w:rPr>
        <w:t>Все трое спустились в аллею. Корнев вдыхал в себя мягкий аромат цветов, сада, деревни, чего-то нового, сильного и свежего, и ему казалось, что никогда он так легко и свободно не шел, как сегодня, в этом безмятежном нарядном уголке природы, по этой аллее с кустами жасмина вдоль белой стены дома, возле этой бочки для стока воды. Все находило место в открытом для впечатлений сердце Корнева. Между деревьев показались постройки: длинный белый флигель, другой под углом, каретник, сарай, большой чистый двор. С крыльца бокового флигеля выжидательно, с чувством собственного достоинства, спускалась фигура мужчины лет тридцати, загорелая, отчего еще рельефнее сверкали его синие глаза и белые белки. Из-под стертой шапки его выбивались русые волосы, от тяжелых высоких сапог сильно пахло ворванью, отчего точно делалось жарче среди этого ясного утра. Карташев, заметив его, быстро пошел навстречу. Тогда и он прибавил шагу. Это был управляющий именьем, Конон Львович Могильный. Привязанная верховая лошадь с опущенной головой и усталым видом говорила, что ее хозяин уже много сегодня ез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успели в поле быть? – спросила Наташа.</w:t>
      </w:r>
    </w:p>
    <w:p>
      <w:pPr>
        <w:pStyle w:val="Normal"/>
        <w:rPr>
          <w:rFonts w:ascii="Times New Roman" w:hAnsi="Times New Roman" w:cs="Times New Roman"/>
        </w:rPr>
      </w:pPr>
      <w:r>
        <w:rPr>
          <w:rFonts w:cs="Times New Roman" w:ascii="Times New Roman" w:hAnsi="Times New Roman"/>
        </w:rPr>
        <w:t>Конон Львович только небреж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и не ложились после нашего при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авал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 Тихону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А я в поле.</w:t>
      </w:r>
    </w:p>
    <w:p>
      <w:pPr>
        <w:pStyle w:val="Normal"/>
        <w:rPr>
          <w:rFonts w:ascii="Times New Roman" w:hAnsi="Times New Roman" w:cs="Times New Roman"/>
        </w:rPr>
      </w:pPr>
      <w:r>
        <w:rPr>
          <w:rFonts w:cs="Times New Roman" w:ascii="Times New Roman" w:hAnsi="Times New Roman"/>
        </w:rPr>
        <w:t>Они еще постояли, посмотрели, как он сел, стреноженным галопом пустил лошадь, и пошли в кухню.</w:t>
      </w:r>
    </w:p>
    <w:p>
      <w:pPr>
        <w:pStyle w:val="Normal"/>
        <w:rPr>
          <w:rFonts w:ascii="Times New Roman" w:hAnsi="Times New Roman" w:cs="Times New Roman"/>
        </w:rPr>
      </w:pPr>
      <w:r>
        <w:rPr>
          <w:rFonts w:cs="Times New Roman" w:ascii="Times New Roman" w:hAnsi="Times New Roman"/>
        </w:rPr>
        <w:t>Тихон, с длинной бородой и большой лысиной, спокойно возился у свое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ихон! – приветствовала его Наташа.</w:t>
      </w:r>
    </w:p>
    <w:p>
      <w:pPr>
        <w:pStyle w:val="Normal"/>
        <w:rPr>
          <w:rFonts w:ascii="Times New Roman" w:hAnsi="Times New Roman" w:cs="Times New Roman"/>
        </w:rPr>
      </w:pPr>
      <w:r>
        <w:rPr>
          <w:rFonts w:cs="Times New Roman" w:ascii="Times New Roman" w:hAnsi="Times New Roman"/>
        </w:rPr>
        <w:t>Тихон сдержанно повернулся и, рукой придерживая свою лысину, почтитель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живеньки, здоровы? – спросил он с бледной улыбкой боль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ты как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м, – односложно, с легким вздохом, ответил он.</w:t>
      </w:r>
    </w:p>
    <w:p>
      <w:pPr>
        <w:pStyle w:val="Normal"/>
        <w:rPr>
          <w:rFonts w:ascii="Times New Roman" w:hAnsi="Times New Roman" w:cs="Times New Roman"/>
        </w:rPr>
      </w:pPr>
      <w:r>
        <w:rPr>
          <w:rFonts w:cs="Times New Roman" w:ascii="Times New Roman" w:hAnsi="Times New Roman"/>
        </w:rPr>
        <w:t>И еще резче этот вздох обнаружил перемену в Тихоне. Когда-то это красивое лицо невольно останавливало на себе внимание выражением особого благородства и осмысленности. Только пьяным оно менялось: опускалось, и глаза смотрели воспаленно и дико. Из-за пьянства его и в городе не держали. Когда в такие минуты его тащили к исполнению его обязанностей, он упирался и грозно кричал: «Пусти! Убью!» Но Конон шептал ему что-то веселое на ухо, и мрачное сопротивление сменялось веселым порывом. Он стремительно бросался вперед, обгоняя даже своих временных тюремщиков, и кричал: «Вперед, наша!» Но в воротах усадьбы коварный Конон бросал два презрительных слова: «дурный сказався», – и Тихон сразу стихал и уж покорно шел в кухню. Долго пьянство не имело никакого влияния на здоровый организм Тихона, но теперь желтое лицо его осунулось, начало проваливаться, нос потерял свою форму. Только глаза Тихона смотрели по-прежнему. Было в них что-то угрюмое, и напряженное, и что-то детски чистое, грустное и беспомощное, что тоскливо хватало за сердце. Незадолго до приезда господ Тихон бросил пить, но это еще резче обнажило разрушение. На деревне только головами к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илец, – с пророческим видом шептала высокая костлявая Домаха.</w:t>
      </w:r>
    </w:p>
    <w:p>
      <w:pPr>
        <w:pStyle w:val="Normal"/>
        <w:rPr>
          <w:rFonts w:ascii="Times New Roman" w:hAnsi="Times New Roman" w:cs="Times New Roman"/>
        </w:rPr>
      </w:pPr>
      <w:r>
        <w:rPr>
          <w:rFonts w:cs="Times New Roman" w:ascii="Times New Roman" w:hAnsi="Times New Roman"/>
        </w:rPr>
        <w:t>Кучер Николай в ожидании выхода господ стоял у конюшни в красной новой рубахе, подпоясанной тонким пояском, в широких плисовых шароварах. Он курил трубку, старался как можно равнодушнее сплевывать и делался удовлетвореннее каждый раз, когда взгляд его падал на щегольские сапоги бут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выведи Орлика! – крикнул Карташев, появляясь из кухни.</w:t>
      </w:r>
    </w:p>
    <w:p>
      <w:pPr>
        <w:pStyle w:val="Normal"/>
        <w:rPr>
          <w:rFonts w:ascii="Times New Roman" w:hAnsi="Times New Roman" w:cs="Times New Roman"/>
        </w:rPr>
      </w:pPr>
      <w:r>
        <w:rPr>
          <w:rFonts w:cs="Times New Roman" w:ascii="Times New Roman" w:hAnsi="Times New Roman"/>
        </w:rPr>
        <w:t>Николай молча кивнул головой. Он даже дверь притворил за собой, как бы желая дать понять, что господам не след шататься по конюшням. Но нетерпеливый Карташев, а за ним и Наташа и Корнев вошли следом за Николаем в темную, грязную конюшню.</w:t>
      </w:r>
    </w:p>
    <w:p>
      <w:pPr>
        <w:pStyle w:val="Normal"/>
        <w:rPr>
          <w:rFonts w:ascii="Times New Roman" w:hAnsi="Times New Roman" w:cs="Times New Roman"/>
        </w:rPr>
      </w:pPr>
      <w:r>
        <w:rPr>
          <w:rFonts w:cs="Times New Roman" w:ascii="Times New Roman" w:hAnsi="Times New Roman"/>
        </w:rPr>
        <w:t>«Ты тут с прошлого года так и не чистил?» – хотел было спросить Карташев, но удержался, треснул по дороге Белого и серди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w:t>
      </w:r>
    </w:p>
    <w:p>
      <w:pPr>
        <w:pStyle w:val="Normal"/>
        <w:rPr>
          <w:rFonts w:ascii="Times New Roman" w:hAnsi="Times New Roman" w:cs="Times New Roman"/>
        </w:rPr>
      </w:pPr>
      <w:r>
        <w:rPr>
          <w:rFonts w:cs="Times New Roman" w:ascii="Times New Roman" w:hAnsi="Times New Roman"/>
        </w:rPr>
        <w:t>Белый энергично переступил на другую сторону и, снова повернувши морду, тряхнул ею так, как бы говорил: «Это мы видели…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 потрепал его Карташев.</w:t>
      </w:r>
    </w:p>
    <w:p>
      <w:pPr>
        <w:pStyle w:val="Normal"/>
        <w:rPr>
          <w:rFonts w:ascii="Times New Roman" w:hAnsi="Times New Roman" w:cs="Times New Roman"/>
        </w:rPr>
      </w:pPr>
      <w:r>
        <w:rPr>
          <w:rFonts w:cs="Times New Roman" w:ascii="Times New Roman" w:hAnsi="Times New Roman"/>
        </w:rPr>
        <w:t>Белый внимательно насторожился и настойчиво, уверенно продолжал смотреть Карташеву прямо в глаза. Карташев не вытерпел и полез к нему в стойло. Белый, вздрагивая, слабо заржал и еще энергичнее, вплоть уже, обнюхивал Карташева. Карташев подставил ему ладонь: Белый быстро заерзал губами по ладони и сердит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ом что скотина, тоже понимает, – философски заметил Нико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хлеба.</w:t>
      </w:r>
    </w:p>
    <w:p>
      <w:pPr>
        <w:pStyle w:val="Normal"/>
        <w:rPr>
          <w:rFonts w:ascii="Times New Roman" w:hAnsi="Times New Roman" w:cs="Times New Roman"/>
        </w:rPr>
      </w:pPr>
      <w:r>
        <w:rPr>
          <w:rFonts w:cs="Times New Roman" w:ascii="Times New Roman" w:hAnsi="Times New Roman"/>
        </w:rPr>
        <w:t>Николай повернулся, прошел ровно столько, чтобы показать свою фигуру во дворе,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те сюда, кто там, шматок черного хлеба с солью.</w:t>
      </w:r>
    </w:p>
    <w:p>
      <w:pPr>
        <w:pStyle w:val="Normal"/>
        <w:rPr>
          <w:rFonts w:ascii="Times New Roman" w:hAnsi="Times New Roman" w:cs="Times New Roman"/>
        </w:rPr>
      </w:pPr>
      <w:r>
        <w:rPr>
          <w:rFonts w:cs="Times New Roman" w:ascii="Times New Roman" w:hAnsi="Times New Roman"/>
        </w:rPr>
        <w:t>Эта русская фигура, напускная важность и простота хохлацкой речи не вязались между собою и производили смешное впечатление неудавшегося, преждевременно разоблаченного маскарада. Корнев с пренебрежительным любопытством следил за Николаем. Тот это чувствовал и конфузился. Хлеб принесла Одарка. Принимая его, Карташев встретился с ее ласковыми, спокойными глазами. Что-то сжало его сердце, сверкнуло радостно и отдалось в глазах вспыхнувшей вдруг Одарки. Она быстро опустила голову и поспешно вышла из коню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красавица! – вырвалось у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расавица? – спросила Наташа и, весело выглянув во двор, вернула Одарку.</w:t>
      </w:r>
    </w:p>
    <w:p>
      <w:pPr>
        <w:pStyle w:val="Normal"/>
        <w:rPr>
          <w:rFonts w:ascii="Times New Roman" w:hAnsi="Times New Roman" w:cs="Times New Roman"/>
        </w:rPr>
      </w:pPr>
      <w:r>
        <w:rPr>
          <w:rFonts w:cs="Times New Roman" w:ascii="Times New Roman" w:hAnsi="Times New Roman"/>
        </w:rPr>
        <w:t>Наташа стояла с лукавой усмешкой, пока сконфуженная девушка, с опущенными глазами, точно зная, зачем ее зовут, медленно приближала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Одарка не здороваетесь? – спросила Наташа.</w:t>
      </w:r>
    </w:p>
    <w:p>
      <w:pPr>
        <w:pStyle w:val="Normal"/>
        <w:rPr>
          <w:rFonts w:ascii="Times New Roman" w:hAnsi="Times New Roman" w:cs="Times New Roman"/>
        </w:rPr>
      </w:pPr>
      <w:r>
        <w:rPr>
          <w:rFonts w:cs="Times New Roman" w:ascii="Times New Roman" w:hAnsi="Times New Roman"/>
        </w:rPr>
        <w:t>Красавица вскинула своими темными глазами, и румянец залил ее щеки. Она сконфуженно рассмеялась, сверкнула своими белыми мелкими зубами и, проговорив: «Здравствуйте, барышня», – нагнулась к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целуемся. – И Наташа крепко, энергично обняла Одарку.</w:t>
      </w:r>
    </w:p>
    <w:p>
      <w:pPr>
        <w:pStyle w:val="Normal"/>
        <w:rPr>
          <w:rFonts w:ascii="Times New Roman" w:hAnsi="Times New Roman" w:cs="Times New Roman"/>
        </w:rPr>
      </w:pPr>
      <w:r>
        <w:rPr>
          <w:rFonts w:cs="Times New Roman" w:ascii="Times New Roman" w:hAnsi="Times New Roman"/>
        </w:rPr>
        <w:t>Случайно так вышло, что в момент поцелуя темные глаза Одарки вдруг смело и глубоко на мгновение потонули в глазах Карташева, – и все: и конюшня, и Белый, и Корнев с Наташей скрылись куда-то, была одна Одарка, ее головка, взгляд, подаривший его порывом восторга. Он чувствовал, что опять любит Одарку, и мелькнувшая вдруг мысль, что если б крестьянка Одарка сделалась его женой, обожгла его сильно и сладко. Так и будет: ей он посвятит себя, ей, прекрасной дочери своего народа!.. Белый напрасно беспокойно поворачивался во все стороны, приспособляясь как-нибудь выхватить заманчивый кусок, который замер в протянутой руке Карташева. Кусок и совсем исчез, потому что Карташев с ним вместе вылез из стойла и стремительно бросился к Од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вже здравствуйте, – рассмеялась Одарка и закрылас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целуемся.</w:t>
      </w:r>
    </w:p>
    <w:p>
      <w:pPr>
        <w:pStyle w:val="Normal"/>
        <w:rPr>
          <w:rFonts w:ascii="Times New Roman" w:hAnsi="Times New Roman" w:cs="Times New Roman"/>
        </w:rPr>
      </w:pPr>
      <w:r>
        <w:rPr>
          <w:rFonts w:cs="Times New Roman" w:ascii="Times New Roman" w:hAnsi="Times New Roman"/>
        </w:rPr>
        <w:t>Карташев порывисто обнял рукой талию Одарки и поцеловал ее прямо в ее мягкий, открывшийся слегка ротик. Из-под полуопущенных век сверкнул на него замерший, испуганный взгляд Одарки, и, вырвавшись, она уже хотела было скрыться, как Корнев энергично заявил и сво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со мной надо; я – друг его. – Корнев показал на Карташева.</w:t>
      </w:r>
    </w:p>
    <w:p>
      <w:pPr>
        <w:pStyle w:val="Normal"/>
        <w:rPr>
          <w:rFonts w:ascii="Times New Roman" w:hAnsi="Times New Roman" w:cs="Times New Roman"/>
        </w:rPr>
      </w:pPr>
      <w:r>
        <w:rPr>
          <w:rFonts w:cs="Times New Roman" w:ascii="Times New Roman" w:hAnsi="Times New Roman"/>
        </w:rPr>
        <w:t>Одарка посмотрела на Наташу и, мягко рассмеявшись, с жестом стыдливост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ышеньки ж мои!</w:t>
      </w:r>
    </w:p>
    <w:p>
      <w:pPr>
        <w:pStyle w:val="Normal"/>
        <w:rPr>
          <w:rFonts w:ascii="Times New Roman" w:hAnsi="Times New Roman" w:cs="Times New Roman"/>
        </w:rPr>
      </w:pPr>
      <w:r>
        <w:rPr>
          <w:rFonts w:cs="Times New Roman" w:ascii="Times New Roman" w:hAnsi="Times New Roman"/>
        </w:rPr>
        <w:t>Наташа только развела руками, и Одарка поцеловалась с Корневым.</w:t>
      </w:r>
    </w:p>
    <w:p>
      <w:pPr>
        <w:pStyle w:val="Normal"/>
        <w:rPr>
          <w:rFonts w:ascii="Times New Roman" w:hAnsi="Times New Roman" w:cs="Times New Roman"/>
        </w:rPr>
      </w:pPr>
      <w:r>
        <w:rPr>
          <w:rFonts w:cs="Times New Roman" w:ascii="Times New Roman" w:hAnsi="Times New Roman"/>
        </w:rPr>
        <w:t>Посреди двора стоял Конон и внимательно наблюдал вс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 нацилувалась? – пренебрежительно бросил он Одарке, когда та проходила мим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чепись, – ответила она и, смущенно отвернувши свое раскрасневшееся лицо, прошла в людскую. Конон молча, с плохо скрытым чувством злобы смотрел ей сперва в лицо, затем вслед и наконец тихо, раздраженно покачал головой, когда Одарка скрылась. Он долго еще смотрел и на захлопнувшуюся за ней дверь и отвел глаза только тогда, когда из конюшни вышли панычи с барышней, а за ними Николай, ведя в поводу Орлика. Тогда он угрюмо подошел ближе и, заложив руки в широкий пояс холщовых штанов, стал вызывающе пытливо наблюдать за действующими лицами.</w:t>
      </w:r>
    </w:p>
    <w:p>
      <w:pPr>
        <w:pStyle w:val="Normal"/>
        <w:rPr>
          <w:rFonts w:ascii="Times New Roman" w:hAnsi="Times New Roman" w:cs="Times New Roman"/>
        </w:rPr>
      </w:pPr>
      <w:r>
        <w:rPr>
          <w:rFonts w:cs="Times New Roman" w:ascii="Times New Roman" w:hAnsi="Times New Roman"/>
        </w:rPr>
        <w:t>Орлик – вороная, среднего роста лошадка, с сухой красивой головкой, с синеватым отливом больших глаз, на тонких стройных ножках – стоял неподвижной картинкой, изогнув немного шею и насторожив свои веселые 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его! – крикнул Карташев.</w:t>
      </w:r>
    </w:p>
    <w:p>
      <w:pPr>
        <w:pStyle w:val="Normal"/>
        <w:rPr>
          <w:rFonts w:ascii="Times New Roman" w:hAnsi="Times New Roman" w:cs="Times New Roman"/>
        </w:rPr>
      </w:pPr>
      <w:r>
        <w:rPr>
          <w:rFonts w:cs="Times New Roman" w:ascii="Times New Roman" w:hAnsi="Times New Roman"/>
        </w:rPr>
        <w:t>Николай выпустил одной рукой повод и трусливо отскочил, схватившись обеими руками за другой конец повода. Орлик начал выделывать всевозможные пры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 нем ездишь? – недоверчиво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жу, – соврал с гордостью Карташев, хотя только всего раз и пробовал проехаться в прошлом году, да и то шагом по двору.</w:t>
      </w:r>
    </w:p>
    <w:p>
      <w:pPr>
        <w:pStyle w:val="Normal"/>
        <w:rPr>
          <w:rFonts w:ascii="Times New Roman" w:hAnsi="Times New Roman" w:cs="Times New Roman"/>
        </w:rPr>
      </w:pPr>
      <w:r>
        <w:rPr>
          <w:rFonts w:cs="Times New Roman" w:ascii="Times New Roman" w:hAnsi="Times New Roman"/>
        </w:rPr>
        <w:t>Соврав, Карташев задумался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настоящая езда только в этом году будет, а в прошлом тольк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рал,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же садился на него… Николай, сад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один раз, – добродушно поправил Карташев, – да и то шагом, – прибавил он, помолчав, и облегчен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 – усмехнулся Корнев.</w:t>
      </w:r>
    </w:p>
    <w:p>
      <w:pPr>
        <w:pStyle w:val="Normal"/>
        <w:rPr>
          <w:rFonts w:ascii="Times New Roman" w:hAnsi="Times New Roman" w:cs="Times New Roman"/>
        </w:rPr>
      </w:pPr>
      <w:r>
        <w:rPr>
          <w:rFonts w:cs="Times New Roman" w:ascii="Times New Roman" w:hAnsi="Times New Roman"/>
        </w:rPr>
        <w:t>Заметив вдруг, что Орлик хромает, Карташев огорче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ро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упил… тесно… лошадь 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крец, – пренебрежительно оборвал Конон, – от сы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что сы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Конон! – поздоровался Карташев, замети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еньки булы, – неопределенно ответил тот, небрежно кивнув головой.</w:t>
      </w:r>
    </w:p>
    <w:p>
      <w:pPr>
        <w:pStyle w:val="Normal"/>
        <w:rPr>
          <w:rFonts w:ascii="Times New Roman" w:hAnsi="Times New Roman" w:cs="Times New Roman"/>
        </w:rPr>
      </w:pPr>
      <w:r>
        <w:rPr>
          <w:rFonts w:cs="Times New Roman" w:ascii="Times New Roman" w:hAnsi="Times New Roman"/>
        </w:rPr>
        <w:t>Корнев на последнее замечание Николая пробурчал себе: «Шут», – и внимательно впился в Конона. Конон произвел на него благоприят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охотник, – поясн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же плугатарь, – презрительно махнул рукой Конон, – буде охотничувыты… Сегодня назначили в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охотник?</w:t>
      </w:r>
    </w:p>
    <w:p>
      <w:pPr>
        <w:pStyle w:val="Normal"/>
        <w:rPr>
          <w:rFonts w:ascii="Times New Roman" w:hAnsi="Times New Roman" w:cs="Times New Roman"/>
        </w:rPr>
      </w:pPr>
      <w:r>
        <w:rPr>
          <w:rFonts w:cs="Times New Roman" w:ascii="Times New Roman" w:hAnsi="Times New Roman"/>
        </w:rPr>
        <w:t>Конон равнодуш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нема ни я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ди вже, – неопределенно насмешливо произнес он, с каким-то небрежным раздражением смотря мимо Карташева.</w:t>
      </w:r>
    </w:p>
    <w:p>
      <w:pPr>
        <w:pStyle w:val="Normal"/>
        <w:rPr>
          <w:rFonts w:ascii="Times New Roman" w:hAnsi="Times New Roman" w:cs="Times New Roman"/>
        </w:rPr>
      </w:pPr>
      <w:r>
        <w:rPr>
          <w:rFonts w:cs="Times New Roman" w:ascii="Times New Roman" w:hAnsi="Times New Roman"/>
        </w:rPr>
        <w:t>Карташеву были одинаково непонятны – и раздражение Конона, и его ответы. Бессознательно как-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и не поцеловался.</w:t>
      </w:r>
    </w:p>
    <w:p>
      <w:pPr>
        <w:pStyle w:val="Normal"/>
        <w:rPr>
          <w:rFonts w:ascii="Times New Roman" w:hAnsi="Times New Roman" w:cs="Times New Roman"/>
        </w:rPr>
      </w:pPr>
      <w:r>
        <w:rPr>
          <w:rFonts w:cs="Times New Roman" w:ascii="Times New Roman" w:hAnsi="Times New Roman"/>
        </w:rPr>
        <w:t>Конон, покачиваясь, молча подошел, снял большую соломенную шляпу, вытер своим толстым рукавом губы и приготовился к поцелую. Его черные волосы плотно прилегали ко лбу, черные ястребиные глаза смотрели твердо; тонкий красивый нос, сжатый характерный рот и маленькая черная пушистая бородка делали его лицо очень красивым, но вызывающим и дерзким. Карташев три раза поцеловался, и на мгновение по лицу Конона пробежала тень удовлетворенного примирения, но она сейчас же исчезла, когда в дверях кухни показалась Одарка и, облокотившись о косяк, стала смотреть на группу у конюшни. Конон, встретившись с ней, сердито отвернулся, а Карташев, напротив – во все глаза стал глядеть на Одарку. Та только плотнее прижималась к двери и робко изредка вскидывала глаза на Карташева. Карташеву хотелось, чтоб она так же смело и открыто смотрела на него, как он на нее, – так хотелось, что он готов был сейчас же объявить, тут же, что любит Одарку. Но он не объявил: Наташа напомнила о чае, и все трое ушли.</w:t>
      </w:r>
    </w:p>
    <w:p>
      <w:pPr>
        <w:pStyle w:val="Normal"/>
        <w:rPr>
          <w:rFonts w:ascii="Times New Roman" w:hAnsi="Times New Roman" w:cs="Times New Roman"/>
        </w:rPr>
      </w:pPr>
      <w:r>
        <w:rPr>
          <w:rFonts w:cs="Times New Roman" w:ascii="Times New Roman" w:hAnsi="Times New Roman"/>
        </w:rPr>
        <w:t>Во дворе остался Николай, о чем-то разговаривая с Кононом, в окно выглядывал безжизненный Тихон, и, облокотившись о косяк, продолжала стоять Одарка.</w:t>
      </w:r>
    </w:p>
    <w:p>
      <w:pPr>
        <w:pStyle w:val="Normal"/>
        <w:rPr>
          <w:rFonts w:ascii="Times New Roman" w:hAnsi="Times New Roman" w:cs="Times New Roman"/>
        </w:rPr>
      </w:pPr>
      <w:r>
        <w:rPr>
          <w:rFonts w:cs="Times New Roman" w:ascii="Times New Roman" w:hAnsi="Times New Roman"/>
        </w:rPr>
        <w:t>Николай повел Орлика в конюшню, а Конон, не смотря на Одарку, пошел по знакомой дорожке через сад на деревню. Скрылся и Тихон, только Одарка все продолжала стоять и смотреть раздумчиво вслед ушедшему Конону. Чуяло или нет ее сердце, что в душу паныча она забросила новую искру любви?.. Ее дорога была уже определена – с Кононом она уже «жартовалась», и осенью назначена была их свадьба. Дело стояло только за деньгами, за урожаем. И урожай обещал быть обильным. А там, после свадьбы, хата «с краю села», вишневый садочек, пара волов и… прощай вольная жизнь!..</w:t>
      </w:r>
    </w:p>
    <w:p>
      <w:pPr>
        <w:pStyle w:val="Normal"/>
        <w:rPr>
          <w:rFonts w:ascii="Times New Roman" w:hAnsi="Times New Roman" w:cs="Times New Roman"/>
        </w:rPr>
      </w:pPr>
      <w:r>
        <w:rPr>
          <w:rFonts w:cs="Times New Roman" w:ascii="Times New Roman" w:hAnsi="Times New Roman"/>
        </w:rPr>
        <w:t>Одарка повела своими робкими глазами, подавила вздох и пошла назад в людскую кухню исполнять свои обязанности судомойки.</w:t>
      </w:r>
    </w:p>
    <w:p>
      <w:pPr>
        <w:pStyle w:val="Normal"/>
        <w:rPr>
          <w:rFonts w:ascii="Times New Roman" w:hAnsi="Times New Roman" w:cs="Times New Roman"/>
        </w:rPr>
      </w:pPr>
      <w:r>
        <w:rPr>
          <w:rFonts w:cs="Times New Roman" w:ascii="Times New Roman" w:hAnsi="Times New Roman"/>
        </w:rPr>
        <w:t>Карташев некоторое время обдумывал, что сказала бы мать, если б он действительно подвел к ней Одарку как свою невесту. Это было так ни с чем не сообразно, что он даже и представить себе не мог – как бы это он сделал? Да и нельзя сделать: это ясно. Тем не менее он сейчас же после чая уединился, в надежде встретить на дорожке Одарку…</w:t>
      </w:r>
    </w:p>
    <w:p>
      <w:pPr>
        <w:pStyle w:val="Normal"/>
        <w:rPr>
          <w:rFonts w:ascii="Times New Roman" w:hAnsi="Times New Roman" w:cs="Times New Roman"/>
        </w:rPr>
      </w:pPr>
      <w:r>
        <w:rPr>
          <w:rFonts w:cs="Times New Roman" w:ascii="Times New Roman" w:hAnsi="Times New Roman"/>
        </w:rPr>
        <w:t>Наташа увела Корнева в сад – показать ему свое любимое место.</w:t>
      </w:r>
    </w:p>
    <w:p>
      <w:pPr>
        <w:pStyle w:val="Normal"/>
        <w:rPr>
          <w:rFonts w:ascii="Times New Roman" w:hAnsi="Times New Roman" w:cs="Times New Roman"/>
        </w:rPr>
      </w:pPr>
      <w:r>
        <w:rPr>
          <w:rFonts w:cs="Times New Roman" w:ascii="Times New Roman" w:hAnsi="Times New Roman"/>
        </w:rPr>
        <w:t>С большой аллеи они повернули на дорожку роз, которые цвели и наполняли воздух своим ароматом, затем свернули на едва приметную тропинку в кустах крыжовника и смородины. Под этими кустами земля была влажная, и Наташа, останавливаясь осмотреть ягоды на кустах, оставляла на ней маленький след своей ножки. Добравшись до конца сада, они начали осторожно пробираться в густой поросли оре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же ваше место, – замет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от…</w:t>
      </w:r>
    </w:p>
    <w:p>
      <w:pPr>
        <w:pStyle w:val="Normal"/>
        <w:rPr>
          <w:rFonts w:ascii="Times New Roman" w:hAnsi="Times New Roman" w:cs="Times New Roman"/>
        </w:rPr>
      </w:pPr>
      <w:r>
        <w:rPr>
          <w:rFonts w:cs="Times New Roman" w:ascii="Times New Roman" w:hAnsi="Times New Roman"/>
        </w:rPr>
        <w:t>Наташа остановилась и смотрела вперед. На ее лице застыла не то улыбка, не то гримаса, она слегка открыла рот: это выражение не шло к ней, но вызывало в Корневе какое-то особое чувство сожаления.</w:t>
      </w:r>
    </w:p>
    <w:p>
      <w:pPr>
        <w:pStyle w:val="Normal"/>
        <w:rPr>
          <w:rFonts w:ascii="Times New Roman" w:hAnsi="Times New Roman" w:cs="Times New Roman"/>
        </w:rPr>
      </w:pPr>
      <w:r>
        <w:rPr>
          <w:rFonts w:cs="Times New Roman" w:ascii="Times New Roman" w:hAnsi="Times New Roman"/>
        </w:rPr>
        <w:t>Из заброшенного уголка сада в близком расстоянии открывался вид на старую церковь села. Дальше за ней выглядывал уголок далекой степи. Легкий ветерок точно манил в нее – тихую, спокойную, беспредельную. В густой зелени ограды рельефнее выделялась серая деревянная колокольня, ее подгнившие ступени, темный крест. Колокольня шла уступами, расширяющимися книзу, и их поддерживал целый ряд старых, мохом обросших деревянных колонн. В уступах были вырезаны ряды маленьких окошечек – пустых, без стекол, рам. От церкви веяло стариной, пустотой времени, окошечки смотрели своими темными покосившимися отверстиями неподвижно-задумчиво. В общем, в тишине летнего дня здесь было уютно, царил безмятежный покой, и весь вид точно рассказывал какую-то забытую простую, приятную и груст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здесь есть лучше этого виды, – сказал Корнев, – здесь колокольня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ид мне больше всех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Иногда мне кажется, что я пойду в монастырь… Может быть,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т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монастырь: так мне кажется… Мама говорит: если она умрет и мы не выйдем замуж, чтобы шли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это только так… Кто теперь идет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Мало ли жив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На всякое дело нужны люди… Богу тож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те, – испуганно перебил Корнев. – На земле мы нужны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 же самое? Есть живая работа: общество погрязло в разврате прошлого, в эгоизме, масса зла кругом… предрассудки… неправда… Что здесь поможет монастырь, формы которого веками налажены, установлены и с миром ничего общего не имеют? Может быть, и было время монастырей, но каждому времени свое: стоит ли появляться на свет, чтобы повторять дела других. Нет, это и думать бросьте, Наталья Николаевна, это так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 только, – уклончиво усмехнулась Наташа, – конечно, не пойду в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орите это с гру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пойду, сказала вам… А все-таки люблю.</w:t>
      </w:r>
    </w:p>
    <w:p>
      <w:pPr>
        <w:pStyle w:val="Normal"/>
        <w:rPr>
          <w:rFonts w:ascii="Times New Roman" w:hAnsi="Times New Roman" w:cs="Times New Roman"/>
        </w:rPr>
      </w:pPr>
      <w:r>
        <w:rPr>
          <w:rFonts w:cs="Times New Roman" w:ascii="Times New Roman" w:hAnsi="Times New Roman"/>
        </w:rPr>
        <w:t>Наташа упрямо, по-детски рассмеялась и заглянула в глаза Корневу. Корнев сосредоточенно принялся за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ойду,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росьте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думаете, что я рассердился?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 принимаетесь за ногти, то или думаете, или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л… Вы мне так ясно вдруг представились, вон у тех ступенек, на коленях в монашеском костюме… с белым подвязанным платком… Я, в сущности, впечатлительный ужасно… Ну, вот и задумался: какая может быть ваша судьб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могу ничего сказать…</w:t>
      </w:r>
    </w:p>
    <w:p>
      <w:pPr>
        <w:pStyle w:val="Normal"/>
        <w:rPr>
          <w:rFonts w:ascii="Times New Roman" w:hAnsi="Times New Roman" w:cs="Times New Roman"/>
        </w:rPr>
      </w:pPr>
      <w:r>
        <w:rPr>
          <w:rFonts w:cs="Times New Roman" w:ascii="Times New Roman" w:hAnsi="Times New Roman"/>
        </w:rPr>
        <w:t>Корнев помолчал и огорченн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йдете замуж… Аглаида Васильевна подыщет вам жениха… ва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рассмеялась Наташа, – мама никогда нас не будет стеснять в выборе, – не она, а я буду искать. Все это, впрочем, глупости… Наши, верно, уж встали; пойдемте к ним. А после чаю, если хотите, будем чит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ьтера Ск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альтера Скотт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вен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не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Я мало 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читал…</w:t>
      </w:r>
    </w:p>
    <w:p>
      <w:pPr>
        <w:pStyle w:val="Normal"/>
        <w:rPr>
          <w:rFonts w:ascii="Times New Roman" w:hAnsi="Times New Roman" w:cs="Times New Roman"/>
        </w:rPr>
      </w:pPr>
      <w:r>
        <w:rPr>
          <w:rFonts w:cs="Times New Roman" w:ascii="Times New Roman" w:hAnsi="Times New Roman"/>
        </w:rPr>
        <w:t>Оба весело рассмея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таша и Корнев пришли, Аглаида Васильевна уже сидела за чайным столом.</w:t>
      </w:r>
    </w:p>
    <w:p>
      <w:pPr>
        <w:pStyle w:val="Normal"/>
        <w:rPr>
          <w:rFonts w:ascii="Times New Roman" w:hAnsi="Times New Roman" w:cs="Times New Roman"/>
        </w:rPr>
      </w:pPr>
      <w:r>
        <w:rPr>
          <w:rFonts w:cs="Times New Roman" w:ascii="Times New Roman" w:hAnsi="Times New Roman"/>
        </w:rPr>
        <w:t>Прищурившись на подходивших, она тихо, добродушно сказала 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й Наташи отвратительный вкус.</w:t>
      </w:r>
    </w:p>
    <w:p>
      <w:pPr>
        <w:pStyle w:val="Normal"/>
        <w:rPr>
          <w:rFonts w:ascii="Times New Roman" w:hAnsi="Times New Roman" w:cs="Times New Roman"/>
        </w:rPr>
      </w:pPr>
      <w:r>
        <w:rPr>
          <w:rFonts w:cs="Times New Roman" w:ascii="Times New Roman" w:hAnsi="Times New Roman"/>
        </w:rPr>
        <w:t>Зина оторвалась от книги, вскользь посмотрела на праздничное лицо Корнева, и ей вдруг стало жаль его.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кус не играет никакой р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 предупредительно встретил Корнева Степан, подавая ему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 расшаркался перед ним Корнев. И, когда все рассмеялись, он прибавил полушутя, полураздраженно: – Он на меня производит, знаете, такое же впечатление, как и ваши картины… Мне все кажется, что он выскочил из какой-то рамки и бегает, пока его не усадят назад. Я решил отучивать его от любезностей двойной любезностью.</w:t>
      </w:r>
    </w:p>
    <w:p>
      <w:pPr>
        <w:pStyle w:val="Normal"/>
        <w:rPr>
          <w:rFonts w:ascii="Times New Roman" w:hAnsi="Times New Roman" w:cs="Times New Roman"/>
        </w:rPr>
      </w:pPr>
      <w:r>
        <w:rPr>
          <w:rFonts w:cs="Times New Roman" w:ascii="Times New Roman" w:hAnsi="Times New Roman"/>
        </w:rPr>
        <w:t>Наташа не могла видеть без смеха, как Корнев приводил в исполнение свой план. Это смешило всех. Корнев раздраженными глазами стерег Степана и чуть что – сам спешил ему на помощь. «Степан, блюдечко дай…» – и Корнев стремительно бросался к блюдечку, расшаркивался перед озадаченным Степаном и подавал кому следовало блюдечко. Наташа уже прямо плакала от смеха. По временам она поднимала голову, и Корнев спешил выкинуть какую-нибудь новую штуку. Он расшалился до того, что, когда Степан все-таки успел ему что-то подать, вскочил и протянул ему руку. Степан сперва опешил, затем бросился целова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 комическим достоинством ответил Корнев, ограничившись 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протянет когда-нибудь руку при гостях, – замет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верьте, с удовольствием пож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хотела бы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гу вас уверить… да накажи меня бог… да лопни мои глаза.</w:t>
      </w:r>
    </w:p>
    <w:p>
      <w:pPr>
        <w:pStyle w:val="Normal"/>
        <w:rPr>
          <w:rFonts w:ascii="Times New Roman" w:hAnsi="Times New Roman" w:cs="Times New Roman"/>
        </w:rPr>
      </w:pPr>
      <w:r>
        <w:rPr>
          <w:rFonts w:cs="Times New Roman" w:ascii="Times New Roman" w:hAnsi="Times New Roman"/>
        </w:rPr>
        <w:t>Сама Аглаида Васильевна не могла удержать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и спрашивать, как вам понравилась деревня, – обратилась она к Кор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 ответил он, – я никогда еще себя таким теленком не чувствовал.</w:t>
      </w:r>
    </w:p>
    <w:p>
      <w:pPr>
        <w:pStyle w:val="Normal"/>
        <w:rPr>
          <w:rFonts w:ascii="Times New Roman" w:hAnsi="Times New Roman" w:cs="Times New Roman"/>
        </w:rPr>
      </w:pPr>
      <w:r>
        <w:rPr>
          <w:rFonts w:cs="Times New Roman" w:ascii="Times New Roman" w:hAnsi="Times New Roman"/>
        </w:rPr>
        <w:t>Он сделал несколько туров по террасе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вольно к этим грустным берегам</w:t>
      </w:r>
    </w:p>
    <w:p>
      <w:pPr>
        <w:pStyle w:val="Stanza"/>
        <w:ind w:left="600" w:right="600" w:firstLine="567"/>
        <w:rPr/>
      </w:pPr>
      <w:r>
        <w:rPr/>
        <w:t>Меня влечет неведомая си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пел верно и в высшей степени вы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рекрасный голос, – похвал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о?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акая опера: «Русалка»… слова Пуш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ойт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если нравится.</w:t>
      </w:r>
    </w:p>
    <w:p>
      <w:pPr>
        <w:pStyle w:val="Normal"/>
        <w:rPr>
          <w:rFonts w:ascii="Times New Roman" w:hAnsi="Times New Roman" w:cs="Times New Roman"/>
        </w:rPr>
      </w:pPr>
      <w:r>
        <w:rPr>
          <w:rFonts w:cs="Times New Roman" w:ascii="Times New Roman" w:hAnsi="Times New Roman"/>
        </w:rPr>
        <w:t>Оказалось, Корнев знал много романсов и арий.</w:t>
      </w:r>
    </w:p>
    <w:p>
      <w:pPr>
        <w:pStyle w:val="Normal"/>
        <w:rPr>
          <w:rFonts w:ascii="Times New Roman" w:hAnsi="Times New Roman" w:cs="Times New Roman"/>
        </w:rPr>
      </w:pPr>
      <w:r>
        <w:rPr>
          <w:rFonts w:cs="Times New Roman" w:ascii="Times New Roman" w:hAnsi="Times New Roman"/>
        </w:rPr>
        <w:t>Вместо чтения все время до обеда прошло в пении, причем то Зина, то Наташа аккомпанировали Корневу. Он и сам играл с удовольствием, хотя медленно разбирал ноты. В антрактах он не оставлял своих комичных выходок, и Степан представлял для него в этом отношении неиссякаемый ист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ольшой юмористический талант, – замет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что я мог бы сделать карьеру на этом поп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не делаете?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в монастырь не идете? – повернулся к ней Корнев и, увидя вспыхнувшее лицо Наташи, быстро проговорил уже серьезно: – В монастырь… в оперу… всех нас, наверное, куда-нибудь тянет, но все идут одной дорогой: наше время ремесленное, да и дело наше маленькое, и мы маленькие – нечего и соваться с суконным рылом в калашный 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это, – возмутилась Зина, – если у вас есть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лант положительно есть, – поддержала ее Аглаида Васильевна, – но, конечно, сперва надо сделать свое пря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перебила Зина, – так и пойдет шаг за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с Зиной, – сказ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огласна, – присоединилась Маня.</w:t>
      </w:r>
    </w:p>
    <w:p>
      <w:pPr>
        <w:pStyle w:val="Normal"/>
        <w:rPr>
          <w:rFonts w:ascii="Times New Roman" w:hAnsi="Times New Roman" w:cs="Times New Roman"/>
        </w:rPr>
      </w:pPr>
      <w:r>
        <w:rPr>
          <w:rFonts w:cs="Times New Roman" w:ascii="Times New Roman" w:hAnsi="Times New Roman"/>
        </w:rPr>
        <w:t>Тринадцатилетняя Маня произнесла это серьезно, как взрослая. Зине резнуло ухо, и он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Маня, слишком мала, чтобы высказывать свое мнение о таки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мне не высказывать? – Маня сделала спокойно-пренебрежительное движение плечами. Она смотрела, наклонив голову, своими круглыми какой-то красивой птицы глазами, и на ее тоненьком и бледном лице играло что-то вызывающее и дразн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тебе трин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удет и больше, – ответила Маня и, властно тряхнув головой, рассмеялась.</w:t>
      </w:r>
    </w:p>
    <w:p>
      <w:pPr>
        <w:pStyle w:val="Normal"/>
        <w:rPr>
          <w:rFonts w:ascii="Times New Roman" w:hAnsi="Times New Roman" w:cs="Times New Roman"/>
        </w:rPr>
      </w:pPr>
      <w:r>
        <w:rPr>
          <w:rFonts w:cs="Times New Roman" w:ascii="Times New Roman" w:hAnsi="Times New Roman"/>
        </w:rPr>
        <w:t>Ее смех выходил каким-то звуком «кар», легким, гортанным, мягким и вес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 обратился Корнев к Аглаиде Васильевне, – как смеется Марья Николаевна? и приятно, и вместе с тем неприятно: этот несимпатичный гортанный звук напоминает какую-то птицу… Какую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ну, – ответ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Маня, благод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же, как вот иногда урод напоминает красавицу… Я вот так похож на сво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чего скром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все не скромничаю. Но если бы я не сознавал, кто я и что я, то заслуживал бы презрения… – с комичным достоинством произнес Корнев и затем сильно и выразительно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й, выводите та и выводите</w:t>
      </w:r>
    </w:p>
    <w:p>
      <w:pPr>
        <w:pStyle w:val="Stanza"/>
        <w:ind w:left="600" w:right="600" w:firstLine="567"/>
        <w:rPr/>
      </w:pPr>
      <w:r>
        <w:rPr/>
        <w:t>Та на ту высоку могылу,</w:t>
      </w:r>
    </w:p>
    <w:p>
      <w:pPr>
        <w:pStyle w:val="Stanza"/>
        <w:ind w:left="600" w:right="600" w:firstLine="567"/>
        <w:rPr/>
      </w:pPr>
      <w:r>
        <w:rPr/>
        <w:t>А с тыи могылы</w:t>
      </w:r>
    </w:p>
    <w:p>
      <w:pPr>
        <w:pStyle w:val="Stanza"/>
        <w:ind w:left="600" w:right="600" w:firstLine="567"/>
        <w:rPr/>
      </w:pPr>
      <w:r>
        <w:rPr/>
        <w:t>Видна вся Вкраи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ожительно я никогда себя так не чувствовал, как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сшая любезность хозяйкам, – улыбнулась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любезность, это правда, – резко переб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приятнее… Но где пропадает Тё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идела в саду, а потом не знаю, куда он ушел, – ответила 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к батюшке, – сказал, входя и конфузливо садясь,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стати, покажите мне капеллу вашего прапраде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а, – сказала Зина.</w:t>
      </w:r>
    </w:p>
    <w:p>
      <w:pPr>
        <w:pStyle w:val="Normal"/>
        <w:rPr>
          <w:rFonts w:ascii="Times New Roman" w:hAnsi="Times New Roman" w:cs="Times New Roman"/>
        </w:rPr>
      </w:pPr>
      <w:r>
        <w:rPr>
          <w:rFonts w:cs="Times New Roman" w:ascii="Times New Roman" w:hAnsi="Times New Roman"/>
        </w:rPr>
        <w:t>Все пошли в капеллу.</w:t>
      </w:r>
    </w:p>
    <w:p>
      <w:pPr>
        <w:pStyle w:val="Normal"/>
        <w:rPr>
          <w:rFonts w:ascii="Times New Roman" w:hAnsi="Times New Roman" w:cs="Times New Roman"/>
        </w:rPr>
      </w:pPr>
      <w:r>
        <w:rPr>
          <w:rFonts w:cs="Times New Roman" w:ascii="Times New Roman" w:hAnsi="Times New Roman"/>
        </w:rPr>
        <w:t>В низкой длинной комнате возвышался у противоположной стены помост, стоял тяжелый четырехугольный стол, вместо образов – распятия, – и русские и католические, и в центре других большое, темное, с очень большим выпуклым изображением черепа. В разноцветные окна пробивался свет, бледно играя на всех предметах. На подставке лежала бархатная малиновая шап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 резюмировал свои впечатления Корнев, останавливаясь перед изображением мадонны. Это было изображение прекрасной женщины с золотистыми волосами и глазами почти круглыми, необыкновенно выразительными: что-то было доброе, ласковое, своеобразное в этих глазах, во всем лице и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рья Николаевна! – воскликну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охожа? – спрос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ртрет прабабушки… Она умерла молодой… Прадедушка где-то в Италии заказал этот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замеча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ы все, – обратила внимание Корнева Наташа на другую картину, где был изображен Христос, благословляющий детей. В числе детей были все дети Аглаиды Васильевны. Наташа, маленькая, стояла лицом к зрителю, вбок к Христу, и смотрела в упор своими большими черными глазами.</w:t>
      </w:r>
    </w:p>
    <w:p>
      <w:pPr>
        <w:pStyle w:val="Normal"/>
        <w:rPr>
          <w:rFonts w:ascii="Times New Roman" w:hAnsi="Times New Roman" w:cs="Times New Roman"/>
        </w:rPr>
      </w:pPr>
      <w:r>
        <w:rPr>
          <w:rFonts w:cs="Times New Roman" w:ascii="Times New Roman" w:hAnsi="Times New Roman"/>
        </w:rPr>
        <w:t>Корнев чрезвычайно долго всматр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сегда были большие черные глаза,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наблюдательны, – прошлась на его счет Зина.</w:t>
      </w:r>
    </w:p>
    <w:p>
      <w:pPr>
        <w:pStyle w:val="Normal"/>
        <w:rPr>
          <w:rFonts w:ascii="Times New Roman" w:hAnsi="Times New Roman" w:cs="Times New Roman"/>
        </w:rPr>
      </w:pPr>
      <w:r>
        <w:rPr>
          <w:rFonts w:cs="Times New Roman" w:ascii="Times New Roman" w:hAnsi="Times New Roman"/>
        </w:rPr>
        <w:t>Над картиной было кругом написано: «Если не будете как дети – не войдете в царство неб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 – спросил Корнев Аглаиду Василь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пря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ительная черта детей, – проговорил Корнев, принимаясь за ногти и косясь на Аглаиду Васильевну, – их прямолинейная лог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 встав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обеду прише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тец Дани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 него всегда такие сведения, – замет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и сама, – огрызну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придет после обеда, – сказ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ел? – спрос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т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таки на вашем месте сделалась бы актером, – заговорила Маня, садясь против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так и сделай, – усмехнулась Зина, – кстати, у тебя голос, кажется, будет, – поступай в о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ет, то и по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если первоклассный, – прибав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классным у всех быть не может, – вмеша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зачем и по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таки посту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мама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грустно в таком случае.</w:t>
      </w:r>
    </w:p>
    <w:p>
      <w:pPr>
        <w:pStyle w:val="Normal"/>
        <w:rPr>
          <w:rFonts w:ascii="Times New Roman" w:hAnsi="Times New Roman" w:cs="Times New Roman"/>
        </w:rPr>
      </w:pPr>
      <w:r>
        <w:rPr>
          <w:rFonts w:cs="Times New Roman" w:ascii="Times New Roman" w:hAnsi="Times New Roman"/>
        </w:rPr>
        <w:t>Корнев скорчил Мане гримасу. Маня заглянула ему в лицо, как бы ища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дождала, пока все ум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делайте, что хотите, только на могилу ко мне не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ду, – сказала Маня, лукаво и в то же время просительно глядя на мать, так что Аглаида Васильевна ласково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очк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заерзал Корнев.</w:t>
      </w:r>
    </w:p>
    <w:p>
      <w:pPr>
        <w:pStyle w:val="Normal"/>
        <w:rPr>
          <w:rFonts w:ascii="Times New Roman" w:hAnsi="Times New Roman" w:cs="Times New Roman"/>
        </w:rPr>
      </w:pPr>
      <w:r>
        <w:rPr>
          <w:rFonts w:cs="Times New Roman" w:ascii="Times New Roman" w:hAnsi="Times New Roman"/>
        </w:rPr>
        <w:t>Маня весело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икогда не думала, чтобы вы были такой веселый, – сказа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еперь кажется, что я всегда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вот какой…</w:t>
      </w:r>
    </w:p>
    <w:p>
      <w:pPr>
        <w:pStyle w:val="Normal"/>
        <w:rPr>
          <w:rFonts w:ascii="Times New Roman" w:hAnsi="Times New Roman" w:cs="Times New Roman"/>
        </w:rPr>
      </w:pPr>
      <w:r>
        <w:rPr>
          <w:rFonts w:cs="Times New Roman" w:ascii="Times New Roman" w:hAnsi="Times New Roman"/>
        </w:rPr>
        <w:t>Зина исподлобья посмотрела, грызя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ж Наташа пусть представит, – сказала Аглаида Васильевна, – она замечательно вас копир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ного чести!.. не знал…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умоляю… на коленях прошу.</w:t>
      </w:r>
    </w:p>
    <w:p>
      <w:pPr>
        <w:pStyle w:val="Normal"/>
        <w:rPr>
          <w:rFonts w:ascii="Times New Roman" w:hAnsi="Times New Roman" w:cs="Times New Roman"/>
        </w:rPr>
      </w:pPr>
      <w:r>
        <w:rPr>
          <w:rFonts w:cs="Times New Roman" w:ascii="Times New Roman" w:hAnsi="Times New Roman"/>
        </w:rPr>
        <w:t>Корнев закончил отчаянной р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 – передразнил он Ма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хороший «подражательный талант», – кивнула ему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хожи, говорите, на вашу маму? – спросила Маня и, подняв головку, лукаво ждала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 тринадцать лет! – воскликнул Корнев. – О, благодарю тебя, создатель, что к ее времени я уж буду ста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ее времени вы начнете только жить, – улыбнулась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звольте узнать, что мы 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 только скользите по поверхност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дяные пауки, – встав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ответил Корнев и, повернувшись к Мане, сказал: – Во всяком случае, вы замечательно оригинальная… И что-то мне напоминаете… я никак не могу выразить… Вы видали картины Рубенса, Рембрандта… Я одинаково не видал ни одной картины ни того, ни другого, но это все равно… А вот это «кар» я уж окончательно не знаю, чему при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не же, – напомн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казалось, что ворона так же похожа на Марью Николаевну, как я на мать… Так, если не ошибаюсь? Я скорее бы сравнил вот… есть такой инструмент… я его тоже никогда не видал… Я, кажется, начинаю совсем уж чушь нести…</w:t>
      </w:r>
    </w:p>
    <w:p>
      <w:pPr>
        <w:pStyle w:val="Normal"/>
        <w:rPr>
          <w:rFonts w:ascii="Times New Roman" w:hAnsi="Times New Roman" w:cs="Times New Roman"/>
        </w:rPr>
      </w:pPr>
      <w:r>
        <w:rPr>
          <w:rFonts w:cs="Times New Roman" w:ascii="Times New Roman" w:hAnsi="Times New Roman"/>
        </w:rPr>
        <w:t>Степан поднес Корневу блюдо с пир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окорно… Дай бог вам и вашим деткам много лет здравствовать.</w:t>
      </w:r>
    </w:p>
    <w:p>
      <w:pPr>
        <w:pStyle w:val="Normal"/>
        <w:rPr>
          <w:rFonts w:ascii="Times New Roman" w:hAnsi="Times New Roman" w:cs="Times New Roman"/>
        </w:rPr>
      </w:pPr>
      <w:r>
        <w:rPr>
          <w:rFonts w:cs="Times New Roman" w:ascii="Times New Roman" w:hAnsi="Times New Roman"/>
        </w:rPr>
        <w:t>Корнев вскочил и раскланялся перед Степ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сударь, дай бог… милостивую хозяйку, так чтоб, как наши барышни, красавица была, да деток к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это… это… благодарю… Позвольте мне с вами облобызаться?!</w:t>
      </w:r>
    </w:p>
    <w:p>
      <w:pPr>
        <w:pStyle w:val="Normal"/>
        <w:rPr>
          <w:rFonts w:ascii="Times New Roman" w:hAnsi="Times New Roman" w:cs="Times New Roman"/>
        </w:rPr>
      </w:pPr>
      <w:r>
        <w:rPr>
          <w:rFonts w:cs="Times New Roman" w:ascii="Times New Roman" w:hAnsi="Times New Roman"/>
        </w:rPr>
        <w:t>Корнев вытер салфеткою рот и торжественно расцеловался со Степаном.</w:t>
      </w:r>
    </w:p>
    <w:p>
      <w:pPr>
        <w:pStyle w:val="Normal"/>
        <w:rPr>
          <w:rFonts w:ascii="Times New Roman" w:hAnsi="Times New Roman" w:cs="Times New Roman"/>
        </w:rPr>
      </w:pPr>
      <w:r>
        <w:rPr>
          <w:rFonts w:cs="Times New Roman" w:ascii="Times New Roman" w:hAnsi="Times New Roman"/>
        </w:rPr>
        <w:t>Степан принял это за чистую монету и, довольный, удовлетворенный, понес блюдо дальше. Лицо Степана было так серьезно и торжественно, что было неловко и смеяться. Все наклонили головы, чтоб спрятать свои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наступят когда-нибудь такие отношения, – заговор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ю такой Степан, может быть, выше нас с тобой, мой друг, займет место, – убежденно произнес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основании нельзя ли ему предложить маленький уголок за этим столом? – сказа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льзя, – твердо ответ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ая как будто непрямолинейность… Я вспомнил надпись в капе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знаете, откуда эта надпись? Ну, там же: «Рабы, повинуйтеся господам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в уже нет, теперешний раб имеет в кармане деньги и завтра сам будет иметь ра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в таком случае повиноваться? – огрызнулся Карташев. – Капит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 Выберите лучше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и эта интересна, – настаивал сын.</w:t>
      </w:r>
    </w:p>
    <w:p>
      <w:pPr>
        <w:pStyle w:val="Normal"/>
        <w:rPr>
          <w:rFonts w:ascii="Times New Roman" w:hAnsi="Times New Roman" w:cs="Times New Roman"/>
        </w:rPr>
      </w:pPr>
      <w:r>
        <w:rPr>
          <w:rFonts w:cs="Times New Roman" w:ascii="Times New Roman" w:hAnsi="Times New Roman"/>
        </w:rPr>
        <w:t>Из-за стола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ая, но не для меня.</w:t>
      </w:r>
    </w:p>
    <w:p>
      <w:pPr>
        <w:pStyle w:val="Normal"/>
        <w:rPr>
          <w:rFonts w:ascii="Times New Roman" w:hAnsi="Times New Roman" w:cs="Times New Roman"/>
        </w:rPr>
      </w:pPr>
      <w:r>
        <w:rPr>
          <w:rFonts w:cs="Times New Roman" w:ascii="Times New Roman" w:hAnsi="Times New Roman"/>
        </w:rPr>
        <w:t>Карташев продолжал упо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а если я не хочу? – уже сухо спросила Аглаида Васильевна.</w:t>
      </w:r>
    </w:p>
    <w:p>
      <w:pPr>
        <w:pStyle w:val="Normal"/>
        <w:rPr>
          <w:rFonts w:ascii="Times New Roman" w:hAnsi="Times New Roman" w:cs="Times New Roman"/>
        </w:rPr>
      </w:pPr>
      <w:r>
        <w:rPr>
          <w:rFonts w:cs="Times New Roman" w:ascii="Times New Roman" w:hAnsi="Times New Roman"/>
        </w:rPr>
        <w:t>Карташев насмешлив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его выведу, – предложил Корнев, заминая надвигающуюся размолвку. – Зинаида Николаевна, сыграйте нам марш.</w:t>
      </w:r>
    </w:p>
    <w:p>
      <w:pPr>
        <w:pStyle w:val="Normal"/>
        <w:rPr>
          <w:rFonts w:ascii="Times New Roman" w:hAnsi="Times New Roman" w:cs="Times New Roman"/>
        </w:rPr>
      </w:pPr>
      <w:r>
        <w:rPr>
          <w:rFonts w:cs="Times New Roman" w:ascii="Times New Roman" w:hAnsi="Times New Roman"/>
        </w:rPr>
        <w:t>И под звуки марша Корнев увел упиравшегося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 – ласково не то понуждал, не то уговаривал он приятеля.</w:t>
      </w:r>
    </w:p>
    <w:p>
      <w:pPr>
        <w:pStyle w:val="Normal"/>
        <w:rPr>
          <w:rFonts w:ascii="Times New Roman" w:hAnsi="Times New Roman" w:cs="Times New Roman"/>
        </w:rPr>
      </w:pPr>
      <w:r>
        <w:rPr>
          <w:rFonts w:cs="Times New Roman" w:ascii="Times New Roman" w:hAnsi="Times New Roman"/>
        </w:rPr>
        <w:t>Пройдя несколько комнат, Корнев воскликнул: «О господи! я лопну, так наелся», – и с размаху упал в кресло.</w:t>
      </w:r>
    </w:p>
    <w:p>
      <w:pPr>
        <w:pStyle w:val="Normal"/>
        <w:rPr>
          <w:rFonts w:ascii="Times New Roman" w:hAnsi="Times New Roman" w:cs="Times New Roman"/>
        </w:rPr>
      </w:pPr>
      <w:r>
        <w:rPr>
          <w:rFonts w:cs="Times New Roman" w:ascii="Times New Roman" w:hAnsi="Times New Roman"/>
        </w:rPr>
        <w:t>Вошел Сережа и, стоя у двери, смотрел на брата и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лодой человек, конфузитесь все? – спросил Корнев, подходя и встряхивая Сережу за его худеньк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онфу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т берите пример с этого нахала… Право.</w:t>
      </w:r>
    </w:p>
    <w:p>
      <w:pPr>
        <w:pStyle w:val="Normal"/>
        <w:rPr>
          <w:rFonts w:ascii="Times New Roman" w:hAnsi="Times New Roman" w:cs="Times New Roman"/>
        </w:rPr>
      </w:pPr>
      <w:r>
        <w:rPr>
          <w:rFonts w:cs="Times New Roman" w:ascii="Times New Roman" w:hAnsi="Times New Roman"/>
        </w:rPr>
        <w:t>Корнев показал на Карташева. Карташев, снова повеселевший, проговорил: «Бери пример!» – подпрыгнул и упа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просил Корнев, падая на другой диван.</w:t>
      </w:r>
    </w:p>
    <w:p>
      <w:pPr>
        <w:pStyle w:val="Normal"/>
        <w:rPr>
          <w:rFonts w:ascii="Times New Roman" w:hAnsi="Times New Roman" w:cs="Times New Roman"/>
        </w:rPr>
      </w:pPr>
      <w:r>
        <w:rPr>
          <w:rFonts w:cs="Times New Roman" w:ascii="Times New Roman" w:hAnsi="Times New Roman"/>
        </w:rPr>
        <w:t>Он поднялся, посмотрел на Карташева и, весело рассмеявшись, опять откинулся на спину и заболтал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 произнесла Маня, заглядывая и скр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lle pardons…</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пать… – сказ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будешь? – живо спросил Корнев.</w:t>
      </w:r>
    </w:p>
    <w:p>
      <w:pPr>
        <w:pStyle w:val="Normal"/>
        <w:rPr>
          <w:rFonts w:ascii="Times New Roman" w:hAnsi="Times New Roman" w:cs="Times New Roman"/>
        </w:rPr>
      </w:pPr>
      <w:r>
        <w:rPr>
          <w:rFonts w:cs="Times New Roman" w:ascii="Times New Roman" w:hAnsi="Times New Roman"/>
        </w:rPr>
        <w:t>Карташев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ем хуже?</w:t>
      </w:r>
    </w:p>
    <w:p>
      <w:pPr>
        <w:pStyle w:val="Normal"/>
        <w:rPr>
          <w:rFonts w:ascii="Times New Roman" w:hAnsi="Times New Roman" w:cs="Times New Roman"/>
        </w:rPr>
      </w:pPr>
      <w:r>
        <w:rPr>
          <w:rFonts w:cs="Times New Roman" w:ascii="Times New Roman" w:hAnsi="Times New Roman"/>
        </w:rPr>
        <w:t>Корнев повернулся на бок и закрыл глаза. Через несколько минут оба уже с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ят, – осторожно заглянула Маня. За ней заглянули Наташа и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ят, – прошептала Наташа, входя на цыпочках на тер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тавни закрыть, – сказала Аглаида Васильевна. – Сережа, позови Степана… Очень симпатичный Корнев и деликатный, не смотря на кажущуюся рез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ликатный, – согласилась Зина, – это в городе, в компании Рыльского, Дол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был деликатный, – горячо вступилась Наташа. – Он замечательно отзывчивый, остроумный…</w:t>
      </w:r>
    </w:p>
    <w:p>
      <w:pPr>
        <w:pStyle w:val="Normal"/>
        <w:rPr>
          <w:rFonts w:ascii="Times New Roman" w:hAnsi="Times New Roman" w:cs="Times New Roman"/>
        </w:rPr>
      </w:pPr>
      <w:r>
        <w:rPr>
          <w:rFonts w:cs="Times New Roman" w:ascii="Times New Roman" w:hAnsi="Times New Roman"/>
        </w:rPr>
        <w:t>Зина улыбнулась и закрылась кн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думай… я вовсе в него не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ичего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остановила Аглаида Васильевна, – пожалуйста, без этих ужасных мещанских слов: «влюблена». Кто в ваши годы бывает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силась Наташа, – симпатичный человек, и я очень рада, что он гостит… Степан, осторожно закрой у папиной комнаты ставни – они в голубой… Не стучи.</w:t>
      </w:r>
    </w:p>
    <w:p>
      <w:pPr>
        <w:pStyle w:val="Normal"/>
        <w:rPr>
          <w:rFonts w:ascii="Times New Roman" w:hAnsi="Times New Roman" w:cs="Times New Roman"/>
        </w:rPr>
      </w:pPr>
      <w:r>
        <w:rPr>
          <w:rFonts w:cs="Times New Roman" w:ascii="Times New Roman" w:hAnsi="Times New Roman"/>
        </w:rPr>
        <w:t>Степан для меньшего шума пошел на цыпочках. Маня, перегнувшись, весело его наблю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расивый Корнев, – проговорила она, – вот Рыльский красивый.</w:t>
      </w:r>
    </w:p>
    <w:p>
      <w:pPr>
        <w:pStyle w:val="Normal"/>
        <w:rPr>
          <w:rFonts w:ascii="Times New Roman" w:hAnsi="Times New Roman" w:cs="Times New Roman"/>
        </w:rPr>
      </w:pPr>
      <w:r>
        <w:rPr>
          <w:rFonts w:cs="Times New Roman" w:ascii="Times New Roman" w:hAnsi="Times New Roman"/>
        </w:rPr>
        <w:t>Корнев проснулся первый и не сразу сообразил, где он. В щели пробивались уже низкие лучи солнца и густой золотистой пылью играли полосами по дивану и стенам; виднелся кусочек голубого неба и весело манил к себе. Корнев с удовольствием потянулся, оглядывая в полумраке уже знакомую обстановку голубой див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рт… спишь?</w:t>
      </w:r>
    </w:p>
    <w:p>
      <w:pPr>
        <w:pStyle w:val="Normal"/>
        <w:rPr>
          <w:rFonts w:ascii="Times New Roman" w:hAnsi="Times New Roman" w:cs="Times New Roman"/>
        </w:rPr>
      </w:pPr>
      <w:r>
        <w:rPr>
          <w:rFonts w:cs="Times New Roman" w:ascii="Times New Roman" w:hAnsi="Times New Roman"/>
        </w:rPr>
        <w:t>Карташев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лю,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я здесь уж сто лет безвыездно живу. Тебе не кажется? Квасу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ни.</w:t>
      </w:r>
    </w:p>
    <w:p>
      <w:pPr>
        <w:pStyle w:val="Normal"/>
        <w:rPr>
          <w:rFonts w:ascii="Times New Roman" w:hAnsi="Times New Roman" w:cs="Times New Roman"/>
        </w:rPr>
      </w:pPr>
      <w:r>
        <w:rPr>
          <w:rFonts w:cs="Times New Roman" w:ascii="Times New Roman" w:hAnsi="Times New Roman"/>
        </w:rPr>
        <w:t>Корнев помолчал и вдруг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ы, кв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ответил за дверью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рассмеялся Корнев и даже поднялся. Потом опять лег.</w:t>
      </w:r>
    </w:p>
    <w:p>
      <w:pPr>
        <w:pStyle w:val="Normal"/>
        <w:rPr>
          <w:rFonts w:ascii="Times New Roman" w:hAnsi="Times New Roman" w:cs="Times New Roman"/>
        </w:rPr>
      </w:pPr>
      <w:r>
        <w:rPr>
          <w:rFonts w:cs="Times New Roman" w:ascii="Times New Roman" w:hAnsi="Times New Roman"/>
        </w:rPr>
        <w:t>Когда Степан принес квас, Корнев сел на диван, взял стакан, выпил залпом и крякнул. Он облокотился руками о колени и так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w:t>
      </w:r>
    </w:p>
    <w:p>
      <w:pPr>
        <w:pStyle w:val="Normal"/>
        <w:rPr>
          <w:rFonts w:ascii="Times New Roman" w:hAnsi="Times New Roman" w:cs="Times New Roman"/>
        </w:rPr>
      </w:pPr>
      <w:r>
        <w:rPr>
          <w:rFonts w:cs="Times New Roman" w:ascii="Times New Roman" w:hAnsi="Times New Roman"/>
        </w:rPr>
        <w:t>Но так как Степан все еще стоял в ожидании, то Корнев громко, немного раздраженно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е хочу.</w:t>
      </w:r>
    </w:p>
    <w:p>
      <w:pPr>
        <w:pStyle w:val="Normal"/>
        <w:rPr>
          <w:rFonts w:ascii="Times New Roman" w:hAnsi="Times New Roman" w:cs="Times New Roman"/>
        </w:rPr>
      </w:pPr>
      <w:r>
        <w:rPr>
          <w:rFonts w:cs="Times New Roman" w:ascii="Times New Roman" w:hAnsi="Times New Roman"/>
        </w:rPr>
        <w:t>Степан ушел, а Корнев продолжал сидеть в той же позе, наблюдая с интересом самого себя: действительно ли он ни о чем не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ательное бревно… ни одной мысли… И черт с ними! – Он величественно поднялся, наскоро оправил костюм и, с засунутыми в карманы руками, с откинутой головой, напевая что-то себе под нос, пошел по комнатам. В миниатюре это был теперь вылитый портрет своего отца. Он нашел Зинаиду Николаевну в одной из комнат в углу, в удобном кожан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зволите? – осведомился как-то небрежн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рж Занд: «Ор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Н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к… Pardon за выраженье… Сегодня в голову все особенные какие-то лез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стеснялись, кажется, в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Тем лучше… Нет, я окончательно в каком-то ошалелом состоянии. Мне кажется, что все это мое, что я здесь вечно жил и в моем распоряжении и жизнь и смерть или, по крайней мере, тысяча душ. Это много или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й маменьки скольк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Корнев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что я как будто поглупел?</w:t>
      </w:r>
    </w:p>
    <w:p>
      <w:pPr>
        <w:pStyle w:val="Normal"/>
        <w:rPr>
          <w:rFonts w:ascii="Times New Roman" w:hAnsi="Times New Roman" w:cs="Times New Roman"/>
        </w:rPr>
      </w:pPr>
      <w:r>
        <w:rPr>
          <w:rFonts w:cs="Times New Roman" w:ascii="Times New Roman" w:hAnsi="Times New Roman"/>
        </w:rPr>
        <w:t>Зин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тоже находитесь в каком-то особенном состоянии незнания. Нет, я теперь положительно убеждаюсь, что я поглупел. Тем лучше: глупцам принадлежат радости жизни… Это я сказал или великий философ? С точки зрения высшей философии, еще вопрос открытый: кто менее гениален – глубочайший философ с вопросами, которых не решит, или величайший глупец, который не думает о них… Это шекспировская глубина, или я олух царя небе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 сна, – рассмеялась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на? Не олух, а сосна… 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каком-то особенном уд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нчу тем, если буду продолжать так, что выйду из гимназии и поступлю в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ка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Не смею больше утруждать вашего превосходительства… Pardon, я думал, что я уже в полку вашего супруга… Знаете, анфилада комнат… Аглаида Васильевна что изволи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алконе с батю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простым жаргоном – «с попом»… Наталья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w:t>
      </w:r>
    </w:p>
    <w:p>
      <w:pPr>
        <w:pStyle w:val="Normal"/>
        <w:rPr>
          <w:rFonts w:ascii="Times New Roman" w:hAnsi="Times New Roman" w:cs="Times New Roman"/>
        </w:rPr>
      </w:pPr>
      <w:r>
        <w:rPr>
          <w:rFonts w:cs="Times New Roman" w:ascii="Times New Roman" w:hAnsi="Times New Roman"/>
        </w:rPr>
        <w:t>Корнев с заложенными руками поше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ожительно чувствую себя как дома, – оглянулся он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лично, – ответ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 вернулся Корнев, – один родственник, старичок. Он сошел с ума, то есть не с ума, а забыл всех. Придет к нему дочь: «Здравствуйте, папаша». – «Позвольте узнать: с кем имею честь говорить?» – «Я ваша дочь». – «Очень рад… а ваша мамаша кто?»</w:t>
      </w:r>
    </w:p>
    <w:p>
      <w:pPr>
        <w:pStyle w:val="Normal"/>
        <w:rPr>
          <w:rFonts w:ascii="Times New Roman" w:hAnsi="Times New Roman" w:cs="Times New Roman"/>
        </w:rPr>
      </w:pPr>
      <w:r>
        <w:rPr>
          <w:rFonts w:cs="Times New Roman" w:ascii="Times New Roman" w:hAnsi="Times New Roman"/>
        </w:rPr>
        <w:t>Зина положила книгу на колени, откинулась в кресло и тихо, буззвучно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знакомиться с батюшкой: «Очень рад, а ваша мамаша кто?»</w:t>
      </w:r>
    </w:p>
    <w:p>
      <w:pPr>
        <w:pStyle w:val="Normal"/>
        <w:rPr>
          <w:rFonts w:ascii="Times New Roman" w:hAnsi="Times New Roman" w:cs="Times New Roman"/>
        </w:rPr>
      </w:pPr>
      <w:r>
        <w:rPr>
          <w:rFonts w:cs="Times New Roman" w:ascii="Times New Roman" w:hAnsi="Times New Roman"/>
        </w:rPr>
        <w:t>Зина пошла за ним. Выйдя на балкон, Корнев несколько мгновений стоял и смотрел на батюшку и Аглаиду Василь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 проговорил Корнев и покосился на Зину.</w:t>
      </w:r>
    </w:p>
    <w:p>
      <w:pPr>
        <w:pStyle w:val="Normal"/>
        <w:rPr>
          <w:rFonts w:ascii="Times New Roman" w:hAnsi="Times New Roman" w:cs="Times New Roman"/>
        </w:rPr>
      </w:pPr>
      <w:r>
        <w:rPr>
          <w:rFonts w:cs="Times New Roman" w:ascii="Times New Roman" w:hAnsi="Times New Roman"/>
        </w:rPr>
        <w:t>Та едва удержалась от смеха и поспешила скрыться в комнаты.</w:t>
      </w:r>
    </w:p>
    <w:p>
      <w:pPr>
        <w:pStyle w:val="Normal"/>
        <w:rPr>
          <w:rFonts w:ascii="Times New Roman" w:hAnsi="Times New Roman" w:cs="Times New Roman"/>
        </w:rPr>
      </w:pPr>
      <w:r>
        <w:rPr>
          <w:rFonts w:cs="Times New Roman" w:ascii="Times New Roman" w:hAnsi="Times New Roman"/>
        </w:rPr>
        <w:t>Отец Даниил, маленький, с косичкой, с большим вздернутым носом и грубым крестьянским лицом, осторожно придерживая кресло, почтительно поздоровался с Корне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пались? – спрос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величественно Корнев и, засунув руки, стал спускаться по ступенькам в сад.</w:t>
      </w:r>
    </w:p>
    <w:p>
      <w:pPr>
        <w:pStyle w:val="Normal"/>
        <w:rPr>
          <w:rFonts w:ascii="Times New Roman" w:hAnsi="Times New Roman" w:cs="Times New Roman"/>
        </w:rPr>
      </w:pPr>
      <w:r>
        <w:rPr>
          <w:rFonts w:cs="Times New Roman" w:ascii="Times New Roman" w:hAnsi="Times New Roman"/>
        </w:rPr>
        <w:t>Он шел, мурлыкая какую-то песню, и бессознательно отдавался прелести чудного вечера. Сквозь деревья вырывались брызги последних лучей и, казалось, осыпали сад облаками золотой пыли. Где-то хлопал бич, несся чей-то голос, мычал возвращавшийся скот, а еще дальше, где-то в степи, замирала тихая, нежная, полная грусти и мелодии малороссийская песня. Корнев подошел к пруду и долго смотрел вдаль на греблю, на поникшие ветлы, на золотую поверхность пруда и отраженное с белыми облаками небо, вдыхал в себя с новой силой поднимавшийся аромат сада, тот особенный аромат смолистого, старого, густо поросшего сада, который смешивался теперь с сухим ароматом далекой степи. Корнев опустил голову на грудь и задумался; какие-то неясные, сладкие думы неслись легко, ласкали душу и рисовали жизнь в какой-то сказочной, волшебной перспективе. Идеалы жизни вставали в чудных, красивых образах и манили к себе. Корнев поднял голову и, точно проснувшись, оглянулся. Он не отдавал себе отчета: он положительно забылся в каком-то очаровании… Он ли это? Мог ли он думать, что с ним может произойти что-либо подобное? Может быть, он способен теперь читать и стихи Фета? Что это: недостаточная способность смертного или высший порыв человеческого организма?</w:t>
      </w:r>
    </w:p>
    <w:p>
      <w:pPr>
        <w:pStyle w:val="Normal"/>
        <w:rPr>
          <w:rFonts w:ascii="Times New Roman" w:hAnsi="Times New Roman" w:cs="Times New Roman"/>
        </w:rPr>
      </w:pPr>
      <w:r>
        <w:rPr>
          <w:rFonts w:cs="Times New Roman" w:ascii="Times New Roman" w:hAnsi="Times New Roman"/>
        </w:rPr>
        <w:t>«Какая ерунда», – подумал Корнев, провел рукой по лицу.</w:t>
      </w:r>
    </w:p>
    <w:p>
      <w:pPr>
        <w:pStyle w:val="Normal"/>
        <w:rPr>
          <w:rFonts w:ascii="Times New Roman" w:hAnsi="Times New Roman" w:cs="Times New Roman"/>
        </w:rPr>
      </w:pPr>
      <w:r>
        <w:rPr>
          <w:rFonts w:cs="Times New Roman" w:ascii="Times New Roman" w:hAnsi="Times New Roman"/>
        </w:rPr>
        <w:t>Между деревьями на скамеечке сидела Наташа, и Корнев только теперь заметил ее. При виде Наташи новая волна радости охват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 ва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дела и знаю, о чем вы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я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слаждались природой.</w:t>
      </w:r>
    </w:p>
    <w:p>
      <w:pPr>
        <w:pStyle w:val="Normal"/>
        <w:rPr>
          <w:rFonts w:ascii="Times New Roman" w:hAnsi="Times New Roman" w:cs="Times New Roman"/>
        </w:rPr>
      </w:pPr>
      <w:r>
        <w:rPr>
          <w:rFonts w:cs="Times New Roman" w:ascii="Times New Roman" w:hAnsi="Times New Roman"/>
        </w:rPr>
        <w:t>Наташа сидела, облокотившись о дерево, и в рамке зеркального пруда, в огне заходящего солнца казалась каким-то воздушным ви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ровенно говоря, я совсем охвачен, очарован, подавлен… и просто нет меня. Хочу чувствовать и не могу. Думаю, и как будто не я это думаю… так кто-то, где-то… Нет, положительно такого чувства я еще не переживал. Знаете, в воспоминании и поездка наша кажется мне каким-то сплошным очарованием: мне кажется, я бог знает когда уже уехал из города. Нет, надо Тёму сюда. Он там спит и пропускает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ыпающ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сыпающего под какую-то тихую, особенную, непрерывную музыку какого-то полного без конца оркестра. Вы замечаете? Еще немножко, и я начну стихам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Тёму.</w:t>
      </w:r>
    </w:p>
    <w:p>
      <w:pPr>
        <w:pStyle w:val="Normal"/>
        <w:rPr>
          <w:rFonts w:ascii="Times New Roman" w:hAnsi="Times New Roman" w:cs="Times New Roman"/>
        </w:rPr>
      </w:pPr>
      <w:r>
        <w:rPr>
          <w:rFonts w:cs="Times New Roman" w:ascii="Times New Roman" w:hAnsi="Times New Roman"/>
        </w:rPr>
        <w:t>Карташев, проснувшись, лежал и думал об Одарке. Она ему приснилась, и взгляд ее глаз он еще ощущал в душе. Из гостиной доносилась музыка Мани, игравшей «La donna e mobile».</w:t>
      </w:r>
      <w:r>
        <w:rPr>
          <w:rStyle w:val="FootnoteAnchor"/>
          <w:rFonts w:cs="Times New Roman" w:ascii="Times New Roman" w:hAnsi="Times New Roman"/>
          <w:vertAlign w:val="superscript"/>
        </w:rPr>
        <w:footnoteReference w:id="8"/>
      </w:r>
      <w:r>
        <w:rPr>
          <w:rFonts w:cs="Times New Roman" w:ascii="Times New Roman" w:hAnsi="Times New Roman"/>
        </w:rPr>
        <w:t xml:space="preserve"> Он вспомнил, как, бывало, в детстве, сидя на окне, под вечер, любил слушать шарманку, игравшую эту арию; кусок сыра был так вкусен, и так нежно-тоскливо замирала последняя нота в гаснувшем дне… Он встал, вышел в другую комнату и, наткнувшись на открытую книгу о Данте, увидел стихи, присел и начал читать. Ему понравились две строчки, и он, сидя же, их выучил. Еще одни были длинные стихи, они тоже пришлись ему по вкусу, и он принялся и 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пишь? Я думал, ты спишь, – сказал, входя, Корнев. – Идем на пруд. Ты, как поэт, совсем ошал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я поэт? – обиде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ось… Я совсем в каком-то особенном состоянии. Ничего подобного я не видал… Действительно, природа имеет свою неизъяснимую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w:t>
      </w:r>
    </w:p>
    <w:p>
      <w:pPr>
        <w:pStyle w:val="Normal"/>
        <w:rPr>
          <w:rFonts w:ascii="Times New Roman" w:hAnsi="Times New Roman" w:cs="Times New Roman"/>
        </w:rPr>
      </w:pPr>
      <w:r>
        <w:rPr>
          <w:rFonts w:cs="Times New Roman" w:ascii="Times New Roman" w:hAnsi="Times New Roman"/>
        </w:rPr>
        <w:t>Когда они пришли на пруд, солнце уже село, и весь запад горел прозрачным, красным огнем. В этом огне, в красном просвете, деревья точно замерли. С пруда слетела позолота, но пурпур запада еще фантастичнее отражался в зеркальной поверхности. Легкая дымка подымавшегося тумана смешалась с отражением, сливалась с окружавшими предметами и придавала им ту таинственную прелесть, когда действительность уже сливается с прихотливыми и нежными узорами фантазии. Карташев потянул в себя всей грудью воздух и какими-то пьяными глазами смотрел вокруг. Одарка чувствовалась в каждом штрихе.</w:t>
      </w:r>
    </w:p>
    <w:p>
      <w:pPr>
        <w:pStyle w:val="Normal"/>
        <w:rPr>
          <w:rFonts w:ascii="Times New Roman" w:hAnsi="Times New Roman" w:cs="Times New Roman"/>
        </w:rPr>
      </w:pPr>
      <w:r>
        <w:rPr>
          <w:rFonts w:cs="Times New Roman" w:ascii="Times New Roman" w:hAnsi="Times New Roman"/>
        </w:rPr>
        <w:t>Он начал декламировать только что выученные итальянские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сразу на разных языках начал, – сказал Корнев. – Ну пере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устроен, что пишу, когда меня вдохновляет любовь; смотря по тому, что она диктует внутри меня самого, я то и повто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а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знаешь итальян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его, но я знаю, что это мой деви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Данте, – сказала с грустью Наташа, – была только одна Беатри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удет их двести! – махнул рукой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 спросил Карташев. – Ах, черт возьми! Мефистофель, ты должен быть здесь. Ты в этом огне. Ты зажигаешь кровь очарованьем. И жги! Давай мне все, что может дать жизнь, и, черт с тобой, плачу тебе ве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ый Тёма, – произнесла, подымаясь в каком-то ужасе, Наташа, точно Мефистофель уже стоял перед ее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 весело закричал Карташев. – Одно мгновение без удержу, чтоб все охватить, всю жизнь, все постигнуть, и к черту ее, как не годную больше дрянь!</w:t>
      </w:r>
    </w:p>
    <w:p>
      <w:pPr>
        <w:pStyle w:val="Normal"/>
        <w:rPr>
          <w:rFonts w:ascii="Times New Roman" w:hAnsi="Times New Roman" w:cs="Times New Roman"/>
        </w:rPr>
      </w:pPr>
      <w:r>
        <w:rPr>
          <w:rFonts w:cs="Times New Roman" w:ascii="Times New Roman" w:hAnsi="Times New Roman"/>
        </w:rPr>
        <w:t>Корнев не мог не отнестись кри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ля чего тебе это мгновенье? для личных целей?</w:t>
      </w:r>
    </w:p>
    <w:p>
      <w:pPr>
        <w:pStyle w:val="Normal"/>
        <w:rPr>
          <w:rFonts w:ascii="Times New Roman" w:hAnsi="Times New Roman" w:cs="Times New Roman"/>
        </w:rPr>
      </w:pPr>
      <w:r>
        <w:rPr>
          <w:rFonts w:cs="Times New Roman" w:ascii="Times New Roman" w:hAnsi="Times New Roman"/>
        </w:rPr>
        <w:t>В кустах, по дороге в деревню, вдруг мелькнула Одарка. Сердце Карташева замерло в ист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ить все-таки нужно? – загадочный, счастливый, сверкнул он глазами, – если любовь в сердце – мир побе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любовь! – недовольно заметила, появляясь, Аглаида Васильевна, – вы, господа, совсем опья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 тут Тёма говорил, если б ты знала, – сказала Наташа, – совсем с ума сошел!</w:t>
      </w:r>
    </w:p>
    <w:p>
      <w:pPr>
        <w:pStyle w:val="Normal"/>
        <w:rPr>
          <w:rFonts w:ascii="Times New Roman" w:hAnsi="Times New Roman" w:cs="Times New Roman"/>
        </w:rPr>
      </w:pPr>
      <w:r>
        <w:rPr>
          <w:rFonts w:cs="Times New Roman" w:ascii="Times New Roman" w:hAnsi="Times New Roman"/>
        </w:rPr>
        <w:t>Взгляд Карташева ушел в небо и остановился на горевшем обл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смотри в небо: вон лев держит в зубах какую-то девушку… вон тает, расходится… корона… гроб… Это моя судьба! Женщины! В них царство и смерть, ужасная смерть… смерть искупленья. Согласен! Смерть, какую только может выдумать человеческая фант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глупости! – прикрикну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должен погибнуть, иначе из меня ниче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с ума сходит, – любуясь братом, замет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пульс, – серьезно сказал Корнев и, сделав озабоченный вид, стал щупать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вырвался Карташев и, скрываясь за деревьями в прозрачной темноте красного зарева, закричал: – Сатана уж со мной, и я подписываю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 раздался грозный оклик Аглаиды Василь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ответил Тёма смехом Мефистоф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уже дальше и глуше проне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возбужденно и глухо замерло в саду.</w:t>
      </w:r>
    </w:p>
    <w:p>
      <w:pPr>
        <w:pStyle w:val="Normal"/>
        <w:rPr>
          <w:rFonts w:ascii="Times New Roman" w:hAnsi="Times New Roman" w:cs="Times New Roman"/>
        </w:rPr>
      </w:pPr>
      <w:r>
        <w:rPr>
          <w:rFonts w:cs="Times New Roman" w:ascii="Times New Roman" w:hAnsi="Times New Roman"/>
        </w:rPr>
        <w:t>Карташев остановился и оглянулся. Что-то особенное было в воздухе: деревья теснее сводили свои вершины; едва горело где-то там, в темной бездне, и казалось отверстием в преисподнюю. Сумерки сменялись быстро разливавшейся темнотой. Что-то уходило или подходило, что-то беззвучно, таинственно пряталось в темноте неподвижных кустов, в непроницаемой тени деревьев. Звонко трещали кузнечики, ярко мигали светляки, что-то трогало лицо… Подкравшаяся ароматная ночь сразу охватила своими жгучими объятиями, влила тревогу и истому, и возбужденный Карташев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я люблю?</w:t>
      </w:r>
    </w:p>
    <w:p>
      <w:pPr>
        <w:pStyle w:val="Normal"/>
        <w:rPr>
          <w:rFonts w:ascii="Times New Roman" w:hAnsi="Times New Roman" w:cs="Times New Roman"/>
        </w:rPr>
      </w:pPr>
      <w:r>
        <w:rPr>
          <w:rFonts w:cs="Times New Roman" w:ascii="Times New Roman" w:hAnsi="Times New Roman"/>
        </w:rPr>
        <w:t>Он побежал дальше. Тревога разливалась по его телу. Он чувствовал робость от встречи и твердил, зами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о, потом будет хорошо, – и бежал дальше.</w:t>
      </w:r>
    </w:p>
    <w:p>
      <w:pPr>
        <w:pStyle w:val="Normal"/>
        <w:rPr>
          <w:rFonts w:ascii="Times New Roman" w:hAnsi="Times New Roman" w:cs="Times New Roman"/>
        </w:rPr>
      </w:pPr>
      <w:r>
        <w:rPr>
          <w:rFonts w:cs="Times New Roman" w:ascii="Times New Roman" w:hAnsi="Times New Roman"/>
        </w:rPr>
        <w:t>В темноте обрисовалась фигура Одарки. Собрав остатки мужества, он догнал и обнял ее. Одарка испуганно рванулась. Он смутился, вторично поймал ее и взволнова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арка, хочешь быть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ть, панычику! – вырываясь, резко ответила Од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 уже испуганно спрос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ычику, пустыть! – настойчиво повторяла Одарка.</w:t>
      </w:r>
    </w:p>
    <w:p>
      <w:pPr>
        <w:pStyle w:val="Normal"/>
        <w:rPr>
          <w:rFonts w:ascii="Times New Roman" w:hAnsi="Times New Roman" w:cs="Times New Roman"/>
        </w:rPr>
      </w:pPr>
      <w:r>
        <w:rPr>
          <w:rFonts w:cs="Times New Roman" w:ascii="Times New Roman" w:hAnsi="Times New Roman"/>
        </w:rPr>
        <w:t>Карташеву начинало казаться, что это не он стоит и обнимает Одарку, и не Одарку, а что-то грубое, чужое, с скверно пахнувшим к тому же платьем.</w:t>
      </w:r>
    </w:p>
    <w:p>
      <w:pPr>
        <w:pStyle w:val="Normal"/>
        <w:rPr>
          <w:rFonts w:ascii="Times New Roman" w:hAnsi="Times New Roman" w:cs="Times New Roman"/>
        </w:rPr>
      </w:pPr>
      <w:r>
        <w:rPr>
          <w:rFonts w:cs="Times New Roman" w:ascii="Times New Roman" w:hAnsi="Times New Roman"/>
        </w:rPr>
        <w:t>Он тоскливо-стеснен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арка, я люблю тебя… Одарка, ты… ты, Одарка… ты хохлуша, и я хохол… я буду тебя любить…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панычику, пустыть… Конон зоб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он? зачем Конон? он твой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же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 растерялся Карташев, – а ты?.. ты любишь его? – Одарк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же ж люблю, – ответила она тихо, в недоумении поднимая плечо.</w:t>
      </w:r>
    </w:p>
    <w:p>
      <w:pPr>
        <w:pStyle w:val="Normal"/>
        <w:rPr>
          <w:rFonts w:ascii="Times New Roman" w:hAnsi="Times New Roman" w:cs="Times New Roman"/>
        </w:rPr>
      </w:pPr>
      <w:r>
        <w:rPr>
          <w:rFonts w:cs="Times New Roman" w:ascii="Times New Roman" w:hAnsi="Times New Roman"/>
        </w:rPr>
        <w:t>Карташев почувствовал себя в роли Дон-Кихота. Он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ишь, так что ж тут. Ты скажи Конону, что я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я ему ничего казати не буду. Пустыть, панычику.</w:t>
      </w:r>
    </w:p>
    <w:p>
      <w:pPr>
        <w:pStyle w:val="Normal"/>
        <w:rPr>
          <w:rFonts w:ascii="Times New Roman" w:hAnsi="Times New Roman" w:cs="Times New Roman"/>
        </w:rPr>
      </w:pPr>
      <w:r>
        <w:rPr>
          <w:rFonts w:cs="Times New Roman" w:ascii="Times New Roman" w:hAnsi="Times New Roman"/>
        </w:rPr>
        <w:t>Карташев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 – я не знал. Что ж, если любишь. А я тебя все-таки буду всю жизнь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ть, панычику.</w:t>
      </w:r>
    </w:p>
    <w:p>
      <w:pPr>
        <w:pStyle w:val="Normal"/>
        <w:rPr>
          <w:rFonts w:ascii="Times New Roman" w:hAnsi="Times New Roman" w:cs="Times New Roman"/>
        </w:rPr>
      </w:pPr>
      <w:r>
        <w:rPr>
          <w:rFonts w:cs="Times New Roman" w:ascii="Times New Roman" w:hAnsi="Times New Roman"/>
        </w:rPr>
        <w:t>Карташеву было жаль выпускать Од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тебя еще раз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боюсь, панычику.</w:t>
      </w:r>
    </w:p>
    <w:p>
      <w:pPr>
        <w:pStyle w:val="Normal"/>
        <w:rPr>
          <w:rFonts w:ascii="Times New Roman" w:hAnsi="Times New Roman" w:cs="Times New Roman"/>
        </w:rPr>
      </w:pPr>
      <w:r>
        <w:rPr>
          <w:rFonts w:cs="Times New Roman" w:ascii="Times New Roman" w:hAnsi="Times New Roman"/>
        </w:rPr>
        <w:t>Карташев выпустил Од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w:t>
      </w:r>
    </w:p>
    <w:p>
      <w:pPr>
        <w:pStyle w:val="Normal"/>
        <w:rPr>
          <w:rFonts w:ascii="Times New Roman" w:hAnsi="Times New Roman" w:cs="Times New Roman"/>
        </w:rPr>
      </w:pPr>
      <w:r>
        <w:rPr>
          <w:rFonts w:cs="Times New Roman" w:ascii="Times New Roman" w:hAnsi="Times New Roman"/>
        </w:rPr>
        <w:t>Одарка ушла и даже не оглянулась, а он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е глупо вышло, – громко вздохнул он.</w:t>
      </w:r>
    </w:p>
    <w:p>
      <w:pPr>
        <w:pStyle w:val="Normal"/>
        <w:rPr>
          <w:rFonts w:ascii="Times New Roman" w:hAnsi="Times New Roman" w:cs="Times New Roman"/>
        </w:rPr>
      </w:pPr>
      <w:r>
        <w:rPr>
          <w:rFonts w:cs="Times New Roman" w:ascii="Times New Roman" w:hAnsi="Times New Roman"/>
        </w:rPr>
        <w:t>Он подождал, пока затихли шаги Одарки, и медленно пошел по дорож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чинайте.</w:t>
      </w:r>
    </w:p>
    <w:p>
      <w:pPr>
        <w:pStyle w:val="Normal"/>
        <w:rPr>
          <w:rFonts w:ascii="Times New Roman" w:hAnsi="Times New Roman" w:cs="Times New Roman"/>
        </w:rPr>
      </w:pPr>
      <w:r>
        <w:rPr>
          <w:rFonts w:cs="Times New Roman" w:ascii="Times New Roman" w:hAnsi="Times New Roman"/>
        </w:rPr>
        <w:t>Корнев перестал петь и покорн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ю, горю п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я», а «поймат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т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так не пой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здумчиво согласился Корнев, возвращаяс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новитесь опять.</w:t>
      </w:r>
    </w:p>
    <w:p>
      <w:pPr>
        <w:pStyle w:val="Normal"/>
        <w:rPr>
          <w:rFonts w:ascii="Times New Roman" w:hAnsi="Times New Roman" w:cs="Times New Roman"/>
        </w:rPr>
      </w:pPr>
      <w:r>
        <w:rPr>
          <w:rFonts w:cs="Times New Roman" w:ascii="Times New Roman" w:hAnsi="Times New Roman"/>
        </w:rPr>
        <w:t>Корнев снова за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хотит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будем в горелки? – закричала Наташа, увидев фигуру брата на тер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 ответил Карташев, садясь в тени тер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ёмы всегда контрасты, – раздался недовольный голос Зины.</w:t>
      </w:r>
    </w:p>
    <w:p>
      <w:pPr>
        <w:pStyle w:val="Normal"/>
        <w:rPr>
          <w:rFonts w:ascii="Times New Roman" w:hAnsi="Times New Roman" w:cs="Times New Roman"/>
        </w:rPr>
      </w:pPr>
      <w:r>
        <w:rPr>
          <w:rFonts w:cs="Times New Roman" w:ascii="Times New Roman" w:hAnsi="Times New Roman"/>
        </w:rPr>
        <w:t>К Карташеву подош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как можно такие глупости говорить, – с мягким упреком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утил же, – устало, без возбуждения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шутить такими вещами не надо. У меня просто сердце сжалось. Такой глупый мальчик. Я так и вижу тебя в жизни… так сам беду на себя и накличешь.</w:t>
      </w:r>
    </w:p>
    <w:p>
      <w:pPr>
        <w:pStyle w:val="Normal"/>
        <w:rPr>
          <w:rFonts w:ascii="Times New Roman" w:hAnsi="Times New Roman" w:cs="Times New Roman"/>
        </w:rPr>
      </w:pPr>
      <w:r>
        <w:rPr>
          <w:rFonts w:cs="Times New Roman" w:ascii="Times New Roman" w:hAnsi="Times New Roman"/>
        </w:rPr>
        <w:t>Мать ласково гладила голову сына. Карташев, пригнув шею, молча смотрел в сад. Аглаида Васильевна постояла еще и ушла в гостиную. Мягкие звуки рояля понеслись в открытые окна в сад и слились там в одно с живой возбужденной ночью, с волнами света из окон. Карташев подсел к окну и, увидев на нем стихотворения Алексея Толстого, машинально раскрыл на переводе из Гей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списаны были кулисы пестро,</w:t>
      </w:r>
    </w:p>
    <w:p>
      <w:pPr>
        <w:pStyle w:val="Stanza"/>
        <w:ind w:left="600" w:right="600" w:firstLine="567"/>
        <w:rPr/>
      </w:pPr>
      <w:r>
        <w:rPr/>
        <w:t>Я так декламировал страстно,</w:t>
      </w:r>
    </w:p>
    <w:p>
      <w:pPr>
        <w:pStyle w:val="Stanza"/>
        <w:ind w:left="600" w:right="600" w:firstLine="567"/>
        <w:rPr/>
      </w:pPr>
      <w:r>
        <w:rPr/>
        <w:t>И мантии блеск, и на шляпе перо,</w:t>
      </w:r>
    </w:p>
    <w:p>
      <w:pPr>
        <w:pStyle w:val="Stanza"/>
        <w:ind w:left="600" w:right="600" w:firstLine="567"/>
        <w:rPr/>
      </w:pPr>
      <w:r>
        <w:rPr/>
        <w:t>И чувства – все было прекрасно.</w:t>
      </w:r>
    </w:p>
    <w:p>
      <w:pPr>
        <w:pStyle w:val="Stanza"/>
        <w:ind w:left="600" w:right="600" w:firstLine="567"/>
        <w:rPr/>
      </w:pPr>
      <w:r>
        <w:rPr/>
      </w:r>
    </w:p>
    <w:p>
      <w:pPr>
        <w:pStyle w:val="Stanza"/>
        <w:ind w:left="600" w:right="600" w:firstLine="567"/>
        <w:rPr/>
      </w:pPr>
      <w:r>
        <w:rPr/>
        <w:t>Но вот, хоть уж сбросил я это тряпье,</w:t>
      </w:r>
    </w:p>
    <w:p>
      <w:pPr>
        <w:pStyle w:val="Stanza"/>
        <w:ind w:left="600" w:right="600" w:firstLine="567"/>
        <w:rPr/>
      </w:pPr>
      <w:r>
        <w:rPr/>
        <w:t>Хоть нет театрального хламу,</w:t>
      </w:r>
    </w:p>
    <w:p>
      <w:pPr>
        <w:pStyle w:val="Stanza"/>
        <w:ind w:left="600" w:right="600" w:firstLine="567"/>
        <w:rPr/>
      </w:pPr>
      <w:r>
        <w:rPr/>
        <w:t>Доселе болит еще сердце мое,</w:t>
      </w:r>
    </w:p>
    <w:p>
      <w:pPr>
        <w:pStyle w:val="Stanza"/>
        <w:ind w:left="600" w:right="600" w:firstLine="567"/>
        <w:rPr/>
      </w:pPr>
      <w:r>
        <w:rPr/>
        <w:t>Как будто играю я драм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рташев оставил книгу и упорно, задумчиво смотрел в сад.</w:t>
      </w:r>
    </w:p>
    <w:p>
      <w:pPr>
        <w:pStyle w:val="Normal"/>
        <w:rPr>
          <w:rFonts w:ascii="Times New Roman" w:hAnsi="Times New Roman" w:cs="Times New Roman"/>
        </w:rPr>
      </w:pPr>
      <w:r>
        <w:rPr>
          <w:rFonts w:cs="Times New Roman" w:ascii="Times New Roman" w:hAnsi="Times New Roman"/>
        </w:rPr>
        <w:t>«Отчего я вообразил, что Одарка меня любит?! Схватил… грубо… набросился. Как все это глупо и пошло!»</w:t>
      </w:r>
    </w:p>
    <w:p>
      <w:pPr>
        <w:pStyle w:val="Normal"/>
        <w:rPr>
          <w:rFonts w:ascii="Times New Roman" w:hAnsi="Times New Roman" w:cs="Times New Roman"/>
        </w:rPr>
      </w:pPr>
      <w:r>
        <w:rPr>
          <w:rFonts w:cs="Times New Roman" w:ascii="Times New Roman" w:hAnsi="Times New Roman"/>
        </w:rPr>
        <w:t>Он встал. Его потянуло к письменному столу.</w:t>
      </w:r>
    </w:p>
    <w:p>
      <w:pPr>
        <w:pStyle w:val="Normal"/>
        <w:rPr>
          <w:rFonts w:ascii="Times New Roman" w:hAnsi="Times New Roman" w:cs="Times New Roman"/>
        </w:rPr>
      </w:pPr>
      <w:r>
        <w:rPr>
          <w:rFonts w:cs="Times New Roman" w:ascii="Times New Roman" w:hAnsi="Times New Roman"/>
        </w:rPr>
        <w:t>Он ушел к себе в комнату. На зеленом с пятнами столе мирно горела лампа под абажуром, что-то точно махало из темного окна, было чисто, тихо и светло. Он сел в кресло перед столом и, полный нахлынувших ощущений, с карандашом в руках и белой бумагой перед собой, задумался, с чего начать. Он нерешительно грыз карандаш. Осторожно, точно делая преступление, написал он первую строчку. Немного погодя он уже ожесточенно то писал, то смотрел вперед, отыскивая рифмы. Потом, зачеркнув все, он задумался и сразу на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рдце рвется на простор,</w:t>
      </w:r>
    </w:p>
    <w:p>
      <w:pPr>
        <w:pStyle w:val="Stanza"/>
        <w:ind w:left="600" w:right="600" w:firstLine="567"/>
        <w:rPr/>
      </w:pPr>
      <w:r>
        <w:rPr/>
        <w:t>Сердце ищет дела,</w:t>
      </w:r>
    </w:p>
    <w:p>
      <w:pPr>
        <w:pStyle w:val="Stanza"/>
        <w:ind w:left="600" w:right="600" w:firstLine="567"/>
        <w:rPr/>
      </w:pPr>
      <w:r>
        <w:rPr/>
        <w:t>А живешь, как жалкий вор,</w:t>
      </w:r>
    </w:p>
    <w:p>
      <w:pPr>
        <w:pStyle w:val="Stanza"/>
        <w:ind w:left="600" w:right="600" w:firstLine="567"/>
        <w:rPr/>
      </w:pPr>
      <w:r>
        <w:rPr/>
        <w:t>Глупо и несмел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прочел и оборвал сам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И стихи плохие, и, собственно, какой простор и какое дело? За Одаркой ухаживать?</w:t>
      </w:r>
    </w:p>
    <w:p>
      <w:pPr>
        <w:pStyle w:val="Normal"/>
        <w:rPr>
          <w:rFonts w:ascii="Times New Roman" w:hAnsi="Times New Roman" w:cs="Times New Roman"/>
        </w:rPr>
      </w:pPr>
      <w:r>
        <w:rPr>
          <w:rFonts w:cs="Times New Roman" w:ascii="Times New Roman" w:hAnsi="Times New Roman"/>
        </w:rPr>
        <w:t>Он сам себе в эту минуту напомнил свою мать и еще строже заглянул в свою душу: фальшь! – повторил он и, зачеркнув, на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Фальшивый, жалкий челове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пять зачеркнул и вновь на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мчится жалкий век бессилья,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заслышав шаги Корнева, он поспешно скомкал все написанное и выброси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хотел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й!</w:t>
      </w:r>
    </w:p>
    <w:p>
      <w:pPr>
        <w:pStyle w:val="Normal"/>
        <w:rPr>
          <w:rFonts w:ascii="Times New Roman" w:hAnsi="Times New Roman" w:cs="Times New Roman"/>
        </w:rPr>
      </w:pPr>
      <w:r>
        <w:rPr>
          <w:rFonts w:cs="Times New Roman" w:ascii="Times New Roman" w:hAnsi="Times New Roman"/>
        </w:rPr>
        <w:t>Карташев тоже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ать-с пожалуйте, – заглянул Ст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здорово засну, – сладко зевнул Корнев, идя за Карташевым в столо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и шли за днями в приятном ничегонеделанье, в еде, прогулках по саду, пении и изредка, когда все надоедало, чтении вслух. Иногда ездили в поле, устраивались кавалькады. Корнев сперва энергично отказывался, но потом сдался и даже увлекся верховой ездой. Он выбрал себе совершенно простую лошадь Буланку и был счастлив, когда Буланка, после энергичных и комических понуканий, пускалась в галоп. Тогда он, подпрыгивая и направо и налево, и взад и вперед, работая локтями, победоносно смотрел вокруг и предоставлял смеяться над собой желающим, сколько им было угодно. Если ветер срывал его шляпу, он подвязывал ее носовым платком, отчего горбившаяся его фигура делалась похожей на фигуру бабы. И это его нимало не смущ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 – спрашивал он небрежно и обращался к своей лошади не то с приказанием, не то с сомнением: «Но-о!» – а когда убеждался, что Буланка и на этот раз была так же глупа, он ожесточенно ударял ее плетью и уже властно кричал: «Но, животное!»</w:t>
      </w:r>
    </w:p>
    <w:p>
      <w:pPr>
        <w:pStyle w:val="Normal"/>
        <w:rPr>
          <w:rFonts w:ascii="Times New Roman" w:hAnsi="Times New Roman" w:cs="Times New Roman"/>
        </w:rPr>
      </w:pPr>
      <w:r>
        <w:rPr>
          <w:rFonts w:cs="Times New Roman" w:ascii="Times New Roman" w:hAnsi="Times New Roman"/>
        </w:rPr>
        <w:t>Они ездили на сенокос и пашню. Иногда Карташев принимался экзаменовать Корнева и спрашивал его, какой тот или другой хлеб. Корнев путался и постоянно становился в тупик. Когда ему надоедало, стоя перед полем, напрасно ломать голову, он кон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бирайся к черту! Так и напиши в своем сочинении, что я, восемнадцатилетний болван, не только не знаю где, и что, и какой это хлеб, но если б ты стал божиться, что жареные булки растут прямо на дереве, то и то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реные, а печеные, – поправля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вареные!.. Что в самом деле пристали?</w:t>
      </w:r>
    </w:p>
    <w:p>
      <w:pPr>
        <w:pStyle w:val="Normal"/>
        <w:rPr>
          <w:rFonts w:ascii="Times New Roman" w:hAnsi="Times New Roman" w:cs="Times New Roman"/>
        </w:rPr>
      </w:pPr>
      <w:r>
        <w:rPr>
          <w:rFonts w:cs="Times New Roman" w:ascii="Times New Roman" w:hAnsi="Times New Roman"/>
        </w:rPr>
        <w:t>Однажды, проснувшись после обеда, Корнев, грызя ногти, сказал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колько времени мы уж в деревне, а, собственно, я почти еще никакого представления о деревенской жизни не имею. У нас как-то удивительно изолированно устроена жизнь от всей остальной деревенской обстан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ая помещичья. Ты напрасно не хочешь к батюшке ходить, – он ближе к деревне, –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Я, собственно, по принципу, а то отчего же? Пойдем хоть сегодня.</w:t>
      </w:r>
    </w:p>
    <w:p>
      <w:pPr>
        <w:pStyle w:val="Normal"/>
        <w:rPr>
          <w:rFonts w:ascii="Times New Roman" w:hAnsi="Times New Roman" w:cs="Times New Roman"/>
        </w:rPr>
      </w:pPr>
      <w:r>
        <w:rPr>
          <w:rFonts w:cs="Times New Roman" w:ascii="Times New Roman" w:hAnsi="Times New Roman"/>
        </w:rPr>
        <w:t>Но в этот день посещение отца Даниила не состоялось: приехал Неручев и провел весь вечер. Сперва его чистый, даже щеголеватый вид, немного заносчивая манера оттолкнули было Корнева, но жажда впечатлений заставила его настор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господа, – успела предупредить Аглаида Васильевна, – не травите моего Неручева: помните, что он гость.</w:t>
      </w:r>
    </w:p>
    <w:p>
      <w:pPr>
        <w:pStyle w:val="Normal"/>
        <w:rPr>
          <w:rFonts w:ascii="Times New Roman" w:hAnsi="Times New Roman" w:cs="Times New Roman"/>
        </w:rPr>
      </w:pPr>
      <w:r>
        <w:rPr>
          <w:rFonts w:cs="Times New Roman" w:ascii="Times New Roman" w:hAnsi="Times New Roman"/>
        </w:rPr>
        <w:t>Неручев держал себя с достоинством, но вежливо и охотно вступал в разговор. Корнев старался подбирать нейтральные темы – расспрашивал об урожаях, о хозяйстве, о крестьянах. Неручев говорил с видимым знанием дела, жаловался на отсутствие инициативы, указал на многочисленные опыты в своей деревне. Коснувшись крестьян, он отметил, как главное зло – отсутствие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культурный человек, – изумился Корнев, когда уехал Неруч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тец был замечательный человек, – заметила Аглаида Васильевна, вскользь бросив взгляд на 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иду это хлыщ, – сказал Корнев. И, раздумчиво принимаясь за ногти, он докончил, пожав плечами: – Как можно иногда ошибиться.</w:t>
      </w:r>
    </w:p>
    <w:p>
      <w:pPr>
        <w:pStyle w:val="Normal"/>
        <w:rPr>
          <w:rFonts w:ascii="Times New Roman" w:hAnsi="Times New Roman" w:cs="Times New Roman"/>
        </w:rPr>
      </w:pPr>
      <w:r>
        <w:rPr>
          <w:rFonts w:cs="Times New Roman" w:ascii="Times New Roman" w:hAnsi="Times New Roman"/>
        </w:rPr>
        <w:t>Неручев, уезжая, настоятельно звал осмотреть его усадьбу, в которой много было старинных редкостей.</w:t>
      </w:r>
    </w:p>
    <w:p>
      <w:pPr>
        <w:pStyle w:val="Normal"/>
        <w:rPr>
          <w:rFonts w:ascii="Times New Roman" w:hAnsi="Times New Roman" w:cs="Times New Roman"/>
        </w:rPr>
      </w:pPr>
      <w:r>
        <w:rPr>
          <w:rFonts w:cs="Times New Roman" w:ascii="Times New Roman" w:hAnsi="Times New Roman"/>
        </w:rPr>
        <w:t>В условленный день Аглаида Васильевна, Зина, Корнев и Карташев поехали к нему в коляске четверкой.</w:t>
      </w:r>
    </w:p>
    <w:p>
      <w:pPr>
        <w:pStyle w:val="Normal"/>
        <w:rPr>
          <w:rFonts w:ascii="Times New Roman" w:hAnsi="Times New Roman" w:cs="Times New Roman"/>
        </w:rPr>
      </w:pPr>
      <w:r>
        <w:rPr>
          <w:rFonts w:cs="Times New Roman" w:ascii="Times New Roman" w:hAnsi="Times New Roman"/>
        </w:rPr>
        <w:t>Это была очень большая нарядная усадьба в чугунной высокой ограде. Двухэтажный дворец раскинулся посреди двора, и, огибая зеленый круг, дорога заканчивалась у такого подъезда с зеркальными окнами, каким мог бы щегольнуть любой барский дом-особняк в Петербурге. Навстречу высыпал целый штат прислуги: тут были и лакеи в штиблетах, синих фраках с большими металлическими пуговицами с графскими гербами, и лакеи просто в черных фраках, горничные в чепчиках и просто босые девки. Неручев в своей богатой обстановке произвел еще более сильное впечатление дельного барина, умеющего соединить любовь к роскоши с деловитостью, не уступающей даже крестьянской: он говорил, что сам умеет и плуг починить, и плотника поймать на всякой плутне, а что касается хозяйства, то он в курсе всех мелочей и ведет все сам. Корнев даже с удовольствием пожал ему на прощанье руку, совершенно подкупленный главным образом тем, что Неручев постоянно отзывался о крестьянах с симпатией. Вскользь даже как-то выяснилось, что Неручев им уступает все за пол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оже так? – спросил Корнев, когда они возвращали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чего же он разор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рожаи… Но в этом году он совершенно поправил свои дела, – ответ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красивый, – сказал Корнев и покосился на Зину. Аглаида Васильевна сделала суровое лицо и молча, строго смотрела в поле. Корнев сконфуженно замолчал. Зина едва приметно улыбнулась и загадочно смотрела куда-то вдаль.</w:t>
      </w:r>
    </w:p>
    <w:p>
      <w:pPr>
        <w:pStyle w:val="Normal"/>
        <w:rPr>
          <w:rFonts w:ascii="Times New Roman" w:hAnsi="Times New Roman" w:cs="Times New Roman"/>
        </w:rPr>
      </w:pPr>
      <w:r>
        <w:rPr>
          <w:rFonts w:cs="Times New Roman" w:ascii="Times New Roman" w:hAnsi="Times New Roman"/>
        </w:rPr>
        <w:t>Корнев грыз ногти, посматривая мельком на Зину, старался уяснить, нравится ли ей Неручев, и представлял ее в роли madame Неручевой. Он с любопытством искал в ее лице, глазах чего-нибудь такого, что помогло бы ему разобраться. Зина знала, о чем думает Корнев, ее разбирал смех, и она, в свою очередь, также его наблюдала, но не подавала и ви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цу Даниилу восемьдесят четыре года. Дни за днями идут, проносятся годы в вихрях зимних метелей, аромате бузины, полевых цветов, темных вишен тенистого садика, а в маленьких, с запахом васильков и других пахучих трав, комнатах отца Даниила все то же. Все такой же и отец Даниил: выдуло его ветром, выжгло солнцем, загар так и не сходит с лица, как и запах васильков не оставляет его. Старая рука потемнела и высохла.</w:t>
      </w:r>
    </w:p>
    <w:p>
      <w:pPr>
        <w:pStyle w:val="Normal"/>
        <w:rPr>
          <w:rFonts w:ascii="Times New Roman" w:hAnsi="Times New Roman" w:cs="Times New Roman"/>
        </w:rPr>
      </w:pPr>
      <w:r>
        <w:rPr>
          <w:rFonts w:cs="Times New Roman" w:ascii="Times New Roman" w:hAnsi="Times New Roman"/>
        </w:rPr>
        <w:t>Привыкли к нему крестьяне: без него и праздник не в праздник, и жнитво не в жнитво. Возьмет в руки колос, разотрет, сдует с зерна шелуху, оставит ладонь и смотрит – и дивчата и паробки притихли, следят с открытыми глазами и ртом, как смотрит старый поп, а с ним и все его восемьдесят четыре года, видавшие всякие хлеба на своем веку, еще при отцах их и дедах, а то и прадедах. Вся вечность для них в этом высохшем попе, и чрез него одного их связь со всем, что отделяет их степи, их Высь, их деревню от всего остального, что есть и на земле и на небе. И не только того, что есть, но что и было. Никто так, как отец Даниил, не сумеет вспомнить и рассказать, что и как было.</w:t>
      </w:r>
    </w:p>
    <w:p>
      <w:pPr>
        <w:pStyle w:val="Normal"/>
        <w:rPr>
          <w:rFonts w:ascii="Times New Roman" w:hAnsi="Times New Roman" w:cs="Times New Roman"/>
        </w:rPr>
      </w:pPr>
      <w:r>
        <w:rPr>
          <w:rFonts w:cs="Times New Roman" w:ascii="Times New Roman" w:hAnsi="Times New Roman"/>
        </w:rPr>
        <w:t>Помнил он время, когда воз с солью и волами стоил два рубля, помнил, когда солдаты еще пудрили мукой свои косы, помнил времена гайдамачины и сам угощал знаменитых когда-то в околотке разбойников: Калиша, Явтуха и Перестрила. Даром что безбородые еще были, а вся округа дрожала от одного их имени, и не чета им теперешняя мелкота, хоть бы и тот самый Конон. Помнил все отец Даниил и умел рассказать о старине, о том, что было, что в землю ушло, – как говорил он, – из чего, как из корней, цветет и зеленеет веселая жизнь.</w:t>
      </w:r>
    </w:p>
    <w:p>
      <w:pPr>
        <w:pStyle w:val="Normal"/>
        <w:rPr>
          <w:rFonts w:ascii="Times New Roman" w:hAnsi="Times New Roman" w:cs="Times New Roman"/>
        </w:rPr>
      </w:pPr>
      <w:r>
        <w:rPr>
          <w:rFonts w:cs="Times New Roman" w:ascii="Times New Roman" w:hAnsi="Times New Roman"/>
        </w:rPr>
        <w:t>Не одни крестьяне любили слушать старого летописца: собирались издалека послушать его. Бывало, метель злится, и крутит, и стучит в маленькие окна его дома, а в домике тепло и уютно. Накормит отец Даниил своих гостей чем бог послал – варениками со сметаной, молочной лапшой, а то и борщом с уткой, с кусками прозрачного вареного сала, и поведет их спать в отведенную для них комнату.</w:t>
      </w:r>
    </w:p>
    <w:p>
      <w:pPr>
        <w:pStyle w:val="Normal"/>
        <w:rPr>
          <w:rFonts w:ascii="Times New Roman" w:hAnsi="Times New Roman" w:cs="Times New Roman"/>
        </w:rPr>
      </w:pPr>
      <w:r>
        <w:rPr>
          <w:rFonts w:cs="Times New Roman" w:ascii="Times New Roman" w:hAnsi="Times New Roman"/>
        </w:rPr>
        <w:t>Тут уж чиниться не перед кем, да чинись не чинись – всем одна честь: всем сена довольно, все на полу в ряд, а батюшка у порога. Перед ним каганец, а в каганце сало, в сале фитиль. Сидит батюшка, оправляет горящий фитиль, – сальные свечки еще роскошью тогда были, – тискает сало и говорит о том, что было. Облокотившись на локти, гости нюхают то ароматное сено, то копоть каганца и слушают. Какой-нибудь молодой городской франт забудет и про красный галстук свой, и про барышень, которые в церкви так охорашивались да бросали на него ласковые взгляды. Качается неровное пламя, падает на старое лицо батьки, на его косичку, падает на слушателей, заглядывает в темные уголки, точно ищет испуганных следов того, о чем рассказывает неказистый старый поп. И в сенях слушатели: паробки и дивчата, хоть и лузгают семечки. Изредка батюшка прикрикнет в их сторону: «Цыц, вы!» – и продолжает свой рассказ.</w:t>
      </w:r>
    </w:p>
    <w:p>
      <w:pPr>
        <w:pStyle w:val="Normal"/>
        <w:rPr>
          <w:rFonts w:ascii="Times New Roman" w:hAnsi="Times New Roman" w:cs="Times New Roman"/>
        </w:rPr>
      </w:pPr>
      <w:r>
        <w:rPr>
          <w:rFonts w:cs="Times New Roman" w:ascii="Times New Roman" w:hAnsi="Times New Roman"/>
        </w:rPr>
        <w:t>Начнет, бывало, еще с Запорожской Сечи, когда ключом била жизнь и волнами доходила и до Выси. О том ему еще дед передавал. Сам же он пришел на Высь как раз тогда, когда прадед Аглаиды Васильевны, из Черногории, в начале нынешнего столетия получил это поместие в дар и выстроил всю эту усадьбу, которая и сейчас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 детками Аглаиды Васильевны и кончится проклятие. Только первого из их роду и не видел я, того полковника, что беду накликал на весь свой род. А было так дело. В турецкую кампанию тысяча семьсот семьдесят второго года штурмовали в Болгарии один греческий монастырь. Уж господь его знает, как, из-за чего, только монастырь не сдавался, да и полковник тоже крутоват был… Отлички, может, хотел, а то просто огненный воин был: разгорелся, и дело до штурмана дошло. Ну, что же? монастырь не крепость, и монахи не воины – в развалину весь монастырь обратил. А все-таки еще не взял, бо ночь пришла. Ну, до свету отложили дело. Готовится войско. Не спят. Ночь темная, хоть глаз выколи. Пялят часовые глаза. Ну, что же? смотри не смотри – развалины, развалины и стоят; только что сумно: оно, конечно, сказать – святыня… Только вот в полночь вдруг звон – тихий, жалостливый, как по покойнику… И звон с часовни идет, а часовни уже нет – развалили… Пение погребальное… Ближе да ближе… Не про смертное сердце то пение бывает. Не доведи его никому господь услышать. Еще ближе – огонь показался, факелы, а тут и процессия – в саванах… идут да поют. Услышал и полковник, выскочил, хотел было скомандовать, да нет… посильней хозяин сыскался… так и остался, будто пришибли его. Прошла процессия на стены. И слышат воины чей-то голос – проклятие читает войску всему и полковнику, а ему и с потомством до шестого поколения. Кончил голос, и все пропало. Нет ни монахов, ни процессии… опять темно. Развалины одни. Повскакали воины, поглядели друг на дружку: не то было, не то виденье какое… Утром на приступ – никого… точно провалились куда монахи. Обыскали весь монастырь, в пещеру спустились… глядят: лежат в саване в ряд монахи – и все покойники. Вот он: и славы нет, и душу загубили. Так с похода никто и не вернулся, а того полковника турки захватили и на кол посадили. То первый был…</w:t>
      </w:r>
    </w:p>
    <w:p>
      <w:pPr>
        <w:pStyle w:val="Normal"/>
        <w:rPr>
          <w:rFonts w:ascii="Times New Roman" w:hAnsi="Times New Roman" w:cs="Times New Roman"/>
        </w:rPr>
      </w:pPr>
      <w:r>
        <w:rPr>
          <w:rFonts w:cs="Times New Roman" w:ascii="Times New Roman" w:hAnsi="Times New Roman"/>
        </w:rPr>
        <w:t>Второй-от той, что дом тый состроил, крутой же, скупой был. Так шел слух, что только-только не повесили его в милиции. Деньги, бывало, в лесу держал. Каждый год уж в страстную пятницу едет новую кучу зарывать… Раз этак копал он, а тут откуда взялся ворон, да прямо над ним и закаркай. Поднял он голову, ворон на ветке сидит, смотрит в него человечьими глазами, машет ему крыльями. Так он и обмер, домой приехал уже без языка – и свалился, а через три дня и богу душу отдал. Только уж перед самой смертью опамятовался, языка нет… Потыкал, потыкал пальцем меж тремя пальцами в другую руку: дескать, меж трех деревьев деньги в лесу, да где же их сыщешь? Везде во всем лесу все три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узнали, что ворон над ним каркал, когда он без языка приехал?</w:t>
      </w:r>
    </w:p>
    <w:p>
      <w:pPr>
        <w:pStyle w:val="Normal"/>
        <w:rPr>
          <w:rFonts w:ascii="Times New Roman" w:hAnsi="Times New Roman" w:cs="Times New Roman"/>
        </w:rPr>
      </w:pPr>
      <w:r>
        <w:rPr>
          <w:rFonts w:cs="Times New Roman" w:ascii="Times New Roman" w:hAnsi="Times New Roman"/>
        </w:rPr>
        <w:t>Старый батюшка не любил переры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знаю… как да как… не следствие с меня снимаешь…</w:t>
      </w:r>
    </w:p>
    <w:p>
      <w:pPr>
        <w:pStyle w:val="Normal"/>
        <w:rPr>
          <w:rFonts w:ascii="Times New Roman" w:hAnsi="Times New Roman" w:cs="Times New Roman"/>
        </w:rPr>
      </w:pPr>
      <w:r>
        <w:rPr>
          <w:rFonts w:cs="Times New Roman" w:ascii="Times New Roman" w:hAnsi="Times New Roman"/>
        </w:rPr>
        <w:t>У этого, что вот помер, сын в гвардии был, женатый, тоже полковник. Приезжал на похороны. Молодец, высокий, ус черный, длинный, глаз черный, одна природа у всех. Так через год, не больше, слышим, трах! застрелился… неизвестно с чего. От него четверо осталось детей: сын да дочь, да сын еще, да вот мать Аглаиды Васильевны. Эти вот сын да дочь с матерью в этом доме жили. Мать-то, господь ее знает, не то больная… слабость ли в ней к детям была… Видная из себя, глаза голубые… вот как вижу. Придворная дама. Войдешь: не знаешь, куда и косичку свою сунуть от робости – так с виду царица, а обходительная… И детки-то, а-ах! и сын и дочка красоты удивительной: она в мать, он в отца. Жили они в детстве особняком друг от друга: обоих где-то там у французов образовали. Съехались тут уж, в деревне эти-то двое… не наглядятся друг на друга… за руку ходят, говорят, говорят, по-французски всё… по саду ходят… В степь верхами… она по-дамски боком, а он на этаком корытце сидит… просто так вот, как ладонь, и маленькое… хорошо ездили, твердо в седле сидели, даром что вот как и удержаться не за что. И лошадка у него была – аргамак породой, ушки стриженые, картинка лошадь, а нравом – дьявол… никто, кроме него, и не подумай сесть. А он вскочит, и не знаешь, на кого и смотреть: у коня – глаза загорятся, и пойдет под ним выделывать штуки, а он качается в седле, словно прирос… вот будто игрушка им обоим… сердце радуют друг другу, а уж чего? на моих глазах берейтора этот аргамак сбил, так просто, с одного маху… берейтора! А этому и горя мало. А на сестре лица нет: смотрит, не оторвется…</w:t>
      </w:r>
    </w:p>
    <w:p>
      <w:pPr>
        <w:pStyle w:val="Normal"/>
        <w:rPr>
          <w:rFonts w:ascii="Times New Roman" w:hAnsi="Times New Roman" w:cs="Times New Roman"/>
        </w:rPr>
      </w:pPr>
      <w:r>
        <w:rPr>
          <w:rFonts w:cs="Times New Roman" w:ascii="Times New Roman" w:hAnsi="Times New Roman"/>
        </w:rPr>
        <w:t>Ну, и досмотрелись! Что уж там было, не знаю. Одним словом, гадость этакая вышла, и кончилось тем, что она в пруде утопилась, а он на нижней аллее в саду, у самого колодца, на дереве удавился. И мать тут же в этот день за ними скончалась. Кто, сердце, говорил, разорвалось у нее с горя, а кто прямо, что у нее яд в флакончике был приготовлен. Темное дело… все-таки ее похоронили по обряду, а тех двух так в одном гробе у дороги и зарыли… потом уж часовню поставили… Рассказывают в народе… уж, конечно, выдумают несогласное с религией… ну, да уж и говорить не приходится об этом, да и знать доподлинно, как и что, никто не может: думаем мы человеческим умом и так и этак, а помрем, все по-иному, конечно, выходит…</w:t>
      </w:r>
    </w:p>
    <w:p>
      <w:pPr>
        <w:pStyle w:val="Normal"/>
        <w:rPr>
          <w:rFonts w:ascii="Times New Roman" w:hAnsi="Times New Roman" w:cs="Times New Roman"/>
        </w:rPr>
      </w:pPr>
      <w:r>
        <w:rPr>
          <w:rFonts w:cs="Times New Roman" w:ascii="Times New Roman" w:hAnsi="Times New Roman"/>
        </w:rPr>
        <w:t>И мать Аглаиды Васильевны – эта другая дочка – тоже так пропала; с мужем развелась… дочка тут, эта самая Аглаида Васильевна родилась. Мать-то ее еще из первых в губернии была… Государя в этом самом доме принимала. Когда умерла, так за комодом, уж не скоро, бриллиант вот с орех сыскали. А брат ее, дядя Аглаиды Васильевны, помер уж вот в Балайхуре, верст пять-десять отсюда жил; это прежде всё их же земли были… грани там городами означались. Страшное богатство было! Этот вот Антон, что в Балайхуре, несметно же был богат и хозяин хороший. Бывало, все толковал, что корень зла всякого – ученье… человек, дескать, выучится и сам не знает, чего и хочет… Вроде того, что ум за разум зашел у него… так он детям своим никакого образования и не дал, только что грамоте… Господи, с этаким богатством… только-только свою фамилию подписать могли. При этом говорит: богатому и без ученья можно прожить. А ведь наука не простой головой удумана – можно сказать, все нации, все народы друг перед дружкой вытягиваются. Ему одному облегчение пришло… Ну что ж? Твоя воля на все… А детей у него всех восемнадцать человек было да незаконных всяких еще… Всех поровну поделили. От этих опять пошли… Сейчас в одной деревне их человек пятьдесят. Богатство, что было, растрясли, осталась земля только, и ту в залог пустили. Тут воля подошла, и вовсе осели… И народ! Ни господа, ни мужики: разврат пошел, содом и гоморра… мерзость запустения… Простой мужик перед ним, как земля от неба, отличается. А все уж как наладились, так и пошли: обман, сутяжничество, зависть да разврат… Тьфу, прости господи… Так иной раз думаешь: как-то теперь Антон Иванович с того света на дело своих рук глядит… А може, и не думает: наделал дел, а уж тут как знаешь, так и расхлебывай… И расхлебать-то, главно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у Аглаиды Васильевны, слава тебе господи, кажется, пока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к-то еще не вышел… Сама ведь она, положим, ой-ой, баба… умная. А ведь и то сказать: прежнего нет уж. Только вот Благодатная. А Божий Дарик, Арсеньевка все ведь у чужих людей. А земли какие были! Помню, бывало…</w:t>
      </w:r>
    </w:p>
    <w:p>
      <w:pPr>
        <w:pStyle w:val="Normal"/>
        <w:rPr>
          <w:rFonts w:ascii="Times New Roman" w:hAnsi="Times New Roman" w:cs="Times New Roman"/>
        </w:rPr>
      </w:pPr>
      <w:r>
        <w:rPr>
          <w:rFonts w:cs="Times New Roman" w:ascii="Times New Roman" w:hAnsi="Times New Roman"/>
        </w:rPr>
        <w:t>И пойдет батюшка рассказывать, что он помнит. Слушают гости, слушают и сами не заметят, как заснут и захрапят так, что и себя перестанет батюшка слышать.</w:t>
      </w:r>
    </w:p>
    <w:p>
      <w:pPr>
        <w:pStyle w:val="Normal"/>
        <w:rPr>
          <w:rFonts w:ascii="Times New Roman" w:hAnsi="Times New Roman" w:cs="Times New Roman"/>
        </w:rPr>
      </w:pPr>
      <w:r>
        <w:rPr>
          <w:rFonts w:cs="Times New Roman" w:ascii="Times New Roman" w:hAnsi="Times New Roman"/>
        </w:rPr>
        <w:t>Посмотрит он потухшими глазами, вздохнет и сам пойдет на боковую. Вспомнит, что недолго уж и ему скрипеть на белом свете, что скоро останется он вот так же один в своей пустой могиле, и заво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хе-хе… так-то вот и живем и все думаем, что по нашей воле все так и этак сходится – все умно… А как станут люди разбирать после тебя, что к чему, – тут-то и помянут тебя, умного, вот не лучше, как Антона Ивановича… Прости господи!</w:t>
      </w:r>
    </w:p>
    <w:p>
      <w:pPr>
        <w:pStyle w:val="Normal"/>
        <w:rPr>
          <w:rFonts w:ascii="Times New Roman" w:hAnsi="Times New Roman" w:cs="Times New Roman"/>
        </w:rPr>
      </w:pPr>
      <w:r>
        <w:rPr>
          <w:rFonts w:cs="Times New Roman" w:ascii="Times New Roman" w:hAnsi="Times New Roman"/>
        </w:rPr>
        <w:t>Корнев и Карташев стали часто заходить к отцу Даниилу и, сидя за маленьким чайным столом с веселым самоварчиком в густо поросшем саду, любили слушать интересные рассказы старика. Рассказчик вскользь касался прошлого семьи Карташевых и останавливался только на светлых воспоминаниях, но о соседях говорил все, что знал.</w:t>
      </w:r>
    </w:p>
    <w:p>
      <w:pPr>
        <w:pStyle w:val="Normal"/>
        <w:rPr>
          <w:rFonts w:ascii="Times New Roman" w:hAnsi="Times New Roman" w:cs="Times New Roman"/>
        </w:rPr>
      </w:pPr>
      <w:r>
        <w:rPr>
          <w:rFonts w:cs="Times New Roman" w:ascii="Times New Roman" w:hAnsi="Times New Roman"/>
        </w:rPr>
        <w:t>Рассказывал об отце Неручева, которого крепостным был повар Тихон, рассказывал, отчего у Тихона лысина образ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 них в усадьбе есть такая приступочка: со двора, как раз под окнами столовой. Вот как обед начнут подавать, бывало, Тихон уж и стоит на своем эшафоте: борщ там или суп испорчен – прямо на голову. А то и на конюшню сведут…</w:t>
      </w:r>
    </w:p>
    <w:p>
      <w:pPr>
        <w:pStyle w:val="Normal"/>
        <w:rPr>
          <w:rFonts w:ascii="Times New Roman" w:hAnsi="Times New Roman" w:cs="Times New Roman"/>
        </w:rPr>
      </w:pPr>
      <w:r>
        <w:rPr>
          <w:rFonts w:cs="Times New Roman" w:ascii="Times New Roman" w:hAnsi="Times New Roman"/>
        </w:rPr>
        <w:t>Корнев грыз ногти, внимательно слушал и осторожно подбирался с вопросами к батюшке, желая выяснить то, что его интерес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говорил он небрежно-равнодушным голосом, – конечно, если виноват, так нельзя и без наказания… Но это все-таки был уважаем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ый, пока жил. Можно сказать, первое лицо был на всю губернию: уж что он скажет – так уж закон. Там это насчет порядку, как с народом, насчет строгостей… Или в проповеди… ну, как-нибудь не тем словом обмолвишься – и слушать больше не станет: уйдет из церкви. И жди от архиерея… Фальшивый был человек. И вот какое дело: и мужики у него такие же вышли – на словах одно, а в деле все фальшь. Хуже теперь его мужиков нет – пьяницы, воры, ну, просто постыдный народ…</w:t>
      </w:r>
    </w:p>
    <w:p>
      <w:pPr>
        <w:pStyle w:val="Normal"/>
        <w:rPr>
          <w:rFonts w:ascii="Times New Roman" w:hAnsi="Times New Roman" w:cs="Times New Roman"/>
        </w:rPr>
      </w:pPr>
      <w:r>
        <w:rPr>
          <w:rFonts w:cs="Times New Roman" w:ascii="Times New Roman" w:hAnsi="Times New Roman"/>
        </w:rPr>
        <w:t>Однажды Корнев прише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ешний Неручев?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еперешний хоть… Тоже фальшивый человек… Только та и разница, что тот жмот, скупой был, а этот пыль в нос пускает, покамест все не распы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за похвальбу денег не платят. Кто себе враг? не по словам, как говорится, а по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что за полцены все отдает крестьянам?</w:t>
      </w:r>
    </w:p>
    <w:p>
      <w:pPr>
        <w:pStyle w:val="Normal"/>
        <w:rPr>
          <w:rFonts w:ascii="Times New Roman" w:hAnsi="Times New Roman" w:cs="Times New Roman"/>
        </w:rPr>
      </w:pPr>
      <w:r>
        <w:rPr>
          <w:rFonts w:cs="Times New Roman" w:ascii="Times New Roman" w:hAnsi="Times New Roman"/>
        </w:rPr>
        <w:t>Отец Даниил пренебрежитель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школу бы хоть устроил. Тут вот только Деланкур, что о крестьянах позаботился: школу им устроил, больницу, для младенцев покой устроил, когда в летнее время бабы в поле… А остальные так потерялись… по нынешнему времени прижаться надо: кто тратил рубль – двадцать пять копеек тратить надо, а они – все как шло у них, так и идет. Ну, уж тут како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разо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стался? Конца-краю нет разор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земля пере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 с торгов купцам… больше того немцы скупают. Ну, этим уж что в руки попало, то проп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 Карташев спросил отца Дани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и мужики довольны?</w:t>
      </w:r>
    </w:p>
    <w:p>
      <w:pPr>
        <w:pStyle w:val="Normal"/>
        <w:rPr>
          <w:rFonts w:ascii="Times New Roman" w:hAnsi="Times New Roman" w:cs="Times New Roman"/>
        </w:rPr>
      </w:pPr>
      <w:r>
        <w:rPr>
          <w:rFonts w:cs="Times New Roman" w:ascii="Times New Roman" w:hAnsi="Times New Roman"/>
        </w:rPr>
        <w:t>Но отец Даниил уклонился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ак сказать, – на всех и солнышко не угодит.</w:t>
      </w:r>
    </w:p>
    <w:p>
      <w:pPr>
        <w:pStyle w:val="Normal"/>
        <w:rPr>
          <w:rFonts w:ascii="Times New Roman" w:hAnsi="Times New Roman" w:cs="Times New Roman"/>
        </w:rPr>
      </w:pPr>
      <w:r>
        <w:rPr>
          <w:rFonts w:cs="Times New Roman" w:ascii="Times New Roman" w:hAnsi="Times New Roman"/>
        </w:rPr>
        <w:t>У Карташева зарождалось какое-то смутное беспокойство насчет того, что не все так хорошо, как это кажется с виду в отношениях крестьян к ним. Но попытки уяснить себе не приводили ни к чему; все было так, как было, и как могло бы быть иначе – ни ему, ни Корневу не представлялось. Что «идеала» нет – ясно, конечно, с первого взгляда: не было не только больницы, но и школы, хотя в деревне считалось двести пятьдесят дворов. Аглаида Васильевна уклонялась от прямых ответов на такие вопросы, но как-то, рассердившись и улучив минуту, когда была одна с сыном, заметила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ты точно в гости приехал: наивничаешь перед Корневым о школе и словно не знаешь моих дел. Для школы нужно в год не меньше пятисот рублей. Я могу их дать, отказав кому-нибудь из вас в образовании, – так выбери, пожалуйста, кому же именно? Или мне прикажешь отказаться от того, что я себе позволяю?</w:t>
      </w:r>
    </w:p>
    <w:p>
      <w:pPr>
        <w:pStyle w:val="Normal"/>
        <w:rPr>
          <w:rFonts w:ascii="Times New Roman" w:hAnsi="Times New Roman" w:cs="Times New Roman"/>
        </w:rPr>
      </w:pPr>
      <w:r>
        <w:rPr>
          <w:rFonts w:cs="Times New Roman" w:ascii="Times New Roman" w:hAnsi="Times New Roman"/>
        </w:rPr>
        <w:t>Карташев знал, что мать всегда и во всем себе отказывала: он знал, что она почти ничего себе не делала из туалета, разнообразя и подновляя богатый запас молодости. Ее шуба с очень дорогим мехом черно-бурых лисиц давно уже требовала перемены бархата, и дети часто к ней приставали насчет этого, но Аглаида Васильевна и слышать не хотела. Она перестала даже держать лошадей в городе и таким образом отказывала себе в последнем удовольствии. Карташеву было неприятно, что он неосторожно затронул больное место. Он поспешно проговорил, искренне и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онечно, где же… Но отчего же земство?.. О чем оно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емство не всесильно… расход земства кому-нибудь тоже надо нести на себе… Все это не так просто. Вот подыметесь повыше, бог даст, – тогда и увидите все то, что теперь без перспективы и связи мозолит ваши глаза.</w:t>
      </w:r>
    </w:p>
    <w:p>
      <w:pPr>
        <w:pStyle w:val="Normal"/>
        <w:rPr>
          <w:rFonts w:ascii="Times New Roman" w:hAnsi="Times New Roman" w:cs="Times New Roman"/>
        </w:rPr>
      </w:pPr>
      <w:r>
        <w:rPr>
          <w:rFonts w:cs="Times New Roman" w:ascii="Times New Roman" w:hAnsi="Times New Roman"/>
        </w:rPr>
        <w:t>Попробовали Корнев и Карташев за Конона Львовича браться по интересовавшим их вопросам, но тоже немногого добились. По мнению Конона Львовича, мужики – это такой народ, которому хоть все отдай и все мало будет, – народ неблагодарный, завистливый, враждебный. Все это понятно, надо им делать все, что можно, но неблагодарность – это факт. И он приводил примеры. Конон Львович говорил тоном человека незаинтересованного, которому ни потерять, ни выиграть нечего. Отец Даниил, по его мнению, человек «себе на уме», хитрый и умеет выводить свою линию, и это тоже, конечно, понятно: его судьба зависит от крестьян, оттого он им и мирволит, но, в сущности, только ловко эксплуатирует их невежество. Тон Могильного был авторитетный и независимый. Так же независимо он держал себя и с Аглаидой Васильевной. Честность его, деловитость были на виду. Все это действовало, вызывало сомнения, а факты ставили окончательно в тупик. Узнав, как отец Даниил говорил об отце Неручева, Аглаида Васильевна доказывала, что отец Даниил просто-напросто наклеветал на Неруч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человек идеи, замечательных способностей, и, вне всякого сомнения, если бы посвятил себя государственной деятельности, он выдвинулся бы не только между современниками, но и в истории занял бы одно из самых первых мест. А что он был человек своего времени, то и вы оба не последнее слово принесли с собой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был и против освобождения крестьян даже? – возраз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м людям свойственны и заблуждения вели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ые заблуждения – я согласен. Но если эти заблуждения хлам веков, из которого сильный ум не может выбраться даже тогда, когда малые переползли через них, то это не великий ум. Какой же это государственный человек? Фальшивый человек, который из своих личных расчетов поддерживал несправедливое положение вещей, подтверждая его не наукой человеческой жизни, не лучшими стремлениями человеческой натуры, не религией наконец, а просто пальцем, приставленным ко лбу, гнусным насилием. Такой человек может иметь только значение Аракчеева, – пока живет. Это не государств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спода, вы противоречите сами себе: вы говорите о пальце, приставленном ко лбу, а сами ничего, кроме этого пальца, пока не имеете. Государство вам представляется очень простой маш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чень сложной – никто и не думает браться за нее, но судить об искусстве управления может вся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гимназист. Не было с сотворения мира еще государства, где бы решителями и судьями являлись юноши. И, прежде чем такой юноша станет судьей, он должен научиться уважать то, что собирается принять в свои руки: этим он обеспечивает, в свою очередь, уважение и к себе своих преем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вает рутину, – ответил Корнев. – Впрочем, конечно, все это сложно…</w:t>
      </w:r>
    </w:p>
    <w:p>
      <w:pPr>
        <w:pStyle w:val="Normal"/>
        <w:rPr>
          <w:rFonts w:ascii="Times New Roman" w:hAnsi="Times New Roman" w:cs="Times New Roman"/>
        </w:rPr>
      </w:pPr>
      <w:r>
        <w:rPr>
          <w:rFonts w:cs="Times New Roman" w:ascii="Times New Roman" w:hAnsi="Times New Roman"/>
        </w:rPr>
        <w:t>Корнев принялся за свои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вращаясь к частному случаю, к Неручеву, мне кажется, что правильнее всего остановиться на том, что это был эгоист, фальшивый и непрозорли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ти ничего не зная о человеке, вы подписали ему приговор. Так и с вами поступят в жизни: «Аще какою мерою мерите, такой и вам отмерится…» Я, по крайней мере, говорю вам, что имя старика Неручева одно из самых уважаемых имен нашей губернии, и если оно не стало общерусским, то причиной этого только его увлечения в молодости, – он был декабрист и в свое время был, может быть, стремительнее и прямолинейне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пожалеть, – вздохнул Корнев, – что таким и не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остан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бора быть не может из двух положений: Аракчеев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Но по поводу ваших будущих исканий источников, из которых вы станете черпать свои сведения, я вам дам совет: дело в том, что источников в чистом виде, то есть дистиллированной воды, не бывает в природе. Во всякой есть своя подмесь, и ее, по крайней мере, знать надо. В источнике отца Даниила два недостатка и даже три: это человек, которого горизонт – эта деревня, неразвитой, он в силу вещей немного сплетник, потому что у него нет никаких интересов и он живет чужими, а так как только свои дела знаешь точно, в чужих же всегда будет неясность, то все сводится к случайной, сплошь и рядом, сплетне, безнаказанно гуляющей по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устраивать такие потемки, чтобы было все неясно: раз его дело честно и в интересах других, то, казалось бы, чем больше гласности, тем лучше. Иначе одно из двух: или человек действительно даром терпит, или же делает гадости, еще изображая из себя некоторым образом непонятного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фразы… Какая тут гласность в частной жизни? Газету ему, что ли, издавать для вас? Все оттого, что слишком прямолинейно судите… Наконец, у отца Даниила есть еще недостаток, с которым надо считаться. Это общий недостаток нашего духовенства: они не крестьяне, они не дворяне и одинаково, как люди, чужды тому и другому сословию. И третий недостаток, о котором особенно тяжело говорить: отец Даниил алчен… Вы можете проверить это у любого крестьянина.</w:t>
      </w:r>
    </w:p>
    <w:p>
      <w:pPr>
        <w:pStyle w:val="Normal"/>
        <w:rPr>
          <w:rFonts w:ascii="Times New Roman" w:hAnsi="Times New Roman" w:cs="Times New Roman"/>
        </w:rPr>
      </w:pPr>
      <w:r>
        <w:rPr>
          <w:rFonts w:cs="Times New Roman" w:ascii="Times New Roman" w:hAnsi="Times New Roman"/>
        </w:rPr>
        <w:t>Факты алчности – при взимании за требы – были налицо: крестьяне охотно делились ими с Корневым и Карташевым. Сам отец Даниил отдалился вдруг от них, стал сдержаннее, уклонялся от рассказов и только угрюмо смотрел, когда они появлялись в его маленьком домике. В конце концов мало-помалу в глазах Корнева и Карташева отец Даниил превратился в обыкновенного старого жадного попа, со смертью которого округа избавится от хорошо присосавшейся пиявки. Они больше не интересовались ни им, ни его рассказ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пытки Корнева ознакомиться с положением крестьян сводились как-то сами собой к нулю. Усадьба хотя и была вблизи деревни, но вся жизнь ее так разнилась от остальной деревенской, что общего ничего не было. Случайные встречи с крестьянами и разговоры с ними были бесцветны и несодержательны. Вскользь высказываемое иногда крестьянами неудовольствие, по обыкновению намеками, не понималось молодыми людьми и всегда оставляло впечатление какой-то мелочи. Это было понятно: разговоры крестьян с Корневым и Карташевым, которые не имели даже элементарных сведений о том, что такое крестьянская жизнь, выходили разговором на двух разных языках. Переводчиком здесь являлся Конон Львович, и как будто подтверждалось, что крестьяне действительно народ тяжелый и, в сущности, сами не знают, чего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ударь, верно, – вмешался как-то в разговор Степан, поймав кое-что из слов Корнева с Карташевым. – Народ необразованный, сам себя не понимает. Вот этак все бы мутить да дурью голову забивать. А как вот и последнее отберут, вот тогда и научатся благодарить да добром поминать…</w:t>
      </w:r>
    </w:p>
    <w:p>
      <w:pPr>
        <w:pStyle w:val="Normal"/>
        <w:rPr/>
      </w:pPr>
      <w:r>
        <w:rPr>
          <w:rFonts w:cs="Times New Roman" w:ascii="Times New Roman" w:hAnsi="Times New Roman"/>
        </w:rPr>
        <w:t>Из молодых крестьян двое особенно останавливали на себе внимание: Конон и Петр. Конон слыл за беспокойного и даже бунтовщика. Он всегда был недоволен и всегда находил поводы ворчать. Это был bête noire</w:t>
      </w:r>
      <w:r>
        <w:rPr>
          <w:rStyle w:val="FootnoteAnchor"/>
          <w:rFonts w:cs="Times New Roman" w:ascii="Times New Roman" w:hAnsi="Times New Roman"/>
          <w:vertAlign w:val="superscript"/>
        </w:rPr>
        <w:footnoteReference w:id="9"/>
      </w:r>
      <w:r>
        <w:rPr>
          <w:rFonts w:cs="Times New Roman" w:ascii="Times New Roman" w:hAnsi="Times New Roman"/>
        </w:rPr>
        <w:t xml:space="preserve"> Конона Львовича, хотя управляющий, в общем, и старался относиться к своему тезке добродушно. Но он часто говорил, что даже и его долготерпению придет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сладу нет: один, а всех мутит.</w:t>
      </w:r>
    </w:p>
    <w:p>
      <w:pPr>
        <w:pStyle w:val="Normal"/>
        <w:rPr>
          <w:rFonts w:ascii="Times New Roman" w:hAnsi="Times New Roman" w:cs="Times New Roman"/>
        </w:rPr>
      </w:pPr>
      <w:r>
        <w:rPr>
          <w:rFonts w:cs="Times New Roman" w:ascii="Times New Roman" w:hAnsi="Times New Roman"/>
        </w:rPr>
        <w:t>Петр был полной противоположностью Конону. Один его вид уже действовал успокоительно: это был большой, хорошо сложенный блондин с светлыми глазами, которыми он весело и мягко щурился на свет божий. Все было, по его мнению, хорошо, а что и случалось нехорошего, то всегда было скоропреходяще и там, где-то за этим дурным, уже должно быть, наверное, и хорошее. Конон видел только отрицательные стороны, их и искал. Петр видел одни положительные и точно не замечал отрицательных мелочей жизни. Петр был общий любимец, и Конон Львович выставлял его как образец и человека и рабочего. Если нужно было успокоить рабочих, примирить их – никто лучше Петра не умел это сделать. И всегда бескорыстно – от одного только разговора с Кононом Львовичем. Объяснит ему, растолкует – смотришь, большинство уже с Петром, а беспокойное меньшинство с Кононом. Несмотря на такую противоположность, Конон и Петр были друзьями, и в тех случаях, где Петр был свободен от влияния Конона Львовича, действовали сообща. В беседах Корнева и Карташева с двумя паробками – Кононом и Петром – Конон в конце концов с вечными претензиями и жалобами надоел, да исполнение его просьб было непосильно для Корнева и Карташева. Пока еще шла речь о табаке, о бутылке водки, до тех пор, или иначе, они могли помогать ему, но чем дальше в лес – тем больше дров, и Корнев с Карташевым терялись, видя, что, собственно, требованиям Конона конца не будет. Конон, в свою очередь убедившись в бессилии молодых людей, стал относиться к ним с каким-то раздражением. Обращался с ними без церемонии, особенно с Карташевым. Самолюбие Карташева страдало, и однажды, когда Конон вдруг резко перешел с ним на «ты», Карташев не выдержал и, возмущенны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Конон, совсем уж свинья, и я с тобой больше не буду разговаривать, потому что ты забываешься.</w:t>
      </w:r>
    </w:p>
    <w:p>
      <w:pPr>
        <w:pStyle w:val="Normal"/>
        <w:rPr>
          <w:rFonts w:ascii="Times New Roman" w:hAnsi="Times New Roman" w:cs="Times New Roman"/>
        </w:rPr>
      </w:pPr>
      <w:r>
        <w:rPr>
          <w:rFonts w:cs="Times New Roman" w:ascii="Times New Roman" w:hAnsi="Times New Roman"/>
        </w:rPr>
        <w:t>Конон молча тряхнул головой и погнал дальше своих волов, так, как будто ничего и не случилось, а Карташев, сконфуженный, остался и старался не смотреть на Корнева. Последний тоже из чувства деликатности старался не смотреть на приятеля и даже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и порядочный нах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утром Степан таинственно сообщил друзьям, что в степи у Конона Львовича неспокойно. Корнев и Карташев сейчас же, без чаю, верхами уехали в степь, пока Аглаида Васильевна еще спала. Из двенадцати плугов ходило только три, в том числе и Петр, – остальные, выпряженные, беспомощно валялись по бороздам. На стану толпа рабочих всяких сроков угрюмо стояла возле возов и равнодушно смотрела на приближавшихся панычей. Тут же около них был и Конон Львович. Он был на ногах, держал в поводу свою верховую лошадь и с каким-то сконфуженным видом пошел навстречу приехавшим. Карташев почувствовал себя хозяином и озабоче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он все… – ответил управляющий, разводя руками. – И пища нехороша, и хлеб никуда не годится, и плата мала, – одним словом, забил себе в голову… На вас указывает, что вы ему что-то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Карташев смущенно оглянулся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ичего не говорили, – ответ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знаете, народ: ему одного слова довольно, чтоб он себе черт знает что вообразил… Вы лучше всего уезжайте, чтоб еще больше их не дразнить, а я уж сам тут с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пасно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опасность? Ну, не захотят – пускай идут на все четыре стороны: других возьм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ействительно провизия нехороша? – угрюмо спросил, поглядывая исподлобья, Корнев.</w:t>
      </w:r>
    </w:p>
    <w:p>
      <w:pPr>
        <w:pStyle w:val="Normal"/>
        <w:rPr>
          <w:rFonts w:ascii="Times New Roman" w:hAnsi="Times New Roman" w:cs="Times New Roman"/>
        </w:rPr>
      </w:pPr>
      <w:r>
        <w:rPr>
          <w:rFonts w:cs="Times New Roman" w:ascii="Times New Roman" w:hAnsi="Times New Roman"/>
        </w:rPr>
        <w:t>Конон Львович поверну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ринеси хлеб, сало, пшено.</w:t>
      </w:r>
    </w:p>
    <w:p>
      <w:pPr>
        <w:pStyle w:val="Normal"/>
        <w:rPr>
          <w:rFonts w:ascii="Times New Roman" w:hAnsi="Times New Roman" w:cs="Times New Roman"/>
        </w:rPr>
      </w:pPr>
      <w:r>
        <w:rPr>
          <w:rFonts w:cs="Times New Roman" w:ascii="Times New Roman" w:hAnsi="Times New Roman"/>
        </w:rPr>
        <w:t>Немного погодя из табора вышел Андрей, а за ним невдалеке и Конон. Оба шли без шапок. Андрей пришел и подал панычам черный хлеб. Конон Львович отломил, сам попробовал и передал молод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еще хлеб?!</w:t>
      </w:r>
    </w:p>
    <w:p>
      <w:pPr>
        <w:pStyle w:val="Normal"/>
        <w:rPr>
          <w:rFonts w:ascii="Times New Roman" w:hAnsi="Times New Roman" w:cs="Times New Roman"/>
        </w:rPr>
      </w:pPr>
      <w:r>
        <w:rPr>
          <w:rFonts w:cs="Times New Roman" w:ascii="Times New Roman" w:hAnsi="Times New Roman"/>
        </w:rPr>
        <w:t>Корнев и Карташев попробовали и сделали неопределенные физиономии: кажется,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ба ж такой хлиб можно исты? – спросил Конон, впиваясь своими ястребиными глазами в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 действительно, кажется, как будто…</w:t>
      </w:r>
    </w:p>
    <w:p>
      <w:pPr>
        <w:pStyle w:val="Normal"/>
        <w:rPr>
          <w:rFonts w:ascii="Times New Roman" w:hAnsi="Times New Roman" w:cs="Times New Roman"/>
        </w:rPr>
      </w:pPr>
      <w:r>
        <w:rPr>
          <w:rFonts w:cs="Times New Roman" w:ascii="Times New Roman" w:hAnsi="Times New Roman"/>
        </w:rPr>
        <w:t>Корневу очень хотелось поддержать Ко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 тисто, – подсказал Конон, – мокрый.</w:t>
      </w:r>
    </w:p>
    <w:p>
      <w:pPr>
        <w:pStyle w:val="Normal"/>
        <w:rPr>
          <w:rFonts w:ascii="Times New Roman" w:hAnsi="Times New Roman" w:cs="Times New Roman"/>
        </w:rPr>
      </w:pPr>
      <w:r>
        <w:rPr>
          <w:rFonts w:cs="Times New Roman" w:ascii="Times New Roman" w:hAnsi="Times New Roman"/>
        </w:rPr>
        <w:t>Конон Львович равнодуш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ты для меня из дому не захватил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взя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w:t>
      </w:r>
    </w:p>
    <w:p>
      <w:pPr>
        <w:pStyle w:val="Normal"/>
        <w:rPr>
          <w:rFonts w:ascii="Times New Roman" w:hAnsi="Times New Roman" w:cs="Times New Roman"/>
        </w:rPr>
      </w:pPr>
      <w:r>
        <w:rPr>
          <w:rFonts w:cs="Times New Roman" w:ascii="Times New Roman" w:hAnsi="Times New Roman"/>
        </w:rPr>
        <w:t>Андрей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самый хлеб сегодня к столу Аглаиды Васильевны подадут, – сказал Конон Льв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хлиба ж то що подадут? – спросил Конон, – як не работать, то и тым хлибом жив буде чил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упай, – приказал ему резко Конон Льв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 кивнул головой Конон и повернул к таб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не будемо, – раздраженно крикнул он уже и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ь, – проговорил Конон Львович, мотнув головой. – Уезжайте! Когда увидят, что уехали, поймут, что надеяться не на что. Весь секрет тут в том, что поднялась цена на базаре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чего же и не при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зились бы цены? Они бы не согласились на сб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 базара до баз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з людей как раз и останемся.</w:t>
      </w:r>
    </w:p>
    <w:p>
      <w:pPr>
        <w:pStyle w:val="Normal"/>
        <w:rPr>
          <w:rFonts w:ascii="Times New Roman" w:hAnsi="Times New Roman" w:cs="Times New Roman"/>
        </w:rPr>
      </w:pPr>
      <w:r>
        <w:rPr>
          <w:rFonts w:cs="Times New Roman" w:ascii="Times New Roman" w:hAnsi="Times New Roman"/>
        </w:rPr>
        <w:t>Корнев и Карташев уехали.</w:t>
      </w:r>
    </w:p>
    <w:p>
      <w:pPr>
        <w:pStyle w:val="Normal"/>
        <w:rPr>
          <w:rFonts w:ascii="Times New Roman" w:hAnsi="Times New Roman" w:cs="Times New Roman"/>
        </w:rPr>
      </w:pPr>
      <w:r>
        <w:rPr>
          <w:rFonts w:cs="Times New Roman" w:ascii="Times New Roman" w:hAnsi="Times New Roman"/>
        </w:rPr>
        <w:t>Часа через два явился в усадьбу и Конон Львович. Трое, в том числе и Конон, взяли расчет, остальные стали н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этот крестьянский вопрос какой-то бесконечный, – рассуждал Корнев. – Решить его по существу? идти на компромисс? на каком пределе остановиться?.. Для меня, по крайней мере, нет сомненья, что Конон, по существу, прав. С другой стороны, тоже нет сомнения, что полумерами его не удовлетворишь. С точки зрения порядка, может быть, и надо удалить Конона, но несомненно, что во французском парламенте какой-нибудь крайний левый заседает на своем крайнем стуле и только и знает, что протестует – и ничего: ему принадлежит будущее, правому там какому-нибудь – прошлое, центру – настоящее, всем есть место.</w:t>
      </w:r>
    </w:p>
    <w:p>
      <w:pPr>
        <w:pStyle w:val="Normal"/>
        <w:rPr>
          <w:rFonts w:ascii="Times New Roman" w:hAnsi="Times New Roman" w:cs="Times New Roman"/>
        </w:rPr>
      </w:pPr>
      <w:r>
        <w:rPr>
          <w:rFonts w:cs="Times New Roman" w:ascii="Times New Roman" w:hAnsi="Times New Roman"/>
        </w:rPr>
        <w:t>Разговор шел за завтраком, за которым сидел и Конон Львович. Он с любопытством слушал и посматривал на Аглаиду Василь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тлично, – отвечала сдержанно Аглаида Васильевна, – это и есть самое главное, и вы теперь видите, как легко вызвать в народе ложные надежды, удовлетворить которые не в вашей власти. Крестьяне – дети… прямолинейны, и в разговоре с ними нужен тот же прием, что с детьми. Иначе вы им дадите в руки оружие, которым они себе же нанесут в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е, в силу вещей, и без того у них в руках: за деньги ли, в аренду ли, так или иначе, земля и труд, то, чем и мы и они кормимся, –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торопливо смягчился Корнев, видя, что Аглаида Васильевна начинает уже сердиться, – здесь такое столкновение разных интересов, что пока можно только постигнуть бездну, но решить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 он решен, – сказала Аглаида Васильевна таким тоном, что Корнев, чтоб не раздражать ее больше, замолчал.</w:t>
      </w:r>
    </w:p>
    <w:p>
      <w:pPr>
        <w:pStyle w:val="Normal"/>
        <w:rPr>
          <w:rFonts w:ascii="Times New Roman" w:hAnsi="Times New Roman" w:cs="Times New Roman"/>
        </w:rPr>
      </w:pPr>
      <w:r>
        <w:rPr>
          <w:rFonts w:cs="Times New Roman" w:ascii="Times New Roman" w:hAnsi="Times New Roman"/>
        </w:rPr>
        <w:t>Ночью сгорела только что сметанная ски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изнес Корнев и принялся за ногти.</w:t>
      </w:r>
    </w:p>
    <w:p>
      <w:pPr>
        <w:pStyle w:val="Normal"/>
        <w:rPr>
          <w:rFonts w:ascii="Times New Roman" w:hAnsi="Times New Roman" w:cs="Times New Roman"/>
        </w:rPr>
      </w:pPr>
      <w:r>
        <w:rPr>
          <w:rFonts w:cs="Times New Roman" w:ascii="Times New Roman" w:hAnsi="Times New Roman"/>
        </w:rPr>
        <w:t>Конона и след простыл. Аглаида Васильевна была сильно взволн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ерьезно, Тёма, прошу, – сказала она, позвав сына на свою половину, – оставить всякие общения с мужиками: вы можете себе здесь хоть весь мир ногами ставить, но ты видишь уже последствия ваших неосторожных разговоров. Полторы тысячи рублей в этом году дохода уже нет. Эта скирда предназначалась для приданого 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приданое, когда у нее и жениха-то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 глупости доводишь со своими вечными рассуждениями, – я больна от них. Пойми же наконец, что они несносны! Ты просто глупеешь от этого вечного напряжения обо всем рассуждать, рассуждать во что бы то ни стало. Пойми же наконец, что нет несноснее, нет отвратительнее, нет пошлее, наконец, человека, всю жизнь изощряющегося над бесплодными решениями вопросов. Корнев хоть за чужой счет это делает, а ты ведь прямо за счет своей матери, сестер… Эгоист! Уходи! я не хочу тебя видеть.</w:t>
      </w:r>
    </w:p>
    <w:p>
      <w:pPr>
        <w:pStyle w:val="Normal"/>
        <w:rPr>
          <w:rFonts w:ascii="Times New Roman" w:hAnsi="Times New Roman" w:cs="Times New Roman"/>
        </w:rPr>
      </w:pPr>
      <w:r>
        <w:rPr>
          <w:rFonts w:cs="Times New Roman" w:ascii="Times New Roman" w:hAnsi="Times New Roman"/>
        </w:rPr>
        <w:t>Голос Аглаиды Васильевны дрожал. Она огорченно смотрела вслед своему растерянно уходившему сыну. Ей и жаль было его и дос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рия, теория… основанная прежде всего на том, чтоб для спасения чужих – своих, самых близких, губить… Отвратительный эгоизм.</w:t>
      </w:r>
    </w:p>
    <w:p>
      <w:pPr>
        <w:pStyle w:val="Normal"/>
        <w:rPr>
          <w:rFonts w:ascii="Times New Roman" w:hAnsi="Times New Roman" w:cs="Times New Roman"/>
        </w:rPr>
      </w:pPr>
      <w:r>
        <w:rPr>
          <w:rFonts w:cs="Times New Roman" w:ascii="Times New Roman" w:hAnsi="Times New Roman"/>
        </w:rPr>
        <w:t>И, несмотря на то, что Аглаида Васильевна была теперь совершенно одна и некому ей было возражать, она еще страстнее повторяла, как бы настаивая пред самой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ратительная теория! эгоистическая, грубая, несущая с собой подрыв всего… Нет, нет! Бог с ним, с таким развитием!</w:t>
      </w:r>
    </w:p>
    <w:p>
      <w:pPr>
        <w:pStyle w:val="Normal"/>
        <w:rPr>
          <w:rFonts w:ascii="Times New Roman" w:hAnsi="Times New Roman" w:cs="Times New Roman"/>
        </w:rPr>
      </w:pPr>
      <w:r>
        <w:rPr>
          <w:rFonts w:cs="Times New Roman" w:ascii="Times New Roman" w:hAnsi="Times New Roman"/>
        </w:rPr>
        <w:t>Чтоб успокоиться, она взяла лежавшее на столе Евангелие, села в кресло и начала перелистывать книгу. Она открыла главу девятнадцатую от Матфея о богатом юноше: «Иисус сказал ему: „Если хочешь быть совершенным, пойди продай имение свое и раздай нищим; и будешь иметь сокровище на небесах; и приходи и следуй за мной“. Услышав слово сие, юноша отошел с печалью, потому что у него было большое имение».</w:t>
      </w:r>
    </w:p>
    <w:p>
      <w:pPr>
        <w:pStyle w:val="Normal"/>
        <w:rPr>
          <w:rFonts w:ascii="Times New Roman" w:hAnsi="Times New Roman" w:cs="Times New Roman"/>
        </w:rPr>
      </w:pPr>
      <w:r>
        <w:rPr>
          <w:rFonts w:cs="Times New Roman" w:ascii="Times New Roman" w:hAnsi="Times New Roman"/>
        </w:rPr>
        <w:t>Аглаида Васильевна вздохнула, откинула несколько страниц и прочла из главы пятнадцатой Матфея: «Лицемеры! хорошо пророчествовал о вас Исаия, говоря: приближаются ко мне люди сии устами своими и чтут меня языком; сердце же их далеко отстоит меня… Всякое растение, которое не отец мой небесный насадил, искоренится; оставьте их; они слепые вожди слепых; а если слепой ведет слепого, то оба упадут в яму». Она еще откинула несколько страниц назад и прочла из главы десятой: «Не берите с собой ни золота, ни серебра, ни меди в поясы свои, ни сумы на дорогу, ни двух одежд, ни обуви, ни посоха. Ибо трудящийся достоин пропитанья… И враги человеку домашние его. Кто любит отца или мать более, нежели меня, недостоин меня… И кто не берет креста своего и следует за мной, тот недостоин меня. Сберегший душу свою, потеряет ее».</w:t>
      </w:r>
    </w:p>
    <w:p>
      <w:pPr>
        <w:pStyle w:val="Normal"/>
        <w:rPr>
          <w:rFonts w:ascii="Times New Roman" w:hAnsi="Times New Roman" w:cs="Times New Roman"/>
        </w:rPr>
      </w:pPr>
      <w:r>
        <w:rPr>
          <w:rFonts w:cs="Times New Roman" w:ascii="Times New Roman" w:hAnsi="Times New Roman"/>
        </w:rPr>
        <w:t>Под впечатлением последних событий и постоянных разговоров с сыном и Корневым Аглаида Васильевна, тысячу раз читавшая все эти листы, на этот раз читала их с особенным, все усиливавшимся впечатлением искренне верующей женщины.</w:t>
      </w:r>
    </w:p>
    <w:p>
      <w:pPr>
        <w:pStyle w:val="Normal"/>
        <w:rPr>
          <w:rFonts w:ascii="Times New Roman" w:hAnsi="Times New Roman" w:cs="Times New Roman"/>
        </w:rPr>
      </w:pPr>
      <w:r>
        <w:rPr>
          <w:rFonts w:cs="Times New Roman" w:ascii="Times New Roman" w:hAnsi="Times New Roman"/>
        </w:rPr>
        <w:t>«Судьбы божии неисповедимы… конечно, в будущих веках человеческой жизни», – думала Аглаида Васильевна.</w:t>
      </w:r>
    </w:p>
    <w:p>
      <w:pPr>
        <w:pStyle w:val="Normal"/>
        <w:rPr>
          <w:rFonts w:ascii="Times New Roman" w:hAnsi="Times New Roman" w:cs="Times New Roman"/>
        </w:rPr>
      </w:pPr>
      <w:r>
        <w:rPr>
          <w:rFonts w:cs="Times New Roman" w:ascii="Times New Roman" w:hAnsi="Times New Roman"/>
        </w:rPr>
        <w:t>И вдруг у нее мелькнула мысль, что, может быть, настоящее уже есть начало этих веков. Точно поднятая какой-то посторонней силой, она встала и долго, потрясенная, смотрела на святой образ скорбно поникшего пред грехами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ты милостив! – воскликнула она с глубокой верой. – Если ты, всемогущий, во власти которого одним помыслом уничтожить мир и миры миров, послав своего единородного сына, не возложил на него исполнение твоих заветов, а только предначертал, то и от нас, ничтожных, отстрани чашу сию: непосильна она… Нет, непосильна, – убежденно повторяла она уже самой себе.</w:t>
      </w:r>
    </w:p>
    <w:p>
      <w:pPr>
        <w:pStyle w:val="Normal"/>
        <w:rPr>
          <w:rFonts w:ascii="Times New Roman" w:hAnsi="Times New Roman" w:cs="Times New Roman"/>
        </w:rPr>
      </w:pPr>
      <w:r>
        <w:rPr>
          <w:rFonts w:cs="Times New Roman" w:ascii="Times New Roman" w:hAnsi="Times New Roman"/>
        </w:rPr>
        <w:t>Вошла Таня и, остановившись у дверей, тихо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 спрос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заболел.</w:t>
      </w:r>
    </w:p>
    <w:p>
      <w:pPr>
        <w:pStyle w:val="Normal"/>
        <w:rPr>
          <w:rFonts w:ascii="Times New Roman" w:hAnsi="Times New Roman" w:cs="Times New Roman"/>
        </w:rPr>
      </w:pPr>
      <w:r>
        <w:rPr>
          <w:rFonts w:cs="Times New Roman" w:ascii="Times New Roman" w:hAnsi="Times New Roman"/>
        </w:rPr>
        <w:t>Тихон был брат матери Тани. Он же и воспитал ее, когда она осталась бездомной сироткой. Таня любила его и теряла в нем последнего близ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лел? – спросила озабоченно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несли из кухни. Ой, боже ж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припадок… да, – бессильно проговорила Аглаида Васильевна.</w:t>
      </w:r>
    </w:p>
    <w:p>
      <w:pPr>
        <w:pStyle w:val="Normal"/>
        <w:rPr>
          <w:rFonts w:ascii="Times New Roman" w:hAnsi="Times New Roman" w:cs="Times New Roman"/>
        </w:rPr>
      </w:pPr>
      <w:r>
        <w:rPr>
          <w:rFonts w:cs="Times New Roman" w:ascii="Times New Roman" w:hAnsi="Times New Roman"/>
        </w:rPr>
        <w:t>Таня громко застонала и стала качаться, утираясь передником. С нее сразу слетел городской ло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успокаивала Аглаида Васильевна и горячо поцеловала Таню в лоб. – Ну, что ж делать! Я тебе такая же родная… была и всегда буду.</w:t>
      </w:r>
    </w:p>
    <w:p>
      <w:pPr>
        <w:pStyle w:val="Normal"/>
        <w:rPr>
          <w:rFonts w:ascii="Times New Roman" w:hAnsi="Times New Roman" w:cs="Times New Roman"/>
        </w:rPr>
      </w:pPr>
      <w:r>
        <w:rPr>
          <w:rFonts w:cs="Times New Roman" w:ascii="Times New Roman" w:hAnsi="Times New Roman"/>
        </w:rPr>
        <w:t>Таня, вытирая слезы, поцеловала руку Аглаиды Василь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 нему… Одарка пусть за тебя побудет в комнатах.</w:t>
      </w:r>
    </w:p>
    <w:p>
      <w:pPr>
        <w:pStyle w:val="Normal"/>
        <w:rPr>
          <w:rFonts w:ascii="Times New Roman" w:hAnsi="Times New Roman" w:cs="Times New Roman"/>
        </w:rPr>
      </w:pPr>
      <w:r>
        <w:rPr>
          <w:rFonts w:cs="Times New Roman" w:ascii="Times New Roman" w:hAnsi="Times New Roman"/>
        </w:rPr>
        <w:t>Таня ушла. Вошла Наташа и не то сконфуженно, не то устало при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арка плачет! – махнула он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он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делала резкий жест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ихон умрет, – скривила Наташа лицо в свою обычную гримасу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ак я не люблю, когда ты каркаешь.</w:t>
      </w:r>
    </w:p>
    <w:p>
      <w:pPr>
        <w:pStyle w:val="Normal"/>
        <w:rPr>
          <w:rFonts w:ascii="Times New Roman" w:hAnsi="Times New Roman" w:cs="Times New Roman"/>
        </w:rPr>
      </w:pPr>
      <w:r>
        <w:rPr>
          <w:rFonts w:cs="Times New Roman" w:ascii="Times New Roman" w:hAnsi="Times New Roman"/>
        </w:rPr>
        <w:t>Наташа с самого детства составила себе репутацию Кассандры. На этот раз Аглаиде Васильевне был неприятнее обыкновенного этот дар На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виновата, – усмехнулась Наташа. – Снилось мне, что я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жить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то буду… Я всех пере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самом деле, Наташа, воображаешь себя провидя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помимо меня: я не успела еще и подумать, а уж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развить в себе до опасных размеров. Не хочу слушать твоег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 лениво усмехнулась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просила Аглаида Васильев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и иду по тому свету… Какая-то гостиная… обыкновенная серая мебель, люди какие-то… Я все иду, отворила дверь… Три двери: одна посредине в углубленье, и прямо в нее красный огонь падает, а две поменьше по бокам… И такой яркий красный свет от фонаря прямо туда, в углубленье… Я иду и знаю, что, в какую дверь попаду, от того и вся судьба зависит, и иду прямо в среднюю. Отворила, никого… тихо… Я подумала: вот здесь уже настоящий конец жизни. Вдруг вижу: подходит кто-то ко мне и спрашивает: «Куда ты идешь?» И опять я знаю, что от этого вопроса все зависит: в рай я попаду или в ад. А этот, который спрашивал, наклонился и смотрит на меня. И я не знаю – черт он или ангел. И мне хочется любить его, и боюсь… и плачу. А он так ласково на меня смотрит: «О чем ты плачешь?» Я говорю: «Не знаю». Он наклонился ко мне и спрашивает: «Хочешь суда?..» Это мы вчера Жанну д'Арк читали, и все это перепуталось… Я говорю: «Хочу». Он отдернул занавеску, и я вижу – пропасть народу сидит на скамейках… Я встала на колени, скрестила руки и стою. Вдруг встает Тихон и говорит: «Я знаю ее – это юродивая».</w:t>
      </w:r>
    </w:p>
    <w:p>
      <w:pPr>
        <w:pStyle w:val="Normal"/>
        <w:rPr>
          <w:rFonts w:ascii="Times New Roman" w:hAnsi="Times New Roman" w:cs="Times New Roman"/>
        </w:rPr>
      </w:pPr>
      <w:r>
        <w:rPr>
          <w:rFonts w:cs="Times New Roman" w:ascii="Times New Roman" w:hAnsi="Times New Roman"/>
        </w:rPr>
        <w:t>Аглаида Васильевна мельком взглянула на дочь и опять отве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ю и думаю: какая же я юродивая? А Тихон смотрит мне строго в глаза… И я смотрю и думаю: если я скажу, что я не юродивая, – Тихон пропал; скажу я, что юродивая, – я пропала… И не знаю, что мне делать… Стою, стою… кто-то говорит: «Нет, это не Жанна д'Арк…» – и вдруг я куда-то провалилась. Провалилась и лежу тихо. И кто-то прямо мне на ухо: «Тихон умер». Я открыла глаза – утро.</w:t>
      </w:r>
    </w:p>
    <w:p>
      <w:pPr>
        <w:pStyle w:val="Normal"/>
        <w:rPr>
          <w:rFonts w:ascii="Times New Roman" w:hAnsi="Times New Roman" w:cs="Times New Roman"/>
        </w:rPr>
      </w:pPr>
      <w:r>
        <w:rPr>
          <w:rFonts w:cs="Times New Roman" w:ascii="Times New Roman" w:hAnsi="Times New Roman"/>
        </w:rPr>
        <w:t>Наташа вздохнула и уставилась глазами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вчера говорили, читали, все это переме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ттого, – сказала Аглаида Васильевна, – что вы долго по ночам засиживаетесь. Я тебе запрещаю позже одиннадцати часов сидеть. Вместо того чтобы за лето поправить здоровье – ты посмотри, на что ты стала похожа… Да мне и не нравятся все ваши разговоры: вы слишком дети еще, чтобы вмешиваться в дела, в которых вы ничего не понимаете. Корнев разыгрывает из себя большого и не замечает, что только смешон своими претенз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з всяких претен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 а ты без всякой критической способности… Надо приучаться разбирать людей, потому что нет отвратительнее и глупее человека, который ходит с добровольно закрытыми глазами.</w:t>
      </w:r>
    </w:p>
    <w:p>
      <w:pPr>
        <w:pStyle w:val="Normal"/>
        <w:rPr>
          <w:rFonts w:ascii="Times New Roman" w:hAnsi="Times New Roman" w:cs="Times New Roman"/>
        </w:rPr>
      </w:pPr>
      <w:r>
        <w:rPr>
          <w:rFonts w:cs="Times New Roman" w:ascii="Times New Roman" w:hAnsi="Times New Roman"/>
        </w:rPr>
        <w:t>Наташа напряженно слушала. По ее лицу разлилось выражение недоумения и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которые в пороховом складе бегают с огнем в руках и радуются… Полутора тысяч в этом году нет… Откуда я их возьму? Осенью в банк… в город… Зина не сегодня-завтра невеста… Откуда же я возьму… А им точно праздник…</w:t>
      </w:r>
    </w:p>
    <w:p>
      <w:pPr>
        <w:pStyle w:val="Normal"/>
        <w:rPr>
          <w:rFonts w:ascii="Times New Roman" w:hAnsi="Times New Roman" w:cs="Times New Roman"/>
        </w:rPr>
      </w:pPr>
      <w:r>
        <w:rPr>
          <w:rFonts w:cs="Times New Roman" w:ascii="Times New Roman" w:hAnsi="Times New Roman"/>
        </w:rPr>
        <w:t>Голос Аглаиды Васильевны оборвался. Наташа бросилась к ней и стала горячо целовать ей руки 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наю… что все вы любящие, но пока доберешься до вашего сердца…</w:t>
      </w:r>
    </w:p>
    <w:p>
      <w:pPr>
        <w:pStyle w:val="Normal"/>
        <w:rPr>
          <w:rFonts w:ascii="Times New Roman" w:hAnsi="Times New Roman" w:cs="Times New Roman"/>
        </w:rPr>
      </w:pPr>
      <w:r>
        <w:rPr>
          <w:rFonts w:cs="Times New Roman" w:ascii="Times New Roman" w:hAnsi="Times New Roman"/>
        </w:rPr>
        <w:t>Аглаида Васильевна проглотила новы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ёма стоит передо мной: точно я ему самая чужая… Глупый мальчик… Позови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через несколько дней, под вечер, от умирающего Тихона прислали за Аглаидой Васильевной. Она пошла с сыном. Карташев шел задумчивый, с какой-то пустотой в голове и сердце. В белой хатке с желтой печкой, желтым полом лежал под образами Тихон. Отец Даниил торопливо и угрюмо свертывал у окна 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ил себе обеспокоить для успокоения умирающего, – сказал он, угрюмо подходя к Аглаиде Василь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те, отец, – ответила она и, когда священник сделал крест, приложилась к его старой руке.</w:t>
      </w:r>
    </w:p>
    <w:p>
      <w:pPr>
        <w:pStyle w:val="Normal"/>
        <w:rPr>
          <w:rFonts w:ascii="Times New Roman" w:hAnsi="Times New Roman" w:cs="Times New Roman"/>
        </w:rPr>
      </w:pPr>
      <w:r>
        <w:rPr>
          <w:rFonts w:cs="Times New Roman" w:ascii="Times New Roman" w:hAnsi="Times New Roman"/>
        </w:rPr>
        <w:t>Отец Даниил более мягко проговорил, пониж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 повиниться перед вами… Прощайте ненавидящим вас…</w:t>
      </w:r>
    </w:p>
    <w:p>
      <w:pPr>
        <w:pStyle w:val="Normal"/>
        <w:rPr>
          <w:rFonts w:ascii="Times New Roman" w:hAnsi="Times New Roman" w:cs="Times New Roman"/>
        </w:rPr>
      </w:pPr>
      <w:r>
        <w:rPr>
          <w:rFonts w:cs="Times New Roman" w:ascii="Times New Roman" w:hAnsi="Times New Roman"/>
        </w:rPr>
        <w:t>У ног Тихона стояла испуганная Таня с заплаканными глазами, подпершис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ние свидетели, удалитесь, – распорядился отец Даниил.</w:t>
      </w:r>
    </w:p>
    <w:p>
      <w:pPr>
        <w:pStyle w:val="Normal"/>
        <w:rPr>
          <w:rFonts w:ascii="Times New Roman" w:hAnsi="Times New Roman" w:cs="Times New Roman"/>
        </w:rPr>
      </w:pPr>
      <w:r>
        <w:rPr>
          <w:rFonts w:cs="Times New Roman" w:ascii="Times New Roman" w:hAnsi="Times New Roman"/>
        </w:rPr>
        <w:t>Карташев нерешительно стоял, когда Аглаида Васильевна, подойдя к Тихону, поманила сына. Тихон сделал движение, как бы желая освободиться или распустить что-то, сжимавшее его шею. После этого движения он долго и неподвижно смотрел в глаза Аглаиде Василь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 мне что-то сказать? – спросила она, наклоняясь к умираю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 мучительно тихо прохрипел Тихон. Аглаида Васильевна поняла, что ему трудн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не не заботься: она всю жизнь у нас жила, и я не остав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 прошептал Тих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что негодяй обманул ее…</w:t>
      </w:r>
    </w:p>
    <w:p>
      <w:pPr>
        <w:pStyle w:val="Normal"/>
        <w:rPr>
          <w:rFonts w:ascii="Times New Roman" w:hAnsi="Times New Roman" w:cs="Times New Roman"/>
        </w:rPr>
      </w:pPr>
      <w:r>
        <w:rPr>
          <w:rFonts w:cs="Times New Roman" w:ascii="Times New Roman" w:hAnsi="Times New Roman"/>
        </w:rPr>
        <w:t>Тихон тосклив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сын есть. Буду и о нем заботиться…</w:t>
      </w:r>
    </w:p>
    <w:p>
      <w:pPr>
        <w:pStyle w:val="Normal"/>
        <w:rPr>
          <w:rFonts w:ascii="Times New Roman" w:hAnsi="Times New Roman" w:cs="Times New Roman"/>
        </w:rPr>
      </w:pPr>
      <w:r>
        <w:rPr>
          <w:rFonts w:cs="Times New Roman" w:ascii="Times New Roman" w:hAnsi="Times New Roman"/>
        </w:rPr>
        <w:t>Аглаида Васильевна выпрямилась и опять накло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господь слышит наш разговор.</w:t>
      </w:r>
    </w:p>
    <w:p>
      <w:pPr>
        <w:pStyle w:val="Normal"/>
        <w:rPr>
          <w:rFonts w:ascii="Times New Roman" w:hAnsi="Times New Roman" w:cs="Times New Roman"/>
        </w:rPr>
      </w:pPr>
      <w:r>
        <w:rPr>
          <w:rFonts w:cs="Times New Roman" w:ascii="Times New Roman" w:hAnsi="Times New Roman"/>
        </w:rPr>
        <w:t>Она опять выпрямилась и как бы не то утверждала выражением лица, не то спрашивала: «Все?» Тихон мучительно поднимал на н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ен,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грешны, – наклонилась опять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обродетель вашу… окаянный… – судорожно заметил Тихон, – сжег…</w:t>
      </w:r>
    </w:p>
    <w:p>
      <w:pPr>
        <w:pStyle w:val="Normal"/>
        <w:rPr>
          <w:rFonts w:ascii="Times New Roman" w:hAnsi="Times New Roman" w:cs="Times New Roman"/>
        </w:rPr>
      </w:pPr>
      <w:r>
        <w:rPr>
          <w:rFonts w:cs="Times New Roman" w:ascii="Times New Roman" w:hAnsi="Times New Roman"/>
        </w:rPr>
        <w:t>Глаза Тихона с ужасом раскрылись и застыли на Аглаиде Васильевне. Она не то отшатнулась, не то поднялась, чтобы лучше со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ирду сжег? – спросила она жестко.</w:t>
      </w:r>
    </w:p>
    <w:p>
      <w:pPr>
        <w:pStyle w:val="Normal"/>
        <w:rPr>
          <w:rFonts w:ascii="Times New Roman" w:hAnsi="Times New Roman" w:cs="Times New Roman"/>
        </w:rPr>
      </w:pPr>
      <w:r>
        <w:rPr>
          <w:rFonts w:cs="Times New Roman" w:ascii="Times New Roman" w:hAnsi="Times New Roman"/>
        </w:rPr>
        <w:t>Аглаида Васильевна, обводя сына ледяным взором, смотрел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я побудило? – Она с отвращением скользнула взглядом по жалкому лицу Тихона.</w:t>
      </w:r>
    </w:p>
    <w:p>
      <w:pPr>
        <w:pStyle w:val="Normal"/>
        <w:rPr>
          <w:rFonts w:ascii="Times New Roman" w:hAnsi="Times New Roman" w:cs="Times New Roman"/>
        </w:rPr>
      </w:pPr>
      <w:r>
        <w:rPr>
          <w:rFonts w:cs="Times New Roman" w:ascii="Times New Roman" w:hAnsi="Times New Roman"/>
        </w:rPr>
        <w:t>Воцарилось напряженное молчание. Тихон мучительно переводил глаза с потолка на пол и на стены. Карташев съежился и испуганно смотрел на мать. «Прощайте ненавидящим вас», – пронеслось в голове Аглаиды Васильевны, и горячий огонь боли и протеста загорелся в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 прошептал Тихон, – всю жизнь смущал…</w:t>
      </w:r>
    </w:p>
    <w:p>
      <w:pPr>
        <w:pStyle w:val="Normal"/>
        <w:rPr>
          <w:rFonts w:ascii="Times New Roman" w:hAnsi="Times New Roman" w:cs="Times New Roman"/>
        </w:rPr>
      </w:pPr>
      <w:r>
        <w:rPr>
          <w:rFonts w:cs="Times New Roman" w:ascii="Times New Roman" w:hAnsi="Times New Roman"/>
        </w:rPr>
        <w:t>Тихон тоскливо заметался и рвал ворот рубахи. Его желтая волосатая грудь, впалый потный живот обнажились. «Умирает!» – мелькнуло в голове Аглаиды Василь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 тебя… и пусть господь тебя простит.</w:t>
      </w:r>
    </w:p>
    <w:p>
      <w:pPr>
        <w:pStyle w:val="Normal"/>
        <w:rPr>
          <w:rFonts w:ascii="Times New Roman" w:hAnsi="Times New Roman" w:cs="Times New Roman"/>
        </w:rPr>
      </w:pPr>
      <w:r>
        <w:rPr>
          <w:rFonts w:cs="Times New Roman" w:ascii="Times New Roman" w:hAnsi="Times New Roman"/>
        </w:rPr>
        <w:t>Тихон сделал нетерпеливую, судорожную, мучите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за мной: не яко Иуда, но яко разбойник…</w:t>
      </w:r>
    </w:p>
    <w:p>
      <w:pPr>
        <w:pStyle w:val="Normal"/>
        <w:rPr>
          <w:rFonts w:ascii="Times New Roman" w:hAnsi="Times New Roman" w:cs="Times New Roman"/>
        </w:rPr>
      </w:pPr>
      <w:r>
        <w:rPr>
          <w:rFonts w:cs="Times New Roman" w:ascii="Times New Roman" w:hAnsi="Times New Roman"/>
        </w:rPr>
        <w:t>Тихон рванулся, глаза его выпятились и замерли на Аглаиде Василь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оборвала Аглаида Васильевна.</w:t>
      </w:r>
    </w:p>
    <w:p>
      <w:pPr>
        <w:pStyle w:val="Normal"/>
        <w:rPr>
          <w:rFonts w:ascii="Times New Roman" w:hAnsi="Times New Roman" w:cs="Times New Roman"/>
        </w:rPr>
      </w:pPr>
      <w:r>
        <w:rPr>
          <w:rFonts w:cs="Times New Roman" w:ascii="Times New Roman" w:hAnsi="Times New Roman"/>
        </w:rPr>
        <w:t>Таня с неестественным воплем бросилась к трупу…</w:t>
      </w:r>
    </w:p>
    <w:p>
      <w:pPr>
        <w:pStyle w:val="Normal"/>
        <w:rPr>
          <w:rFonts w:ascii="Times New Roman" w:hAnsi="Times New Roman" w:cs="Times New Roman"/>
        </w:rPr>
      </w:pPr>
      <w:r>
        <w:rPr>
          <w:rFonts w:cs="Times New Roman" w:ascii="Times New Roman" w:hAnsi="Times New Roman"/>
        </w:rPr>
        <w:t>Мать и сын возвращались домой.</w:t>
      </w:r>
    </w:p>
    <w:p>
      <w:pPr>
        <w:pStyle w:val="Normal"/>
        <w:rPr>
          <w:rFonts w:ascii="Times New Roman" w:hAnsi="Times New Roman" w:cs="Times New Roman"/>
        </w:rPr>
      </w:pPr>
      <w:r>
        <w:rPr>
          <w:rFonts w:cs="Times New Roman" w:ascii="Times New Roman" w:hAnsi="Times New Roman"/>
        </w:rPr>
        <w:t>Карташев в первый раз изменил своему обыкновению не критиковать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как будто совершенно чужая для меня женщина, – говорил он Корневу, лежа с ним в своей комнате. – Ужасно странное и тяжелое впечатление… Какая гадость, в сущности, весь этот материальный вопрос: мать и добрая, и честная, и любящая… И его страх; кажется, чего бояться человеку? Все кончено, а точно вот прокурор приехал… Одарка! – высунулся Карташев из окна, увидев Од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он ни в чем не виноват… Тихон признался… Умер уже…</w:t>
      </w:r>
    </w:p>
    <w:p>
      <w:pPr>
        <w:pStyle w:val="Normal"/>
        <w:rPr>
          <w:rFonts w:ascii="Times New Roman" w:hAnsi="Times New Roman" w:cs="Times New Roman"/>
        </w:rPr>
      </w:pPr>
      <w:r>
        <w:rPr>
          <w:rFonts w:cs="Times New Roman" w:ascii="Times New Roman" w:hAnsi="Times New Roman"/>
        </w:rPr>
        <w:t>Одарка остановилась на мгновенье, подняла на Карташева глаза, опять опустила и тихо пошла. Но, пройдя немного, она остановилась, опять вскинула глазами на Карташева и, скрыв охватившую ее радость, преодолевая стыдливост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и то ж правда, паны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сам слышал.</w:t>
      </w:r>
    </w:p>
    <w:p>
      <w:pPr>
        <w:pStyle w:val="Normal"/>
        <w:rPr>
          <w:rFonts w:ascii="Times New Roman" w:hAnsi="Times New Roman" w:cs="Times New Roman"/>
        </w:rPr>
      </w:pPr>
      <w:r>
        <w:rPr>
          <w:rFonts w:cs="Times New Roman" w:ascii="Times New Roman" w:hAnsi="Times New Roman"/>
        </w:rPr>
        <w:t>Одарка ушла, а Карташев долго смотрел ей вслед. Корнев лежал и усиленнее обыкновенного грыз свои ногти. Карташев тоже раскис и уныло, бесцельно смотрел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ерез неделю в город едем, – заглянула Маня.</w:t>
      </w:r>
    </w:p>
    <w:p>
      <w:pPr>
        <w:pStyle w:val="Normal"/>
        <w:rPr>
          <w:rFonts w:ascii="Times New Roman" w:hAnsi="Times New Roman" w:cs="Times New Roman"/>
        </w:rPr>
      </w:pPr>
      <w:r>
        <w:rPr>
          <w:rFonts w:cs="Times New Roman" w:ascii="Times New Roman" w:hAnsi="Times New Roman"/>
        </w:rPr>
        <w:t>Корнев и Карташев вско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изуми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иноваты, – тихо, с упреком бросила ему, убегая, 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овторил, нахохлившись,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ую чушь Маня говорит, – сказал Карташев. – Я сейчас узнаю,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к маме, – остановила Зина. – Мама расстро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через неделю мы едем? 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Мама говорила, – и от интонации сестры Карташеву сделалось вдруг жутко, – что вы с Корневым в конце концов что-нибудь такое сделаете, что совсем ее скомпрометир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 – с непонятной для него самого тревогой сказ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спросил, подход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ответ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ем лучше, – махнул рукой Корнев. – Какая же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хочет несколько морских ванн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ня ему сказала, что он причина отъезда, – сказ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w:t>
      </w:r>
    </w:p>
    <w:p>
      <w:pPr>
        <w:pStyle w:val="Normal"/>
        <w:rPr>
          <w:rFonts w:ascii="Times New Roman" w:hAnsi="Times New Roman" w:cs="Times New Roman"/>
        </w:rPr>
      </w:pPr>
      <w:r>
        <w:rPr>
          <w:rFonts w:cs="Times New Roman" w:ascii="Times New Roman" w:hAnsi="Times New Roman"/>
        </w:rPr>
        <w:t>Корнев пытливо впился в 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шу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конечно, это ерунда, – поддержал Карташев, – мать так люб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ерунда: я уж там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му странно, что я мог навлечь гнев… я,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эта Маня! и выдумает же… Постойте, я сейчас ее при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зачем…</w:t>
      </w:r>
    </w:p>
    <w:p>
      <w:pPr>
        <w:pStyle w:val="Normal"/>
        <w:rPr>
          <w:rFonts w:ascii="Times New Roman" w:hAnsi="Times New Roman" w:cs="Times New Roman"/>
        </w:rPr>
      </w:pPr>
      <w:r>
        <w:rPr>
          <w:rFonts w:cs="Times New Roman" w:ascii="Times New Roman" w:hAnsi="Times New Roman"/>
        </w:rPr>
        <w:t>Но Зина ушла и возвратилась назад с Маней. Корнев уже издалека услышал ее «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ила, входя, Зина и обращаясь к 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 вам сказала, что из-за вас.</w:t>
      </w:r>
    </w:p>
    <w:p>
      <w:pPr>
        <w:pStyle w:val="Normal"/>
        <w:rPr>
          <w:rFonts w:ascii="Times New Roman" w:hAnsi="Times New Roman" w:cs="Times New Roman"/>
        </w:rPr>
      </w:pPr>
      <w:r>
        <w:rPr>
          <w:rFonts w:cs="Times New Roman" w:ascii="Times New Roman" w:hAnsi="Times New Roman"/>
        </w:rPr>
        <w:t>Маня, вытянув шейку, заглянула весело в глаз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чень жаль… – развел он руками, и в голосе его звучало искреннее огор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я, что же ты делаешь? – рассердилась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могу тут, когда и мне тоже жаль, – ответила Маня и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ризничает… на нее как на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я ведь не верю…</w:t>
      </w:r>
    </w:p>
    <w:p>
      <w:pPr>
        <w:pStyle w:val="Normal"/>
        <w:rPr>
          <w:rFonts w:ascii="Times New Roman" w:hAnsi="Times New Roman" w:cs="Times New Roman"/>
        </w:rPr>
      </w:pPr>
      <w:r>
        <w:rPr>
          <w:rFonts w:cs="Times New Roman" w:ascii="Times New Roman" w:hAnsi="Times New Roman"/>
        </w:rPr>
        <w:t>Часа через два на дорожке в саду Корневу попалась Маня с заплаканными глазами и быстро скрылась…</w:t>
      </w:r>
    </w:p>
    <w:p>
      <w:pPr>
        <w:pStyle w:val="Normal"/>
        <w:rPr>
          <w:rFonts w:ascii="Times New Roman" w:hAnsi="Times New Roman" w:cs="Times New Roman"/>
        </w:rPr>
      </w:pPr>
      <w:r>
        <w:rPr>
          <w:rFonts w:cs="Times New Roman" w:ascii="Times New Roman" w:hAnsi="Times New Roman"/>
        </w:rPr>
        <w:t>Через неделю – за три недели до назначенного раньше срока – в лунную, яркую ночь длинный ряд экипажей, повозок, тарантасов двигался в ровной степи, поспевая к поезду.</w:t>
      </w:r>
    </w:p>
    <w:p>
      <w:pPr>
        <w:pStyle w:val="Normal"/>
        <w:rPr>
          <w:rFonts w:ascii="Times New Roman" w:hAnsi="Times New Roman" w:cs="Times New Roman"/>
        </w:rPr>
      </w:pPr>
      <w:r>
        <w:rPr>
          <w:rFonts w:cs="Times New Roman" w:ascii="Times New Roman" w:hAnsi="Times New Roman"/>
        </w:rPr>
        <w:t>Корнев и Карташев добровольными изгнанниками ехали в тарантасе в ворохе свежего сена.</w:t>
      </w:r>
    </w:p>
    <w:p>
      <w:pPr>
        <w:pStyle w:val="Normal"/>
        <w:rPr>
          <w:rFonts w:ascii="Times New Roman" w:hAnsi="Times New Roman" w:cs="Times New Roman"/>
        </w:rPr>
      </w:pPr>
      <w:r>
        <w:rPr>
          <w:rFonts w:cs="Times New Roman" w:ascii="Times New Roman" w:hAnsi="Times New Roman"/>
        </w:rPr>
        <w:t>Звенит и побрякивает тарантас, летит пыль из-под высоких колес, садится на лицо, шею и спину, садится на сено, забивается в глубь его и пыльным сухим ароматом щекочет ноздри; тянет в степь, и рисуется она в последний раз неподвижной, безмолвной, приникшей к дороге: собралась вся и смотрит, задумчивая, вслед убегающим экипажам.</w:t>
      </w:r>
    </w:p>
    <w:p>
      <w:pPr>
        <w:pStyle w:val="Normal"/>
        <w:rPr>
          <w:rFonts w:ascii="Times New Roman" w:hAnsi="Times New Roman" w:cs="Times New Roman"/>
        </w:rPr>
      </w:pPr>
      <w:r>
        <w:rPr>
          <w:rFonts w:cs="Times New Roman" w:ascii="Times New Roman" w:hAnsi="Times New Roman"/>
        </w:rPr>
        <w:t>Теплом ласкает золотая луна и далекую степь и дорогу. Дремлет высокая тополь и смотрит в край пыльной дороги; скрипят ее старые корни и поют старые песни. Разгоняя тоску, запел и Корн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ей выводите та и выводите</w:t>
      </w:r>
    </w:p>
    <w:p>
      <w:pPr>
        <w:pStyle w:val="Stanza"/>
        <w:ind w:left="600" w:right="600" w:firstLine="567"/>
        <w:rPr/>
      </w:pPr>
      <w:r>
        <w:rPr/>
        <w:t>Тай на ту высоку могил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Карташев зат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к вам? – тоскливо просится Наташа из переднего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кричит Корнев.</w:t>
      </w:r>
    </w:p>
    <w:p>
      <w:pPr>
        <w:pStyle w:val="Normal"/>
        <w:rPr>
          <w:rFonts w:ascii="Times New Roman" w:hAnsi="Times New Roman" w:cs="Times New Roman"/>
        </w:rPr>
      </w:pPr>
      <w:r>
        <w:rPr>
          <w:rFonts w:cs="Times New Roman" w:ascii="Times New Roman" w:hAnsi="Times New Roman"/>
        </w:rPr>
        <w:t>Лошади остановились, и Корнев хлопнул Карташев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ёмка, не туж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ашевы приехали в город в самую жаркую пору – в конце июля, в самый полдень.</w:t>
      </w:r>
    </w:p>
    <w:p>
      <w:pPr>
        <w:pStyle w:val="Normal"/>
        <w:rPr>
          <w:rFonts w:ascii="Times New Roman" w:hAnsi="Times New Roman" w:cs="Times New Roman"/>
        </w:rPr>
      </w:pPr>
      <w:r>
        <w:rPr>
          <w:rFonts w:cs="Times New Roman" w:ascii="Times New Roman" w:hAnsi="Times New Roman"/>
        </w:rPr>
        <w:t>Жестокое солнце юга, казалось, сожгло весь воздух, распалило камень мостовых и домов, залило все своими ослепительными лучами, и в зное, духоте и грохоте только далекая яркая синева моря дразнила прохладой, покоем и манила к себе.</w:t>
      </w:r>
    </w:p>
    <w:p>
      <w:pPr>
        <w:pStyle w:val="Normal"/>
        <w:rPr>
          <w:rFonts w:ascii="Times New Roman" w:hAnsi="Times New Roman" w:cs="Times New Roman"/>
        </w:rPr>
      </w:pPr>
      <w:r>
        <w:rPr>
          <w:rFonts w:cs="Times New Roman" w:ascii="Times New Roman" w:hAnsi="Times New Roman"/>
        </w:rPr>
        <w:t>Все были не в духе, уныло ехали с вокзала, смотрели по сторонам и по спинам пыльных парусиновых армяков извозчиков читали всю скучную историю городского лета.</w:t>
      </w:r>
    </w:p>
    <w:p>
      <w:pPr>
        <w:pStyle w:val="Normal"/>
        <w:rPr>
          <w:rFonts w:ascii="Times New Roman" w:hAnsi="Times New Roman" w:cs="Times New Roman"/>
        </w:rPr>
      </w:pPr>
      <w:r>
        <w:rPr>
          <w:rFonts w:cs="Times New Roman" w:ascii="Times New Roman" w:hAnsi="Times New Roman"/>
        </w:rPr>
        <w:t>Карташев, прищурившись, кое-как сидя на передней скамейке, смотрел в море, и все то смутное, что связывало его и с городом и с гимназией, проносилось без образов, щемило, тревожило сердце чем-то неприятным, неспокойным, суля в то же время и новое, что-то не изведанное еще. Карташев пригнул голову и вздохнул всей грудью, – была деревня, теперь город: куда-то тянет, а на душе пусто и скучно.</w:t>
      </w:r>
    </w:p>
    <w:p>
      <w:pPr>
        <w:pStyle w:val="Normal"/>
        <w:rPr>
          <w:rFonts w:ascii="Times New Roman" w:hAnsi="Times New Roman" w:cs="Times New Roman"/>
        </w:rPr>
      </w:pPr>
      <w:r>
        <w:rPr>
          <w:rFonts w:cs="Times New Roman" w:ascii="Times New Roman" w:hAnsi="Times New Roman"/>
        </w:rPr>
        <w:t>Аглаида Васильевна давно уже не жила в собственном доме. Дом этот был отдален от центра города, где сосредоточивались все учебные заведения, да и страшно было ей, одной женщине, без взрослого мужчины, жить в такой глуши. Поэтому она его сдавала, а сама нанимала квартиру в центре города. Но в этом году, так как городская квартира ремонтировалась, а свой дом пустовал, она решила провести конец лета в своем собственном доме.</w:t>
      </w:r>
    </w:p>
    <w:p>
      <w:pPr>
        <w:pStyle w:val="Normal"/>
        <w:rPr>
          <w:rFonts w:ascii="Times New Roman" w:hAnsi="Times New Roman" w:cs="Times New Roman"/>
        </w:rPr>
      </w:pPr>
      <w:r>
        <w:rPr>
          <w:rFonts w:cs="Times New Roman" w:ascii="Times New Roman" w:hAnsi="Times New Roman"/>
        </w:rPr>
        <w:t>Со смерти отца почти никто не заглядывал в свой дом, и теперь, войдя, все были живо охвачены прошлым. Казалось, ничего не переменилось с тех пор, как они все детьми жили здесь. Вот детская, здесь стояли их кроватки, маленькая комната – Тёмин карцер, и комната их занятий. Кабинет все такой же неприветливый, большой и мрачный. Рука времени коснулась всего, – рассохлись двери, выцвели полы и краска стен, и шаги так глухо и тоскливо отдаются в доме. Вот темная передняя и лестница в кухню. Рисуется в воображении выглядывающая оттуда фигура толстой Настасьи и из-за нее рябое толстое лицо Иоськи. Настасья умерла, Иоська в ученье, постоянно убегает, его ловят и бьют. Терраса и сад запущенный, редкий и пыльный. Горка… какая маленькая она, и беседка на ней, в воспоминании такая нарядная, высокая, теперь покосилась, выцвела, и добраться до нее всего несколько шагов по откосу. А вот вдоль глухой стены длинного сарая виноград и даже кое-где грозди чауса, а вот и кладбищенская стена и тот глухой угол со старым колодцем, который так часто снился во сне и всегда казался тогда самым бесконечным и путаным местом. Теперь это все как на ладони, и одним взглядом охватывается вся прожитая жизнь. Там, за этой стеной, вечным сном спит папа: добрый, но сек, и память рвется на этом: пусто и скучно. Таня идет… Ничего в ней не переменилось… Нет, изменилось: Таня – мать. Это так странно, так не вяжется с спокойной, уравновешенной Таней… Что там у нее в душе? Если б он вдруг заглянул бы ей в душу, в тот таинственный мир ее, который так искусно скрывает она от глаз посторонних. Как жаль, что случилось с ней все это. Если б она моложе была, он кончил бы курс, женился на ней и уехал бы с ней туда, где их никто не знает…</w:t>
      </w:r>
    </w:p>
    <w:p>
      <w:pPr>
        <w:pStyle w:val="Normal"/>
        <w:rPr>
          <w:rFonts w:ascii="Times New Roman" w:hAnsi="Times New Roman" w:cs="Times New Roman"/>
        </w:rPr>
      </w:pPr>
      <w:r>
        <w:rPr>
          <w:rFonts w:cs="Times New Roman" w:ascii="Times New Roman" w:hAnsi="Times New Roman"/>
        </w:rPr>
        <w:t>«Не женился бы», – пронеслась неприятная мысль, упершаяся во всевозможные препятствия его житейской обстановки, и взамен этой мысли мелькнула другая, жутко охватившая его: устроиться на время жизни в этом доме в отдаленном кабинете отца. Он не захотел останавливаться на этой мысли и без цели пошел дальше.</w:t>
      </w:r>
    </w:p>
    <w:p>
      <w:pPr>
        <w:pStyle w:val="Normal"/>
        <w:rPr>
          <w:rFonts w:ascii="Times New Roman" w:hAnsi="Times New Roman" w:cs="Times New Roman"/>
        </w:rPr>
      </w:pPr>
      <w:r>
        <w:rPr>
          <w:rFonts w:cs="Times New Roman" w:ascii="Times New Roman" w:hAnsi="Times New Roman"/>
        </w:rPr>
        <w:t>Он забрался в кабинет и попробовал почитать: взял какую-то книгу, лег на диван и начал читать:</w:t>
      </w:r>
    </w:p>
    <w:p>
      <w:pPr>
        <w:pStyle w:val="Normal"/>
        <w:rPr>
          <w:rFonts w:ascii="Times New Roman" w:hAnsi="Times New Roman" w:cs="Times New Roman"/>
        </w:rPr>
      </w:pPr>
      <w:r>
        <w:rPr>
          <w:rFonts w:cs="Times New Roman" w:ascii="Times New Roman" w:hAnsi="Times New Roman"/>
        </w:rPr>
        <w:t>«Посвящая свой журнал гражданской жизни, науке и искусству, Берне прямо заявляет читателю, что не будет следовать примеру так называемых умеренных писателей, которые вечно боятся называть вещи по именам, осторожно стараясь проходить даже между гнилыми яйцами. Бесстрастия объективизма при обсуждении тех зол, на какие ему придется наталкиваться, он не обещает. Нельзя требовать от писателя, чтоб он без ненависти и любви, возносясь над тучами эгоизма, слышал грозу над собой».</w:t>
      </w:r>
    </w:p>
    <w:p>
      <w:pPr>
        <w:pStyle w:val="Normal"/>
        <w:rPr>
          <w:rFonts w:ascii="Times New Roman" w:hAnsi="Times New Roman" w:cs="Times New Roman"/>
        </w:rPr>
      </w:pPr>
      <w:r>
        <w:rPr>
          <w:rFonts w:cs="Times New Roman" w:ascii="Times New Roman" w:hAnsi="Times New Roman"/>
        </w:rPr>
        <w:t>Карташев опустил книгу и задумался над тем, что, в сущности, жизнь глупая и скучная штука. И еще глупее и скучнее становится, когда читаешь такие книги, в которых куда-то зовут, на какую-то другую жизнь, а кончишь читать, и точно с неба спустился: никакой такой другой жизни и в заводе нет – идет, как идет, и вся так день за днем…</w:t>
      </w:r>
    </w:p>
    <w:p>
      <w:pPr>
        <w:pStyle w:val="Normal"/>
        <w:rPr>
          <w:rFonts w:ascii="Times New Roman" w:hAnsi="Times New Roman" w:cs="Times New Roman"/>
        </w:rPr>
      </w:pPr>
      <w:r>
        <w:rPr>
          <w:rFonts w:cs="Times New Roman" w:ascii="Times New Roman" w:hAnsi="Times New Roman"/>
        </w:rPr>
        <w:t>Карташев нетерпеливо перевернулся к спинке дивана и стал смотреть в упор на клеенчатую обивку.</w:t>
      </w:r>
    </w:p>
    <w:p>
      <w:pPr>
        <w:pStyle w:val="Normal"/>
        <w:rPr>
          <w:rFonts w:ascii="Times New Roman" w:hAnsi="Times New Roman" w:cs="Times New Roman"/>
        </w:rPr>
      </w:pPr>
      <w:r>
        <w:rPr>
          <w:rFonts w:cs="Times New Roman" w:ascii="Times New Roman" w:hAnsi="Times New Roman"/>
        </w:rPr>
        <w:t>«Если б я вырос где-нибудь в совершенно особенной обстановке… ну хоть нашли бы меня где-нибудь на дороге… я бы тогда был свободен: что захотел бы – то и сделал». Он стал мечтать о том, что бы он сделал: поселился бы в деревне, оставил бы себе кусок земли, остальную бы отдал крестьянам. Он подумал, что у него, у бобыля, тогда бы и земли не было… «Ну, положим, меня какой-нибудь богач нашел и остав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мама спрашивает, ты в какой комнате хочешь устроиться? – спросила, заглянув,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комнате? – протянул Карташев. – Здесь в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инет для дев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де ж? – вспыхнул Карташев, угадывая назначенную ему маленькую комнату с единственным выходом в столовую, куда выходила и спальня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ленькой или в бывшей детской – тогда Сережа с тобой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Сережей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мал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беседк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ну что ты ребенка из себя разыгрываешь? – Карташев молча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 нетерпеливо спросила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охните вы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w:t>
      </w:r>
    </w:p>
    <w:p>
      <w:pPr>
        <w:pStyle w:val="Normal"/>
        <w:rPr>
          <w:rFonts w:ascii="Times New Roman" w:hAnsi="Times New Roman" w:cs="Times New Roman"/>
        </w:rPr>
      </w:pPr>
      <w:r>
        <w:rPr>
          <w:rFonts w:cs="Times New Roman" w:ascii="Times New Roman" w:hAnsi="Times New Roman"/>
        </w:rPr>
        <w:t>Это было так неожиданно, так грубо и оскорбительно, что Зина только поспешно затворила дверь и, униженная, оскорбленная, ушла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с ума сошел, – растерянно проговорила она. – Я его спрашиваю, где он хочет, чтоб была его комната, а он… – Голос Зины вдруг дрогнул. – Служанкам так не говорят…</w:t>
      </w:r>
    </w:p>
    <w:p>
      <w:pPr>
        <w:pStyle w:val="Normal"/>
        <w:rPr>
          <w:rFonts w:ascii="Times New Roman" w:hAnsi="Times New Roman" w:cs="Times New Roman"/>
        </w:rPr>
      </w:pPr>
      <w:r>
        <w:rPr>
          <w:rFonts w:cs="Times New Roman" w:ascii="Times New Roman" w:hAnsi="Times New Roman"/>
        </w:rPr>
        <w:t>Она совсем оборвалась, отвернулась к окну, и слезы закапали по ее щекам.</w:t>
      </w:r>
    </w:p>
    <w:p>
      <w:pPr>
        <w:pStyle w:val="Normal"/>
        <w:rPr>
          <w:rFonts w:ascii="Times New Roman" w:hAnsi="Times New Roman" w:cs="Times New Roman"/>
        </w:rPr>
      </w:pPr>
      <w:r>
        <w:rPr>
          <w:rFonts w:cs="Times New Roman" w:ascii="Times New Roman" w:hAnsi="Times New Roman"/>
        </w:rPr>
        <w:t>Долго билась с ней Аглаида Васильевна, пока наконец Зина рассказала, в чем дело. Аглаида Васильевна была так же поражена, так же ничего не поняла, как и ее дочь. Ей ясно было одно: Тёма делался совсем непохожим на прежнего Тёму. У нее давно накипело, и давно она подбиралась к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себе не прощу, что пригласила Корнева в деревню… Тёма совершенно отбился от рук.</w:t>
      </w:r>
    </w:p>
    <w:p>
      <w:pPr>
        <w:pStyle w:val="Normal"/>
        <w:rPr>
          <w:rFonts w:ascii="Times New Roman" w:hAnsi="Times New Roman" w:cs="Times New Roman"/>
        </w:rPr>
      </w:pPr>
      <w:r>
        <w:rPr>
          <w:rFonts w:cs="Times New Roman" w:ascii="Times New Roman" w:hAnsi="Times New Roman"/>
        </w:rPr>
        <w:t>Глаза Аглаиды Васильевны гневно свер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Она несколько раз прошла по столовой, вошла в гостиную и, там сделав несколько туров, отправилась к сыну.</w:t>
      </w:r>
    </w:p>
    <w:p>
      <w:pPr>
        <w:pStyle w:val="Normal"/>
        <w:rPr>
          <w:rFonts w:ascii="Times New Roman" w:hAnsi="Times New Roman" w:cs="Times New Roman"/>
        </w:rPr>
      </w:pPr>
      <w:r>
        <w:rPr>
          <w:rFonts w:cs="Times New Roman" w:ascii="Times New Roman" w:hAnsi="Times New Roman"/>
        </w:rPr>
        <w:t>Карташев лежал и тупо ждал. Он знал, что даром ему это не пойдет, и злость охватывала его.</w:t>
      </w:r>
    </w:p>
    <w:p>
      <w:pPr>
        <w:pStyle w:val="Normal"/>
        <w:rPr>
          <w:rFonts w:ascii="Times New Roman" w:hAnsi="Times New Roman" w:cs="Times New Roman"/>
        </w:rPr>
      </w:pPr>
      <w:r>
        <w:rPr>
          <w:rFonts w:cs="Times New Roman" w:ascii="Times New Roman" w:hAnsi="Times New Roman"/>
        </w:rPr>
        <w:t>Вошла Аглаида Васильевна, чужая и неприступ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ума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енебрежительно и равнодушно ответил Карташев.</w:t>
      </w:r>
    </w:p>
    <w:p>
      <w:pPr>
        <w:pStyle w:val="Normal"/>
        <w:rPr>
          <w:rFonts w:ascii="Times New Roman" w:hAnsi="Times New Roman" w:cs="Times New Roman"/>
        </w:rPr>
      </w:pPr>
      <w:r>
        <w:rPr>
          <w:rFonts w:cs="Times New Roman" w:ascii="Times New Roman" w:hAnsi="Times New Roman"/>
        </w:rPr>
        <w:t>Аглаида Васильевна смерила сын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а несчастье воспитать какого-то урода… Сию секунду вон из м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йду, – фыркну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 задыхаясь, произнесла Аглаида Васильевна.</w:t>
      </w:r>
    </w:p>
    <w:p>
      <w:pPr>
        <w:pStyle w:val="Normal"/>
        <w:rPr>
          <w:rFonts w:ascii="Times New Roman" w:hAnsi="Times New Roman" w:cs="Times New Roman"/>
        </w:rPr>
      </w:pPr>
      <w:r>
        <w:rPr>
          <w:rFonts w:cs="Times New Roman" w:ascii="Times New Roman" w:hAnsi="Times New Roman"/>
        </w:rPr>
        <w:t>Она стояла возмущенная, пораженная, и в то же время какой-то страх охватывал ее.</w:t>
      </w:r>
    </w:p>
    <w:p>
      <w:pPr>
        <w:pStyle w:val="Normal"/>
        <w:rPr>
          <w:rFonts w:ascii="Times New Roman" w:hAnsi="Times New Roman" w:cs="Times New Roman"/>
        </w:rPr>
      </w:pPr>
      <w:r>
        <w:rPr>
          <w:rFonts w:cs="Times New Roman" w:ascii="Times New Roman" w:hAnsi="Times New Roman"/>
        </w:rPr>
        <w:t>Карташева больше всего смутил этот страх: он и сам испугался вдруг себя и заговорил мягко и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ожет быть, вы не сознаете сами, но ведь вы же действительно хватаете меня так за горло, что я дышать не могу… Ведь эта маленькая комната ни больше ни меньше, как контроль… Ведь я же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Это еще что? Какой ты мужчина? Да нет, ты действительно болен? Дай голову.</w:t>
      </w:r>
    </w:p>
    <w:p>
      <w:pPr>
        <w:pStyle w:val="Normal"/>
        <w:rPr>
          <w:rFonts w:ascii="Times New Roman" w:hAnsi="Times New Roman" w:cs="Times New Roman"/>
        </w:rPr>
      </w:pPr>
      <w:r>
        <w:rPr>
          <w:rFonts w:cs="Times New Roman" w:ascii="Times New Roman" w:hAnsi="Times New Roman"/>
        </w:rPr>
        <w:t>Аглаида Васильевна приложила руку к ег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н я… тоскливо от всей этой комедии, – проговорил Карташев.</w:t>
      </w:r>
    </w:p>
    <w:p>
      <w:pPr>
        <w:pStyle w:val="Normal"/>
        <w:rPr>
          <w:rFonts w:ascii="Times New Roman" w:hAnsi="Times New Roman" w:cs="Times New Roman"/>
        </w:rPr>
      </w:pPr>
      <w:r>
        <w:rPr>
          <w:rFonts w:cs="Times New Roman" w:ascii="Times New Roman" w:hAnsi="Times New Roman"/>
        </w:rPr>
        <w:t>Аглаида Васильевна опять приняла свой неприступ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ёма, это все так ужасно… так непохоже на тебя, что… или я должна все забыть сейчас же, или это никогда не забудется.</w:t>
      </w:r>
    </w:p>
    <w:p>
      <w:pPr>
        <w:pStyle w:val="Normal"/>
        <w:rPr>
          <w:rFonts w:ascii="Times New Roman" w:hAnsi="Times New Roman" w:cs="Times New Roman"/>
        </w:rPr>
      </w:pPr>
      <w:r>
        <w:rPr>
          <w:rFonts w:cs="Times New Roman" w:ascii="Times New Roman" w:hAnsi="Times New Roman"/>
        </w:rPr>
        <w:t>«Никогда» резко треснуло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попросишь у Зины прощ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Зины не попрошу.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Аглаида Васильевна смотрела с распущенной гримасой и раздраженно качала головой.</w:t>
      </w:r>
    </w:p>
    <w:p>
      <w:pPr>
        <w:pStyle w:val="Normal"/>
        <w:rPr>
          <w:rFonts w:ascii="Times New Roman" w:hAnsi="Times New Roman" w:cs="Times New Roman"/>
        </w:rPr>
      </w:pPr>
      <w:r>
        <w:rPr>
          <w:rFonts w:cs="Times New Roman" w:ascii="Times New Roman" w:hAnsi="Times New Roman"/>
        </w:rPr>
        <w:t>«Какая противная!» – подумал Карташев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 заревел вдруг Карташев и, схватив со стола шапку, выскочил сперва в переднюю, а оттуда во двор и на улицу. Злоба, ненависть, унижение, гнев душили его. Ему хотелось кричать, ругаться, он убегал от самого себя и только рычал по временам, издавая какой-то лошадиный звук. Какими-то волнами ходила по нем злость, и, когда подступали к горлу, он чувствовал потребность бить, колотить, визжать и кусаться. В один из таких приступов он изо всей силы впился зубами в свою руку. Часа через два все прошло, и Карташев почувствовал желание покончить со всей этой глупой историей. Глупо было все: и он, и мать, и вся жизнь дурацкая и глупая, но при упрямстве все могло выйти еще глупее. В таких случаях требовалось быстрое раскаянье. Мысль о том, что он мог бы действительно уйти из дома и жить хоть уроками, что ли, едва шевельнулась в его мозгу: куда он пойдет и что он без обстановки семьи. «Уеду себе в Петербург по окончании гимназии – и бог с ними».</w:t>
      </w:r>
    </w:p>
    <w:p>
      <w:pPr>
        <w:pStyle w:val="Normal"/>
        <w:rPr>
          <w:rFonts w:ascii="Times New Roman" w:hAnsi="Times New Roman" w:cs="Times New Roman"/>
        </w:rPr>
      </w:pPr>
      <w:r>
        <w:rPr>
          <w:rFonts w:cs="Times New Roman" w:ascii="Times New Roman" w:hAnsi="Times New Roman"/>
        </w:rPr>
        <w:t>С стесненным сердцем, сконфуженный и подавленный, юркнул он в калитку, спросил вскользь, не смотря на встретившуюся Маню: «Где мама?» – и пошел, по ее указанию, в беседку.</w:t>
      </w:r>
    </w:p>
    <w:p>
      <w:pPr>
        <w:pStyle w:val="Normal"/>
        <w:rPr>
          <w:rFonts w:ascii="Times New Roman" w:hAnsi="Times New Roman" w:cs="Times New Roman"/>
        </w:rPr>
      </w:pPr>
      <w:r>
        <w:rPr>
          <w:rFonts w:cs="Times New Roman" w:ascii="Times New Roman" w:hAnsi="Times New Roman"/>
        </w:rPr>
        <w:t>Произошла одна из тех сцен, которые так ненавидел Карташев. Потупив глаза, угрюмо, но в то же время стараясь придать голосу какую-то искренность, с сознанием своего унижения и презрения одинаково и к себе и к матери, он пробу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больше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уже поздно.</w:t>
      </w:r>
    </w:p>
    <w:p>
      <w:pPr>
        <w:pStyle w:val="Normal"/>
        <w:rPr>
          <w:rFonts w:ascii="Times New Roman" w:hAnsi="Times New Roman" w:cs="Times New Roman"/>
        </w:rPr>
      </w:pPr>
      <w:r>
        <w:rPr>
          <w:rFonts w:cs="Times New Roman" w:ascii="Times New Roman" w:hAnsi="Times New Roman"/>
        </w:rPr>
        <w:t>Несмотря на всю решительность этого «поздно», Карташев знал отлично, что это «поздно» ни больше ни меньше, как звук пустой. Знал, что после этого «поздно» начнется нотация и будет продолжаться целый час.</w:t>
      </w:r>
    </w:p>
    <w:p>
      <w:pPr>
        <w:pStyle w:val="Normal"/>
        <w:rPr>
          <w:rFonts w:ascii="Times New Roman" w:hAnsi="Times New Roman" w:cs="Times New Roman"/>
        </w:rPr>
      </w:pPr>
      <w:r>
        <w:rPr>
          <w:rFonts w:cs="Times New Roman" w:ascii="Times New Roman" w:hAnsi="Times New Roman"/>
        </w:rPr>
        <w:t>Он стоял, слушал и презрительно щурился от разного рода громких слов вроде: «Ты мне не сын», «Я не желаю такого сына», – всех тех слов, которые существа вещей изменить не могут и обладают обоюдоострым свойством.</w:t>
      </w:r>
    </w:p>
    <w:p>
      <w:pPr>
        <w:pStyle w:val="Normal"/>
        <w:rPr>
          <w:rFonts w:ascii="Times New Roman" w:hAnsi="Times New Roman" w:cs="Times New Roman"/>
        </w:rPr>
      </w:pPr>
      <w:r>
        <w:rPr>
          <w:rFonts w:cs="Times New Roman" w:ascii="Times New Roman" w:hAnsi="Times New Roman"/>
        </w:rPr>
        <w:t>Мать говорила, не щадя красноречия, и, конечно, меньше всего подозревала, что сын ее в это время сравнивал ее с стариком Неручевым. Когда после нотации, по обыкновению, он поцеловал ее руку, он опять подумал: «Так и Неручеву целовали руку».</w:t>
      </w:r>
    </w:p>
    <w:p>
      <w:pPr>
        <w:pStyle w:val="Normal"/>
        <w:rPr>
          <w:rFonts w:ascii="Times New Roman" w:hAnsi="Times New Roman" w:cs="Times New Roman"/>
        </w:rPr>
      </w:pPr>
      <w:r>
        <w:rPr>
          <w:rFonts w:cs="Times New Roman" w:ascii="Times New Roman" w:hAnsi="Times New Roman"/>
        </w:rPr>
        <w:t>Он вышел из беседки, раздраженно усмехнулся своему сравнению и медленно пошел в отведенную ему маленькую комнату.</w:t>
      </w:r>
    </w:p>
    <w:p>
      <w:pPr>
        <w:pStyle w:val="Normal"/>
        <w:rPr>
          <w:rFonts w:ascii="Times New Roman" w:hAnsi="Times New Roman" w:cs="Times New Roman"/>
        </w:rPr>
      </w:pPr>
      <w:r>
        <w:rPr>
          <w:rFonts w:cs="Times New Roman" w:ascii="Times New Roman" w:hAnsi="Times New Roman"/>
        </w:rPr>
        <w:t>Ни одного намека не было сделано со стороны матери, но сын был убежден в том, что понимал истинный смысл действий матери: она боялась, отпустив его в кабинет, за его годы и за его сближение с Таней.</w:t>
      </w:r>
    </w:p>
    <w:p>
      <w:pPr>
        <w:pStyle w:val="Normal"/>
        <w:rPr>
          <w:rFonts w:ascii="Times New Roman" w:hAnsi="Times New Roman" w:cs="Times New Roman"/>
        </w:rPr>
      </w:pPr>
      <w:r>
        <w:rPr>
          <w:rFonts w:cs="Times New Roman" w:ascii="Times New Roman" w:hAnsi="Times New Roman"/>
        </w:rPr>
        <w:t>Оба окна маленькой комнаты были открыты и выходили на террасу.</w:t>
      </w:r>
    </w:p>
    <w:p>
      <w:pPr>
        <w:pStyle w:val="Normal"/>
        <w:rPr>
          <w:rFonts w:ascii="Times New Roman" w:hAnsi="Times New Roman" w:cs="Times New Roman"/>
        </w:rPr>
      </w:pPr>
      <w:r>
        <w:rPr>
          <w:rFonts w:cs="Times New Roman" w:ascii="Times New Roman" w:hAnsi="Times New Roman"/>
        </w:rPr>
        <w:t>Карташев лежал на своей кровати, смотрел на эти окна, понимал их смысл, и никогда Таня не была так близка к нему, как в это мгновенье. Сближение теперь казалось не так недосягаемо; в оскорбленном самолюбии, в мести кому-то за что-то искалось оправдание, повод, кровь загоралась; надвигались сумерки, а с ними и мысль о Тане принимала все более и более рельефный образ. Казалось, она здесь возле него, и уж не унижение и не месть, а тело семнадцатилетнего юноши предъявляло свои права.</w:t>
      </w:r>
    </w:p>
    <w:p>
      <w:pPr>
        <w:pStyle w:val="Normal"/>
        <w:rPr>
          <w:rFonts w:ascii="Times New Roman" w:hAnsi="Times New Roman" w:cs="Times New Roman"/>
        </w:rPr>
      </w:pPr>
      <w:r>
        <w:rPr>
          <w:rFonts w:cs="Times New Roman" w:ascii="Times New Roman" w:hAnsi="Times New Roman"/>
        </w:rPr>
        <w:t>Какой-то стон вдруг вырвался из его груди, смутивший всех сидящих в столовой, и все опять стихло, а Карташев, затаив дыхание, лежал, уткнувшись в подушку, не смея ни шевелиться, ни дышать.</w:t>
      </w:r>
    </w:p>
    <w:p>
      <w:pPr>
        <w:pStyle w:val="Normal"/>
        <w:rPr>
          <w:rFonts w:ascii="Times New Roman" w:hAnsi="Times New Roman" w:cs="Times New Roman"/>
        </w:rPr>
      </w:pPr>
      <w:r>
        <w:rPr>
          <w:rFonts w:cs="Times New Roman" w:ascii="Times New Roman" w:hAnsi="Times New Roman"/>
        </w:rPr>
        <w:t>Карташев так и заснул в тот вечер, не раздеваясь, и проснулся только утром. Переодевшись и напившись чаю, он решил отправиться к Кор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 крикнул он уж в калитке, – скажи маме, что я пошел к Корневу заниматься лати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уже встала, – ответил было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ла, – уверенно сказал Карташев и захлопнул за собой калитку.</w:t>
      </w:r>
    </w:p>
    <w:p>
      <w:pPr>
        <w:pStyle w:val="Normal"/>
        <w:rPr>
          <w:rFonts w:ascii="Times New Roman" w:hAnsi="Times New Roman" w:cs="Times New Roman"/>
        </w:rPr>
      </w:pPr>
      <w:r>
        <w:rPr>
          <w:rFonts w:cs="Times New Roman" w:ascii="Times New Roman" w:hAnsi="Times New Roman"/>
        </w:rPr>
        <w:t>У Корневых все было по-старому. В дверях беззвучно показалась Анна Степановна, сделала свою добродушную гримасу и, проговорив свое «о!», стояла и ждала, пока Карташев сбросит пальто и подойдет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Маня,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басом приветствовал Корнев, появляясь из кабинета отца и на ходу застегивая свой пиджак, – милости просим. – Он с удовольствием пожал руку Карташеву, указал ему на кресло и сам сел.</w:t>
      </w:r>
    </w:p>
    <w:p>
      <w:pPr>
        <w:pStyle w:val="Normal"/>
        <w:rPr>
          <w:rFonts w:ascii="Times New Roman" w:hAnsi="Times New Roman" w:cs="Times New Roman"/>
        </w:rPr>
      </w:pPr>
      <w:r>
        <w:rPr>
          <w:rFonts w:cs="Times New Roman" w:ascii="Times New Roman" w:hAnsi="Times New Roman"/>
        </w:rPr>
        <w:t>Выскочила Маня и, вспыхнув, радостно поздоровалась с Карташевым.</w:t>
      </w:r>
    </w:p>
    <w:p>
      <w:pPr>
        <w:pStyle w:val="Normal"/>
        <w:rPr>
          <w:rFonts w:ascii="Times New Roman" w:hAnsi="Times New Roman" w:cs="Times New Roman"/>
        </w:rPr>
      </w:pPr>
      <w:r>
        <w:rPr>
          <w:rFonts w:cs="Times New Roman" w:ascii="Times New Roman" w:hAnsi="Times New Roman"/>
        </w:rPr>
        <w:t>Маня загорела, похудела и казалась еще привлек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 – 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ташев, отчего вы так рано приехали в город? – перебила Маня.</w:t>
      </w:r>
    </w:p>
    <w:p>
      <w:pPr>
        <w:pStyle w:val="Normal"/>
        <w:rPr>
          <w:rFonts w:ascii="Times New Roman" w:hAnsi="Times New Roman" w:cs="Times New Roman"/>
        </w:rPr>
      </w:pPr>
      <w:r>
        <w:rPr>
          <w:rFonts w:cs="Times New Roman" w:ascii="Times New Roman" w:hAnsi="Times New Roman"/>
        </w:rPr>
        <w:t>Карташев вопросительно посмотрел н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все это, – сказал Корнев, – знаешь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нтовщики? – весело, понижая голос, спросила Маня.</w:t>
      </w:r>
    </w:p>
    <w:p>
      <w:pPr>
        <w:pStyle w:val="Normal"/>
        <w:rPr>
          <w:rFonts w:ascii="Times New Roman" w:hAnsi="Times New Roman" w:cs="Times New Roman"/>
        </w:rPr>
      </w:pPr>
      <w:r>
        <w:rPr>
          <w:rFonts w:cs="Times New Roman" w:ascii="Times New Roman" w:hAnsi="Times New Roman"/>
        </w:rPr>
        <w:t>Карташев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повторил Корнев и принялся за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что с полицией не доставили, – сдержанно вздохнула Анна Степановна, присаживаясь на стул. Она посмотрела на Карташева, на сына, покачала головой, вздохнула и сказала: – Голубчики мои, учение опять, латынь, да то, да другое, и господь его зна, що такое, поки не выкрутят, не выкрутят все. – Она сделала энергичный жест и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как твои? Наталья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енька изволили, кажется, найти прочное помещенье своему сердцу? – рассмеялась 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ечка изволят, кажется, глупости с утра говорить! – ответил, покраснев, брат.</w:t>
      </w:r>
    </w:p>
    <w:p>
      <w:pPr>
        <w:pStyle w:val="Normal"/>
        <w:rPr>
          <w:rFonts w:ascii="Times New Roman" w:hAnsi="Times New Roman" w:cs="Times New Roman"/>
        </w:rPr>
      </w:pPr>
      <w:r>
        <w:rPr>
          <w:rFonts w:cs="Times New Roman" w:ascii="Times New Roman" w:hAnsi="Times New Roman"/>
        </w:rPr>
        <w:t>Он встал лениво, с удовольствием потянулся и, встряхну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все это… Через две недели переэкзаменовка – вы это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вместе готовиться, – предлож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 будем вместе ничего не делать, – рассмеялась 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я с сегодняшнего дня готов, так и дома сказал, что иду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бы не пустили бы? – спросила Маня.</w:t>
      </w:r>
    </w:p>
    <w:p>
      <w:pPr>
        <w:pStyle w:val="Normal"/>
        <w:rPr>
          <w:rFonts w:ascii="Times New Roman" w:hAnsi="Times New Roman" w:cs="Times New Roman"/>
        </w:rPr>
      </w:pPr>
      <w:r>
        <w:rPr>
          <w:rFonts w:cs="Times New Roman" w:ascii="Times New Roman" w:hAnsi="Times New Roman"/>
        </w:rPr>
        <w:t>Карташев небреж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шло то время золо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слышала, курить разрешили? Вы с какого класса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я тоже.</w:t>
      </w:r>
    </w:p>
    <w:p>
      <w:pPr>
        <w:pStyle w:val="Normal"/>
        <w:rPr>
          <w:rFonts w:ascii="Times New Roman" w:hAnsi="Times New Roman" w:cs="Times New Roman"/>
        </w:rPr>
      </w:pPr>
      <w:r>
        <w:rPr>
          <w:rFonts w:cs="Times New Roman" w:ascii="Times New Roman" w:hAnsi="Times New Roman"/>
        </w:rPr>
        <w:t>Маня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ташев, идем куп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Хотя, собственно, я не взял с собой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илеты есть в ку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дешь? – обратилась она к брату.</w:t>
      </w:r>
    </w:p>
    <w:p>
      <w:pPr>
        <w:pStyle w:val="Normal"/>
        <w:rPr>
          <w:rFonts w:ascii="Times New Roman" w:hAnsi="Times New Roman" w:cs="Times New Roman"/>
        </w:rPr>
      </w:pPr>
      <w:r>
        <w:rPr>
          <w:rFonts w:cs="Times New Roman" w:ascii="Times New Roman" w:hAnsi="Times New Roman"/>
        </w:rPr>
        <w:t>Корнев подумал и спросил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рот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ташев, вы обедаете у нас, а вечером мы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мандовала, – добродушно произнесла, появляясь, Анна Степановна вслед убежавшей дочери,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упаться, – ответил Карташев, стоя с фуражкой в руках в ожидании Мани, – а потом к вам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мой. – И Анна Степановна, обняв ладонями голову Карташева, поцеловала его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мама не может. Идем, – крикнула Маня, сверкнув весело, возбужденно на Карташева глазами.</w:t>
      </w:r>
    </w:p>
    <w:p>
      <w:pPr>
        <w:pStyle w:val="Normal"/>
        <w:rPr>
          <w:rFonts w:ascii="Times New Roman" w:hAnsi="Times New Roman" w:cs="Times New Roman"/>
        </w:rPr>
      </w:pPr>
      <w:r>
        <w:rPr>
          <w:rFonts w:cs="Times New Roman" w:ascii="Times New Roman" w:hAnsi="Times New Roman"/>
        </w:rPr>
        <w:t>Они опять шли по звонким улицам в треске и духоте города, искали тени, щурились от ярких лучей и с удовольствием осматривали и встречавшихся прохожих, и дома, 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а письмо от Рыльского…</w:t>
      </w:r>
    </w:p>
    <w:p>
      <w:pPr>
        <w:pStyle w:val="Normal"/>
        <w:rPr>
          <w:rFonts w:ascii="Times New Roman" w:hAnsi="Times New Roman" w:cs="Times New Roman"/>
        </w:rPr>
      </w:pPr>
      <w:r>
        <w:rPr>
          <w:rFonts w:cs="Times New Roman" w:ascii="Times New Roman" w:hAnsi="Times New Roman"/>
        </w:rPr>
        <w:t>Ничего нового она ему не сообщила, да и Рыльский был где-то далеко, а Маня, возбужденная, довольная его обществом, шла рядом с ним.</w:t>
      </w:r>
    </w:p>
    <w:p>
      <w:pPr>
        <w:pStyle w:val="Normal"/>
        <w:rPr>
          <w:rFonts w:ascii="Times New Roman" w:hAnsi="Times New Roman" w:cs="Times New Roman"/>
        </w:rPr>
      </w:pPr>
      <w:r>
        <w:rPr>
          <w:rFonts w:cs="Times New Roman" w:ascii="Times New Roman" w:hAnsi="Times New Roman"/>
        </w:rPr>
        <w:t>Они запрыгали по ступенькам широкой громадной лестницы бульвара и точно уже купались в открывшемся просторе воздуха и моря.</w:t>
      </w:r>
    </w:p>
    <w:p>
      <w:pPr>
        <w:pStyle w:val="Normal"/>
        <w:rPr>
          <w:rFonts w:ascii="Times New Roman" w:hAnsi="Times New Roman" w:cs="Times New Roman"/>
        </w:rPr>
      </w:pPr>
      <w:r>
        <w:rPr>
          <w:rFonts w:cs="Times New Roman" w:ascii="Times New Roman" w:hAnsi="Times New Roman"/>
        </w:rPr>
        <w:t>Спустившись, они пошли вдоль пыльного серого здания. Скрылось море на мгновенье и опять сверкнуло уж вплоть, с гаванями, с лесом мачт, с палатками купален, с белыми рядами сохнущих простынь, с ароматом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же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 вы влюбились в это л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влюбиться, но она уж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здесь хотеть или не 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беспечно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Карташев. Вы были когда-нибудь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рех начал влюбляться.</w:t>
      </w:r>
    </w:p>
    <w:p>
      <w:pPr>
        <w:pStyle w:val="Normal"/>
        <w:rPr>
          <w:rFonts w:ascii="Times New Roman" w:hAnsi="Times New Roman" w:cs="Times New Roman"/>
        </w:rPr>
      </w:pPr>
      <w:r>
        <w:rPr>
          <w:rFonts w:cs="Times New Roman" w:ascii="Times New Roman" w:hAnsi="Times New Roman"/>
        </w:rPr>
        <w:t>Из-за простынь вдруг появилась фигура учителя математики с его походкой заведенной куклы, с его обычным строгим взглядом темных глаз.</w:t>
      </w:r>
    </w:p>
    <w:p>
      <w:pPr>
        <w:pStyle w:val="Normal"/>
        <w:rPr>
          <w:rFonts w:ascii="Times New Roman" w:hAnsi="Times New Roman" w:cs="Times New Roman"/>
        </w:rPr>
      </w:pPr>
      <w:r>
        <w:rPr>
          <w:rFonts w:cs="Times New Roman" w:ascii="Times New Roman" w:hAnsi="Times New Roman"/>
        </w:rPr>
        <w:t>Карташев быстро смущенно поклонился и, когда он прошел, спросил с веселой тревогой Ма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лышал он?</w:t>
      </w:r>
    </w:p>
    <w:p>
      <w:pPr>
        <w:pStyle w:val="Normal"/>
        <w:rPr>
          <w:rFonts w:ascii="Times New Roman" w:hAnsi="Times New Roman" w:cs="Times New Roman"/>
        </w:rPr>
      </w:pPr>
      <w:r>
        <w:rPr>
          <w:rFonts w:cs="Times New Roman" w:ascii="Times New Roman" w:hAnsi="Times New Roman"/>
        </w:rPr>
        <w:t>Они оба рассмеялись, он еще огля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н хотел бы быть на м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усмехнулся Карташев.</w:t>
      </w:r>
    </w:p>
    <w:p>
      <w:pPr>
        <w:pStyle w:val="Normal"/>
        <w:rPr>
          <w:rFonts w:ascii="Times New Roman" w:hAnsi="Times New Roman" w:cs="Times New Roman"/>
        </w:rPr>
      </w:pPr>
      <w:r>
        <w:rPr>
          <w:rFonts w:cs="Times New Roman" w:ascii="Times New Roman" w:hAnsi="Times New Roman"/>
        </w:rPr>
        <w:t>Они стояли на перекрестке подмостков, откуда расходились дорожки в женское и мужское отд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пренебрежительно, как бы зная, что так и будет, поздоровалась Зина, выходя из купальни. За нею шли Наташа, Маня и толстая кубышка Ася.</w:t>
      </w:r>
    </w:p>
    <w:p>
      <w:pPr>
        <w:pStyle w:val="Normal"/>
        <w:rPr>
          <w:rFonts w:ascii="Times New Roman" w:hAnsi="Times New Roman" w:cs="Times New Roman"/>
        </w:rPr>
      </w:pPr>
      <w:r>
        <w:rPr>
          <w:rFonts w:cs="Times New Roman" w:ascii="Times New Roman" w:hAnsi="Times New Roman"/>
        </w:rPr>
        <w:t>Зина поцеловалась с Корневой, а Наташа, добродушно прищурившись, спросил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шел? – спросила Корнева и покраснела.</w:t>
      </w:r>
    </w:p>
    <w:p>
      <w:pPr>
        <w:pStyle w:val="Normal"/>
        <w:rPr>
          <w:rFonts w:ascii="Times New Roman" w:hAnsi="Times New Roman" w:cs="Times New Roman"/>
        </w:rPr>
      </w:pPr>
      <w:r>
        <w:rPr>
          <w:rFonts w:cs="Times New Roman" w:ascii="Times New Roman" w:hAnsi="Times New Roman"/>
        </w:rPr>
        <w:t>Зина только кивнула головой, Наташа, смеясь, поцеловалась с Корн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я как выросла… похорошела, – с каким-то оттенком зависти заметила Корнева. – Мы вечером сегодня к вам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ответила Наташа и, обратившись к брату, лукаво спросила: – Ты тоже вечером?</w:t>
      </w:r>
    </w:p>
    <w:p>
      <w:pPr>
        <w:pStyle w:val="Normal"/>
        <w:rPr>
          <w:rFonts w:ascii="Times New Roman" w:hAnsi="Times New Roman" w:cs="Times New Roman"/>
        </w:rPr>
      </w:pPr>
      <w:r>
        <w:rPr>
          <w:rFonts w:cs="Times New Roman" w:ascii="Times New Roman" w:hAnsi="Times New Roman"/>
        </w:rPr>
        <w:t>Зина только молча кивнула головой, как бы говоря: об этом и спрашива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и? – спрос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теплые ванны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нашел»? – спросила Корнева, когда прошли сестры Карташева.</w:t>
      </w:r>
    </w:p>
    <w:p>
      <w:pPr>
        <w:pStyle w:val="Normal"/>
        <w:rPr>
          <w:rFonts w:ascii="Times New Roman" w:hAnsi="Times New Roman" w:cs="Times New Roman"/>
        </w:rPr>
      </w:pPr>
      <w:r>
        <w:rPr>
          <w:rFonts w:cs="Times New Roman" w:ascii="Times New Roman" w:hAnsi="Times New Roman"/>
        </w:rPr>
        <w:t>Карташев только посмотрел на нее и, ничего не отвечая, улыбаясь, пошел по подмосткам в свое отделение. Он шел и оглядывался, пока не столкнулся с Сере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вышли? – спросил Сережа и, увидев исчезавших за углом сестер, опрометью озабоченно подбирая на ходу простыню, побежа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ережа, – окликнула его Маня Корнева.</w:t>
      </w:r>
    </w:p>
    <w:p>
      <w:pPr>
        <w:pStyle w:val="Normal"/>
        <w:rPr>
          <w:rFonts w:ascii="Times New Roman" w:hAnsi="Times New Roman" w:cs="Times New Roman"/>
        </w:rPr>
      </w:pPr>
      <w:r>
        <w:rPr>
          <w:rFonts w:cs="Times New Roman" w:ascii="Times New Roman" w:hAnsi="Times New Roman"/>
        </w:rPr>
        <w:t>Сережа только теперь ее заметил, вдруг вспомнил что-то, как-то испуганно, смущенно поклонился и еще быстрее по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имназию поступает, – крикну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нашел»? – повторила Корнева, исчезая в купальне.</w:t>
      </w:r>
    </w:p>
    <w:p>
      <w:pPr>
        <w:pStyle w:val="Normal"/>
        <w:rPr>
          <w:rFonts w:ascii="Times New Roman" w:hAnsi="Times New Roman" w:cs="Times New Roman"/>
        </w:rPr>
      </w:pPr>
      <w:r>
        <w:rPr>
          <w:rFonts w:cs="Times New Roman" w:ascii="Times New Roman" w:hAnsi="Times New Roman"/>
        </w:rPr>
        <w:t>Карташев шел, заглядывая в номера, выбрав свободный, вошел и затворил рассохшуюся, сколоченную из тонких досок дверь. На него пахнуло сыростью и запахом гниющего в море дерева. Сквозь редкий пол там, внизу, беспокойно билась зажатая в столбах купальни зелено-прозрачная волна. Ему вспомнился вдруг вчерашний вечер, и неприятное чувство охватило его. Он быстро разделся, обернулся до половины простыней и вышел на площадку. Он ходил по жарким доскам площадки со следами мокрых ног на ней и рассматривал пальцы своих ног, расплывшихся на досках. Он взобрался на самый край помоста двухсаженной высоты, с которого прыгали любители в море, и стал смотреть в женскую купальню, стараясь угадать между множеством белых рубашек Маню. Мимо него пробежал и с разбегу кто-то бросился в воду. Вода закипела, покрылась пеной, и в глубине ее сверкнуло белое тело, быстро выбиравшееся на поверх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рыгайте! – крикнул ему прыгнувший, оказавшийся выпущенным в этом году в студенты Шишко. Шишко, толстый, с черной стриженой головой, держал себя всегда настороже и в то же время снисходительно.</w:t>
      </w:r>
    </w:p>
    <w:p>
      <w:pPr>
        <w:pStyle w:val="Normal"/>
        <w:rPr>
          <w:rFonts w:ascii="Times New Roman" w:hAnsi="Times New Roman" w:cs="Times New Roman"/>
        </w:rPr>
      </w:pPr>
      <w:r>
        <w:rPr>
          <w:rFonts w:cs="Times New Roman" w:ascii="Times New Roman" w:hAnsi="Times New Roman"/>
        </w:rPr>
        <w:t>Карташев прикрутил к стойке простыню, разбежался и тоже пры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шли? – спросил Шишко, уплывая вперед от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ержка по-латыни, – ответил, догоняя его,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осьмой класс к нам на шею поса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это коснется нас, – спокойно ответ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и вас коснется.</w:t>
      </w:r>
    </w:p>
    <w:p>
      <w:pPr>
        <w:pStyle w:val="Normal"/>
        <w:rPr>
          <w:rFonts w:ascii="Times New Roman" w:hAnsi="Times New Roman" w:cs="Times New Roman"/>
        </w:rPr>
      </w:pPr>
      <w:r>
        <w:rPr>
          <w:rFonts w:cs="Times New Roman" w:ascii="Times New Roman" w:hAnsi="Times New Roman"/>
        </w:rPr>
        <w:t>Шишко говорил с каким-то неприятным намеко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уда слышали? – встревоженно спросил Карташев и поплыл наотмашь, вследствие чего быстро догонял Шишко. Карташев плавал легко и сильно. Он плыл быстро, и часть туловища его так выдвигалась из воды, что казалось, стоило сделать еще одно небольшое усилие, и он пойдет по воде. Шишко плыл грузно, по-жабьи, и только черная стриженая голова его торчала из воды. Он пренебрежительно фыркал на эту воду, которая заливала его рот, так фыркал, как будто эта вода позволяла себе какие-то неприятные шутки с ним, окончившим курс гимназии и уже принятым без экзамена в университет. Карташев, поравнявшись, во все глаза с завистью и тревогой смотрел на него: он хотел бы в это мгновенье быть на его месте; плыть так же грузно, фыркать и сознавать в то же время, что он студент. Ах, под какой-то особенной планетой он родился, и даже это сладкозвучное имя «студент», наперекор всему существовавшему порядку вещей, для него уже вот-вот готово еще куда-то от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математики мне сказал.</w:t>
      </w:r>
    </w:p>
    <w:p>
      <w:pPr>
        <w:pStyle w:val="Normal"/>
        <w:rPr>
          <w:rFonts w:ascii="Times New Roman" w:hAnsi="Times New Roman" w:cs="Times New Roman"/>
        </w:rPr>
      </w:pPr>
      <w:r>
        <w:rPr>
          <w:rFonts w:cs="Times New Roman" w:ascii="Times New Roman" w:hAnsi="Times New Roman"/>
        </w:rPr>
        <w:t>Учитель математики! Да, в его взгляде был этот ответ. Учитель математики с ним говорил, – они стояли где-нибудь на площадке купальни, – говорил, как с равным, а на него этот учитель едва взглянул, и если при этом он еще слышал его слова… И восьмой класс…</w:t>
      </w:r>
    </w:p>
    <w:p>
      <w:pPr>
        <w:pStyle w:val="Normal"/>
        <w:rPr>
          <w:rFonts w:ascii="Times New Roman" w:hAnsi="Times New Roman" w:cs="Times New Roman"/>
        </w:rPr>
      </w:pPr>
      <w:r>
        <w:rPr>
          <w:rFonts w:cs="Times New Roman" w:ascii="Times New Roman" w:hAnsi="Times New Roman"/>
        </w:rPr>
        <w:t>Шишко повернул назад, опрокинулся на спину и, лениво, беспечно, упираясь ногами в воду, поплыл к лестнице: счастливый, беспечный Шишко! Есть на свете и счастье и доля, не у него, Карташева, только! Господи, неужели же еще два года этой прозы и тоски гимназической? Этого обязательного сознания своего мальчишества?</w:t>
      </w:r>
    </w:p>
    <w:p>
      <w:pPr>
        <w:pStyle w:val="Normal"/>
        <w:rPr>
          <w:rFonts w:ascii="Times New Roman" w:hAnsi="Times New Roman" w:cs="Times New Roman"/>
        </w:rPr>
      </w:pPr>
      <w:r>
        <w:rPr>
          <w:rFonts w:cs="Times New Roman" w:ascii="Times New Roman" w:hAnsi="Times New Roman"/>
        </w:rPr>
        <w:t>Карташев далеко уплыл в открытое море, и какой-то точкой мелькала его фигура в блеске солнца и моря.</w:t>
      </w:r>
    </w:p>
    <w:p>
      <w:pPr>
        <w:pStyle w:val="Normal"/>
        <w:rPr>
          <w:rFonts w:ascii="Times New Roman" w:hAnsi="Times New Roman" w:cs="Times New Roman"/>
        </w:rPr>
      </w:pPr>
      <w:r>
        <w:rPr>
          <w:rFonts w:cs="Times New Roman" w:ascii="Times New Roman" w:hAnsi="Times New Roman"/>
        </w:rPr>
        <w:t>Он спохватился, что его ждет Корнева, и быстро поплыл назад. Его все давила какая-то неволя. «В чем мне неволя? – старался разобраться он. – Вот в этот момент я свободный человек. Эх, хорошо, если бы вдруг судорога схватила: пошел бы на дно ключом и сладко уснул». Карташев мысленно измерил глубину под собой, ярко представил картину последнего мгновения и быстрее, без мысли поплыл к берегу.</w:t>
      </w:r>
    </w:p>
    <w:p>
      <w:pPr>
        <w:pStyle w:val="Normal"/>
        <w:rPr>
          <w:rFonts w:ascii="Times New Roman" w:hAnsi="Times New Roman" w:cs="Times New Roman"/>
        </w:rPr>
      </w:pPr>
      <w:r>
        <w:rPr>
          <w:rFonts w:cs="Times New Roman" w:ascii="Times New Roman" w:hAnsi="Times New Roman"/>
        </w:rPr>
        <w:t>Когда он подплыл к лестнице, Шишко, уже одетый в легкий франтоватый костюм, уходил, снисходительным, даже ласковым голосом крикнув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тил ему Карташев таким тоном, что Шишко остановился, подождал, пока Карташев поднялся,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приветливо повторили они оба, и Карташев, торопливо обтираясь в своем темном и сыром номере, думал: «Хороший человек Ши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нашел»? – настойчиво повторила Корнева, выходя из купальни и обращаясь к ожидавшему ее Карташеву.</w:t>
      </w:r>
    </w:p>
    <w:p>
      <w:pPr>
        <w:pStyle w:val="Normal"/>
        <w:rPr>
          <w:rFonts w:ascii="Times New Roman" w:hAnsi="Times New Roman" w:cs="Times New Roman"/>
        </w:rPr>
      </w:pPr>
      <w:r>
        <w:rPr>
          <w:rFonts w:cs="Times New Roman" w:ascii="Times New Roman" w:hAnsi="Times New Roman"/>
        </w:rPr>
        <w:t>С мокрыми еще волосами, в барежевом платье, сквозь которое слегка сквозили ее белоснежные плечи и руки, Корнева была ослепительно свежа. Так свежа, что Карташев не мог без какой-то особенной боли смотреть в ее влажные, блестящие такой же свежестью глаза.</w:t>
      </w:r>
    </w:p>
    <w:p>
      <w:pPr>
        <w:pStyle w:val="Normal"/>
        <w:rPr>
          <w:rFonts w:ascii="Times New Roman" w:hAnsi="Times New Roman" w:cs="Times New Roman"/>
        </w:rPr>
      </w:pPr>
      <w:r>
        <w:rPr>
          <w:rFonts w:cs="Times New Roman" w:ascii="Times New Roman" w:hAnsi="Times New Roman"/>
        </w:rPr>
        <w:t>Корнева чувствовала свою власть над Карташевым, испытывала удовольствие сознания, жажду определения пределов этой власти и настойчиво повторяла, ид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нать, что значит «нашел»… нечего, нечего отвиливать: говорите прямо и сейчас…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шев… я хочу… слышите?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сделать мне 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хотите… хотите, головой вниз брошусь?</w:t>
      </w:r>
    </w:p>
    <w:p>
      <w:pPr>
        <w:pStyle w:val="Normal"/>
        <w:rPr>
          <w:rFonts w:ascii="Times New Roman" w:hAnsi="Times New Roman" w:cs="Times New Roman"/>
        </w:rPr>
      </w:pPr>
      <w:r>
        <w:rPr>
          <w:rFonts w:cs="Times New Roman" w:ascii="Times New Roman" w:hAnsi="Times New Roman"/>
        </w:rPr>
        <w:t>Карташев показал вниз, по откосу бульварной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ый! Не хочу с вами говорить… Голубчик Карташев…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головой вниз бро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куда же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избегая взгляда, уклоняясь от честного слова, говорил Карташев.</w:t>
      </w:r>
    </w:p>
    <w:p>
      <w:pPr>
        <w:pStyle w:val="Normal"/>
        <w:rPr>
          <w:rFonts w:ascii="Times New Roman" w:hAnsi="Times New Roman" w:cs="Times New Roman"/>
        </w:rPr>
      </w:pPr>
      <w:r>
        <w:rPr>
          <w:rFonts w:cs="Times New Roman" w:ascii="Times New Roman" w:hAnsi="Times New Roman"/>
        </w:rPr>
        <w:t>А Корнева все властнее смотрела на него, не сводя своих разгоревшихся глаз, и обжигала его,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ый, противный, противный.</w:t>
      </w:r>
    </w:p>
    <w:p>
      <w:pPr>
        <w:pStyle w:val="Normal"/>
        <w:rPr>
          <w:rFonts w:ascii="Times New Roman" w:hAnsi="Times New Roman" w:cs="Times New Roman"/>
        </w:rPr>
      </w:pPr>
      <w:r>
        <w:rPr>
          <w:rFonts w:cs="Times New Roman" w:ascii="Times New Roman" w:hAnsi="Times New Roman"/>
        </w:rPr>
        <w:t>Карташев точно хмелел под ее взглядом. Какая-то горячая волна, огонь какой-то вырывался изнутри, охватывал и жег. Было хорошо, глаза глубже проникали в ее глаза, хотелось еще лучшего до безумия, до боли, до крика.</w:t>
      </w:r>
    </w:p>
    <w:p>
      <w:pPr>
        <w:pStyle w:val="Normal"/>
        <w:rPr>
          <w:rFonts w:ascii="Times New Roman" w:hAnsi="Times New Roman" w:cs="Times New Roman"/>
        </w:rPr>
      </w:pPr>
      <w:r>
        <w:rPr>
          <w:rFonts w:cs="Times New Roman" w:ascii="Times New Roman" w:hAnsi="Times New Roman"/>
        </w:rPr>
        <w:t>Карташев вдруг стремительно сжал свою прокушенную руку и мучительно сморщился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Он натянуто, сконфуже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ое лицо было… я боюс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угрюмо вздохнул Карташев, – дураков никто не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их дураков,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хоть что-нибудь поняли, – только бы меня и видели…</w:t>
      </w:r>
    </w:p>
    <w:p>
      <w:pPr>
        <w:pStyle w:val="Normal"/>
        <w:rPr>
          <w:rFonts w:ascii="Times New Roman" w:hAnsi="Times New Roman" w:cs="Times New Roman"/>
        </w:rPr>
      </w:pPr>
      <w:r>
        <w:rPr>
          <w:rFonts w:cs="Times New Roman" w:ascii="Times New Roman" w:hAnsi="Times New Roman"/>
        </w:rPr>
        <w:t>Он сделал неопределенное движени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стр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мне хочется самого себя по зубам… по з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ак… за то, что я тряпка, дрянь, тр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тец всегда называл тряпкой… Я кончу тем, что пойду в монахи.</w:t>
      </w:r>
    </w:p>
    <w:p>
      <w:pPr>
        <w:pStyle w:val="Normal"/>
        <w:rPr>
          <w:rFonts w:ascii="Times New Roman" w:hAnsi="Times New Roman" w:cs="Times New Roman"/>
        </w:rPr>
      </w:pPr>
      <w:r>
        <w:rPr>
          <w:rFonts w:cs="Times New Roman" w:ascii="Times New Roman" w:hAnsi="Times New Roman"/>
        </w:rPr>
        <w:t>Корнева удивлен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ташев, это какой-то пункт помешательства всей вашей семьи…</w:t>
      </w:r>
    </w:p>
    <w:p>
      <w:pPr>
        <w:pStyle w:val="Normal"/>
        <w:rPr>
          <w:rFonts w:ascii="Times New Roman" w:hAnsi="Times New Roman" w:cs="Times New Roman"/>
        </w:rPr>
      </w:pPr>
      <w:r>
        <w:rPr>
          <w:rFonts w:cs="Times New Roman" w:ascii="Times New Roman" w:hAnsi="Times New Roman"/>
        </w:rPr>
        <w:t>Карташев вспыхнул 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пошел в монахи, меня бы на третий день оттуда выгнали… Глупости все это, – кончу вот гимназию, удеру, только и видели меня… Я не люблю… Я никого не люблю… Все здесь нехорошо, нехорошо…</w:t>
      </w:r>
    </w:p>
    <w:p>
      <w:pPr>
        <w:pStyle w:val="Normal"/>
        <w:rPr>
          <w:rFonts w:ascii="Times New Roman" w:hAnsi="Times New Roman" w:cs="Times New Roman"/>
        </w:rPr>
      </w:pPr>
      <w:r>
        <w:rPr>
          <w:rFonts w:cs="Times New Roman" w:ascii="Times New Roman" w:hAnsi="Times New Roman"/>
        </w:rPr>
        <w:t>В голосе его задрожали слезы, и он огорченно замолчал. Корнева, удивленная, притихшая, шла и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вас таким откровенным не видала… У вас у всех в семье есть какая-то гордость… даже вы вот нараспашку, а всегда молчите… а все-таки я всегда догадывалась, что у вас, наверное, не все так хорошо, как кажется.</w:t>
      </w:r>
    </w:p>
    <w:p>
      <w:pPr>
        <w:pStyle w:val="Normal"/>
        <w:rPr>
          <w:rFonts w:ascii="Times New Roman" w:hAnsi="Times New Roman" w:cs="Times New Roman"/>
        </w:rPr>
      </w:pPr>
      <w:r>
        <w:rPr>
          <w:rFonts w:cs="Times New Roman" w:ascii="Times New Roman" w:hAnsi="Times New Roman"/>
        </w:rPr>
        <w:t>Карташев нерешительно смотрел перед собой: ему было неприятно от своей откровенности и хотелось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Гулливера, когда его лилипуты привязали за каждый волос? Вот и мне кажется, что я так привязан. Покамест лежишь спокойно – не больно, а только поворотишься как-нибудь…</w:t>
      </w:r>
    </w:p>
    <w:p>
      <w:pPr>
        <w:pStyle w:val="Normal"/>
        <w:rPr>
          <w:rFonts w:ascii="Times New Roman" w:hAnsi="Times New Roman" w:cs="Times New Roman"/>
        </w:rPr>
      </w:pPr>
      <w:r>
        <w:rPr>
          <w:rFonts w:cs="Times New Roman" w:ascii="Times New Roman" w:hAnsi="Times New Roman"/>
        </w:rPr>
        <w:t>Карташев сдвинул брови, – на верху бульварной лестницы он разглядел фигуру поджидавшего его брата Сере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я думаю, Аглаида Васильевна не лилипут.</w:t>
      </w:r>
    </w:p>
    <w:p>
      <w:pPr>
        <w:pStyle w:val="Normal"/>
        <w:rPr>
          <w:rFonts w:ascii="Times New Roman" w:hAnsi="Times New Roman" w:cs="Times New Roman"/>
        </w:rPr>
      </w:pPr>
      <w:r>
        <w:rPr>
          <w:rFonts w:cs="Times New Roman" w:ascii="Times New Roman" w:hAnsi="Times New Roman"/>
        </w:rPr>
        <w:t>Карташев, поравнявшийся в это время с Сережей, не отвечая, подошел к брату.</w:t>
      </w:r>
    </w:p>
    <w:p>
      <w:pPr>
        <w:pStyle w:val="Normal"/>
        <w:rPr>
          <w:rFonts w:ascii="Times New Roman" w:hAnsi="Times New Roman" w:cs="Times New Roman"/>
        </w:rPr>
      </w:pPr>
      <w:r>
        <w:rPr>
          <w:rFonts w:cs="Times New Roman" w:ascii="Times New Roman" w:hAnsi="Times New Roman"/>
        </w:rPr>
        <w:t>Сережа приподнялся и на ухо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тебя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ама? – спросил тоже тихо старш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 боковой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громко ответил Карташев и, подходя к Корневой, озабочен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не надо с матерью по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ть у нас, значит, не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сожалением ответил Карташев и, подумав, прибавил: – Я уж под вечер, может быть… вместе пойдем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тут… у одни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Карташеву послышалось обидное сожаление к нему, и, недовольный еще больше собой за свою болтовню, скрепя сердце, сконфуженный, он зашагал в обратную сторону от того места, где сидела мать. Только когда Корнева скрылась за углом и не могла больше его видеть, он повернул назад и пошел к группе в боковой аллее, состоявшей из матери и сестер. Он шел, чувствуя и какую-то вину перед матерью, чувствуя и какое-то раздражение; шел неудовлетворенный и в то же время усиленно работал над собой, гнал все мысли и старался принять спокойный, равнодушный ви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ендя все лето провел в городе. Он стоически переносил утомительную духоту города и, высокий, лучезарный в своих длинных волосах, с подгибающимися коленками, с уставленным в пространство взглядом своих желтовато-коричневых глаз, в самую жару ежедневно отправлялся на урок в противоположную часть города. Он точно не замечал палящих лучей, раскаленной улицы и, занятый высшими соображениями, шагал, никогда не справляясь с теневой стороной: таким пустякам места не было в том мире, где витали его мысли. Если иногда прозаично в разгаре своего полета он наталкивался вдруг то на ручную тачку торговки, то на вертлявого еврейчика в своем упрощенном костюме: штаны, жилетка с хвостиком сзади от рубахи, то говорил при этом свое обычное «о, черт возьми!», а если вдогонку ему неслось «долговязый», «желтоглазый», то он прибавлял только шагу и, когда ругань стихала, опять уносился в свой мир.</w:t>
      </w:r>
    </w:p>
    <w:p>
      <w:pPr>
        <w:pStyle w:val="Normal"/>
        <w:rPr>
          <w:rFonts w:ascii="Times New Roman" w:hAnsi="Times New Roman" w:cs="Times New Roman"/>
        </w:rPr>
      </w:pPr>
      <w:r>
        <w:rPr>
          <w:rFonts w:cs="Times New Roman" w:ascii="Times New Roman" w:hAnsi="Times New Roman"/>
        </w:rPr>
        <w:t>Как истый философ, Берендя старался проникнуть в суть вещей и искал радикальных решений. Сегодня он ломал голову под впечатлением прочитанного по вопросам образования и воспитания. По его мнению, существующее образование было слишком расплывчато, бессодержательно, мало приспособлено к пониманию живых условий жизни и вообще больше заботилось о том, чтобы побольше набросать под ноги разных препятствий к достижению цели – быть разумным, самосознающим себя существом, – чем стремилось к этой цели. Обходя щекотливый вопрос о вреде и пользе таких предметов, как, например, древние языки, Берендя рассуждал так: жизнь показывает нам, что из тысячи обучающихся этой премудрости один, может быть, превращает предметы эти в действительное орудие, с помощью которого, роясь в архивах отлетевшей жизни, проверяет, выуживает там то, что еще можно выудить. Для остальных изучение этих предметов может иметь значение только в смысле развития памяти. Но классики не имели классиков, над которыми могли бы упражняться в развитии памяти: как ее ни развивай, всего не запомнишь, – для этого книги и существуют, и гораздо важнее другая способность человека: анализ, критическое отношение к жизни и себе, самосознание. Память у всякого человека есть, была и будет, – реалист и без латыни обладает памятью, а правильной работы мысли, если она нужна (а нужна, – думал Берендя), без развития уж никак не получишь.</w:t>
      </w:r>
    </w:p>
    <w:p>
      <w:pPr>
        <w:pStyle w:val="Normal"/>
        <w:rPr>
          <w:rFonts w:ascii="Times New Roman" w:hAnsi="Times New Roman" w:cs="Times New Roman"/>
        </w:rPr>
      </w:pPr>
      <w:r>
        <w:rPr>
          <w:rFonts w:cs="Times New Roman" w:ascii="Times New Roman" w:hAnsi="Times New Roman"/>
        </w:rPr>
        <w:t>Таким образом, не оскорбляя любителей древности, языки древние являются, во всяком случае, только специальным знанием и могут быть только ничтожным подспорьем в развитии второстепенной способности человека.</w:t>
      </w:r>
    </w:p>
    <w:p>
      <w:pPr>
        <w:pStyle w:val="Normal"/>
        <w:rPr>
          <w:rFonts w:ascii="Times New Roman" w:hAnsi="Times New Roman" w:cs="Times New Roman"/>
        </w:rPr>
      </w:pPr>
      <w:r>
        <w:rPr>
          <w:rFonts w:cs="Times New Roman" w:ascii="Times New Roman" w:hAnsi="Times New Roman"/>
        </w:rPr>
        <w:t>К таким же специальным знаниям Берендя относил и алгебру, геометрию и тригонометрию. В общеобразовательный курс, по его мнению, должны были входить только самые общие понятия об этих предметах. Общеобразовательное заведение, думал Берендя, должно ограничиваться всего пятью классами, и пятнадцати лет юноша выбирает себе уже специальное занятие, на которое Берендя определял пять лет. Свыше двадцати лет уже необязательно прохождение ученых степеней, которые составляют принадлежность исключительно уже ученого мира.</w:t>
      </w:r>
    </w:p>
    <w:p>
      <w:pPr>
        <w:pStyle w:val="Normal"/>
        <w:rPr>
          <w:rFonts w:ascii="Times New Roman" w:hAnsi="Times New Roman" w:cs="Times New Roman"/>
        </w:rPr>
      </w:pPr>
      <w:r>
        <w:rPr>
          <w:rFonts w:cs="Times New Roman" w:ascii="Times New Roman" w:hAnsi="Times New Roman"/>
        </w:rPr>
        <w:t>Назавтра Берендя так же упрощенно дебатировал какой-нибудь вопрос общественных отношений. И здесь все было просто и ясно, и оставалось только удивляться, почему люди все вертятся вокруг да около и никак не желают увидеть то, что при доброй воле не требовало бы и доказательств. К этому вопросу любил часто возвращаться Берендя и жадно читал все книги на такую тему. Читал и добросовестно, с любовью конспектировал, стараясь записывать поражавшие его мысли словами самого автора. Его радовало то, что его а prior'ные выводы совпадали и с тем, что он читал. Он рассуждал так: с каждым отдельным человеком всегда можно договориться до истины, и понятия о добре и зле у большинства однозначащие, а между тем жизнь так слагается, что торжествует далеко не всегда добро, – напротив, как раз злое и господствует. И в этом господстве воля и сознание отдельного лица всегда бессильно уступят общему положению дел. Сила, значит, не в этом отдельном лице, а в тех условиях общественной жизни, которые, как хомут, не дадут своротить ни вправо, ни влево. От этого хомута все и зависит. Где-нибудь в Турции жизнь глохнет, потому что общественная форма жизни там не хомут, а петля, мертвая петля, задыхаясь в которой люди бессильно бьются.</w:t>
      </w:r>
    </w:p>
    <w:p>
      <w:pPr>
        <w:pStyle w:val="Normal"/>
        <w:rPr>
          <w:rFonts w:ascii="Times New Roman" w:hAnsi="Times New Roman" w:cs="Times New Roman"/>
        </w:rPr>
      </w:pPr>
      <w:r>
        <w:rPr>
          <w:rFonts w:cs="Times New Roman" w:ascii="Times New Roman" w:hAnsi="Times New Roman"/>
        </w:rPr>
        <w:t>И глаза Беренди широко раскрывались, точно видел он перед собою всех этих бьющихся и задыхающихся в петле турок.</w:t>
      </w:r>
    </w:p>
    <w:p>
      <w:pPr>
        <w:pStyle w:val="Normal"/>
        <w:rPr>
          <w:rFonts w:ascii="Times New Roman" w:hAnsi="Times New Roman" w:cs="Times New Roman"/>
        </w:rPr>
      </w:pPr>
      <w:r>
        <w:rPr>
          <w:rFonts w:cs="Times New Roman" w:ascii="Times New Roman" w:hAnsi="Times New Roman"/>
        </w:rPr>
        <w:t>Берендя жил отшельником, и единственные лица, с которыми он довольно часто встречался в течение лета, были его приятели-пропойцы – Петр Семенович и Василий Иванович. Берендя любил делиться с ними своими мыслями. Василий Иванович только блаженно смотрел, кивал головой и, если водки не было, засыпал. Петр Семенович, смотря по тому, была или нет водка, благодушно или раздраженно воз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ть в том, – говорил он наставительно, – что человек, по существу, сволочь. Какой вы ему хомут ни придумывайте, не беспокойтесь, он тоже придумает, как свалить на шею ближнего всю тяг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 возражал Берендя, прижимая убежденно по два пальца от каждой руки к своей груди, – из этого не следует, что петля лучше хомута.</w:t>
      </w:r>
    </w:p>
    <w:p>
      <w:pPr>
        <w:pStyle w:val="Normal"/>
        <w:rPr>
          <w:rFonts w:ascii="Times New Roman" w:hAnsi="Times New Roman" w:cs="Times New Roman"/>
        </w:rPr>
      </w:pPr>
      <w:r>
        <w:rPr>
          <w:rFonts w:cs="Times New Roman" w:ascii="Times New Roman" w:hAnsi="Times New Roman"/>
        </w:rPr>
        <w:t>Петр Семенович только пренебрежительно махал рукой и отворач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хочу сказать, что в… одном самоусовершенствовании т…толку нет… что… что ж, усовершенствуешься… и на столб садиться?</w:t>
      </w:r>
    </w:p>
    <w:p>
      <w:pPr>
        <w:pStyle w:val="Normal"/>
        <w:rPr>
          <w:rFonts w:ascii="Times New Roman" w:hAnsi="Times New Roman" w:cs="Times New Roman"/>
        </w:rPr>
      </w:pPr>
      <w:r>
        <w:rPr>
          <w:rFonts w:cs="Times New Roman" w:ascii="Times New Roman" w:hAnsi="Times New Roman"/>
        </w:rPr>
        <w:t>Петр Семенович не удостоивал даже ответа и грузно кивал тольк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тр Семенович! – просыпался на мгновение Васили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е знаю, – поматывая головой, с снисходительным самодовольством говорил Берендя.</w:t>
      </w:r>
    </w:p>
    <w:p>
      <w:pPr>
        <w:pStyle w:val="Normal"/>
        <w:rPr>
          <w:rFonts w:ascii="Times New Roman" w:hAnsi="Times New Roman" w:cs="Times New Roman"/>
        </w:rPr>
      </w:pPr>
      <w:r>
        <w:rPr>
          <w:rFonts w:cs="Times New Roman" w:ascii="Times New Roman" w:hAnsi="Times New Roman"/>
        </w:rPr>
        <w:t>Иногда под вечер, на знакомом бульваре, если бывали деньги (главным образом у Беренди), разговор приятелей кончался выпивкой. Петр Семенович приносил полштоф водки, хлеба, свежих огурцов. Огурцы так вкусно хрустели на зубах, хлеб казался ароматнее на свежем воздухе, и водка разливалась внутри так тепло и приятно.</w:t>
      </w:r>
    </w:p>
    <w:p>
      <w:pPr>
        <w:pStyle w:val="Normal"/>
        <w:rPr>
          <w:rFonts w:ascii="Times New Roman" w:hAnsi="Times New Roman" w:cs="Times New Roman"/>
        </w:rPr>
      </w:pPr>
      <w:r>
        <w:rPr>
          <w:rFonts w:cs="Times New Roman" w:ascii="Times New Roman" w:hAnsi="Times New Roman"/>
        </w:rPr>
        <w:t>Берендя испытывал особое удовлетворение от сознания, что теория у него не расходится с практикой. Он рассуждал: жизнь сводится к борьбе. Всякий, кто пришел на землю, пришел не для удовольствия, а для труда. Есть труд производительный – это альтруистический труд, и труд вредный – труд эгоиста, который думает только о своем личном благе да о благе своих кровных. К такого сорта людям Берендя относился с обидным пренебрежением. Избавляло этих людей от чувства обиды только то обстоятельство, что они и не догадывались о существовании презиравшего их философа Беренди, а Берендя и подавно не искал их общества.</w:t>
      </w:r>
    </w:p>
    <w:p>
      <w:pPr>
        <w:pStyle w:val="Normal"/>
        <w:rPr>
          <w:rFonts w:ascii="Times New Roman" w:hAnsi="Times New Roman" w:cs="Times New Roman"/>
        </w:rPr>
      </w:pPr>
      <w:r>
        <w:rPr>
          <w:rFonts w:cs="Times New Roman" w:ascii="Times New Roman" w:hAnsi="Times New Roman"/>
        </w:rPr>
        <w:t>Для успешной альтруистической борьбы, по мнению Беренди, совпадавшему с мнением Моисеенко, необходимы были два оружия: одно – развитие, то есть правильное понимание арены борьбы – с кем именно надо бороться и как, другое оружие – возможная независимость борца от общества. Первое оружие приобретается путем работы над своим развитием, второе – трудом в смысле заработка нужных для жизни средств.</w:t>
      </w:r>
    </w:p>
    <w:p>
      <w:pPr>
        <w:pStyle w:val="Normal"/>
        <w:rPr>
          <w:rFonts w:ascii="Times New Roman" w:hAnsi="Times New Roman" w:cs="Times New Roman"/>
        </w:rPr>
      </w:pPr>
      <w:r>
        <w:rPr>
          <w:rFonts w:cs="Times New Roman" w:ascii="Times New Roman" w:hAnsi="Times New Roman"/>
        </w:rPr>
        <w:t>Чтобы не тратить на это много времени, нужно приучать ограничивать свои потребности minimum'ом. Чем меньше их, тем независимее человек и тем справедливее его жизнь перед остальным обездоленным человечеством. Материальные лишения с избытком окупаются конечною целью, и чем она грандиознее, тем слаще тот черствый кусок, который он добровольно берет себе. Урок избавлял его от этой самой обидной и постыдной материальной зависимости. Труд чтения был для него не трудом, а неисчерпаемым наслаждением.</w:t>
      </w:r>
    </w:p>
    <w:p>
      <w:pPr>
        <w:pStyle w:val="Normal"/>
        <w:rPr>
          <w:rFonts w:ascii="Times New Roman" w:hAnsi="Times New Roman" w:cs="Times New Roman"/>
        </w:rPr>
      </w:pPr>
      <w:r>
        <w:rPr>
          <w:rFonts w:cs="Times New Roman" w:ascii="Times New Roman" w:hAnsi="Times New Roman"/>
        </w:rPr>
        <w:t>Уравновешенный, счастливый своей летней жизнью в этом отношении – в других отношениях Берендя был недоволен собой. Он приучился с своими приятелями пить водку. Он не раз давал себе обещание бросить – и не выдерживал. В сущности, выпивал он рюмку, две, но он был наследственный алкоголик, да и самый процесс питья в обществе опустившихся людей тяготил его.</w:t>
      </w:r>
    </w:p>
    <w:p>
      <w:pPr>
        <w:pStyle w:val="Normal"/>
        <w:rPr>
          <w:rFonts w:ascii="Times New Roman" w:hAnsi="Times New Roman" w:cs="Times New Roman"/>
        </w:rPr>
      </w:pPr>
      <w:r>
        <w:rPr>
          <w:rFonts w:cs="Times New Roman" w:ascii="Times New Roman" w:hAnsi="Times New Roman"/>
        </w:rPr>
        <w:t>Было еще одно обстоятельство, которое вдруг каким-то темным пятном выросло на лучезарном небосклоне Беренди. Напротив дома Беренди проживала некая молодая девушка по имени Фроська. Фроська служила в богатом мещанском доме в роли исполнительницы всевозможных черных работ. Жирная, грязная, с нечесаной косой и сальным следом от нее на спине всегда грязной кофты, с правильным, но бесцветным лицом Фроська показалась Беренде чудом красоты: в некотором роде бриллиантом в плохой оправе. Его, философа, человека существа, оправа эта не смущала, а, напротив, сильнее тянула. Фроська любила под вечер постоять у забора, грызя семечки. Берендя любил играть под вечер на скрипке у окна, смотрел на Фроську и, наигравшись, отправлялся на бульвар. Проходя, опять он смотрел на Фроську, иногда оглядывался и после этого долго еще самодовольно улыбался, поматывая головой. Однажды он решился сказать ей: «Здравствуйте». В другой раз он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 не гуляете?</w:t>
      </w:r>
    </w:p>
    <w:p>
      <w:pPr>
        <w:pStyle w:val="Normal"/>
        <w:rPr>
          <w:rFonts w:ascii="Times New Roman" w:hAnsi="Times New Roman" w:cs="Times New Roman"/>
        </w:rPr>
      </w:pPr>
      <w:r>
        <w:rPr>
          <w:rFonts w:cs="Times New Roman" w:ascii="Times New Roman" w:hAnsi="Times New Roman"/>
        </w:rPr>
        <w:t>И так как Фроська только молча смотрела на него своими ничего не выражавшими глазами, то он так и ушел, не дождавшись ответа.</w:t>
      </w:r>
    </w:p>
    <w:p>
      <w:pPr>
        <w:pStyle w:val="Normal"/>
        <w:rPr>
          <w:rFonts w:ascii="Times New Roman" w:hAnsi="Times New Roman" w:cs="Times New Roman"/>
        </w:rPr>
      </w:pPr>
      <w:r>
        <w:rPr>
          <w:rFonts w:cs="Times New Roman" w:ascii="Times New Roman" w:hAnsi="Times New Roman"/>
        </w:rPr>
        <w:t>Как-то раз он был смелее и, остановившись, проговорил,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те, вы приходите на бульвар.</w:t>
      </w:r>
    </w:p>
    <w:p>
      <w:pPr>
        <w:pStyle w:val="Normal"/>
        <w:rPr>
          <w:rFonts w:ascii="Times New Roman" w:hAnsi="Times New Roman" w:cs="Times New Roman"/>
        </w:rPr>
      </w:pPr>
      <w:r>
        <w:rPr>
          <w:rFonts w:cs="Times New Roman" w:ascii="Times New Roman" w:hAnsi="Times New Roman"/>
        </w:rPr>
        <w:t>Она не пришла, и он обиделся.</w:t>
      </w:r>
    </w:p>
    <w:p>
      <w:pPr>
        <w:pStyle w:val="Normal"/>
        <w:rPr>
          <w:rFonts w:ascii="Times New Roman" w:hAnsi="Times New Roman" w:cs="Times New Roman"/>
        </w:rPr>
      </w:pPr>
      <w:r>
        <w:rPr>
          <w:rFonts w:cs="Times New Roman" w:ascii="Times New Roman" w:hAnsi="Times New Roman"/>
        </w:rPr>
        <w:t>Но тем не менее на другой день, нервно пощипывая свою редкую, пробивавшуюся бородку, он спросил, бод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 не пришли?</w:t>
      </w:r>
    </w:p>
    <w:p>
      <w:pPr>
        <w:pStyle w:val="Normal"/>
        <w:rPr>
          <w:rFonts w:ascii="Times New Roman" w:hAnsi="Times New Roman" w:cs="Times New Roman"/>
        </w:rPr>
      </w:pPr>
      <w:r>
        <w:rPr>
          <w:rFonts w:cs="Times New Roman" w:ascii="Times New Roman" w:hAnsi="Times New Roman"/>
        </w:rPr>
        <w:t>Так продолжалось, пока наконец Фроська не явилась на свидание. Первое время оба терялись и решительно не знали, что говорить и делать на этих свиданиях. Наконец, после целого ряда скучных и бесплодных свиданий, Берендя обнял и поцеловал Фроську, ощутил при этом едкий запах коровьего масла, которым предмет его смазывал свои волосы, ощутил сознание, которое выразил вслух по ее уходе словами: «Че…черт возьми, как это глупо!»</w:t>
      </w:r>
    </w:p>
    <w:p>
      <w:pPr>
        <w:pStyle w:val="Normal"/>
        <w:rPr>
          <w:rFonts w:ascii="Times New Roman" w:hAnsi="Times New Roman" w:cs="Times New Roman"/>
        </w:rPr>
      </w:pPr>
      <w:r>
        <w:rPr>
          <w:rFonts w:cs="Times New Roman" w:ascii="Times New Roman" w:hAnsi="Times New Roman"/>
        </w:rPr>
        <w:t>Он старался найти в себе какое-нибудь чувство к Фроське и ничего не находил. Тем не менее свидания продолжались. Сперва он пытался было и ее увлечь на высокий путь своих идеалов, но Фроська наотрез отказалась и от идеалов, и от обучения грамоте. Все в конце концов свелось к деньгам. Фроська и здесь обнаружила полное равнодушие, и, если бы не старания самого Беренди, она, вероятно, и не заикнулась бы о деньгах. Но раз давали ей, она брала равнодушно и прятала их. Фроська и приятели запутывали все больше денежные дела Беренди, и, извиняя приятелей, Берендя начинал чувствовать охлаждение к Фроське.</w:t>
      </w:r>
    </w:p>
    <w:p>
      <w:pPr>
        <w:pStyle w:val="Normal"/>
        <w:rPr>
          <w:rFonts w:ascii="Times New Roman" w:hAnsi="Times New Roman" w:cs="Times New Roman"/>
        </w:rPr>
      </w:pPr>
      <w:r>
        <w:rPr>
          <w:rFonts w:cs="Times New Roman" w:ascii="Times New Roman" w:hAnsi="Times New Roman"/>
        </w:rPr>
        <w:t>В день приезда Корнева и Карташева Берендя шел на свидание с неприятным предчувствием, что Фроське, по прежним расчетам, сегодня надо дать денег.</w:t>
      </w:r>
    </w:p>
    <w:p>
      <w:pPr>
        <w:pStyle w:val="Normal"/>
        <w:rPr>
          <w:rFonts w:ascii="Times New Roman" w:hAnsi="Times New Roman" w:cs="Times New Roman"/>
        </w:rPr>
      </w:pPr>
      <w:r>
        <w:rPr>
          <w:rFonts w:cs="Times New Roman" w:ascii="Times New Roman" w:hAnsi="Times New Roman"/>
        </w:rPr>
        <w:t>Светлая, точно с зеленоватым проблеском, в чистом, прозрачном голубом небе луна светила, как днем, заливала тихие пыльные улицы предместья и томила своей неподвижностью. Берендя шел, его длинная тень вытянулась через улицу, взобралась на стену противоположного дома и оттуда точно высматривала его. Еще издали он заметил в густой тени забора знакомую фигуру Фроськи, и сердце его неприятно сжалось.</w:t>
      </w:r>
    </w:p>
    <w:p>
      <w:pPr>
        <w:pStyle w:val="Normal"/>
        <w:rPr>
          <w:rFonts w:ascii="Times New Roman" w:hAnsi="Times New Roman" w:cs="Times New Roman"/>
        </w:rPr>
      </w:pPr>
      <w:r>
        <w:rPr>
          <w:rFonts w:cs="Times New Roman" w:ascii="Times New Roman" w:hAnsi="Times New Roman"/>
        </w:rPr>
        <w:t>Увидя Берендю, Фроська, всегда деревянная, равнодушная и покорная, дождавшись, когда он подошел, круто дернула плечами, отвернулась, приподняла передник и поднесла его к глазам с явным намерением заплакать. «Хочет плакать», – подумал Берендя и действительно вдруг услыхал тихие всхлипыванья Фроськи. Фроська стояла согнувшись и плакала.</w:t>
      </w:r>
    </w:p>
    <w:p>
      <w:pPr>
        <w:pStyle w:val="Normal"/>
        <w:rPr>
          <w:rFonts w:ascii="Times New Roman" w:hAnsi="Times New Roman" w:cs="Times New Roman"/>
        </w:rPr>
      </w:pPr>
      <w:r>
        <w:rPr>
          <w:rFonts w:cs="Times New Roman" w:ascii="Times New Roman" w:hAnsi="Times New Roman"/>
        </w:rPr>
        <w:t>Берендя наклонился и тихо, испуга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ты что?</w:t>
      </w:r>
    </w:p>
    <w:p>
      <w:pPr>
        <w:pStyle w:val="Normal"/>
        <w:rPr>
          <w:rFonts w:ascii="Times New Roman" w:hAnsi="Times New Roman" w:cs="Times New Roman"/>
        </w:rPr>
      </w:pPr>
      <w:r>
        <w:rPr>
          <w:rFonts w:cs="Times New Roman" w:ascii="Times New Roman" w:hAnsi="Times New Roman"/>
        </w:rPr>
        <w:t>Но Фроська молча продолжала плакать, только голова ее все энергичнее отрывалась и опять припадала к переднику.</w:t>
      </w:r>
    </w:p>
    <w:p>
      <w:pPr>
        <w:pStyle w:val="Normal"/>
        <w:rPr>
          <w:rFonts w:ascii="Times New Roman" w:hAnsi="Times New Roman" w:cs="Times New Roman"/>
        </w:rPr>
      </w:pPr>
      <w:r>
        <w:rPr>
          <w:rFonts w:cs="Times New Roman" w:ascii="Times New Roman" w:hAnsi="Times New Roman"/>
        </w:rPr>
        <w:t>Берендя еще тоскливее и испуганне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что?</w:t>
      </w:r>
    </w:p>
    <w:p>
      <w:pPr>
        <w:pStyle w:val="Normal"/>
        <w:rPr>
          <w:rFonts w:ascii="Times New Roman" w:hAnsi="Times New Roman" w:cs="Times New Roman"/>
        </w:rPr>
      </w:pPr>
      <w:r>
        <w:rPr>
          <w:rFonts w:cs="Times New Roman" w:ascii="Times New Roman" w:hAnsi="Times New Roman"/>
        </w:rPr>
        <w:t>Он почувствовал не то потребность, не то необходимость обнять ее, коснуться губами ее шеи и, повторяя мысленно свое «черт возьми», в третий раз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слушай же – говори!</w:t>
      </w:r>
    </w:p>
    <w:p>
      <w:pPr>
        <w:pStyle w:val="Normal"/>
        <w:rPr>
          <w:rFonts w:ascii="Times New Roman" w:hAnsi="Times New Roman" w:cs="Times New Roman"/>
        </w:rPr>
      </w:pPr>
      <w:r>
        <w:rPr>
          <w:rFonts w:cs="Times New Roman" w:ascii="Times New Roman" w:hAnsi="Times New Roman"/>
        </w:rPr>
        <w:t>Из-под передника донесся наконец лаконическ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w:t>
      </w:r>
    </w:p>
    <w:p>
      <w:pPr>
        <w:pStyle w:val="Normal"/>
        <w:rPr>
          <w:rFonts w:ascii="Times New Roman" w:hAnsi="Times New Roman" w:cs="Times New Roman"/>
        </w:rPr>
      </w:pPr>
      <w:r>
        <w:rPr>
          <w:rFonts w:cs="Times New Roman" w:ascii="Times New Roman" w:hAnsi="Times New Roman"/>
        </w:rPr>
        <w:t>И это требовательное «ну да» и энергичное движение плеча охватило Берендю каким-то новым предчувствием и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н, и мурашки забегали по ег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ая! – вдруг раздраженно, цинично взвизгнула Фро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яжелая?!</w:t>
      </w:r>
    </w:p>
    <w:p>
      <w:pPr>
        <w:pStyle w:val="Normal"/>
        <w:rPr>
          <w:rFonts w:ascii="Times New Roman" w:hAnsi="Times New Roman" w:cs="Times New Roman"/>
        </w:rPr>
      </w:pPr>
      <w:r>
        <w:rPr>
          <w:rFonts w:cs="Times New Roman" w:ascii="Times New Roman" w:hAnsi="Times New Roman"/>
        </w:rPr>
        <w:t>Берендя не понял истинного смысла ее возгласа, но ужас тем не менее еще сильнее охватил его.</w:t>
      </w:r>
    </w:p>
    <w:p>
      <w:pPr>
        <w:pStyle w:val="Normal"/>
        <w:rPr>
          <w:rFonts w:ascii="Times New Roman" w:hAnsi="Times New Roman" w:cs="Times New Roman"/>
        </w:rPr>
      </w:pPr>
      <w:r>
        <w:rPr>
          <w:rFonts w:cs="Times New Roman" w:ascii="Times New Roman" w:hAnsi="Times New Roman"/>
        </w:rPr>
        <w:t>Когда, наконец, Фроська нетерпеливо и с отвращением объяснила ему, что значит тяжелая, Берендя растеря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взвизгнула Фроська и раздраженнее стала плакать.</w:t>
      </w:r>
    </w:p>
    <w:p>
      <w:pPr>
        <w:pStyle w:val="Normal"/>
        <w:rPr>
          <w:rFonts w:ascii="Times New Roman" w:hAnsi="Times New Roman" w:cs="Times New Roman"/>
        </w:rPr>
      </w:pPr>
      <w:r>
        <w:rPr>
          <w:rFonts w:cs="Times New Roman" w:ascii="Times New Roman" w:hAnsi="Times New Roman"/>
        </w:rPr>
        <w:t>Берендя стоял и не знал, что ему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я ведь не знал же, – тоскливо проговорил он.</w:t>
      </w:r>
    </w:p>
    <w:p>
      <w:pPr>
        <w:pStyle w:val="Normal"/>
        <w:rPr>
          <w:rFonts w:ascii="Times New Roman" w:hAnsi="Times New Roman" w:cs="Times New Roman"/>
        </w:rPr>
      </w:pPr>
      <w:r>
        <w:rPr>
          <w:rFonts w:cs="Times New Roman" w:ascii="Times New Roman" w:hAnsi="Times New Roman"/>
        </w:rPr>
        <w:t>Фроська долго плакала. Беренде стало жаль ее. Он обнял ее и стал утешать; он заставил ее поднять голову и посмотреть себе в глаза. Обычный бесцветный, безучастный взгляд Фроськи скользнул по нем и уставился апатично в пространство. Берендя еще целовал ее и наконец расшевелил деревянную Фроську, вызвав в ней какую-то тень не то отзывчивости, не то способности говорить. Фроська решительно заявила, что хочет идти к знахарке, и требовала десять рублей. Берендя отдал все, что у него было, – семь рублей, а остальные обещал принести завтра.</w:t>
      </w:r>
    </w:p>
    <w:p>
      <w:pPr>
        <w:pStyle w:val="Normal"/>
        <w:rPr>
          <w:rFonts w:ascii="Times New Roman" w:hAnsi="Times New Roman" w:cs="Times New Roman"/>
        </w:rPr>
      </w:pPr>
      <w:r>
        <w:rPr>
          <w:rFonts w:cs="Times New Roman" w:ascii="Times New Roman" w:hAnsi="Times New Roman"/>
        </w:rPr>
        <w:t>Он был рад прекращению свидания и поспешил уйти с чувством какого-то страха, что вот-вот догонит его Фроська и не позволит даже и уйти.</w:t>
      </w:r>
    </w:p>
    <w:p>
      <w:pPr>
        <w:pStyle w:val="Normal"/>
        <w:rPr>
          <w:rFonts w:ascii="Times New Roman" w:hAnsi="Times New Roman" w:cs="Times New Roman"/>
        </w:rPr>
      </w:pPr>
      <w:r>
        <w:rPr>
          <w:rFonts w:cs="Times New Roman" w:ascii="Times New Roman" w:hAnsi="Times New Roman"/>
        </w:rPr>
        <w:t>Но Фроська и не думала его догонять. Она все так же деревянно и задумчиво стояла под забором, а из-за угла к ней медленно подходила стройная, худая фигура юноши в матросском костюме. Если б Берендя догадался оглянуться или подслушать, он узнал бы много интересного. Но Берендя уже скрывался за углом с своей походкой подталкиваемого в шею человека и меньше всего думал о том чтобы оглянуться.</w:t>
      </w:r>
    </w:p>
    <w:p>
      <w:pPr>
        <w:pStyle w:val="Normal"/>
        <w:rPr>
          <w:rFonts w:ascii="Times New Roman" w:hAnsi="Times New Roman" w:cs="Times New Roman"/>
        </w:rPr>
      </w:pPr>
      <w:r>
        <w:rPr>
          <w:rFonts w:cs="Times New Roman" w:ascii="Times New Roman" w:hAnsi="Times New Roman"/>
        </w:rPr>
        <w:t>Фроська и подошедший тоже мало думали о долговязом желтоглазе.</w:t>
      </w:r>
    </w:p>
    <w:p>
      <w:pPr>
        <w:pStyle w:val="Normal"/>
        <w:rPr>
          <w:rFonts w:ascii="Times New Roman" w:hAnsi="Times New Roman" w:cs="Times New Roman"/>
        </w:rPr>
      </w:pPr>
      <w:r>
        <w:rPr>
          <w:rFonts w:cs="Times New Roman" w:ascii="Times New Roman" w:hAnsi="Times New Roman"/>
        </w:rPr>
        <w:t>Человек в матросском платье был не кто иной, как брат Гераськи, Яшка, друг детства Карташева. Яшка давно уже отбился от рук семьи, некоторое время пропадал без вести (говорили, что он сидел даже в тюрьме, ему же приписывали участие в разных мелких кражах) и вдруг опять появился матросом одного из заграничных пароходов. Отец его, Иван, успел умереть. Гераська давно правил домом, женился, и жена Ивана так же робко и покорно смотрела теперь в глаза невестки и сына, как, бывало, смотрела в глаза своего серьезного, строгого и в пьяном виде буйного мужа. Блудного сына приняли сдержанно.</w:t>
      </w:r>
    </w:p>
    <w:p>
      <w:pPr>
        <w:pStyle w:val="Normal"/>
        <w:rPr>
          <w:rFonts w:ascii="Times New Roman" w:hAnsi="Times New Roman" w:cs="Times New Roman"/>
        </w:rPr>
      </w:pPr>
      <w:r>
        <w:rPr>
          <w:rFonts w:cs="Times New Roman" w:ascii="Times New Roman" w:hAnsi="Times New Roman"/>
        </w:rPr>
        <w:t>Яшка делал вид, что ничего не замечает, и только беглый, неспокойный взгляд его одного глаза как-то неприятно и смутно говорил, что много грязного, циничного и порочного успел уже осадить в его душе поток жизни.</w:t>
      </w:r>
    </w:p>
    <w:p>
      <w:pPr>
        <w:pStyle w:val="Normal"/>
        <w:rPr>
          <w:rFonts w:ascii="Times New Roman" w:hAnsi="Times New Roman" w:cs="Times New Roman"/>
        </w:rPr>
      </w:pPr>
      <w:r>
        <w:rPr>
          <w:rFonts w:cs="Times New Roman" w:ascii="Times New Roman" w:hAnsi="Times New Roman"/>
        </w:rPr>
        <w:t>Сближение с Фроськой произошло случайно в силу того обстоятельства, что Гераська, живший теперь невдалеке от Беренди, взялся сделать мещанам, у которых жила Фроська, шкаф. Когда шкаф с потайным ящиком был готов, он с Яшкой отнес его хозяевам, и Яшка впервые увидел Фроську и пленил ее. Яшка, как тонкий знаток человеческой души, сразу понял, что Фроська для него находка, и – по пословице: даровому коню в зубы не смотрят – завладел ею. Фроська беспрекословно исполняла все его требования и тащила все, что могла, у своих хозяев для своего жестокого и требовательного повелителя. Тонкий, худой Яшка гвоздем засел в ее сердце: сердце болело и шло на муки. Яшка решил утилизировать и слабость Беренди: по его настоянию, Фроська ходила на свидания и полученные деньги отдавала Яшке. И теперь, по замыслу все того же Яшки, Фроська стояла в смутном раздумье с семью рублями в руках. Факт ее болезни был налицо, таким же фактом было и то, что Яшка завтра уходит в море, откуда, кто знает, вернется или не вернется он. Он, конечно, обещал жениться, но Фроська уже знала настолько своего возлюбленного, что угадывала истину. Угадывала и тем не менее верила или хотела верить. Понимала она и то, что не дай она ему эти семь рублей – и поминай как звали Яшку. Отдаст – останется и без Яшки, и без денег.</w:t>
      </w:r>
    </w:p>
    <w:p>
      <w:pPr>
        <w:pStyle w:val="Normal"/>
        <w:rPr>
          <w:rFonts w:ascii="Times New Roman" w:hAnsi="Times New Roman" w:cs="Times New Roman"/>
        </w:rPr>
      </w:pPr>
      <w:r>
        <w:rPr>
          <w:rFonts w:cs="Times New Roman" w:ascii="Times New Roman" w:hAnsi="Times New Roman"/>
        </w:rPr>
        <w:t>Яшка отлично понимал, какой процесс происходил в душе Фроськи, и рассыпался мелким бесом. Фроська давно уже утешилась мыслью, что «долговязый» принесет еще три рубля тогда, когда коршун Яшка будет уже в море, и на эти три рубля она устроит свое дело. Не отдавала же она еще денег только потому, что любо было слушать Яшку, а даст – перестанет говорить и уйдет. И долго еще Яшка, охваченный красноречием, возбуждаясь видом денег, говорил ей о диковинах моря, о больших городах, где живут турки, ходят в чалмах и халатах, держат по сотне жен.</w:t>
      </w:r>
    </w:p>
    <w:p>
      <w:pPr>
        <w:pStyle w:val="Normal"/>
        <w:rPr>
          <w:rFonts w:ascii="Times New Roman" w:hAnsi="Times New Roman" w:cs="Times New Roman"/>
        </w:rPr>
      </w:pPr>
      <w:r>
        <w:rPr>
          <w:rFonts w:cs="Times New Roman" w:ascii="Times New Roman" w:hAnsi="Times New Roman"/>
        </w:rPr>
        <w:t>Как-то сами собой перешли деньги в искусные руки Яшки, и не заметила она и опомнилась, когда Яшка уже был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ка! – позвала она тоск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нехотя подошел опять Я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приеду –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обманывать? Сказал – сделаю.</w:t>
      </w:r>
    </w:p>
    <w:p>
      <w:pPr>
        <w:pStyle w:val="Normal"/>
        <w:rPr>
          <w:rFonts w:ascii="Times New Roman" w:hAnsi="Times New Roman" w:cs="Times New Roman"/>
        </w:rPr>
      </w:pPr>
      <w:r>
        <w:rPr>
          <w:rFonts w:cs="Times New Roman" w:ascii="Times New Roman" w:hAnsi="Times New Roman"/>
        </w:rPr>
        <w:t>Яшка беспечно, нетерпеливо почесал затылок и опять тихо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месяца в акурате, – повернулся Яшка и, энергично сдвинув свою матросскую шапку, зашагал и скрылся за углом.</w:t>
      </w:r>
    </w:p>
    <w:p>
      <w:pPr>
        <w:pStyle w:val="Normal"/>
        <w:rPr>
          <w:rFonts w:ascii="Times New Roman" w:hAnsi="Times New Roman" w:cs="Times New Roman"/>
        </w:rPr>
      </w:pPr>
      <w:r>
        <w:rPr>
          <w:rFonts w:cs="Times New Roman" w:ascii="Times New Roman" w:hAnsi="Times New Roman"/>
        </w:rPr>
        <w:t>В сонной улице, в блеске луны, в аромате пыльного застывшего вдоль забора бурьяна понеслась разгульно-разбитная песня Яш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счастлива та дивчина,</w:t>
      </w:r>
    </w:p>
    <w:p>
      <w:pPr>
        <w:pStyle w:val="Stanza"/>
        <w:ind w:left="600" w:right="600" w:firstLine="567"/>
        <w:rPr/>
      </w:pPr>
      <w:r>
        <w:rPr/>
        <w:t>Что полюбит моряка:</w:t>
      </w:r>
    </w:p>
    <w:p>
      <w:pPr>
        <w:pStyle w:val="Stanza"/>
        <w:ind w:left="600" w:right="600" w:firstLine="567"/>
        <w:rPr/>
      </w:pPr>
      <w:r>
        <w:rPr/>
        <w:t>Моряк въедет в сине море,</w:t>
      </w:r>
    </w:p>
    <w:p>
      <w:pPr>
        <w:pStyle w:val="Stanza"/>
        <w:ind w:left="600" w:right="600" w:firstLine="567"/>
        <w:rPr/>
      </w:pPr>
      <w:r>
        <w:rPr/>
        <w:t>Да и больше ничег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Фроська все стояла, ухватив изо всей силы своими здоровыми руками стойку забора, и слушала, застыв в тупой тоске, и смотрела в упор вдаль, и ненависть и любовь рвали ее жирное сердце. Яшка – этот вертлявый гвоздь, выдергивался из этого сердца, ничего нельзя было переменить, а взамен осталась она одна, тяжелая, на муки знахарки, и страх этих мук сильнее сжимал ее сердце. Вспомнилась контрастом другая фигура – долговязой глисты, желтоглазника, который как наклонится к ней да пахнет на нее, то так и перевернет ей все сердце. Фроська вдруг тоскливо заревела и, бросив стойку, плакала и надрывалась от слез. Не слышали этих слез ни Яшка, ни Беренд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беда Берендя обыкновенно принимался за чтение. Он устроил себе во дворе у забора род беседки из простынь. Через несколько дней после описанного, в ворохе сена, в одной рубахе, окруженный книгами, с тетрадью и карандашом в руках, Берендя лежал в своей беседке, читал и выписывал в тетрадь интересные для него места. Он был рассеян, мысль часто отрывалась к Фроське, и он вдруг огорченно задумывался.</w:t>
      </w:r>
    </w:p>
    <w:p>
      <w:pPr>
        <w:pStyle w:val="Normal"/>
        <w:rPr>
          <w:rFonts w:ascii="Times New Roman" w:hAnsi="Times New Roman" w:cs="Times New Roman"/>
        </w:rPr>
      </w:pPr>
      <w:r>
        <w:rPr>
          <w:rFonts w:cs="Times New Roman" w:ascii="Times New Roman" w:hAnsi="Times New Roman"/>
        </w:rPr>
        <w:t xml:space="preserve">«Если быть последовательным, надо жениться. Но что такое Фроська? Какая она мне пара? Это кусок мяса, и только… овца. На овце разве можно жениться? У него может быть общее разве с ее ребенком, и в отношении этого ребенка есть его обязательства, а какие обязательства могут быть к Фроське? Добровольное сближение, случайность положения. Дать ей выход только из этой случайности… Он дал его… Ведь это, в сущности, гадость, а не выход. Нет, надо удержать ее… </w:t>
      </w:r>
      <w:r>
        <w:rPr>
          <w:rFonts w:cs="Times New Roman" w:ascii="Times New Roman" w:hAnsi="Times New Roman"/>
          <w:i/>
          <w:iCs/>
        </w:rPr>
        <w:t>Над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мутное сознание шевельнулось, что это </w:t>
      </w:r>
      <w:r>
        <w:rPr>
          <w:rFonts w:cs="Times New Roman" w:ascii="Times New Roman" w:hAnsi="Times New Roman"/>
          <w:i/>
          <w:iCs/>
        </w:rPr>
        <w:t>надо</w:t>
      </w:r>
      <w:r>
        <w:rPr>
          <w:rFonts w:cs="Times New Roman" w:ascii="Times New Roman" w:hAnsi="Times New Roman"/>
        </w:rPr>
        <w:t>, как и большинство житейских «надо», останется там где-то, в эмпиреях, а жизнь пойдет своим чередом.</w:t>
      </w:r>
    </w:p>
    <w:p>
      <w:pPr>
        <w:pStyle w:val="Normal"/>
        <w:rPr>
          <w:rFonts w:ascii="Times New Roman" w:hAnsi="Times New Roman" w:cs="Times New Roman"/>
        </w:rPr>
      </w:pPr>
      <w:r>
        <w:rPr>
          <w:rFonts w:cs="Times New Roman" w:ascii="Times New Roman" w:hAnsi="Times New Roman"/>
        </w:rPr>
        <w:t>Он опять погрузился в чтение.</w:t>
      </w:r>
    </w:p>
    <w:p>
      <w:pPr>
        <w:pStyle w:val="Normal"/>
        <w:rPr>
          <w:rFonts w:ascii="Times New Roman" w:hAnsi="Times New Roman" w:cs="Times New Roman"/>
        </w:rPr>
      </w:pPr>
      <w:r>
        <w:rPr>
          <w:rFonts w:cs="Times New Roman" w:ascii="Times New Roman" w:hAnsi="Times New Roman"/>
        </w:rPr>
        <w:t>«А что, собственно, мешает мне это „надо“ выполнить? Положим, я женюсь… мне девятнадцать лет. Надо бросить гимназию? Ну, что ж, буду жить своим трудом. Ну, что ж? Тридцать рублей в месяц. Это одному, а с Фроськой? Но что я буду с ней делать?! Что такое, в сущности, „надо“ и где масштаб этого „надо“? Общеходячий! Та петля, которая в конце концов удушит его? Если даже с точки зрения естественной взять вопрос вырождения рода… Какой он отец, когда уже сам он отравленный алкоголик? Нет сомнения, что он будет таким же пьяницей, как и отец его… С той разницей, что в свободные минуты он будет продолжать свою альтруистическую работу, а отец затягивается в петлю. С Фроськой эта петля будет еще ужаснее!»</w:t>
      </w:r>
    </w:p>
    <w:p>
      <w:pPr>
        <w:pStyle w:val="Normal"/>
        <w:rPr>
          <w:rFonts w:ascii="Times New Roman" w:hAnsi="Times New Roman" w:cs="Times New Roman"/>
        </w:rPr>
      </w:pPr>
      <w:r>
        <w:rPr>
          <w:rFonts w:cs="Times New Roman" w:ascii="Times New Roman" w:hAnsi="Times New Roman"/>
        </w:rPr>
        <w:t>Он опять прогнал все свои мысли и сосредоточился на чтении.</w:t>
      </w:r>
    </w:p>
    <w:p>
      <w:pPr>
        <w:pStyle w:val="Normal"/>
        <w:rPr>
          <w:rFonts w:ascii="Times New Roman" w:hAnsi="Times New Roman" w:cs="Times New Roman"/>
        </w:rPr>
      </w:pPr>
      <w:r>
        <w:rPr>
          <w:rFonts w:cs="Times New Roman" w:ascii="Times New Roman" w:hAnsi="Times New Roman"/>
        </w:rPr>
        <w:t>«В сущности, я же не люблю ее?!» – мелькнуло и холодом ужаса охватило Берендю.</w:t>
      </w:r>
    </w:p>
    <w:p>
      <w:pPr>
        <w:pStyle w:val="Normal"/>
        <w:rPr>
          <w:rFonts w:ascii="Times New Roman" w:hAnsi="Times New Roman" w:cs="Times New Roman"/>
        </w:rPr>
      </w:pPr>
      <w:r>
        <w:rPr>
          <w:rFonts w:cs="Times New Roman" w:ascii="Times New Roman" w:hAnsi="Times New Roman"/>
        </w:rPr>
        <w:t>«А что общего между мной и ребенком?! Что общего между ней и моим ребенком?! Ребенок не мой и не ее».</w:t>
      </w:r>
    </w:p>
    <w:p>
      <w:pPr>
        <w:pStyle w:val="Normal"/>
        <w:rPr>
          <w:rFonts w:ascii="Times New Roman" w:hAnsi="Times New Roman" w:cs="Times New Roman"/>
        </w:rPr>
      </w:pPr>
      <w:r>
        <w:rPr>
          <w:rFonts w:cs="Times New Roman" w:ascii="Times New Roman" w:hAnsi="Times New Roman"/>
        </w:rPr>
        <w:t>Платон прав… Платон?! Он и Платон, их мысли сошлись. Мысли великого будущего! Берендя так и замер над раскрытой книгой, облокотившись на локоть, со взглядом, устремленным в дыру старой про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й! – взвыл Корнев, приседая у входа.</w:t>
      </w:r>
    </w:p>
    <w:p>
      <w:pPr>
        <w:pStyle w:val="Normal"/>
        <w:rPr>
          <w:rFonts w:ascii="Times New Roman" w:hAnsi="Times New Roman" w:cs="Times New Roman"/>
        </w:rPr>
      </w:pPr>
      <w:r>
        <w:rPr>
          <w:rFonts w:cs="Times New Roman" w:ascii="Times New Roman" w:hAnsi="Times New Roman"/>
        </w:rPr>
        <w:t>Из-за Корнева выглядывало веселое лицо Карташева.</w:t>
      </w:r>
    </w:p>
    <w:p>
      <w:pPr>
        <w:pStyle w:val="Normal"/>
        <w:rPr>
          <w:rFonts w:ascii="Times New Roman" w:hAnsi="Times New Roman" w:cs="Times New Roman"/>
        </w:rPr>
      </w:pPr>
      <w:r>
        <w:rPr>
          <w:rFonts w:cs="Times New Roman" w:ascii="Times New Roman" w:hAnsi="Times New Roman"/>
        </w:rPr>
        <w:t>Фигура Беренди в ворохе сена, книги, оригинальный навес, взгляд Беренди – глубокомысленного, невозмутимо созерцающего основы будущего мира философа, – от всего этого веяло такой своеобразной новизной и свежестью, так отвлекало от прозы действительности, что Корнев и Карташев забыли и о восьмом классе, и о скуке, которую несли было Беренде, и испытывали только одну радость свидания с Диогеном. Было смешно видеть Берендю в такой обстановке, было приятно его увидеть, было просто весело быть опять всем втроем вместе.</w:t>
      </w:r>
    </w:p>
    <w:p>
      <w:pPr>
        <w:pStyle w:val="Normal"/>
        <w:rPr>
          <w:rFonts w:ascii="Times New Roman" w:hAnsi="Times New Roman" w:cs="Times New Roman"/>
        </w:rPr>
      </w:pPr>
      <w:r>
        <w:rPr>
          <w:rFonts w:cs="Times New Roman" w:ascii="Times New Roman" w:hAnsi="Times New Roman"/>
        </w:rPr>
        <w:t>После бурного здорованья Берендя усадил товарищей на скамью и, точно отыскивая, чем бы их угостить, схватил свою тетрадь и, проговорив: «С…слушайте», – начал читать. Товарищи пытались было перебить его, но Берендя упорно продолжал свое чтение, и Корнев с Карташевым терпеливо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скетических письмах Гоголя все тот же дух, побуждавший некогда сибирских раскольников сжигать себя. Эти люди имели в себе все качества души, которыми некогда прославляли себя и спасали отечество от варваров и Муций Сцевола, и Деций Мус, и все страдальцы новой цивилизации. Увы! Не сибирских аскетов, не Гоголя вина, что они схватились за ложные средства, saeculi vitia non hominis – пороки эпохи, а не человека. И пока не изменятся понятия и привычки общества, едва ли удастся кому бы то ни было при всех возможных анализах собственной души изменить те привычки, которые поддерживаются требованиями общества, обстановкой нашей жизни, и отказаться от дурных привычек, господствующих в обществе, увы, точно так же нельзя, как и нарушить хорошие привычки, утвердившиеся в обществе.</w:t>
      </w:r>
    </w:p>
    <w:p>
      <w:pPr>
        <w:pStyle w:val="Normal"/>
        <w:rPr>
          <w:rFonts w:ascii="Times New Roman" w:hAnsi="Times New Roman" w:cs="Times New Roman"/>
        </w:rPr>
      </w:pPr>
      <w:r>
        <w:rPr>
          <w:rFonts w:cs="Times New Roman" w:ascii="Times New Roman" w:hAnsi="Times New Roman"/>
        </w:rPr>
        <w:t>Итак, лучше всего не в себе, а в общих условиях жизни искать, чем, какими обстоятельствами и отношениями порождены и поддерживаются пороки. И пока эти обстоятельства и отношения, порождающие пороки, существуют, до тех пор бессильны единицы: на долю толпы достается тупая, прозябательная жизнь, а на долю единиц – страдания. И чем выше эти единицы, тем ужаснее их конец. Легок и весел был характер Пушкина, а уж на тридцатом году изнемогает он нравственно и умирает через несколько лет. Помянем и Лермонт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все, за все тебя благодарю я:</w:t>
      </w:r>
    </w:p>
    <w:p>
      <w:pPr>
        <w:pStyle w:val="Stanza"/>
        <w:ind w:left="600" w:right="600" w:firstLine="567"/>
        <w:rPr/>
      </w:pPr>
      <w:r>
        <w:rPr/>
        <w:t>За жар души, растраченный в пустыне,</w:t>
      </w:r>
    </w:p>
    <w:p>
      <w:pPr>
        <w:pStyle w:val="Stanza"/>
        <w:ind w:left="600" w:right="600" w:firstLine="567"/>
        <w:rPr/>
      </w:pPr>
      <w:r>
        <w:rPr/>
        <w:t>За все, чем я обманут в жизни был…</w:t>
      </w:r>
    </w:p>
    <w:p>
      <w:pPr>
        <w:pStyle w:val="Stanza"/>
        <w:ind w:left="600" w:right="600" w:firstLine="567"/>
        <w:rPr/>
      </w:pPr>
      <w:r>
        <w:rPr/>
        <w:t>Кольцов?!</w:t>
      </w:r>
    </w:p>
    <w:p>
      <w:pPr>
        <w:pStyle w:val="Stanza"/>
        <w:ind w:left="600" w:right="600" w:firstLine="567"/>
        <w:rPr/>
      </w:pPr>
      <w:r>
        <w:rPr/>
      </w:r>
    </w:p>
    <w:p>
      <w:pPr>
        <w:pStyle w:val="Stanza"/>
        <w:ind w:left="600" w:right="600" w:firstLine="567"/>
        <w:rPr/>
      </w:pPr>
      <w:r>
        <w:rPr/>
        <w:t>В душе страсти огонь</w:t>
      </w:r>
    </w:p>
    <w:p>
      <w:pPr>
        <w:pStyle w:val="Stanza"/>
        <w:ind w:left="600" w:right="600" w:firstLine="567"/>
        <w:rPr/>
      </w:pPr>
      <w:r>
        <w:rPr/>
        <w:t>Разгорался не раз,</w:t>
      </w:r>
    </w:p>
    <w:p>
      <w:pPr>
        <w:pStyle w:val="Stanza"/>
        <w:ind w:left="600" w:right="600" w:firstLine="567"/>
        <w:rPr/>
      </w:pPr>
      <w:r>
        <w:rPr/>
        <w:t>Но в бесплодной тоске</w:t>
      </w:r>
    </w:p>
    <w:p>
      <w:pPr>
        <w:pStyle w:val="Stanza"/>
        <w:ind w:left="600" w:right="600" w:firstLine="567"/>
        <w:rPr/>
      </w:pPr>
      <w:r>
        <w:rPr/>
        <w:t>Он сгорел и погас.</w:t>
      </w:r>
    </w:p>
    <w:p>
      <w:pPr>
        <w:pStyle w:val="Stanza"/>
        <w:ind w:left="600" w:right="600" w:firstLine="567"/>
        <w:rPr/>
      </w:pPr>
      <w:r>
        <w:rPr/>
      </w:r>
    </w:p>
    <w:p>
      <w:pPr>
        <w:pStyle w:val="Stanza"/>
        <w:ind w:left="600" w:right="600" w:firstLine="567"/>
        <w:rPr/>
      </w:pPr>
      <w:r>
        <w:rPr/>
        <w:t>Жизнь! Зачем же собой</w:t>
      </w:r>
    </w:p>
    <w:p>
      <w:pPr>
        <w:pStyle w:val="Stanza"/>
        <w:ind w:left="600" w:right="600" w:firstLine="567"/>
        <w:rPr/>
      </w:pPr>
      <w:r>
        <w:rPr/>
        <w:t>Обольщаешь меня?</w:t>
      </w:r>
    </w:p>
    <w:p>
      <w:pPr>
        <w:pStyle w:val="Stanza"/>
        <w:ind w:left="600" w:right="600" w:firstLine="567"/>
        <w:rPr/>
      </w:pPr>
      <w:r>
        <w:rPr/>
        <w:t>Если б силу бог дал,</w:t>
      </w:r>
    </w:p>
    <w:p>
      <w:pPr>
        <w:pStyle w:val="Stanza"/>
        <w:ind w:left="600" w:right="600" w:firstLine="567"/>
        <w:rPr/>
      </w:pPr>
      <w:r>
        <w:rPr/>
        <w:t>Я разбил бы тебя.</w:t>
      </w:r>
    </w:p>
    <w:p>
      <w:pPr>
        <w:pStyle w:val="Stanza"/>
        <w:ind w:left="600" w:right="600" w:firstLine="567"/>
        <w:rPr/>
      </w:pPr>
      <w:r>
        <w:rPr/>
        <w:t>Не вспомним ли и Полежаева, который,</w:t>
      </w:r>
    </w:p>
    <w:p>
      <w:pPr>
        <w:pStyle w:val="Stanza"/>
        <w:ind w:left="600" w:right="600" w:firstLine="567"/>
        <w:rPr/>
      </w:pPr>
      <w:r>
        <w:rPr/>
      </w:r>
    </w:p>
    <w:p>
      <w:pPr>
        <w:pStyle w:val="Stanza"/>
        <w:ind w:left="600" w:right="600" w:firstLine="567"/>
        <w:rPr/>
      </w:pPr>
      <w:r>
        <w:rPr/>
        <w:t>Не расцветши, отцвел</w:t>
      </w:r>
    </w:p>
    <w:p>
      <w:pPr>
        <w:pStyle w:val="Stanza"/>
        <w:ind w:left="600" w:right="600" w:firstLine="567"/>
        <w:rPr/>
      </w:pPr>
      <w:r>
        <w:rPr/>
        <w:t>В утре пасмурных дн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олго бы вспоминать всех: кого ни вспомнишь из сильных душою людей, все они годятся в этот список. Невозможно сомневаться в том, что и Гоголь уморил себя, по свидетельству доктора А. Т. Тарасенкова. Не вина Гоголя в том: к тридцатым годам, после бурного возбуждения молодежи возвышенными идеями – наступала реакция, столь обычная в русской жизни. Нельзя было услышать в кругу молодежи ни одного из тех громких слов, над которыми так легко смеяться, но без увлечения которыми бедно и пусто сердце юноши, а взрослого человека пуста и прозаична жизнь. Пусть живет, кто может, такой жизнью, но не будем клеймить тех, кто не может. Не мог и Гоголь. Его конец был тем ужаснее, чем колоссальнее была сила его натур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р тебе! Во тьме Эреба</w:t>
      </w:r>
    </w:p>
    <w:p>
      <w:pPr>
        <w:pStyle w:val="Stanza"/>
        <w:ind w:left="600" w:right="600" w:firstLine="567"/>
        <w:rPr/>
      </w:pPr>
      <w:r>
        <w:rPr/>
        <w:t>Ты своею силой пал…</w:t>
      </w:r>
      <w:r>
        <w:rPr>
          <w:rStyle w:val="FootnoteAnchor"/>
          <w:vertAlign w:val="superscript"/>
        </w:rPr>
        <w:footnoteReference w:id="1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рнев во время чтения брал с полу то ту, то другую книгу. Тут были и Берне, и Гейне, и журналы прежних годов, и журналы последн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читал? – спросил Корнев, перелистывая Г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б-брось, – горячо заговорил Берендя, увидя в руках Корнева Гете, – ж-жил в самую тяжелую эпоху страданий своего народа и… и… не отозвался ни одним звуком. Лучшую эпоху ф…французов называет п…печальной оши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й! – надрываясь от смеха, стонал Корнев. – Да что ты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ыписки делаю, – лучше запоминается.</w:t>
      </w:r>
    </w:p>
    <w:p>
      <w:pPr>
        <w:pStyle w:val="Normal"/>
        <w:rPr>
          <w:rFonts w:ascii="Times New Roman" w:hAnsi="Times New Roman" w:cs="Times New Roman"/>
        </w:rPr>
      </w:pPr>
      <w:r>
        <w:rPr>
          <w:rFonts w:cs="Times New Roman" w:ascii="Times New Roman" w:hAnsi="Times New Roman"/>
        </w:rPr>
        <w:t>Корнев взял в руки увесистую тетрадь Бе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летом? Здорово работал.</w:t>
      </w:r>
    </w:p>
    <w:p>
      <w:pPr>
        <w:pStyle w:val="Normal"/>
        <w:rPr>
          <w:rFonts w:ascii="Times New Roman" w:hAnsi="Times New Roman" w:cs="Times New Roman"/>
        </w:rPr>
      </w:pPr>
      <w:r>
        <w:rPr>
          <w:rFonts w:cs="Times New Roman" w:ascii="Times New Roman" w:hAnsi="Times New Roman"/>
        </w:rPr>
        <w:t>Корнев с завистью посмотрел на Берендю и принялся сосредоточенно за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есть? – спросил Карташев.</w:t>
      </w:r>
    </w:p>
    <w:p>
      <w:pPr>
        <w:pStyle w:val="Normal"/>
        <w:rPr>
          <w:rFonts w:ascii="Times New Roman" w:hAnsi="Times New Roman" w:cs="Times New Roman"/>
        </w:rPr>
      </w:pPr>
      <w:r>
        <w:rPr>
          <w:rFonts w:cs="Times New Roman" w:ascii="Times New Roman" w:hAnsi="Times New Roman"/>
        </w:rPr>
        <w:t>Берендя, удовлетворенно следивший за Корневым, возвращенный Карташевым к действительности, смущ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 черт возьми. Как раз все деньги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 нам, – предлож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нерешительно произнес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Корнев.</w:t>
      </w:r>
    </w:p>
    <w:p>
      <w:pPr>
        <w:pStyle w:val="Normal"/>
        <w:rPr>
          <w:rFonts w:ascii="Times New Roman" w:hAnsi="Times New Roman" w:cs="Times New Roman"/>
        </w:rPr>
      </w:pPr>
      <w:r>
        <w:rPr>
          <w:rFonts w:cs="Times New Roman" w:ascii="Times New Roman" w:hAnsi="Times New Roman"/>
        </w:rPr>
        <w:t>Берендя на мгновение задумался и, замотав головой,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дем, – вста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отчего вы так рано приехали из деревни?</w:t>
      </w:r>
    </w:p>
    <w:p>
      <w:pPr>
        <w:pStyle w:val="Normal"/>
        <w:rPr>
          <w:rFonts w:ascii="Times New Roman" w:hAnsi="Times New Roman" w:cs="Times New Roman"/>
        </w:rPr>
      </w:pPr>
      <w:r>
        <w:rPr>
          <w:rFonts w:cs="Times New Roman" w:ascii="Times New Roman" w:hAnsi="Times New Roman"/>
        </w:rPr>
        <w:t>Карташев покосился на Корнева и опять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рунда, – раздумчиво сказал Корнев.</w:t>
      </w:r>
    </w:p>
    <w:p>
      <w:pPr>
        <w:pStyle w:val="Normal"/>
        <w:rPr>
          <w:rFonts w:ascii="Times New Roman" w:hAnsi="Times New Roman" w:cs="Times New Roman"/>
        </w:rPr>
      </w:pPr>
      <w:r>
        <w:rPr>
          <w:rFonts w:cs="Times New Roman" w:ascii="Times New Roman" w:hAnsi="Times New Roman"/>
        </w:rPr>
        <w:t>Корнев, щадя самолюбие Карташева, передал вкратце события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ты говорил с матерью? – спросил по окончании Берендя.</w:t>
      </w:r>
    </w:p>
    <w:p>
      <w:pPr>
        <w:pStyle w:val="Normal"/>
        <w:rPr>
          <w:rFonts w:ascii="Times New Roman" w:hAnsi="Times New Roman" w:cs="Times New Roman"/>
        </w:rPr>
      </w:pPr>
      <w:r>
        <w:rPr>
          <w:rFonts w:cs="Times New Roman" w:ascii="Times New Roman" w:hAnsi="Times New Roman"/>
        </w:rPr>
        <w:t>Карташеву было тяжело и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й скажешь? – скажет: мальчишка… – Наступило молчание.</w:t>
      </w:r>
    </w:p>
    <w:p>
      <w:pPr>
        <w:pStyle w:val="Normal"/>
        <w:rPr>
          <w:rFonts w:ascii="Times New Roman" w:hAnsi="Times New Roman" w:cs="Times New Roman"/>
        </w:rPr>
      </w:pPr>
      <w:r>
        <w:rPr>
          <w:rFonts w:cs="Times New Roman" w:ascii="Times New Roman" w:hAnsi="Times New Roman"/>
        </w:rPr>
        <w:t>Берендя опустил голову и машинально смотрел в свою тетр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я не пойду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тоскливо и быстро позв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поддержал и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й-богу,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ерунда!</w:t>
      </w:r>
    </w:p>
    <w:p>
      <w:pPr>
        <w:pStyle w:val="Normal"/>
        <w:rPr>
          <w:rFonts w:ascii="Times New Roman" w:hAnsi="Times New Roman" w:cs="Times New Roman"/>
        </w:rPr>
      </w:pPr>
      <w:r>
        <w:rPr>
          <w:rFonts w:cs="Times New Roman" w:ascii="Times New Roman" w:hAnsi="Times New Roman"/>
        </w:rPr>
        <w:t>Карташев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с…созна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брось, одевайся, – настаивал Корнев.</w:t>
      </w:r>
    </w:p>
    <w:p>
      <w:pPr>
        <w:pStyle w:val="Normal"/>
        <w:rPr>
          <w:rFonts w:ascii="Times New Roman" w:hAnsi="Times New Roman" w:cs="Times New Roman"/>
        </w:rPr>
      </w:pPr>
      <w:r>
        <w:rPr>
          <w:rFonts w:cs="Times New Roman" w:ascii="Times New Roman" w:hAnsi="Times New Roman"/>
        </w:rPr>
        <w:t>Берендя в нерешительности смотрел на Карташева. Не хотелось ему обидеть и Карташева, не хотелось и встречаться с Аглаидой Васильевной, – тянуло к книгам, и жаль было теря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й-богу… Я лучше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 спросил Корнев, смотря на Карташева. Карташев, видимо,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черт с тобой,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это свинство, – начал было Карташев и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 – перебил его Корнев, – идет. Ну, одевайся.</w:t>
      </w:r>
    </w:p>
    <w:p>
      <w:pPr>
        <w:pStyle w:val="Normal"/>
        <w:rPr>
          <w:rFonts w:ascii="Times New Roman" w:hAnsi="Times New Roman" w:cs="Times New Roman"/>
        </w:rPr>
      </w:pPr>
      <w:r>
        <w:rPr>
          <w:rFonts w:cs="Times New Roman" w:ascii="Times New Roman" w:hAnsi="Times New Roman"/>
        </w:rPr>
        <w:t>Берендя взял со скамьи грязный пид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w:t>
      </w:r>
    </w:p>
    <w:p>
      <w:pPr>
        <w:pStyle w:val="Normal"/>
        <w:rPr>
          <w:rFonts w:ascii="Times New Roman" w:hAnsi="Times New Roman" w:cs="Times New Roman"/>
        </w:rPr>
      </w:pPr>
      <w:r>
        <w:rPr>
          <w:rFonts w:cs="Times New Roman" w:ascii="Times New Roman" w:hAnsi="Times New Roman"/>
        </w:rPr>
        <w:t>Берендя добродушно усмехнулся и не без едкост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ожет быть, она прикажет меня вывести?</w:t>
      </w:r>
    </w:p>
    <w:p>
      <w:pPr>
        <w:pStyle w:val="Normal"/>
        <w:rPr>
          <w:rFonts w:ascii="Times New Roman" w:hAnsi="Times New Roman" w:cs="Times New Roman"/>
        </w:rPr>
      </w:pPr>
      <w:r>
        <w:rPr>
          <w:rFonts w:cs="Times New Roman" w:ascii="Times New Roman" w:hAnsi="Times New Roman"/>
        </w:rPr>
        <w:t>Карташев совсем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ой ты стал! – хлопнул Берендю Корнев по плечу. Все трое вышли.</w:t>
      </w:r>
    </w:p>
    <w:p>
      <w:pPr>
        <w:pStyle w:val="Normal"/>
        <w:rPr>
          <w:rFonts w:ascii="Times New Roman" w:hAnsi="Times New Roman" w:cs="Times New Roman"/>
        </w:rPr>
      </w:pPr>
      <w:r>
        <w:rPr>
          <w:rFonts w:cs="Times New Roman" w:ascii="Times New Roman" w:hAnsi="Times New Roman"/>
        </w:rPr>
        <w:t>На улице царила пустота сумерек.</w:t>
      </w:r>
    </w:p>
    <w:p>
      <w:pPr>
        <w:pStyle w:val="Normal"/>
        <w:rPr>
          <w:rFonts w:ascii="Times New Roman" w:hAnsi="Times New Roman" w:cs="Times New Roman"/>
        </w:rPr>
      </w:pPr>
      <w:r>
        <w:rPr>
          <w:rFonts w:cs="Times New Roman" w:ascii="Times New Roman" w:hAnsi="Times New Roman"/>
        </w:rPr>
        <w:t>Берендя шел с Корневым впереди, а Карташев плелся поодаль. Корнев как-то вдруг не то забыл о Карташеве, не то потерял к нему интерес. Напротив, Берендя привлекал его к себе, и он повел с ним оживленный разговор.</w:t>
      </w:r>
    </w:p>
    <w:p>
      <w:pPr>
        <w:pStyle w:val="Normal"/>
        <w:rPr>
          <w:rFonts w:ascii="Times New Roman" w:hAnsi="Times New Roman" w:cs="Times New Roman"/>
        </w:rPr>
      </w:pPr>
      <w:r>
        <w:rPr>
          <w:rFonts w:cs="Times New Roman" w:ascii="Times New Roman" w:hAnsi="Times New Roman"/>
        </w:rPr>
        <w:t>Беренде было приятно это внимание, он с достоинством щипал свою бородку и энергичнее обыкновенного поматы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говорил, шагая, Корнев, – полный разлад между теорией и практикой… В деревне это как-то особенно рельефно – это разделение труда, о котором кто-то сказал, что одни сеют пшеницу, а другие едят ее. С одной стороны, конечно…</w:t>
      </w:r>
    </w:p>
    <w:p>
      <w:pPr>
        <w:pStyle w:val="Normal"/>
        <w:rPr>
          <w:rFonts w:ascii="Times New Roman" w:hAnsi="Times New Roman" w:cs="Times New Roman"/>
        </w:rPr>
      </w:pPr>
      <w:r>
        <w:rPr>
          <w:rFonts w:cs="Times New Roman" w:ascii="Times New Roman" w:hAnsi="Times New Roman"/>
        </w:rPr>
        <w:t>Корнев пренебрежитель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С другой стороны, нельзя не признаться, а с другой – нельзя не сознаться… и в конце концов теория и практика вот как стоят друг против друга.</w:t>
      </w:r>
    </w:p>
    <w:p>
      <w:pPr>
        <w:pStyle w:val="Normal"/>
        <w:rPr>
          <w:rFonts w:ascii="Times New Roman" w:hAnsi="Times New Roman" w:cs="Times New Roman"/>
        </w:rPr>
      </w:pPr>
      <w:r>
        <w:rPr>
          <w:rFonts w:cs="Times New Roman" w:ascii="Times New Roman" w:hAnsi="Times New Roman"/>
        </w:rPr>
        <w:t>Он показал пальцами, поставив их один против другого, как стоят теория и практика, и махнул пренебрежительн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конечно, время, – сказа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для всех. Персам, например, просто не по средствам будет уж догнать… И…история показывает нам, что и прежде упущенное время не наверстывалось… И тут работает уж п…просто экономический закон… неизбежный. П…под защиту более сильного н…нужда поставит. Бу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е, конеч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сть этого движения кем определяется? доброй волей убежденного, что он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ичное, в сущности, время, – раздумчиво заговорил опять Корнев. – С одной стороны, будто и правы его мать и мой почтеннейший родитель. Кто мы? Мальчишки… А с другой, ведь это все вопросы, поднятые людьми такого ума, перед которыми и мой батюшка и его мать… А ведь апломб какой! Ну, мой-то хоть мычит только, а возьми его мать? Послушаешь – вдохновенье, убежденность… а в сущности, одно сплошное недомыслие или, еще хуже, фарисейство… Прямо понимает и морочит… себя, конечно. А Неручев уж просто наглец: врет без зазрения совести прямо в глаза: знает, что врет, и глазом не мор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Неруч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сосед Карташева.</w:t>
      </w:r>
    </w:p>
    <w:p>
      <w:pPr>
        <w:pStyle w:val="Normal"/>
        <w:rPr>
          <w:rFonts w:ascii="Times New Roman" w:hAnsi="Times New Roman" w:cs="Times New Roman"/>
        </w:rPr>
      </w:pPr>
      <w:r>
        <w:rPr>
          <w:rFonts w:cs="Times New Roman" w:ascii="Times New Roman" w:hAnsi="Times New Roman"/>
        </w:rPr>
        <w:t>Корнев сосредоточенно принялся опять за свои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сказал он пренебре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корабль без якоря. Р…работа без устоев… Кучка возится, строит, а… а пришла волна м…мрака, и… и все к черту, к…колесо белки. Нет фундамента о…образования д…достаточного, чтоб противостоять н…напору этой волны… И… и покамест так будет, из бездны м…мрака вылезет еще с…столько охотников…</w:t>
      </w:r>
    </w:p>
    <w:p>
      <w:pPr>
        <w:pStyle w:val="Normal"/>
        <w:rPr>
          <w:rFonts w:ascii="Times New Roman" w:hAnsi="Times New Roman" w:cs="Times New Roman"/>
        </w:rPr>
      </w:pPr>
      <w:r>
        <w:rPr>
          <w:rFonts w:cs="Times New Roman" w:ascii="Times New Roman" w:hAnsi="Times New Roman"/>
        </w:rPr>
        <w:t>Берендя шел, как палка, подгибал коленки, смотрел своими лучистыми глазами твердо и непреклонно перед собой, спокойно, равномерно все гладил свою бородку, и только похолодевшие пальцы его рук нервно дрожали да сильнее разлилась мертвенная желтизна от глаз по щекам.</w:t>
      </w:r>
    </w:p>
    <w:p>
      <w:pPr>
        <w:pStyle w:val="Normal"/>
        <w:rPr>
          <w:rFonts w:ascii="Times New Roman" w:hAnsi="Times New Roman" w:cs="Times New Roman"/>
        </w:rPr>
      </w:pPr>
      <w:r>
        <w:rPr>
          <w:rFonts w:cs="Times New Roman" w:ascii="Times New Roman" w:hAnsi="Times New Roman"/>
        </w:rPr>
        <w:t>Некоторое время оба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ьмой класс… – проговорил Корнев.</w:t>
      </w:r>
    </w:p>
    <w:p>
      <w:pPr>
        <w:pStyle w:val="Normal"/>
        <w:rPr>
          <w:rFonts w:ascii="Times New Roman" w:hAnsi="Times New Roman" w:cs="Times New Roman"/>
        </w:rPr>
      </w:pPr>
      <w:r>
        <w:rPr>
          <w:rFonts w:cs="Times New Roman" w:ascii="Times New Roman" w:hAnsi="Times New Roman"/>
        </w:rPr>
        <w:t>С лица Беренди слетело все вдохновенье. Это был опять прежний испуганный, растерявшийся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 замирая,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w:t>
      </w:r>
    </w:p>
    <w:p>
      <w:pPr>
        <w:pStyle w:val="Normal"/>
        <w:rPr>
          <w:rFonts w:ascii="Times New Roman" w:hAnsi="Times New Roman" w:cs="Times New Roman"/>
        </w:rPr>
      </w:pPr>
      <w:r>
        <w:rPr>
          <w:rFonts w:cs="Times New Roman" w:ascii="Times New Roman" w:hAnsi="Times New Roman"/>
        </w:rPr>
        <w:t>Корнев лениво остановился и мотнул на подходившего Карташева. Карташев начал было нехотя, но злоба дня захватила, и приятели горячо и возбужденно заговорили на жгучую тему.</w:t>
      </w:r>
    </w:p>
    <w:p>
      <w:pPr>
        <w:pStyle w:val="Normal"/>
        <w:rPr>
          <w:rFonts w:ascii="Times New Roman" w:hAnsi="Times New Roman" w:cs="Times New Roman"/>
        </w:rPr>
      </w:pPr>
      <w:r>
        <w:rPr>
          <w:rFonts w:cs="Times New Roman" w:ascii="Times New Roman" w:hAnsi="Times New Roman"/>
        </w:rPr>
        <w:t>Они незаметно вошли в отворенную калитку карташевского дома и через двор прошли прямо на терр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се это еще только слух, – сказал Корнев, отгоняя неприятные мысли.</w:t>
      </w:r>
    </w:p>
    <w:p>
      <w:pPr>
        <w:pStyle w:val="Normal"/>
        <w:rPr>
          <w:rFonts w:ascii="Times New Roman" w:hAnsi="Times New Roman" w:cs="Times New Roman"/>
        </w:rPr>
      </w:pPr>
      <w:r>
        <w:rPr>
          <w:rFonts w:cs="Times New Roman" w:ascii="Times New Roman" w:hAnsi="Times New Roman"/>
        </w:rPr>
        <w:t>В сумерках мелодично раздавалась игра Наташи. Корнев сделал жест, и все трое на цыпочках пошли по террасе, чтоб не услышала Наташа. Они тихо уселись на ступеньках и молча слушали. Наташа импровизировала, по обыкновению. Ее импровизацию особенно любил Корнев и называл ее в шутку Шубертом. Мягкие, нежные, тоскующие звуки лились непрерывно, незаметно охватывали и уносили.</w:t>
      </w:r>
    </w:p>
    <w:p>
      <w:pPr>
        <w:pStyle w:val="Normal"/>
        <w:rPr>
          <w:rFonts w:ascii="Times New Roman" w:hAnsi="Times New Roman" w:cs="Times New Roman"/>
        </w:rPr>
      </w:pPr>
      <w:r>
        <w:rPr>
          <w:rFonts w:cs="Times New Roman" w:ascii="Times New Roman" w:hAnsi="Times New Roman"/>
        </w:rPr>
        <w:t>Вечер, сменивший жаркий день, пока точно не решался еще вступить в свои права. Было пыльно и душно. Но в небе уже лила свой обманчивый прозрачный свет задумчивая луна. В неподвижном воздухе застыли утомленные в безмолвном ожидании ночной свежести деревья. Только наметились бледные тени; скоро сгустятся они и темными полосами рельефнее отсветят яркость луны. В воздухе, в саду было пусто, и только нежная музыка наполняла эту пустоту какой-то непередаваемой прелестью. Звуки, как волны, мягко и сильно уносили в мир грез, и дума вольная купалась в просторе летнего вечера.</w:t>
      </w:r>
    </w:p>
    <w:p>
      <w:pPr>
        <w:pStyle w:val="Normal"/>
        <w:rPr>
          <w:rFonts w:ascii="Times New Roman" w:hAnsi="Times New Roman" w:cs="Times New Roman"/>
        </w:rPr>
      </w:pPr>
      <w:r>
        <w:rPr>
          <w:rFonts w:cs="Times New Roman" w:ascii="Times New Roman" w:hAnsi="Times New Roman"/>
        </w:rPr>
        <w:t>Наташа кончила и, рассеянно пригнувшись к роялю, задумчиво засмотрелась в окно. Аплодисменты слушателей с террасы вывели ее из задумчивости. Она встала, вышла на террасу, весело поздоровалась и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мы и Зины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очень грустно, – пренебрежительно ответил Корнев, – но так и быть, могут подольше на этот раз не я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 махнула рукой Наташа и, присев на ступеньки, заглядывая в небо и в сад, сказала: – Скоро потянет прохл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положительно дышать нечем, – ответил Корнев, присаживаясь около нее.</w:t>
      </w:r>
    </w:p>
    <w:p>
      <w:pPr>
        <w:pStyle w:val="Normal"/>
        <w:rPr>
          <w:rFonts w:ascii="Times New Roman" w:hAnsi="Times New Roman" w:cs="Times New Roman"/>
        </w:rPr>
      </w:pPr>
      <w:r>
        <w:rPr>
          <w:rFonts w:cs="Times New Roman" w:ascii="Times New Roman" w:hAnsi="Times New Roman"/>
        </w:rPr>
        <w:t>Сели Берендя и Карташев. Карташев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я!</w:t>
      </w:r>
    </w:p>
    <w:p>
      <w:pPr>
        <w:pStyle w:val="Normal"/>
        <w:rPr>
          <w:rFonts w:ascii="Times New Roman" w:hAnsi="Times New Roman" w:cs="Times New Roman"/>
        </w:rPr>
      </w:pPr>
      <w:r>
        <w:rPr>
          <w:rFonts w:cs="Times New Roman" w:ascii="Times New Roman" w:hAnsi="Times New Roman"/>
        </w:rPr>
        <w:t>В лунном освещении в окне показалась Т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аю хотим.</w:t>
      </w:r>
    </w:p>
    <w:p>
      <w:pPr>
        <w:pStyle w:val="Normal"/>
        <w:rPr>
          <w:rFonts w:ascii="Times New Roman" w:hAnsi="Times New Roman" w:cs="Times New Roman"/>
        </w:rPr>
      </w:pPr>
      <w:r>
        <w:rPr>
          <w:rFonts w:cs="Times New Roman" w:ascii="Times New Roman" w:hAnsi="Times New Roman"/>
        </w:rPr>
        <w:t>Таня ушла, а они все четверо продолжали все тот же разговор, тихий, неспешный. Наташа отстаивала мать и все старалась придумать что-нибудь такое, чтобы и мать оправдать и признать правильным постановку брата и его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 пренебрежительно говорил Корнев, – все это одно бесплодное толчение воды выходит: и невинность соблюсти, и капитал приобрести. Это ведет только к отупению. Ставьте прямо вопрос: гд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онечно,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разу не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ложить руки и ждать? – спроси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 ответ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лучше себе голову об стену разоб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олк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толк сидеть сложа руки? У меня две жизни? Я не могу и не хочу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е разобьешь же себе голову: будешь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еще хуже будет: другие разо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разобьет, – махнула рукой Наташа. – Так и про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не понимаю, что вы хотите сказать? – вмеша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что жизнь идет, как идет, и ничего перемен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же, мы видим, что ме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ют, да не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ы из другого теста сде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из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вьте, – досадливо проговорил Корнев. – Пусть какая-нибудь отупелая скотина или там из разных подлых расчетов доказывают, что там хотят, но не давайте себя, по крайней мере, вводить в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начала Наташа, но оборвалась и замолчала.</w:t>
      </w:r>
    </w:p>
    <w:p>
      <w:pPr>
        <w:pStyle w:val="Normal"/>
        <w:rPr>
          <w:rFonts w:ascii="Times New Roman" w:hAnsi="Times New Roman" w:cs="Times New Roman"/>
        </w:rPr>
      </w:pPr>
      <w:r>
        <w:rPr>
          <w:rFonts w:cs="Times New Roman" w:ascii="Times New Roman" w:hAnsi="Times New Roman"/>
        </w:rPr>
        <w:t>Берендя слушал, смотрел на разговаривавших и теперь, когда все замолчали, поматывал головой, собираясь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овольно об этом, – предупредил, не заметив его намерения, Корнев, – дураков не убавишь в России, а на умных тоску наведешь. Манечка, сюда! – хлопнул он рукой по террасе подходившей Мане.</w:t>
      </w:r>
    </w:p>
    <w:p>
      <w:pPr>
        <w:pStyle w:val="Normal"/>
        <w:rPr>
          <w:rFonts w:ascii="Times New Roman" w:hAnsi="Times New Roman" w:cs="Times New Roman"/>
        </w:rPr>
      </w:pPr>
      <w:r>
        <w:rPr>
          <w:rFonts w:cs="Times New Roman" w:ascii="Times New Roman" w:hAnsi="Times New Roman"/>
        </w:rPr>
        <w:t>Маня посмотрела, подумала, села возле Корнев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ма не позволяет называть меня Мане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авторитетно произнес Корнев. – Манечка вы – и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просим у м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лишнее. Надо стараться приучаться своими мозгами вертеть: мама завтра умрет, – что ж вы станете делать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глупост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ица, Маня, – поддерж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ко от ябл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лично, – переб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говорят отлично, так, значит, отлично, – настойчиво сказала Маня.</w:t>
      </w:r>
    </w:p>
    <w:p>
      <w:pPr>
        <w:pStyle w:val="Normal"/>
        <w:rPr>
          <w:rFonts w:ascii="Times New Roman" w:hAnsi="Times New Roman" w:cs="Times New Roman"/>
        </w:rPr>
      </w:pPr>
      <w:r>
        <w:rPr>
          <w:rFonts w:cs="Times New Roman" w:ascii="Times New Roman" w:hAnsi="Times New Roman"/>
        </w:rPr>
        <w:t>Разговор незаметно перешел в область метафизики, и Берендя стал развивать свою оригинальную теорию бесконечности. Он говорил, что в мире существуют три бесконечности, три кита, на которых держится мир: время, пространство и материя. Из бесконечности времени и пространства он довольно туманно выводил бесконечность материи. Скромный Берендя предпослал своей теории предупреждение, что, в сущности, эта теория не его и начало ее относится к временам египетских мудрецов. Все слушали, у всех мелькали свои мысли. У Наташи мелькала веселая мысль, что Берендя со своей теорией и сконфуженным видом, со своими раскрытыми желтоватыми, напряженно в нее уставленными глазами сам египетский мудрец. Ей было смешно, она смотрела в глаза Беренди весело и ласково и, давно ничего не слушая, постоянно кивала ему головой, давая тем понять, что ей ясно все, что он говорит.</w:t>
      </w:r>
    </w:p>
    <w:p>
      <w:pPr>
        <w:pStyle w:val="Normal"/>
        <w:rPr>
          <w:rFonts w:ascii="Times New Roman" w:hAnsi="Times New Roman" w:cs="Times New Roman"/>
        </w:rPr>
      </w:pPr>
      <w:r>
        <w:rPr>
          <w:rFonts w:cs="Times New Roman" w:ascii="Times New Roman" w:hAnsi="Times New Roman"/>
        </w:rPr>
        <w:t>Корнев рассеянно грыз ногти, не слушал Беренди, о чем-то думал и, только встречаясь глазами с Маней, делал ей вдруг строгое лицо. Маня, как молодой котенок, наклоняла в такие мгновения головку и всматривалась загадочно в глаза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тянул вдруг ни с того ни с сего Корнев.</w:t>
      </w:r>
    </w:p>
    <w:p>
      <w:pPr>
        <w:pStyle w:val="Normal"/>
        <w:rPr>
          <w:rFonts w:ascii="Times New Roman" w:hAnsi="Times New Roman" w:cs="Times New Roman"/>
        </w:rPr>
      </w:pPr>
      <w:r>
        <w:rPr>
          <w:rFonts w:cs="Times New Roman" w:ascii="Times New Roman" w:hAnsi="Times New Roman"/>
        </w:rPr>
        <w:t>И, когда Берендя уставился на него в ожидании возражения и все повернулись к нему, он смутился и скороговоркой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нечно»? – спросила Наташа, давясь от разбиравшего ее смеха.</w:t>
      </w:r>
    </w:p>
    <w:p>
      <w:pPr>
        <w:pStyle w:val="Normal"/>
        <w:rPr>
          <w:rFonts w:ascii="Times New Roman" w:hAnsi="Times New Roman" w:cs="Times New Roman"/>
        </w:rPr>
      </w:pPr>
      <w:r>
        <w:rPr>
          <w:rFonts w:cs="Times New Roman" w:ascii="Times New Roman" w:hAnsi="Times New Roman"/>
        </w:rPr>
        <w:t>И все, смотря на Корнева, и сам смущенный Корнев начали смеяться. Разговор о метафизике оборвался, потому что Корнев после смеха, махнув рукой,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к черту всю эту бесконечность; не все ли там равно: конечно, бесконечно, – факты налицо: я существую, и вторично я не буду существовать. Тем хуже, черт возьми, если все, кроме меня, бес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ама звонит! – воскликнула Маня и побежала навстречу матери.</w:t>
      </w:r>
    </w:p>
    <w:p>
      <w:pPr>
        <w:pStyle w:val="Normal"/>
        <w:rPr>
          <w:rFonts w:ascii="Times New Roman" w:hAnsi="Times New Roman" w:cs="Times New Roman"/>
        </w:rPr>
      </w:pPr>
      <w:r>
        <w:rPr>
          <w:rFonts w:cs="Times New Roman" w:ascii="Times New Roman" w:hAnsi="Times New Roman"/>
        </w:rPr>
        <w:t>Когда раздался звонок, всем стало жаль нарушенной уютности. Наташа встала. На ее лице было ясно написано это сожаление и в то же время сознание незаконности такого чув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новалось общество, волновалась печать, шли горячие дебаты за и против классического образования. Родители и ученики с страстным вниманием следили за ходом этой борьбы. Реформа семидесятых годов положила конец этой борьбе. Образование в классических гимназиях было признано недостаточным: вводился восьмой класс и аттестат зрелости. Увеличение программы шло исключительно за счет классических языков: удваивалось число уроков латинского, вводился другой древний язык – греческий, равнозначащий по важности с первым.</w:t>
      </w:r>
    </w:p>
    <w:p>
      <w:pPr>
        <w:pStyle w:val="Normal"/>
        <w:rPr>
          <w:rFonts w:ascii="Times New Roman" w:hAnsi="Times New Roman" w:cs="Times New Roman"/>
        </w:rPr>
      </w:pPr>
      <w:r>
        <w:rPr>
          <w:rFonts w:cs="Times New Roman" w:ascii="Times New Roman" w:hAnsi="Times New Roman"/>
        </w:rPr>
        <w:t>Введены были второстепенные классы гимнастики, пения и даже танцы. Последнее уж была личная идея нового директора, или, вернее, жены директора, женщины светской, с претензиями. Непривычный глаз странно осваивался с скромной фигурой офицера на гимназическом дворе: ученики маршировали, строились в ряды, по команде приседали и проделывали разного рода артикулы.</w:t>
      </w:r>
    </w:p>
    <w:p>
      <w:pPr>
        <w:pStyle w:val="Normal"/>
        <w:rPr>
          <w:rFonts w:ascii="Times New Roman" w:hAnsi="Times New Roman" w:cs="Times New Roman"/>
        </w:rPr>
      </w:pPr>
      <w:r>
        <w:rPr>
          <w:rFonts w:cs="Times New Roman" w:ascii="Times New Roman" w:hAnsi="Times New Roman"/>
        </w:rPr>
        <w:t>Соборный регент, темный, с черными хохлацкими усами, с черными без блеска глазами, в рекреационном зале стесненно обводил взглядом своих новых учеников. Разочарованное лицо его ясно говорило, что никогда искусство этой насмешливой и вольной толпы учеников не сравнится с строго выдрессированной школой его соборных певчих. Из маленьких больше подавали надежды: серебряный дискант Сережи Карташева звенел по зале, и он смотрел с таким выражением своих усердных глаз на регента, какому позавидовал бы любой из настоящих певцов его хора. Регент не мог равнодушно видеть этого усердия Сережи, гладил его по голове и предсказывал хорошую будущность его голосу. Появился снова представитель хореографического искусства, старый учитель танцев m-r Дорн, гигант, во фраке, с рябым облезлым лицом, в золотых очках, с широкой и длинной ступней своих гуттаперчевых ног. Он шел по знакомой лестнице в знакомую залу так же, как, бывало, ходил, когда в коридорах вместо теперешних серебряных галунов мелькали красные воротники полных пансионеров. Прежний директор подал в отставку: одни говорили – по собственному желанию, другие – вследствие недоразумений с попечителем. Одно время носился по городу упорный слух, что, напротив, попечитель уйдет. Но попечитель остался и энергичнее прежнего исполнял свои обязанности. Большой, с торчащими ушами, он часто появлялся в гимназии и, ходя по коридору, внимательно всматривался своими близорукими глазами в учеников. Новый директор – пожилой уже, плотный, с маленькими маслеными глазами, длинной бородой и тонким носом, с виду простой и добродушный, доверчиво-почтительный с попечителем, который, в свою очередь, дружески то и дело брал его под руку, – неразлучной тенью следовал за своим начальством, держал себя пренебрежительно-далеко с учениками и, так же как попечитель, с одними учителями был хорош, других едва удостаивал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ыл преподавателем? – спрашивал раздумчиво Корнев, стоя у дверей коридора и следя за исчезавшим у себя в квартире дире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был, – отвечал, встряхиваясь и засовывая руки в карман, Долба, – собственно, специальность его, как говорит наш Иван Иванович, – администр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ван Иванович! – махнул рукой Корнев.</w:t>
      </w:r>
    </w:p>
    <w:p>
      <w:pPr>
        <w:pStyle w:val="Normal"/>
        <w:rPr>
          <w:rFonts w:ascii="Times New Roman" w:hAnsi="Times New Roman" w:cs="Times New Roman"/>
        </w:rPr>
      </w:pPr>
      <w:r>
        <w:rPr>
          <w:rFonts w:cs="Times New Roman" w:ascii="Times New Roman" w:hAnsi="Times New Roman"/>
        </w:rPr>
        <w:t>Иван Иванович был назначен воспитателем седьмого класса: на его обязанности лежало навещать учеников на их квартирах, следить за жизнью их, за соблюдением формы, стрижкой волос, бритьем бороды, ношением ранцев. Конфузливый, деликатный, Иван Иванович исполнял все по инструкции, являлся на дом к ученикам, смотрел так, точно просил прощения, и спешил уйти, говоря уже в дверях скороговоркой и конфуз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жалуйста, – книжки ненужные на виду… пожалуйста, не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Иван Иванович… да ведь мы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бщем, компания довольно индифферентно относилась к новым порядкам. Несмотря на все Сциллы и Харибды, которые вырастали кругом, – ученикам седьмого класса не из-за чего было приходить в уныние: передержка по-латыни прошла благополучно. Митя, с назначением нового директора, увольнялся в отставку и на прощание был снисходительнее обыкновенного, пропустив на передержке всех.</w:t>
      </w:r>
    </w:p>
    <w:p>
      <w:pPr>
        <w:pStyle w:val="Normal"/>
        <w:rPr>
          <w:rFonts w:ascii="Times New Roman" w:hAnsi="Times New Roman" w:cs="Times New Roman"/>
        </w:rPr>
      </w:pPr>
      <w:r>
        <w:rPr>
          <w:rFonts w:cs="Times New Roman" w:ascii="Times New Roman" w:hAnsi="Times New Roman"/>
        </w:rPr>
        <w:t>Восьмой класс тоже оказался не таким страшным: все, кто получат за год и на экзаменах четыре – будут избавлены от него. Являлась надежда на снисхождение, да и время было не упущено, чтоб засесть как следует. Ясно намеченная, уже близкая цель, жажда в этом же году вырваться из начинавших делаться цепкими объятий гимназии – придавала энергию и бодрость. Даже латынь, скандовка, грамматика и переводы классиков, с ускользавшим всегда смыслом, представляли свой своеобразный вкус – сладкого конца какой-то утомительной скучной работы.</w:t>
      </w:r>
    </w:p>
    <w:p>
      <w:pPr>
        <w:pStyle w:val="Normal"/>
        <w:rPr>
          <w:rFonts w:ascii="Times New Roman" w:hAnsi="Times New Roman" w:cs="Times New Roman"/>
        </w:rPr>
      </w:pPr>
      <w:r>
        <w:rPr>
          <w:rFonts w:cs="Times New Roman" w:ascii="Times New Roman" w:hAnsi="Times New Roman"/>
        </w:rPr>
        <w:t>Пыл, впрочем, скоро прошел, и все пошло по-старому: скучно и бессодержательно.</w:t>
      </w:r>
    </w:p>
    <w:p>
      <w:pPr>
        <w:pStyle w:val="Normal"/>
        <w:rPr>
          <w:rFonts w:ascii="Times New Roman" w:hAnsi="Times New Roman" w:cs="Times New Roman"/>
        </w:rPr>
      </w:pPr>
      <w:r>
        <w:rPr>
          <w:rFonts w:cs="Times New Roman" w:ascii="Times New Roman" w:hAnsi="Times New Roman"/>
        </w:rPr>
        <w:t>Вместо сметных четверок и пятерок в журнале мелькали больше тройки вперемежку с двойками и даже единицами.</w:t>
      </w:r>
    </w:p>
    <w:p>
      <w:pPr>
        <w:pStyle w:val="Normal"/>
        <w:rPr>
          <w:rFonts w:ascii="Times New Roman" w:hAnsi="Times New Roman" w:cs="Times New Roman"/>
        </w:rPr>
      </w:pPr>
      <w:r>
        <w:rPr>
          <w:rFonts w:cs="Times New Roman" w:ascii="Times New Roman" w:hAnsi="Times New Roman"/>
        </w:rPr>
        <w:t>Особенно много таких единиц расплодилось в журнале нового учителя латинского языка, бывшего преподавателя младших классов. Новый учитель, молодой, стремительный, с напряженным взглядом и несимпатичным лицом, рвал, метал и не мог примириться с колоссальным незнанием учеников седьмого класса.</w:t>
      </w:r>
    </w:p>
    <w:p>
      <w:pPr>
        <w:pStyle w:val="Normal"/>
        <w:rPr>
          <w:rFonts w:ascii="Times New Roman" w:hAnsi="Times New Roman" w:cs="Times New Roman"/>
        </w:rPr>
      </w:pPr>
      <w:r>
        <w:rPr>
          <w:rFonts w:cs="Times New Roman" w:ascii="Times New Roman" w:hAnsi="Times New Roman"/>
        </w:rPr>
        <w:t>Он злорадно, где только мог, трубил об этом незнании, возмущался и чувствовал себя в роли полководца, получившего, вместо выдрессированной армии, каких-то нищих духом сорванцов. Возмутительнее всего было то, что ученики не только не разделяли с ним его пыла, но проявляли, напротив, обидный скептицизм насчет того, что действительно ли так ужасно то, что они ничего не знают. В обоюдные отношения учеников с учителем все больше и больше стало проникать разд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te doktum hominum esse… ты… ты ученый человек, – носясь с книгой по классу, выкрикивал бойко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ка беременная, – шептал Корнев своему соседу Рыльскому.</w:t>
      </w:r>
    </w:p>
    <w:p>
      <w:pPr>
        <w:pStyle w:val="Normal"/>
        <w:rPr>
          <w:rFonts w:ascii="Times New Roman" w:hAnsi="Times New Roman" w:cs="Times New Roman"/>
        </w:rPr>
      </w:pPr>
      <w:r>
        <w:rPr>
          <w:rFonts w:cs="Times New Roman" w:ascii="Times New Roman" w:hAnsi="Times New Roman"/>
        </w:rPr>
        <w:t>Рыльский, сосредоточенно вычерчивавший в это время петушка, только выше подымал брови и усерднее надавливал каранда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попрошу вас разговоры во время уроков оставить… При вашем знании учеников второго класса… Карташев, 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живот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мне кажется, вам следовало бы все-таки спросить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 спрашивал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w:t>
      </w:r>
    </w:p>
    <w:p>
      <w:pPr>
        <w:pStyle w:val="Normal"/>
        <w:rPr>
          <w:rFonts w:ascii="Times New Roman" w:hAnsi="Times New Roman" w:cs="Times New Roman"/>
        </w:rPr>
      </w:pPr>
      <w:r>
        <w:rPr>
          <w:rFonts w:cs="Times New Roman" w:ascii="Times New Roman" w:hAnsi="Times New Roman"/>
        </w:rPr>
        <w:t>Карташев все-таки уходил, а учитель, красный от досады, раздраженно сдвигал брови и еще азартнее впивался в следующую фразу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рио, прошу вас продолжать.</w:t>
      </w:r>
    </w:p>
    <w:p>
      <w:pPr>
        <w:pStyle w:val="Normal"/>
        <w:rPr>
          <w:rFonts w:ascii="Times New Roman" w:hAnsi="Times New Roman" w:cs="Times New Roman"/>
        </w:rPr>
      </w:pPr>
      <w:r>
        <w:rPr>
          <w:rFonts w:cs="Times New Roman" w:ascii="Times New Roman" w:hAnsi="Times New Roman"/>
        </w:rPr>
        <w:t>Ларио – второгодник, был весь поглощен опереткой и меньше всего думал о 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не могу, – вставал Ларио и са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 таком случае я вам поставлю единицу.</w:t>
      </w:r>
    </w:p>
    <w:p>
      <w:pPr>
        <w:pStyle w:val="Normal"/>
        <w:rPr>
          <w:rFonts w:ascii="Times New Roman" w:hAnsi="Times New Roman" w:cs="Times New Roman"/>
        </w:rPr>
      </w:pPr>
      <w:r>
        <w:rPr>
          <w:rFonts w:cs="Times New Roman" w:ascii="Times New Roman" w:hAnsi="Times New Roman"/>
        </w:rPr>
        <w:t>Ларио молча изъявлял согласие, и учитель ставил единицу, опять краснел, молчал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должен вас предупредить, что лица, не желающие заниматься, останутся в восьмом классе…</w:t>
      </w:r>
    </w:p>
    <w:p>
      <w:pPr>
        <w:pStyle w:val="Normal"/>
        <w:rPr>
          <w:rFonts w:ascii="Times New Roman" w:hAnsi="Times New Roman" w:cs="Times New Roman"/>
        </w:rPr>
      </w:pPr>
      <w:r>
        <w:rPr>
          <w:rFonts w:cs="Times New Roman" w:ascii="Times New Roman" w:hAnsi="Times New Roman"/>
        </w:rPr>
        <w:t>Но угрозы как-то не действовали.</w:t>
      </w:r>
    </w:p>
    <w:p>
      <w:pPr>
        <w:pStyle w:val="Normal"/>
        <w:rPr>
          <w:rFonts w:ascii="Times New Roman" w:hAnsi="Times New Roman" w:cs="Times New Roman"/>
        </w:rPr>
      </w:pPr>
      <w:r>
        <w:rPr>
          <w:rFonts w:cs="Times New Roman" w:ascii="Times New Roman" w:hAnsi="Times New Roman"/>
        </w:rPr>
        <w:t>Часто после уроков ученики наблюдали, как он, вырвавшись в коридор и приметив директора, бросался к нему и, идя рядом с равнодушно-величественным директором, начинал ему что-то горячо докладывать.</w:t>
      </w:r>
    </w:p>
    <w:p>
      <w:pPr>
        <w:pStyle w:val="Normal"/>
        <w:rPr>
          <w:rFonts w:ascii="Times New Roman" w:hAnsi="Times New Roman" w:cs="Times New Roman"/>
        </w:rPr>
      </w:pPr>
      <w:r>
        <w:rPr>
          <w:rFonts w:cs="Times New Roman" w:ascii="Times New Roman" w:hAnsi="Times New Roman"/>
        </w:rPr>
        <w:t>Директор пренебрежительно слушал, бросал два-три слова и уходил от учителя.</w:t>
      </w:r>
    </w:p>
    <w:p>
      <w:pPr>
        <w:pStyle w:val="Normal"/>
        <w:rPr>
          <w:rFonts w:ascii="Times New Roman" w:hAnsi="Times New Roman" w:cs="Times New Roman"/>
        </w:rPr>
      </w:pPr>
      <w:r>
        <w:rPr>
          <w:rFonts w:cs="Times New Roman" w:ascii="Times New Roman" w:hAnsi="Times New Roman"/>
        </w:rPr>
        <w:t>Учитель, красный и потный от волнения, спешил так же усердно назад под перекрестными насмешливыми взглядами уч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тительнее всего, – говорил Корнев, – что человеку всего двадцать три года… Откуда мог вырасти этакий гр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 насмешливо кивал головой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бы всегда найдутся, – отвечал Долба, – только потребуй.</w:t>
      </w:r>
    </w:p>
    <w:p>
      <w:pPr>
        <w:pStyle w:val="Normal"/>
        <w:rPr>
          <w:rFonts w:ascii="Times New Roman" w:hAnsi="Times New Roman" w:cs="Times New Roman"/>
        </w:rPr>
      </w:pPr>
      <w:r>
        <w:rPr>
          <w:rFonts w:cs="Times New Roman" w:ascii="Times New Roman" w:hAnsi="Times New Roman"/>
        </w:rPr>
        <w:t>Корнев молча принимался за свои ногти.</w:t>
      </w:r>
    </w:p>
    <w:p>
      <w:pPr>
        <w:pStyle w:val="Normal"/>
        <w:rPr>
          <w:rFonts w:ascii="Times New Roman" w:hAnsi="Times New Roman" w:cs="Times New Roman"/>
        </w:rPr>
      </w:pPr>
      <w:r>
        <w:rPr>
          <w:rFonts w:cs="Times New Roman" w:ascii="Times New Roman" w:hAnsi="Times New Roman"/>
        </w:rPr>
        <w:t>Однажды учитель, приносивший с собой всегда какую-нибудь новинку, явился в класс и, сделав перекличку, сдержанно заявил ученикам, что он составил список класса по степени их усп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буду утруждать чтением его всего…</w:t>
      </w:r>
    </w:p>
    <w:p>
      <w:pPr>
        <w:pStyle w:val="Normal"/>
        <w:rPr>
          <w:rFonts w:ascii="Times New Roman" w:hAnsi="Times New Roman" w:cs="Times New Roman"/>
        </w:rPr>
      </w:pPr>
      <w:r>
        <w:rPr>
          <w:rFonts w:cs="Times New Roman" w:ascii="Times New Roman" w:hAnsi="Times New Roman"/>
        </w:rPr>
        <w:t>Учитель нервно порылся в портфеле, достал список и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ми Ларио и Карташев… Я долго сомневался, кому отдать пальму первенства, и решил так: господин Ларио предпоследний, потому что ничего не знает, господин Карташев последний, потому что ничего не знает и груб.</w:t>
      </w:r>
    </w:p>
    <w:p>
      <w:pPr>
        <w:pStyle w:val="Normal"/>
        <w:rPr>
          <w:rFonts w:ascii="Times New Roman" w:hAnsi="Times New Roman" w:cs="Times New Roman"/>
        </w:rPr>
      </w:pPr>
      <w:r>
        <w:rPr>
          <w:rFonts w:cs="Times New Roman" w:ascii="Times New Roman" w:hAnsi="Times New Roman"/>
        </w:rPr>
        <w:t>Учитель побагровел, ноздри его раздулись, и он так спешно стал прятать свой список, точно боялся, что его кто-нибудь отн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круглый! – усмехнулся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едостатки более неисправимые, – ответил вызывающе Карташев, –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быстро поднялся учитель, – так я вас попрошу отнести эту записку к директору.</w:t>
      </w:r>
    </w:p>
    <w:p>
      <w:pPr>
        <w:pStyle w:val="Normal"/>
        <w:rPr>
          <w:rFonts w:ascii="Times New Roman" w:hAnsi="Times New Roman" w:cs="Times New Roman"/>
        </w:rPr>
      </w:pPr>
      <w:r>
        <w:rPr>
          <w:rFonts w:cs="Times New Roman" w:ascii="Times New Roman" w:hAnsi="Times New Roman"/>
        </w:rPr>
        <w:t>Карташев подум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обязан записок носить… Для этого сторож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я и сам отнесу… А впрочем, для таких пустяков не стоит прерывать урок…</w:t>
      </w:r>
    </w:p>
    <w:p>
      <w:pPr>
        <w:pStyle w:val="Normal"/>
        <w:rPr>
          <w:rFonts w:ascii="Times New Roman" w:hAnsi="Times New Roman" w:cs="Times New Roman"/>
        </w:rPr>
      </w:pPr>
      <w:r>
        <w:rPr>
          <w:rFonts w:cs="Times New Roman" w:ascii="Times New Roman" w:hAnsi="Times New Roman"/>
        </w:rPr>
        <w:t>Учитель нервно спрятал записку в карман и продолжал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ет же, – пренебрежительно, подняв плечи, проговорил после урока Ры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в доброе старое время записки крепостные в полицию носили… Принесет – его и выпор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шев, к директору, – мелькнул в дверях долговязый Иван Иванович. – В учительской, – меланхолично указал он.</w:t>
      </w:r>
    </w:p>
    <w:p>
      <w:pPr>
        <w:pStyle w:val="Normal"/>
        <w:rPr>
          <w:rFonts w:ascii="Times New Roman" w:hAnsi="Times New Roman" w:cs="Times New Roman"/>
        </w:rPr>
      </w:pPr>
      <w:r>
        <w:rPr>
          <w:rFonts w:cs="Times New Roman" w:ascii="Times New Roman" w:hAnsi="Times New Roman"/>
        </w:rPr>
        <w:t>Карташев, оправляясь, вошел в приемную. Из накуренной учительской с папироской в зубах вышел к нему директор. Директор шел не спеша, наседая всем туловищем на толстые ноги, и спокойным взглядом мерял Карташева.</w:t>
      </w:r>
    </w:p>
    <w:p>
      <w:pPr>
        <w:pStyle w:val="Normal"/>
        <w:rPr>
          <w:rFonts w:ascii="Times New Roman" w:hAnsi="Times New Roman" w:cs="Times New Roman"/>
        </w:rPr>
      </w:pPr>
      <w:r>
        <w:rPr>
          <w:rFonts w:cs="Times New Roman" w:ascii="Times New Roman" w:hAnsi="Times New Roman"/>
        </w:rPr>
        <w:t>Леонид Николаевич, вошедший в это время из коридора, скучный, равнодушный, мельком посмотрел на Карташева, скользнул взглядом по директору и, не меняя равнодушно-усталого вида, прошел в учитель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теть вон захотелось? – равнодушно, просто спросил, подойдя, директор.</w:t>
      </w:r>
    </w:p>
    <w:p>
      <w:pPr>
        <w:pStyle w:val="Normal"/>
        <w:rPr>
          <w:rFonts w:ascii="Times New Roman" w:hAnsi="Times New Roman" w:cs="Times New Roman"/>
        </w:rPr>
      </w:pPr>
      <w:r>
        <w:rPr>
          <w:rFonts w:cs="Times New Roman" w:ascii="Times New Roman" w:hAnsi="Times New Roman"/>
        </w:rPr>
        <w:t>Он сделал небрежную паузу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вылетите…</w:t>
      </w:r>
    </w:p>
    <w:p>
      <w:pPr>
        <w:pStyle w:val="Normal"/>
        <w:rPr>
          <w:rFonts w:ascii="Times New Roman" w:hAnsi="Times New Roman" w:cs="Times New Roman"/>
        </w:rPr>
      </w:pPr>
      <w:r>
        <w:rPr>
          <w:rFonts w:cs="Times New Roman" w:ascii="Times New Roman" w:hAnsi="Times New Roman"/>
        </w:rPr>
        <w:t>Это было сказано таким простым голосом, что Карташев ни на мгновение не усомнился, что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w:t>
      </w:r>
    </w:p>
    <w:p>
      <w:pPr>
        <w:pStyle w:val="Normal"/>
        <w:rPr>
          <w:rFonts w:ascii="Times New Roman" w:hAnsi="Times New Roman" w:cs="Times New Roman"/>
        </w:rPr>
      </w:pPr>
      <w:r>
        <w:rPr>
          <w:rFonts w:cs="Times New Roman" w:ascii="Times New Roman" w:hAnsi="Times New Roman"/>
        </w:rPr>
        <w:t>Карташев знал, что директор требует такого обращения, но надеялся, что никогда не придется ему именно так величать нового директора; теперь же не только проговорил «ваше превосходительство», но проговорил так мягко и нежно, как тольк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аше превосходительство»?.. – спокойно спросил директор, ожидая, что еще скажет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если оскорбил учителя… но он слишком не щадит самолю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о, очевидно, велико у вас, так велико, что по спискам вы оказались последним: действительно, задел самолюбие…</w:t>
      </w:r>
    </w:p>
    <w:p>
      <w:pPr>
        <w:pStyle w:val="Normal"/>
        <w:rPr>
          <w:rFonts w:ascii="Times New Roman" w:hAnsi="Times New Roman" w:cs="Times New Roman"/>
        </w:rPr>
      </w:pPr>
      <w:r>
        <w:rPr>
          <w:rFonts w:cs="Times New Roman" w:ascii="Times New Roman" w:hAnsi="Times New Roman"/>
        </w:rPr>
        <w:t>Директор брезгливо ждал ответа.</w:t>
      </w:r>
    </w:p>
    <w:p>
      <w:pPr>
        <w:pStyle w:val="Normal"/>
        <w:rPr>
          <w:rFonts w:ascii="Times New Roman" w:hAnsi="Times New Roman" w:cs="Times New Roman"/>
        </w:rPr>
      </w:pPr>
      <w:r>
        <w:rPr>
          <w:rFonts w:cs="Times New Roman" w:ascii="Times New Roman" w:hAnsi="Times New Roman"/>
        </w:rPr>
        <w:t>Карташев потупился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ы можем договориться с вами с двух слов: первая жалоба учителя – и вас не будет в гимназии.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прошепт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посыпалось на Карташева, когда он вошел в кл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ожал плечами Карташев, – сказал, что выгонит.</w:t>
      </w:r>
    </w:p>
    <w:p>
      <w:pPr>
        <w:pStyle w:val="Normal"/>
        <w:rPr>
          <w:rFonts w:ascii="Times New Roman" w:hAnsi="Times New Roman" w:cs="Times New Roman"/>
        </w:rPr>
      </w:pPr>
      <w:r>
        <w:rPr>
          <w:rFonts w:cs="Times New Roman" w:ascii="Times New Roman" w:hAnsi="Times New Roman"/>
        </w:rPr>
        <w:t>Карташев сел и безучастно задумался. Хорошего было мало: если не выгонят, то срежут; и, несмотря на это сознанье, он чувствовал какую-то роковую неспособность переломить себя и засесть за эту проклятую латынь.</w:t>
      </w:r>
    </w:p>
    <w:p>
      <w:pPr>
        <w:pStyle w:val="Normal"/>
        <w:rPr>
          <w:rFonts w:ascii="Times New Roman" w:hAnsi="Times New Roman" w:cs="Times New Roman"/>
        </w:rPr>
      </w:pPr>
      <w:r>
        <w:rPr>
          <w:rFonts w:cs="Times New Roman" w:ascii="Times New Roman" w:hAnsi="Times New Roman"/>
        </w:rPr>
        <w:t>Другой приговоренный, Ларио, был, напротив, весел и беспечен, он напевал из оперетки и с треском передавал содержание пикантных мес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многозначительно протянул Корнев, косясь на Карташева, – вы все-таки, господа, того… ухо востро держите… вы тоже, signior Ларио… Смотри: опять застрянешь.</w:t>
      </w:r>
    </w:p>
    <w:p>
      <w:pPr>
        <w:pStyle w:val="Normal"/>
        <w:rPr>
          <w:rFonts w:ascii="Times New Roman" w:hAnsi="Times New Roman" w:cs="Times New Roman"/>
        </w:rPr>
      </w:pPr>
      <w:r>
        <w:rPr>
          <w:rFonts w:cs="Times New Roman" w:ascii="Times New Roman" w:hAnsi="Times New Roman"/>
        </w:rPr>
        <w:t>Он любовно, добродушно хлопнул по плечу Ларио.</w:t>
      </w:r>
    </w:p>
    <w:p>
      <w:pPr>
        <w:pStyle w:val="Normal"/>
        <w:rPr>
          <w:rFonts w:ascii="Times New Roman" w:hAnsi="Times New Roman" w:cs="Times New Roman"/>
        </w:rPr>
      </w:pPr>
      <w:r>
        <w:rPr>
          <w:rFonts w:cs="Times New Roman" w:ascii="Times New Roman" w:hAnsi="Times New Roman"/>
        </w:rPr>
        <w:t>Ларио нетерпеливо дернул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от такой, как есть: что люблю, то люблю, чего не люблю – извините…</w:t>
      </w:r>
    </w:p>
    <w:p>
      <w:pPr>
        <w:pStyle w:val="Normal"/>
        <w:rPr>
          <w:rFonts w:ascii="Times New Roman" w:hAnsi="Times New Roman" w:cs="Times New Roman"/>
        </w:rPr>
      </w:pPr>
      <w:r>
        <w:rPr>
          <w:rFonts w:cs="Times New Roman" w:ascii="Times New Roman" w:hAnsi="Times New Roman"/>
        </w:rPr>
        <w:t>Ларио сделал комичный жест и, скорчив отчаянную физиономию, крикнул бод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о мной в опер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 ты свою оперетку, – отвечал ленив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не фальшь! Говоришь не то, что думаешь: дай себе отчет. Стой! зачем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ра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чно не знаешь? чуть не голые выходят на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выходят в древних костюмах… Чем же бедненькая Еленочка виновата, что тогда так ходили… Постой… Ты классик? Ну, и должен ей сочувствовать. Да, наконец, отчего же и не посмотреть это самое декольте? Я не знаю, как ты, а я во~ какой корпуленции и в монахи не собираюсь.</w:t>
      </w:r>
    </w:p>
    <w:p>
      <w:pPr>
        <w:pStyle w:val="Normal"/>
        <w:rPr>
          <w:rFonts w:ascii="Times New Roman" w:hAnsi="Times New Roman" w:cs="Times New Roman"/>
        </w:rPr>
      </w:pPr>
      <w:r>
        <w:rPr>
          <w:rFonts w:cs="Times New Roman" w:ascii="Times New Roman" w:hAnsi="Times New Roman"/>
        </w:rPr>
        <w:t>Ларио конфузливо щурился и, маскируя неловкость, пускал низкие ноты «хо-х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о, – задумчиво хлопал его по брюху Корнев, в то время как компания смотрела на Ларио с каким-то неопределен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и рыло… Мне, батюшка, жена самонастоящая и то впору, а ты 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 от двух не откажешься, – весело подсказа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ними, давай и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в сущности… – говорил Корнев, любуясь сформированной широкоплечей фигурой Ларио.</w:t>
      </w:r>
    </w:p>
    <w:p>
      <w:pPr>
        <w:pStyle w:val="Normal"/>
        <w:rPr>
          <w:rFonts w:ascii="Times New Roman" w:hAnsi="Times New Roman" w:cs="Times New Roman"/>
        </w:rPr>
      </w:pPr>
      <w:r>
        <w:rPr>
          <w:rFonts w:cs="Times New Roman" w:ascii="Times New Roman" w:hAnsi="Times New Roman"/>
        </w:rPr>
        <w:t>Ларио быстро поворачивался, хлопал себя наотмашь и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 у à quelque chose, messieurs, la dedans, n'est-ce pas?!</w:t>
      </w:r>
      <w:r>
        <w:rPr>
          <w:rStyle w:val="FootnoteAnchor"/>
          <w:rFonts w:cs="Times New Roman" w:ascii="Times New Roman" w:hAnsi="Times New Roman"/>
          <w:vertAlign w:val="superscript"/>
        </w:rPr>
        <w:footnoteReference w:id="11"/>
      </w:r>
      <w:r>
        <w:rPr>
          <w:rFonts w:cs="Times New Roman" w:ascii="Times New Roman" w:hAnsi="Times New Roman"/>
        </w:rPr>
        <w:t xml:space="preserve"> А ты с латынью да с экзаменами… Всякому овощу свое время… Тятька-покойник, пьяница и николаевский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ер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икак не мог понять, отчего я пареной репы не любил: так и умер с тем, что не понял… Бывало, бьет, как Сидорову козу: «Ешь, подлец, репу!» – «Не бу-ду есть ре-пу!» Так и умер. Умирая, говорит: «Драть тебя некому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словесности окончательно свалился и умирал от чахотки, лежа один в своей одинокой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еловека, – говорил Рыльский, – а все-таки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зверь человек! – улыбался Корнев на замечание Ры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он с нами на экзамен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г с ним, – пусть умирает.</w:t>
      </w:r>
    </w:p>
    <w:p>
      <w:pPr>
        <w:pStyle w:val="Normal"/>
        <w:rPr>
          <w:rFonts w:ascii="Times New Roman" w:hAnsi="Times New Roman" w:cs="Times New Roman"/>
        </w:rPr>
      </w:pPr>
      <w:r>
        <w:rPr>
          <w:rFonts w:cs="Times New Roman" w:ascii="Times New Roman" w:hAnsi="Times New Roman"/>
        </w:rPr>
        <w:t>Новый учитель, молодой бесцветный блондин, мял, тянул, выжимал из себя что-то, и дальше биографий не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жаль все-таки, что Митрофан Васильевич свалился, – говорил Корнев, – ну, перед экзаменами бы еще так 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жаль, – соглашался Долба, – в прошлом году он обещал коснуться разных вея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судя по началу, вряд ли бы удалось ему в нынешнем году…</w:t>
      </w:r>
    </w:p>
    <w:p>
      <w:pPr>
        <w:pStyle w:val="Normal"/>
        <w:rPr>
          <w:rFonts w:ascii="Times New Roman" w:hAnsi="Times New Roman" w:cs="Times New Roman"/>
        </w:rPr>
      </w:pPr>
      <w:r>
        <w:rPr>
          <w:rFonts w:cs="Times New Roman" w:ascii="Times New Roman" w:hAnsi="Times New Roman"/>
        </w:rPr>
        <w:t>Корнев лениво вытянулся и сладко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тощища какая… Гоголь был сын, Пушкин был сын… Ах, ты сын, сын – тянет, тянет, душу всю вымотает…</w:t>
      </w:r>
    </w:p>
    <w:p>
      <w:pPr>
        <w:pStyle w:val="Normal"/>
        <w:rPr>
          <w:rFonts w:ascii="Times New Roman" w:hAnsi="Times New Roman" w:cs="Times New Roman"/>
        </w:rPr>
      </w:pPr>
      <w:r>
        <w:rPr>
          <w:rFonts w:cs="Times New Roman" w:ascii="Times New Roman" w:hAnsi="Times New Roman"/>
        </w:rPr>
        <w:t>Невесело было и на уроках истории. Леонид Николаевич ходил скучный и неохотно вступал в какие бы то ни было разговоры. И у учеников стал пропадать вкус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старше становимся или глупеем, – сомневался Корнев.</w:t>
      </w:r>
    </w:p>
    <w:p>
      <w:pPr>
        <w:pStyle w:val="Normal"/>
        <w:rPr>
          <w:rFonts w:ascii="Times New Roman" w:hAnsi="Times New Roman" w:cs="Times New Roman"/>
        </w:rPr>
      </w:pPr>
      <w:r>
        <w:rPr>
          <w:rFonts w:cs="Times New Roman" w:ascii="Times New Roman" w:hAnsi="Times New Roman"/>
        </w:rPr>
        <w:t>Было ясно одно: гимназия делалась все больше и больше чужой. Там, в темных коридорах младших классов, кипела жизнь, раздавался визг и хохот, но знакомую читателю компанию уже не манила эта жизнь, и, сонная, равнодушная, она тянула время, как бы говоря своими апатичными, скучащими фигурами: лишь бы прошел день до вечера.</w:t>
      </w:r>
    </w:p>
    <w:p>
      <w:pPr>
        <w:pStyle w:val="Normal"/>
        <w:rPr>
          <w:rFonts w:ascii="Times New Roman" w:hAnsi="Times New Roman" w:cs="Times New Roman"/>
        </w:rPr>
      </w:pPr>
      <w:r>
        <w:rPr>
          <w:rFonts w:cs="Times New Roman" w:ascii="Times New Roman" w:hAnsi="Times New Roman"/>
        </w:rPr>
        <w:t>Чтение как-то тоже не шло на ум.</w:t>
      </w:r>
    </w:p>
    <w:p>
      <w:pPr>
        <w:pStyle w:val="Normal"/>
        <w:rPr>
          <w:rFonts w:ascii="Times New Roman" w:hAnsi="Times New Roman" w:cs="Times New Roman"/>
        </w:rPr>
      </w:pPr>
      <w:r>
        <w:rPr>
          <w:rFonts w:cs="Times New Roman" w:ascii="Times New Roman" w:hAnsi="Times New Roman"/>
        </w:rPr>
        <w:t>Карташев часто, лежа на диване, думал и копался в себе: что его интересует?</w:t>
      </w:r>
    </w:p>
    <w:p>
      <w:pPr>
        <w:pStyle w:val="Normal"/>
        <w:rPr>
          <w:rFonts w:ascii="Times New Roman" w:hAnsi="Times New Roman" w:cs="Times New Roman"/>
        </w:rPr>
      </w:pPr>
      <w:r>
        <w:rPr>
          <w:rFonts w:cs="Times New Roman" w:ascii="Times New Roman" w:hAnsi="Times New Roman"/>
        </w:rPr>
        <w:t>Уроки? К ним, кроме смертной тоски и томления ничего не ощущалось. Чтение? Прежде он любил его, чувствуя какую-то новую почву. И пока эта почва чувствовалась, и чтение было интересно. Но эта почва как-то ускользнула, что-то, какая-то связь точно порвалась: книга осталась книгой, а жизнь пододвинулась и во всех своих проявлениях так не схожа с книгой, что, очевидно, книга одно, книга – дело рук неопытного идеалиста, а жизнь имеет свои, совсем какие-то другие законы. С одной стороны, что-то тянуло к этой жизни, тянуло мириться с ней, приспособиться к ней, с другой – было скучно и уж не было того идеального чувства ни к жизни, ни к матери, какое было раньше, несмотря на всякие споры и протесты и его и ее. Теперь и споров почти не было, – было просто равнодушие, апатия и сознание, что мать такой же человек, как и все. И от этого сознания делалось еще скучнее, и Карташев тревожнее рылся в себе и искал своих желаний. Может быть, он хочет любить? Нет, он никого не любил и не хотел любить. Прежде он хотя лакомства любил, – теперь и их разлюбил.</w:t>
      </w:r>
    </w:p>
    <w:p>
      <w:pPr>
        <w:pStyle w:val="Normal"/>
        <w:rPr>
          <w:rFonts w:ascii="Times New Roman" w:hAnsi="Times New Roman" w:cs="Times New Roman"/>
        </w:rPr>
      </w:pPr>
      <w:r>
        <w:rPr>
          <w:rFonts w:cs="Times New Roman" w:ascii="Times New Roman" w:hAnsi="Times New Roman"/>
        </w:rPr>
        <w:t>«Неужели же так-таки ничего решительно я не люблю?» – подумал с некоторой тревогой Карташев.</w:t>
      </w:r>
    </w:p>
    <w:p>
      <w:pPr>
        <w:pStyle w:val="Normal"/>
        <w:rPr>
          <w:rFonts w:ascii="Times New Roman" w:hAnsi="Times New Roman" w:cs="Times New Roman"/>
        </w:rPr>
      </w:pPr>
      <w:r>
        <w:rPr>
          <w:rFonts w:cs="Times New Roman" w:ascii="Times New Roman" w:hAnsi="Times New Roman"/>
        </w:rPr>
        <w:t>Он еще раз проник в себя и не нашел в себе ничего, что вызывало бы в нем охоту к жизни.</w:t>
      </w:r>
    </w:p>
    <w:p>
      <w:pPr>
        <w:pStyle w:val="Normal"/>
        <w:rPr>
          <w:rFonts w:ascii="Times New Roman" w:hAnsi="Times New Roman" w:cs="Times New Roman"/>
        </w:rPr>
      </w:pPr>
      <w:r>
        <w:rPr>
          <w:rFonts w:cs="Times New Roman" w:ascii="Times New Roman" w:hAnsi="Times New Roman"/>
        </w:rPr>
        <w:t>«Таня!» – мелькнуло вдруг где-то в сердце и замерло в истоме.</w:t>
      </w:r>
    </w:p>
    <w:p>
      <w:pPr>
        <w:pStyle w:val="Normal"/>
        <w:rPr>
          <w:rFonts w:ascii="Times New Roman" w:hAnsi="Times New Roman" w:cs="Times New Roman"/>
        </w:rPr>
      </w:pPr>
      <w:r>
        <w:rPr>
          <w:rFonts w:cs="Times New Roman" w:ascii="Times New Roman" w:hAnsi="Times New Roman"/>
        </w:rPr>
        <w:t>«А если бы я к ней пришел вдруг ночью?!»</w:t>
      </w:r>
    </w:p>
    <w:p>
      <w:pPr>
        <w:pStyle w:val="Normal"/>
        <w:rPr>
          <w:rFonts w:ascii="Times New Roman" w:hAnsi="Times New Roman" w:cs="Times New Roman"/>
        </w:rPr>
      </w:pPr>
      <w:r>
        <w:rPr>
          <w:rFonts w:cs="Times New Roman" w:ascii="Times New Roman" w:hAnsi="Times New Roman"/>
        </w:rPr>
        <w:t>Карташев задохнулся и испуганно гнал эту мысль. Но мысль не уходила, овладевала сильнее, и в фантазии Карташева проносились одна другой соблазнительнее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на кого ты стал похож, – говорила Аглаида Васильевна, – бледный, желтый, синяки под глазами…</w:t>
      </w:r>
    </w:p>
    <w:p>
      <w:pPr>
        <w:pStyle w:val="Normal"/>
        <w:rPr>
          <w:rFonts w:ascii="Times New Roman" w:hAnsi="Times New Roman" w:cs="Times New Roman"/>
        </w:rPr>
      </w:pPr>
      <w:r>
        <w:rPr>
          <w:rFonts w:cs="Times New Roman" w:ascii="Times New Roman" w:hAnsi="Times New Roman"/>
        </w:rPr>
        <w:t>Карташев смущенно улыбался, тер свое лицо руками и, когда оставался один, долго и пытливо смотрел на себя в зеркало. Он догадывался о причине своего потускнелого вида, давал себе клятвы не думать о Тане и в знак твердого решения энергично садился за уроки. Но какая-то сила снова возвращала его все к той же мысли.</w:t>
      </w:r>
    </w:p>
    <w:p>
      <w:pPr>
        <w:pStyle w:val="Normal"/>
        <w:rPr>
          <w:rFonts w:ascii="Times New Roman" w:hAnsi="Times New Roman" w:cs="Times New Roman"/>
        </w:rPr>
      </w:pPr>
      <w:r>
        <w:rPr>
          <w:rFonts w:cs="Times New Roman" w:ascii="Times New Roman" w:hAnsi="Times New Roman"/>
        </w:rPr>
        <w:t>Иногда вдруг среди урока в гимназии его охватывало тяжелое воспоминание, и, удрученный, он погружался в самоанализ. Он спохватывался от этого самозабвения и часто на лицах других товарищей читал отпечаток своих мыслей. Однажды он прочел на лице Корнева свои ощущения и долго потом подавлял неприятное, брезгливое чувство к нему. По временам он питал такое же чувство и к себе, и тогда тоска охватывала его сильнее, и он томился и не знал, что же ему делать с собой? В обыкновенное время он подавлял свою память, но она сковывала его невольно, и это резко обнаруживалось в его манере, конфузливой и неуверенной и в то же время какой-то вызывающей.</w:t>
      </w:r>
    </w:p>
    <w:p>
      <w:pPr>
        <w:pStyle w:val="Normal"/>
        <w:rPr>
          <w:rFonts w:ascii="Times New Roman" w:hAnsi="Times New Roman" w:cs="Times New Roman"/>
        </w:rPr>
      </w:pPr>
      <w:r>
        <w:rPr>
          <w:rFonts w:cs="Times New Roman" w:ascii="Times New Roman" w:hAnsi="Times New Roman"/>
        </w:rPr>
        <w:t>Аглаида Васильевна часто незаметно и пытливо всматривалась в сына и думала тревожную думу.</w:t>
      </w:r>
    </w:p>
    <w:p>
      <w:pPr>
        <w:pStyle w:val="Normal"/>
        <w:rPr>
          <w:rFonts w:ascii="Times New Roman" w:hAnsi="Times New Roman" w:cs="Times New Roman"/>
        </w:rPr>
      </w:pPr>
      <w:r>
        <w:rPr>
          <w:rFonts w:cs="Times New Roman" w:ascii="Times New Roman" w:hAnsi="Times New Roman"/>
        </w:rPr>
        <w:t>Иногда она вдруг неожиданно входила в сумерки к нему в комнату и, видя сына лежащим на кровати, тревожно и огорченно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впоть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угрюмо отвечал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ги лам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под вечер, когда Карташев, Семенов, Вервицкий и Берендя сидели в комнате у Карташева, или, вернее, сидел один Берендя, по обыкновению держась, как палка, и смотря, не мигая, перед собою, Карташев же с Семеновым лежали на кровати, а Вервицкий – на трех стульях, дверь распахнулась и, кружась и толкая друг друга, в комнату ворвались Ларио, Корнев, Рыльский, Долба и Дарс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ы ей угодить, веселей надо быть,</w:t>
      </w:r>
    </w:p>
    <w:p>
      <w:pPr>
        <w:pStyle w:val="Stanza"/>
        <w:ind w:left="600" w:right="600" w:firstLine="567"/>
        <w:rPr/>
      </w:pPr>
      <w:r>
        <w:rPr/>
        <w:t>И для вас мой приказ, чтобы жить – не тужить…</w:t>
      </w:r>
    </w:p>
    <w:p>
      <w:pPr>
        <w:pStyle w:val="Stanza"/>
        <w:ind w:left="600" w:right="600" w:firstLine="567"/>
        <w:rPr/>
      </w:pPr>
      <w:r>
        <w:rPr/>
        <w:t>Тру-ла-ла, тру-ла-ла,</w:t>
      </w:r>
    </w:p>
    <w:p>
      <w:pPr>
        <w:pStyle w:val="Stanza"/>
        <w:ind w:left="600" w:right="600" w:firstLine="567"/>
        <w:rPr/>
      </w:pPr>
      <w:r>
        <w:rPr/>
        <w:t>Тру-ла-ла, тру-ла-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мпания с азартом вскидывала ногами, пригнув головы и подобрав фалды своих сюртуков. Долба просто откалывал самый настоящий малороссийский треп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проговорил, наконец, Корнев, – сегодня «Прекрасная Елена», а вы тут киснете: да ей-богу…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обственно… – начал было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бственно, когда, собственно, и не видел еще, – насмешливо перебил его Ларио.</w:t>
      </w:r>
    </w:p>
    <w:p>
      <w:pPr>
        <w:pStyle w:val="Normal"/>
        <w:rPr>
          <w:rFonts w:ascii="Times New Roman" w:hAnsi="Times New Roman" w:cs="Times New Roman"/>
        </w:rPr>
      </w:pPr>
      <w:r>
        <w:rPr>
          <w:rFonts w:cs="Times New Roman" w:ascii="Times New Roman" w:hAnsi="Times New Roman"/>
        </w:rPr>
        <w:t>И все пошли на «Прекрасную Елену» и потащили с собой и Берен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ак интересно? – с напускной небрежностью спрашивал дорогой Карташев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оригинально… свежо… музыка мелодичная. Да нет, хорошо… Легкий развратец, конечно, есть, да ведь не в монахи же мы гото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ые речи приятно и слушать, – хлопнул по плечу Корнева Ларио.</w:t>
      </w:r>
    </w:p>
    <w:p>
      <w:pPr>
        <w:pStyle w:val="Normal"/>
        <w:rPr/>
      </w:pPr>
      <w:r>
        <w:rPr>
          <w:rFonts w:cs="Times New Roman" w:ascii="Times New Roman" w:hAnsi="Times New Roman"/>
        </w:rPr>
        <w:t>– </w:t>
      </w:r>
      <w:r>
        <w:rPr>
          <w:rFonts w:cs="Times New Roman" w:ascii="Times New Roman" w:hAnsi="Times New Roman"/>
        </w:rPr>
        <w:t>Да ей-богу… – в сущности, ведь что такое? Homo sum.</w:t>
      </w:r>
      <w:r>
        <w:rPr>
          <w:rStyle w:val="FootnoteAnchor"/>
          <w:rFonts w:cs="Times New Roman" w:ascii="Times New Roman" w:hAnsi="Times New Roman"/>
          <w:vertAlign w:val="superscript"/>
        </w:rPr>
        <w:footnoteReference w:id="12"/>
      </w:r>
      <w:r>
        <w:rPr>
          <w:rFonts w:cs="Times New Roman" w:ascii="Times New Roman" w:hAnsi="Times New Roman"/>
        </w:rPr>
        <w:t xml:space="preserve"> – Корнев махнул рук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стро молодость промчитс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все… проживем как-нибудь… Нет, талантливая-таки бестия этот Оффенбах.</w:t>
      </w:r>
    </w:p>
    <w:p>
      <w:pPr>
        <w:pStyle w:val="Normal"/>
        <w:rPr>
          <w:rFonts w:ascii="Times New Roman" w:hAnsi="Times New Roman" w:cs="Times New Roman"/>
        </w:rPr>
      </w:pPr>
      <w:r>
        <w:rPr>
          <w:rFonts w:cs="Times New Roman" w:ascii="Times New Roman" w:hAnsi="Times New Roman"/>
        </w:rPr>
        <w:t>«Прекрасная Елена» понравилась и компании Карташева.</w:t>
      </w:r>
    </w:p>
    <w:p>
      <w:pPr>
        <w:pStyle w:val="Normal"/>
        <w:rPr>
          <w:rFonts w:ascii="Times New Roman" w:hAnsi="Times New Roman" w:cs="Times New Roman"/>
        </w:rPr>
      </w:pPr>
      <w:r>
        <w:rPr>
          <w:rFonts w:cs="Times New Roman" w:ascii="Times New Roman" w:hAnsi="Times New Roman"/>
        </w:rPr>
        <w:t>В антрактах еще шли разговоры на тему «homo sum», но, как только раздавался звонок, компания, бросая окурки, спешила по деревянным коридорам на самый верх, на переднюю скамью, чтобы поскорее засесть и, впившись глазами, с локтями на барьер, с коленками, упертыми в тот же барьер, – не пропустить ни одного слова, ни одного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энергично и весело проговорил Рыльский, когда опустился занавес после того действия, где изображена была ночь и спальня Прекрасной Елены.</w:t>
      </w:r>
    </w:p>
    <w:p>
      <w:pPr>
        <w:pStyle w:val="Normal"/>
        <w:rPr>
          <w:rFonts w:ascii="Times New Roman" w:hAnsi="Times New Roman" w:cs="Times New Roman"/>
        </w:rPr>
      </w:pPr>
      <w:r>
        <w:rPr>
          <w:rFonts w:cs="Times New Roman" w:ascii="Times New Roman" w:hAnsi="Times New Roman"/>
        </w:rPr>
        <w:t>Корнев, обладавший чутким слухом, в ответ тихо, верно передавая интонации страст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это сон… да, это со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это только сон! – хлопнул кулаком по барьеру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приставал Ларио к опешившему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лодец, молодец, – говорил ему Рыльский.</w:t>
      </w:r>
    </w:p>
    <w:p>
      <w:pPr>
        <w:pStyle w:val="Normal"/>
        <w:rPr>
          <w:rFonts w:ascii="Times New Roman" w:hAnsi="Times New Roman" w:cs="Times New Roman"/>
        </w:rPr>
      </w:pPr>
      <w:r>
        <w:rPr>
          <w:rFonts w:cs="Times New Roman" w:ascii="Times New Roman" w:hAnsi="Times New Roman"/>
        </w:rPr>
        <w:t>После театра Ларио звал всех идти куда-нибудь ужинать, но Карташев был как в лихорадке и наотрез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 презрительно окликнул его Ла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ама, а просто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ерт с тобой.</w:t>
      </w:r>
    </w:p>
    <w:p>
      <w:pPr>
        <w:pStyle w:val="Normal"/>
        <w:rPr>
          <w:rFonts w:ascii="Times New Roman" w:hAnsi="Times New Roman" w:cs="Times New Roman"/>
        </w:rPr>
      </w:pPr>
      <w:r>
        <w:rPr>
          <w:rFonts w:cs="Times New Roman" w:ascii="Times New Roman" w:hAnsi="Times New Roman"/>
        </w:rPr>
        <w:t>Карташев ушел, а остальная компания нерешительно совещалась насчет ужина.</w:t>
      </w:r>
    </w:p>
    <w:p>
      <w:pPr>
        <w:pStyle w:val="Normal"/>
        <w:rPr>
          <w:rFonts w:ascii="Times New Roman" w:hAnsi="Times New Roman" w:cs="Times New Roman"/>
        </w:rPr>
      </w:pPr>
      <w:r>
        <w:rPr>
          <w:rFonts w:cs="Times New Roman" w:ascii="Times New Roman" w:hAnsi="Times New Roman"/>
        </w:rPr>
        <w:t>Осенняя лунная пустая ночь охватывала Карташева каким-то особенным жутким одиночеством. Маленькая бесконечно далекая луна точно уменьшала размеры предметов, и в этой мертвенно обманчивой пустоте ночи и сам Карташев представлялся себе каким-то бесконечно малым, никому не нужным существом. Чрез каких-нибудь сотню лет эта луна будет так же светить, а где будет он и вся эта толпа театра, в которой он был ничтожнее других? Что здесь его? Это мгновение, только прелесть этой ночи, сила впечатления. Пред ним вставали образы театра: голые руки Прекрасной Елены, чьи-то другие роковые голые руки. Дыхание спиралось в его груди, волнение сильнее охватывало его, и мгновениями казалось, что ноги не хотят ему служить и он упадет тут же на улице и задохнется от мучительного и сладкого томления.</w:t>
      </w:r>
    </w:p>
    <w:p>
      <w:pPr>
        <w:pStyle w:val="Normal"/>
        <w:rPr>
          <w:rFonts w:ascii="Times New Roman" w:hAnsi="Times New Roman" w:cs="Times New Roman"/>
        </w:rPr>
      </w:pPr>
      <w:r>
        <w:rPr>
          <w:rFonts w:cs="Times New Roman" w:ascii="Times New Roman" w:hAnsi="Times New Roman"/>
        </w:rPr>
        <w:t>Он прошел пустую площадь и пошел вдоль длинного забора. Здесь еще глуше, пустыннее было, здесь еще сильнее охватывало страстное сознание одиночества.</w:t>
      </w:r>
    </w:p>
    <w:p>
      <w:pPr>
        <w:pStyle w:val="Normal"/>
        <w:rPr>
          <w:rFonts w:ascii="Times New Roman" w:hAnsi="Times New Roman" w:cs="Times New Roman"/>
        </w:rPr>
      </w:pPr>
      <w:r>
        <w:rPr>
          <w:rFonts w:cs="Times New Roman" w:ascii="Times New Roman" w:hAnsi="Times New Roman"/>
        </w:rPr>
        <w:t>Карташев остановился у калитки и, не позвонив, полез через забор. Он спрыгнул тихо, беззвучно на мягкую грядку сада и, осторожно обходя двери столовой, от которой был у него в кармане ключ, пошел в ту сторону террасы, куда выходили окна девичьей. Он осторожно открыл ставню и, став у окна, приложив руки, начал всматриваться. Ясная пустая лунная ночь давала возможность хорошо рассмотреть, что делалось внутри. На полу спала Таня, и ее обнаженная рука была небрежно заброшена за голову. Охваченный новым огнем, Карташев стоял с громко бьющимся сердцем и пересохшим от волнения ртом. Он тихо попробовал отворить окно: оно оказалось запертым изнутри. Снизу лестница наверх была тоже заперта. Карташев напряженно думал: он знал одно – что сегодня будет в девичьей. Взгляд его упал на лестницу, приставленную к стене. Эта лестница вела на крышу, оттуда – через слуховое окно, чердак и темную переднюю – в девичью. Оттуда таким же путем назад и чрез столовую, делая побольше шуму, в свою комнату. «Надо снять сапоги, – мелькнуло в голове Карташева, когда он взбирался по лестнице, – иначе может быть такая штука…»</w:t>
      </w:r>
    </w:p>
    <w:p>
      <w:pPr>
        <w:pStyle w:val="Normal"/>
        <w:rPr>
          <w:rFonts w:ascii="Times New Roman" w:hAnsi="Times New Roman" w:cs="Times New Roman"/>
        </w:rPr>
      </w:pPr>
      <w:r>
        <w:rPr>
          <w:rFonts w:cs="Times New Roman" w:ascii="Times New Roman" w:hAnsi="Times New Roman"/>
        </w:rPr>
        <w:t>В темной передней тихо скрипнула половица… Еще одна уже ближе и тише.</w:t>
      </w:r>
    </w:p>
    <w:p>
      <w:pPr>
        <w:pStyle w:val="Normal"/>
        <w:rPr>
          <w:rFonts w:ascii="Times New Roman" w:hAnsi="Times New Roman" w:cs="Times New Roman"/>
        </w:rPr>
      </w:pPr>
      <w:r>
        <w:rPr>
          <w:rFonts w:cs="Times New Roman" w:ascii="Times New Roman" w:hAnsi="Times New Roman"/>
        </w:rPr>
        <w:t>Карташев стоял над Таней.</w:t>
      </w:r>
    </w:p>
    <w:p>
      <w:pPr>
        <w:pStyle w:val="Normal"/>
        <w:rPr>
          <w:rFonts w:ascii="Times New Roman" w:hAnsi="Times New Roman" w:cs="Times New Roman"/>
        </w:rPr>
      </w:pPr>
      <w:r>
        <w:rPr>
          <w:rFonts w:cs="Times New Roman" w:ascii="Times New Roman" w:hAnsi="Times New Roman"/>
        </w:rPr>
        <w:t>Таня переменила позу во сне, и полная белая нога ее откинулась из-под одеяла.</w:t>
      </w:r>
    </w:p>
    <w:p>
      <w:pPr>
        <w:pStyle w:val="Normal"/>
        <w:rPr>
          <w:rFonts w:ascii="Times New Roman" w:hAnsi="Times New Roman" w:cs="Times New Roman"/>
        </w:rPr>
      </w:pPr>
      <w:r>
        <w:rPr>
          <w:rFonts w:cs="Times New Roman" w:ascii="Times New Roman" w:hAnsi="Times New Roman"/>
        </w:rPr>
        <w:t>Карташев медленно нагнулся и впился губами в теплое тело. Темные глаза Тани открылись и молча замерли на лице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емий Николаевич! Голубчик… мама… – беззвучным шепотом молила она.</w:t>
      </w:r>
    </w:p>
    <w:p>
      <w:pPr>
        <w:pStyle w:val="Normal"/>
        <w:rPr>
          <w:rFonts w:ascii="Times New Roman" w:hAnsi="Times New Roman" w:cs="Times New Roman"/>
        </w:rPr>
      </w:pPr>
      <w:r>
        <w:rPr>
          <w:rFonts w:cs="Times New Roman" w:ascii="Times New Roman" w:hAnsi="Times New Roman"/>
        </w:rPr>
        <w:t>Карташев безумно, страстно целовал Таню. В ослепительной молнии ярко сверкнул вдруг в памяти Иванов, прежняя Таня, недосягаемая и чистая, мать – и все слилось в мучительном и сладком стоне душ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дного товарища Моисеенко умер отец, оставив многочисленную семью. По энергичной инициативе Моисеенко был устроен негласный литературный вечер. В вечере принял, между прочим, участие и Леонид Николаевич, к которому явились его бывшие ученики-студенты и просили об этом. На литературный вечер собрались, в числе многочисленной публики, все знакомые уже читателю лица. Аглаида Васильевна приехала с Зиной и Наташей. Наташа была в черном, обхватывающем ее стройную талию, платье. Ее черные роскошные волосы волнами заходили назад и сливались в густой косе. Легкий запах violette</w:t>
      </w:r>
      <w:r>
        <w:rPr>
          <w:rStyle w:val="FootnoteAnchor"/>
          <w:rFonts w:cs="Times New Roman" w:ascii="Times New Roman" w:hAnsi="Times New Roman"/>
          <w:vertAlign w:val="superscript"/>
        </w:rPr>
        <w:footnoteReference w:id="13"/>
      </w:r>
      <w:r>
        <w:rPr>
          <w:rFonts w:cs="Times New Roman" w:ascii="Times New Roman" w:hAnsi="Times New Roman"/>
        </w:rPr>
        <w:t xml:space="preserve"> распространялся от нее, и Корнев, застегнутый в мундир, понюхав воздух, сказал ей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ахнет… Какой одер?</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w:t>
      </w:r>
    </w:p>
    <w:p>
      <w:pPr>
        <w:pStyle w:val="Normal"/>
        <w:rPr>
          <w:rFonts w:ascii="Times New Roman" w:hAnsi="Times New Roman" w:cs="Times New Roman"/>
        </w:rPr>
      </w:pPr>
      <w:r>
        <w:rPr>
          <w:rFonts w:cs="Times New Roman" w:ascii="Times New Roman" w:hAnsi="Times New Roman"/>
        </w:rPr>
        <w:t>Компания, кроме Семенова и Дарсье, оставшихся внизу с дамами, забралась наверх на хоры. Там было темно и уютно, там было много студентов, таких же студентов, какими и они будут через полгода. Будут ли? – тревожно замирало не одно сердце.</w:t>
      </w:r>
    </w:p>
    <w:p>
      <w:pPr>
        <w:pStyle w:val="Normal"/>
        <w:rPr>
          <w:rFonts w:ascii="Times New Roman" w:hAnsi="Times New Roman" w:cs="Times New Roman"/>
        </w:rPr>
      </w:pPr>
      <w:r>
        <w:rPr>
          <w:rFonts w:cs="Times New Roman" w:ascii="Times New Roman" w:hAnsi="Times New Roman"/>
        </w:rPr>
        <w:t>В антрактах компания спускалась к дамам: к Карташевым, Мане Корневой, Горенко.</w:t>
      </w:r>
    </w:p>
    <w:p>
      <w:pPr>
        <w:pStyle w:val="Normal"/>
        <w:rPr>
          <w:rFonts w:ascii="Times New Roman" w:hAnsi="Times New Roman" w:cs="Times New Roman"/>
        </w:rPr>
      </w:pPr>
      <w:r>
        <w:rPr>
          <w:rFonts w:cs="Times New Roman" w:ascii="Times New Roman" w:hAnsi="Times New Roman"/>
        </w:rPr>
        <w:t>Маня Корнева, в светлом платье, волновалась, была в духе, когда возле нее собирались Рыльский и вся компания, краснела тогда от удовольствия и делалась тревожной, беспокойной, когда Рыльский уходил к Карташевым и садился возле Зины.</w:t>
      </w:r>
    </w:p>
    <w:p>
      <w:pPr>
        <w:pStyle w:val="Normal"/>
        <w:rPr>
          <w:rFonts w:ascii="Times New Roman" w:hAnsi="Times New Roman" w:cs="Times New Roman"/>
        </w:rPr>
      </w:pPr>
      <w:r>
        <w:rPr>
          <w:rFonts w:cs="Times New Roman" w:ascii="Times New Roman" w:hAnsi="Times New Roman"/>
        </w:rPr>
        <w:t>Компания веселой гурьбой перекочевывала от одних знакомых к другим.</w:t>
      </w:r>
    </w:p>
    <w:p>
      <w:pPr>
        <w:pStyle w:val="Normal"/>
        <w:rPr>
          <w:rFonts w:ascii="Times New Roman" w:hAnsi="Times New Roman" w:cs="Times New Roman"/>
        </w:rPr>
      </w:pPr>
      <w:r>
        <w:rPr>
          <w:rFonts w:cs="Times New Roman" w:ascii="Times New Roman" w:hAnsi="Times New Roman"/>
        </w:rPr>
        <w:t>Аглаида Васильевна наблюдала их в лорнет и бросала Зине разные замечания, вроде след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а гор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нко в Тёму влюблена вот как…</w:t>
      </w:r>
    </w:p>
    <w:p>
      <w:pPr>
        <w:pStyle w:val="Normal"/>
        <w:rPr>
          <w:rFonts w:ascii="Times New Roman" w:hAnsi="Times New Roman" w:cs="Times New Roman"/>
        </w:rPr>
      </w:pPr>
      <w:r>
        <w:rPr>
          <w:rFonts w:cs="Times New Roman" w:ascii="Times New Roman" w:hAnsi="Times New Roman"/>
        </w:rPr>
        <w:t>И Аглаида Васильевна небрежно показывала концом лорнета выше головы.</w:t>
      </w:r>
    </w:p>
    <w:p>
      <w:pPr>
        <w:pStyle w:val="Normal"/>
        <w:rPr>
          <w:rFonts w:ascii="Times New Roman" w:hAnsi="Times New Roman" w:cs="Times New Roman"/>
        </w:rPr>
      </w:pPr>
      <w:r>
        <w:rPr>
          <w:rFonts w:cs="Times New Roman" w:ascii="Times New Roman" w:hAnsi="Times New Roman"/>
        </w:rPr>
        <w:t>Моисеенко стоял у стены и наблюдал. Чаще других его взгляд падал на Горенко, сидевшую в задних рядах. Вышло это случайно, – она опоздала и, сев на первое свободное место, уж не хотела его менять. Это была мелочь, но в глазах Моисеенко она хорошо характеризовала Горенко. Единственная наследница большого состояния, Горенко не придавала никакого значения ни ему, ни всему тому блеску, который приобретается путем денег. Она презрительно говорила про свои средства, что они не ее, и строила целые планы в будущем насчет того, что она на них сделает.</w:t>
      </w:r>
    </w:p>
    <w:p>
      <w:pPr>
        <w:pStyle w:val="Normal"/>
        <w:rPr>
          <w:rFonts w:ascii="Times New Roman" w:hAnsi="Times New Roman" w:cs="Times New Roman"/>
        </w:rPr>
      </w:pPr>
      <w:r>
        <w:rPr>
          <w:rFonts w:cs="Times New Roman" w:ascii="Times New Roman" w:hAnsi="Times New Roman"/>
        </w:rPr>
        <w:t>В общем, сдержанная, склонная к пессимизму, Горенко часто поражала выражением какого-то страдания на своем прекрасном по выразительности лице. Чувствовалось, однако, при взгляде на нее, что страданье это не имеет реального основания: она была богата, молода, бури жизни не касались еще, собственно, ее жизни, и многи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ломается! Изображает из себя что-то, потому что знает, что идет к ней.</w:t>
      </w:r>
    </w:p>
    <w:p>
      <w:pPr>
        <w:pStyle w:val="Normal"/>
        <w:rPr>
          <w:rFonts w:ascii="Times New Roman" w:hAnsi="Times New Roman" w:cs="Times New Roman"/>
        </w:rPr>
      </w:pPr>
      <w:r>
        <w:rPr>
          <w:rFonts w:cs="Times New Roman" w:ascii="Times New Roman" w:hAnsi="Times New Roman"/>
        </w:rPr>
        <w:t>Горенко и не подозревала о таких отзывах и продолжала быть такой, какой создали ее ее нервы и натура: без причины страдала, без причины томилась и только и бывала счастлива, когда думала о том, как распределит свои средства, как поведет жизнь своеобразную, ни с чьей не схожую. В ее голове туманно рисовались то дикие горы, ущелья, ее замок где-нибудь на обрыве, она вольная, ни с чем не связанная; то рисовался ей большой город, и она по улицам чужого города идет, оглядывается и совершенно явственно чувствует мягкую теплоту весеннего солнца, залитый светом бульвар, восторженную, жизнерадостную толпу, и ей кажется, что она уже там, на этом бульваре, интересы ее в этой толпе, и нет у нее других, и не хочет она других – своих, от которых делается сразу так скучно и пусто, что хоть сейчас в могилу.</w:t>
      </w:r>
    </w:p>
    <w:p>
      <w:pPr>
        <w:pStyle w:val="Normal"/>
        <w:rPr>
          <w:rFonts w:ascii="Times New Roman" w:hAnsi="Times New Roman" w:cs="Times New Roman"/>
        </w:rPr>
      </w:pPr>
      <w:r>
        <w:rPr>
          <w:rFonts w:cs="Times New Roman" w:ascii="Times New Roman" w:hAnsi="Times New Roman"/>
        </w:rPr>
        <w:t>Сегодня Горенко была в духе и по временам улыбалась той своей усмешкой, которая так тянула к себе, так ясно говорила, что она удовлетворена, что ей весело и хорошо на душе и источник этого веселья в ней, а не в окружавших ее. Источник, которого не коснутся ничьи грязные руки, потому что она не пустит их, потому что она сумеет с тем презрением силы, какую дает убежденность и чистота души, оградить себя от непрошеных посягателей на ее душевный мир. К таким посягателям она относила и Аглаиду Васильевну и умела по временам давать ей отпор мягкий, но в то же время такой твердый, что Аглаида Васильевна с трудом выносила эту своенравную, подрывавшую ее авторитет девушку.</w:t>
      </w:r>
    </w:p>
    <w:p>
      <w:pPr>
        <w:pStyle w:val="Normal"/>
        <w:rPr>
          <w:rFonts w:ascii="Times New Roman" w:hAnsi="Times New Roman" w:cs="Times New Roman"/>
        </w:rPr>
      </w:pPr>
      <w:r>
        <w:rPr>
          <w:rFonts w:cs="Times New Roman" w:ascii="Times New Roman" w:hAnsi="Times New Roman"/>
        </w:rPr>
        <w:t>Моисеенко с восторженным чувством, зажатым там, в глубине души, смотрел на нее, счастливый ее счастьем, гордый ее чистотой, искренностью, ее несознаваемой силой. Никто из окружавших не был ей равен. Моисеенко беспристрастно старался сравнивать: одна Наташа выдерживала бы конкуренцию, если бы не ясно было, что Наташа поставлена в такие условия жизни, из которых выхода нет: будет ли ее жизнь счастливая, – это будет эгоистичное, сухое счастье сытого человека; будет ли она несчастлива, – ее несчастье – нравственный хлев с точки зрения иной жизни, хлев, в котором она задохнется, не сумев даже осмыслить общие причины несчастья своей жизни.</w:t>
      </w:r>
    </w:p>
    <w:p>
      <w:pPr>
        <w:pStyle w:val="Normal"/>
        <w:rPr>
          <w:rFonts w:ascii="Times New Roman" w:hAnsi="Times New Roman" w:cs="Times New Roman"/>
        </w:rPr>
      </w:pPr>
      <w:r>
        <w:rPr>
          <w:rFonts w:cs="Times New Roman" w:ascii="Times New Roman" w:hAnsi="Times New Roman"/>
        </w:rPr>
        <w:t>Горенко была избавлена судьбой от обстановки Наташи. Ее мировоззрение складывалось самобытно и свободно. Она шла туда, куда тянуло ее, – так же тянуло, как магнит притягивает железо: потому что это было свойством ее души и единственным отвлечением от той тоски, которая по временам охватывала ее. Преобладающим качеством ее души было какое-то полное отсутствие страха перед рутиной жизни – лишь бы ясна была истина и правда. Она жадно шла к этой правде, и вся жизнь ее была в ней, в этой правде. Это было так естественно, совмещалось в ней с такой какой-то особенной потребностью не выдвигаться и прятать в тайниках этот клад души, что Моисеенко иногда, слушая ее, думал, что и между людьми могут быть самородки, на долю которых судьба счастливо выделяет из грязи земли одно чистое золото. Даже то капризное, избалованное, что чувствовалось в ней, как-то распространялось только на нее одну: она была раба своего невидимого мучителя, сидевшего в ней, он мог мучить ее и только ее. Этот аристократизм чувства, эта гордая свобода, которую сулили чудные глаза молодой девушки, еще сильнее тянули к себе сердце молодого реалиста-мечтателя, и он еще глубже прятал в себе это чувство к ней.</w:t>
      </w:r>
    </w:p>
    <w:p>
      <w:pPr>
        <w:pStyle w:val="Normal"/>
        <w:rPr>
          <w:rFonts w:ascii="Times New Roman" w:hAnsi="Times New Roman" w:cs="Times New Roman"/>
        </w:rPr>
      </w:pPr>
      <w:r>
        <w:rPr>
          <w:rFonts w:cs="Times New Roman" w:ascii="Times New Roman" w:hAnsi="Times New Roman"/>
        </w:rPr>
        <w:t>К Горенко подошли Семенов и Берендя и заспорили вдруг: Семенов начал по какому-то поводу усердно доказывать, что все они ни больше ни меньше, как мальчишки, а Берендя, заикаясь, с своих туманных высот доказывал обра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сами, Семенов, говорили, – вмешалась на помощь Беренде Горенко, – что ваш отец в семнадцать лет был уже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этого? – оттопырив свои маленькие губы, упрямо спросил Семенов. – Время отца было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время т…твоих детей еще сложнее… дойдет до того, что и… и в шестьдесят лет в…все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йдет, – упрямо, наклонив голову, проговорил Се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если ч…человечество обречено бу…будет по…постоянно и в…вперед набивать с…свою голову не…ненужным хламом веков, т…то, к…конечно, оно в конце концов очутится в безвыходном положении, и п…прогресс дальнейший станет немыс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удьбы человечества не лезу, – сухо, с достоинством ответил Семенов, – но что нет никакого сомненья, что мы мальчишки, так это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грустный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ж 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нов, – вмешалась Горенко, – но как же вы объясните такой факт: в Китае и теперь человек до шестидесяти лет все мальчишка, а в Англии в двадцать один год празднуется настоящее гражданское совершеннолетие, – страна, у которой жизнь посложнее нашей? Возьмите наконец историю в руки, посмотрите, сколько коронованных в двадцать лет уже делали великие дела, такие, о каких их старые предшественники и подумать не с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Англии, – сдержанно возразил Семенов, – но знаю, что у нас жизнь гораздо свободнее англий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могла только воскликнуть Горенко и во все глаза с интересом стала смотреть на Семе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ромно развел руками Семенов, – я знаю, например, что англичанка, в сравнении с русскими женщинами, раба… В Англии женщина – полная принадлежность семьи, и только самые близкие друзья впускаются в эту семью… И я… – Семенов убежденно уставился в платье Горенко, – вполне разделяю их взгляды.</w:t>
      </w:r>
    </w:p>
    <w:p>
      <w:pPr>
        <w:pStyle w:val="Normal"/>
        <w:rPr>
          <w:rFonts w:ascii="Times New Roman" w:hAnsi="Times New Roman" w:cs="Times New Roman"/>
        </w:rPr>
      </w:pPr>
      <w:r>
        <w:rPr>
          <w:rFonts w:cs="Times New Roman" w:ascii="Times New Roman" w:hAnsi="Times New Roman"/>
        </w:rPr>
        <w:t>Рыльский, подошедший в это время и слушавший Семенова с обыкновенным выражением в подобных случаях злой ирони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тебе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у себя на родине хорошо, – язвительно, не смотря, подчеркнул Семенов и встал. Шаркнув ногой, он с высоко поднятой головой, красный, выпячивая грудь и набирая в себя побольше воздуху, пошел, отдуваясь, к передним ря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аконец, е…естественный в…возраст… о…одинаковый во… все века, к к…которому и должно приспособляться человечество… Вот как пшеницу сеют, можно и… и до осени сеять, но почва будет продолжать свое дело… и, сильная в период образования зерна, для весенних задач бу…будет не годна больше.</w:t>
      </w:r>
    </w:p>
    <w:p>
      <w:pPr>
        <w:pStyle w:val="Normal"/>
        <w:rPr>
          <w:rFonts w:ascii="Times New Roman" w:hAnsi="Times New Roman" w:cs="Times New Roman"/>
        </w:rPr>
      </w:pPr>
      <w:r>
        <w:rPr>
          <w:rFonts w:cs="Times New Roman" w:ascii="Times New Roman" w:hAnsi="Times New Roman"/>
        </w:rPr>
        <w:t>Он замолчал, встал, неловко поклонился и, задевая по дороге все, пошел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импатичный этот Берендя, – сказала Горенко подошедшему Моисеенко, – носится себе там где-то в своих обл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оген… О чем они тут горячились?</w:t>
      </w:r>
    </w:p>
    <w:p>
      <w:pPr>
        <w:pStyle w:val="Normal"/>
        <w:rPr>
          <w:rFonts w:ascii="Times New Roman" w:hAnsi="Times New Roman" w:cs="Times New Roman"/>
        </w:rPr>
      </w:pPr>
      <w:r>
        <w:rPr>
          <w:rFonts w:cs="Times New Roman" w:ascii="Times New Roman" w:hAnsi="Times New Roman"/>
        </w:rPr>
        <w:t>Горенко вкратце передала 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мешное животное этот Семенов, – усмехнулась она, кончив передачу.</w:t>
      </w:r>
    </w:p>
    <w:p>
      <w:pPr>
        <w:pStyle w:val="Normal"/>
        <w:rPr>
          <w:rFonts w:ascii="Times New Roman" w:hAnsi="Times New Roman" w:cs="Times New Roman"/>
        </w:rPr>
      </w:pPr>
      <w:r>
        <w:rPr>
          <w:rFonts w:cs="Times New Roman" w:ascii="Times New Roman" w:hAnsi="Times New Roman"/>
        </w:rPr>
        <w:t>Моисеен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дельном экземпляре смешное, но в стаде подобных – страшная сила… Хуже бизонов.</w:t>
      </w:r>
    </w:p>
    <w:p>
      <w:pPr>
        <w:pStyle w:val="Normal"/>
        <w:rPr>
          <w:rFonts w:ascii="Times New Roman" w:hAnsi="Times New Roman" w:cs="Times New Roman"/>
        </w:rPr>
      </w:pPr>
      <w:r>
        <w:rPr>
          <w:rFonts w:cs="Times New Roman" w:ascii="Times New Roman" w:hAnsi="Times New Roman"/>
        </w:rPr>
        <w:t>Когда на эстраду вышел Леонид Николаевич и неловко поклонился, гром аплодисментов рассыпался по зале.</w:t>
      </w:r>
    </w:p>
    <w:p>
      <w:pPr>
        <w:pStyle w:val="Normal"/>
        <w:rPr>
          <w:rFonts w:ascii="Times New Roman" w:hAnsi="Times New Roman" w:cs="Times New Roman"/>
        </w:rPr>
      </w:pPr>
      <w:r>
        <w:rPr>
          <w:rFonts w:cs="Times New Roman" w:ascii="Times New Roman" w:hAnsi="Times New Roman"/>
        </w:rPr>
        <w:t>Лица собравшихся засияли удовольствием, смотря в молодое умное лицо л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чень умное лицо, – заметила Аглаида Васильевна, внимательно рассматривая его в лорнет.</w:t>
      </w:r>
    </w:p>
    <w:p>
      <w:pPr>
        <w:pStyle w:val="Normal"/>
        <w:rPr>
          <w:rFonts w:ascii="Times New Roman" w:hAnsi="Times New Roman" w:cs="Times New Roman"/>
        </w:rPr>
      </w:pPr>
      <w:r>
        <w:rPr>
          <w:rFonts w:cs="Times New Roman" w:ascii="Times New Roman" w:hAnsi="Times New Roman"/>
        </w:rPr>
        <w:t>Долго не умолкали овации.</w:t>
      </w:r>
    </w:p>
    <w:p>
      <w:pPr>
        <w:pStyle w:val="Normal"/>
        <w:rPr>
          <w:rFonts w:ascii="Times New Roman" w:hAnsi="Times New Roman" w:cs="Times New Roman"/>
        </w:rPr>
      </w:pPr>
      <w:r>
        <w:rPr>
          <w:rFonts w:cs="Times New Roman" w:ascii="Times New Roman" w:hAnsi="Times New Roman"/>
        </w:rPr>
        <w:t>Лицо Леонида Николаевича, сперва спокойное и безучастное, оживилось, глаза загорелись веселым огнем, и, когда аплодисменты стихли, он заговорил тем живым голосом, каким владел только он, голосом, который сразу приковывал к себе все внимание слуш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начал добродушно Леонид Николаевич. – Говорят, в доброе старое время тридцатых и сороковых годов жил один усердный поклонник своего времени. Усердие свое он простирал до того, что, не довольствуясь общеустановленной строгой цензурой тех времен, завел себе на свой счет цензора, обязанность которого состояла в том, чтобы красным карандашом вычеркивать из того, что он читал, все то, что могло его огорчить. Об этом в свое время много говорили, смеялись, но оригинал продолжал себе жить и испытывал своеобразное наслаждение в добровольном лишении себя знать истину, полагая, вероятно, в этом всю свою гордость.</w:t>
      </w:r>
    </w:p>
    <w:p>
      <w:pPr>
        <w:pStyle w:val="Normal"/>
        <w:rPr>
          <w:rFonts w:ascii="Times New Roman" w:hAnsi="Times New Roman" w:cs="Times New Roman"/>
        </w:rPr>
      </w:pPr>
      <w:r>
        <w:rPr>
          <w:rFonts w:cs="Times New Roman" w:ascii="Times New Roman" w:hAnsi="Times New Roman"/>
        </w:rPr>
        <w:t>Эта истина, однако, оттого только, что была отдана в бесконтрольное ведение карандаша, от взмаха этого карандаша, конечно, и не думала исчезать с лица земли и вся до последней строчки появилась в той горькой чаше, которую пришлось испить всем до дна в тяжелые дни севастопольской кампании. Оригиналу поздно стало ясно, что это добровольное нежелание знать истину создало то положение, по которому, в силу вещей и законов, истина нашла себе другие двери в жизнь и двери эти оказались более пагубными в своей совокупности, чем то, что, по частям и своевременно узнанное, послужило бы, может быть, к совсем другой развязке. В этом примере сила рутины и неспособность самому с ней справиться так очевидна, что ясно, что самый большой наш враг – эта рутина, сидящая в нас. Работа в этом направлении над собой, приобретение способности самопознавания и вытекающее из этого самопознавания уважение к своим и чужим правам и есть главнейшая светлая задача воспитания и образования. Я не разделяю этих понятий, обыкновенно относимых – одно к душе, другое к уму: душу надо понять тем же умом, и только достаточно развитой ум поймет, что этой душе нужно, чтобы эта душа была действительно душа, а не кусок старой подошвы, наподобие души Китая, которая уважается и чтится там только по количеству шариков.</w:t>
      </w:r>
    </w:p>
    <w:p>
      <w:pPr>
        <w:pStyle w:val="Normal"/>
        <w:rPr>
          <w:rFonts w:ascii="Times New Roman" w:hAnsi="Times New Roman" w:cs="Times New Roman"/>
        </w:rPr>
      </w:pPr>
      <w:r>
        <w:rPr>
          <w:rFonts w:cs="Times New Roman" w:ascii="Times New Roman" w:hAnsi="Times New Roman"/>
        </w:rPr>
        <w:t>Говорят, заводить речь об образовании поздно, говорят, это старый и скучный вопрос, давно решенный. Я не согласен с этим. Нет решенных вопросов на земле, и вопрос образования – самый острый и больной у человечества. Неизбежно и необходимо возвращаться к нему, как необходимо пахарю опять и опять возвращаться к своей ниве. И это не старый, скучный вопрос – это вечно новый вопрос, потому что нет старых детей, и жизнь – нива все новых и новых посевов.</w:t>
      </w:r>
    </w:p>
    <w:p>
      <w:pPr>
        <w:pStyle w:val="Normal"/>
        <w:rPr>
          <w:rFonts w:ascii="Times New Roman" w:hAnsi="Times New Roman" w:cs="Times New Roman"/>
        </w:rPr>
      </w:pPr>
      <w:r>
        <w:rPr>
          <w:rFonts w:cs="Times New Roman" w:ascii="Times New Roman" w:hAnsi="Times New Roman"/>
        </w:rPr>
        <w:t>Господа! Эта нива пахаря – нива жизни. Эта нива и идущий по ней плуг – закон суровой необходимости, закон, который имеет достаточно силы, чтобы неутомимо и безжалостно волочить за собой тех, кто не может уразуметь вечный и неизбежный смысл его. Чтобы чувствовать и понимать, чтобы охватить этот смысл, надо уметь смотреть вперед. Как для того, чтобы рассмотреть окружающую нас местность, надо взбираться на самую возвышенную точку, а не лезть в ямы и болота, откуда ничего не видно, так и в образовании людей необходима эта возвышенная точка, эта его обсерватория, с которой он мог бы общим взглядом всегда окидывать и свою, и окружающих его деятельность. И чем выше эта его обсерватория, тем производительнее работа, тем меньше риску потеряться и застрять в дебрях жизни. Высотой этой обсерватории, полетом мысли нации делятся на культурные и некультурные, миссии их бывают или исторические, – правда, путем страдания, но они все-таки несут людям высшую формулу человеческой жизни, – или же жизнь народов сводится к зачаточной и прозябательной. Народы Азии и Африки уже обречены на вечное рабство. Громадные полчища Ксеркса легли под ударами десяти тысяч осмысленных людей. Четыреста миллионов китайцев, несмотря на массовую стадность, – только жалкая игрушка в руках горсти англичан. Славянские народы, пример более поздней эпохи, все они не свидетельствуют ли все о том же суровом и неизбежном законе истории, ясно говорящем, что время не ждет и не прощает ни одного потерянного мгновенья.</w:t>
      </w:r>
    </w:p>
    <w:p>
      <w:pPr>
        <w:pStyle w:val="Normal"/>
        <w:rPr>
          <w:rFonts w:ascii="Times New Roman" w:hAnsi="Times New Roman" w:cs="Times New Roman"/>
        </w:rPr>
      </w:pPr>
      <w:r>
        <w:rPr>
          <w:rFonts w:cs="Times New Roman" w:ascii="Times New Roman" w:hAnsi="Times New Roman"/>
        </w:rPr>
        <w:t>Сознавать это – вот вторая высокая творческая цель современной школы, и поскольку эта цель осуществима, постольку и гарантия у государства в его дальнейшем существовании. Создать это сознание и укрепить его на надежных якорях – вот спасительная работа этих будущих работников своей страны, работа, только с осуществлением которой жизнь людей перестанет быть вечным, бесплодным толчением воды, наподобие Китая, где все поколения приходят и уходят, не принося ничего в предопределенную на веки веков форму. В наш век исключительного прогресса, век пара и электричества, в век нравственного обновления человеческого духа, – больше чем когда-нибудь, проникая всю роковую неизбежность, нужна сила, чтоб поспеть за другими. Не вяжите же бесполезных камней на ноги тем, кому и без того предстоит тяжелый путь в гору жизни. Не кормите трухой вашу силу, потому что вам сила нужна, а не бессилье, и только сила может вытянуть груз туда, куда спешат вытащить его другие и, как победители, заставят и вас, но как рабов, делать все-таки эту работу: так горсть людей, стоящих на горе, двухсотмиллионное население Индии заставляет работать на себя. И если уж нельзя иначе – давайте волю всем вашим эгоистическим инстинктам, но пусть же этот эгоизм в ваших же интересах будет хоть эгоизмом, освещенным светом Запада, а не светом кочевников Востока, потому что судьбы Востока и Запада так различны, что выбора между ними быть не может: Запад свободен и хотя тяжело, но идет к выходу, а Восток – вечный раб того же Запада. Не Восток, не Запад – середина между свободой и рабством, и больше нет никакого выхода, и из трех дверей самые выгодные, очевидно, двери Запада. Выгодные, неизбежные и в истории благодарные. Великий Петр и сын его Алексей полтораста лет тому назад еще решили и осветили этот вопрос.</w:t>
      </w:r>
    </w:p>
    <w:p>
      <w:pPr>
        <w:pStyle w:val="Normal"/>
        <w:rPr>
          <w:rFonts w:ascii="Times New Roman" w:hAnsi="Times New Roman" w:cs="Times New Roman"/>
        </w:rPr>
      </w:pPr>
      <w:r>
        <w:rPr>
          <w:rFonts w:cs="Times New Roman" w:ascii="Times New Roman" w:hAnsi="Times New Roman"/>
        </w:rPr>
        <w:t>Леонид Николаевич в таком же страстном тоне перешел к вопросам бесцельного переутомления учащихся, к нравственному истощению организмов, к подрыву уважения к себе, к потере аппетита к жизни, к нравственному малокровию, худосочию и ко всем ужасам болезней, связанных с этим худосочием. Иногда расплываясь, увлекаясь, гоняясь за примерами, в общем, он нарисовал сильную, яркую картину человеческого прогресса и на этом пути прогресса, растянув все существующие силы человечества, рельефно связал застой и движение на нем с тем, поскольку истинное знание проникает в школы народов. Тут были разобраны и реальная Америка, и десять тысяч китайских церемоний, и латинская кухня схоластики, и мересхедесы Востока.</w:t>
      </w:r>
    </w:p>
    <w:p>
      <w:pPr>
        <w:pStyle w:val="Normal"/>
        <w:rPr>
          <w:rFonts w:ascii="Times New Roman" w:hAnsi="Times New Roman" w:cs="Times New Roman"/>
        </w:rPr>
      </w:pPr>
      <w:r>
        <w:rPr>
          <w:rFonts w:cs="Times New Roman" w:ascii="Times New Roman" w:hAnsi="Times New Roman"/>
        </w:rPr>
        <w:t>Он перешел к идеалу школы, и пораженный Берендя сидел и слушал все то, что зарождалось уже в его голове. Лучистые глаза Беренди горели таким гордым счастьем, какого он никогда не испытывал. Это счастье заключалось в том уважении к себе, которое Берендя впервые осязательно чувствовал. Эта внутренняя сила, которая толкала его на путь разных философских вопросов, была не жалким маньячеством: его мысли – мысли гимназиста – уже так поразительно сходились с мыслями этого выдающегося молодого учителя. Берендя слушал и сам не верил своим ушам и снова, наклонив голову, прислушивался, довольный и счастливый.</w:t>
      </w:r>
    </w:p>
    <w:p>
      <w:pPr>
        <w:pStyle w:val="Normal"/>
        <w:rPr>
          <w:rFonts w:ascii="Times New Roman" w:hAnsi="Times New Roman" w:cs="Times New Roman"/>
        </w:rPr>
      </w:pPr>
      <w:r>
        <w:rPr>
          <w:rFonts w:cs="Times New Roman" w:ascii="Times New Roman" w:hAnsi="Times New Roman"/>
        </w:rPr>
        <w:t>Как-то вскользь Леонид Николаевич коснулся и славянофильства, назвав его пагубным источником обскурантизма, потому что основание уважаемых людей этого учения построено не на общем законе человеческой жизни, а, напротив, на произвольном, ненаучном положении «другого теста». Такие учения тем и страшны, что, неся в себе произвол, дают только предлог в дальнейшем своем развитии людям тьмы пользоваться ими для своих неосмысленных целей. Такие учения не привязывают вас к якорю спасения общечеловеческой жизни, а подобны тому, как если бы человек для определения нужной ему прямой полагался не на данные, вне его находящиеся (вехи, компас), а на свою внутреннюю уверенность, что его глаза его не обманут. Такой человек может думать, сколько ему угодно, что идет он по прямой, но компас самосознания остальных, определяющий эту настоящую прямую, и факты действительной жизни – третья высокая задача воспитания будущих руководителей своей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ее время зарождается новое учение опростителей – народников,</w:t>
      </w:r>
      <w:r>
        <w:rPr>
          <w:rStyle w:val="FootnoteAnchor"/>
          <w:rFonts w:cs="Times New Roman" w:ascii="Times New Roman" w:hAnsi="Times New Roman"/>
          <w:vertAlign w:val="superscript"/>
        </w:rPr>
        <w:footnoteReference w:id="15"/>
      </w:r>
      <w:r>
        <w:rPr>
          <w:rFonts w:cs="Times New Roman" w:ascii="Times New Roman" w:hAnsi="Times New Roman"/>
        </w:rPr>
        <w:t xml:space="preserve"> – учение, по своей нетерпимости, носящее в себе все признаки отупения, те признаки, которые так характерны в изуверствах наших раскольников, в поклонниках Мекки и в ревнителях схоластической школы. С историей в руках, с ясным сознанием закона необходимости, все это те же темные силы, которые могут только предлагать свести человечество с торной дороги и закрутить его в непроходимых дебрях старых печатей, старых книг, младенческой формы, так же пригодной для восприятия новой жизни, как желудок младенца годится для пищи взрослого, чрез опыт жизни прошедшего мудреца, или как дичок-яблоня может заменить культивированный сладкий плод. Отсутствие истинного знания, отсебятина, нутро – во всевозможных соусах и видах – вот отличительные признаки этих учений, этих доморощенных дикарей цивилизации, ломающих голову, как бы из своего пальца высосать то, что отвергают: знание истории человечества, примеры общечеловеческой культуры, понимание законов исторической необходимости, от которой так же нельзя уклониться, как и от вращения вместе с землей, с которой мы принадлежим и составляем ее законное, на общих началах построенное естество. Народ – да, но народ самосознающий, а этого самосознания нет без культуры.</w:t>
      </w:r>
    </w:p>
    <w:p>
      <w:pPr>
        <w:pStyle w:val="Normal"/>
        <w:rPr>
          <w:rFonts w:ascii="Times New Roman" w:hAnsi="Times New Roman" w:cs="Times New Roman"/>
        </w:rPr>
      </w:pPr>
      <w:r>
        <w:rPr>
          <w:rFonts w:cs="Times New Roman" w:ascii="Times New Roman" w:hAnsi="Times New Roman"/>
        </w:rPr>
        <w:t>То место речи, в котором Леонид Николаевич так резко отказался от приписываемой ему связи с славянофильством, было встречено с живым восторгом Корневым, Долбой и Рыльским. Они насторожились, и Корнев, довольный, толкая в бок то Рыльского, то Долбу, искал внизу глазами Моисеенко.</w:t>
      </w:r>
    </w:p>
    <w:p>
      <w:pPr>
        <w:pStyle w:val="Normal"/>
        <w:rPr>
          <w:rFonts w:ascii="Times New Roman" w:hAnsi="Times New Roman" w:cs="Times New Roman"/>
        </w:rPr>
      </w:pPr>
      <w:r>
        <w:rPr>
          <w:rFonts w:cs="Times New Roman" w:ascii="Times New Roman" w:hAnsi="Times New Roman"/>
        </w:rPr>
        <w:t>Но когда Леонид Николаевич перешел к народникам, Корнев уже с беспокойством и тревогой, найдя наконец Моисеенко, стоявшего у колонны, смотрел ему в лицо. Моисеенко неопределенно смотрел на Леонида Николаевича, и по его лицу Корнев ничего не мог сообразить, что говорил Леонид Николаевич: дело или, что называется, зарапортовался. Так же молча, не выражая больше ни восторга, ни разочарования, насторожившись, сидели Долба и Рыльский.</w:t>
      </w:r>
    </w:p>
    <w:p>
      <w:pPr>
        <w:pStyle w:val="Normal"/>
        <w:rPr>
          <w:rFonts w:ascii="Times New Roman" w:hAnsi="Times New Roman" w:cs="Times New Roman"/>
        </w:rPr>
      </w:pPr>
      <w:r>
        <w:rPr>
          <w:rFonts w:cs="Times New Roman" w:ascii="Times New Roman" w:hAnsi="Times New Roman"/>
        </w:rPr>
        <w:t>Лицо Беренди, напротив, продолжало по-прежнему сиять, и он победоносно смотрел то на Картышева, то на Вервицкого. Вервицкий, упершийся кулаком на барьер и положивший на кулак свой подбородок, сидел, сонно смотрел и, тревожимый взглядом Беренди, раздраженно только сдвигал брови: это возбуждение Беренди и раздражало и обижало его, – он сравнивал Берендю с мухой на рогах вола и чувствовал за своего друга всю унизительную глупос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оставь! – наконец не вытерпел Вервицкий, раздраженно огрызнувшись на Берендю, – слушать мешаешь.</w:t>
      </w:r>
    </w:p>
    <w:p>
      <w:pPr>
        <w:pStyle w:val="Normal"/>
        <w:rPr>
          <w:rFonts w:ascii="Times New Roman" w:hAnsi="Times New Roman" w:cs="Times New Roman"/>
        </w:rPr>
      </w:pPr>
      <w:r>
        <w:rPr>
          <w:rFonts w:cs="Times New Roman" w:ascii="Times New Roman" w:hAnsi="Times New Roman"/>
        </w:rPr>
        <w:t>Карташев давно потерял связь и только мгновениями ловил себя на том, что думал в это время и о деревне, и о матери, и о товарищах, и только никак не мог сосредоточиться и слушать Леонида Николаевича. Взгляд Беренди сосредоточил его на мгновение, и, прослушав внимательно о народниках, Карташев согласился и кивнул головой Беренде в знак своего согласия. Он даже обрадовался словам учителя: этот взгляд не шел так вразрез со взглядом матери, – разрез, который ставил его в безвыходное положение какой-то оппозиции, обреченной жить чем-то таким отвлеченным, к которому никак не подмостишь ни сердца, ни всего того, что наполняет повседневную жизнь, что требовало общения, примирения, любви, деятельности, за что кричал весь организм, кричал назойливо, настойчиво и представлял страшный довод: у человека не две жизни, и жить жизнью бесплодной смоковницы нельзя, невозможно.</w:t>
      </w:r>
    </w:p>
    <w:p>
      <w:pPr>
        <w:pStyle w:val="Normal"/>
        <w:rPr>
          <w:rFonts w:ascii="Times New Roman" w:hAnsi="Times New Roman" w:cs="Times New Roman"/>
        </w:rPr>
      </w:pPr>
      <w:r>
        <w:rPr>
          <w:rFonts w:cs="Times New Roman" w:ascii="Times New Roman" w:hAnsi="Times New Roman"/>
        </w:rPr>
        <w:t>Леонид Николаевич кончил, и гром аплодисментов посыпался по зале. Все слилось в это мгновенье в выражение горячего одобрения человеку, который дал вдруг всем точно какую-то свежую ванну души. Умытые в этой ванне, глаза молодежи горели, удовлетворенные, счастливым огнем. В эту минуту они были опять теми же одухотворенными энтузиастами, увы! какими уже переставали себя чувствовать. Как-то обнажилась снова параллель жизни будничной, прозаичной, жизни отупенья, с этой другой жизнью подъема, взгляда с птичьего полета. Чувствовались крылья и желание лететь. Отрадным было и сознание, что работа над своим развитием дала плоды, – они понимали, интересовались и не только понимали, но шли дальше – делали свои выводы, готовы были идти навстречу, и гордость удовлетворения завершалась сознанием, что все это для них так же интересно, как и для самого Леонида Николаевича. И это была не фраза, не раздутое чувство, а искренняя правда, и радость этой правды горела в счастливых глазах юношей.</w:t>
      </w:r>
    </w:p>
    <w:p>
      <w:pPr>
        <w:pStyle w:val="Normal"/>
        <w:rPr>
          <w:rFonts w:ascii="Times New Roman" w:hAnsi="Times New Roman" w:cs="Times New Roman"/>
        </w:rPr>
      </w:pPr>
      <w:r>
        <w:rPr>
          <w:rFonts w:cs="Times New Roman" w:ascii="Times New Roman" w:hAnsi="Times New Roman"/>
        </w:rPr>
        <w:t>Карташев встретился с недоумевающими, обиженными глазами нового учителя латинского языка и дико заревел «браво», отбивая с новой силой свои вспухшие ладони, смотрел на него и жег его огнем своих красивых глаз. Эти глаза злорадно, страстно кричали ему: «Я последний, да? я последний? А ты? Теперь ты понимаешь, кто ты?»</w:t>
      </w:r>
    </w:p>
    <w:p>
      <w:pPr>
        <w:pStyle w:val="Normal"/>
        <w:rPr>
          <w:rFonts w:ascii="Times New Roman" w:hAnsi="Times New Roman" w:cs="Times New Roman"/>
        </w:rPr>
      </w:pPr>
      <w:r>
        <w:rPr>
          <w:rFonts w:cs="Times New Roman" w:ascii="Times New Roman" w:hAnsi="Times New Roman"/>
        </w:rPr>
        <w:t>Оскорбленный учитель молча, с достоинством поднялся, пробрался сквозь ряды и вышел из залы.</w:t>
      </w:r>
    </w:p>
    <w:p>
      <w:pPr>
        <w:pStyle w:val="Normal"/>
        <w:rPr>
          <w:rFonts w:ascii="Times New Roman" w:hAnsi="Times New Roman" w:cs="Times New Roman"/>
        </w:rPr>
      </w:pPr>
      <w:r>
        <w:rPr>
          <w:rFonts w:cs="Times New Roman" w:ascii="Times New Roman" w:hAnsi="Times New Roman"/>
        </w:rPr>
        <w:t>Все были довольны устроенным вечером.</w:t>
      </w:r>
    </w:p>
    <w:p>
      <w:pPr>
        <w:pStyle w:val="Normal"/>
        <w:rPr>
          <w:rFonts w:ascii="Times New Roman" w:hAnsi="Times New Roman" w:cs="Times New Roman"/>
        </w:rPr>
      </w:pPr>
      <w:r>
        <w:rPr>
          <w:rFonts w:cs="Times New Roman" w:ascii="Times New Roman" w:hAnsi="Times New Roman"/>
        </w:rPr>
        <w:t>Берендя, возвращаясь домой, шел, как говорится, не чувствуя под собой ног. Праздник был в его душе, праздник в этом таинственном сумраке ночи, в этих весело, спешно бегущих облаках по темному синему небу. Воздух был мягкий, теплый, какой иногда бывает на юге в позднюю осень. Там и сям под воротами, прижавшись, сидели парочки, о чем-то таинственно шептали и приятно раздражали нервы философа. Он свернул к дому, где жила Фроська, и осторожно стал пробираться у забора. Заслышав голоса, Берендя притаился и начал слушать. Говорили Фроська и Яшка, возвратившийся из плавания. Философ узнал горькую истину и тихо, беззвучно пошел к себе…</w:t>
      </w:r>
    </w:p>
    <w:p>
      <w:pPr>
        <w:pStyle w:val="Normal"/>
        <w:rPr>
          <w:rFonts w:ascii="Times New Roman" w:hAnsi="Times New Roman" w:cs="Times New Roman"/>
        </w:rPr>
      </w:pPr>
      <w:r>
        <w:rPr>
          <w:rFonts w:cs="Times New Roman" w:ascii="Times New Roman" w:hAnsi="Times New Roman"/>
        </w:rPr>
        <w:t>На другой день было воскресенье, и Берендя, долго не спавший с вечера, проспал до десяти часов. Первая мелькнувшая мысль была о вчерашнем торжестве и признании его мыслей. Вторая мысль была о Фроське. Берендя, лежа на кровати, замер с закинутыми руками за голову и смотрел перед собой. В теории выходило все к лучшему, но на практике он чувствовал какую-то боль в сердце, точно это была ссадина и к этой ссадине прикасались вдруг то жирные волосы Фроськи, то взгляд ее, тупой и безучастный. В общем, жаль было, шевелилась какая-то ревность, какое-то чувство тоски о том, что он, в сущности, любил эту грязную Фроську, а она не любила и даже смеялась над его чувством. Было и обидно, и больно, и стыдно и за себя и за Фроську. И опять над всем этим поднималось розовое облако радости вчерашнего вечера, и Берендя опять тонул в ощущениях и переливах своего удовлетворения.</w:t>
      </w:r>
    </w:p>
    <w:p>
      <w:pPr>
        <w:pStyle w:val="Normal"/>
        <w:rPr>
          <w:rFonts w:ascii="Times New Roman" w:hAnsi="Times New Roman" w:cs="Times New Roman"/>
        </w:rPr>
      </w:pPr>
      <w:r>
        <w:rPr>
          <w:rFonts w:cs="Times New Roman" w:ascii="Times New Roman" w:hAnsi="Times New Roman"/>
        </w:rPr>
        <w:t>Целый день он провел дома. Ему никуда не хотелось идти, потому что он боялся, как бы не разбилось его праздничное настроение. Он взял скрипку… Мягкие, нежные звуки ласкали его душу, и, положив голову на скрипку, он смотрел счастливыми задумчивыми глазами куда-то вдаль, в окно, за те крыши домов, в тот прогалок, где виднелось готическое здание церкви бульвара. Там, где-то в воздухе, в этих крышах, была Фроська и ее коварный друг, было мирное прощающее чувство и сознание, что область высшего счастья и для Фроськи, и для ее любовника навсегда закрыта и за право на это счастье он, Берендя, по справедливости должен был уступить им место. И он уступал со всей готовностью обладателя более высшего счастья. Мысли Беренди унеслись далеко.</w:t>
      </w:r>
    </w:p>
    <w:p>
      <w:pPr>
        <w:pStyle w:val="Normal"/>
        <w:rPr>
          <w:rFonts w:ascii="Times New Roman" w:hAnsi="Times New Roman" w:cs="Times New Roman"/>
        </w:rPr>
      </w:pPr>
      <w:r>
        <w:rPr>
          <w:rFonts w:cs="Times New Roman" w:ascii="Times New Roman" w:hAnsi="Times New Roman"/>
        </w:rPr>
        <w:t>Там, в маленьком захолустном городке, живет его семья – бедная мать, задавленная нуждой жизни, отец, отравитель своей семьи и сам неосмысленный страдалец, сестры, больные, раздраженные, создания без мелодии, без аккордов тех высших звуков, которые мирят с жизнью, заставляют ловить себя в этой жизни жадным привычным ухом и заслоняют собою и блеск богатства, и жажду всего того, что только отравляет жизнь и делает из людей сухих, бездушных эгоистов. Если он будет когда-нибудь зарабатывать больше того, что нужно, чтобы быть сытым, он отдаст все деньги своим несчастным сестрам, отдаст всем тем, кто видит в них счастье, а себе, себе он возьмет ту область человеческого духа, с которой, как вчера сказал Леонид Николаевич, жизнь людская видна, как с высоты маяка. И если с этой высоты ему, сторожевому, удастся вовремя увидеть грозящую людям опасность, какое счастие будет иметь возможность закричать: «Берегись!»</w:t>
      </w:r>
    </w:p>
    <w:p>
      <w:pPr>
        <w:pStyle w:val="Normal"/>
        <w:rPr>
          <w:rFonts w:ascii="Times New Roman" w:hAnsi="Times New Roman" w:cs="Times New Roman"/>
        </w:rPr>
      </w:pPr>
      <w:r>
        <w:rPr>
          <w:rFonts w:cs="Times New Roman" w:ascii="Times New Roman" w:hAnsi="Times New Roman"/>
        </w:rPr>
        <w:t>«Алкоголик!» – тревожно пронеслось вдруг там, между домами, и тоской предчувствия, тревогой и страхом охватило Берендю. Он положил скрипку и молча подошел к другому окну и смотрел в угол пустого за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 капризно махнула рукой ему Фроська, выглянувшая из-за забора и не ожидавшая встречи с ним.</w:t>
      </w:r>
    </w:p>
    <w:p>
      <w:pPr>
        <w:pStyle w:val="Normal"/>
        <w:rPr>
          <w:rFonts w:ascii="Times New Roman" w:hAnsi="Times New Roman" w:cs="Times New Roman"/>
        </w:rPr>
      </w:pPr>
      <w:r>
        <w:rPr>
          <w:rFonts w:cs="Times New Roman" w:ascii="Times New Roman" w:hAnsi="Times New Roman"/>
        </w:rPr>
        <w:t>Она не знала того, что знал Берендя, и ее жест, в другое бы время принятый как жест любовного заигрывания, открыл вдруг Беренде всю ее смущенную душу, смущенную оттого, что она должна обманывать, и этот жест вдруг точно осветил ему все его знакомство с Фроськой, все ее движения, всю подавленность и забитость ее поведения. Он был невольным палачом ее, он сам, не сознавая своей роли, заставлял ее обманывать, лгать и мучиться муками такого унижения, какого до этого момента он, Берендя, и представить себе не мог. «О, какая страшная вещь жизнь!» – подумал с искренним ужасом молодой философ, и как без этого фонаря, впотьмах, без этой высоты, как можно давить, гнести и не сознавать даже своей роли палача!.. Он все объяснит Фроське, и, счастливый, облегченный за нее, он уже видел веселый, доверчивый взгляд этой несчастной, когда она поймет, что ему больше не надо ее продажной любви, что дорога она ему уже не как мясо, а как Фроська, жалкое изобиженное судьбой существо с образом и правдой божией в своей все-таки чисто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лкоголик, – это сократит мою жизнь, будет отнимать часть времени, но остальное время мое, и все оно людям, все оно знанию, все на постройку моей обсерватории.</w:t>
      </w:r>
    </w:p>
    <w:p>
      <w:pPr>
        <w:pStyle w:val="Normal"/>
        <w:rPr>
          <w:rFonts w:ascii="Times New Roman" w:hAnsi="Times New Roman" w:cs="Times New Roman"/>
        </w:rPr>
      </w:pPr>
      <w:r>
        <w:rPr>
          <w:rFonts w:cs="Times New Roman" w:ascii="Times New Roman" w:hAnsi="Times New Roman"/>
        </w:rPr>
        <w:t>Берендя сел за свои книги, читал, записывал и в антрактах ходил большими шагами по комнате. Под вечер его потянуло было к компании, но он знал, что компания уйдет в театр и теперь, вероятно, наряжается: приделывает усы, надевает парики и очки, чтобы не быть узнанными гимназическим начальством.</w:t>
      </w:r>
    </w:p>
    <w:p>
      <w:pPr>
        <w:pStyle w:val="Normal"/>
        <w:rPr>
          <w:rFonts w:ascii="Times New Roman" w:hAnsi="Times New Roman" w:cs="Times New Roman"/>
        </w:rPr>
      </w:pPr>
      <w:r>
        <w:rPr>
          <w:rFonts w:cs="Times New Roman" w:ascii="Times New Roman" w:hAnsi="Times New Roman"/>
        </w:rPr>
        <w:t>Перспектива этого мальчишества, грустные впечатления оперетки отбили в нем охоту куда бы то ни было идти. Он рад был, что и Василий Иванович с Петром Семеновичем не посетили его. В сумерки он вышел на улицу и, поманив Фроську, пошел на бульвар.</w:t>
      </w:r>
    </w:p>
    <w:p>
      <w:pPr>
        <w:pStyle w:val="Normal"/>
        <w:rPr>
          <w:rFonts w:ascii="Times New Roman" w:hAnsi="Times New Roman" w:cs="Times New Roman"/>
        </w:rPr>
      </w:pPr>
      <w:r>
        <w:rPr>
          <w:rFonts w:cs="Times New Roman" w:ascii="Times New Roman" w:hAnsi="Times New Roman"/>
        </w:rPr>
        <w:t>Когда она пришла, он, усадив ее на скамью глухой аллеи, рассказал ей все, что узнал. Фроська страшно было испугалась и, совсем растерявшись, принялась было, даже как-то захлебываясь в голосе, всхлипывать. Кое-как Беренде удалось ее успокоить и растолковать ей свою будущую роль в ее жизни.</w:t>
      </w:r>
    </w:p>
    <w:p>
      <w:pPr>
        <w:pStyle w:val="Normal"/>
        <w:rPr>
          <w:rFonts w:ascii="Times New Roman" w:hAnsi="Times New Roman" w:cs="Times New Roman"/>
        </w:rPr>
      </w:pPr>
      <w:r>
        <w:rPr>
          <w:rFonts w:cs="Times New Roman" w:ascii="Times New Roman" w:hAnsi="Times New Roman"/>
        </w:rPr>
        <w:t>Фроська вздохнула и вдруг произнесла осмысленным, сознательным голосом покро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душа.</w:t>
      </w:r>
    </w:p>
    <w:p>
      <w:pPr>
        <w:pStyle w:val="Normal"/>
        <w:rPr>
          <w:rFonts w:ascii="Times New Roman" w:hAnsi="Times New Roman" w:cs="Times New Roman"/>
        </w:rPr>
      </w:pPr>
      <w:r>
        <w:rPr>
          <w:rFonts w:cs="Times New Roman" w:ascii="Times New Roman" w:hAnsi="Times New Roman"/>
        </w:rPr>
        <w:t>Из этого ответа Берендя увидел, что он был понят, увидел, что отворилась для него дверь в другое отделение души Фроськи – отделение, хозяином которого отныне делался он, и только он, и где конкуренции он ни с кем не боялся.</w:t>
      </w:r>
    </w:p>
    <w:p>
      <w:pPr>
        <w:pStyle w:val="Normal"/>
        <w:rPr>
          <w:rFonts w:ascii="Times New Roman" w:hAnsi="Times New Roman" w:cs="Times New Roman"/>
        </w:rPr>
      </w:pPr>
      <w:r>
        <w:rPr>
          <w:rFonts w:cs="Times New Roman" w:ascii="Times New Roman" w:hAnsi="Times New Roman"/>
        </w:rPr>
        <w:t>Берендя протянул ей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я твой друг навсегда. К…когда только надо, д…днем и… ночью, иди ко м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тила Фроська своим опять апатичным и равнодушным голосом.</w:t>
      </w:r>
    </w:p>
    <w:p>
      <w:pPr>
        <w:pStyle w:val="Normal"/>
        <w:rPr>
          <w:rFonts w:ascii="Times New Roman" w:hAnsi="Times New Roman" w:cs="Times New Roman"/>
        </w:rPr>
      </w:pPr>
      <w:r>
        <w:rPr>
          <w:rFonts w:cs="Times New Roman" w:ascii="Times New Roman" w:hAnsi="Times New Roman"/>
        </w:rPr>
        <w:t>Берендя спал легко и хорошо в эту ночь. Перед сном, когда он уже лежал в кровати и потушил свечу, ему вспомнился смешной эпизод его далекого раннего детства. Закутанный в мамкин платок, он играл у завалинки на пригреве веселого солнца весны. И все так радостно было вокруг него, и он был центром, маленьким фокусом этой радости. Счастливый, водянисто-желтый и вздутый, он приседает на своих кривых ножках, топчется и благодарит в избытке своего счастья и этот веселый день весны, и этих мошек и козявок, которые ползут, торопятся и спешат, конечно, к нему, чтобы своим видом еще большей радостью наполнить его маленькое счастливое сердце. Ах, сколько их! – маленький Берендя усердно приседает и кланяется, кланяется так торопливо, точно боится оскорбить своим невниманием всех этих букашек.</w:t>
      </w:r>
    </w:p>
    <w:p>
      <w:pPr>
        <w:pStyle w:val="Normal"/>
        <w:rPr>
          <w:rFonts w:ascii="Times New Roman" w:hAnsi="Times New Roman" w:cs="Times New Roman"/>
        </w:rPr>
      </w:pPr>
      <w:r>
        <w:rPr>
          <w:rFonts w:cs="Times New Roman" w:ascii="Times New Roman" w:hAnsi="Times New Roman"/>
        </w:rPr>
        <w:t>Но они не только на земле и завалинке, и в воздухе, и кругом на деревьях, а вон птички, мухи, и еще что-то, что так звенит, звенит и вдруг село прямо на его маленькую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летели, – приседает счастливый обладатель несметных богатств, – вы кто?</w:t>
      </w:r>
    </w:p>
    <w:p>
      <w:pPr>
        <w:pStyle w:val="Normal"/>
        <w:rPr>
          <w:rFonts w:ascii="Times New Roman" w:hAnsi="Times New Roman" w:cs="Times New Roman"/>
        </w:rPr>
      </w:pPr>
      <w:r>
        <w:rPr>
          <w:rFonts w:cs="Times New Roman" w:ascii="Times New Roman" w:hAnsi="Times New Roman"/>
        </w:rPr>
        <w:t>И его напряженная радостная физиономия ждет ответа от прилетевшего комара.</w:t>
      </w:r>
    </w:p>
    <w:p>
      <w:pPr>
        <w:pStyle w:val="Normal"/>
        <w:rPr>
          <w:rFonts w:ascii="Times New Roman" w:hAnsi="Times New Roman" w:cs="Times New Roman"/>
        </w:rPr>
      </w:pPr>
      <w:r>
        <w:rPr>
          <w:rFonts w:cs="Times New Roman" w:ascii="Times New Roman" w:hAnsi="Times New Roman"/>
        </w:rPr>
        <w:t>«Вот я тебе покажу, кто я», – точно говорит комар, вертясь и удобнее примащиваясь на маленькой ручке жизнерадостного философа.</w:t>
      </w:r>
    </w:p>
    <w:p>
      <w:pPr>
        <w:pStyle w:val="Normal"/>
        <w:rPr>
          <w:rFonts w:ascii="Times New Roman" w:hAnsi="Times New Roman" w:cs="Times New Roman"/>
        </w:rPr>
      </w:pPr>
      <w:r>
        <w:rPr>
          <w:rFonts w:cs="Times New Roman" w:ascii="Times New Roman" w:hAnsi="Times New Roman"/>
        </w:rPr>
        <w:t>Лицо мальчика вдруг искривилось от боли. Озадаченный, потрясенный, он не вытерпел и, осторожно отстраняя комара, произнес возмущенным до глубины души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так нельзя… уходите.</w:t>
      </w:r>
    </w:p>
    <w:p>
      <w:pPr>
        <w:pStyle w:val="Normal"/>
        <w:rPr>
          <w:rFonts w:ascii="Times New Roman" w:hAnsi="Times New Roman" w:cs="Times New Roman"/>
        </w:rPr>
      </w:pPr>
      <w:r>
        <w:rPr>
          <w:rFonts w:cs="Times New Roman" w:ascii="Times New Roman" w:hAnsi="Times New Roman"/>
        </w:rPr>
        <w:t>Берендя усмехнулся, подумал, что, если бы Вервицкий знал этот эпизод, он засмеял бы его, и прогнав из головы это воспоминание, которое любила рассказывать ему мать, наблюдавшая эту сцену, заснул спокойным, безмятежным с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урок в понедельник был латинский, два часа кряду. Берендя, наскоро одевшись и умывшись, успел утром за чаем перелистать и грамматику, и скандовку сатиры Горация. Собрав книги, накинув пальто, в шапке, сдвинутой немного на затылок, расплывающийся, лучезарный и приседающий, он пошел в гимназию, поражая проходивших мальчишек своими лучезарно-желтыми расходящимися глазами. Прежде, в дополнение к впечатлению, к этим глазам присоединялись и женоподобные мягкие волосы, и в рамке их все лицо Беренди имело какое-то странное выражение женщины. Но теперь эти волосы, по строгому требованию, были коротко острижены, и с непривычки лицо Беренди казалось каким-то помолодевшим и смешным.</w:t>
      </w:r>
    </w:p>
    <w:p>
      <w:pPr>
        <w:pStyle w:val="Normal"/>
        <w:rPr>
          <w:rFonts w:ascii="Times New Roman" w:hAnsi="Times New Roman" w:cs="Times New Roman"/>
        </w:rPr>
      </w:pPr>
      <w:r>
        <w:rPr>
          <w:rFonts w:cs="Times New Roman" w:ascii="Times New Roman" w:hAnsi="Times New Roman"/>
        </w:rPr>
        <w:t>На последнем перекрестке перед гимназией его увидел Вервицкий, остановился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 сказал Вервицкий, – сияет на весь квартал. С тебя скоро капать станет жир. Терпеть не могу такой самодовольной рожи.</w:t>
      </w:r>
    </w:p>
    <w:p>
      <w:pPr>
        <w:pStyle w:val="Normal"/>
        <w:rPr>
          <w:rFonts w:ascii="Times New Roman" w:hAnsi="Times New Roman" w:cs="Times New Roman"/>
        </w:rPr>
      </w:pPr>
      <w:r>
        <w:rPr>
          <w:rFonts w:cs="Times New Roman" w:ascii="Times New Roman" w:hAnsi="Times New Roman"/>
        </w:rPr>
        <w:t>Всю эту тираду Вервицкий выпалил еще издали и, когда Берендя подошел вплоть, проговорил, пожимая ему руку, совсем уже дру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разве я попол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что ж наш журнал, ещ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е знаю… Корнев и Ка…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ыйдет, – махнул рукой Вервицкий. – Я возьму да и отдам свой рассказ в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думаешь, напеча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напечатают, – обиделся Вервицкий. – Ерунду такую печатают, что читать совестно…</w:t>
      </w:r>
    </w:p>
    <w:p>
      <w:pPr>
        <w:pStyle w:val="Normal"/>
        <w:rPr>
          <w:rFonts w:ascii="Times New Roman" w:hAnsi="Times New Roman" w:cs="Times New Roman"/>
        </w:rPr>
      </w:pPr>
      <w:r>
        <w:rPr>
          <w:rFonts w:cs="Times New Roman" w:ascii="Times New Roman" w:hAnsi="Times New Roman"/>
        </w:rPr>
        <w:t>Он набрал полный рот слюней и сплюнул на сторону. Потом, приставив палец к одной ноздре, выпустил содержимое в ней на панель и проделал то же с другой ноздрей. Затем вынул из кармана платок, обтер нос и наконец сосредоточ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здоровое, так сморкаться, – ты продуваешь нос, как трубу.</w:t>
      </w:r>
    </w:p>
    <w:p>
      <w:pPr>
        <w:pStyle w:val="Normal"/>
        <w:rPr>
          <w:rFonts w:ascii="Times New Roman" w:hAnsi="Times New Roman" w:cs="Times New Roman"/>
        </w:rPr>
      </w:pPr>
      <w:r>
        <w:rPr>
          <w:rFonts w:cs="Times New Roman" w:ascii="Times New Roman" w:hAnsi="Times New Roman"/>
        </w:rPr>
        <w:t>Берендя, при всем своем уважении к другу и страхе обидеть его, не удержался от улыбки. Тем обиднее она показалась Вервиц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ешься, потому что глуп. Что я – свое говорю? Ты сначала вот прочти там, где я прочел, тогда и сме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календаре? – подпустил Берендя.</w:t>
      </w:r>
    </w:p>
    <w:p>
      <w:pPr>
        <w:pStyle w:val="Normal"/>
        <w:rPr>
          <w:rFonts w:ascii="Times New Roman" w:hAnsi="Times New Roman" w:cs="Times New Roman"/>
        </w:rPr>
      </w:pPr>
      <w:r>
        <w:rPr>
          <w:rFonts w:cs="Times New Roman" w:ascii="Times New Roman" w:hAnsi="Times New Roman"/>
        </w:rPr>
        <w:t>Вервицкий хотел было уже совсем смешать с грязью Берендю, но, посмотрев вдруг на его самодовольное лицо, с искренним соболезнованием проговорил,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дурак!</w:t>
      </w:r>
    </w:p>
    <w:p>
      <w:pPr>
        <w:pStyle w:val="Normal"/>
        <w:rPr>
          <w:rFonts w:ascii="Times New Roman" w:hAnsi="Times New Roman" w:cs="Times New Roman"/>
        </w:rPr>
      </w:pPr>
      <w:r>
        <w:rPr>
          <w:rFonts w:cs="Times New Roman" w:ascii="Times New Roman" w:hAnsi="Times New Roman"/>
        </w:rPr>
        <w:t>Берендя только замотал головой со своей типичной манерой и принялся, вместо былой бороды, гладить свой бритый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знаешь, отчего я кажусь пополневшим?.. о…оттого, что об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у тебя разжиженье мозга начинается… это всегда первый признак, когда человек начинает вдруг ни с того ни с сего толс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испуганно встрепенулся Берендя. – А отчего эта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о! Это вот кто черт знает чем занимается, тот и забол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т знает чем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м ты заним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чем я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са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какую ты ерунду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 ей-богу, я ничем не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ы себя морочь, а меня оставь… Довольно посмотреть на человека, чтобы это сразу узнать.</w:t>
      </w:r>
    </w:p>
    <w:p>
      <w:pPr>
        <w:pStyle w:val="Normal"/>
        <w:rPr>
          <w:rFonts w:ascii="Times New Roman" w:hAnsi="Times New Roman" w:cs="Times New Roman"/>
        </w:rPr>
      </w:pPr>
      <w:r>
        <w:rPr>
          <w:rFonts w:cs="Times New Roman" w:ascii="Times New Roman" w:hAnsi="Times New Roman"/>
        </w:rPr>
        <w:t>Берендя шел рядом, думал и ничего не понимал.</w:t>
      </w:r>
    </w:p>
    <w:p>
      <w:pPr>
        <w:pStyle w:val="Normal"/>
        <w:rPr>
          <w:rFonts w:ascii="Times New Roman" w:hAnsi="Times New Roman" w:cs="Times New Roman"/>
        </w:rPr>
      </w:pPr>
      <w:r>
        <w:rPr>
          <w:rFonts w:cs="Times New Roman" w:ascii="Times New Roman" w:hAnsi="Times New Roman"/>
        </w:rPr>
        <w:t>Вервицкий еще набрал полный рот слюней и энергично с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ткуда у тебя столько слюней? – спросил Берендя.</w:t>
      </w:r>
    </w:p>
    <w:p>
      <w:pPr>
        <w:pStyle w:val="Normal"/>
        <w:rPr>
          <w:rFonts w:ascii="Times New Roman" w:hAnsi="Times New Roman" w:cs="Times New Roman"/>
        </w:rPr>
      </w:pPr>
      <w:r>
        <w:rPr>
          <w:rFonts w:cs="Times New Roman" w:ascii="Times New Roman" w:hAnsi="Times New Roman"/>
        </w:rPr>
        <w:t>Но Вервицкий не удостоил его ответом и, круто повернув в калитку, зашагал по гимназическому двору.</w:t>
      </w:r>
    </w:p>
    <w:p>
      <w:pPr>
        <w:pStyle w:val="Normal"/>
        <w:rPr>
          <w:rFonts w:ascii="Times New Roman" w:hAnsi="Times New Roman" w:cs="Times New Roman"/>
        </w:rPr>
      </w:pPr>
      <w:r>
        <w:rPr>
          <w:rFonts w:cs="Times New Roman" w:ascii="Times New Roman" w:hAnsi="Times New Roman"/>
        </w:rPr>
        <w:t>Приятелей ждала грустная новость. Корнев, Долба, Семенов, Дарсье и остальные, бывшие в классе, сидели на скамьях, стояли, смотрели друг на друга и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ид Николаевич больше не учитель, – объявил вошедшим Корнев.</w:t>
      </w:r>
    </w:p>
    <w:p>
      <w:pPr>
        <w:pStyle w:val="Normal"/>
        <w:rPr>
          <w:rFonts w:ascii="Times New Roman" w:hAnsi="Times New Roman" w:cs="Times New Roman"/>
        </w:rPr>
      </w:pPr>
      <w:r>
        <w:rPr>
          <w:rFonts w:cs="Times New Roman" w:ascii="Times New Roman" w:hAnsi="Times New Roman"/>
        </w:rPr>
        <w:t>Берендя, только было собравшийся по старой памяти приводить свою шевелюру в порядок, так и остался с поднятыми руками. Вервицкий на ходу выслушал и так же стремительно, как шел, добрался до своего места, сел и только тогда начал сооб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ид Николаевич больше не учитель, – повторил Долба вошедшему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решь? – изумился Карташев.</w:t>
      </w:r>
    </w:p>
    <w:p>
      <w:pPr>
        <w:pStyle w:val="Normal"/>
        <w:rPr>
          <w:rFonts w:ascii="Times New Roman" w:hAnsi="Times New Roman" w:cs="Times New Roman"/>
        </w:rPr>
      </w:pPr>
      <w:r>
        <w:rPr>
          <w:rFonts w:cs="Times New Roman" w:ascii="Times New Roman" w:hAnsi="Times New Roman"/>
        </w:rPr>
        <w:t>Определенного никто ничего не знал. Вчера было объяснение с попечителем, и Леонид Николаевич подал уже прошение.</w:t>
      </w:r>
    </w:p>
    <w:p>
      <w:pPr>
        <w:pStyle w:val="Normal"/>
        <w:rPr>
          <w:rFonts w:ascii="Times New Roman" w:hAnsi="Times New Roman" w:cs="Times New Roman"/>
        </w:rPr>
      </w:pPr>
      <w:r>
        <w:rPr>
          <w:rFonts w:cs="Times New Roman" w:ascii="Times New Roman" w:hAnsi="Times New Roman"/>
        </w:rPr>
        <w:t>Вошел Рыльский, и его встретили тем же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сосредоточенно Рыльский.</w:t>
      </w:r>
    </w:p>
    <w:p>
      <w:pPr>
        <w:pStyle w:val="Normal"/>
        <w:rPr>
          <w:rFonts w:ascii="Times New Roman" w:hAnsi="Times New Roman" w:cs="Times New Roman"/>
        </w:rPr>
      </w:pPr>
      <w:r>
        <w:rPr>
          <w:rFonts w:cs="Times New Roman" w:ascii="Times New Roman" w:hAnsi="Times New Roman"/>
        </w:rPr>
        <w:t>Он молча, серьезно поздоровался со всеми, вынул из кармана газет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за чаем узнал: здесь все описано.</w:t>
      </w:r>
    </w:p>
    <w:p>
      <w:pPr>
        <w:pStyle w:val="Normal"/>
        <w:rPr>
          <w:rFonts w:ascii="Times New Roman" w:hAnsi="Times New Roman" w:cs="Times New Roman"/>
        </w:rPr>
      </w:pPr>
      <w:r>
        <w:rPr>
          <w:rFonts w:cs="Times New Roman" w:ascii="Times New Roman" w:hAnsi="Times New Roman"/>
        </w:rPr>
        <w:t>Все тесной толпой с напряженными физиономиями обступили его. Рыльский сухим, резким голосом прочел газетный слух. Стоустая молва приписывала все дело усердию учителя латинского языка, который все представил совсем в и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гусь? – саркастически бросил Рыльский.</w:t>
      </w:r>
    </w:p>
    <w:p>
      <w:pPr>
        <w:pStyle w:val="Normal"/>
        <w:rPr>
          <w:rFonts w:ascii="Times New Roman" w:hAnsi="Times New Roman" w:cs="Times New Roman"/>
        </w:rPr>
      </w:pPr>
      <w:r>
        <w:rPr>
          <w:rFonts w:cs="Times New Roman" w:ascii="Times New Roman" w:hAnsi="Times New Roman"/>
        </w:rPr>
        <w:t>Раздраженье успело только охватить учеников, но не вылиться. В класс влетел учитель, красный и встрепанный больше обыкновенного.</w:t>
      </w:r>
    </w:p>
    <w:p>
      <w:pPr>
        <w:pStyle w:val="Normal"/>
        <w:rPr>
          <w:rFonts w:ascii="Times New Roman" w:hAnsi="Times New Roman" w:cs="Times New Roman"/>
        </w:rPr>
      </w:pPr>
      <w:r>
        <w:rPr>
          <w:rFonts w:cs="Times New Roman" w:ascii="Times New Roman" w:hAnsi="Times New Roman"/>
        </w:rPr>
        <w:t>Ученики молча, нехотя расходились по своим местам. У Беренди точно провалилось что-то, и он сидел пустой и ошалелый.</w:t>
      </w:r>
    </w:p>
    <w:p>
      <w:pPr>
        <w:pStyle w:val="Normal"/>
        <w:rPr>
          <w:rFonts w:ascii="Times New Roman" w:hAnsi="Times New Roman" w:cs="Times New Roman"/>
        </w:rPr>
      </w:pPr>
      <w:r>
        <w:rPr>
          <w:rFonts w:cs="Times New Roman" w:ascii="Times New Roman" w:hAnsi="Times New Roman"/>
        </w:rPr>
        <w:t>Рыльский раздраженно смотрел боком на волновавшегося за своим столом учителя и вдруг вынул газету. Он сел поудобнее, развернул ее и, хлопнув, отставил от глаз подальше, как это делают старики, когда читают.</w:t>
      </w:r>
    </w:p>
    <w:p>
      <w:pPr>
        <w:pStyle w:val="Normal"/>
        <w:rPr>
          <w:rFonts w:ascii="Times New Roman" w:hAnsi="Times New Roman" w:cs="Times New Roman"/>
        </w:rPr>
      </w:pPr>
      <w:r>
        <w:rPr>
          <w:rFonts w:cs="Times New Roman" w:ascii="Times New Roman" w:hAnsi="Times New Roman"/>
        </w:rPr>
        <w:t>Класс замер и впился в учителя: знает ли он, в чем дело? Он знал! Белый, как стена, он едва слыш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льский, что вы читаете?</w:t>
      </w:r>
    </w:p>
    <w:p>
      <w:pPr>
        <w:pStyle w:val="Normal"/>
        <w:rPr>
          <w:rFonts w:ascii="Times New Roman" w:hAnsi="Times New Roman" w:cs="Times New Roman"/>
        </w:rPr>
      </w:pPr>
      <w:r>
        <w:rPr>
          <w:rFonts w:cs="Times New Roman" w:ascii="Times New Roman" w:hAnsi="Times New Roman"/>
        </w:rPr>
        <w:t>Рыльский вполоборота, придерживая шнурок pince-nez, насмешли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ету – интересное сообщение из нашей гимн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газету, – мог только прошептать учитель. Рыльский поднял брови, подумал и, хлопнув по газете, пренебрежительно, через плечо передавая ее Корневу,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w:t>
      </w:r>
    </w:p>
    <w:p>
      <w:pPr>
        <w:pStyle w:val="Normal"/>
        <w:rPr>
          <w:rFonts w:ascii="Times New Roman" w:hAnsi="Times New Roman" w:cs="Times New Roman"/>
        </w:rPr>
      </w:pPr>
      <w:r>
        <w:rPr>
          <w:rFonts w:cs="Times New Roman" w:ascii="Times New Roman" w:hAnsi="Times New Roman"/>
        </w:rPr>
        <w:t>Но учитель сам уже вскочил и, выхватив газету, бросился было с ней из класса. Несмотря на то, что все это продолжалось не более двух-трех мгновений, класс охватило то массовое волнение, когда самообладание уже тер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ион! – заревел вдруг, не помня себя, Берендя, вскакивая с места.</w:t>
      </w:r>
    </w:p>
    <w:p>
      <w:pPr>
        <w:pStyle w:val="Normal"/>
        <w:rPr>
          <w:rFonts w:ascii="Times New Roman" w:hAnsi="Times New Roman" w:cs="Times New Roman"/>
        </w:rPr>
      </w:pPr>
      <w:r>
        <w:rPr>
          <w:rFonts w:cs="Times New Roman" w:ascii="Times New Roman" w:hAnsi="Times New Roman"/>
        </w:rPr>
        <w:t>Учитель на мгновение прирос к месту, и он и Берендя впились друг в друга глазами, но в это время уже и другие, все как один, ревели, не помн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w:t>
      </w:r>
    </w:p>
    <w:p>
      <w:pPr>
        <w:pStyle w:val="Normal"/>
        <w:rPr>
          <w:rFonts w:ascii="Times New Roman" w:hAnsi="Times New Roman" w:cs="Times New Roman"/>
        </w:rPr>
      </w:pPr>
      <w:r>
        <w:rPr>
          <w:rFonts w:cs="Times New Roman" w:ascii="Times New Roman" w:hAnsi="Times New Roman"/>
        </w:rPr>
        <w:t>Но учителя уже не было в классе. По коридорам забегали встревоженные надзиратели, отворяли двери в классы, что-то шептали учителям и бежали дальше.</w:t>
      </w:r>
    </w:p>
    <w:p>
      <w:pPr>
        <w:pStyle w:val="Normal"/>
        <w:rPr>
          <w:rFonts w:ascii="Times New Roman" w:hAnsi="Times New Roman" w:cs="Times New Roman"/>
        </w:rPr>
      </w:pPr>
      <w:r>
        <w:rPr>
          <w:rFonts w:cs="Times New Roman" w:ascii="Times New Roman" w:hAnsi="Times New Roman"/>
        </w:rPr>
        <w:t>Учителя, одни с тяжелой, удрученной физиономией, другие, как учитель немецкого языка, бойко и возбужденно, выходили из своих классов и направлялись в учительскую.</w:t>
      </w:r>
    </w:p>
    <w:p>
      <w:pPr>
        <w:pStyle w:val="Normal"/>
        <w:rPr>
          <w:rFonts w:ascii="Times New Roman" w:hAnsi="Times New Roman" w:cs="Times New Roman"/>
        </w:rPr>
      </w:pPr>
      <w:r>
        <w:rPr>
          <w:rFonts w:cs="Times New Roman" w:ascii="Times New Roman" w:hAnsi="Times New Roman"/>
        </w:rPr>
        <w:t>Какая-то гробовая таинственная тишина воцарилась во всей гимназии, и, несмотря на то, что начальство исчезло, все сидели, молчали и не двигались с места.</w:t>
      </w:r>
    </w:p>
    <w:p>
      <w:pPr>
        <w:pStyle w:val="Normal"/>
        <w:rPr>
          <w:rFonts w:ascii="Times New Roman" w:hAnsi="Times New Roman" w:cs="Times New Roman"/>
        </w:rPr>
      </w:pPr>
      <w:r>
        <w:rPr>
          <w:rFonts w:cs="Times New Roman" w:ascii="Times New Roman" w:hAnsi="Times New Roman"/>
        </w:rPr>
        <w:t>Через пять минут дверь учительской распахнулась, и в коридор вышел директор, бледный, с бегающими взбешенными глазами, с своей длинной бородой и острым носиком, и, наклонив голову, мелкими шагами направился в седьмой кл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пределению педагогического совета Рыльский исключается из гимназии; Берендя исключается без права поступления куда бы то ни было…</w:t>
      </w:r>
    </w:p>
    <w:p>
      <w:pPr>
        <w:pStyle w:val="Normal"/>
        <w:rPr>
          <w:rFonts w:ascii="Times New Roman" w:hAnsi="Times New Roman" w:cs="Times New Roman"/>
        </w:rPr>
      </w:pPr>
      <w:r>
        <w:rPr>
          <w:rFonts w:cs="Times New Roman" w:ascii="Times New Roman" w:hAnsi="Times New Roman"/>
        </w:rPr>
        <w:t>Директор остановился, опустил голову, сделал властное движение рукой, пальцами указывая на дверь, и, изогнувшись, проговорил, раздувая ноз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w:t>
      </w:r>
    </w:p>
    <w:p>
      <w:pPr>
        <w:pStyle w:val="Normal"/>
        <w:rPr>
          <w:rFonts w:ascii="Times New Roman" w:hAnsi="Times New Roman" w:cs="Times New Roman"/>
        </w:rPr>
      </w:pPr>
      <w:r>
        <w:rPr>
          <w:rFonts w:cs="Times New Roman" w:ascii="Times New Roman" w:hAnsi="Times New Roman"/>
        </w:rPr>
        <w:t>Рыльский, бледный, серьезный и сосредоточенный, вынул свои книги, шапку и прошел мимо директора с высоко поднятой головой, не удостоив его даже взглядом.</w:t>
      </w:r>
    </w:p>
    <w:p>
      <w:pPr>
        <w:pStyle w:val="Normal"/>
        <w:rPr>
          <w:rFonts w:ascii="Times New Roman" w:hAnsi="Times New Roman" w:cs="Times New Roman"/>
        </w:rPr>
      </w:pPr>
      <w:r>
        <w:rPr>
          <w:rFonts w:cs="Times New Roman" w:ascii="Times New Roman" w:hAnsi="Times New Roman"/>
        </w:rPr>
        <w:t>За ним, с задней скамьи, приседая растерянно, потянулся Берендя, не сводя своих ошалелых глаз с освирепевшего дир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классу за поведение три, и если эта отметка сохранится до экзаменов, то выпуска в этом году не будет, – объявил директор.</w:t>
      </w:r>
    </w:p>
    <w:p>
      <w:pPr>
        <w:pStyle w:val="Normal"/>
        <w:rPr>
          <w:rFonts w:ascii="Times New Roman" w:hAnsi="Times New Roman" w:cs="Times New Roman"/>
        </w:rPr>
      </w:pPr>
      <w:r>
        <w:rPr>
          <w:rFonts w:cs="Times New Roman" w:ascii="Times New Roman" w:hAnsi="Times New Roman"/>
        </w:rPr>
        <w:t>Берендя возвращался домой по тем самым улицам, по которым всего полчаса тому назад шел такой удовлетворенный и полный счастья. Но какая страшная разница в его положении! Такая страшная, что ни охватить, ни уловить ее во всем объеме Берендя не мог. Он только бессознательно шептал: «Ну, что ж? Ничего…» Там где-то в нем вдруг точно образовалась какая-то брешь, и в эту брешь вынесло вдруг его, и он был на какой-то высоте, ощущал какой-то выше себя порыв. Теперь он опять внизу ниже, чем был, в какой-то пропасти, и осталось только ощущение этой бреши – тяжелое, тоскливое сознание невозможности заделать, уничтожить ее… Иногда в ней, в этой бреши, вдруг мелькали лица отца, матери, сестер, и во рту делалось сухо, так мучительно сухо, точно вдруг уставал он, потому что шел без устали целую вечность. И опять какой-то сгущенный туман заволакивал вдруг все. Бессознательно, автоматично он вошел, наконец, в свою комнату.</w:t>
      </w:r>
    </w:p>
    <w:p>
      <w:pPr>
        <w:pStyle w:val="Normal"/>
        <w:rPr>
          <w:rFonts w:ascii="Times New Roman" w:hAnsi="Times New Roman" w:cs="Times New Roman"/>
        </w:rPr>
      </w:pPr>
      <w:r>
        <w:rPr>
          <w:rFonts w:cs="Times New Roman" w:ascii="Times New Roman" w:hAnsi="Times New Roman"/>
        </w:rPr>
        <w:t>Рабочее утро смотрело в окно, то утро, которое он никогда не проводил дома. Все так же, как и было. Солнце весело играло на полу, на пыльном ящике скрипки, на книгах!</w:t>
      </w:r>
    </w:p>
    <w:p>
      <w:pPr>
        <w:pStyle w:val="Normal"/>
        <w:rPr>
          <w:rFonts w:ascii="Times New Roman" w:hAnsi="Times New Roman" w:cs="Times New Roman"/>
        </w:rPr>
      </w:pPr>
      <w:r>
        <w:rPr>
          <w:rFonts w:cs="Times New Roman" w:ascii="Times New Roman" w:hAnsi="Times New Roman"/>
        </w:rPr>
        <w:t>«Книги!» – бессознательно шевельнулось в голове Беренди, и вдруг другая мысль, что его навсегда выгнали, молнией осветила его, и не столько эта мысль, сколько все последствия этой мысли и все безвыходное положение, в каком он сразу очутился. Силы вдруг оставили Берендю: закружилась голова, затошнило, и, чтоб не упасть, он лег на кровать. Он лежал бледный, с широко раскрытыми сухими глазами и смотрел в потолок. Понемногу им овладела такая слабость, что он уже не мог пошевелить ни рукой, ни ногой. Сознание возвратилось, но тоже какое-то отдаленное и ограниченное: он лежал, смотрел в потолок, почувствовал, что устал, хочет уснуть и теперь может уснуть. Берендя закрыл глаза. Какая-то бесконечная тишина охватила его; точно он сразу оглох и перестал воспринимать все впечатления внешнего мира. Тихий, безмятежный покой разлился по его существу, и без мысли, без чувства, словно все это угасло или провалилось куда-то, Берендя заснул крепким, спокойным сном.</w:t>
      </w:r>
    </w:p>
    <w:p>
      <w:pPr>
        <w:pStyle w:val="Normal"/>
        <w:rPr>
          <w:rFonts w:ascii="Times New Roman" w:hAnsi="Times New Roman" w:cs="Times New Roman"/>
        </w:rPr>
      </w:pPr>
      <w:r>
        <w:rPr>
          <w:rFonts w:cs="Times New Roman" w:ascii="Times New Roman" w:hAnsi="Times New Roman"/>
        </w:rPr>
        <w:t>Он проснулся, когда солнце было уже близко к закату. Первая мысль его, спокойная и ясная: где он? Вторая, с последней уносившейся надеждой: не кошмар ли все, что было?! Нет, не кошмар. Берендя быстро поднялся и сел на кровати. Его выгнали?! Что ж он будет делать?</w:t>
      </w:r>
    </w:p>
    <w:p>
      <w:pPr>
        <w:pStyle w:val="Normal"/>
        <w:rPr>
          <w:rFonts w:ascii="Times New Roman" w:hAnsi="Times New Roman" w:cs="Times New Roman"/>
        </w:rPr>
      </w:pPr>
      <w:r>
        <w:rPr>
          <w:rFonts w:cs="Times New Roman" w:ascii="Times New Roman" w:hAnsi="Times New Roman"/>
        </w:rPr>
        <w:t>Ему вдруг стало страшно: страшно себя, страшно быть в этой комнате, и, охваченный ужасом, он бросился к фуражке и пальто.</w:t>
      </w:r>
    </w:p>
    <w:p>
      <w:pPr>
        <w:pStyle w:val="Normal"/>
        <w:rPr>
          <w:rFonts w:ascii="Times New Roman" w:hAnsi="Times New Roman" w:cs="Times New Roman"/>
        </w:rPr>
      </w:pPr>
      <w:r>
        <w:rPr>
          <w:rFonts w:cs="Times New Roman" w:ascii="Times New Roman" w:hAnsi="Times New Roman"/>
        </w:rPr>
        <w:t>Он вышел на улицу, постоял и пошел к Вервицкому. Какая-то нелепая надежда на что-то шевелилась в его душе.</w:t>
      </w:r>
    </w:p>
    <w:p>
      <w:pPr>
        <w:pStyle w:val="Normal"/>
        <w:rPr>
          <w:rFonts w:ascii="Times New Roman" w:hAnsi="Times New Roman" w:cs="Times New Roman"/>
        </w:rPr>
      </w:pPr>
      <w:r>
        <w:rPr>
          <w:rFonts w:cs="Times New Roman" w:ascii="Times New Roman" w:hAnsi="Times New Roman"/>
        </w:rPr>
        <w:t>Вервицкий сидел в своей комнате и, заткнув уши, зубрил Кюнера.</w:t>
      </w:r>
    </w:p>
    <w:p>
      <w:pPr>
        <w:pStyle w:val="Normal"/>
        <w:rPr>
          <w:rFonts w:ascii="Times New Roman" w:hAnsi="Times New Roman" w:cs="Times New Roman"/>
        </w:rPr>
      </w:pPr>
      <w:r>
        <w:rPr>
          <w:rFonts w:cs="Times New Roman" w:ascii="Times New Roman" w:hAnsi="Times New Roman"/>
        </w:rPr>
        <w:t>Он вскинул глазами на Берендю и продолжал зубрить. Вервицкий был возмущен и Берендей и Рыльским. Он ругал их эгоистами, из-за которых пострадал весь класс.</w:t>
      </w:r>
    </w:p>
    <w:p>
      <w:pPr>
        <w:pStyle w:val="Normal"/>
        <w:rPr>
          <w:rFonts w:ascii="Times New Roman" w:hAnsi="Times New Roman" w:cs="Times New Roman"/>
        </w:rPr>
      </w:pPr>
      <w:r>
        <w:rPr>
          <w:rFonts w:cs="Times New Roman" w:ascii="Times New Roman" w:hAnsi="Times New Roman"/>
        </w:rPr>
        <w:t>Берендя молча сел на стул и терпеливо ждал. Наконец Вервицкий кончил, отнял руки от ушей и, пригнувшись, уставился в Берендю.</w:t>
      </w:r>
    </w:p>
    <w:p>
      <w:pPr>
        <w:pStyle w:val="Normal"/>
        <w:rPr>
          <w:rFonts w:ascii="Times New Roman" w:hAnsi="Times New Roman" w:cs="Times New Roman"/>
        </w:rPr>
      </w:pPr>
      <w:r>
        <w:rPr>
          <w:rFonts w:cs="Times New Roman" w:ascii="Times New Roman" w:hAnsi="Times New Roman"/>
        </w:rPr>
        <w:t>Берендя старался равнодушно выдержать непонятный для него взгляд друга, поматывал головой и гладил рукой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 – проговорил Вервицкий и за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ж, мне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дурак, – с самым искренним отчаяньем сказал Верв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что ж, что дурак? Э…это я с…слышал д…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w:t>
      </w:r>
    </w:p>
    <w:p>
      <w:pPr>
        <w:pStyle w:val="Normal"/>
        <w:rPr>
          <w:rFonts w:ascii="Times New Roman" w:hAnsi="Times New Roman" w:cs="Times New Roman"/>
        </w:rPr>
      </w:pPr>
      <w:r>
        <w:rPr>
          <w:rFonts w:cs="Times New Roman" w:ascii="Times New Roman" w:hAnsi="Times New Roman"/>
        </w:rPr>
        <w:t>Вервицкий сокрушенно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Лучше вышло? Подумал ты, что отцу, матери приготовил, подумал, в какое положение поставил всех товарищей? Эго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оставь, – обиженно остановил его Берендя и вытянул свои длинные ноги.</w:t>
      </w:r>
    </w:p>
    <w:p>
      <w:pPr>
        <w:pStyle w:val="Normal"/>
        <w:rPr>
          <w:rFonts w:ascii="Times New Roman" w:hAnsi="Times New Roman" w:cs="Times New Roman"/>
        </w:rPr>
      </w:pPr>
      <w:r>
        <w:rPr>
          <w:rFonts w:cs="Times New Roman" w:ascii="Times New Roman" w:hAnsi="Times New Roman"/>
        </w:rPr>
        <w:t>Возмущенный Вервицкий молча решительно придвинул к себе грамматику и начал читать глазами.</w:t>
      </w:r>
    </w:p>
    <w:p>
      <w:pPr>
        <w:pStyle w:val="Normal"/>
        <w:rPr>
          <w:rFonts w:ascii="Times New Roman" w:hAnsi="Times New Roman" w:cs="Times New Roman"/>
        </w:rPr>
      </w:pPr>
      <w:r>
        <w:rPr>
          <w:rFonts w:cs="Times New Roman" w:ascii="Times New Roman" w:hAnsi="Times New Roman"/>
        </w:rPr>
        <w:t>Молчание продолжалось довольно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 робко предложил Берендя, – пойдем к Карташ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ду, – сухо ответил Вервицкий.</w:t>
      </w:r>
    </w:p>
    <w:p>
      <w:pPr>
        <w:pStyle w:val="Normal"/>
        <w:rPr>
          <w:rFonts w:ascii="Times New Roman" w:hAnsi="Times New Roman" w:cs="Times New Roman"/>
        </w:rPr>
      </w:pPr>
      <w:r>
        <w:rPr>
          <w:rFonts w:cs="Times New Roman" w:ascii="Times New Roman" w:hAnsi="Times New Roman"/>
        </w:rPr>
        <w:t>Наступило опять молчание. Вервицкий упорно читал. Берендя сидел. Он в первый раз в жизни, может быть, почувствовал себя оскорб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лушай, – тихо, скорее испуганно, чем обиженно, сказал он., поднимаясь, – прощай…</w:t>
      </w:r>
    </w:p>
    <w:p>
      <w:pPr>
        <w:pStyle w:val="Normal"/>
        <w:rPr>
          <w:rFonts w:ascii="Times New Roman" w:hAnsi="Times New Roman" w:cs="Times New Roman"/>
        </w:rPr>
      </w:pPr>
      <w:r>
        <w:rPr>
          <w:rFonts w:cs="Times New Roman" w:ascii="Times New Roman" w:hAnsi="Times New Roman"/>
        </w:rPr>
        <w:t>Вервицкий подавил шевельнувшееся было в нем чувство и, выдерживая характер, молча, не глядя, протянул ему руку.</w:t>
      </w:r>
    </w:p>
    <w:p>
      <w:pPr>
        <w:pStyle w:val="Normal"/>
        <w:rPr>
          <w:rFonts w:ascii="Times New Roman" w:hAnsi="Times New Roman" w:cs="Times New Roman"/>
        </w:rPr>
      </w:pPr>
      <w:r>
        <w:rPr>
          <w:rFonts w:cs="Times New Roman" w:ascii="Times New Roman" w:hAnsi="Times New Roman"/>
        </w:rPr>
        <w:t>Берендя тоже молча пожал и вышел. Точно какая-то сила выводила его из этой комнаты и что-то шептало, что он никогда больше не увидит ее. Берендя нерешительно остановился и оглянулся на Вервицкого. Вервицкий все так же читал.</w:t>
      </w:r>
    </w:p>
    <w:p>
      <w:pPr>
        <w:pStyle w:val="Normal"/>
        <w:rPr>
          <w:rFonts w:ascii="Times New Roman" w:hAnsi="Times New Roman" w:cs="Times New Roman"/>
        </w:rPr>
      </w:pPr>
      <w:r>
        <w:rPr>
          <w:rFonts w:cs="Times New Roman" w:ascii="Times New Roman" w:hAnsi="Times New Roman"/>
        </w:rPr>
        <w:t>Сверху в окно Вервицкий следил, как мелькали ноги долговязого Беренди, боролся с желанием позвать его назад и не позвал.</w:t>
      </w:r>
    </w:p>
    <w:p>
      <w:pPr>
        <w:pStyle w:val="Normal"/>
        <w:rPr>
          <w:rFonts w:ascii="Times New Roman" w:hAnsi="Times New Roman" w:cs="Times New Roman"/>
        </w:rPr>
      </w:pPr>
      <w:r>
        <w:rPr>
          <w:rFonts w:cs="Times New Roman" w:ascii="Times New Roman" w:hAnsi="Times New Roman"/>
        </w:rPr>
        <w:t>Берендя вышел на улицу, подумал и вдруг, потеряв охоту идти и к Карташеву, и к кому бы то ни было из товарищей, пошел куда глаза глядят. Упрек Вервицкого испугал его, оскорбил и осветил вопрос в отношении друзей совсем с другой стороны. Его потянуло на свой бульвар, потянуло к приятелям-пьяницам. Воспоминание о них как-то всколыхнуло его и освежило новой надеждой.</w:t>
      </w:r>
    </w:p>
    <w:p>
      <w:pPr>
        <w:pStyle w:val="Normal"/>
        <w:rPr>
          <w:rFonts w:ascii="Times New Roman" w:hAnsi="Times New Roman" w:cs="Times New Roman"/>
        </w:rPr>
      </w:pPr>
      <w:r>
        <w:rPr>
          <w:rFonts w:cs="Times New Roman" w:ascii="Times New Roman" w:hAnsi="Times New Roman"/>
        </w:rPr>
        <w:t>Приятели были действительно на бульваре в своем обычном уголке – поближе к кабаку – и сидели на скамье. Василий Иванович, по обыкновению, дремал, Петр Семенович держал нос по ветру и пренебрежительно, но зорко всматривался в проходивших.</w:t>
      </w:r>
    </w:p>
    <w:p>
      <w:pPr>
        <w:pStyle w:val="Normal"/>
        <w:rPr>
          <w:rFonts w:ascii="Times New Roman" w:hAnsi="Times New Roman" w:cs="Times New Roman"/>
        </w:rPr>
      </w:pPr>
      <w:r>
        <w:rPr>
          <w:rFonts w:cs="Times New Roman" w:ascii="Times New Roman" w:hAnsi="Times New Roman"/>
        </w:rPr>
        <w:t>Берендя с первых слов сообщил о постигшем его несчастии. Василий Иванович при этом известии совсем раскис и только растерянно во все глаза смотрел на Берендю. Даже Петр Семенович, как ни привык на все махать рукой, хотя и произнес свое обычное «ерунда», тем не менее в первое мгновение после крякнул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онечно, ерунда, – подхватил Берендя и спросил: – А что, не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ть-то в самый раз, – ободрился Петр Семе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боже мой! – вздохнул возбужденно Василий Иванович.</w:t>
      </w:r>
    </w:p>
    <w:p>
      <w:pPr>
        <w:pStyle w:val="Normal"/>
        <w:rPr>
          <w:rFonts w:ascii="Times New Roman" w:hAnsi="Times New Roman" w:cs="Times New Roman"/>
        </w:rPr>
      </w:pPr>
      <w:r>
        <w:rPr>
          <w:rFonts w:cs="Times New Roman" w:ascii="Times New Roman" w:hAnsi="Times New Roman"/>
        </w:rPr>
        <w:t>Берендя достал деньги, и Петр Семенович молча был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едь собачий холод, в сущности, – сказал он. – Чего вам теперь стесняться? Идем в кабак… Там сядем себе в углу, и черт нам не брат.</w:t>
      </w:r>
    </w:p>
    <w:p>
      <w:pPr>
        <w:pStyle w:val="Normal"/>
        <w:rPr>
          <w:rFonts w:ascii="Times New Roman" w:hAnsi="Times New Roman" w:cs="Times New Roman"/>
        </w:rPr>
      </w:pPr>
      <w:r>
        <w:rPr>
          <w:rFonts w:cs="Times New Roman" w:ascii="Times New Roman" w:hAnsi="Times New Roman"/>
        </w:rPr>
        <w:t>Василий Иванович только перевел глаза с своего друга на Берен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возьми, все равно, – решительно произнес Берендя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покорно заглядывая ему в глаза, спросил Василий Иванович, и все трое направились к кабаку.</w:t>
      </w:r>
    </w:p>
    <w:p>
      <w:pPr>
        <w:pStyle w:val="Normal"/>
        <w:rPr>
          <w:rFonts w:ascii="Times New Roman" w:hAnsi="Times New Roman" w:cs="Times New Roman"/>
        </w:rPr>
      </w:pPr>
      <w:r>
        <w:rPr>
          <w:rFonts w:cs="Times New Roman" w:ascii="Times New Roman" w:hAnsi="Times New Roman"/>
        </w:rPr>
        <w:t>Карташев приходил к Беренде и, не застав его дома, оставил записку, в которой звал к себе.</w:t>
      </w:r>
    </w:p>
    <w:p>
      <w:pPr>
        <w:pStyle w:val="Normal"/>
        <w:rPr>
          <w:rFonts w:ascii="Times New Roman" w:hAnsi="Times New Roman" w:cs="Times New Roman"/>
        </w:rPr>
      </w:pPr>
      <w:r>
        <w:rPr>
          <w:rFonts w:cs="Times New Roman" w:ascii="Times New Roman" w:hAnsi="Times New Roman"/>
        </w:rPr>
        <w:t>Уже была ночь, когда Лейба выпроводил приятелей на улицу. Берендя был пьян, все кружилось перед ним, и ноги не слушались и ступали не туда, куда он их направлял. Это занимало его, и он весь сосредоточился на том, чтобы непременно идти так, как он хотел. Но ноги не повиновались, он валился и, усмехаясь, говорил: «Че…черт возьми».</w:t>
      </w:r>
    </w:p>
    <w:p>
      <w:pPr>
        <w:pStyle w:val="Normal"/>
        <w:rPr>
          <w:rFonts w:ascii="Times New Roman" w:hAnsi="Times New Roman" w:cs="Times New Roman"/>
        </w:rPr>
      </w:pPr>
      <w:r>
        <w:rPr>
          <w:rFonts w:cs="Times New Roman" w:ascii="Times New Roman" w:hAnsi="Times New Roman"/>
        </w:rPr>
        <w:t>Каким-то инстинктом он все-таки добрался до своего дома и, выдержав стремительную атаку своей ворчливой хозяйки, прошел к себе в комнату и повалился на кровать. И кровать, и он сам, и вся комната вдруг закачались, как в море. Голова Беренди закружилась, и он почти не помнил, что дальше было. Сквозь какой-то сон в окне вдруг мелькнула испуганная, исковерканная ужасом физиономия Фроськи, что-то ухнуло – не то Фроська, не то он сам, и Берендя опять потерял сознание.</w:t>
      </w:r>
    </w:p>
    <w:p>
      <w:pPr>
        <w:pStyle w:val="Normal"/>
        <w:rPr>
          <w:rFonts w:ascii="Times New Roman" w:hAnsi="Times New Roman" w:cs="Times New Roman"/>
        </w:rPr>
      </w:pPr>
      <w:r>
        <w:rPr>
          <w:rFonts w:cs="Times New Roman" w:ascii="Times New Roman" w:hAnsi="Times New Roman"/>
        </w:rPr>
        <w:t>Его разбудили уже утром резкие толчки хозяйки.</w:t>
      </w:r>
    </w:p>
    <w:p>
      <w:pPr>
        <w:pStyle w:val="Normal"/>
        <w:rPr>
          <w:rFonts w:ascii="Times New Roman" w:hAnsi="Times New Roman" w:cs="Times New Roman"/>
        </w:rPr>
      </w:pPr>
      <w:r>
        <w:rPr>
          <w:rFonts w:cs="Times New Roman" w:ascii="Times New Roman" w:hAnsi="Times New Roman"/>
        </w:rPr>
        <w:t>С перепою, с туманной еще головой он слушал, смотрел, как властно прыгал перед ним жирный живот хозяйки, и ничего не понимал.</w:t>
      </w:r>
    </w:p>
    <w:p>
      <w:pPr>
        <w:pStyle w:val="Normal"/>
        <w:rPr>
          <w:rFonts w:ascii="Times New Roman" w:hAnsi="Times New Roman" w:cs="Times New Roman"/>
        </w:rPr>
      </w:pPr>
      <w:r>
        <w:rPr>
          <w:rFonts w:cs="Times New Roman" w:ascii="Times New Roman" w:hAnsi="Times New Roman"/>
        </w:rPr>
        <w:t>За хозяйкой стоял полицейский, и из двери выглядывали еще два-три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же ты, проклятый, говори?! – потеряла терпение хозяйка и стала трясти Берендю за плечи. Он тупо, не сопротивляясь, дал себя трясти и хриплым голосом равнодуш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Он провел рукой по лицу и оглянулся по тому направлению, куда тыкал жирный палец хозяйки. Там на полу у окна лежал какой-то чемодан, и на торчащей простыне был большой след алой крови. Берендя с широко раскрытыми глазами смотрел на это кровяное пятно. В нем было что-то такое страшное, что и его кровь стала вдруг стынуть в жилах. В напряженной памяти вдруг мелькнуло ночное видение Фроськи. Он смотрел, вслушивался, и страшная истина начала обнажаться. Хозяина и хозяйку Фроськи зарезали; Фроська исчезла; хозяйка Беренди, войдя утром к нему, к ужасу своему увидела окровавленный чемодан. Зная связь Беренди с Фроськой, она, чтобы оградить себя, бросилась к город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все это, – произнес машинально Берен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лубчик, не глупости, – благим матом заревела хозяйка. – Я женщина честная, одинокая, пустила тебя, проклятого, не на позор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 вмешался городовой, – каким манером этот самый чемодан мог очутиться у вас в комнате?</w:t>
      </w:r>
    </w:p>
    <w:p>
      <w:pPr>
        <w:pStyle w:val="Normal"/>
        <w:rPr>
          <w:rFonts w:ascii="Times New Roman" w:hAnsi="Times New Roman" w:cs="Times New Roman"/>
        </w:rPr>
      </w:pPr>
      <w:r>
        <w:rPr>
          <w:rFonts w:cs="Times New Roman" w:ascii="Times New Roman" w:hAnsi="Times New Roman"/>
        </w:rPr>
        <w:t>Беренде вдруг стало так пусто, точно весь мир куда-то провалился и никого, кроме этой жирной хозяйки и этого городового, не осталось в нем.</w:t>
      </w:r>
    </w:p>
    <w:p>
      <w:pPr>
        <w:pStyle w:val="Normal"/>
        <w:rPr>
          <w:rFonts w:ascii="Times New Roman" w:hAnsi="Times New Roman" w:cs="Times New Roman"/>
        </w:rPr>
      </w:pPr>
      <w:r>
        <w:rPr>
          <w:rFonts w:cs="Times New Roman" w:ascii="Times New Roman" w:hAnsi="Times New Roman"/>
        </w:rPr>
        <w:t>«Что мне с ними делать и куда уйти от них?» – пронеслось тоскливо в его голове. Как прибой и отбой, все мысли отхлынули на мгновение из его головы. «Умереть!» – тихим плеском ударилось в голову бедного философа. И сразу какая-то сила выхватила его из бездны и подняла на недосягаемую высоту. «Смерть – двери в царство свободы!»</w:t>
      </w:r>
    </w:p>
    <w:p>
      <w:pPr>
        <w:pStyle w:val="Normal"/>
        <w:rPr>
          <w:rFonts w:ascii="Times New Roman" w:hAnsi="Times New Roman" w:cs="Times New Roman"/>
        </w:rPr>
      </w:pPr>
      <w:r>
        <w:rPr>
          <w:rFonts w:cs="Times New Roman" w:ascii="Times New Roman" w:hAnsi="Times New Roman"/>
        </w:rPr>
        <w:t>Берендя поднял глаза и, всматриваясь спокойно в серую шинель городовог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я убил их… п…пьяный был… рассердился, что Ф…Фроська куда-то убежала, и… и убил их.</w:t>
      </w:r>
    </w:p>
    <w:p>
      <w:pPr>
        <w:pStyle w:val="Normal"/>
        <w:rPr>
          <w:rFonts w:ascii="Times New Roman" w:hAnsi="Times New Roman" w:cs="Times New Roman"/>
        </w:rPr>
      </w:pPr>
      <w:r>
        <w:rPr>
          <w:rFonts w:cs="Times New Roman" w:ascii="Times New Roman" w:hAnsi="Times New Roman"/>
        </w:rPr>
        <w:t>Бедная хозяйка отскочила до сам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меня при…припадки безумия и прежде бы…бывали…</w:t>
      </w:r>
    </w:p>
    <w:p>
      <w:pPr>
        <w:pStyle w:val="Normal"/>
        <w:rPr>
          <w:rFonts w:ascii="Times New Roman" w:hAnsi="Times New Roman" w:cs="Times New Roman"/>
        </w:rPr>
      </w:pPr>
      <w:r>
        <w:rPr>
          <w:rFonts w:cs="Times New Roman" w:ascii="Times New Roman" w:hAnsi="Times New Roman"/>
        </w:rPr>
        <w:t>Наступило паническое гробов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еперь? – разводя руками, тихо, точно совещаясь, спросил городовой, – в участок, что ли, его?</w:t>
      </w:r>
    </w:p>
    <w:p>
      <w:pPr>
        <w:pStyle w:val="Normal"/>
        <w:rPr>
          <w:rFonts w:ascii="Times New Roman" w:hAnsi="Times New Roman" w:cs="Times New Roman"/>
        </w:rPr>
      </w:pPr>
      <w:r>
        <w:rPr>
          <w:rFonts w:cs="Times New Roman" w:ascii="Times New Roman" w:hAnsi="Times New Roman"/>
        </w:rPr>
        <w:t>Беренде надо было только выигра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без разрешения ги…гимназического начальства, – быстро ответил он, – нельзя… Н…надо спросить… Во…вот вам мои сапоги… Я…я без них не уйду… В…возьмите чемодан.</w:t>
      </w:r>
    </w:p>
    <w:p>
      <w:pPr>
        <w:pStyle w:val="Normal"/>
        <w:rPr>
          <w:rFonts w:ascii="Times New Roman" w:hAnsi="Times New Roman" w:cs="Times New Roman"/>
        </w:rPr>
      </w:pPr>
      <w:r>
        <w:rPr>
          <w:rFonts w:cs="Times New Roman" w:ascii="Times New Roman" w:hAnsi="Times New Roman"/>
        </w:rPr>
        <w:t>Городовой и все другие вышли наконец из комнаты. Берендя остался один, он встал и долго смотрел вперед. Он не жалел и даже радовался этому новому барьеру: смерть – дверь в царство свободы, – твердо засело в его голове. Это был якорь, за который схватился он всей силой, какая была в нем. В эту дверь пройдут все – рано или поздно. В эту дверь ушли величайшие умы и вся суета земли, эта дверь теперь отворяется для него. Отворяется?! Берендя присел к столу, потому что ноги его вдруг ослабели и не хотели больше держать его. Он подвинул какую-то книгу и с горьким чувством оттолкнул ее.</w:t>
      </w:r>
    </w:p>
    <w:p>
      <w:pPr>
        <w:pStyle w:val="Normal"/>
        <w:rPr>
          <w:rFonts w:ascii="Times New Roman" w:hAnsi="Times New Roman" w:cs="Times New Roman"/>
        </w:rPr>
      </w:pPr>
      <w:r>
        <w:rPr>
          <w:rFonts w:cs="Times New Roman" w:ascii="Times New Roman" w:hAnsi="Times New Roman"/>
        </w:rPr>
        <w:t>«Нет, не надо больше книг, – сжалось сердце Беренди. – Не надо книг, не надо друзей, никого и ничего не надо».</w:t>
      </w:r>
    </w:p>
    <w:p>
      <w:pPr>
        <w:pStyle w:val="Normal"/>
        <w:rPr>
          <w:rFonts w:ascii="Times New Roman" w:hAnsi="Times New Roman" w:cs="Times New Roman"/>
        </w:rPr>
      </w:pPr>
      <w:r>
        <w:rPr>
          <w:rFonts w:cs="Times New Roman" w:ascii="Times New Roman" w:hAnsi="Times New Roman"/>
        </w:rPr>
        <w:t>Лицо Беренди дрогнуло, спазма сдавила горло. Он судорожно схватил карандаш и написал:</w:t>
      </w:r>
    </w:p>
    <w:p>
      <w:pPr>
        <w:pStyle w:val="Normal"/>
        <w:rPr>
          <w:rFonts w:ascii="Times New Roman" w:hAnsi="Times New Roman" w:cs="Times New Roman"/>
        </w:rPr>
      </w:pPr>
      <w:r>
        <w:rPr>
          <w:rFonts w:cs="Times New Roman" w:ascii="Times New Roman" w:hAnsi="Times New Roman"/>
        </w:rPr>
        <w:t>«Я не хочу больше жить, потому что жизнь злое и безнаказанное издевательство».</w:t>
      </w:r>
    </w:p>
    <w:p>
      <w:pPr>
        <w:pStyle w:val="Normal"/>
        <w:rPr>
          <w:rFonts w:ascii="Times New Roman" w:hAnsi="Times New Roman" w:cs="Times New Roman"/>
        </w:rPr>
      </w:pPr>
      <w:r>
        <w:rPr>
          <w:rFonts w:cs="Times New Roman" w:ascii="Times New Roman" w:hAnsi="Times New Roman"/>
        </w:rPr>
        <w:t>Оскорбленный, он бросил карандаш и, страстно сверкая глазами, закричал в ощущении счастия не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авды, уважения, хочу любви, хочу вечной свободы… И я найду их…</w:t>
      </w:r>
    </w:p>
    <w:p>
      <w:pPr>
        <w:pStyle w:val="Normal"/>
        <w:rPr>
          <w:rFonts w:ascii="Times New Roman" w:hAnsi="Times New Roman" w:cs="Times New Roman"/>
        </w:rPr>
      </w:pPr>
      <w:r>
        <w:rPr>
          <w:rFonts w:cs="Times New Roman" w:ascii="Times New Roman" w:hAnsi="Times New Roman"/>
        </w:rPr>
        <w:t>Рыданья оборвали его голос.</w:t>
      </w:r>
    </w:p>
    <w:p>
      <w:pPr>
        <w:pStyle w:val="Normal"/>
        <w:rPr>
          <w:rFonts w:ascii="Times New Roman" w:hAnsi="Times New Roman" w:cs="Times New Roman"/>
        </w:rPr>
      </w:pPr>
      <w:r>
        <w:rPr>
          <w:rFonts w:cs="Times New Roman" w:ascii="Times New Roman" w:hAnsi="Times New Roman"/>
        </w:rPr>
        <w:t>Надо было спешить, пока он стоял еще на высоте своей обсерватории и смотрел в бесконечную даль. Там, внизу этой обсерватории, шумела и волновалась какая-то темная разъяренная бездна. Тонкий маяк качался, дрожал в своем основании и вот-вот готов рухнуть туда вниз, в эту страшную бездну, рухнуть вместе с ним, чтобы больше никогда не подняться. Нет, не ему выплыть оттуда, это говорила ему теперь вся его слабая воля. Он уж раз был там, в этой бездне, – он целые сутки был в ней. О! надо спешить, пока не оставили с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шка в порыве страха, который охватил его вдруг, когда он очутился в сонной квартире мещан, куда забрался, чтобы утащить из комода деньги, зарезал ножом, взятым для самообороны, спящих хозяев. Его страшный глаз сверкал и вместе с ножом, казалось, страстно погружался в мягкое горло его жертв.</w:t>
      </w:r>
    </w:p>
    <w:p>
      <w:pPr>
        <w:pStyle w:val="Normal"/>
        <w:rPr>
          <w:rFonts w:ascii="Times New Roman" w:hAnsi="Times New Roman" w:cs="Times New Roman"/>
        </w:rPr>
      </w:pPr>
      <w:r>
        <w:rPr>
          <w:rFonts w:cs="Times New Roman" w:ascii="Times New Roman" w:hAnsi="Times New Roman"/>
        </w:rPr>
        <w:t>Онемелая Фроська так и замерла над этой неожиданной развязкой, стоя у входа маленькой мирной спальни с мерцавшей лампадкой.</w:t>
      </w:r>
    </w:p>
    <w:p>
      <w:pPr>
        <w:pStyle w:val="Normal"/>
        <w:rPr>
          <w:rFonts w:ascii="Times New Roman" w:hAnsi="Times New Roman" w:cs="Times New Roman"/>
        </w:rPr>
      </w:pPr>
      <w:r>
        <w:rPr>
          <w:rFonts w:cs="Times New Roman" w:ascii="Times New Roman" w:hAnsi="Times New Roman"/>
        </w:rPr>
        <w:t>Все подернулось ужасом какого-то тумана. Кажется, шевелятся эти зарезанные, или спят они крепко с алой лентой на шее и шевелится только там, в горле, тонкая струйка, что дальше и дальше тянет эту алую ленту. Ирод Яшка что-то шепчет, что-то сует, куда-то толкает. Ох, глаз, глаз его! Не видеть! Страшно!! Темная ночь, пустая улица, кровь на простыне, что торчит из чемодана… Ах, аспид, что он сделал?! Куда ей деться с этим страшным чемоданом? Назад?! К алым лентам?! Желтоглазого квартира?! Фроська стремительно бросилась к окну, распахнула его, заглянула в окно и, бросив чемодан, побежала без оглядк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остановилась она на мгновенье, – где ждать-то он будет, ирод?!</w:t>
      </w:r>
    </w:p>
    <w:p>
      <w:pPr>
        <w:pStyle w:val="Normal"/>
        <w:rPr>
          <w:rFonts w:ascii="Times New Roman" w:hAnsi="Times New Roman" w:cs="Times New Roman"/>
        </w:rPr>
      </w:pPr>
      <w:r>
        <w:rPr>
          <w:rFonts w:cs="Times New Roman" w:ascii="Times New Roman" w:hAnsi="Times New Roman"/>
        </w:rPr>
        <w:t>Она напрягала свою память, хотела вспомнить. Но все тонуло в том же страшном кровавом тумане, сквозь который только отчетливо, рельефно смотрела на нее маленькая комната, два спящих в алых лентах, что шевелятся… Минутами ей казалось, что кто-то гонится за ней, какая-то простыня в крови волочится, и в диком ужасе она неистово бежала дальше и напрягала все способности своего приросшего к чему-то мозга, чтобы придумать какой-нибудь выход.</w:t>
      </w:r>
    </w:p>
    <w:p>
      <w:pPr>
        <w:pStyle w:val="Normal"/>
        <w:rPr>
          <w:rFonts w:ascii="Times New Roman" w:hAnsi="Times New Roman" w:cs="Times New Roman"/>
        </w:rPr>
      </w:pPr>
      <w:r>
        <w:rPr>
          <w:rFonts w:cs="Times New Roman" w:ascii="Times New Roman" w:hAnsi="Times New Roman"/>
        </w:rPr>
        <w:t>На рассвете ее остановил грозным окликом городовой.</w:t>
      </w:r>
    </w:p>
    <w:p>
      <w:pPr>
        <w:pStyle w:val="Normal"/>
        <w:rPr>
          <w:rFonts w:ascii="Times New Roman" w:hAnsi="Times New Roman" w:cs="Times New Roman"/>
        </w:rPr>
      </w:pPr>
      <w:r>
        <w:rPr>
          <w:rFonts w:cs="Times New Roman" w:ascii="Times New Roman" w:hAnsi="Times New Roman"/>
        </w:rPr>
        <w:t>Она так и обмерла, так и впилась в длинный нос, маленькие глаза, какой-то мягкий пушок, покрывавший лицо и шею страшного город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девка! Куда бежишь? Говори всю правду без утайки: зачем подол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Ой! Ой!</w:t>
      </w:r>
    </w:p>
    <w:p>
      <w:pPr>
        <w:pStyle w:val="Normal"/>
        <w:rPr>
          <w:rFonts w:ascii="Times New Roman" w:hAnsi="Times New Roman" w:cs="Times New Roman"/>
        </w:rPr>
      </w:pPr>
      <w:r>
        <w:rPr>
          <w:rFonts w:cs="Times New Roman" w:ascii="Times New Roman" w:hAnsi="Times New Roman"/>
        </w:rPr>
        <w:t>Она присела, поднялась опять и в какой-то истоме положила руки на плечи город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вори, – смягчая свой суровый тон на тот мягкий и властный, от которого Фроська чувствовала, что никуда уж не денется, поощрял ее горо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дяденька! Ой! Ой! Ой! дяденька, голубчик ты мой! – откинув голову и не отнимая рук, по временам совсем прижимаясь к городовому, выла Фроська и начала свой путаный, точно страшный сон, рассказ.</w:t>
      </w:r>
    </w:p>
    <w:p>
      <w:pPr>
        <w:pStyle w:val="Normal"/>
        <w:rPr>
          <w:rFonts w:ascii="Times New Roman" w:hAnsi="Times New Roman" w:cs="Times New Roman"/>
        </w:rPr>
      </w:pPr>
      <w:r>
        <w:rPr>
          <w:rFonts w:cs="Times New Roman" w:ascii="Times New Roman" w:hAnsi="Times New Roman"/>
        </w:rPr>
        <w:t>По временам городовой терпеливо направл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говори ты по порядку.</w:t>
      </w:r>
    </w:p>
    <w:p>
      <w:pPr>
        <w:pStyle w:val="Normal"/>
        <w:rPr>
          <w:rFonts w:ascii="Times New Roman" w:hAnsi="Times New Roman" w:cs="Times New Roman"/>
        </w:rPr>
      </w:pPr>
      <w:r>
        <w:rPr>
          <w:rFonts w:cs="Times New Roman" w:ascii="Times New Roman" w:hAnsi="Times New Roman"/>
        </w:rPr>
        <w:t>В участок привели Фроську, и явился городовой от Беренди. Опытный пристав скоро распутал всю историю и, поняв, что Берендя спьяна чего-то наврал на себя, сам пошел к нему в квартиру.</w:t>
      </w:r>
    </w:p>
    <w:p>
      <w:pPr>
        <w:pStyle w:val="Normal"/>
        <w:rPr>
          <w:rFonts w:ascii="Times New Roman" w:hAnsi="Times New Roman" w:cs="Times New Roman"/>
        </w:rPr>
      </w:pPr>
      <w:r>
        <w:rPr>
          <w:rFonts w:cs="Times New Roman" w:ascii="Times New Roman" w:hAnsi="Times New Roman"/>
        </w:rPr>
        <w:t>Но Беренди уж не было в живых.</w:t>
      </w:r>
    </w:p>
    <w:p>
      <w:pPr>
        <w:pStyle w:val="Normal"/>
        <w:rPr>
          <w:rFonts w:ascii="Times New Roman" w:hAnsi="Times New Roman" w:cs="Times New Roman"/>
        </w:rPr>
      </w:pPr>
      <w:r>
        <w:rPr>
          <w:rFonts w:cs="Times New Roman" w:ascii="Times New Roman" w:hAnsi="Times New Roman"/>
        </w:rPr>
        <w:t>В простенке между двух окон висел бедный философ с поджатыми коленками и страшными, совершенно разошедшимися и выпученными глазами смотрел твердо и неподвижно на вошедшего пристава. Какая-то загадочная тайна застыла в этих глазах, та тайна, которую точно постиг он уже там, в своей петле, и не смог сообщить ее: только от напряжения нечеловеческого усилия вздулся, посинел и выпучил свои страшные гла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Беренди произвела потрясающее впечатление между учениками и в их семьях. Шли жаркие, страстные дебаты. Аглаида Васильевна жалела искренне Берендю, но видела во всем недостойную слабость и бессилье его слабо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фальшиво от начала до конца! Несвоевременное развитие, нравственное напряжение и упадок сил – все должно было привести к этому. Ах, это такой наглядный пример той ошибки, в какую дало увлечь себя общество всеми этими скороспелыми учениями Добролюбова, Чернышевского, Писарева. Они, титаны, потянули за собой этих маленьких пигмеев… и сами не справились, и этих изуродовали.</w:t>
      </w:r>
    </w:p>
    <w:p>
      <w:pPr>
        <w:pStyle w:val="Normal"/>
        <w:rPr>
          <w:rFonts w:ascii="Times New Roman" w:hAnsi="Times New Roman" w:cs="Times New Roman"/>
        </w:rPr>
      </w:pPr>
      <w:r>
        <w:rPr>
          <w:rFonts w:cs="Times New Roman" w:ascii="Times New Roman" w:hAnsi="Times New Roman"/>
        </w:rPr>
        <w:t>Сердце Аглаиды Васильевны обливалось кровью, когда она вдумывалась, обобщала и связывала в одно все непонятные и печальные явления тогдашней русск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люди совсем потеряли голову! Господи, спаси и пожалей бедную Россию!</w:t>
      </w:r>
    </w:p>
    <w:p>
      <w:pPr>
        <w:pStyle w:val="Normal"/>
        <w:rPr>
          <w:rFonts w:ascii="Times New Roman" w:hAnsi="Times New Roman" w:cs="Times New Roman"/>
        </w:rPr>
      </w:pPr>
      <w:r>
        <w:rPr>
          <w:rFonts w:cs="Times New Roman" w:ascii="Times New Roman" w:hAnsi="Times New Roman"/>
        </w:rPr>
        <w:t>Новый генерал-губернатор, двоюродный брат Аглаиды Васильевны, приехав, отнесся к ней с той родственной любезностью, на какую она и не рассчитывала.</w:t>
      </w:r>
    </w:p>
    <w:p>
      <w:pPr>
        <w:pStyle w:val="Normal"/>
        <w:rPr>
          <w:rFonts w:ascii="Times New Roman" w:hAnsi="Times New Roman" w:cs="Times New Roman"/>
        </w:rPr>
      </w:pPr>
      <w:r>
        <w:rPr>
          <w:rFonts w:cs="Times New Roman" w:ascii="Times New Roman" w:hAnsi="Times New Roman"/>
        </w:rPr>
        <w:t>Товарищ ее мужа, отчасти антагонист с ним по службе, он одно время было совсем отдалился от своей двоюродной сестры. Но теперь обстоятельства переменились – муж умер, судьба свела их в одном городе, где жила Аглаида Васильевна, та самая Аглаида Васильевна, которая когда-то так умела кружить головы, – умная, обаятельная, свободная и неприступная, – и генерал-губернатора потянуло к ней, как тянет всех нас к светлым уголкам нашей молодости.</w:t>
      </w:r>
    </w:p>
    <w:p>
      <w:pPr>
        <w:pStyle w:val="Normal"/>
        <w:rPr>
          <w:rFonts w:ascii="Times New Roman" w:hAnsi="Times New Roman" w:cs="Times New Roman"/>
        </w:rPr>
      </w:pPr>
      <w:r>
        <w:rPr>
          <w:rFonts w:cs="Times New Roman" w:ascii="Times New Roman" w:hAnsi="Times New Roman"/>
        </w:rPr>
        <w:t>И Аглаида Васильевна была и тронута и польщена таким вниманием и родственным ра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симпатичный, – твердила она, проводив дорогого гостя. – Ах, какой умница! Вот этакого давно надо было! О-о! с этим пойдет дело!</w:t>
      </w:r>
    </w:p>
    <w:p>
      <w:pPr>
        <w:pStyle w:val="Normal"/>
        <w:rPr>
          <w:rFonts w:ascii="Times New Roman" w:hAnsi="Times New Roman" w:cs="Times New Roman"/>
        </w:rPr>
      </w:pPr>
      <w:r>
        <w:rPr>
          <w:rFonts w:cs="Times New Roman" w:ascii="Times New Roman" w:hAnsi="Times New Roman"/>
        </w:rPr>
        <w:t>То, что Аглаида Васильевна только прозревала, то оказалось понятым и выясненным. В общей связи событий ей стало многое ясно из того, что ускользало раньше. Взгляд ее на реформу образования переменился. Аглаида Васильевна точно помолодела и воскресла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сия спасена! – говорила она таинственно и радостно.</w:t>
      </w:r>
    </w:p>
    <w:p>
      <w:pPr>
        <w:pStyle w:val="Normal"/>
        <w:rPr>
          <w:rFonts w:ascii="Times New Roman" w:hAnsi="Times New Roman" w:cs="Times New Roman"/>
        </w:rPr>
      </w:pPr>
      <w:r>
        <w:rPr>
          <w:rFonts w:cs="Times New Roman" w:ascii="Times New Roman" w:hAnsi="Times New Roman"/>
        </w:rPr>
        <w:t>Когда приехал из деревни на выборы Неручев, она строго накинула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служите? Как вам не стыдно? Вы молоды, полны сил, ваш отец был выдающийся человек, природа не обидела и вас…</w:t>
      </w:r>
    </w:p>
    <w:p>
      <w:pPr>
        <w:pStyle w:val="Normal"/>
        <w:rPr>
          <w:rFonts w:ascii="Times New Roman" w:hAnsi="Times New Roman" w:cs="Times New Roman"/>
        </w:rPr>
      </w:pPr>
      <w:r>
        <w:rPr>
          <w:rFonts w:cs="Times New Roman" w:ascii="Times New Roman" w:hAnsi="Times New Roman"/>
        </w:rPr>
        <w:t>Неручев, довольный, улыбался, разводил руками, а Аглаида Васильевна 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 провожая его, приказала Аглаида Васильевна, – извольте пожаловать на чай к нам – я вас познакомлю с этим человеком, и вы сами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 этому и Зинаида Николаевна осчастливит игрой, то, конечно,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ваше дело, – усмехнулась Аглаида Васильевна и, ласково кивнув уходившему гостю, повторила: – Так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с… Хотя от всякой службы вперед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хорошо…</w:t>
      </w:r>
    </w:p>
    <w:p>
      <w:pPr>
        <w:pStyle w:val="Normal"/>
        <w:rPr>
          <w:rFonts w:ascii="Times New Roman" w:hAnsi="Times New Roman" w:cs="Times New Roman"/>
        </w:rPr>
      </w:pPr>
      <w:r>
        <w:rPr>
          <w:rFonts w:cs="Times New Roman" w:ascii="Times New Roman" w:hAnsi="Times New Roman"/>
        </w:rPr>
        <w:t>И, оставшись одна с дочерью,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обходимо вытащить его из деревни: молодой человек, с здравым смыслом… Нет, я заставлю Бориса Платоновича скрутить его.</w:t>
      </w:r>
    </w:p>
    <w:p>
      <w:pPr>
        <w:pStyle w:val="Normal"/>
        <w:rPr>
          <w:rFonts w:ascii="Times New Roman" w:hAnsi="Times New Roman" w:cs="Times New Roman"/>
        </w:rPr>
      </w:pPr>
      <w:r>
        <w:rPr>
          <w:rFonts w:cs="Times New Roman" w:ascii="Times New Roman" w:hAnsi="Times New Roman"/>
        </w:rPr>
        <w:t>Борис Платонович, новый генерал-губернатор, невысокий, плотный, красный, в своем генеральском мундире смотрел так, как смотрят люди его положения, власть имеющие: просто, спокойно и в то же время так, что чувствовалось каждую секунду, что он умеет смотреть и иначе и для этого разрешения ни у кого спрашивать не будет. Вся его выправка, вся его фигура ясно говорили одно: поменьше рассуждений, – время разведения бобов прошло безвозвратно и навсегда, и каждому, осмеливающемуся сомневаться, я сумею доказать это круто и скоро.</w:t>
      </w:r>
    </w:p>
    <w:p>
      <w:pPr>
        <w:pStyle w:val="Normal"/>
        <w:rPr>
          <w:rFonts w:ascii="Times New Roman" w:hAnsi="Times New Roman" w:cs="Times New Roman"/>
        </w:rPr>
      </w:pPr>
      <w:r>
        <w:rPr>
          <w:rFonts w:cs="Times New Roman" w:ascii="Times New Roman" w:hAnsi="Times New Roman"/>
        </w:rPr>
        <w:t>О строгости и решительности нового начальства ходили целые легенды по городу. Попробовали было оказать противодействие ему – и противодействие было сломано очень скоро. Смена одних другими шла во всех сферах административных и общественных. Генерал всем и всегда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с служить и богу и мамоне. Если ты того лагеря, и иди туда, а если же ты присягу принял и являешься представителем существующего порядка, то и будь им не только с виду, – продолжая там где-то сзади выводить свою линию, – но и в действительности: не токмо за долг, но и за совесть… Тогда только и может идти стройно государственная машина… А хочешь фальшить… у меня не нафальшивишь: рта не откроешь, а я уж знаю, и кто ты, и что ты, и где твоя заноза.</w:t>
      </w:r>
    </w:p>
    <w:p>
      <w:pPr>
        <w:pStyle w:val="Normal"/>
        <w:rPr>
          <w:rFonts w:ascii="Times New Roman" w:hAnsi="Times New Roman" w:cs="Times New Roman"/>
        </w:rPr>
      </w:pPr>
      <w:r>
        <w:rPr>
          <w:rFonts w:cs="Times New Roman" w:ascii="Times New Roman" w:hAnsi="Times New Roman"/>
        </w:rPr>
        <w:t>Генерал и Неручеву за чаем у Аглаиды Васильевны повторил ту же тираду и, махнув своим широким на белой подкладке рукавом, небрежно принялся намазывать себе кусок хлеба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тоже, – продолжал он, – разделяю взгляд кузины, что общественная деятельность в вашем положении, – генерал вскинул глаза на Неручева, – необходима… Отчего вы не идете в предводители?</w:t>
      </w:r>
    </w:p>
    <w:p>
      <w:pPr>
        <w:pStyle w:val="Normal"/>
        <w:rPr>
          <w:rFonts w:ascii="Times New Roman" w:hAnsi="Times New Roman" w:cs="Times New Roman"/>
        </w:rPr>
      </w:pPr>
      <w:r>
        <w:rPr>
          <w:rFonts w:cs="Times New Roman" w:ascii="Times New Roman" w:hAnsi="Times New Roman"/>
        </w:rPr>
        <w:t>Это был очень затруднительный для Неручева вопрос. Неручев не шел, во-первых, потому, что никогда об этом не думал, не шел потому, что никто его не звал, не шел наконец просто потому, что как же так пойти? заявить? Ну, а не выберут? сразу очутишься в глупом положении. В гласные не выбрали… Положим, он знал, почему не выбрали: чтоб насолить за его нежелание якшаться со всякими чумаз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редводителей дорога откры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ше превосходительство, но наше время… – Неручев замялся. – Откровенно говоря, время чумазых… и таких, как я, н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махнул на него рукой генерал.</w:t>
      </w:r>
    </w:p>
    <w:p>
      <w:pPr>
        <w:pStyle w:val="Normal"/>
        <w:rPr>
          <w:rFonts w:ascii="Times New Roman" w:hAnsi="Times New Roman" w:cs="Times New Roman"/>
        </w:rPr>
      </w:pPr>
      <w:r>
        <w:rPr>
          <w:rFonts w:cs="Times New Roman" w:ascii="Times New Roman" w:hAnsi="Times New Roman"/>
        </w:rPr>
        <w:t>Неручев толь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повторил авторитетно генерал. – Приезжайте завтр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е превосходительство, и без того счел бы своей обяз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тлично.</w:t>
      </w:r>
    </w:p>
    <w:p>
      <w:pPr>
        <w:pStyle w:val="Normal"/>
        <w:rPr>
          <w:rFonts w:ascii="Times New Roman" w:hAnsi="Times New Roman" w:cs="Times New Roman"/>
        </w:rPr>
      </w:pPr>
      <w:r>
        <w:rPr>
          <w:rFonts w:cs="Times New Roman" w:ascii="Times New Roman" w:hAnsi="Times New Roman"/>
        </w:rPr>
        <w:t>Генерал после чая уехал, а Неручев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его нашли? – спроси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релесть, – ответил весело, разводя руками, Неручев, – если б я был женщина – я уж был бы влюблен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очень рада… сумейте устроить, – таинственно дружески сказала Аглаида Васильевна, – а теперь вы меня извините, вот вам молодая хозяйка, а я пойду с своей кашей возиться: один – латинский, другая – задачи, третья – педагогика, иной раз сяду и думаю: господи, кажется, потребуйся китайский язык, и по-китайскому стану репетировать.</w:t>
      </w:r>
    </w:p>
    <w:p>
      <w:pPr>
        <w:pStyle w:val="Normal"/>
        <w:rPr>
          <w:rFonts w:ascii="Times New Roman" w:hAnsi="Times New Roman" w:cs="Times New Roman"/>
        </w:rPr>
      </w:pPr>
      <w:r>
        <w:rPr>
          <w:rFonts w:cs="Times New Roman" w:ascii="Times New Roman" w:hAnsi="Times New Roman"/>
        </w:rPr>
        <w:t>Аглаида Васильевна ушла и по дороге думала: Неручев значительно изменился с тех пор, как узнал, что Борис Платонович двоюродный брат… «Люди всегда – люди!..» – снисходительно вздохнула о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роны Беренди прошли торжественно. Ученики седьмого класса сами несли гроб. За гробом шло много учителей, и в том числе Леонид Николаевич. Точно какая-то стена выросла вдруг между ним и учениками. Только издали смотрели на бледное, разочарованное лицо учителя, но никто не решался подойти. Зачем, что скажешь? Кроме неприятности ему и себе, ничего не выйдет.</w:t>
      </w:r>
    </w:p>
    <w:p>
      <w:pPr>
        <w:pStyle w:val="Normal"/>
        <w:rPr>
          <w:rFonts w:ascii="Times New Roman" w:hAnsi="Times New Roman" w:cs="Times New Roman"/>
        </w:rPr>
      </w:pPr>
      <w:r>
        <w:rPr>
          <w:rFonts w:cs="Times New Roman" w:ascii="Times New Roman" w:hAnsi="Times New Roman"/>
        </w:rPr>
        <w:t>Корнев шел, грыз ногти, раздумывал и тянул за певчими: «Со святыми упокой!»</w:t>
      </w:r>
    </w:p>
    <w:p>
      <w:pPr>
        <w:pStyle w:val="Normal"/>
        <w:rPr>
          <w:rFonts w:ascii="Times New Roman" w:hAnsi="Times New Roman" w:cs="Times New Roman"/>
        </w:rPr>
      </w:pPr>
      <w:r>
        <w:rPr>
          <w:rFonts w:cs="Times New Roman" w:ascii="Times New Roman" w:hAnsi="Times New Roman"/>
        </w:rPr>
        <w:t>Долба шел, опустив голову в землю, и тоже о чем-то сосредоточенно размышлял. По временам он подымал голову, зорко всматривался в лица окружавших, в лица учителей, встряхивался и опять опускал к ногам глаза.</w:t>
      </w:r>
    </w:p>
    <w:p>
      <w:pPr>
        <w:pStyle w:val="Normal"/>
        <w:rPr>
          <w:rFonts w:ascii="Times New Roman" w:hAnsi="Times New Roman" w:cs="Times New Roman"/>
        </w:rPr>
      </w:pPr>
      <w:r>
        <w:rPr>
          <w:rFonts w:cs="Times New Roman" w:ascii="Times New Roman" w:hAnsi="Times New Roman"/>
        </w:rPr>
        <w:t>Рыльский, серьезный, сухой, в pince-nez, с высоко поднятой головой, шел уже в штатском. Он на днях уезжал навсегда за границу и безучастно холодно смотрел перед собой.</w:t>
      </w:r>
    </w:p>
    <w:p>
      <w:pPr>
        <w:pStyle w:val="Normal"/>
        <w:rPr>
          <w:rFonts w:ascii="Times New Roman" w:hAnsi="Times New Roman" w:cs="Times New Roman"/>
        </w:rPr>
      </w:pPr>
      <w:r>
        <w:rPr>
          <w:rFonts w:cs="Times New Roman" w:ascii="Times New Roman" w:hAnsi="Times New Roman"/>
        </w:rPr>
        <w:t>Из дам провожала гроб только Горенко. Она шла, кусая свои губки, загадочно смотря то куда-то вдаль, то на гроб Беренди.</w:t>
      </w:r>
    </w:p>
    <w:p>
      <w:pPr>
        <w:pStyle w:val="Normal"/>
        <w:rPr>
          <w:rFonts w:ascii="Times New Roman" w:hAnsi="Times New Roman" w:cs="Times New Roman"/>
        </w:rPr>
      </w:pPr>
      <w:r>
        <w:rPr>
          <w:rFonts w:cs="Times New Roman" w:ascii="Times New Roman" w:hAnsi="Times New Roman"/>
        </w:rPr>
        <w:t>Ветер качал пламя свечей, относил назад и вместе с копотью и погребальным пением настраивал на какой-то монотонно-однообразный лад.</w:t>
      </w:r>
    </w:p>
    <w:p>
      <w:pPr>
        <w:pStyle w:val="Normal"/>
        <w:rPr>
          <w:rFonts w:ascii="Times New Roman" w:hAnsi="Times New Roman" w:cs="Times New Roman"/>
        </w:rPr>
      </w:pPr>
      <w:r>
        <w:rPr>
          <w:rFonts w:cs="Times New Roman" w:ascii="Times New Roman" w:hAnsi="Times New Roman"/>
        </w:rPr>
        <w:t>Карташев шел, старался сосредоточиться, иногда живо и горячо охватывался горечью минуты, вспоминал живого Берендю и опять уносился куда-нибудь далеко от всего окружавшего.</w:t>
      </w:r>
    </w:p>
    <w:p>
      <w:pPr>
        <w:pStyle w:val="Normal"/>
        <w:rPr>
          <w:rFonts w:ascii="Times New Roman" w:hAnsi="Times New Roman" w:cs="Times New Roman"/>
        </w:rPr>
      </w:pPr>
      <w:r>
        <w:rPr>
          <w:rFonts w:cs="Times New Roman" w:ascii="Times New Roman" w:hAnsi="Times New Roman"/>
        </w:rPr>
        <w:t>«Со святыми упокой», – звучат в его ушах низкие ноты Корнева, и он оглядывается, точно проснувшись от какого-то сладкого забвенья, и сразу втягивается в мучительную тоску переживаемого непоправимого момента. Карташев вздыхал так глубоко, как мог, и думал:</w:t>
      </w:r>
    </w:p>
    <w:p>
      <w:pPr>
        <w:pStyle w:val="Normal"/>
        <w:rPr>
          <w:rFonts w:ascii="Times New Roman" w:hAnsi="Times New Roman" w:cs="Times New Roman"/>
        </w:rPr>
      </w:pPr>
      <w:r>
        <w:rPr>
          <w:rFonts w:cs="Times New Roman" w:ascii="Times New Roman" w:hAnsi="Times New Roman"/>
        </w:rPr>
        <w:t>«Бедный Берендя немногого искал в жизни и того не нашел. Отчего это так люди устроены, что над ними столько зла делают? И разве нельзя так, чтобы зла этого не было? Можно, конечно, если пожелать его не делать. Но ведь и тот, что цензора себе нанял, тоже, вероятно, искренне желал… Желал, – и зеркало, в которое мог бы видеть и проверять себя, карандашом замазал… Жалко, что журнал наш оборвался… Теперь, конечно, не состоится… Я бы написал столько об этом… Если бы я мог, я бы пришел к государю и сказал: „Государь, я хочу для тебя умереть, я буду до последней капли крови служить тебе верой и правдой, позволь мне только тебе всю правду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алеком углу кладбища скромная вырытая могила ждала своего хозяина.</w:t>
      </w:r>
    </w:p>
    <w:p>
      <w:pPr>
        <w:pStyle w:val="Normal"/>
        <w:rPr>
          <w:rFonts w:ascii="Times New Roman" w:hAnsi="Times New Roman" w:cs="Times New Roman"/>
        </w:rPr>
      </w:pPr>
      <w:r>
        <w:rPr>
          <w:rFonts w:cs="Times New Roman" w:ascii="Times New Roman" w:hAnsi="Times New Roman"/>
        </w:rPr>
        <w:t>За ближайшим памятником прятались две оборванных фигуры Петра Семеновича и Василия Ивановича. Василий Иванович напряженно и мучительно не мог отвести глаз от свежего могильного бугра, мигал и по временам вздрагивал. Петр Семенович стоял мрачный и озлобленный и, собственно, не понимал, за каким чертом они пришли сюда. Но каждый раз, как он заводил на эту тему речь, Василий Иванович так взглядывал на него, как будто от того, останутся они или нет, зависела вся жизн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Петр Семенович, – судорожно, как последнее отчаянное средство, предложил Василий Иванович, – сегодня, сами знаете, похороны Пономарева… ведь дадут? так? Вс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Сказал, что останусь, чего ж вам?</w:t>
      </w:r>
    </w:p>
    <w:p>
      <w:pPr>
        <w:pStyle w:val="Normal"/>
        <w:rPr>
          <w:rFonts w:ascii="Times New Roman" w:hAnsi="Times New Roman" w:cs="Times New Roman"/>
        </w:rPr>
      </w:pPr>
      <w:r>
        <w:rPr>
          <w:rFonts w:cs="Times New Roman" w:ascii="Times New Roman" w:hAnsi="Times New Roman"/>
        </w:rPr>
        <w:t>Когда на дороге показалась процессия, Василий Иванович пришел в такое тоскливое волнение, что схватил Петра Семенович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Везут… везут голубчика н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воротите, – угрюмо сказал Петр Семенович.</w:t>
      </w:r>
    </w:p>
    <w:p>
      <w:pPr>
        <w:pStyle w:val="Normal"/>
        <w:rPr>
          <w:rFonts w:ascii="Times New Roman" w:hAnsi="Times New Roman" w:cs="Times New Roman"/>
        </w:rPr>
      </w:pPr>
      <w:r>
        <w:rPr>
          <w:rFonts w:cs="Times New Roman" w:ascii="Times New Roman" w:hAnsi="Times New Roman"/>
        </w:rPr>
        <w:t>Василий Иванович жадно, во все глаза, впился в дорогой ему гроб. Он и не чувствовал, как слезы лились у него по щекам и капали на землю.</w:t>
      </w:r>
    </w:p>
    <w:p>
      <w:pPr>
        <w:pStyle w:val="Normal"/>
        <w:rPr>
          <w:rFonts w:ascii="Times New Roman" w:hAnsi="Times New Roman" w:cs="Times New Roman"/>
        </w:rPr>
      </w:pPr>
      <w:r>
        <w:rPr>
          <w:rFonts w:cs="Times New Roman" w:ascii="Times New Roman" w:hAnsi="Times New Roman"/>
        </w:rPr>
        <w:t>Когда гроб опустили в могилу и по крышке глухо застучала земля, когда все, отдав последний долг усопшему, уже собирались надеть шапки и разойтись, – вдруг выступил Долба и, напрягая себя, поборов робость, начал говорить речь. Это было так неожиданно, что смятенье разлилось по лицам слуш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тактно, – прошептал сердито на ухо Карташеву Семенов. Карташев только плечами пожал.</w:t>
      </w:r>
    </w:p>
    <w:p>
      <w:pPr>
        <w:pStyle w:val="Normal"/>
        <w:rPr>
          <w:rFonts w:ascii="Times New Roman" w:hAnsi="Times New Roman" w:cs="Times New Roman"/>
        </w:rPr>
      </w:pPr>
      <w:r>
        <w:rPr>
          <w:rFonts w:cs="Times New Roman" w:ascii="Times New Roman" w:hAnsi="Times New Roman"/>
        </w:rPr>
        <w:t>Приходилось всем волей-неволей слушать. Долба начал гладко, но витиевато на тему об авторитете. Все слушали молча, потупив головы, и всякий думал свою неприятную думу, мысленно посылая ко всем чертям Долбу за неудачную выдумку. Долба начинал сам чувствовать это, торопился, стал обрываться и, в сущности ничего не сказав, упавшим голосом кончил: «Мир тебе, дорого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хрипло отозва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облегченно повторило несколько голосов.</w:t>
      </w:r>
    </w:p>
    <w:p>
      <w:pPr>
        <w:pStyle w:val="Normal"/>
        <w:rPr>
          <w:rFonts w:ascii="Times New Roman" w:hAnsi="Times New Roman" w:cs="Times New Roman"/>
        </w:rPr>
      </w:pPr>
      <w:r>
        <w:rPr>
          <w:rFonts w:cs="Times New Roman" w:ascii="Times New Roman" w:hAnsi="Times New Roman"/>
        </w:rPr>
        <w:t>Только что отошел Долба – у могилы вдруг появился расстроенный Василий Иванович. Он стоял и напряженно смотрел своими голубыми детскими глазами, дрожал, и слезы градом лились по ег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с тоской, всхлипывая, говорил он. – Диоген умер…</w:t>
      </w:r>
    </w:p>
    <w:p>
      <w:pPr>
        <w:pStyle w:val="Normal"/>
        <w:rPr>
          <w:rFonts w:ascii="Times New Roman" w:hAnsi="Times New Roman" w:cs="Times New Roman"/>
        </w:rPr>
      </w:pPr>
      <w:r>
        <w:rPr>
          <w:rFonts w:cs="Times New Roman" w:ascii="Times New Roman" w:hAnsi="Times New Roman"/>
        </w:rPr>
        <w:t>Слезы опять останов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оген… солнце закрыли… в могиле… в могиле…</w:t>
      </w:r>
    </w:p>
    <w:p>
      <w:pPr>
        <w:pStyle w:val="Normal"/>
        <w:rPr>
          <w:rFonts w:ascii="Times New Roman" w:hAnsi="Times New Roman" w:cs="Times New Roman"/>
        </w:rPr>
      </w:pPr>
      <w:r>
        <w:rPr>
          <w:rFonts w:cs="Times New Roman" w:ascii="Times New Roman" w:hAnsi="Times New Roman"/>
        </w:rPr>
        <w:t>Василий Иванович все напряженнее всматривался, и все сильнее слезы лились по его щекам. Он так и застыл в своей позе, мигая глазами. Казалось, он сам забыл, о чем начал, что хотел сказать. Кто-то поклонился ему и пошел прочь. Один за другим все кланялись и у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ой бы не спаивали этого Диогена, – проворчал сквозь зубы Семенов, шагая рядом с Карташевым.</w:t>
      </w:r>
    </w:p>
    <w:p>
      <w:pPr>
        <w:pStyle w:val="Normal"/>
        <w:rPr>
          <w:rFonts w:ascii="Times New Roman" w:hAnsi="Times New Roman" w:cs="Times New Roman"/>
        </w:rPr>
      </w:pPr>
      <w:r>
        <w:rPr>
          <w:rFonts w:cs="Times New Roman" w:ascii="Times New Roman" w:hAnsi="Times New Roman"/>
        </w:rPr>
        <w:t>Когда никого больше не осталось, к Василию Ивановичу подошел Петр Семенович и дернул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еще? – угрюмо оборвал он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и?! – спросил Василий Иванович. – Все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ем, – свирепо потянул его за собой Петр Семе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дем?! Петр Семенович, водк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И Василий Иванович скорчил такую отчаянную физиономию, точно это было верхом человеческого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Семенович, я достану!</w:t>
      </w:r>
    </w:p>
    <w:p>
      <w:pPr>
        <w:pStyle w:val="Normal"/>
        <w:rPr>
          <w:rFonts w:ascii="Times New Roman" w:hAnsi="Times New Roman" w:cs="Times New Roman"/>
        </w:rPr>
      </w:pPr>
      <w:r>
        <w:rPr>
          <w:rFonts w:cs="Times New Roman" w:ascii="Times New Roman" w:hAnsi="Times New Roman"/>
        </w:rPr>
        <w:t>Василий Иванович опрометью бросился к кладбищенским воротам и нагнал толпу расходившихся. Он быстро окинул всех и подошел к Гор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ожалуйста, двадцать копеек, – с отчаянием обратился он к ней.</w:t>
      </w:r>
    </w:p>
    <w:p>
      <w:pPr>
        <w:pStyle w:val="Normal"/>
        <w:rPr>
          <w:rFonts w:ascii="Times New Roman" w:hAnsi="Times New Roman" w:cs="Times New Roman"/>
        </w:rPr>
      </w:pPr>
      <w:r>
        <w:rPr>
          <w:rFonts w:cs="Times New Roman" w:ascii="Times New Roman" w:hAnsi="Times New Roman"/>
        </w:rPr>
        <w:t>Горенко быстро сунула руку в карман, достала рублевую бумажку и торопливо передала ее Василию Ивановичу. Прежде чем она успела подумать, Василий Иванович поймал ее руку, поцеловал и, счастливый, броси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вший учитель, – сообщил какой-то пожилой господин. – Его заподозрил инспектор в воровстве машины, которую, как оказалось потом, сын же инспектора и украл… Все знали об этом…</w:t>
      </w:r>
    </w:p>
    <w:p>
      <w:pPr>
        <w:pStyle w:val="Normal"/>
        <w:rPr>
          <w:rFonts w:ascii="Times New Roman" w:hAnsi="Times New Roman" w:cs="Times New Roman"/>
        </w:rPr>
      </w:pPr>
      <w:r>
        <w:rPr>
          <w:rFonts w:cs="Times New Roman" w:ascii="Times New Roman" w:hAnsi="Times New Roman"/>
        </w:rPr>
        <w:t>Общество молча, потупившись, спешило разбрестись кто куда.</w:t>
      </w:r>
    </w:p>
    <w:p>
      <w:pPr>
        <w:pStyle w:val="Normal"/>
        <w:rPr>
          <w:rFonts w:ascii="Times New Roman" w:hAnsi="Times New Roman" w:cs="Times New Roman"/>
        </w:rPr>
      </w:pPr>
      <w:r>
        <w:rPr>
          <w:rFonts w:cs="Times New Roman" w:ascii="Times New Roman" w:hAnsi="Times New Roman"/>
        </w:rPr>
        <w:t>История на кладбище в преувеличенном виде разнеслась по городу: гимназисты говорили возмутительные речи, учителя тоже, тут же и бродяги какие-то. Ужас и сознанье, что так не может и не должно продолжаться, охватывали всех и напряженно искали выхода.</w:t>
      </w:r>
    </w:p>
    <w:p>
      <w:pPr>
        <w:pStyle w:val="Normal"/>
        <w:rPr>
          <w:rFonts w:ascii="Times New Roman" w:hAnsi="Times New Roman" w:cs="Times New Roman"/>
        </w:rPr>
      </w:pPr>
      <w:r>
        <w:rPr>
          <w:rFonts w:cs="Times New Roman" w:ascii="Times New Roman" w:hAnsi="Times New Roman"/>
        </w:rPr>
        <w:t>Гроза разразилась в лице нового генерал-губернатора. Он неожиданно приехал в гимназию и потребовал сбора всех в актовой зале. Уроки были прекращены, и все, и учителя и ученики, застегиваясь на ходу, спешили в указанное место.</w:t>
      </w:r>
    </w:p>
    <w:p>
      <w:pPr>
        <w:pStyle w:val="Normal"/>
        <w:rPr>
          <w:rFonts w:ascii="Times New Roman" w:hAnsi="Times New Roman" w:cs="Times New Roman"/>
        </w:rPr>
      </w:pPr>
      <w:r>
        <w:rPr>
          <w:rFonts w:cs="Times New Roman" w:ascii="Times New Roman" w:hAnsi="Times New Roman"/>
        </w:rPr>
        <w:t>Генерал стоял у дверей и грозно встречал каждого своими твердыми глазами.</w:t>
      </w:r>
    </w:p>
    <w:p>
      <w:pPr>
        <w:pStyle w:val="Normal"/>
        <w:rPr>
          <w:rFonts w:ascii="Times New Roman" w:hAnsi="Times New Roman" w:cs="Times New Roman"/>
        </w:rPr>
      </w:pPr>
      <w:r>
        <w:rPr>
          <w:rFonts w:cs="Times New Roman" w:ascii="Times New Roman" w:hAnsi="Times New Roman"/>
        </w:rPr>
        <w:t>Когда собрались все, он дал отрывочно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ебен!</w:t>
      </w:r>
    </w:p>
    <w:p>
      <w:pPr>
        <w:pStyle w:val="Normal"/>
        <w:rPr>
          <w:rFonts w:ascii="Times New Roman" w:hAnsi="Times New Roman" w:cs="Times New Roman"/>
        </w:rPr>
      </w:pPr>
      <w:r>
        <w:rPr>
          <w:rFonts w:cs="Times New Roman" w:ascii="Times New Roman" w:hAnsi="Times New Roman"/>
        </w:rPr>
        <w:t>Явился священник и регент. Певчие вышли вперед.</w:t>
      </w:r>
    </w:p>
    <w:p>
      <w:pPr>
        <w:pStyle w:val="Normal"/>
        <w:rPr>
          <w:rFonts w:ascii="Times New Roman" w:hAnsi="Times New Roman" w:cs="Times New Roman"/>
        </w:rPr>
      </w:pPr>
      <w:r>
        <w:rPr>
          <w:rFonts w:cs="Times New Roman" w:ascii="Times New Roman" w:hAnsi="Times New Roman"/>
        </w:rPr>
        <w:t>Молебен н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еть! – повернулся на мгновение к ученикам генерал.</w:t>
      </w:r>
    </w:p>
    <w:p>
      <w:pPr>
        <w:pStyle w:val="Normal"/>
        <w:rPr>
          <w:rFonts w:ascii="Times New Roman" w:hAnsi="Times New Roman" w:cs="Times New Roman"/>
        </w:rPr>
      </w:pPr>
      <w:r>
        <w:rPr>
          <w:rFonts w:cs="Times New Roman" w:ascii="Times New Roman" w:hAnsi="Times New Roman"/>
        </w:rPr>
        <w:t>В задних рядах и не слыхали этого приказания. Передние затянули кто в лес, кто по дрова.</w:t>
      </w:r>
    </w:p>
    <w:p>
      <w:pPr>
        <w:pStyle w:val="Normal"/>
        <w:rPr>
          <w:rFonts w:ascii="Times New Roman" w:hAnsi="Times New Roman" w:cs="Times New Roman"/>
        </w:rPr>
      </w:pPr>
      <w:r>
        <w:rPr>
          <w:rFonts w:cs="Times New Roman" w:ascii="Times New Roman" w:hAnsi="Times New Roman"/>
        </w:rPr>
        <w:t>Генерал побагровел и, едва дождавшись конца молебна, обратился с громовой речью ко всем присут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аучу, мальчишки! – неслись его раскаты по зале. – Разврат, пьянство, курение табаку по улицам! Распущенность! На кладбищах демонстрации. Гимназию разгоню! Камня на камне не оставлю! В бараний рог согну! Крамольники! Бунтовщики! Посягатели на государственную безопасность! Петь не желают. Вы за чем смотрите? Вы для чего поставлены?!</w:t>
      </w:r>
    </w:p>
    <w:p>
      <w:pPr>
        <w:pStyle w:val="Normal"/>
        <w:rPr>
          <w:rFonts w:ascii="Times New Roman" w:hAnsi="Times New Roman" w:cs="Times New Roman"/>
        </w:rPr>
      </w:pPr>
      <w:r>
        <w:rPr>
          <w:rFonts w:cs="Times New Roman" w:ascii="Times New Roman" w:hAnsi="Times New Roman"/>
        </w:rPr>
        <w:t>Директор, бледный, растерянно смотрел на генерала, вытянув руки по ш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Я научу вас служить присяге и чести! Кто говорил речь на кладбище?</w:t>
      </w:r>
    </w:p>
    <w:p>
      <w:pPr>
        <w:pStyle w:val="Normal"/>
        <w:rPr>
          <w:rFonts w:ascii="Times New Roman" w:hAnsi="Times New Roman" w:cs="Times New Roman"/>
        </w:rPr>
      </w:pPr>
      <w:r>
        <w:rPr>
          <w:rFonts w:cs="Times New Roman" w:ascii="Times New Roman" w:hAnsi="Times New Roman"/>
        </w:rPr>
        <w:t>Среди гробовой тишины Долба медленно, боком, бледный, стал пробирать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У Долбы рябнуло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беззвучно раздалось по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ре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ачем тебе дается образование, неблагодарный?! Вон! Выгнать его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остоится определение педагогическо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овет советом, но по моему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ваше превосходительство.</w:t>
      </w:r>
    </w:p>
    <w:p>
      <w:pPr>
        <w:pStyle w:val="Normal"/>
        <w:rPr>
          <w:rFonts w:ascii="Times New Roman" w:hAnsi="Times New Roman" w:cs="Times New Roman"/>
        </w:rPr>
      </w:pPr>
      <w:r>
        <w:rPr>
          <w:rFonts w:cs="Times New Roman" w:ascii="Times New Roman" w:hAnsi="Times New Roman"/>
        </w:rPr>
        <w:t>Генерал встретился глазами с Карташевым и молча протянул ему через чью-то голову руку. Карташев пожал руку и, покраснев, упорно стал что-то обдумывать.</w:t>
      </w:r>
    </w:p>
    <w:p>
      <w:pPr>
        <w:pStyle w:val="Normal"/>
        <w:rPr>
          <w:rFonts w:ascii="Times New Roman" w:hAnsi="Times New Roman" w:cs="Times New Roman"/>
        </w:rPr>
      </w:pPr>
      <w:r>
        <w:rPr>
          <w:rFonts w:cs="Times New Roman" w:ascii="Times New Roman" w:hAnsi="Times New Roman"/>
        </w:rPr>
        <w:t>Когда учеников распустили по классам, Карташев решился и, собрав все свое мужество, бросился в переднюю, где одевался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Платонович, – умоляющим голосом произнес он и отвел генерал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лубчик? – ласково спросил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губите… – голос Карташева обрывался, – Долбу… Он ничего не сказал предосудительного… Я был там… вышла только бестактность… это добрый, простой человек… у него не было никакого умысла…</w:t>
      </w:r>
    </w:p>
    <w:p>
      <w:pPr>
        <w:pStyle w:val="Normal"/>
        <w:rPr>
          <w:rFonts w:ascii="Times New Roman" w:hAnsi="Times New Roman" w:cs="Times New Roman"/>
        </w:rPr>
      </w:pPr>
      <w:r>
        <w:rPr>
          <w:rFonts w:cs="Times New Roman" w:ascii="Times New Roman" w:hAnsi="Times New Roman"/>
        </w:rPr>
        <w:t>Генерал в раздумье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уч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чаюсь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ко мне… этого Долбу.</w:t>
      </w:r>
    </w:p>
    <w:p>
      <w:pPr>
        <w:pStyle w:val="Normal"/>
        <w:rPr>
          <w:rFonts w:ascii="Times New Roman" w:hAnsi="Times New Roman" w:cs="Times New Roman"/>
        </w:rPr>
      </w:pPr>
      <w:r>
        <w:rPr>
          <w:rFonts w:cs="Times New Roman" w:ascii="Times New Roman" w:hAnsi="Times New Roman"/>
        </w:rPr>
        <w:t>Долбу при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даете честное слово, что больше никогда ни в чем не будете замеш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 ответи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ть его, но подвергнуть дисциплинарному взысканию… Благодарите ваших товарищей.</w:t>
      </w:r>
    </w:p>
    <w:p>
      <w:pPr>
        <w:pStyle w:val="Normal"/>
        <w:rPr>
          <w:rFonts w:ascii="Times New Roman" w:hAnsi="Times New Roman" w:cs="Times New Roman"/>
        </w:rPr>
      </w:pPr>
      <w:r>
        <w:rPr>
          <w:rFonts w:cs="Times New Roman" w:ascii="Times New Roman" w:hAnsi="Times New Roman"/>
        </w:rPr>
        <w:t>Долго ломало начальство голову, какому взысканию подвергнуть Долбу, и наконец решили: сделать ему официальный выговор.</w:t>
      </w:r>
    </w:p>
    <w:p>
      <w:pPr>
        <w:pStyle w:val="Normal"/>
        <w:rPr>
          <w:rFonts w:ascii="Times New Roman" w:hAnsi="Times New Roman" w:cs="Times New Roman"/>
        </w:rPr>
      </w:pPr>
      <w:r>
        <w:rPr>
          <w:rFonts w:cs="Times New Roman" w:ascii="Times New Roman" w:hAnsi="Times New Roman"/>
        </w:rPr>
        <w:t>По распоряжению полиции обоих – и Петра Семеновича и Василия Ивановича – выслали из города.</w:t>
      </w:r>
    </w:p>
    <w:p>
      <w:pPr>
        <w:pStyle w:val="Normal"/>
        <w:rPr>
          <w:rFonts w:ascii="Times New Roman" w:hAnsi="Times New Roman" w:cs="Times New Roman"/>
        </w:rPr>
      </w:pPr>
      <w:r>
        <w:rPr>
          <w:rFonts w:cs="Times New Roman" w:ascii="Times New Roman" w:hAnsi="Times New Roman"/>
        </w:rPr>
        <w:t>Рыльский вскоре уехал за границу. Компания на прощанье снялась вместе. Разыскали у Вервицкого старый портрет Беренди. В длинных волосах, в какой-то кокетливой позе, философ с длинными ногами сидел в кресле и загадочно смотрел в публику.</w:t>
      </w:r>
    </w:p>
    <w:p>
      <w:pPr>
        <w:pStyle w:val="Normal"/>
        <w:rPr>
          <w:rFonts w:ascii="Times New Roman" w:hAnsi="Times New Roman" w:cs="Times New Roman"/>
        </w:rPr>
      </w:pPr>
      <w:r>
        <w:rPr>
          <w:rFonts w:cs="Times New Roman" w:ascii="Times New Roman" w:hAnsi="Times New Roman"/>
        </w:rPr>
        <w:t>Строгости в гимназии усилились. Ученикам заведены были билеты, в которых точно обозначено было, что допускалось и чего нет.</w:t>
      </w:r>
    </w:p>
    <w:p>
      <w:pPr>
        <w:pStyle w:val="Normal"/>
        <w:rPr>
          <w:rFonts w:ascii="Times New Roman" w:hAnsi="Times New Roman" w:cs="Times New Roman"/>
        </w:rPr>
      </w:pPr>
      <w:r>
        <w:rPr>
          <w:rFonts w:cs="Times New Roman" w:ascii="Times New Roman" w:hAnsi="Times New Roman"/>
        </w:rPr>
        <w:t>Новый инспектор, вежливый и ехидный, мучил своих жертв и, поймав ученика с расстегнутой пуговицей, пилил его и доказывал, что его пуговица тесно связана с его безнравственностью. Ученики пятого класса, с ухарским видом, запрятав в рукав закуренные папиросы, ходили по коридору и за спиной инспектора, затягиваясь, глотали дым. Это считалось верхом удали и шика.</w:t>
      </w:r>
    </w:p>
    <w:p>
      <w:pPr>
        <w:pStyle w:val="Normal"/>
        <w:rPr>
          <w:rFonts w:ascii="Times New Roman" w:hAnsi="Times New Roman" w:cs="Times New Roman"/>
        </w:rPr>
      </w:pPr>
      <w:r>
        <w:rPr>
          <w:rFonts w:cs="Times New Roman" w:ascii="Times New Roman" w:hAnsi="Times New Roman"/>
        </w:rPr>
        <w:t>Позже семи часов ученики не смели показываться на улице. За этим следили педеля, большею частью из отставных унтер-офицеров. Они ловили учеников и отбирали у них билеты. Иногда ученики откупались от них деньгами, иногда вынимали из кармана какую-нибудь склянку, говоря озабоченно: «Из аптеки – мать больна…» – и спешили без оглядки от педеля.</w:t>
      </w:r>
    </w:p>
    <w:p>
      <w:pPr>
        <w:pStyle w:val="Normal"/>
        <w:rPr>
          <w:rFonts w:ascii="Times New Roman" w:hAnsi="Times New Roman" w:cs="Times New Roman"/>
        </w:rPr>
      </w:pPr>
      <w:r>
        <w:rPr>
          <w:rFonts w:cs="Times New Roman" w:ascii="Times New Roman" w:hAnsi="Times New Roman"/>
        </w:rPr>
        <w:t>Иногда и классные наставники в ожидании вакансии начинали с роли педелей.</w:t>
      </w:r>
    </w:p>
    <w:p>
      <w:pPr>
        <w:pStyle w:val="Normal"/>
        <w:rPr>
          <w:rFonts w:ascii="Times New Roman" w:hAnsi="Times New Roman" w:cs="Times New Roman"/>
        </w:rPr>
      </w:pPr>
      <w:r>
        <w:rPr>
          <w:rFonts w:cs="Times New Roman" w:ascii="Times New Roman" w:hAnsi="Times New Roman"/>
        </w:rPr>
        <w:t>Всем генералам гимназисты должны были кланяться, но непредупрежденные генералы только с удивлением провожали глазами маленького, нагруженного своим ранцем гимназистика в длиннополой шинели, когда тот усердно вдруг стаскивал свою шап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ручев баллотировался в кандидаты предводителя и получил больше своего товарища шаров. По правилам, предводителем утверждался получивший большее количество шаров.</w:t>
      </w:r>
    </w:p>
    <w:p>
      <w:pPr>
        <w:pStyle w:val="Normal"/>
        <w:rPr>
          <w:rFonts w:ascii="Times New Roman" w:hAnsi="Times New Roman" w:cs="Times New Roman"/>
        </w:rPr>
      </w:pPr>
      <w:r>
        <w:rPr>
          <w:rFonts w:cs="Times New Roman" w:ascii="Times New Roman" w:hAnsi="Times New Roman"/>
        </w:rPr>
        <w:t>Обыкновенно в таких случаях вперед уславливаются, и заранее несколько дворян решают кандидату положить налево, чтобы не вышло недоразумения. Пять друзей Неручева и взялись положить ему налево, а положили направо. Прием простой, давший победу Неручеву. Самого Неручева и след простыл на этот день в собрании. Потолковали, покричали, а Неручева все-таки согласно закону утвердили. Его приятели, как виноватые школьники, которым благополучно сошла их проделка, только весело трясли своими удалыми головами. Глава их, высокий, в расстегнутом сюртуке, средних лет дворянин, крепко стоял на своих расставленных ногах, в упор насмешливо смотрел на шептавшиеся кучки дворян и готов был на всякий скандал: в морду так в морду, на дуэль так на дуэль. С нахалом связываться ни у кого охоты не было. К Неручеву примкнули те, для кого успех оправдывает положительно все. Эти с какой-то завистью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что ни говори, ловк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ржи ухо востро теперь, – трепал по плечу Наручева в его номере Овсеев, его старый приятель и сосед, чистенький, в золотых очках, причесанный и приглаженный господин. – Как бы тебе на следующих выборах свинью не подпустили… Жох народ… Тоже пальца в рот не кл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го не хочешь, – быстро показал ему кукиш Неручев, – мелкопоместные-то мои?! Наряжу их во фраки – и марш…</w:t>
      </w:r>
    </w:p>
    <w:p>
      <w:pPr>
        <w:pStyle w:val="Normal"/>
        <w:rPr>
          <w:rFonts w:ascii="Times New Roman" w:hAnsi="Times New Roman" w:cs="Times New Roman"/>
        </w:rPr>
      </w:pPr>
      <w:r>
        <w:rPr>
          <w:rFonts w:cs="Times New Roman" w:ascii="Times New Roman" w:hAnsi="Times New Roman"/>
        </w:rPr>
        <w:t>Господин в золотых очках долго с восторгом смотрел в глаза Неруч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ловок! Не пропадешь!</w:t>
      </w:r>
    </w:p>
    <w:p>
      <w:pPr>
        <w:pStyle w:val="Normal"/>
        <w:rPr>
          <w:rFonts w:ascii="Times New Roman" w:hAnsi="Times New Roman" w:cs="Times New Roman"/>
        </w:rPr>
      </w:pPr>
      <w:r>
        <w:rPr>
          <w:rFonts w:cs="Times New Roman" w:ascii="Times New Roman" w:hAnsi="Times New Roman"/>
        </w:rPr>
        <w:t>Неручев только пренебрежительно вздернул головой.</w:t>
      </w:r>
    </w:p>
    <w:p>
      <w:pPr>
        <w:pStyle w:val="Normal"/>
        <w:rPr>
          <w:rFonts w:ascii="Times New Roman" w:hAnsi="Times New Roman" w:cs="Times New Roman"/>
        </w:rPr>
      </w:pPr>
      <w:r>
        <w:rPr>
          <w:rFonts w:cs="Times New Roman" w:ascii="Times New Roman" w:hAnsi="Times New Roman"/>
        </w:rPr>
        <w:t>К удивлению всех Неручев повел земское собрание вовсе не так плохо, как это могло казаться. Вокруг него очень быстро собралась довольно дружная и сплоченная партия: в руки этой партии попало все хозяйство уезда. Говорили много, но нигде, ни в одном уезде все не шло так гладко и тихо, как пошло у Неручева. Его бранили и ругали, но и враги призн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талант!</w:t>
      </w:r>
    </w:p>
    <w:p>
      <w:pPr>
        <w:pStyle w:val="Normal"/>
        <w:rPr>
          <w:rFonts w:ascii="Times New Roman" w:hAnsi="Times New Roman" w:cs="Times New Roman"/>
        </w:rPr>
      </w:pPr>
      <w:r>
        <w:rPr>
          <w:rFonts w:cs="Times New Roman" w:ascii="Times New Roman" w:hAnsi="Times New Roman"/>
        </w:rPr>
        <w:t>Неручев сделал официальное предложение Зинаиде Николаевне, и свадьба была назначена летом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твоей сестре за такую сволочь выходить замуж? – спрашивал Корнев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что ж спрашиваешь? Ее спроси… – пожимал плечами Карташ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ня в один прекрасный день повалилась в ноги Аглаиде Васильевне, призналась в своей беременности и открыла – от кого.</w:t>
      </w:r>
    </w:p>
    <w:p>
      <w:pPr>
        <w:pStyle w:val="Normal"/>
        <w:rPr>
          <w:rFonts w:ascii="Times New Roman" w:hAnsi="Times New Roman" w:cs="Times New Roman"/>
        </w:rPr>
      </w:pPr>
      <w:r>
        <w:rPr>
          <w:rFonts w:cs="Times New Roman" w:ascii="Times New Roman" w:hAnsi="Times New Roman"/>
        </w:rPr>
        <w:t>Что говорила ей Аглаида Васильевна и на чем они с Таней порешили – осталось тайной. В тот же день Татьяна исчезла, появилась в доме новая горничная, и между матерью и сыном не произошло никакого разговора по этому поводу. Некоторое время мать как-то брезгливо избегала сына, но потом все пошло по-стар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й экзамен был по-латыни. Со страхом и трепетом готовилась к нему компания, а больше других Карташев. С учителем у него были личные счеты. Еще в злополучный день исключения Беренди учитель на совете настаивал на исключении Карташева, утверждая, что явственно слышал его голос. Но так как учитель в то же время не отвергал и того, что и другие то же самое кричали, то кто-то, поставив вопрос: «всех уж тогда», тем самым требование об исключении Карташева свел на нет. Но учитель решился расправиться с своим врагом и как-то вскоре не удержался и прямо вы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рташев, университета при мне не видать, как своих ушей.</w:t>
      </w:r>
    </w:p>
    <w:p>
      <w:pPr>
        <w:pStyle w:val="Normal"/>
        <w:rPr>
          <w:rFonts w:ascii="Times New Roman" w:hAnsi="Times New Roman" w:cs="Times New Roman"/>
        </w:rPr>
      </w:pPr>
      <w:r>
        <w:rPr>
          <w:rFonts w:cs="Times New Roman" w:ascii="Times New Roman" w:hAnsi="Times New Roman"/>
        </w:rPr>
        <w:t>Когда затем в гимназии стало известно о родстве Карташева с генерал-губернатором, учитель немного поколебался и в первое время даже решил было отступиться от своей жертвы. Но мстительная натура взяла верх, и Карташев инстинктом чувствовал, что учитель устроит-таки ему па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устал, – говорил Карташев накануне экзамена, – капельки сил моих нет… и ничего не знаю…</w:t>
      </w:r>
    </w:p>
    <w:p>
      <w:pPr>
        <w:pStyle w:val="Normal"/>
        <w:rPr>
          <w:rFonts w:ascii="Times New Roman" w:hAnsi="Times New Roman" w:cs="Times New Roman"/>
        </w:rPr>
      </w:pPr>
      <w:r>
        <w:rPr>
          <w:rFonts w:cs="Times New Roman" w:ascii="Times New Roman" w:hAnsi="Times New Roman"/>
        </w:rPr>
        <w:t>День экзамена наступил.</w:t>
      </w:r>
    </w:p>
    <w:p>
      <w:pPr>
        <w:pStyle w:val="Normal"/>
        <w:rPr>
          <w:rFonts w:ascii="Times New Roman" w:hAnsi="Times New Roman" w:cs="Times New Roman"/>
        </w:rPr>
      </w:pPr>
      <w:r>
        <w:rPr>
          <w:rFonts w:cs="Times New Roman" w:ascii="Times New Roman" w:hAnsi="Times New Roman"/>
        </w:rPr>
        <w:t>Карташев ушел из дому в девять часов утра и возвратился только в четыре.</w:t>
      </w:r>
    </w:p>
    <w:p>
      <w:pPr>
        <w:pStyle w:val="Normal"/>
        <w:rPr>
          <w:rFonts w:ascii="Times New Roman" w:hAnsi="Times New Roman" w:cs="Times New Roman"/>
        </w:rPr>
      </w:pPr>
      <w:r>
        <w:rPr>
          <w:rFonts w:cs="Times New Roman" w:ascii="Times New Roman" w:hAnsi="Times New Roman"/>
        </w:rPr>
        <w:t>Аглаида Васильевна так волновалась, что не могла даже обедать.</w:t>
      </w:r>
    </w:p>
    <w:p>
      <w:pPr>
        <w:pStyle w:val="Normal"/>
        <w:rPr>
          <w:rFonts w:ascii="Times New Roman" w:hAnsi="Times New Roman" w:cs="Times New Roman"/>
        </w:rPr>
      </w:pPr>
      <w:r>
        <w:rPr>
          <w:rFonts w:cs="Times New Roman" w:ascii="Times New Roman" w:hAnsi="Times New Roman"/>
        </w:rPr>
        <w:t>Когда в дверях показалась изнуренная, затянутая, но сияющая фигура Карташева, ясно все стало и без вопроса: Аглаида Васильевна бросилась на шею сыну и, не выдержав, расплакалась: тяжелый и трудный конец венчал дело. С постоянным риском сорваться, свести на нет все – он, ее сын, выплыл на свет, стоял на берегу, спасенный от тьмы и мрака бездны. Правда, это был первый только шаг, но какой шаг? Чего он стоит и ей и сыну? Половина волос побелела на ее голове, а он и все они на что были похожи?! Но чего бы ни стоил – цель достигнута.</w:t>
      </w:r>
    </w:p>
    <w:p>
      <w:pPr>
        <w:pStyle w:val="Normal"/>
        <w:rPr>
          <w:rFonts w:ascii="Times New Roman" w:hAnsi="Times New Roman" w:cs="Times New Roman"/>
        </w:rPr>
      </w:pPr>
      <w:r>
        <w:rPr>
          <w:rFonts w:cs="Times New Roman" w:ascii="Times New Roman" w:hAnsi="Times New Roman"/>
        </w:rPr>
        <w:t>Аглаида Васильевна встала и, перекрестившись, низко поклонилась образам. Она еще раз поцеловала сына и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ой ты ужасный… Ну, рассказывай…</w:t>
      </w:r>
    </w:p>
    <w:p>
      <w:pPr>
        <w:pStyle w:val="Normal"/>
        <w:rPr>
          <w:rFonts w:ascii="Times New Roman" w:hAnsi="Times New Roman" w:cs="Times New Roman"/>
        </w:rPr>
      </w:pPr>
      <w:r>
        <w:rPr>
          <w:rFonts w:cs="Times New Roman" w:ascii="Times New Roman" w:hAnsi="Times New Roman"/>
        </w:rPr>
        <w:t>Карташев не любил рассказывать, но на этот раз не заставил себя просить.</w:t>
      </w:r>
    </w:p>
    <w:p>
      <w:pPr>
        <w:pStyle w:val="Normal"/>
        <w:rPr>
          <w:rFonts w:ascii="Times New Roman" w:hAnsi="Times New Roman" w:cs="Times New Roman"/>
        </w:rPr>
      </w:pPr>
      <w:r>
        <w:rPr>
          <w:rFonts w:cs="Times New Roman" w:ascii="Times New Roman" w:hAnsi="Times New Roman"/>
        </w:rPr>
        <w:t>Он сел на окно и, счастливый, оправляя прилипшие ко лбу волосы, произнес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это было! Я уж и не знаю, с чего и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начала, – нетерпеливо, весело потребов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ришли мы… Ну, сначала, конечно, extemporalia…</w:t>
      </w:r>
      <w:r>
        <w:rPr>
          <w:rStyle w:val="FootnoteAnchor"/>
          <w:rFonts w:cs="Times New Roman" w:ascii="Times New Roman" w:hAnsi="Times New Roman"/>
          <w:vertAlign w:val="superscript"/>
        </w:rPr>
        <w:footnoteReference w:id="16"/>
      </w:r>
      <w:r>
        <w:rPr>
          <w:rFonts w:cs="Times New Roman" w:ascii="Times New Roman" w:hAnsi="Times New Roman"/>
        </w:rPr>
        <w:t xml:space="preserve"> Рассадили нас на каждую скамейку по два… я с краю у прохода, а с другого края Вервицкий. Ну, думаю себе, плохо… от такого соседа не поживишься…</w:t>
      </w:r>
    </w:p>
    <w:p>
      <w:pPr>
        <w:pStyle w:val="Normal"/>
        <w:rPr>
          <w:rFonts w:ascii="Times New Roman" w:hAnsi="Times New Roman" w:cs="Times New Roman"/>
        </w:rPr>
      </w:pPr>
      <w:r>
        <w:rPr>
          <w:rFonts w:cs="Times New Roman" w:ascii="Times New Roman" w:hAnsi="Times New Roman"/>
        </w:rPr>
        <w:t>Зина, Наташа, Аглаида Васильевна, Маня, Сережа и Ася – все покатились от весел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родиктовали нам русский текст и некоторые слова. Я то есть просто ни одного почти слова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кверный мальчик! – весело вскрикнула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буквально ничего: что позабыл, что, как воробьи, вылетели из головы. Сижу и думаю. Что мне делать? Смотрю, учитель встает с этакой своей ядовитой походкой, как кошка… только хвоста не хватает… этакая сволочь… и прямо в мой проход… прошел до конца, возвратился и как стал около меня, так все время, покамест я не написал свой ответ, не от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написал свой ответ? – испугалас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лушай… Сижу я, нагнулся и пишу: чушь какую-то невообразимую… Вот…</w:t>
      </w:r>
    </w:p>
    <w:p>
      <w:pPr>
        <w:pStyle w:val="Normal"/>
        <w:rPr>
          <w:rFonts w:ascii="Times New Roman" w:hAnsi="Times New Roman" w:cs="Times New Roman"/>
        </w:rPr>
      </w:pPr>
      <w:r>
        <w:rPr>
          <w:rFonts w:cs="Times New Roman" w:ascii="Times New Roman" w:hAnsi="Times New Roman"/>
        </w:rPr>
        <w:t>Карташев вынул из кармана смятый лист, и все с любопытством накл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робеть… что делать… как кошка крадется», – начала разбирать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ерунда, – перебил Карташев, – только чтоб что-нибудь писать… Не могу ж перевести… Пишу, а сам думаю: что ж мне делать? А напротив Беер, один еврейчик, настоящий медведь: мохнатый и слепой, а хороший ученик… философ такой… смотрю, уж, подлец, написал начерно и собирается переписывать… Ну, думаю, пропадать – так пропадать: все равно бы на второй год не остался, повесился бы, а не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лупости, – перекрестилась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только так поведет головой по классу и опять смотрит, что я пишу… а он близорукий… Я знаю, что он не может все равно разобрать, что я там пишу. Я попишу, попишу и как будто задумаюсь; он заглянет мне в глаза, и я смотрю на него так, как будто говорю: «Ну, что ж, пропал». А он точно повторяет: «Пропал?» – и так, мерзавец, ласково смотрит… А я сижу и соображаю: вот если я упрусь в перекладину задним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их сколько? – не утерпела Наташа.</w:t>
      </w:r>
    </w:p>
    <w:p>
      <w:pPr>
        <w:pStyle w:val="Normal"/>
        <w:rPr>
          <w:rFonts w:ascii="Times New Roman" w:hAnsi="Times New Roman" w:cs="Times New Roman"/>
        </w:rPr>
      </w:pPr>
      <w:r>
        <w:rPr>
          <w:rFonts w:cs="Times New Roman" w:ascii="Times New Roman" w:hAnsi="Times New Roman"/>
        </w:rPr>
        <w:t>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днюю перекладину – так, чтобы как встать, так сразу чтоб схватить черновик Беера в то время, как учитель повернет голову к классу… Вот так, вот: одно мгновение… надо схватить, сесть и ни малейшего звука, и никакой перемены в позе.</w:t>
      </w:r>
    </w:p>
    <w:p>
      <w:pPr>
        <w:pStyle w:val="Normal"/>
        <w:rPr>
          <w:rFonts w:ascii="Times New Roman" w:hAnsi="Times New Roman" w:cs="Times New Roman"/>
        </w:rPr>
      </w:pPr>
      <w:r>
        <w:rPr>
          <w:rFonts w:cs="Times New Roman" w:ascii="Times New Roman" w:hAnsi="Times New Roman"/>
        </w:rPr>
        <w:t>Все так и замерли и жадно, напряженно смотрели в рот расска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ерся я ногами, пригнулся всем туловищем и как будто весь мир забыл: пишу… только он повел головой, я как вырасту через скамейку, цап черновик Беера и сел… Смотрю: смотрит прямо на меня Иван Иванович, и я смотрю. Он покраснел и отвернулся… А Беер только плечами повел: вздохнул и засел новое писать. А мой подлец опять все глаза на меня. Я как будто кончил и тоже вздыхаю и смотрю на него… дескать, что ж радости с того, что кончил? А он как будто спрашивает так участливо: мало радости?</w:t>
      </w:r>
    </w:p>
    <w:p>
      <w:pPr>
        <w:pStyle w:val="Normal"/>
        <w:rPr>
          <w:rFonts w:ascii="Times New Roman" w:hAnsi="Times New Roman" w:cs="Times New Roman"/>
        </w:rPr>
      </w:pPr>
      <w:r>
        <w:rPr>
          <w:rFonts w:cs="Times New Roman" w:ascii="Times New Roman" w:hAnsi="Times New Roman"/>
        </w:rPr>
        <w:t>Карташев и 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ты мошенник! – покачала головой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чал я переписывать черновик Беера. Сделал нарочно четыре ошибки. И знаешь, покамест я вот брал, писал, ни капельки страшно не было, а когда встал, чтобы нести, вот тут уж холодно стало… Думаю, забрать черновик? А вдруг он заподозрит? Хитрый, подлец! Нет, нельзя брать… Так и оставил. Встаю: он на меня во все глаза, а у меня полное отчаянье в лице: «зарезал, зар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 на стол, и вдруг вся смелость меня оставила, боюсь повернуться назад: а вдруг он рассматривает мои черновики и сейчас позовет меня, а вдруг я повернусь, и по моему движению он все поймет и схватит черновики… Иван Иванович сидит грустный и не смотрит на меня… ах, какая это прелесть Иван Иванович! Так бы и бросился ему на шею: «Голубчик, простите меня, Христа ради, ведь не оставаться же? Хотя сто лет буду сидеть, ничего все равно знать не буду, как и все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ушел прямо в коридор… Немного погодя Корнев приносит мои черновики: я их в карман… вот, вот… вот Беера… Ну, хорошо… Начался экзамен… Да! как только я ушел, и учитель пошел к столу и уж потом и не смотрел: все друг у друга списали… Когда меня вызвал он, чтобы показать, что он совершенно беспристрастный… да и все равно директор не дал бы ему… совсем вышел из класса… Я попал к директору… Ну, а директор…</w:t>
      </w:r>
    </w:p>
    <w:p>
      <w:pPr>
        <w:pStyle w:val="Normal"/>
        <w:rPr>
          <w:rFonts w:ascii="Times New Roman" w:hAnsi="Times New Roman" w:cs="Times New Roman"/>
        </w:rPr>
      </w:pPr>
      <w:r>
        <w:rPr>
          <w:rFonts w:cs="Times New Roman" w:ascii="Times New Roman" w:hAnsi="Times New Roman"/>
        </w:rPr>
        <w:t>Карташев сделал пренебрежите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аш, говорят, в Петербург собирается?» – «Нет, кажется»… Тита Ливия дал переводить… Черт знает как переводил! – «Какие глаголы управляют родительным падежом?» Я и тут нав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янной мальчик, – рассмеялась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г с вами, говорит: тройку» – что и требовалось доказать… Постой, еще не все… Кончились экзамены… засели они выводить отметки, а мы в коридоре уселись все на полу и ждем… весь вопрос во мне, конечно… Вдруг там, за дверью, крик слышим: учитель чего-то орет, кричит благим матом. Опять тише, опять кричит! Вдруг дверь распахнулась… а коридор темный: его мы видим, а он нет: лежат какие-то тела… «Карташев?» Я как толкну в бок Семенова и умер… «Карташев домой ушел…» Он как хлопнет дверью… И все как умерли там… Тихо-тихо… кончили… Один, другой, третий, вышли все, списки передали Ивану Ивановичу – повалили мы в залу… «Карташев…» ой, умру, «три…». Ура-а-а!</w:t>
      </w:r>
    </w:p>
    <w:p>
      <w:pPr>
        <w:pStyle w:val="Normal"/>
        <w:rPr>
          <w:rFonts w:ascii="Times New Roman" w:hAnsi="Times New Roman" w:cs="Times New Roman"/>
        </w:rPr>
      </w:pPr>
      <w:r>
        <w:rPr>
          <w:rFonts w:cs="Times New Roman" w:ascii="Times New Roman" w:hAnsi="Times New Roman"/>
        </w:rPr>
        <w:t>Карташев весело вскочил было, размахивая руками, но вдруг побледнел и стремительно потянулся к граф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 вздохнул он, когда пропустил несколько глотков, – мне вдруг так нехорошо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й, – бросилась к нему мать. – Ты ничего не ел еще! И я слушаю…</w:t>
      </w:r>
    </w:p>
    <w:p>
      <w:pPr>
        <w:pStyle w:val="Normal"/>
        <w:rPr>
          <w:rFonts w:ascii="Times New Roman" w:hAnsi="Times New Roman" w:cs="Times New Roman"/>
        </w:rPr>
      </w:pPr>
      <w:r>
        <w:rPr>
          <w:rFonts w:cs="Times New Roman" w:ascii="Times New Roman" w:hAnsi="Times New Roman"/>
        </w:rPr>
        <w:t>У Карташева тряслись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лучше… Ах, мне совсем нехорошо… – Карташев вдруг бессильно опустился на стул, и, если б не подоспевшие Зина с Наташей, упал бы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ойдет, – ободряла его Аглаида Васильевна, – спирту, одеколон.</w:t>
      </w:r>
    </w:p>
    <w:p>
      <w:pPr>
        <w:pStyle w:val="Normal"/>
        <w:rPr>
          <w:rFonts w:ascii="Times New Roman" w:hAnsi="Times New Roman" w:cs="Times New Roman"/>
        </w:rPr>
      </w:pPr>
      <w:r>
        <w:rPr>
          <w:rFonts w:cs="Times New Roman" w:ascii="Times New Roman" w:hAnsi="Times New Roman"/>
        </w:rPr>
        <w:t>Аглаида Васильевна смочила одеколоном лоб, виски сына, дала понюхать спирту и ждала результатов, смотря напряженно в лицо сына. Это было мертвенно-бледное лицо с полузакрытыми, безжизненными глазами, такое вымученное и изможденное, что сердце матери сжалось от боли. Так бесконечно дорог он был ей и так бесконечно жаль было его в эту минуту: сколько мученья, неправды… Ведь этот человек был ее сын, сын, для которого мечтала она же когда-то небо достать! Что испытал он, что выстрадал бессознательно в этой каторге непередаваемых мелочей, называемой обучением ума и воспитанием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дный, бедный мой мальчик! – И Аглаида Васильевна горячо целовала лицо и глаза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езжай в Петербург, – заговорила она, когда Карташев немного оправился и перешел на диван. – И я, может быть, также виновата, тоже помогала коверканью!.. Ах, как мне ясна вдруг стала вся эта уродливая картина нашей жизни… О, какая гадость… сколько лжи, фальши…</w:t>
      </w:r>
    </w:p>
    <w:p>
      <w:pPr>
        <w:pStyle w:val="Normal"/>
        <w:rPr>
          <w:rFonts w:ascii="Times New Roman" w:hAnsi="Times New Roman" w:cs="Times New Roman"/>
        </w:rPr>
      </w:pPr>
      <w:r>
        <w:rPr>
          <w:rFonts w:cs="Times New Roman" w:ascii="Times New Roman" w:hAnsi="Times New Roman"/>
        </w:rPr>
        <w:t>Карташев утомленно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ость, мама! – произнес он, и слезы закапали у него из глаз. – Ах, как хотелось бы быть честным, хорошим, безупречным.</w:t>
      </w:r>
    </w:p>
    <w:p>
      <w:pPr>
        <w:pStyle w:val="Normal"/>
        <w:rPr>
          <w:rFonts w:ascii="Times New Roman" w:hAnsi="Times New Roman" w:cs="Times New Roman"/>
        </w:rPr>
      </w:pPr>
      <w:r>
        <w:rPr>
          <w:rFonts w:cs="Times New Roman" w:ascii="Times New Roman" w:hAnsi="Times New Roman"/>
        </w:rPr>
        <w:t>Карташев судорожно прижал руки к глазам и тихо, горько плакал. Плакали мать, Зина, Наташа, Маня. Плакали Ася и Сережа, хотя и не понимали ясно причины ни своих, ни слез других.</w:t>
      </w:r>
    </w:p>
    <w:p>
      <w:pPr>
        <w:pStyle w:val="Normal"/>
        <w:rPr>
          <w:rFonts w:ascii="Times New Roman" w:hAnsi="Times New Roman" w:cs="Times New Roman"/>
        </w:rPr>
      </w:pPr>
      <w:r>
        <w:rPr>
          <w:rFonts w:cs="Times New Roman" w:ascii="Times New Roman" w:hAnsi="Times New Roman"/>
        </w:rPr>
        <w:t>Аглаида Васильевна долго молча вытирала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и честным, и добрым, и хорошим… будешь, потому что хочешь…</w:t>
      </w:r>
    </w:p>
    <w:p>
      <w:pPr>
        <w:pStyle w:val="Normal"/>
        <w:rPr>
          <w:rFonts w:ascii="Times New Roman" w:hAnsi="Times New Roman" w:cs="Times New Roman"/>
        </w:rPr>
      </w:pPr>
      <w:r>
        <w:rPr>
          <w:rFonts w:cs="Times New Roman" w:ascii="Times New Roman" w:hAnsi="Times New Roman"/>
        </w:rPr>
        <w:t>И, помолчав, она 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и не укажу тебе дорогу… сам найдешь… Поезжай от меня… Поезжай в Петербург… становись на свою дорогу…</w:t>
      </w:r>
    </w:p>
    <w:p>
      <w:pPr>
        <w:pStyle w:val="Normal"/>
        <w:rPr>
          <w:rFonts w:ascii="Times New Roman" w:hAnsi="Times New Roman" w:cs="Times New Roman"/>
        </w:rPr>
      </w:pPr>
      <w:r>
        <w:rPr>
          <w:rFonts w:cs="Times New Roman" w:ascii="Times New Roman" w:hAnsi="Times New Roman"/>
        </w:rPr>
        <w:t>Аглаида Васильевна встала, перекрестилась и перекрестила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тебя царица небесная! – торжественно сказала она.</w:t>
      </w:r>
    </w:p>
    <w:p>
      <w:pPr>
        <w:pStyle w:val="Normal"/>
        <w:rPr>
          <w:rFonts w:ascii="Times New Roman" w:hAnsi="Times New Roman" w:cs="Times New Roman"/>
        </w:rPr>
      </w:pPr>
      <w:r>
        <w:rPr>
          <w:rFonts w:cs="Times New Roman" w:ascii="Times New Roman" w:hAnsi="Times New Roman"/>
        </w:rPr>
        <w:t>И затем упавшим вдруг, точно пророческим голосом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яжела будет твоя жизнь! Не пойдешь ты торным путем… не можешь идти – вижу я.</w:t>
      </w:r>
    </w:p>
    <w:p>
      <w:pPr>
        <w:pStyle w:val="Normal"/>
        <w:rPr>
          <w:rFonts w:ascii="Times New Roman" w:hAnsi="Times New Roman" w:cs="Times New Roman"/>
        </w:rPr>
      </w:pPr>
      <w:r>
        <w:rPr>
          <w:rFonts w:cs="Times New Roman" w:ascii="Times New Roman" w:hAnsi="Times New Roman"/>
        </w:rPr>
        <w:t>Карташев смущенно всматривался в себя: он хотел бы только, но ничего не чувствовал в себе, что давало бы силы идти твердо и неуклонно в сторону правды и счастья, лучи которой только вскользь в каком-то мраке мелькнули и скрылись в тумане. Он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ну, – тихо прошептал он.</w:t>
      </w:r>
    </w:p>
    <w:p>
      <w:pPr>
        <w:pStyle w:val="Normal"/>
        <w:rPr>
          <w:rFonts w:ascii="Times New Roman" w:hAnsi="Times New Roman" w:cs="Times New Roman"/>
        </w:rPr>
      </w:pPr>
      <w:r>
        <w:rPr>
          <w:rFonts w:cs="Times New Roman" w:ascii="Times New Roman" w:hAnsi="Times New Roman"/>
        </w:rPr>
        <w:t>И все стихло. Во всем доме воцарилась гробовая тишина: надежда и радость, сила и гордость, выплывший на первую отмель молодой пловец спал своим первым безмятежным сном покоя после напряженной, изнурительной семилетней войны.</w:t>
      </w:r>
    </w:p>
    <w:p>
      <w:pPr>
        <w:pStyle w:val="Normal"/>
        <w:rPr>
          <w:rFonts w:ascii="Times New Roman" w:hAnsi="Times New Roman" w:cs="Times New Roman"/>
        </w:rPr>
      </w:pPr>
      <w:r>
        <w:rPr>
          <w:rFonts w:cs="Times New Roman" w:ascii="Times New Roman" w:hAnsi="Times New Roman"/>
        </w:rPr>
        <w:t>Какие-то веселые сны снились Карташеву. В сумерках несся по всему дому веселый, возбужденный голос погруженного в глубокий сон Карта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паруса! Выноси кливер! Руль на бо-о-рт!</w:t>
      </w:r>
    </w:p>
    <w:p>
      <w:pPr>
        <w:pStyle w:val="Normal"/>
        <w:rPr>
          <w:rFonts w:ascii="Times New Roman" w:hAnsi="Times New Roman" w:cs="Times New Roman"/>
        </w:rPr>
      </w:pPr>
      <w:r>
        <w:rPr>
          <w:rFonts w:cs="Times New Roman" w:ascii="Times New Roman" w:hAnsi="Times New Roman"/>
        </w:rPr>
        <w:t>Маня, а за ней и все фыркали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рт, что тут командуешь? Ура!</w:t>
      </w:r>
    </w:p>
    <w:p>
      <w:pPr>
        <w:pStyle w:val="Normal"/>
        <w:rPr>
          <w:rFonts w:ascii="Times New Roman" w:hAnsi="Times New Roman" w:cs="Times New Roman"/>
        </w:rPr>
      </w:pPr>
      <w:r>
        <w:rPr>
          <w:rFonts w:cs="Times New Roman" w:ascii="Times New Roman" w:hAnsi="Times New Roman"/>
        </w:rPr>
        <w:t>Карташев открыл глаза.</w:t>
      </w:r>
    </w:p>
    <w:p>
      <w:pPr>
        <w:pStyle w:val="Normal"/>
        <w:rPr>
          <w:rFonts w:ascii="Times New Roman" w:hAnsi="Times New Roman" w:cs="Times New Roman"/>
        </w:rPr>
      </w:pPr>
      <w:r>
        <w:rPr>
          <w:rFonts w:cs="Times New Roman" w:ascii="Times New Roman" w:hAnsi="Times New Roman"/>
        </w:rPr>
        <w:t>С окна в комнату прыгали Корнев, а за ним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в?! – встрепенулась Наташа и бросилась в комнату, где спал Карташев, чтоб предупредить Корнева.</w:t>
      </w:r>
    </w:p>
    <w:p>
      <w:pPr>
        <w:pStyle w:val="Normal"/>
        <w:rPr>
          <w:rFonts w:ascii="Times New Roman" w:hAnsi="Times New Roman" w:cs="Times New Roman"/>
        </w:rPr>
      </w:pPr>
      <w:r>
        <w:rPr>
          <w:rFonts w:cs="Times New Roman" w:ascii="Times New Roman" w:hAnsi="Times New Roman"/>
        </w:rPr>
        <w:t>Но Карташев уж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ичего не пойму! – ора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кандал?! – весело оглядывался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хочу, – сказал, с наслаждением вытягиваясь,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ме есть, Тёме есть, – радостно закричала Наташа. И, повернувшись к Корневу и Долбе, веселая, счастливая, пожимая им руки, она повторяла: – Поздравляю, поздравляю.</w:t>
      </w:r>
    </w:p>
    <w:p>
      <w:pPr>
        <w:pStyle w:val="Normal"/>
        <w:rPr>
          <w:rFonts w:ascii="Times New Roman" w:hAnsi="Times New Roman" w:cs="Times New Roman"/>
        </w:rPr>
      </w:pPr>
      <w:r>
        <w:rPr>
          <w:rFonts w:cs="Times New Roman" w:ascii="Times New Roman" w:hAnsi="Times New Roman"/>
        </w:rPr>
        <w:t>Пришли и другие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тер? – спросила с едва уловимой грустной ноткой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уда же? – весело переспросил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пременно, – засмеялся своим мелким смехом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ые, – протянула Маня, – там опера…</w:t>
      </w:r>
    </w:p>
    <w:p>
      <w:pPr>
        <w:pStyle w:val="Normal"/>
        <w:rPr>
          <w:rFonts w:ascii="Times New Roman" w:hAnsi="Times New Roman" w:cs="Times New Roman"/>
        </w:rPr>
      </w:pPr>
      <w:r>
        <w:rPr>
          <w:rFonts w:cs="Times New Roman" w:ascii="Times New Roman" w:hAnsi="Times New Roman"/>
        </w:rPr>
        <w:t>И, вытянув шейку, совсем уже барышня, бледная и хорошенькая, поддразнивая, она запела нежно:</w:t>
      </w:r>
    </w:p>
    <w:p>
      <w:pPr>
        <w:pStyle w:val="Normal"/>
        <w:rPr>
          <w:rFonts w:ascii="Times New Roman" w:hAnsi="Times New Roman" w:cs="Times New Roman"/>
        </w:rPr>
      </w:pPr>
      <w:r>
        <w:rPr>
          <w:rFonts w:cs="Times New Roman" w:ascii="Times New Roman" w:hAnsi="Times New Roman"/>
        </w:rPr>
        <w:t>Туда, туда, скорее в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а-рмен! – взвыл восторженно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режут?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ножа ре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 появилась в дверях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ительнейше вас благодарю, – начал было комично Корнев и вдруг так растрогался, что приложился к руке Аглаиды Васильевны.</w:t>
      </w:r>
    </w:p>
    <w:p>
      <w:pPr>
        <w:pStyle w:val="Normal"/>
        <w:rPr>
          <w:rFonts w:ascii="Times New Roman" w:hAnsi="Times New Roman" w:cs="Times New Roman"/>
        </w:rPr>
      </w:pPr>
      <w:r>
        <w:rPr>
          <w:rFonts w:cs="Times New Roman" w:ascii="Times New Roman" w:hAnsi="Times New Roman"/>
        </w:rPr>
        <w:t>Долба последовал примеру Кор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чувствительно, – сказала рассеянно Наташа, – хоть сядь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аталья Николаевна, расчувствуешься, – ответил с комичным жаром Корнев, прикладывая руку к сердцу, – смею доложить, на свет словно второй раз народился – такое воспаренье восчувствовал. Вот в учебнике-с писано: посмотри на Неаполь и умри, а я бы везде написал: окончи гимназию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ней, – рассмеялся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неблагодарный! Господи, да неужели же я самонастоящ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ь меня! – потребовал Долба.</w:t>
      </w:r>
    </w:p>
    <w:p>
      <w:pPr>
        <w:pStyle w:val="Normal"/>
        <w:rPr>
          <w:rFonts w:ascii="Times New Roman" w:hAnsi="Times New Roman" w:cs="Times New Roman"/>
        </w:rPr>
      </w:pPr>
      <w:r>
        <w:rPr>
          <w:rFonts w:cs="Times New Roman" w:ascii="Times New Roman" w:hAnsi="Times New Roman"/>
        </w:rPr>
        <w:t>Корнев у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w:t>
      </w:r>
    </w:p>
    <w:p>
      <w:pPr>
        <w:pStyle w:val="Normal"/>
        <w:rPr>
          <w:rFonts w:ascii="Times New Roman" w:hAnsi="Times New Roman" w:cs="Times New Roman"/>
        </w:rPr>
      </w:pPr>
      <w:r>
        <w:rPr>
          <w:rFonts w:cs="Times New Roman" w:ascii="Times New Roman" w:hAnsi="Times New Roman"/>
        </w:rPr>
        <w:t>Корнев еще раз, сделав рожу, изо всей силы ударил его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плю, – визжал До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вы пропустили свою специальность, потому что вы актер, – сказала 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рмен.</w:t>
      </w:r>
    </w:p>
    <w:p>
      <w:pPr>
        <w:pStyle w:val="Normal"/>
        <w:rPr>
          <w:rFonts w:ascii="Times New Roman" w:hAnsi="Times New Roman" w:cs="Times New Roman"/>
        </w:rPr>
      </w:pPr>
      <w:r>
        <w:rPr>
          <w:rFonts w:cs="Times New Roman" w:ascii="Times New Roman" w:hAnsi="Times New Roman"/>
        </w:rPr>
        <w:t>Аглаида Васильевна сидела возле сына и радостно смотрела, как последний жадно, ложку за ложкой убирал с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а что с ним такое? – спохватился Кор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щал, – рассмеялся Карта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ыло дело, – сказал Корнев, приседая пред Аглаидой Василье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надо было, что тольк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и мохом поросло, – задумчиво вставила Зина, смотр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прошлое… – быстро, с каким-то сожалением повернулся к ней Корнев. – Когда прошло, как миг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вся жизнь, – грустно наклонила голову Аглаид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люди всегда помнили, что жизнь только миг, – вздохнул Корнев, поднося ноготь ко рту.</w:t>
      </w:r>
    </w:p>
    <w:p>
      <w:pPr>
        <w:pStyle w:val="Normal"/>
        <w:rPr>
          <w:rFonts w:ascii="Times New Roman" w:hAnsi="Times New Roman" w:cs="Times New Roman"/>
        </w:rPr>
      </w:pPr>
      <w:r>
        <w:rPr>
          <w:rFonts w:cs="Times New Roman" w:ascii="Times New Roman" w:hAnsi="Times New Roman"/>
        </w:rPr>
        <w:t>Все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ногти, – строго скомандовала М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почтительно ответил он, быстро отдергивая р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уобразованный – вдвойне дурак </w:t>
      </w:r>
      <w:r>
        <w:rPr>
          <w:i/>
          <w:iCs/>
        </w:rPr>
        <w:t>(фр.)</w:t>
      </w:r>
      <w:r>
        <w:rPr/>
        <w:t>.</w:t>
      </w:r>
    </w:p>
    <w:p>
      <w:pPr>
        <w:pStyle w:val="FootNote"/>
        <w:rPr/>
      </w:pPr>
      <w:r>
        <w:rPr/>
      </w:r>
    </w:p>
  </w:footnote>
  <w:footnote w:id="3">
    <w:p>
      <w:pPr>
        <w:pStyle w:val="FootNote"/>
        <w:rPr/>
      </w:pPr>
      <w:r>
        <w:rPr>
          <w:rStyle w:val="FootnoteCharacters"/>
        </w:rPr>
        <w:footnoteRef/>
      </w:r>
      <w:r>
        <w:rPr/>
        <w:t xml:space="preserve"> </w:t>
      </w:r>
      <w:r>
        <w:rPr/>
        <w:t>Из стихотворения А. С. Пушкина «Поэт и толпа».</w:t>
      </w:r>
    </w:p>
    <w:p>
      <w:pPr>
        <w:pStyle w:val="FootNote"/>
        <w:rPr/>
      </w:pPr>
      <w:r>
        <w:rPr/>
      </w:r>
    </w:p>
  </w:footnote>
  <w:footnote w:id="4">
    <w:p>
      <w:pPr>
        <w:pStyle w:val="FootNote"/>
        <w:rPr/>
      </w:pPr>
      <w:r>
        <w:rPr>
          <w:rStyle w:val="FootnoteCharacters"/>
        </w:rPr>
        <w:footnoteRef/>
      </w:r>
      <w:r>
        <w:rPr/>
        <w:t xml:space="preserve"> </w:t>
      </w:r>
      <w:r>
        <w:rPr/>
        <w:t xml:space="preserve">Руки распускают только мужланы </w:t>
      </w:r>
      <w:r>
        <w:rPr>
          <w:i/>
          <w:iCs/>
        </w:rPr>
        <w:t>(фр.)</w:t>
      </w:r>
      <w:r>
        <w:rPr/>
        <w:t>.</w:t>
      </w:r>
    </w:p>
    <w:p>
      <w:pPr>
        <w:pStyle w:val="FootNote"/>
        <w:rPr/>
      </w:pPr>
      <w:r>
        <w:rPr/>
      </w:r>
    </w:p>
  </w:footnote>
  <w:footnote w:id="5">
    <w:p>
      <w:pPr>
        <w:pStyle w:val="FootNote"/>
        <w:rPr/>
      </w:pPr>
      <w:r>
        <w:rPr>
          <w:rStyle w:val="FootnoteCharacters"/>
        </w:rPr>
        <w:footnoteRef/>
      </w:r>
      <w:r>
        <w:rPr/>
        <w:t xml:space="preserve"> </w:t>
      </w:r>
      <w:r>
        <w:rPr/>
        <w:t>Эта старая история</w:t>
      </w:r>
    </w:p>
    <w:p>
      <w:pPr>
        <w:pStyle w:val="FootNote"/>
        <w:rPr/>
      </w:pPr>
      <w:r>
        <w:rPr/>
        <w:t>Вечно новой остается,</w:t>
      </w:r>
    </w:p>
    <w:p>
      <w:pPr>
        <w:pStyle w:val="FootNote"/>
        <w:rPr/>
      </w:pPr>
      <w:r>
        <w:rPr/>
        <w:t>А заденет за живое –</w:t>
      </w:r>
    </w:p>
    <w:p>
      <w:pPr>
        <w:pStyle w:val="FootNote"/>
        <w:rPr/>
      </w:pPr>
      <w:r>
        <w:rPr/>
        <w:t xml:space="preserve">Сердце надвое порвется </w:t>
      </w:r>
      <w:r>
        <w:rPr>
          <w:i/>
          <w:iCs/>
        </w:rPr>
        <w:t>(нем.)</w:t>
      </w:r>
      <w:r>
        <w:rPr/>
        <w:t>. – Из стихотворения Г. Гейне «Ein Junge lieb ein Madchen…».</w:t>
      </w:r>
    </w:p>
    <w:p>
      <w:pPr>
        <w:pStyle w:val="FootNote"/>
        <w:rPr/>
      </w:pPr>
      <w:r>
        <w:rPr/>
      </w:r>
    </w:p>
  </w:footnote>
  <w:footnote w:id="6">
    <w:p>
      <w:pPr>
        <w:pStyle w:val="FootNote"/>
        <w:rPr/>
      </w:pPr>
      <w:r>
        <w:rPr>
          <w:rStyle w:val="FootnoteCharacters"/>
        </w:rPr>
        <w:footnoteRef/>
      </w:r>
      <w:r>
        <w:rPr/>
        <w:t xml:space="preserve"> </w:t>
      </w:r>
      <w:r>
        <w:rPr/>
        <w:t>Из стихотворения А. С. Пушкина «Поэт».</w:t>
      </w:r>
    </w:p>
    <w:p>
      <w:pPr>
        <w:pStyle w:val="FootNote"/>
        <w:rPr/>
      </w:pPr>
      <w:r>
        <w:rPr/>
      </w:r>
    </w:p>
  </w:footnote>
  <w:footnote w:id="7">
    <w:p>
      <w:pPr>
        <w:pStyle w:val="FootNote"/>
        <w:rPr/>
      </w:pPr>
      <w:r>
        <w:rPr>
          <w:rStyle w:val="FootnoteCharacters"/>
        </w:rPr>
        <w:footnoteRef/>
      </w:r>
      <w:r>
        <w:rPr/>
        <w:t xml:space="preserve"> </w:t>
      </w:r>
      <w:r>
        <w:rPr/>
        <w:t xml:space="preserve">Тысяча извинений…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Сердце красавицы склонно к измене» </w:t>
      </w:r>
      <w:r>
        <w:rPr>
          <w:i/>
          <w:iCs/>
        </w:rPr>
        <w:t>(ит.)</w:t>
      </w:r>
      <w:r>
        <w:rPr/>
        <w:t xml:space="preserve"> – ария герцога из оперы Верди «Риголетто».</w:t>
      </w:r>
    </w:p>
    <w:p>
      <w:pPr>
        <w:pStyle w:val="FootNote"/>
        <w:rPr/>
      </w:pPr>
      <w:r>
        <w:rPr/>
      </w:r>
    </w:p>
  </w:footnote>
  <w:footnote w:id="9">
    <w:p>
      <w:pPr>
        <w:pStyle w:val="FootNote"/>
        <w:rPr/>
      </w:pPr>
      <w:r>
        <w:rPr>
          <w:rStyle w:val="FootnoteCharacters"/>
        </w:rPr>
        <w:footnoteRef/>
      </w:r>
      <w:r>
        <w:rPr/>
        <w:t xml:space="preserve"> </w:t>
      </w:r>
      <w:r>
        <w:rPr/>
        <w:t xml:space="preserve">Пугало; здесь – повод для раздражения </w:t>
      </w:r>
      <w:r>
        <w:rPr>
          <w:i/>
          <w:iCs/>
        </w:rPr>
        <w:t>(фр.)</w:t>
      </w:r>
      <w:r>
        <w:rPr/>
        <w:t>.</w:t>
      </w:r>
    </w:p>
    <w:p>
      <w:pPr>
        <w:pStyle w:val="FootNote"/>
        <w:rPr/>
      </w:pPr>
      <w:r>
        <w:rPr/>
      </w:r>
    </w:p>
  </w:footnote>
  <w:footnote w:id="10">
    <w:p>
      <w:pPr>
        <w:pStyle w:val="FootNote"/>
        <w:rPr/>
      </w:pPr>
      <w:r>
        <w:rPr>
          <w:rStyle w:val="FootnoteCharacters"/>
        </w:rPr>
        <w:footnoteRef/>
      </w:r>
      <w:r>
        <w:rPr/>
        <w:t xml:space="preserve"> </w:t>
      </w:r>
      <w:r>
        <w:rPr/>
        <w:t>Из стихотворения В.А. Жуковского «Торжество победителей».</w:t>
      </w:r>
    </w:p>
    <w:p>
      <w:pPr>
        <w:pStyle w:val="FootNote"/>
        <w:rPr/>
      </w:pPr>
      <w:r>
        <w:rPr/>
      </w:r>
    </w:p>
  </w:footnote>
  <w:footnote w:id="11">
    <w:p>
      <w:pPr>
        <w:pStyle w:val="FootNote"/>
        <w:rPr/>
      </w:pPr>
      <w:r>
        <w:rPr>
          <w:rStyle w:val="FootnoteCharacters"/>
        </w:rPr>
        <w:footnoteRef/>
      </w:r>
      <w:r>
        <w:rPr/>
        <w:t xml:space="preserve"> </w:t>
      </w:r>
      <w:r>
        <w:rPr/>
        <w:t xml:space="preserve">Тут что-то есть, не правда ли?! </w:t>
      </w:r>
      <w:r>
        <w:rPr>
          <w:i/>
          <w:iCs/>
        </w:rPr>
        <w:t>(фр.).</w:t>
      </w:r>
    </w:p>
    <w:p>
      <w:pPr>
        <w:pStyle w:val="FootNote"/>
        <w:rPr/>
      </w:pPr>
      <w:r>
        <w:rPr/>
      </w:r>
    </w:p>
  </w:footnote>
  <w:footnote w:id="12">
    <w:p>
      <w:pPr>
        <w:pStyle w:val="FootNote"/>
        <w:rPr/>
      </w:pPr>
      <w:r>
        <w:rPr>
          <w:rStyle w:val="FootnoteCharacters"/>
        </w:rPr>
        <w:footnoteRef/>
      </w:r>
      <w:r>
        <w:rPr/>
        <w:t xml:space="preserve"> </w:t>
      </w:r>
      <w:r>
        <w:rPr/>
        <w:t xml:space="preserve">Я человек </w:t>
      </w:r>
      <w:r>
        <w:rPr>
          <w:i/>
          <w:iCs/>
        </w:rPr>
        <w:t>(лат.)</w:t>
      </w:r>
      <w:r>
        <w:rPr/>
        <w:t>.</w:t>
      </w:r>
    </w:p>
    <w:p>
      <w:pPr>
        <w:pStyle w:val="FootNote"/>
        <w:rPr/>
      </w:pPr>
      <w:r>
        <w:rPr/>
      </w:r>
    </w:p>
  </w:footnote>
  <w:footnote w:id="13">
    <w:p>
      <w:pPr>
        <w:pStyle w:val="FootNote"/>
        <w:rPr/>
      </w:pPr>
      <w:r>
        <w:rPr>
          <w:rStyle w:val="FootnoteCharacters"/>
        </w:rPr>
        <w:footnoteRef/>
      </w:r>
      <w:r>
        <w:rPr/>
        <w:t xml:space="preserve"> </w:t>
      </w:r>
      <w:r>
        <w:rPr/>
        <w:t xml:space="preserve">Фиалки </w:t>
      </w:r>
      <w:r>
        <w:rPr>
          <w:i/>
          <w:iCs/>
        </w:rPr>
        <w:t>(фр.)</w:t>
      </w:r>
      <w:r>
        <w:rPr/>
        <w:t>.</w:t>
      </w:r>
    </w:p>
    <w:p>
      <w:pPr>
        <w:pStyle w:val="FootNote"/>
        <w:rPr/>
      </w:pPr>
      <w:r>
        <w:rPr/>
      </w:r>
    </w:p>
  </w:footnote>
  <w:footnote w:id="14">
    <w:p>
      <w:pPr>
        <w:pStyle w:val="FootNote"/>
        <w:rPr/>
      </w:pPr>
      <w:r>
        <w:rPr>
          <w:rStyle w:val="FootnoteCharacters"/>
        </w:rPr>
        <w:footnoteRef/>
      </w:r>
      <w:r>
        <w:rPr/>
        <w:t xml:space="preserve"> </w:t>
      </w:r>
      <w:r>
        <w:rPr/>
        <w:t xml:space="preserve">Запах (от </w:t>
      </w:r>
      <w:r>
        <w:rPr>
          <w:i/>
          <w:iCs/>
        </w:rPr>
        <w:t>фр</w:t>
      </w:r>
      <w:r>
        <w:rPr/>
        <w:t>. odeur).</w:t>
      </w:r>
    </w:p>
    <w:p>
      <w:pPr>
        <w:pStyle w:val="FootNote"/>
        <w:rPr/>
      </w:pPr>
      <w:r>
        <w:rPr/>
      </w:r>
    </w:p>
  </w:footnote>
  <w:footnote w:id="15">
    <w:p>
      <w:pPr>
        <w:pStyle w:val="FootNote"/>
        <w:rPr/>
      </w:pPr>
      <w:r>
        <w:rPr>
          <w:rStyle w:val="FootnoteCharacters"/>
        </w:rPr>
        <w:footnoteRef/>
      </w:r>
      <w:r>
        <w:rPr/>
        <w:t xml:space="preserve"> </w:t>
      </w:r>
      <w:r>
        <w:rPr/>
        <w:t xml:space="preserve">Очевидный анахронизм, так как начало учения народников относится к 1877 году. </w:t>
      </w:r>
      <w:r>
        <w:rPr>
          <w:i/>
          <w:iCs/>
        </w:rPr>
        <w:t>(Примеч. Н. Г. Гарина-Михайловского.)</w:t>
      </w:r>
    </w:p>
    <w:p>
      <w:pPr>
        <w:pStyle w:val="FootNote"/>
        <w:rPr/>
      </w:pPr>
      <w:r>
        <w:rPr/>
      </w:r>
    </w:p>
  </w:footnote>
  <w:footnote w:id="16">
    <w:p>
      <w:pPr>
        <w:pStyle w:val="FootNote"/>
        <w:rPr/>
      </w:pPr>
      <w:r>
        <w:rPr>
          <w:rStyle w:val="FootnoteCharacters"/>
        </w:rPr>
        <w:footnoteRef/>
      </w:r>
      <w:r>
        <w:rPr/>
        <w:t xml:space="preserve"> </w:t>
      </w:r>
      <w:r>
        <w:rPr/>
        <w:t xml:space="preserve">Перевод без подготовки </w:t>
      </w:r>
      <w:r>
        <w:rPr>
          <w:i/>
          <w:iCs/>
        </w:rPr>
        <w:t>(лат.)</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Гарин-Михайловский</w:t>
    </w:r>
    <w:r>
      <w:rPr>
        <w:rFonts w:cs="Cambria" w:ascii="Cambria" w:hAnsi="Cambria"/>
        <w:sz w:val="20"/>
        <w:lang w:val="en-US"/>
      </w:rPr>
      <w:t xml:space="preserve"> </w:t>
    </w:r>
    <w:r>
      <w:rPr>
        <w:rFonts w:cs="Cambria" w:ascii="Cambria" w:hAnsi="Cambria"/>
        <w:sz w:val="20"/>
      </w:rPr>
      <w:t>«Гимназис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2:00Z</dcterms:created>
  <dc:creator>Николай Георгиевич Гарин-Михайловский</dc:creator>
  <dc:description/>
  <cp:keywords/>
  <dc:language>en-US</dc:language>
  <cp:lastModifiedBy>Jedi Mind Tricks</cp:lastModifiedBy>
  <dcterms:modified xsi:type="dcterms:W3CDTF">2013-03-26T15:45:00Z</dcterms:modified>
  <cp:revision>3</cp:revision>
  <dc:subject/>
  <dc:title>Детство Тёмы (сборник)</dc:title>
</cp:coreProperties>
</file>