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ихаил Булгаков</w:t>
        <w:br/>
        <w:t>Похождения Чичиков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эма в десяти пунктах с прологом и эпилогом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ержи, держи, дурак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>! – кричал</w:t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чиков Селифану.</w:t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т я тебя палашом! – кричал</w:t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кавший навстречу фельдъегерь,</w:t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ами в аршин. – Не видишь,</w:t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ший дери твою душу, казенный</w:t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ипаж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ОГ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ковинный сон... Будто бы в царстве теней, над входом в которое мерцает неугасимая лампада с надписью: «Мертвые души», шутник сатана открыл двери. Зашевелилось мертвое царство, и потянулась из него бесконечная верениц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нилов в шубе на больших медведях, Ноздрев в чужом экипаже, Держиморда на пожарной трубе, Селифан, Петрушка, Фетинья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самым последним тронулся он – Павел Иванович Чичиков – в знаменитой своей бричк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двинулась вся ватага на Советскую Русь, и произошли в ней тогда изумительные происшествия. А какие – тому следуют пункты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ев в Москве из брички в автомобиль и летя в нем по московским буеракам, Чичиков ругательски ругал Гогол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б ему набежало, дьявольскому сыну, под обоими глазами по пузырю в копну величиной! Испакостил, изгадил репутацию так, что некуда носа показать. Ведь, ежели узнают, что я Чичиков, натурально, в два счета выкинут к чертовой матери! Да еще хорошо, как только выкинут, а то еще, храни Бог, на Лубянке насидишься. А все Гоголь, чтоб ни ему, ни его родне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, размышляя таким образом, въехал в ворота той самой гостиницы, из которой сто лет тому назад выех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ешительно в ней было по-прежнему: из щелей выглядывали тараканы, и даже их как будто сделалось больше, но были и некоторые измененьица. Так, например, вместо вывески «Гостиница» висел плакат с надписью: «Общежитие № такой-то», и, само собой, грязь и гадость была такая, о которой Гоголь даже понятия не име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мнату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дер пожал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ой секунды не смутился гениальный Павел Иванович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правляющего!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ах! Управляющий – старый знакомый: дядя Лысый Пимен, который некогда держал «Акульку»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>, а теперь открыл на Тверской кафе на русскую ногу с немецкими затеями: аршадами, бальзамами и, конечно, с проститутками. Гость и управляющий облобызались, шушукнулись, и дело уладилось вмиг без всякого ордера. Закусил Павел Иванович чем Бог послал и полетел устраиваться на служб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Являлся всюду и всех очаровал поклонами несколько набок и колоссальной эрудицией, которой всегда отличал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ишите анкет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ли Павлу Ивановичу анкетный лист в аршин длиной, и на нем сто вопросов самых каверзных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  <w:r>
        <w:rPr>
          <w:rFonts w:cs="Times New Roman" w:ascii="Times New Roman" w:hAnsi="Times New Roman"/>
        </w:rPr>
        <w:t>: откуда, да где был, да почему?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и минут не просидел Павел Иванович и исписал анкету кругом. Дрогнула только у него рука, когда подавал е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Ну, – подумал, – прочитают сейчас, что я за сокровище, и..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чего ровно не случило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-первых, никто анкету не читал, во-вторых, попала она в руки к барышне-регистраторше, которая распорядилась ею по обычаю: провела вместо входящего по исходящему и затем немедленно ее куда-то засунула, так что анкета как в воду кану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мыльнулся Чичиков и начал служ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альше пошло легче и легче. Прежде всего оглянулся Чичиков и видит: куда ни плюнь, свой сидит. Полетел в учреждение, где пайки-де выдают, и слыши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наю я вас, скалдырников: возьмете живого кота, обдерете, да и даете на паек! А вы дайте мне бараний бок с кашей. Потому что лягушку вашу пайковую мне хоть сахаром облепи, не возьму ее в рот, и гнилой селедки тоже не возьму!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лянул – Собакевич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от, как приехал, первым долгом двинулся паек требовать. И ведь получил! Съел и надбавки попросил. Дали. Мало! Тогда ему второй отвалили; был простой – дали ударный. Мало! Дали какой-то бронированный. Слопал и еще потребовал. И со скандалом потребовал! Обругал всех христопродавцами, сказал, что мошенник на мошеннике сидит и мошенником погоняет и что есть один только порядочный человек – делопроизводитель, да и тот, если сказать правду, – свинья!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ли академический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"/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чиков лишь увидел, как Собакевич пайками орудует, моментально и сам устроился. Но, конечно, превзошел и Собакевича. На себя получил, на несуществующую жену с ребенком, на Селифана, на Петрушку, на того самого дядю, о котором Бетрищеву рассказывал, на старуху мать, которой на свете не было. И всем академические. Так что продукты к нему стали возить на грузов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ладивши таким образом вопрос с питанием, двинулся в другие учреждения получать мес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летая как-то раз в автомобиле по Кузнецкому, встретил Ноздрева. Тот первым долгом сообщил, что он уже продал и цепочку, и часы. И точно, ни часов, ни цепочки на нем не было. Но Ноздрев не унывал. Рассказал, как повезло ему на лотерее, когда он выиграл полфунта постного масла, ламповое стекло и подметки на детские ботинки, но как ему потом не повезло и он, канальство, еще своих шестьсот миллионов доложил. Рассказал, как предложил Внешторгу поставить за границу партию настоящих кавказских кинжалов. И поставил. И заработал бы на этом тьму, если б не мерзавцы англичане, которые увидели, что на кинжалах надпись: «Мастер Савелий Сибиряков», и все их забраковали. Затащил Чичикова к себе в номер и напоил изумительным, якобы из Франции полученным коньяком, в котором, однако, был слышен самогон во всей его силе. И, наконец, до того доврался, что стал уверять, что ему выдали восемьсот аршин мануфактуры, голубой автомобиль с золотом и ордер на помещение в здании с колоннами. Когда же зять его Мижуев выразил сомнение, обругал его, но не Софроном, а просто сволоч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словом, надоел Чичикову до того, что тот не знал, как и ноги от него уне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рассказы Ноздрева навели его на мысль и самому заняться внешней торгов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Так он и сделал. И опять анкету написал, и начал действовать, и показал себя во всем блеске. Баранов в двойных тулупах водил через границу, а под тулупами брабантские кружева; бриллианты возил в колесах, дышлах, в ушах и невесть в каких мест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в самом скором времени очутились у него около пятисот апельсинов капиталу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"/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 он не унялся, а подал куда следует заявление, что желает снять в аренду некое предприятие, и расписал необыкновенными красками, какие от этого государству будут выго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учреждении только рты расстепгули – выгода действительно выходила колоссальная. Попросили указать предприятие. Извольте. На Тверском бульваре, как раз против Страстного монастыр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7"/>
      </w:r>
      <w:r>
        <w:rPr>
          <w:rFonts w:cs="Times New Roman" w:ascii="Times New Roman" w:hAnsi="Times New Roman"/>
        </w:rPr>
        <w:t>, перейдя улицу, и называется «Пампуш на Твербуле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8"/>
      </w:r>
      <w:r>
        <w:rPr>
          <w:rFonts w:cs="Times New Roman" w:ascii="Times New Roman" w:hAnsi="Times New Roman"/>
        </w:rPr>
        <w:t>». Послали запрос куда следует, есть ли там такая штука. Ответил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Есть и всей Москве извест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екрас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дайте техническую сме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Чичикова смета уже за пазух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и в арен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Чичиков, не теряя времени, полетел куда следу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ванс пожалт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едставьте ведомость в трех экземплярах с надлежащими подписями и приложением печа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 часов не прошло, представил и ведомость. По всей форме. Печатей столько, как в небе звезд. И подписи налиц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ведующего – Неуважай-Коры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екретаря – Кувшинное Рыл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председателя тарифно-расценочной комиссии – Елизавета Воробей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9"/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ерно. Получите орд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ир только крякнул, глянув на ит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лся Чичиков и на трех извозчиках увез дензна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тем в другое учрежде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жалте подтоварную ссу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кажите товар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делайте одолжение. Агента позвольт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ть агент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ьфу! И агент знакомый: Ротозей Емелья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брал его Чичиков и повез. Привез в первый попавшийся подвал и показывает. Видит Емельян – лежит несметное количество продук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-да... И все ваше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се мо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, – говорит Емельян, – поздравляю вас в таком случае. Вы даже не мильонщик, а трильонщи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оздрев, который тут же с ними увязался, еще подлил масла в огон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идишь, – говорит, – автомобиль в ворота с сапогами едет? Так это тоже его сапо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вошел в азарт, потащил Емельяна на улицу и показыва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идишь магазины? Так это все его магазины. Все, что по эту сторону улицы, – все его. А что по ту сторону – тоже его. Трамвай видишь? Его. Фонари?.. Его. Видишь? Види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ртит его во все сторо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что Емельян взмолил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ерю! Вижу... Только отпусти душу на покая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хали обратно в учрежд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спрашиваю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,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ельян только рукой махну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, – говорит, – неописуемо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, раз неописуемо – выдать ему n + 1 миллиар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льше же карьера Чичикова приняла головокружительный характер. Уму непостижимо, что он вытворял. Основал трест для выделки железа из деревянных опилок и тоже ссуду получил. Вошел пайщиком в огромный кооператив и всю Москву накормил колбасой из дохлого мяса. Помещица Коробочка, услышав, что теперь в Москве «все разрешено», пожелала недвижимость приобрести; он вошел в компанию с Замухрышкиным и Утешительным и продал ей Манеж, что против университета. Взял подряд на электрификацию города, от которого в три года никуда не доскачешь, и, войдя в контакт с бывшим городничим, разметал какой-то забор, поставил вехи, чтобы было похоже на планировку, а насчет денег, отпущенных на электрификацию, написал, что их у него отняли банды капитана Копейкина. Словом, произвел чуде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по Москве вскоре загудел слух, что Чичиков – трильонщик. Учреждения начали рвать его к себе нарасхват в спецы. Уже Чичиков снял за 5 миллиардов квартиру в пять комнат, уже Чичиков обедал и ужинал в «Ампире»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0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друг произошел кр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губил же Чичикова, как правильно предсказал Гоголь, Ноздрев, а прикончила Коробочка. Без всякого желания сделать ему пакость, а просто в пьяном виде Ноздрев разболтал на бегах и про деревянные опилки, и о том, что Чичиков снял в аренду несуществующие предприятия, и все это заключил словами, что Чичиков жулик и что он бы его расстреля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умалась публика, и, как искра, побежала крылатая мол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тут еще дура Коробочка вперлась в учреждение расспрашивать, когда ей можно будет в Манеже булочную открыть. Тщетно уверяли ее, что Манеж – казенное здание и что ни купить его, ни что-нибудь открывать в нем нельзя, – глупая баба ничего не понима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слухи о Чичикове становились все хуже и хуже. Начали недоумевать, что такое за птица этот Чичиков и откуда он взялся. Появились сплетни, одна другой зловещее, одна другой чудовищней. Беспокойство вселилось в сердца. Зазвенели телефоны, начались совещания... Комиссия построения – в комиссию наблюдения, комиссия наблюдения – в жилотдел, жилотдел – в Наркомздрав, Наркомздрав – в Главкустпром, Главкустпром – в Наркомпрос, Наркомпрос – в Пролеткульт и т. 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инулись к Ноздреву. Это, конечно, было глупо. Все знали, что Ноздрев лгун, что Ноздреву нельзя верить ни в одном слове. Но Ноздрева призвали, и он ответил по всем пункт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ъявил, что Чичиков действительно взял в аренду несуществующее предприятие и что он, Ноздрев, не видит причины, почему бы не взять, ежели все берут. На вопрос: уж не белогвардейский ли шпион Чичиков, ответил, что шпион и что его недавно хотели даже расстрелять, но почему-то не расстреляли. На вопрос: не делатель ли Чичиков фальшивых бумажек, ответил, что делатель, и даже рассказал анекдот о необыкновенной ловкости Чичикова: как, узнавши, что правительство хочет выпускать новые знаки, Чичиков снял квартиру в Марьиной роще и выпустил оттуда фальшивых знаков на восемнадцать миллиардов и при этом на два дня раньше, чем вышли настоящие, а когда туда нагрянули и опечатали квартиру, Чичиков в одну ночь перемешал фальшивые знаки с настоящими, так что потом сам черт не мог разобраться, какие знаки фальшивые, а какие настоящие. На вопрос: точно ли Чичиков обменял свои миллиарды на бриллианты, чтобы бежать за границу, Ноздрев ответил, что это правда и что он сам взялся помогать и участвовать в этом деле, а если бы не он, ничего бы и не вышл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ле рассказов Ноздрева полнейшее уныние овладело всеми. Видят, никакой возможности узнать, что такое Чичиков, нет. И неизвестно, чем бы все это кончилось, если бы не нашелся среди всей компании один. Правда, Гоголя он тоже, как и все, и в руки не брал, но обладал маленькой долей здравого смыс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и воскликну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знаете, кто такой Чичик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гда все хором грянул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то?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оизнес гробовым голосо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ошен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Тут только и осенило всех. Кинулись искать анкету. Нету. По входящему. Нету. В шкапу – нету. К регистратор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ткуда я знаю? У Иван Григорьи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ван Григорьич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де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мое дело. Спросите у секретаря, и т. д. и т. 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вдруг неожиданно в корзине для ненужных бумаг – 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и читать и обомл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мя? Павел. Отчество? Иванович. Фамилия? Чичиков. Звание? Гоголевский персонаж. Чем занимался до революции? Скупкой мертвых душ. Отношение к воинской повинности? Ни то ни се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1"/>
      </w:r>
      <w:r>
        <w:rPr>
          <w:rFonts w:cs="Times New Roman" w:ascii="Times New Roman" w:hAnsi="Times New Roman"/>
        </w:rPr>
        <w:t>, ни черт знает что. К какой партии принадлежит? Сочувствующий (а кому – неизвестно). Был ли под судом? Волнистый зигзаг. Адрес? Поворотя во двор, в третьем этаже направо, спросить в справочном бюро штаб-офицершу Подточину, а та зн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ручная подпись? Обмокн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ли и окамен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кнули инструктора Бобчинског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тись на Тверской бульвар в арендуемое им предприятие и во двор, где его товары, может, там что откроет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ется Бобчинский. Глаза круглы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резвычайное происшествие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!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икакого предприятия там нету. Это он адрес памятника Пушкину указал. И запасы не его, а «АР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все взвыл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вятители угодники! Вот так гусь! А мы ему миллиарды!! Выходит, теперича ловить его над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ли лов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цем в кнопку ткну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улье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орилась дверь, и предстал Петрушка. Он от Чичикова уже давно отошел и поступил курьером в учреждеи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ерите немедленно этот пакет и немедленно отправляйте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шка сказа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лушаю-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взял пакет, немедленно отправился и немедленно его потеря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нили Селифану в гараж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ашину. Сроч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и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фан встрепенулся, закрыл мотор теплыми штанами, натянул на себя куртку, вскочил на сиденье, засвистел, загудел и полет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же русский не любит быстрой езды?!</w:t>
      </w:r>
    </w:p>
    <w:p>
      <w:pPr>
        <w:pStyle w:val="Normal"/>
        <w:rPr/>
      </w:pPr>
      <w:r>
        <w:rPr>
          <w:rFonts w:cs="Times New Roman" w:ascii="Times New Roman" w:hAnsi="Times New Roman"/>
        </w:rPr>
        <w:t>Любил ее и Селифан, и поэтому при самом въезде на Лубянку пришлось ему выбирать между трамваем и зеркальным окном магазина. Селифан в течение одной терции времени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2"/>
      </w:r>
      <w:r>
        <w:rPr>
          <w:rFonts w:cs="Times New Roman" w:ascii="Times New Roman" w:hAnsi="Times New Roman"/>
        </w:rPr>
        <w:t xml:space="preserve"> избрал второе, от трамвая увернулся и, как вихрь, с воплем: «Спасите!» – въехал в магазин через ок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даже у Тентетникова, который заведовал всеми селифанами и петрушками, лопнуло терпе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волить обоих к свиньям!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волили. Послали на биржу труда. Оттуда командировали: на место Петрушки – плюшкинского Прошку, на место Селифана – Григория Доезжай-не-Доедешь. А дело тем временем кипело дальше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вансовую ведомость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звольте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просите сюда Неуважая-Корыт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азалось, попросить невозможно. Неуважая месяца два тому назад вычистили из партии, а уже из Москвы он и сам вычистился сейчас же после этого, так как делать ему в ней было решительно нече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увшинное Рыло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ехал куда-то на кулички инструктировать губотде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нялись тогда за Елизавету Воробья. Нет такого! Есть, правда, машинистка Елизавета, но не Воробей. Есть помощник заместителя младшего делопроизводителя замзавподотдел Воробей, но он не Елизавет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цепились к машинистк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?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ичего подобного! Почему это я? Здесь Елизавета с твердым знаком, а разве я с твердым? Совсем наоборот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слезы. Оставили в поко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тем временем, пока возились с Воробьем, правозаступник Самосвистов дал знать Чичикову стороной, что по делу началась возня, и, понятно, Чичикова и след просты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прасно гоняли машину по адресу: поворотя направо, никакого, конечно, справочного бюро не оказалось, а была там заброшенная и разрушенная столовая общественного питания. И вышла к приехавшим уборщица Фетинья и сказала, что «никого нетути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ядом, правда, поворотя налево, нашли справочное бюро, но сидела там не штаб-офицерша, а какая-то Подстега Сидоровна и, само собой разумеется, не знала не только чичиковского адреса, но даже и своего собственн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Тогда напало на всех отчаяние. Дело запуталось до того, что и черт бы в нем никакого вкусу не отыскал. Несуществующая аренда перемешалась с опилками, брабантские кружева с электрификацией, Коробочкина покупка с бриллиантами. Влип в дело Ноздрев, оказались замешанными и сочувствующий Ротозей Емельян, и беспартийный Вор Антошка, открылась какая-то панама с пайками Собакевича. И пошла писать губерния!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амосвистов работал не покладая рук и впутал в общую кашу и путешествия по сундукам и дело о подложных счетах за разъезды (по одному ему оказалось замешано до пятидесяти тысяч лиц) и проч. и проч. Словом, началось черт знает что. И те, у кого миллиарды из-под носа выписали, и те, кто их должен был отыскать, метались в ужасе, и перед глазами был только один непреложный факт: миллиарды были и исчез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 встал какой-то дядя Митяй и сказа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т что, братцы... Видно, не миновать нам следственную комиссию назнач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тут (чего во сне не увидишь!) вынырнул, как некий Бог на машине, я и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ручите м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милис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вы... того... суме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удьте покой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колебались. Потом – красным чернилом: «Поручит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я и начал (в жизнь не видел приятнее сна!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тели со всех сторон ко мне тридцать пять тысяч мотоциклис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 угодно ли че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и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ичего не угодно. Не отрывайтесь от ваших дел. Я сам справлюсь. Единоли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рал воздуху и гаркнул так, что дрогнули стекл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дать мне сюда Ляпкина-Тяпкина! Срочно! По телефону подать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ак что подать невозможно... телефон сломал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-а! Сломался! Провод оборвался? Так, чтоб он даром не мотался, повесить на нем того, кто докладывает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юшки! Что тут началось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милуйте-с... что вы-с... Сию... хе-хе... минутку... Эй! Мастеров! Проволоки! Сейчас починя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ва счета починили и под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рванул дальш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япкин? М-мерзавец! Ляпкин? Взять его, прохвоста! Подать мне списки! Что? Не готовы? Приготовить в пять минут, или вы сами очутитесь в списках покойников! Э-э-то кто?! Жена Манилова – регистраторша? В шею! Улинька Бетрищева – машинистка? В шею! Собакевич? Взять его! У вас служит негодяй Мурзофейкин? Шуллер Утешительный? Взять!! И того, кто их назначил, – тоже! Схватить его! И его! И этого! И того! Фетинью вон! Поэта Тряпичкина, Селифана и Петрушку в учетное отделение! Ноздрева в подвал... В минуту! В секунду!! Кто подписал ведомость? Подать его, каналью!! Со дна моря достать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 пошел по пеклу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т черт налетел! И откуда такого достали?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ичикова мне сюда!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... н... невозможно сыскать. Они скрымшись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х, скрымшись? Чудесно! Так вы сядете на его мест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мил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олчать!!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ию минуточку... Сию... Повремените секундочку. Ищут-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ерез два мгновения наш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прасно Чичиков валялся у меня в ногах, и рвал на себе волосы и френч, и уверял, что у него нетрудоспособная ма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ать?! – гремел я. – Мать?.. Где миллиарды? Где народные деньги?! Вор!! Взрезать его, мерзавца! У него бриллианты в живо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ли его. Тут о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се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се-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мень на шею – и в проруб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ло тихо и чи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по телефону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и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не в отв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пасибо. Просите, чего хотит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к я и взметнулся около телефона. И чуть было не выложил в трубку все сметные предположения, которые давно уже терзали меня: «Брюки... фунт сахару... лампу в двадцать пять свечей...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 вдруг вспомнил, что порядочный литератор должен быть бескорыстен, увял и пробормотал в трубку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ичего, кроме сочинений Гоголя в переплете, каковые сочинения мной недавно проданы на толкуч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.. бац! У меня на столе золотообрезный Гогол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довался я Николаю Васильевичу, который не раз утешал меня в хмурые бессонные ночи, до того, что рявкну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р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ЛОГ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конечно, проснулся. И ничего: ни Чичикова, ни Ноздрева, и, главное, ни Гоголя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Эх-хе-хе», – подумал я себе и стал одеваться, и вновь пошла передо мной по-будничному щеголять жиз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арии. В. И. Лосев</w:t>
        <w:br/>
        <w:t>ПОХОЖДЕНИЯ ЧИЧИКОВА</w:t>
        <w:br/>
      </w:r>
      <w:r>
        <w:rPr>
          <w:rFonts w:cs="Times New Roman" w:ascii="Times New Roman" w:hAnsi="Times New Roman"/>
          <w:i/>
          <w:iCs/>
        </w:rPr>
        <w:t>Поэма в десяти пунктах с прологом и эпилогом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первые – «Литературное приложение» к газете «Накануне» (1922. № 19. 24 сентября). С подписью: «Михаил Булгаков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 жизни писателя повесть переиздана в газете «Бакинский рабочий» (1922. 9 октября) и в сб.: </w:t>
      </w:r>
      <w:r>
        <w:rPr>
          <w:rFonts w:cs="Times New Roman" w:ascii="Times New Roman" w:hAnsi="Times New Roman"/>
          <w:i/>
          <w:iCs/>
        </w:rPr>
        <w:t xml:space="preserve">Булгаков М. </w:t>
      </w:r>
      <w:r>
        <w:rPr>
          <w:rFonts w:cs="Times New Roman" w:ascii="Times New Roman" w:hAnsi="Times New Roman"/>
        </w:rPr>
        <w:t>Дьяволиада. М.: Недра, 1925; то же, 1926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ечатается по сб.: </w:t>
      </w:r>
      <w:r>
        <w:rPr>
          <w:rFonts w:cs="Times New Roman" w:ascii="Times New Roman" w:hAnsi="Times New Roman"/>
          <w:i/>
          <w:iCs/>
        </w:rPr>
        <w:t xml:space="preserve">Булгаков М. </w:t>
      </w:r>
      <w:r>
        <w:rPr>
          <w:rFonts w:cs="Times New Roman" w:ascii="Times New Roman" w:hAnsi="Times New Roman"/>
        </w:rPr>
        <w:t>Дьяволиада. М., 192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Часто в произведениях Булгакова вся суть задуманного прочитывается в двух-трех начальных фразах, а затем следует лишь детализация. Вот и в повести-гротеске «Похождения Чичикова» достаточно взглянуть на первые слова «Пролога», чтобы увидеть весь трагический смысл этого, казалось бы, чрезвычайно веселого сочинения. Шутник-сатана открыл двери ада, и вся его рать-ватага ринулась в Россию... И что же может произойти со страной, в которой хозяйничают слуги дьявола?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Пролог» к этому сочинению важен еще и потому, что является своеобразным ключом, с помощью которого можно открыть сокровищницу, хранящую все творческое наследие Булгак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567" w:gutter="0" w:header="680" w:top="10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 </w:t>
      </w:r>
      <w:r>
        <w:rPr>
          <w:i/>
          <w:iCs/>
        </w:rPr>
        <w:t xml:space="preserve">Держи, держи, дурак!.. – </w:t>
      </w:r>
      <w:r>
        <w:rPr/>
        <w:t>из поэмы Н. В. Гоголя «Мертвые души» (т. I, гл. XI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>
          <w:i/>
          <w:iCs/>
        </w:rPr>
        <w:t xml:space="preserve">..дядя Лысый Пимен, который некогда держал «Акульку»... – </w:t>
      </w:r>
      <w:r>
        <w:rPr/>
        <w:t>опять-таки персонаж из «Мертвых душ» (т. II, гл. I), державший в деревне кабак под названием «Акулька»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 </w:t>
      </w:r>
      <w:r>
        <w:rPr>
          <w:i/>
          <w:iCs/>
        </w:rPr>
        <w:t xml:space="preserve">Пишите анкету... сто вопросов самых каверзных... – </w:t>
      </w:r>
      <w:r>
        <w:rPr/>
        <w:t xml:space="preserve">Несомненно, Булгаков обыгрывает ситуацию с заполнением анкет при поступлении на работу в Лито Главполитпросвета (см.: </w:t>
      </w:r>
      <w:r>
        <w:rPr>
          <w:i/>
          <w:iCs/>
        </w:rPr>
        <w:t xml:space="preserve">Янгиров Р. </w:t>
      </w:r>
      <w:r>
        <w:rPr/>
        <w:t>М. А. Булгаков – секретарь Лито Главполитпросвета // М. А. Булгаков – драматург и художественная культура его времени. М., 1988. С. 227-229). Характерен ответ Булгакова на вопрос: «Ваш взгляд на современную эпоху» – «Эпоха великой перестройки». Между тем в своем дневнике (запись 26 декабря 1924 г.) Булгаков на этот вопрос ответил так: «...нынешняя эпоха, это эпоха сведения счетов...»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Дали академический. – </w:t>
      </w:r>
      <w:r>
        <w:rPr/>
        <w:t>В сохранившихся отрывках дневника писателя за 1922 г. (9 февраля) имеется такая запись: «Мы с женой голодаем... Ученый проф. Ч. широкой рукой выкидывает из списков, получающих академический паек, всех актеров, вундеркиндов (сын Мейерхольда получал академический паек!)...»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>
          <w:i/>
          <w:iCs/>
        </w:rPr>
        <w:t xml:space="preserve">..около пятисот апельсинов капиталу. – </w:t>
      </w:r>
      <w:r>
        <w:rPr/>
        <w:t>В своих фельетонах Булгаков миллион именует «лимоном» (на жаргоне тех и последующих лет). Значит, в данном случае речь идет о миллиардах, эквивалентных «апельсинам»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>
          <w:i/>
          <w:iCs/>
        </w:rPr>
        <w:t xml:space="preserve">..против Страстного монастыря... </w:t>
      </w:r>
      <w:r>
        <w:rPr/>
        <w:t>– Страстной монастырь был построен в 1654 г. царем Алексеем Михайловичем во имя Страстной иконы Божией Матери. Хотя монастырь был упразднен в 1919 г., Булгаков почти всю свою жизнь мог любоваться этим красивейшим сооружением (разрушен в 1937 г.)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>
          <w:i/>
          <w:iCs/>
        </w:rPr>
        <w:t xml:space="preserve">..«Пампуш на Твербуле». – </w:t>
      </w:r>
      <w:r>
        <w:rPr/>
        <w:t>Булгаков иронизирует над практиковавшимися в то время всевозможными аббревиатурами. «Пампуш на Твербуле» – памятник Пушкину на Тверском бульваре, стоявший прямо напротив Страстного монастыря. В 1950 г. памятник Пушкину был передвинут на устроенную на месте монастыря обширную площадь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>
          <w:i/>
          <w:iCs/>
        </w:rPr>
        <w:t xml:space="preserve">..Елизавета Воробей. – </w:t>
      </w:r>
      <w:r>
        <w:rPr/>
        <w:t>Когда в 1934 г. Булгакову вместе с женой Е. С. Булгаковой было отказано в поездке за границу, он написал печальное письмо В. В. Вересаеву, в котором были и такие строки: «Самые трезвые люди на свете – это наши мхатчики... Вообразите, они уверовали в то, что Булгаков едет. Значит же, дело серьезно! Настолько уверовали, что в список мхатчиков, которые должны были получить паспорта, включили и меня с Еленой Сергеевной. Дали список курьеру – катись за паспортами.</w:t>
      </w:r>
    </w:p>
    <w:p>
      <w:pPr>
        <w:pStyle w:val="FootNote"/>
        <w:rPr/>
      </w:pPr>
      <w:r>
        <w:rPr/>
        <w:t>Он покатился и прикатился. Физиономия мне его сразу настолько не понравилась, что не успел он еще рта открыть, как я уже взялся за сердце. Словом, он привез паспорта всем, а мне беленькую бумажку – М. А. Булгакову отказано.</w:t>
      </w:r>
    </w:p>
    <w:p>
      <w:pPr>
        <w:pStyle w:val="FootNote"/>
        <w:rPr/>
      </w:pPr>
      <w:r>
        <w:rPr/>
        <w:t>Об Елене Сергеевне даже и бумажки никакой не было. Очевидно, баба, Елизавет Воробей! О ней нечего и разговаривать!»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>
          <w:i/>
          <w:iCs/>
        </w:rPr>
        <w:t xml:space="preserve">..и ужинал в «Ампире». </w:t>
      </w:r>
      <w:r>
        <w:rPr/>
        <w:t>– Об этом ресторане для богатых так писал близко знакомый с Булгаковым по Лито и «Гудку» Арон Эрлих: «В Петровских линиях открылся шикарнейший ресторан с музыкой, с ежевечерними представлениями эстрадных танцовщиков, певцов и декламаторов, с самыми лучшими поварами Москвы, с изысканной сервировкой... который могут посещать только не стесняющиеся в средствах валютчики и спекулянты, торгаши и предприниматели, преуспевающие нэпманы...» (</w:t>
      </w:r>
      <w:r>
        <w:rPr>
          <w:i/>
          <w:iCs/>
        </w:rPr>
        <w:t xml:space="preserve">Эрлих А. И. </w:t>
      </w:r>
      <w:r>
        <w:rPr/>
        <w:t>Нас учила жизнь. Литературные воспоминания. М., 1960. С. 34). Затем ресторан получил новое название – «Будапешт»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Чем занимался до революции?.. Отношение к воинской повинности? Ни то ни се... – </w:t>
      </w:r>
      <w:r>
        <w:rPr/>
        <w:t xml:space="preserve">Если бы сотрудники ОГПУ, осуществлявшие обыск у Булгакбвых и допрос писателя в 1926 г., поинтересовались анкетой, заполненной Булгаковым в Лито, то они оказались бы примерно в таком же положении, как и ищейки Чичикова. На вопросы об участии в мировой войне, в военных действиях после революции, в боях на стороне белых и т. д. Булгаков ответил красноречивым прочерком. А на самый «популярный» с точки зрения определения неблагонадежности граждан вопрос о социальном положении до 1917 г. Булгаков лаконично ответил: «Студент» </w:t>
      </w:r>
      <w:r>
        <w:rPr>
          <w:i/>
          <w:iCs/>
        </w:rPr>
        <w:t xml:space="preserve">(Янгиров Р. </w:t>
      </w:r>
      <w:r>
        <w:rPr/>
        <w:t>С. 228)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>
          <w:i/>
          <w:iCs/>
        </w:rPr>
        <w:t xml:space="preserve">..в течение одной терции времени... </w:t>
      </w:r>
      <w:r>
        <w:rPr/>
        <w:t>– Терция – шестидесятая часть секунды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rFonts w:ascii="Cambria" w:hAnsi="Cambria" w:cs="Cambria"/>
        <w:b/>
        <w:b/>
        <w:bCs/>
        <w:sz w:val="20"/>
        <w:szCs w:val="22"/>
      </w:rPr>
    </w:pPr>
    <w:r>
      <w:rPr>
        <w:rFonts w:cs="Cambria" w:ascii="Cambria" w:hAnsi="Cambria"/>
        <w:b/>
        <w:bCs/>
        <w:sz w:val="20"/>
        <w:szCs w:val="22"/>
      </w:rPr>
      <w:t>Михаил Булгаков «Похождения Чичикова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1.5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Monotype Corsiva" w:hAnsi="Monotype Corsiva" w:eastAsia="Times New Roman" w:cs="Monotype Corsiva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Monotype Corsiva" w:hAnsi="Monotype Corsiva" w:eastAsia="Times New Roman" w:cs="Monotype Corsiva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47:00Z</dcterms:created>
  <dc:creator>Михаил Афанасьевич Булгаков</dc:creator>
  <dc:description/>
  <cp:keywords/>
  <dc:language>en-US</dc:language>
  <cp:lastModifiedBy>Jedi Mind Tricks</cp:lastModifiedBy>
  <dcterms:modified xsi:type="dcterms:W3CDTF">2013-03-23T13:35:00Z</dcterms:modified>
  <cp:revision>3</cp:revision>
  <dc:subject/>
  <dc:title>Похождения Чичикова</dc:title>
</cp:coreProperties>
</file>