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нтон Чехов</w:t>
        <w:br/>
        <w:t>Ионыч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гда в губернском городе С. приезжие жаловались на скуку и однообразие жизни, то местные жители, как бы оправдываясь, говорили, что, напротив, в С. очень хорошо, что в С. есть библиотека, театр, клуб, бывают балы, что, наконец, есть умные, интересные, приятные семьи, с которыми можно завести знакомства. И указывали на семью Туркиных как на самую образованную и талантливу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та семья жила на главной улице, возле губернатора, в собственном доме. Сам Туркин, Иван Петрович, полный, красивый брюнет с бакенами, устраивал любительские спектакли с благотворительною целью, сам играл старых генералов и при этом кашлял очень смешно. Он знал много анекдотов, шарад, поговорок, любил шутить и острить, и всегда у него было такое выражение, что нельзя было понять, шутит он или говорит серьезно. Жена его, Вера Иосифовна, худощавая, миловидная дама в pince-nez, писала повести и романы и охотно читала их вслух своим гостям. Дочь, Екатерина Ивановна, молодая девушка, играла на рояле. Одним словом, у каждого члена семьи был какой-нибудь свой талант. Туркины принимали гостей радушно и показывали им свои таланты весело, с сердечной простотой. В их большом каменном доме было просторно и летом прохладно, половина окон выходила в старый тенистый сад, где весной пели соловьи; когда в доме сидели гости, то в кухне стучали ножами, во дворе пахло жареным луком – и это всякий раз предвещало обильный и вкусный ужи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доктору Старцеву, Дмитрию Ионычу, когда он был только что назначен земским врачом и поселился в Дялиже, в девяти верстах от С., тоже говорили, что ему, как интеллигентному человеку, необходимо познакомиться с Туркиными. Как-то зимой на улице его представили Ивану Петровичу; поговорили о погоде, о театре, о холере, последовало приглашение. Весной, в праздник – это было Вознесение, – после приема больных, Старцев отправился в город, чтобы развлечься немножко и кстати купить себе кое-что. Он шел пешком, не спеша (своих лошадей у него еще не было), и всё время напевал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огда еще я не пил слез из чаши бытия…</w:t>
      </w:r>
      <w:r>
        <w:rPr>
          <w:rStyle w:val="FootnoteAnchor"/>
          <w:vertAlign w:val="superscript"/>
        </w:rPr>
        <w:footnoteReference w:id="2"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 городе он пообедал, погулял в саду, потом как-то само собой пришло ему на память приглашение Ивана Петровича, и он решил сходить к Туркиным, посмотреть, что это за люд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дравствуйте пожалуйста, – сказал Иван Петрович, встречая его на крыльце. – Очень, очень рад видеть такого приятного гостя. Пойдемте, я представлю вас своей благоверной. Я говорю ему, Верочка, – продолжал он, представляя доктора жене, – я ему говорю, что он не имеет никакого римского права сидеть у себя в больнице, он должен отдавать свой досуг обществу. Не правда ли, душенька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дитесь здесь, – говорила Вера Иосифовна, сажая гостя возле себя. – Вы можете ухаживать за мной. Мой муж ревнив, это Отелло, но ведь мы постараемся вести себя так, что он ничего не замети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х ты, цыпка, баловница… – нежно пробормотал Иван Петрович и поцеловал ее в лоб. – Вы очень кстати пожаловали, – обратился он опять к гостю, – моя благоверная написала большинский роман и сегодня будет читать его вслу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Жанчик, – сказала Вера Иосифовна мужу, – dites que l’on nous donne du thé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цеву представили Екатерину Ивановну, восемнадцатилетнюю девушку, очень похожую на мать, такую же худощавую и миловидную. Выражение у нее было еще детское и талия тонкая, нежная; и девственная, уже развитая грудь, красивая, здоровая, говорила о весне, настоящей весне. Потом пили чай с вареньем, с медом, с конфетами и с очень вкусными печеньями, которые таяли во рту. С наступлением вечера мало-помалу сходились гости, и к каждому из них Иван Петрович обращал свои смеющиеся глаза и говор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дравствуйте пожалуй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том все сидели в гостиной, с очень серьезными лицами, и Вера Иосифовна читала свой роман. Она начала так: «Мороз крепчал…» Окна были отворены настежь, слышно было, как на кухне стучали ножами, и доносился запах жареного лука… В мягких, глубоких креслах было покойно, огни мигали так ласково в сумерках гостиной; и теперь, в летний вечер, когда долетали с улицы голоса, смех и потягивало со двора сиренью, трудно было понять, как это крепчал мороз и как заходившее солнце освещало своими холодными лучами снежную равнину и путника, одиноко шедшего по дороге; Вера Иосифовна читала о том, как молодая, красивая графиня устраивала у себя в деревне школы, больницы, библиотеки и как она полюбила странствующего художника, – читала о том, чего никогда не бывает в жизни, и все-таки слушать было приятно, удобно, и в голову шли всё такие хорошие, покойные мысли, – не хотелось вста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урственно… – тихо проговорил Иван Петрови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один из гостей, слушая и уносясь мыслями куда-то очень, очень далеко, сказал едва слыш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… действительн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ел час, другой. В городском саду по соседству играл оркестр и пел хор песенников. Когда Вера Иосифовна закрыла свою тетрадь, то минут пять молчали и слушали «Лучинушку», которую пел хор, и эта песня передавала то, чего не было в романе и что бывает в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 печатаете свои произведения в журналах? – спросил у Веры Иосифовны Старце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т, – отвечала она, – я нигде не печатаю. Напишу и спрячу у себя в шкапу. Для чего печатать? – пояснила она. – Ведь мы имеем сре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почему-то вздохну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теперь ты, Котик, сыграй что-нибудь, – сказал Иван Петрович дочер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няли у рояля крышку, раскрыли ноты, лежавшие уже наготове. Екатерина Ивановна села и обеими руками ударила по клавишам; и потом тотчас же опять ударила изо всей силы, и опять, и опять; плечи и грудь у нее содрогались, она упрямо ударяла всё по одному месту, и казалось, что она не перестанет, пока не вобьет клавишей внутрь рояля. Гостиная наполнилась громом; гремело всё: и пол, и потолок, и мебель… Екатерина Ивановна играла трудный пассаж, интересный именно своею трудностью, длинный и однообразный, и Старцев, слушая, рисовал себе, как с высокой горы сыплются камни, сыплются и всё сыплются, и ему хотелось, чтобы они поскорее перестали сыпаться, и в то же время Екатерина Ивановна, розовая от напряжения, сильная, энергичная, с локоном, упавшим на лоб, очень нравилась ему. После зимы, проведенной в Дялиже, среди больных и мужиков, сидеть в гостиной, смотреть на это молодое, изящное и, вероятно, чистое существо и слушать эти шумные, надоедливые, но всё же культурные звуки, – было так приятно, так нов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, Котик, сегодня ты играла, как никогда, – сказал Иван Петрович со слезами на глазах, когда его дочь кончила и встала. – Умри, Денис, лучше не напишешь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</w:p>
    <w:p>
      <w:pPr>
        <w:pStyle w:val="Normal"/>
        <w:rPr/>
      </w:pPr>
      <w:r>
        <w:rPr>
          <w:rFonts w:cs="Times New Roman" w:ascii="Times New Roman" w:hAnsi="Times New Roman"/>
        </w:rPr>
        <w:t>Все окружили ее, поздравляли, изумлялись, уверяли, что давно уже не слыхали такой музыки, а она слушала молча, чуть улыбаясь, и на всей ее фигуре было написано торж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красно! превосхо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красно! – сказал и Старцев, поддаваясь общему увлечению. – Вы где учились музыке? – спросил он у Екатерины Ивановны. – В консерватор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т, в консерваторию я еще только собираюсь, а пока училась здесь, у мадам Завловс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 кончили курс в здешней гимназ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нет! – ответила за нее Вера Иосифовна. – Мы приглашали учителей на дом, в гимназии же или в институте, согласитесь, могли быть дурные влияния; пока девушка растет, она должна находиться под влиянием одной только мат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все-таки в консерваторию я поеду, – сказала Екатерина Иван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т, Котик любит свою маму. Котик не станет огорчать папу и ма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т, поеду! Поеду! – сказала Екатерина Ивановна, шутя и капризничая, и топнула ножк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за ужином уже Иван Петрович показывал свои таланты. Он, смеясь одними только глазами, рассказывал анекдоты, острил, предлагал смешные задачи и сам же решал их и всё время говорил на своем необыкновенном языке, выработанном долгими упражнениями в остроумии и, очевидно, давно уже вошедшем у него в привычку: большинский, недурственно, покорчило вас благодар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было не всё. Когда гости, сытые и довольные, толпились в передней, разбирая свои пальто и трости, около них суетился лакей Павлуша, или, как его звали здесь, Пава, мальчик лет четырнадцати, стриженый, с полными ще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ну-ка, Пава, изобрази! – сказал ему Иван Петр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а стал в позу, поднял вверх руку и проговорил трагическим тон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ри, несчаст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захохот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нятно», – подумал Старцев, выходя на у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шел еще в ресторан и выпил пива, потом отправился пешком к себе в Дялиж. Шел он и всю дорогу напевал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вой голос для меня, и ласковый, и томный…</w:t>
      </w:r>
      <w:r>
        <w:rPr>
          <w:rStyle w:val="FootnoteAnchor"/>
          <w:vertAlign w:val="superscript"/>
        </w:rPr>
        <w:footnoteReference w:id="5"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я девять верст и потом ложась спать, он не чувствовал ни малейшей усталости, а напротив, ему казалось, что он с удовольствием прошел бы еще верст двадц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дурственно…» – вспомнил он, засыпая, и засмея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цев всё собирался к Туркиным, но в больнице было очень много работы, и он никак не мог выбрать свободного часа. Прошло больше года таким образом в трудах и одиночестве; но вот из города принесли письмо в голубом конверте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ра Иосифовна давно уже страдала мигренью, но в последнее время, когда Котик каждый день пугала, что уедет в консерваторию, припадки стали повторяться всё чаще. У Туркиных перебывали все городские врачи; дошла наконец очередь, и до земского. Вера Иосифовна написала ему трогательное письмо, в котором просила его приехать и облегчить ее страдания. Старцев приехал и после этого стал бывать у Туркиных часто, очень часто… Он в самом деле немножко помог Вере Иосифовне, и она всем гостям уже говорила, что это необыкновенный, удивительный доктор. Но ездил он к Туркиным уже не ради ее мигрен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й день. Екатерина Ивановна кончила свои длинные, томительные экзерсисы на рояле. Потом долго сидели в столовой и пили чай, и Иван Петрович рассказывал что-то смешное. Но вот звонок; нужно было идти в переднюю встречать какого-то гостя; Старцев воспользовался минутой замешательства и сказал Екатерине Ивановне шёпотом, сильно волнуя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ди бога, умоляю вас, не мучайте меня, пойдемте в са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жала плечами, как бы недоумевая и не понимая, что ему нужно от нее, но встала и пош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 по три, по четыре часа играете на рояле, – говорил он, идя за ней, – потом сидите с мамой, и нет никакой возможности поговорить с вами. Дайте мне хоть четверть часа, умоляю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алась осень, и в старом саду было тихо, грустно и на аллеях лежали темные листья. Уже рано смеркало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не видел вас целую неделю, – продолжал Старцев, – а если бы вы знали, какое это страдание! Сядемте. Выслушайте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оих было любимое место в саду: скамья под старым широким кленом. И теперь сели на эту скам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вам угодно? – спросила Екатерина Ивановна сухо, деловым т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не видел вас целую неделю, я не слышал вас так долго. Я страстно хочу, я жажду вашего голоса. Говори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а восхищала его своею свежестью, наивным выражением глаз и щек. Даже в том, как сидело на ней платье, он видел что-то необыкновенно милое, трогательное своей простотой и наивной грацией. И в то же время, несмотря на эту наивность, она казалась ему очень умной и развитой не по летам. С ней он мог говорить о литературе, об искусстве, о чем угодно, мог жаловаться ей на жизнь, на людей, хотя во время серьезного разговора, случалось, она вдруг некстати начинала смеяться или убегала в дом. Она, как почти все с–ие девушки, много читала (вообще же в С. читали очень мало, и в здешней библиотеке так и говорили, что если бы не девушки и не молодые евреи, то хоть закрывай библиотеку); это бесконечно нравилось Старцеву, он с волнением спрашивал у нее всякий раз, о чем она читала в последние дни, и, очарованный, слушал, когда она рассказыва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вы читали на этой неделе, пока мы не виделись? – спросил он теперь. – Говорите, прошу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читала Писем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именно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«Тысяча душ», – ответила Котик. – А как смешно звали Писемского: Алексей Феофилактыч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уда же вы? – ужаснулся Старцев, когда она вдруг встала и пошла к дому. – Мне необходимо поговорить с вами, я должен объясниться… Побудьте со мной хоть пять минут! Заклинаю в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становилась, как бы желая что-то сказать, потом неловко сунула ему в руку записку и побежала в дом, и там опять села за роя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Сегодня, в одиннадцать часов вечера, – прочел Старцев, – будьте на кладбище возле памятника Деметт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Ну, уж это совсем не умно, – подумал он, придя в себя. – При чем тут кладбище? Для чего?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ыло ясно: Котик дурачилась. Кому, в самом деле, придет серьезно в голову назначать свидание ночью, далеко за городом, на кладбище, когда это легко можно устроить на улице, в городском саду? И к лицу ли ему, земскому доктору, умному, солидному человеку, вздыхать, получать записочки, таскаться по кладбищам, делать глупости, над которыми смеются теперь даже гимназисты? К чему поведет этот роман? Что скажут товарищи, когда узнают? Так думал Старцев, бродя в клубе около столов, а в половине одиннадцатого вдруг взял и поехал на кладбищ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 него уже была своя пара лошадей и кучер Пантелеймон в бархатной жилетке. Светила луна. Было тихо, тепло, но тепло по-осеннему. В предместье, около боен, выли собаки. Старцев оставил лошадей на краю города, в одном из переулков, а сам пошел на кладбище пешком. «У всякого свои странности, – думал он. – Котик тоже странная и – кто знает? – быть может, она не шутит, придет», – и он отдался этой слабой, пустой надежде, и она опьянила е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полверсты он прошел полем. Кладбище обозначалось вдали темной полосой, как лес или большой сад. Показалась ограда из белого камня, ворота… При лунном свете на воротах можно было прочесть: «Грядет час в онь же…»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 xml:space="preserve"> Старцев вошел в калитку, и первое, что он увидел, это белые кресты и памятники по обе стороны широкой аллеи и черные тени от них и от тополей; и кругом далеко было видно белое и черное, и сонные деревья склоняли свои ветви над белым. Казалось, что здесь было светлей, чем в поле; листья кленов, похожие на лапы, резко выделялись на желтом песке аллей и на плитах, и надписи на памятниках были ясны. На первых порах Старцева поразило то, что он видел теперь первый раз в жизни и чего, вероятно, больше уже не случится видеть: мир, не похожий ни на что другое, – мир, где так хорош и мягок лунный свет, точно здесь его колыбель, где нет жизни, нет и нет, но в каждом темном тополе, в каждой могиле чувствуется присутствие тайны, обещающей жизнь тихую, прекрасную, вечную. От плит и увядших цветов, вместе с осенним запахом листьев, веет прощением, печалью и поко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угом безмолвие; в глубоком смирении с неба смотрели звезды, и шаги Старцева раздавались так резко и некстати. И только когда в церкви стали бить часы и он вообразил самого себя мертвым, зарытым здесь навеки, то ему показалось, что кто-то смотрит на него, и он на минуту подумал, что это не покой и не тишина, а глухая тоска небытия, подавленное отчаяние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амятник Деметти в виде часовни, с ангелом наверху; когда-то в С. была проездом итальянская опера, одна из певиц умерла, ее похоронили и поставили этот памятник. В городе уже никто не помнил о ней, но лампадка над входом отражала лунный свет и, казалось, горе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икого не было. Да и кто пойдет сюда в полночь? Но Старцев ждал, и, точно лунный свет подогревал в нем страсть, ждал страстно и рисовал в воображении поцелуи, объятия. Он посидел около памятника с полчаса, потом прошелся по боковым аллеям, со шляпой в руке, поджидая и думая о том, сколько здесь, в этих могилах, зарыто женщин и девушек, которые были красивы, очаровательны, которые любили, сгорали по ночам страстью, отдаваясь ласке. Как в сущности нехорошо шутит над человеком мать-природа, как обидно сознавать это! Старцев думал так, и в то же время ему хотелось закричать, что он хочет, что он ждет любви во что бы то ни стало; перед ним белели уже не куски мрамора, а прекрасные тела, он видел формы, которые стыдливо прятались в тени деревьев, ощущал тепло, и это томление становилось тягостным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точно опустился занавес, луна ушла под облака, и вдруг всё потемнело кругом. Старцев едва нашел ворота, – уже было темно, как в осеннюю ночь, – потом часа полтора бродил, отыскивая переулок, где оставил своих лоша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устал, едва держусь на ногах, – сказал он Пантелейм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садясь с наслаждением в коляску, он подум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, не надо бы полнеть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другой день вечером он поехал к Туркиным делать предложение. Но это оказалось неудобным, так как Екатерину Ивановну в ее комнате причесывал парикмахер. Она собиралась в клуб на танцевальный веч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шлось опять долго сидеть в столовой и пить чай. Иван Петрович, видя, что гость задумчив и скучает, вынул из жилетного кармана записочки, прочел смешное письмо немца-управляющего о том, как в имении испортились все запирательства и обвалилась застенчив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 приданого они дадут, должно быть, немало», – думал Старцев, рассеянно слуш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бессонной ночи он находился в состоянии ошеломления, точно его опоили чем-то сладким и усыпляющим; на душе было туманно, но радостно, тепло, и в то же время в голове какой-то холодный, тяжелый кусочек рассужд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становись, пока не поздно! Пара ли она тебе? Она избалована, капризна, спит до двух часов, а ты дьячковский сын, земский врач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у что ж? – думал он. – И пусть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К тому же, если ты женишься на ней, – продолжал кусочек, – то ее родня заставит тебя бросить земскую службу и жить в город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у что ж? – думал он. – В городе, так в городе. Дадут приданое, заведем обстановку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вошла Екатерина Ивановна в бальном платье, декольте, хорошенькая, чистенькая, и Старцев залюбовался и пришел в такой восторг, что не мог выговорить ни одного слова, а только смотрел на нее и смея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тала прощаться, и он – оставаться тут ему было уже незачем – поднялся, говоря, что ему пора домой: ждут боль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нечего, – сказал Иван Петрович, – поезжайте, кстати же подвезете Котика в кл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оре накрапывал дождь, было очень темно, и только по хриплому кашлю Пантелеймона можно было угадать, где лошади. Подняли у коляски вер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иду по ковру, ты идешь, пока врешь, – говорил Иван Петрович, усаживая дочь в коляску, – он идет, пока врет… Трогай! Прощайте пожалуйс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х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я вчера был на кладбище, – начал Старцев. – Как это невеликодушно и немилосердно с вашей сторон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 были на кладби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, я был там и ждал вас почти до двух часов. Я страд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 страдайте, если вы не понимаете шут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катерина Ивановна, довольная, что так хитро подшутила над влюбленным и что ее так сильно любят, захохотала и вдруг вскрикнула от испуга, так как в это самое время лошади круто поворачивали в ворота клуба и коляска накренилась. Старцев обнял Екатерину Ивановну за талию; она, испуганная, прижалась к нему, и он не удержался и страстно поцеловал ее в губы, в подбородок и сильнее обня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вольно, – сказала она сух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рез мгновение ее уже не было в коляске, и городовой около освещенного подъезда клуба кричал отвратительным голосом на Пантелейм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го стал, ворона? Проезжай дальш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цев поехал домой, но скоро вернулся. Одетый в чужой фрак и белый жесткий галстук, который как-то всё топорщился и хотел сползти с воротничка, он в полночь сидел в клубе в гостиной и говорил Екатерине Ивановне с увлечением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, как мало знают те, которые никогда не любили! Мне кажется, никто еще не описал верно любви, и едва ли можно описать это нежное, радостное, мучительное чувство, и кто испытал его хоть раз, тот не станет передавать его на словах. К чему предисловия, описания? К чему ненужное красноречие? Любовь моя безгранична… Прошу, умоляю вас, – выговорил наконец Старцев, – будьте моей женой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митрий Ионыч, – сказала Екатерина Ивановна с очень серьезным выражением, подумав. – Дмитрий Ионыч, я очень вам благодарна за честь, я вас уважаю, но… – она встала и продолжала стоя, – но, извините, быть вашей женой я не могу. Будем говорить серьезно. Дмитрий Ионыч, вы знаете, больше всего в жизни я люблю искусство, я безумно люблю, обожаю музыку, ей я посвятила всю свою жизнь. Я хочу быть артисткой, я хочу славы, успехов, свободы, а вы хотите, чтобы я продолжала жить в этом городе, продолжала эту пустую, бесполезную жизнь, которая стала для меня невыносима. Сделаться женой – о нет, простите! Человек должен стремиться к высшей, блестящей цели, а семейная жизнь связала бы меня навеки. Дмитрий Ионыч (она чуть-чуть улыбнулась, так как, произнеся «Дмитрий Ионыч», вспомнила «Алексей Феофилактыч»), Дмитрий Ионыч, вы добрый, благородный, умный человек, вы лучше всех… – у нее слезы навернулись на глазах, – я сочувствую вам всей душой, но… но вы пойме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чтобы не заплакать, она отвернулась и вышла из гости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 Старцева перестало беспокойно биться сердце. Выйдя из клуба на улицу, он прежде всего сорвал с себя жесткий галстук и вздохнул всей грудью. Ему было немножко стыдно и самолюбие его было оскорблено, – он не ожидал отказа, – и не верилось, что все его мечты, томления и надежды привели его к такому глупенькому концу, точно в маленькой пьесе на любительском спектакле. И жаль было своего чувства, этой своей любви, так жаль, что, кажется, взял бы и зарыдал или изо всей силы хватил бы зонтиком по широкой спине Пантелейм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три у него дело валилось из рук, он не ел, не спал, но, когда до него дошел слух, что Екатерина Ивановна уехала в Москву поступать в консерваторию, он успокоился и зажил по-прежн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, иногда вспоминая, как он бродил по кладбищу или как ездил по всему городу и отыскивал фрак, он лениво потягивался и говор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колько хлопот, одна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четыре года. В городе у Старцева была уже большая практика. Каждое утро он спешно принимал больных у себя в Дялиже, потом уезжал к городским больным, уезжал уже не на паре, а на тройке с бубенчиками, и возвращался домой поздно ночью. Он пополнел, раздобрел и неохотно ходил пешком, так как страдал одышкой. И Пантелеймон тоже пополнел, и чем он больше рос в ширину, тем печальнее вздыхал и жаловался на свою горькую участь: езда одолел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цев бывал в разных домах и встречал много людей, но ни с кем не сходился близко. Обыватели своими разговорами, взглядами на жизнь и даже своим видом раздражали его. Опыт научил его мало-помалу, что пока с обывателем играешь в карты или закусываешь с ним, то это мирный, благодушный и даже не глупый человек, но стоит только заговорить с ним о чем-нибудь несъедобном, например, о политике или науке, как он становится в тупик или заводит такую философию, тупую и злую, что остается только рукой махнуть и отойти. Когда Старцев пробовал заговорить даже с либеральным обывателем, например, о том, что человечество, слава богу, идет вперед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"/>
      </w:r>
      <w:r>
        <w:rPr>
          <w:rFonts w:cs="Times New Roman" w:ascii="Times New Roman" w:hAnsi="Times New Roman"/>
        </w:rPr>
        <w:t xml:space="preserve"> и что со временем оно будет обходиться без паспортов и без смертной казни, то обыватель глядел на него искоса и недоверчиво и спрашивал: «Значит, тогда всякий может резать на улице кого угодно?» А когда Старцев в обществе, за ужином или чаем, говорил о том, что нужно трудиться, что без труда жить нельзя, то всякий принимал это за упрек и начинал сердиться и назойливо спорить. При всем том обыватели не делали ничего, решительно ничего, и не интересовались ничем, и никак нельзя было придумать, о чем говорить с ними. И Старцев избегал разговоров, а только закусывал и играл в винт, и когда заставал в каком-нибудь доме семейный праздник и его приглашали откушать, то он садился и ел молча, глядя в тарелку; и всё, что в это время говорили, было неинтересно, несправедливо, глупо, он чувствовал раздражение, волновался, но молчал, и за то, что он всегда сурово молчал и глядел в тарелку, его прозвали в городе «поляк надутый», хотя он никогда поляком не бы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таких развлечений, как театр и концерты, он уклонялся, но зато в винт играл каждый вечер, часа по три, с наслаждением. Было у него еще одно развлечение, в которое он втянулся незаметно, мало-помалу, это – по вечерам вынимать из карманов бумажки, добытые практикой, и, случалось, бумажек – желтых и зеленых, от которых пахло духами, и уксусом, и ладаном, и ворванью, – было понапихано во все карманы рублей на семьдесят; и когда собиралось несколько сот, он отвозил в Общество взаимного кредита и клал там на текущий с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се четыре года после отъезда Екатерины Ивановны он был у Туркиных только два раза, по приглашению Веры Иосифовны, которая всё еще лечилась от мигрени. Каждое лето Екатерина Ивановна приезжала к родителям погостить, но он не видел ее ни разу; как-то не случа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прошло четыре года. В одно тихое, теплое утро в больницу принесли письмо. Вера Иосифовна писала Дмитрию Ионычу, что очень соскучилась по нем, и просила его непременно пожаловать к ней и облегчить ее страдания, и кстати же сегодня день ее рождения. Внизу была приписка: «К просьбе мамы присоединяюсь и я. К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цев подумал и вечером поехал к Турки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, здравствуйте пожалуйста! – встретил его Иван Петрович, улыбаясь одними глазами. – Бонжур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ра Иосифовна, уже сильно постаревшая, с белыми волосами, пожала Старцеву руку, манерно вздохнула и сказ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, доктор, не хотите ухаживать за мной, никогда у нас не бываете, я уже стара для вас. Но вот приехала молодая, быть может, она будет счастлив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тик? Она похудела, побледнела, стала красивее и стройнее; но уже это была Екатерина Ивановна, а не Котик; уже не было прежней свежести и выражения детской наивности. И во взгляде, и в манерах было что-то новое – несмелое и виноватое, точно здесь, в доме Туркиных, она уже не чувствовала себя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колько лет, сколько зим! – сказала она, подавая Старцеву руку, и было видно, что у нее тревожно билось сердце; и пристально, с любопытством глядя ему в лицо, она продолжала: – Как вы пополнели! Вы загорели, возмужали, но в общем вы мало изменил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теперь она ему нравилась, очень нравилась, но чего-то уже недоставало в ней, или что-то было лишнее, – он и сам не мог бы сказать, что именно, но что-то уже мешало ему чувствовать, как прежде. Ему не нравилась ее бледность, новое выражение, слабая улыбка, голос, а немного погодя уже не нравилось платье, кресло, в котором она сидела, не нравилось что-то в прошлом, когда он едва не женился на ней. Он вспомнил о своей любви, о мечтах и надеждах, которые волновали его четыре года назад, – и ему стало неловк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или чай со сладким пирогом. Потом Вера Иосифовна читала вслух роман, читала о том, чего никогда не бывает в жизни, а Старцев слушал, глядел на ее седую, красивую голову и ждал, когда она конч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здарен, – думал он, – не тот, кто не умеет писать повестей, а тот, кто их пишет и не умеет скрыть этог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урственно, – сказал Иван Петрови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том Екатерина Ивановна играла на рояле шумно и долго, и, когда кончила, ее долго благодарили и восхищались 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 хорошо, что я на ней не женился», – подумал Старце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а смотрела на него и, по-видимому, ждала, что он предложит ей пойти в сад, но он молч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вайте же поговорим, – сказала она, подходя к нему. – Как вы живете? Что у вас? Как? Я все эти дни думала о вас, – продолжала она нервно, – я хотела послать вам письмо, хотела сама поехать к вам в Дялиж, и я уже решила поехать, но потом раздумала, – бог знает, как вы теперь ко мне относитесь. Я с таким волнением ожидала вас сегодня. Ради бога, пойдемте в с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и пошли в сад и сели там на скамью под старым кленом, как четыре года назад. Было тем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 же вы поживаете? – спросила Екатерина Иван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ичего, живем понемножку, – ответил Стар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чего не мог больше придумать. Помолча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волнуюсь, – сказала Екатерина Ивановна и закрыла руками лицо, – но вы не обращайте внимания. Мне так хорошо дома, я так рада видеть всех и не могу привыкнуть. Сколько воспоминаний! Мне казалось, что мы будем говорить с вами без умолку, до ут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перь он видел близко ее лицо, блестящие глаза, и здесь, в темноте, она казалась моложе, чем в комнате, и даже как будто вернулось к ней ее прежнее детское выражение. И в самом деле, она с наивным любопытством смотрела на него, точно хотела поближе разглядеть и понять человека, который когда-то любил ее так пламенно, с такой нежностью и так несчастливо; ее глаза благодарили его за эту любовь. И он вспомнил всё, что было, все малейшие подробности, как он бродил по кладбищу, как потом под утро, утомленный, возвращался к себе домой, и ему вдруг стало грустно и жаль прошлого. В душе затеплился огон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помните, как я провожал вас на вечер в клуб? – сказал он. – Тогда шел дождь, было тем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ек всё разгорался в душе, и уже хотелось говорить, жаловаться на жизн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х! – сказал он со вздохом. – Вы вот спрашиваете, как я поживаю. Как мы поживаем тут? Да никак. Старимся, полнеем, опускаемся. День да ночь – сутки прочь, жизнь проходит тускло, без впечатлений, без мыслей… Днем нажива, а вечером клуб, общество картежников, алкоголиков, хрипунов, которых я терпеть не могу. Что хорош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о у вас работа, благородная цель в жизни. Вы так любили говорить о своей больнице. Я тогда была какая-то странная, воображала себя великой пианисткой. Теперь все барышни играют на рояле, и я тоже играла, как все, и ничего во мне не было особенного; я такая же пианистка, как мама писательница. И конечно, я вас не понимала тогда, но потом, в Москве, я часто думала о вас. Я только о вас и думала. Какое это счастье быть земским врачом, помогать страдальцам, служить народу. Какое счастье! – повторила Екатерина Ивановна с увлечением. – Когда я думала о вас в Москве, вы представлялись мне таким идеальным, возвышенным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цев вспомнил про бумажки, которые он по вечерам вынимал из карманов с таким удовольствием, и огонек в душе пог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стал, чтобы идти к дому. Она взяла его под ру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 лучший из людей, которых я знала в своей жизни, – продолжала она. – Мы будем видеться, говорить, не правда ли? Обещайте мне. Я не пианистка, на свой счет я уже не заблуждаюсь и не буду при вас ни играть, ни говорить о музы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гда вошли в дом и Старцев увидел при вечернем освещении ее лицо и грустные, благодарные, испытующие глаза, обращенные на него, то почувствовал беспокойство и подумал опя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 хорошо, что я тогда не женилс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тал прощать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 не имеете никакого римского права уезжать без ужина, – говорил Иван Петрович, провожая его. – Это с вашей стороны весьма перпендикулярно. А ну-ка, изобрази! – сказал он, обращаясь в передней к Па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а, уже не мальчик, а молодой человек с усами, стал в позу, поднял вверх руку и сказал трагическим голос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ри, несчаст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это раздражало Старцева. Садясь в коляску и глядя на темный дом и сад, которые были ему так милы и дороги когда-то, он вспомнил всё сразу – и романы Веры Иосифовны, и шумную игру Котика, и остроумие Ивана Петровича, и трагическую позу Павы, и подумал, что если самые талантливые люди во всем городе так бездарны, то каков же должен быть го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три дня Пава принес письмо от Екатерины Иванов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 не едете к нам. Почему? – писала она. – Я боюсь, что Вы изменились к нам; я боюсь, и мне страшно от одной мысли об этом. Успокойте же меня, приезжайте и скажите, что всё хорош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обходимо поговорить с 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Е. Т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очел это письмо, подумал и сказал П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кажи, любезный, что сегодня я не могу приехать, я очень занят. Приеду, скажи, так, дня через т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шло три дня, прошла неделя, а он всё не ехал. Как-то, проезжая мимо дома Туркиных, он вспомнил, что надо бы заехать хоть на минутку, но подумал и… не заех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ше уж он никогда не бывал у Турки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ло еще несколько лет. Старцев еще больше пополнел, ожирел, тяжело дышит и уже ходит, откинув назад голову. Когда он, пухлый, красный, едет на тройке с бубенчиками и Пантелеймон, тоже пухлый и красный, с мясистым затылком, сидит на козлах, протянув вперед прямые, точно деревянные руки, и кричит встречным «Прррава держи!», то картина бывает внушительная, и кажется, что едет не человек, а языческий бог. У него в городе громадная практика, некогда вздохнуть, и уже есть имение и два дома в городе, и он облюбовывает себе еще третий, повыгоднее, и когда ему в Обществе взаимного кредита говорят про какой-нибудь дом, назначенный к торгам, то он без церемоний идет в этот дом и, проходя через все комнаты, не обращая внимания на неодетых женщин и детей, которые глядят на него с изумлением и страхом, тычет во все двери палкой и говор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то кабинет? Это спальня? А тут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 этом тяжело дышит и вытирает со лба по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 него много хлопот, но всё же он не бросает земского места; жадность одолела, хочется поспеть и здесь и там. В Дялиже и в городе его зовут уже просто Ионычем. – «Куда это Ионыч едет?» или: «Не пригласить ли на консилиум Ионыча?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роятно оттого, что горло заплыло жиром, голос у него изменился, стал тонким и резким. Характер у него тоже изменился: стал тяжелым, раздражительным. Принимая больных, он обыкновенно сердится, нетерпеливо стучит палкой о́ пол и кричит своим неприятным голос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вольте отвечать только на вопросы! Не разговарив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динок. Живется ему скучно, ничто его не интересу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сё время, пока он живет в Дялиже, любовь к Котику была его единственной радостью и, вероятно, последней. По вечерам он играет в клубе в винт и потом сидит один за большим столом и ужинает. Ему прислуживает лакей Иван, самый старый и почтенный, подают ему лафит № 17, и уже все – и старшины клуба, и повар, и лакей – знают, что он любит и чего не любит, стараются изо всех сил угодить ему, а то, чего доброго, рассердится вдруг и станет стучать палкой о́ п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иная, он изредка оборачивается и вмешивается в какой-нибудь разгов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то вы про что? А? К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гда, случается, по соседству за каким-нибудь столом заходит речь о Туркиных, то он спраш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то вы про каких Туркиных? Это про тех, что дочка играет на фортепьян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всё, что можно сказать про не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уркины? Иван Петрович не постарел, нисколько не изменился и по-прежнему всё острит и рассказывает анекдоты; Вера Иосифовна читает гостям свои романы по-прежнему охотно, с сердечной простотой. А Котик играет на рояле каждый день, часа по четыре. Она заметно постарела, похварывает и каждую осень уезжает с матерью в Крым. Провожая их на вокзале, Иван Петрович, когда трогается поезд, утирает слезы и крич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щайте пожалуйс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шет плат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сятом томе печатаются рассказы и повести, написанные Чеховым в последние годы жизни – 1898–1903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то пора его высшего творческого расцвета. Чехов сближается с Л. Н. Толстым и М. Горьким, с демократическим издательством «Знание» и литераторами, группировавшимися вокруг него. Он предпринимает издание своих сочинений, собирает для этого произведения прежних лет и заново их редактиру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чти все рассказы и повести, публикуемые в настоящем томе, включены автором в собрание сочинений, изданное А. Ф. Марксом. «Ионыч», «Случай из практики», «По делам службы», «Душечка», «Новая дача» напечатаны в т. IX (1901) и публикуются по этому текс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товя второе издание – приложение к «Ниве», А. Ф. Маркс в письме от 19 марта 1903 г. просил у Чехова разрешения включить произведения, которые не вошли в первое десятитомное издание и предназначались для XI, дополнительного тома, во второе издание. Рассказы, о которых шла речь – «Человек в футляре», «Крыжовник», «О любви», «Дама с собачкой», «В овраге», «На святках», «Архиерей», – включены в т. XII второго издания (приложение к «Ниве»), вышедший в свет при жизни писателя (1903). XI том первого издания увидел свет лишь в 1906 году; к незначительным изменениям в тексте, которые были сделаны при наборе этого тома, Чехов отношения не имел. На этом основании упомянутые семь рассказов и повестей печатаются по тексту т. XII второго издания, правленного автором (см. примечания к рассказу «Человек в футляре», стр. 371 наст. том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тексту гранок печатается рассказ «У знакомых», не включенный Чеховым в собрание сочинений, по журнальному тексту – «Невеста», рассказ, опубликованный в декабрьском номере «Журнала для всех» за 1903 г. и поэтому в прижизненное собрание сочинений не вошедш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рукописных материалов к рассказам и повестям настоящего тома сохранились (кроме записных книжек): 1) беловой автограф рассказа «У знакомых», без 10-й стр. (</w:t>
      </w:r>
      <w:r>
        <w:rPr>
          <w:rFonts w:cs="Times New Roman" w:ascii="Times New Roman" w:hAnsi="Times New Roman"/>
          <w:i/>
          <w:iCs/>
        </w:rPr>
        <w:t>ИРЛИ</w:t>
      </w:r>
      <w:r>
        <w:rPr>
          <w:rFonts w:cs="Times New Roman" w:ascii="Times New Roman" w:hAnsi="Times New Roman"/>
        </w:rPr>
        <w:t>) и гранки этого рассказа с авторской правкой (</w:t>
      </w:r>
      <w:r>
        <w:rPr>
          <w:rFonts w:cs="Times New Roman" w:ascii="Times New Roman" w:hAnsi="Times New Roman"/>
          <w:i/>
          <w:iCs/>
        </w:rPr>
        <w:t>ГПБ</w:t>
      </w:r>
      <w:r>
        <w:rPr>
          <w:rFonts w:cs="Times New Roman" w:ascii="Times New Roman" w:hAnsi="Times New Roman"/>
        </w:rPr>
        <w:t>); 2) беловой автограф рассказа «Ионыч» (</w:t>
      </w:r>
      <w:r>
        <w:rPr>
          <w:rFonts w:cs="Times New Roman" w:ascii="Times New Roman" w:hAnsi="Times New Roman"/>
          <w:i/>
          <w:iCs/>
        </w:rPr>
        <w:t>ЦГАЛИ</w:t>
      </w:r>
      <w:r>
        <w:rPr>
          <w:rFonts w:cs="Times New Roman" w:ascii="Times New Roman" w:hAnsi="Times New Roman"/>
        </w:rPr>
        <w:t>); 3) последняя страница черновой рукописи четвертой главы рассказа «Дама с собачкой» (</w:t>
      </w:r>
      <w:r>
        <w:rPr>
          <w:rFonts w:cs="Times New Roman" w:ascii="Times New Roman" w:hAnsi="Times New Roman"/>
          <w:i/>
          <w:iCs/>
        </w:rPr>
        <w:t>ГЛМ</w:t>
      </w:r>
      <w:r>
        <w:rPr>
          <w:rFonts w:cs="Times New Roman" w:ascii="Times New Roman" w:hAnsi="Times New Roman"/>
        </w:rPr>
        <w:t>); 4) черновой автограф рассказа «Невеста» и беловой автограф с поправками (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); гранки 1-й и 2-й корректур с исправлениями (</w:t>
      </w:r>
      <w:r>
        <w:rPr>
          <w:rFonts w:cs="Times New Roman" w:ascii="Times New Roman" w:hAnsi="Times New Roman"/>
          <w:i/>
          <w:iCs/>
        </w:rPr>
        <w:t>ИРЛИ</w:t>
      </w:r>
      <w:r>
        <w:rPr>
          <w:rFonts w:cs="Times New Roman" w:ascii="Times New Roman" w:hAnsi="Times New Roman"/>
        </w:rPr>
        <w:t>); 5) автограф незаконченного произведения «Расстройство компенсации» (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), 6) автограф рассказа «Калека», также оставшегося незавершенным (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); 7) печатные вырезки ранних рассказов с правкой – «Из записной книжки Ивана Иваныча (Мысли и заметки)» (</w:t>
      </w:r>
      <w:r>
        <w:rPr>
          <w:rFonts w:cs="Times New Roman" w:ascii="Times New Roman" w:hAnsi="Times New Roman"/>
          <w:i/>
          <w:iCs/>
        </w:rPr>
        <w:t>ЦГАЛ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оследние годы особенно ясно проступает черта, присущая писательской работе Чехова в целом: своеобразная цикличность, когда творческое состояние сменяется вынужденным бездействием (например, перерыв в работе в 1899 г.). С каждым годом длительность рабочего состояния сокращается, продуктивность становится меньше. Это связано не только с болезнью и не только с тем, что большую часть времени поглощает подготовка издания сочинений. Была еще одна причина – повышение авторской требовательности. Слова, сказанные Чеховым в дни работы над пьесой «Три сестры»: «больше думал, чем писал» (письмо к О. Л. Книппер от 5 сентября 1900 г.), – характерны для последних лет. Никакого творческого «затухания» не было – писатель жалуется на нездоровье, на то, что замедляется работа, отодвигаются намеченные сроки, но почти никогда не говорит о бедности или нехватке замыслов. («Ах, какая масса сюжетов в моей голове…», – писал он О. Л. Книппер 23 января 1903 г.) Он уходит из жизни с сознанием больших неосуществленных творческих возможностей. Вместе с тем, как это явствует из его высказываний, у него нарастает ощущение, что писать надо не так, как прежде: в том, что он создает как прозаик и драматург, ему видится нечто старомодное (см. его письма к Книппер от 23 февраля и 17 апреля 1903 г.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ногие писавшие о Чехове свидетельствовали, что в самые последние годы он стоял на пороге нового периода твор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1898–1904 гг. продолжалось сотрудничество Чехова в журнале «Русская мысль», начатое в 1892 г. публикацией повести «Палата № 6». В 1898 г. здесь были напечатаны «Человек в футляре», «Крыжовник», «О любви», «Случай из практики», в 1899 – «Дама с собачкой», в 1901 – «Три сестр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мерти Чехова в январской книжке «Русской мысли» за 1905 год, в подборке «Из набросков А. П. Чехова», помещены незаконченные произведения – «У Зелениных», «Калека» и «Волк» (переработка рассказа «Водобоязнь», опубликованного в «Петербургской газете» в 1886 г.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900-е годы Чехов не раз обещал издателям «Русской мысли» дать новый рассказ или повесть (см. письма к В. М. Лаврову от 21 августа 1900 г. и В. А. Гольцеву от 26 января 1903 г. и 17 марта 1904 г.). Намерения писателя остались невыполнен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азете «Русские ведомости», в которой Чехов прежде активно сотрудничал, он теперь напечатал лишь один рассказ – «Новая дача» (1899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1899 г. в «Книжках Недели» № 1 опубликован рассказ «По делам службы». О своем желании написать для «Книжек Недели» Чехов говорит в письмах к М. О. Меньшикову от 27 апреля и 2 октября 1899 г., от 17 сентября 1900 г. – он имеет в виду повесть «Калека», которая, однако, так и не была законч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тое в 1896 г. сотрудничество в «Ежемесячных литературных приложениях к журналу „Нива“» (повесть «Моя жизнь») продолжено в 1898 г. публикацией рассказа «Ионыч». Маркс неоднократно просил у Чехова новые произведения для журнала (письма от 30 апреля и 8 декабря 1900 г. – 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). Чехов обещал дать рассказ (письма управляющему конторой издательства Ю. О. Грюнбергу от 28 сентября 1899 г., Марксу от 11 мая и 10 декабря 1900 г., от 16 октября 1902 г.). Однако осуществить это ему не удало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значительного перерыва Чехов снова появляется в «Петербургской газете», в которой он печатался с 1885 г. В «Нашем времени», бесплатном приложении к газете (1899), перепечатан с авторскими исправлениями рассказ «Художество». В «Петербургской газете» в 1900 г. опубликован рассказ «На святка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жизни Чехов участвует в изданиях, руководимых М. Горьким, – в журнале «Жизнь» и сборниках товарищества «Знани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1898 г. петербургский журнал «Жизнь» становится под фактическим руководством В. А. Поссе органом легальных марксистов. М. Горький в 1899 г. объединяет вокруг журнала группу демократических писателей. В письмах 1898–1899 гг. Горький и Поссе обращаются к Чехову с просьбой о поддержке журнала. В «Жизни» в 1900 г. напечатана повесть «В овраге». Чехов предполагал еще написать для «Жизни» (письма к Поссе от 28 сентября 1900 г. и 3 марта 1901 г.), но в июне 1901 г. журнал был запрещен, его издание перенесено за границу, сотрудничество в нем Чехова прекратило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 второй книге «Сборника товарищества „Знание“ за 1903 г.» помещена последняя пьеса Чехова, «Вишневый сад». В конце 1902 г. единственными пайщиками товарищества стали М. Горький и К. П. Пятницкий. Упоминая их, Чехов писал 11 апреля 1902 г. К. Д. Носилову: «В „Знании“ верховодят очень порядочные люди». В письме к Пятницкому 27 апреля 1904 г. он сообщал, что ему «первая книжка сборника очень понравилась». Чехов предполагал дать для сборника «Знание» рассказ (письмо к Горькому от 6 октября 1903 г. См. также </w:t>
      </w:r>
      <w:r>
        <w:rPr>
          <w:rFonts w:cs="Times New Roman" w:ascii="Times New Roman" w:hAnsi="Times New Roman"/>
          <w:i/>
          <w:iCs/>
        </w:rPr>
        <w:t>Горький и Чехов</w:t>
      </w:r>
      <w:r>
        <w:rPr>
          <w:rFonts w:cs="Times New Roman" w:ascii="Times New Roman" w:hAnsi="Times New Roman"/>
        </w:rPr>
        <w:t>, стр. 152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ктивно печатается Чехов в «Журнале для всех», широко распространенном журнале демократического направления: в 1898 г. – рассказы «Жилец» (первоначальное название «Жилец № 31»), «Необыкновенный» (первоначальное название «Бука») и «Муж» (первоначальное название «Акцизный»), – все три рассказа в первых редакциях были опубликованы в 1886 г. в журнале «Осколки» (см. т. V Сочинений), – в 1902 г. – «Архиерей», в 1903 г. – «Невест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смерти Чехова, в № 2 журнала за 1905 г., напечатан неоконченный рассказ «Расстройство компенсации» (см. примечания, стр. 475). Предполагалось также опубликовать в 1906 г. неоконченный рассказ «Письмо», но выход журнала прекратился. Рассказ появился в журнале «Трудовой путь», 1907, № 7 (см. примеч. в т. VII Сочинений, стр. 718–71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зодичными были публикации в журналах «Cosmopolis» и «Семь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1898 г. в журнале «Cosmopolis» (русский отдел) помещен рассказ «У знакомых». Участвовать в журнале, выходившем на четырех европейских языках, пригласил Чехова Ф. Д. Батюшков, ставший редактором русского отдела. В журнале «Семья» в 1899 г. опубликован рассказ «Душечка» – единственный случай участия Чехова в этом журна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ивя в Ялте, Чехов принимая участие в местной газете «Крымский курьер» (см. об этом в воспоминаниях редакторов газеты М. К. Первухина, А. Я. Бесчинского). После публикации в «Петербургской газете» здесь перепечатан рассказ «Художество», помещены отчеты о пожертвованиях в пользу голодающ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и многих газет и журналов предпринимали настойчивые, но безуспешные попытки добиться сотрудничества Чехова («Русское богатство», «Мир божий», «Мир искусства» и д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л Чехов и многочисленные предложения участвовать в сборниках и альманахах. В 1901 г. он дал, по совету И. А. Бунина, рассказ «Ночью» (первоначальная редакция под названием «В море. Рассказ матроса» – в журнале «Мирской толк», 1883) для альманаха «Северные цветы» (см. т. II Сочинени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сборника к 25-летию службы Ю. О. Грюнберга в редакции «Нивы» Чехов предложил старый рассказ «Весной» (письмо к П. Н. Полевому от 22 сентября 1900 г.), но из-за смерти Грюнберга издание не состояло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… за 1900 г. я получаю приглашение участвовать в сборнике – в шестой раз, т. е. предлагается к изданию шесть сборников», – отвечал он П. Ф. Якубовичу (Мельшину), пригласившему его участвовать в сборнике к 40-летию литературно-публицистической деятельности Н. К. Михайловского (письмо от 14 июня 1900 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1899–1902 гг. в издательстве А. Ф. Маркса вышли Сочинения Антона Чехова в десяти томах: т. I. Рассказы (1899); т. II. Повести и рассказы (1900); т. III. Рассказы (1901); т. IV. Рассказы (1901); г. V. Рассказы (1901); т. VI. Рассказы (1901); т. VII. Пьесы (1900, изд. 1-е и 1902, изд. 2-е); т. VIII. Рассказы (1901); т. IX. Рассказы (1901); т. X. Остров Сахалин. Из путевых записок (190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03 г. как приложение к журналу «Нива» было выпущено полное собрание сочинений Ант. П. Чехова, издание второе, в 16 том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издательстве Маркса вышли отдельными книгами: «Повести и рассказы». СПб. &lt;1900&gt;; «Каштанка». Рассказ. С 55 рис. худ. Д. Н. Кардовского. СПб., 1903; «Свадьба. Юбилей. Три сестры». Пьесы. СПб., 1902; изд. 2-е – СПб., 1902; «Три сестры». Драма в 4-х действиях. СПб., 1901; изд. 2-е – СПб., б. г.; «Дядя Ваня». Сцены из деревенской жизни в 4-х действиях. СПб., 1902; «Вишневый сад». Комедия в 4-х действиях. Изд. 2-е. СПб., 19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А. С. Суворина переиздавались произведения: «Дуэль». Повесть. Изд. 7–9. СПб., 1898–1899; «Каштанка». Рассказ с рисунками в тексте. Изд. 6–7. 1898–189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ом же издательстве продолжали выходить сборники: «Пестрые рассказы». Изд. 10–14. СПб., 1898–1899; «В сумерках». Изд. 11–13. СПб., 1898–1899; «Рассказы». Изд. 12–13. СПб., 1898–1899; «Хмурые люди». Изд. 8–10. СПб., 1898–1899; «Палата № 6» &lt;и др. рассказы&gt;. Изд. 6–7. 1898–1899; «Мужики». «Моя жизнь». Изд. 3–7. 1898–1899 (в изд. 3-м заглавие: Рассказы: 1. «Мужики». 2. «Моя жизнь»). В «Посреднике», в серии «Для интеллигентных читателей», вышли: «Жена». Изд. 3-е. М., 1899; «Именины». Изд. 3-е. М., 1899; «Палата № 6». Изд. 3-е. М., 18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их издательствах выходили рассказы и повести прежних лет: «Повести и рассказы». М., Изд-во И. Сытина, 1898; «Мечты». Рассказ. М., 1898; «Святою ночью». М., 1898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«На подводе» был включен в сборник «Братская помощь пострадавшим в Турции армянам». Изд. 2-е, дополн. М., 1898; рассказ «Белолобый» – в книгу «Сказки жизни и природы русских писателей». М., 1899,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1898 г. Чехов задумал издать собрание своих сочинений. Он понимал, что после резкого обострения легочной болезни в марте 1897 г. с этим нужно торопиться. В письме от 24 августа 1898 г. он обратился к А. С. Суворину с предложением: «Если Вы ничего не имеете против этого, то глубокой осенью и зимой, когда мне нечего будет делать, я занялся бы редакцией своих будущих томов. В пользу моего намерения говорит и то соображение, что пусть лучше проредактирую и издам я сам, а не мои наследники». Письма Суворина не сохранились, но можно предположить, что он ответил согласием: в письмах к нему от 27 октября и 16 ноября 1898 г. Чехов говорил о том 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том был набран, в январе Чехов читал его корректуру (в письме к М. П. Чеховой от 9 января 1899 г.: «…читаю первую корректуру и ругаюсь, предчувствую, что это полное собрание выйдет не раньше 1948 года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 время печатания первого тома суворинского издания, в декабре 1898 г., Чехов узнает о возможности издания сочинений у А. Ф. Маркса, стоявшего во главе крупнейшей издательской фирмы и массового – по тем временам – литературного журнала «Нива». Как только вопрос о собрании сочинений Чехова стал на практическую почву, обнаружилось нежелание Суворина за него браться (см. письмо Чехова к брату Михаилу Павловичу от 29 января 1900 г.). Об отношении Суворина к заключению договора с Марксом говорится в письме Михаила Павловича к Чехову от 22 января 1900 г. (С. М.</w:t>
      </w:r>
      <w:r>
        <w:rPr>
          <w:rFonts w:cs="Times New Roman" w:ascii="Times New Roman" w:hAnsi="Times New Roman"/>
          <w:i/>
          <w:iCs/>
        </w:rPr>
        <w:t> Чехов</w:t>
      </w:r>
      <w:r>
        <w:rPr>
          <w:rFonts w:cs="Times New Roman" w:ascii="Times New Roman" w:hAnsi="Times New Roman"/>
        </w:rPr>
        <w:t xml:space="preserve">. О семье Чеховых. М. П. Чехов в Ярославле. Ярославль, 1970, стр. 178–183). См. также телеграмму Суворина к Чехову от 18 января 1899 г. с советом воздержаться от подписания договора с Марксом – «Красный архив», 1929, № 6, стр. 199–200. О беседе с Чеховым относительно Суворина («Суворину некогда заниматься своим книжным магазином…») см. в воспоминаниях А. С. Яковлева. – </w:t>
      </w:r>
      <w:r>
        <w:rPr>
          <w:rFonts w:cs="Times New Roman" w:ascii="Times New Roman" w:hAnsi="Times New Roman"/>
          <w:i/>
          <w:iCs/>
        </w:rPr>
        <w:t>ЛН</w:t>
      </w:r>
      <w:r>
        <w:rPr>
          <w:rFonts w:cs="Times New Roman" w:ascii="Times New Roman" w:hAnsi="Times New Roman"/>
        </w:rPr>
        <w:t>, т. 68, стр. 601.</w:t>
      </w:r>
    </w:p>
    <w:p>
      <w:pPr>
        <w:pStyle w:val="Normal"/>
        <w:rPr/>
      </w:pPr>
      <w:r>
        <w:rPr>
          <w:rFonts w:cs="Times New Roman" w:ascii="Times New Roman" w:hAnsi="Times New Roman"/>
        </w:rPr>
        <w:t>25 декабря 1898 г. П. А. Сергеенко сообщал Чехову: «Кстати о Марксе. Беседуя с его управляющим Грюнбергом, я имел полное основание заключить, что Маркс приобрел бы право на изд&lt;ание&gt; твоих произведений» (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). После положительного ответа Чехова 1 января 1899 г. начинаются переговоры с Марксом (их вел Сергеенко). Они завершаются 26 января 1899 г. заключением договора: сочинения Чехова – кроме пьес – переходят в «полную литературную собственность» Маркса, как уже опубликованные, так и те, которые будут обнародованы в течение первых двадцати лет после подписания договора. Маркс обязался уплатить в несколько сроков за произведения, напечатанные до подписания договора, 75 000 рублей (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, ф. 360, к. 1, ед. хр. 90; «Красный архив», 1929, № 6, стр. 208–210. Об условиях договора см. в письме Чехова к сестре от 20 января 1899 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тя несколько дней после подписания договора Чехов писал Сергеенко: «В этой продаже не столь важны для меня 75 тыс., как то, что мои произведения будут издаваться порядочно» (1 февраля 1899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7-му пункту договора Чехов обязался не более чем в шестимесячный срок «собрать все без исключения произведения свои, напечатанные в разных изданиях», и, кроме того, проредактировать все свои сочинения, составив из них «Полное собрание» не позднее 26 июля 1899 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 принялся за розыски своих произведений, затерявшихся в различных журналах и газетах. В этих разысканиях ему помогали брат Александр Павлович, А. С. Лазарев (Грузинский), Н. М. Ежов, Л. А. Авилова и сам Маркс (см. письма к ним Чехова с начала 1899 г.). «Всё, что составляло до сих пор содержимое сборников, Вам известных, утонет совершенно в массе материала, неведомого миру. Когда я собрал всю эту массу, то только руками развел от изумления», – писал Чехов М. О. Меньшикову 4 июня 1899 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соглашением он представил издателю тексты не только включенных в собрание произведений, но и отвергнутых – в вопросе отбора голос автора был решающи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десять томов нового издания вошла примерно треть изданного при жизни Чехова. Подробнее см.: И. П.</w:t>
      </w:r>
      <w:r>
        <w:rPr>
          <w:rFonts w:cs="Times New Roman" w:ascii="Times New Roman" w:hAnsi="Times New Roman"/>
          <w:i/>
          <w:iCs/>
        </w:rPr>
        <w:t> Видуэцкая</w:t>
      </w:r>
      <w:r>
        <w:rPr>
          <w:rFonts w:cs="Times New Roman" w:ascii="Times New Roman" w:hAnsi="Times New Roman"/>
        </w:rPr>
        <w:t>. А. П. Чехов и его издатель А. Ф. Маркс. М., «Наука», 1977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 включил в собрание лишь одно произведение первых лет своей литературной работы («Кривое зеркало», 1882). Из 103 произведений 1883 г. отобрал для издания только 20, из 77 1884 г. – 27, из 116 1885 г. – 35, из 107 1886 г. – 56, из 64 1887 г. – 49 (подробнее об этом см. в статье Е. Н. Коншиной «Чехов-редактор. Работа Чехова над составлением сборников и собраний своих произведений». – Сб. «Книга. Исследования и материалы». Вып. 10. М., 1965, стр. 94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еховские письма 1899–1901 гг. пестрят горестно-шутливыми жалобами на каторжный труд саморедактирования: «Корректура для Маркса – это каторга &lt;</w:t>
      </w: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</w:rPr>
        <w:t xml:space="preserve"> &gt; если бы знал раньше, что это так нелегко, то взял бы с Маркса не 75, а 175 тысяч» (Вл. И. Немировичу-Данченко 24 ноября 1899 г. и др.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сятитомное собрание сочинений Чехова, изданное Марксом (1899–1902), а также повторявшее его издание с другим распределением по томам – приложение к журналу «Нива» за 1903 год (в шестнадцати томах) – строились по хронологическому принципу. «Свои произведения, – сообщал автор 25 февраля 1899 г. издателю, – я буду располагать в хронологическом порядке, но держаться строго этого порядка невозможно, я буду только стараться, чтобы новые произведения не смешивались со старыми». Пьесы и «Остров Сахалин» были введены Чеховым в самостоятельные то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 июня 1901 г. Горький обратился к Чехову с предложением расторгнуть договор с Марксом и издать собрание сочинений в товариществе «Знание» (</w:t>
      </w:r>
      <w:r>
        <w:rPr>
          <w:rFonts w:cs="Times New Roman" w:ascii="Times New Roman" w:hAnsi="Times New Roman"/>
          <w:i/>
          <w:iCs/>
        </w:rPr>
        <w:t>Горький</w:t>
      </w:r>
      <w:r>
        <w:rPr>
          <w:rFonts w:cs="Times New Roman" w:ascii="Times New Roman" w:hAnsi="Times New Roman"/>
        </w:rPr>
        <w:t>, т. 28, стр. 166). См. об этом в воспоминаниях Н. Д. Телешова (</w:t>
      </w:r>
      <w:r>
        <w:rPr>
          <w:rFonts w:cs="Times New Roman" w:ascii="Times New Roman" w:hAnsi="Times New Roman"/>
          <w:i/>
          <w:iCs/>
        </w:rPr>
        <w:t>Чехов в воспоминаниях</w:t>
      </w:r>
      <w:r>
        <w:rPr>
          <w:rFonts w:cs="Times New Roman" w:ascii="Times New Roman" w:hAnsi="Times New Roman"/>
        </w:rPr>
        <w:t xml:space="preserve">, стр. 482–486). Там же приводится текст неотправленного коллективного письма Марксу (оно было составлено Горьким и Л. Н. Андреевым) с требованием исправить «несправедливость, до сих пор тяготеющую над А. П. Чеховым» (см. также </w:t>
      </w:r>
      <w:r>
        <w:rPr>
          <w:rFonts w:cs="Times New Roman" w:ascii="Times New Roman" w:hAnsi="Times New Roman"/>
          <w:i/>
          <w:iCs/>
        </w:rPr>
        <w:t>Горький и Чехов</w:t>
      </w:r>
      <w:r>
        <w:rPr>
          <w:rFonts w:cs="Times New Roman" w:ascii="Times New Roman" w:hAnsi="Times New Roman"/>
        </w:rPr>
        <w:t>, стр. 153–156 и 249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год до смерти Чехов согласился вступить в переговоры с Марксом об изменении или расторжении договора (см. его письма к М. П. Чеховой от 16 мая и 7 июня 1903 г. и А. С. Суворину от 17 июня 1903 г.). 23 января 1903 г. Книппер сообщала Чехову: «С Пятницким говорила о Марксе &lt;</w:t>
      </w: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</w:rPr>
        <w:t xml:space="preserve"> &gt;. Он настаивает, что это грабеж» (О. Л. Книппер-Чехова. Ч. I. Воспоминания и статьи. Переписка с А. П. Чеховым (1902–1904). М., «Искусство», 1972, стр. 192)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н готов был начать процесс с Марксом», – писал Горький Е. П. Пешковой 6 июля 1904 г., спустя несколько дней после смерти Чехова (</w:t>
      </w:r>
      <w:r>
        <w:rPr>
          <w:rFonts w:cs="Times New Roman" w:ascii="Times New Roman" w:hAnsi="Times New Roman"/>
          <w:i/>
          <w:iCs/>
        </w:rPr>
        <w:t>АГ</w:t>
      </w:r>
      <w:r>
        <w:rPr>
          <w:rFonts w:cs="Times New Roman" w:ascii="Times New Roman" w:hAnsi="Times New Roman"/>
        </w:rPr>
        <w:t xml:space="preserve">, цит. по кн.: </w:t>
      </w:r>
      <w:r>
        <w:rPr>
          <w:rFonts w:cs="Times New Roman" w:ascii="Times New Roman" w:hAnsi="Times New Roman"/>
          <w:i/>
          <w:iCs/>
        </w:rPr>
        <w:t>Горький и Чехов</w:t>
      </w:r>
      <w:r>
        <w:rPr>
          <w:rFonts w:cs="Times New Roman" w:ascii="Times New Roman" w:hAnsi="Times New Roman"/>
        </w:rPr>
        <w:t>, стр. 15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подготовкой собрания сочинений – важная веха творческой биографии Чехова. В сознании художника проходило своеобразное воссоединение разных периодов и моментов пройденного писательского пути. Издание сыграло роль в углублении творческого самосознания Чехова. Он говорил незадолго до смерти: «Меня то делают плаксой, то просто скучным писателем… А я написал несколько томов веселых рассказов…» (Евт. П.</w:t>
      </w:r>
      <w:r>
        <w:rPr>
          <w:rFonts w:cs="Times New Roman" w:ascii="Times New Roman" w:hAnsi="Times New Roman"/>
          <w:i/>
          <w:iCs/>
        </w:rPr>
        <w:t> Карпов</w:t>
      </w:r>
      <w:r>
        <w:rPr>
          <w:rFonts w:cs="Times New Roman" w:ascii="Times New Roman" w:hAnsi="Times New Roman"/>
        </w:rPr>
        <w:t>. Две последние встречи с А. П. Чеховым. – «Ежегодник императорских театров». Вып. 5, 1909, стр. 7; «Чехов в воспоминаниях современников». М., 1952, стр. 491)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"/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боте Чехова над собранием сочинений проявилась характерная черта его творческого облика: он снова и снова возвращался к ранее написанному, развитие писателя шло как бы «вместе» со всем его творчеством, достигая новой, все более высокой зрелости и мастер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лагодаря этому изданию читающая Россия получила возможность познакомиться с основным фондом сочинений Чехова еще при его жизни и составить о нем разностороннее и целостное предста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ыч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первые – «Ежемесячные литературные приложения к журналу „Нива“», 1898, № 9, сентябрь (ценз. разр. 31 августа), стлб. 1–24. Подзаголовок: Рассказ Антона Чех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шло в издание А. Ф. Марк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чатается по тексту: </w:t>
      </w:r>
      <w:r>
        <w:rPr>
          <w:rFonts w:cs="Times New Roman" w:ascii="Times New Roman" w:hAnsi="Times New Roman"/>
          <w:i/>
          <w:iCs/>
        </w:rPr>
        <w:t>Чехов</w:t>
      </w:r>
      <w:r>
        <w:rPr>
          <w:rFonts w:cs="Times New Roman" w:ascii="Times New Roman" w:hAnsi="Times New Roman"/>
        </w:rPr>
        <w:t>, т. IX, стр. 323–344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хранился беловой автограф (</w:t>
      </w:r>
      <w:r>
        <w:rPr>
          <w:rFonts w:cs="Times New Roman" w:ascii="Times New Roman" w:hAnsi="Times New Roman"/>
          <w:i/>
          <w:iCs/>
        </w:rPr>
        <w:t>ЦГАЛИ</w:t>
      </w:r>
      <w:r>
        <w:rPr>
          <w:rFonts w:cs="Times New Roman" w:ascii="Times New Roman" w:hAnsi="Times New Roman"/>
        </w:rPr>
        <w:t>), который служил оригиналом для набора при первой публикации. Подзаголовок: (Рассказ). Подпись: Антон Чехов. На первой странице автографа – пометы, сделанные в редакции «Ежемесячных литературных приложений к „Ниве“» при отправке в типографию: «Корпус обыкнов&lt;енный&gt;»; «Лит&lt;ературные&gt; Пр&lt;иложения&gt; № 9»: «Набрать тотчас же и прислать мне корректуру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рия создания рассказа прослеживается по записным книжкам Чехова и его переписке. Записи к рассказу появляются с августа 1897 г. До этого можно отметить только одну запись сюжета, которая, возможно, имела какое-то отношение не к рассказу, а к оформлению его замысла, но впоследствии осталась в стороне и была перенесена в Четвертую записную книжку как нереализованная. Это запись: «Серьезный мешковатый доктор влюбился в девушку, которая очень хорошо танцует, и, чтобы понравиться ей, стал учиться мазурке» (</w:t>
      </w:r>
      <w:r>
        <w:rPr>
          <w:rFonts w:cs="Times New Roman" w:ascii="Times New Roman" w:hAnsi="Times New Roman"/>
          <w:i/>
          <w:iCs/>
        </w:rPr>
        <w:t>Зап. кн.</w:t>
      </w:r>
      <w:r>
        <w:rPr>
          <w:rFonts w:cs="Times New Roman" w:ascii="Times New Roman" w:hAnsi="Times New Roman"/>
        </w:rPr>
        <w:t xml:space="preserve"> I, стр. 72). Эта запись не ставилась ранее в связь с «Ионычем», да прямой связи с текстом рассказа, как он сложился окончательно, и нет. Однако можно отметить определенную близость мотивов – см. в «Ионыче»: «И к лицу ли ему, земскому доктору, умному, солидному человеку…» (стр. 30, строки 31–33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вая запись, бесспорно относящаяся к «Ионычу»: «От кредитных бумажек пахло ворванью» (</w:t>
      </w:r>
      <w:r>
        <w:rPr>
          <w:rFonts w:cs="Times New Roman" w:ascii="Times New Roman" w:hAnsi="Times New Roman"/>
          <w:i/>
          <w:iCs/>
        </w:rPr>
        <w:t>Зап. кн.</w:t>
      </w:r>
      <w:r>
        <w:rPr>
          <w:rFonts w:cs="Times New Roman" w:ascii="Times New Roman" w:hAnsi="Times New Roman"/>
        </w:rPr>
        <w:t xml:space="preserve"> I, стр. 76); она близка к окончательному тексту рассказа (стр. 36, строки 15–18). Датируется августом 1897 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лед за тем наступил большой перерыв в записях к «Ионычу» – до марта 1898 г. В осенние месяцы 1897 г., за границей, Чехов написал рассказы «Печенег», «В родном углу», «На подводе». Остальные же замыслы ждали своей очереди. 14 декабря 1897 г. Чехов писал А. С. Суворину: «Накопилось много работы, сюжеты перепутались в мозгу, но работать в хорошую погоду, за чужим столом, с полным желудком – это не работа, а каторжная работа, и я всячески уклоняюсь от нее». Затем он начал писать рассказ «У знакомых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 началу марта относится запись отдельной детали: «Мальчик лакей: умри, несчастная!» (</w:t>
      </w:r>
      <w:r>
        <w:rPr>
          <w:rFonts w:cs="Times New Roman" w:ascii="Times New Roman" w:hAnsi="Times New Roman"/>
          <w:i/>
          <w:iCs/>
        </w:rPr>
        <w:t>Зап. кн.</w:t>
      </w:r>
      <w:r>
        <w:rPr>
          <w:rFonts w:cs="Times New Roman" w:ascii="Times New Roman" w:hAnsi="Times New Roman"/>
        </w:rPr>
        <w:t xml:space="preserve"> I, стр. 83). Следующая запись также характеризует дом Туркиных и юмор его хозяина – «Здравствуйте вам пожалуйста. Какое вы имеете полное римское право» (</w:t>
      </w:r>
      <w:r>
        <w:rPr>
          <w:rFonts w:cs="Times New Roman" w:ascii="Times New Roman" w:hAnsi="Times New Roman"/>
          <w:i/>
          <w:iCs/>
        </w:rPr>
        <w:t>Зап. кн.</w:t>
      </w:r>
      <w:r>
        <w:rPr>
          <w:rFonts w:cs="Times New Roman" w:ascii="Times New Roman" w:hAnsi="Times New Roman"/>
        </w:rPr>
        <w:t xml:space="preserve"> I, стр. 84); датируется мартом или первой половиной апреля 1898 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им образом, с августа 1897 г. до апреля 1898 г. в Первой записной книжке появились три детали к будущему рассказу. Однако за ними для Чехова уже стояли, очевидно, быт героя и атмосфера, окружающая его. Первая развернутая запись сюжета рассказа «Ионыч» может быть отнесена ко второй половине апреля 1898 г.: «Филимоновы талантливая семья, так говорят во всем городе. Он, чиновник, играет на сцене, поет, показывает фокусы, острит („здравствуйте, пожалуйста“), она пишет либеральные повести, имитирует – „Я в вас влюблена… ах, увидит муж!“ – это говорит она всем, при муже. Мальчик в передней: „умри, несчастная!“ В первый раз, в самом деле, всё это в скучном сером городе показалось забавно и талантливо. Во второй раз – тоже. Через 3 года я пошел в 3-й раз, мальчик был уже с усами, и опять „Я в вас влюблена… ах, увидит муж!“, опять та же имитация: „умри, несчастная“, и когда я уходил от Ф&lt;илимоновы&gt;х, то мне казалось, что нет на свете более скучных и бездарных людей» (</w:t>
      </w:r>
      <w:r>
        <w:rPr>
          <w:rFonts w:cs="Times New Roman" w:ascii="Times New Roman" w:hAnsi="Times New Roman"/>
          <w:i/>
          <w:iCs/>
        </w:rPr>
        <w:t>Зап. кн.</w:t>
      </w:r>
      <w:r>
        <w:rPr>
          <w:rFonts w:cs="Times New Roman" w:ascii="Times New Roman" w:hAnsi="Times New Roman"/>
        </w:rPr>
        <w:t xml:space="preserve"> I, стр. 85). Здесь обращает на себя внимание форма повествования от первого лиц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дняя запись – конспект пятой главы «Ионыча» – была внесена в записную книжку, по-видимому, в самых последних числах мая или первых числах июня 1898 г.: «Ионыч. Ожирел. По вечерам ужинает в клубе за большим столом, и когда заходит речь о Туркиных, спр&lt;ашивает&gt;: – Это вы про каких Турк&lt;иных&gt;? Про тех, у которых дочь играет на фортепьянах. – Практикует в городе очень, но не бросает и земства: одолела жадность» (</w:t>
      </w:r>
      <w:r>
        <w:rPr>
          <w:rFonts w:cs="Times New Roman" w:ascii="Times New Roman" w:hAnsi="Times New Roman"/>
          <w:i/>
          <w:iCs/>
        </w:rPr>
        <w:t>Зап. кн.</w:t>
      </w:r>
      <w:r>
        <w:rPr>
          <w:rFonts w:cs="Times New Roman" w:ascii="Times New Roman" w:hAnsi="Times New Roman"/>
        </w:rPr>
        <w:t xml:space="preserve"> III, стр. 31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риалы переписки Чехова также говорят о том, что работа над «Ионычем» была закончена в первой половине июня 1898 г. и 15 или 16 июня беловой автограф рассказа был отослан в редакцию приложений к «Ниве» (см. ниже письмо Ю. О. Грюнберга к Чехову от 18 июня 1898 г.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писи к «Ионычу», в их соотношении с окончательным текстом рассказа, проанализированы в книге: З.</w:t>
      </w:r>
      <w:r>
        <w:rPr>
          <w:rFonts w:cs="Times New Roman" w:ascii="Times New Roman" w:hAnsi="Times New Roman"/>
          <w:i/>
          <w:iCs/>
        </w:rPr>
        <w:t> Паперный</w:t>
      </w:r>
      <w:r>
        <w:rPr>
          <w:rFonts w:cs="Times New Roman" w:ascii="Times New Roman" w:hAnsi="Times New Roman"/>
        </w:rPr>
        <w:t>. Записные книжки Чехова. М., 1976, гл. 4 – «Зерно и растени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 си пор читалось, что рассказ «Ионыч» был предназначен Чеховым для «Русской мысли», а затем взят им обратно как не подходящий для журнала. В </w:t>
      </w:r>
      <w:r>
        <w:rPr>
          <w:rFonts w:cs="Times New Roman" w:ascii="Times New Roman" w:hAnsi="Times New Roman"/>
          <w:i/>
          <w:iCs/>
        </w:rPr>
        <w:t>ПССП</w:t>
      </w:r>
      <w:r>
        <w:rPr>
          <w:rFonts w:cs="Times New Roman" w:ascii="Times New Roman" w:hAnsi="Times New Roman"/>
        </w:rPr>
        <w:t>, т. IX (стр. 589, 600), эта мысль была высказана как предположение и затем, уже в категорической форме, повторена в т. XVII (стр. 449). Однако сопоставление писем Чехова и его корреспондентов убеждает в несостоятельности этого утвер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йствительно, в редакции «Русской мысли» ожидали от Чехова рассказа с осени 1897 г., так как 18 октября он обещал В. А. Гольцеву: «Рассказ пришлю в декабре», а 2 ноября подтвердил: «Рассказ пришлю непременно». 15 декабря 1897 г., в письме к нему же, Чехов отложил исполнение обещания на февраль 1898 г., объяснив это неудобствами писания в непривычной обстановке и трудностями избранного сюжета: «Рассказ я пришлю, но едва ли успею сделать это раньше февраля. Во-первых, сюжет такой, что не легко пишется, а во-вторых, мне лень и лень». Эти строки обычно относили к «Ионычу», однако речь здесь идет о другом произвед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получив от Чехова нового рассказа и в феврале, Гольцев обратился к нему 20 марта 1898 г. с иной просьбой – дать что-нибудь из прежнего для сборника в пользу голодающих. Речь шла о «Неосторожности» (см. т. VI Сочинений, стр. 635). Сборник не состоялся, и 4 июня Гольцев попросил: «Не отдашь ли рассказ в „Русскую мысль“?» (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дея Гольцева напечатать «Неосторожность» в «Русской мысли» вызвала возражение Чехова (письмо от 6 июня 1898 г.). Просьба вернуть рассказ в литературе о Чехове была ошибочно отнесена к «Ионычу». «Рассказ возврати мне, для „Русской мысли“ он не годится. Если он был набран, то пришли в набранном виде – очень обяжешь. Для Русской же мысли у меня готовится другой рассказ, побольше», – эти последние слова, так же как и упоминания в письме от 15 декабря 1897 г. о трудно пишущемся рассказе, следует отнести к рассказу «Человек в футляр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Ионыч» был обещан «Ниве» еще до переписки Чехова с Гольцевым по поводу рассказа «Неосторожность». 13 марта 1898 г. Чехов писал Ю. О. Грюнбергу: «Рассказ я пришлю непременно, но не раньше того, как вернусь домой; здесь писать я не могу, обленился. Около 5–10 апреля (ст. ст.) я поеду в Париж, оттуда домой, и в мае или в июне, вероятно, уже буду писать для „Нивы“». Дальнейшая история писания и публикации «Ионыча» прослеживается по переписке Чехова с редакцией «Нивы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4 апреля 1898 г. Грюнберг писал Чехову: «И. Н. Потапенко передал мне о Вашем желании получить аванс в счет гонорара за вещь, которую Вы пишете для „Нивы“. К сожалению, Адольф Федорович &lt;Маркс&gt; теперь за границей, но, зная Вашу аккуратность, я решаюсь исполнить Ваше желание, не испросив предварительно его согласия, и посылаю Вам при сем переводом две тысячи франков, что составляет 751 рубль. – Буду очень рад, если Вы найдете возможным прислать нам рукопись в скором времени» (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). 11 апреля Чехов ответил Грюнбергу: «Рассказ, как я уже писал Вам недели две назад, я пришлю по возвращении домо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ехов вернулся в Мелихово 5 мая 1898 г. и вскоре, очевидно, приступил к писанию. 12 июня он сообщил А. С. Суворину: «Написал уже повесть и рассказ». В переписке с Гольцевым Чехов часто называл вещь, предназначенную для «Русской мысли», повестью, а «Ионыч» обычно именовался рассказом; впрочем, в письме к Н. А. Лейкину от 2 июля 1898 г. обе вещи названы пове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«Ионыч» был написан в Мелихове в мае (после 5-го) и в июне (до 12-го) 1898 г., т. е. приблизительно в течение месяц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каз был отправлен в «Ниву», очевидно, 15 или 16 июня. 18 июня 1898 г. Грюнберг писал Чехову: «Рассказ Ваш „Ионыч“ я получил и передал Ростиславу Ивановичу Сементковскому &lt;</w:t>
      </w: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</w:rPr>
        <w:t xml:space="preserve"> &gt; Желание Ваше, чтобы рассказ был напечатан в </w:t>
      </w:r>
      <w:r>
        <w:rPr>
          <w:rFonts w:cs="Times New Roman" w:ascii="Times New Roman" w:hAnsi="Times New Roman"/>
          <w:i/>
          <w:iCs/>
        </w:rPr>
        <w:t>одной</w:t>
      </w:r>
      <w:r>
        <w:rPr>
          <w:rFonts w:cs="Times New Roman" w:ascii="Times New Roman" w:hAnsi="Times New Roman"/>
        </w:rPr>
        <w:t xml:space="preserve"> книжке, будет исполнено, равно как Ваша просьба о присылке корректуры» (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). В тот же день Чехову писал и Сементковский: «С истинным удовольствием прочел я Ваш рассказ, и само собою разумеется, что все Ваши желания будут в точности исполнены &lt;</w:t>
      </w: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</w:rPr>
        <w:t xml:space="preserve"> &gt; пользуюсь этим случаем, чтобы лично Вам подтвердить, что очень дорожу Вашим сотрудничеством» (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 июля корректура была послана. Сементковский напомнил о ней Чехову 28 июля: «… я предназначаю „Ионыча“ для сентябрьской книжки наших „Приложений“, которая у нас уже в работе. Не смею Вас торопить, если Вы корректуру получили; но если Вы ее не получили, будьте любезны меня об атом уведомить, и я немедленно вышлю Вам другой оттиск» (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). Чехов отослал корректуру 29 июля, еще не получив этого напоминания, – см. его письмо к Сементковскому от 10 августа 1898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ой автограф рассказа достаточно близок к тексту первой публикации (см. вариант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ка в корректуре выразилась в сокращениях по всему тексту, особенно в главе I, где были устранены некоторые детали: например, о Старцеве перед его первым визитом к Туркиным – «выпил бутылку пива», в описании игры Екатерины Ивановны – «и казалось, что он уже целый год слышит эту музыку». В корректуре был вычеркнут эпизод в сцене всеобщего восхищения игрой Екатерины Ивановны (см. вариант к стр. 27, строка 43); «зависть и ревность к чужим успехам» у Веры Иосифовны нарушала идиллические тона, в которых дана атмосфера семьи Туркиных при первом визите Старце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одготовке собрания сочинений оригиналом для набора «Ионыча» послужил текст «Нивы». 12 мая 1899 г. Чехов писал А. Ф. Марксу: «Рассказ мой „Ионыч“, напечатанный в прошлом году в „Ниве“, благоволите также послать в типографию». Корректуру IX-го тома Чехов читал в октябре 1901 г., в Москве – см. в письме к Л. Е. Розинеру от 8 октября 1901 г.: «Корректуру IX тома вышлю на этих днях». В текст первой публикации он внес при этом десяток поправок: в одном случае переменил слово, в другом – глагольную форму, остальные изменения коснулись предлогов, окончаний и пункту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ециальный вопрос составляет так называемый «таганрогский колорит» в «Ионыче». Какие-то детали в рассказе действительно, должно быть, восходят к картинам Таганрога. Так, М. П. Чехов утверждает, что «описанное в „Ионыче“ кладбище – это таганрогское кладбище» (</w:t>
      </w:r>
      <w:r>
        <w:rPr>
          <w:rFonts w:cs="Times New Roman" w:ascii="Times New Roman" w:hAnsi="Times New Roman"/>
          <w:i/>
          <w:iCs/>
        </w:rPr>
        <w:t>Антон Чехов и его сюжеты</w:t>
      </w:r>
      <w:r>
        <w:rPr>
          <w:rFonts w:cs="Times New Roman" w:ascii="Times New Roman" w:hAnsi="Times New Roman"/>
        </w:rPr>
        <w:t>, стр. 17; см. об этом также в статье П. Сурожского «Местный колорит в произведениях А. П. Чехова». – «Приазовский край», 1914, № 172, 3 июля). Некоторые исследователи находят в «Ионыче» черты, которые сам Чехов отмечал в быте таганрогских врачей: в письме к М. Е. Чехову от 3 января 1885 г. – «Как врач я в Таганроге охалатился бы и забыл свою науку, в Москве же врачу некогда ходить в клуб и играть в карты»; в воспоминаниях В. Ленского (В. Я. Абрамовича), относящихся к приезду Чехова в Таганрог в июле 1899 г.: «На вокзале А. П. был очень бодр, оживлен, много говорил, смеялся. Кому-то из врачей шутя сказал: – Литература – невыгодное занятие. Вон у всех таганрогских врачей есть свои дома, лошади, коляски, а у меня ничего нет. Брошу-ка я литературу, займусь медициной…» («Чеховский юбилейный сборник». М., 1910, стр. 349). Действительно, здесь отмечены некоторые «обязательные» черты преуспеяния практикующего врача, нашедшие место в «Ионыче», но вряд ли можно подобные детали возводить исключительно к таганрогским впечатлениям. Обстановка в «Ионыче» – русская провинция, но в среде московских врачей Чехов также мог черпать материал для будущего рассказа – см., например, в «Осколках московской жизни» саркастическую характеристику «ученого миллионера» Г. А. Захарьина с его «классическими сторублевками» («Осколки», 1883, № 37, 10 сентябр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татели «Ионыча», самые разные, в письмах делились с Чеховым своими впечатлениями от нового рассказа. Г. М. Чехов писал 28 сентября 1898 г.: «Какой хороший рассказ „Ионыч“, очень живой!» (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 xml:space="preserve">). Остро эмоционально восприняла рассказ читательница Н. Душина из г. Кологрива Костромской губернии: «А „Ионыч“? Страшно, страшно подумать, сколько хороших, только слабых волей людей губит пошлость, как она сильно затягивает и потом уж не вырвешься. Горько мне думать, что Вы, может быть, сами перестрадали от пошлости и черствости людской» (письмо от марта 1899 г. – </w:t>
      </w:r>
      <w:r>
        <w:rPr>
          <w:rFonts w:cs="Times New Roman" w:ascii="Times New Roman" w:hAnsi="Times New Roman"/>
          <w:i/>
          <w:iCs/>
        </w:rPr>
        <w:t>ГБЛ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итика отвесила рассказ «Ионыч» к тем произведениям, в основе которых лежат «глубокие драматические сюжеты в обыденной жизни» (И. И.</w:t>
      </w:r>
      <w:r>
        <w:rPr>
          <w:rFonts w:cs="Times New Roman" w:ascii="Times New Roman" w:hAnsi="Times New Roman"/>
          <w:i/>
          <w:iCs/>
        </w:rPr>
        <w:t> П-ский</w:t>
      </w:r>
      <w:r>
        <w:rPr>
          <w:rFonts w:cs="Times New Roman" w:ascii="Times New Roman" w:hAnsi="Times New Roman"/>
        </w:rPr>
        <w:t>. Трагедия чувства. Критический этюд (по поводу последних произведений Чехова). СПб., 1900, стр. 21) и «широко развертывается картина обыденной жизни с ее торжеством пошлости, мелочности, жестокой бессмыслицы, тупой скуки и безнадежной тоски» (</w:t>
      </w:r>
      <w:r>
        <w:rPr>
          <w:rFonts w:cs="Times New Roman" w:ascii="Times New Roman" w:hAnsi="Times New Roman"/>
          <w:i/>
          <w:iCs/>
        </w:rPr>
        <w:t>Волжский</w:t>
      </w:r>
      <w:r>
        <w:rPr>
          <w:rFonts w:cs="Times New Roman" w:ascii="Times New Roman" w:hAnsi="Times New Roman"/>
        </w:rPr>
        <w:t xml:space="preserve"> &lt;А. С. Глинка&gt;. Очерки о Чехове. СПб., 1903, стр. 61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. Л. Волынский (Флексер) особо отметил в «Ионыче», что «фон и действующие на этом фоне лица – настоящая русская действительность», а «медленный, вялый темп их жизни тоже характерен для России» (А. Л.</w:t>
      </w:r>
      <w:r>
        <w:rPr>
          <w:rFonts w:cs="Times New Roman" w:ascii="Times New Roman" w:hAnsi="Times New Roman"/>
          <w:i/>
          <w:iCs/>
        </w:rPr>
        <w:t> Волынский</w:t>
      </w:r>
      <w:r>
        <w:rPr>
          <w:rFonts w:cs="Times New Roman" w:ascii="Times New Roman" w:hAnsi="Times New Roman"/>
        </w:rPr>
        <w:t>. А. П. Чехов. – В кн.: Борьба за идеализм. Критические статьи. СПб., 1900, стр. 341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. И. Сементковский поставил рассказ «Ионыч» в один ряд с другими произведениями Чехова 1898 г., где, по его мнению, решается вопрос об отношении идеалов к современной жизни: «Прочтите последние произведения г. Чехова, и вы ужаснетесь той картине современного поколения, которую он нарисовал с свойственным ему мастерством. Возьмете ли вы Ионыча, героя рассказа, помещенного в „Литературных приложениях“ „Нивы“ за сентябрь, или ряд личностей, выведенных в других рассказах талантливого беллетриста, – вы одинаково вынесете какое-то щемящее впечатление бессилия найти в жизни идеальное содержание» («Ежемесячные литературные приложения к журналу „Нива“», 1898, № 10, стлб. 391)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Ионыч» был воспринят в одном ряду с рассказом «Человек в футляре», и даже фразеология критических отзывов об «Ионыче» говорит о том, что в этом рассказе критики увидели прежде всего изображение «холодного формализма», «мертвой обстановки, в которой приходится жить современному человеку»; «Люди как бы забываются в кругу формально усвоенных ими понятий &lt;</w:t>
      </w: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</w:rPr>
        <w:t xml:space="preserve"> &gt; Жизнь по шаблонам парализует ум, чувство и волю…» (Мих.</w:t>
      </w:r>
      <w:r>
        <w:rPr>
          <w:rFonts w:cs="Times New Roman" w:ascii="Times New Roman" w:hAnsi="Times New Roman"/>
          <w:i/>
          <w:iCs/>
        </w:rPr>
        <w:t xml:space="preserve"> Столяров</w:t>
      </w:r>
      <w:r>
        <w:rPr>
          <w:rFonts w:cs="Times New Roman" w:ascii="Times New Roman" w:hAnsi="Times New Roman"/>
        </w:rPr>
        <w:t>. Новейшие русские новеллисты. Гаршин. Короленко. Чехов. Горький. Киев – Петербург – Харьков, 1901, стр. 46 и 58)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Власть жизненного футляра очерчена здесь художником сильно, сжато и красиво…», – писал об «Ионыче» Волжский («Очерки о Чехове», стр. 88). «Типичность чеховской картины невольно наводит читателя на размышление, сколько еще таких Ионычей выбрасывает лаборатория провинциальной российской обывательщины. „Беликова похоронили, а сколько таких человеков в футляре осталось, сколько их еще будет!“ – говорит в конце своего рассказа о человеке в футляре Буркин; подобное же заключение напрашивается по прочтении „Ионыча“. Здесь Чехов дал широчайшее обобщение российской обывательской жизни» (там же). Волжский, правда, отмечал, что «главный интерес рассказа» заключается в «психологическом процессе формирования молодого, здорового, неглупого врача Старцева в безличного обывателя» (стр. 87), но самый этот процесс автор, в сущности, обошел внима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. Н. Овсянико-Куликовский подверг углубленному рассмотрению процесс «постепенного очерствения души молодого врача» (Д. Н.</w:t>
      </w:r>
      <w:r>
        <w:rPr>
          <w:rFonts w:cs="Times New Roman" w:ascii="Times New Roman" w:hAnsi="Times New Roman"/>
          <w:i/>
          <w:iCs/>
        </w:rPr>
        <w:t> Овсянико-Куликовский</w:t>
      </w:r>
      <w:r>
        <w:rPr>
          <w:rFonts w:cs="Times New Roman" w:ascii="Times New Roman" w:hAnsi="Times New Roman"/>
        </w:rPr>
        <w:t>. Наши писатели. (Литературно-критические очерки и характеристики). I. А. П. Чехов. – «Журнал для всех», 1899, №№ 2–3). «Ионыч» – отнюдь не рассказ «на старую, избитую тему о том, как „среда заедает свежего человека“» (№ 3, стлб. 259). Благодаря природному уму Старцев понимает заурядность и пошлость окружающей обстановки и обывателей города, но он и сам не выключен из «рутины, которая ему так ненавистна в других» (№ 3, стлб. 266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ой пессимизма Чехова, по мнению Овсянико-Куликовского, служит «унылое и безотрадное чувство, вызываемое в художнике созерцанием всего, что есть в натуре человеческой заурядного, пошлого, рутинного» (№ 3, стлб. 263). Этот пессимизм исходит отнюдь не из отрицания возможностей совершенствования отдельного человека и общества в целом, напротив, он основан «на глубокой вере в возможность безграничного прогресса человечества», но «главным препятствием, задерживающим наступление лучшего будущего, является </w:t>
      </w:r>
      <w:r>
        <w:rPr>
          <w:rFonts w:cs="Times New Roman" w:ascii="Times New Roman" w:hAnsi="Times New Roman"/>
          <w:i/>
          <w:iCs/>
        </w:rPr>
        <w:t>нормальный</w:t>
      </w:r>
      <w:r>
        <w:rPr>
          <w:rFonts w:cs="Times New Roman" w:ascii="Times New Roman" w:hAnsi="Times New Roman"/>
        </w:rPr>
        <w:t xml:space="preserve"> человек, который не хорош и не дурен, не добр и не зол, не умен и не глуп, не вырождается и не совершенствуется, не опускается ниже нормы, но и не способен хоть чуточку подняться выше ее» (№ 3, стлб. 264)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Ионыч» послужил Овсянико-Куликовскому примером для демонстрации того свойства, которое исследователь обозначил как «односторонность», в отличие от «разносторонности» таких художников, как Шекспир, Пушкин, Тургенев. Чехов, по его мнению, производит «художественный опыт», эксперимент: «он выделяет из хаоса явлений, представляемых действительностью, известный элемент и следит за его выражением, его развитием в разных натурах»; внимание Чехова направлено к изучению «явлений, в действительности затененных или уравновешенных многими другими» (№ 2, стлб. 136–137) – иначе было бы трудно отделить их от потока ежедневной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всянико-Куликовский обратил внимание на характерное, по его мнению, качество чеховской поэтики – особую обнаженность приемов творчества: «Чехов не боится рисковать &lt;</w:t>
      </w: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</w:rPr>
        <w:t xml:space="preserve"> &gt; Смелость в употреблении опасных художественных приемов, давно уже скомпрометированных и опошленных, и вместе с тем необыкновенное умение их </w:t>
      </w:r>
      <w:r>
        <w:rPr>
          <w:rFonts w:cs="Times New Roman" w:ascii="Times New Roman" w:hAnsi="Times New Roman"/>
          <w:i/>
          <w:iCs/>
        </w:rPr>
        <w:t>обезвреживать</w:t>
      </w:r>
      <w:r>
        <w:rPr>
          <w:rFonts w:cs="Times New Roman" w:ascii="Times New Roman" w:hAnsi="Times New Roman"/>
        </w:rPr>
        <w:t xml:space="preserve"> и пользоваться ими для достижения художественных целей – вот что ярко отличает манеру Чехова и заставляет нас удивляться оригинальности и силе его дарования» (№ 3, стлб. 261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рвый из этих приемов состоит в том, что, «хотя провинциальная жизнь и не изображена в рассказе, ее присутствие там явственно чувствуется читателем», благодаря тому что показана семья Туркиных, аттестованная как самая талантливая в городе. Другой прием, примененный «для того, чтобы </w:t>
      </w:r>
      <w:r>
        <w:rPr>
          <w:rFonts w:cs="Times New Roman" w:ascii="Times New Roman" w:hAnsi="Times New Roman"/>
          <w:i/>
          <w:iCs/>
        </w:rPr>
        <w:t>осветить</w:t>
      </w:r>
      <w:r>
        <w:rPr>
          <w:rFonts w:cs="Times New Roman" w:ascii="Times New Roman" w:hAnsi="Times New Roman"/>
        </w:rPr>
        <w:t xml:space="preserve"> жизнь города и умственный уровень его обывателей, не рисуя их &lt;</w:t>
      </w: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</w:rPr>
        <w:t xml:space="preserve"> &gt; состоит в том, что автор просто указывает нам, как стал относиться к местному обществу доктор Старцев, после того, как он уже прожил в городе несколько лет &lt;</w:t>
      </w: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</w:rPr>
        <w:t xml:space="preserve"> &gt; В результате у нас складывается весьма невыгодное для местного, так называемого „интеллигентного“ общества представление о нем &lt;</w:t>
      </w: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</w:rPr>
        <w:t xml:space="preserve"> &gt; На этом нашем представлении, которое нам </w:t>
      </w:r>
      <w:r>
        <w:rPr>
          <w:rFonts w:cs="Times New Roman" w:ascii="Times New Roman" w:hAnsi="Times New Roman"/>
          <w:i/>
          <w:iCs/>
        </w:rPr>
        <w:t>подсказано</w:t>
      </w:r>
      <w:r>
        <w:rPr>
          <w:rFonts w:cs="Times New Roman" w:ascii="Times New Roman" w:hAnsi="Times New Roman"/>
        </w:rPr>
        <w:t xml:space="preserve">, можно даже сказать – </w:t>
      </w:r>
      <w:r>
        <w:rPr>
          <w:rFonts w:cs="Times New Roman" w:ascii="Times New Roman" w:hAnsi="Times New Roman"/>
          <w:i/>
          <w:iCs/>
        </w:rPr>
        <w:t>навязано</w:t>
      </w:r>
      <w:r>
        <w:rPr>
          <w:rFonts w:cs="Times New Roman" w:ascii="Times New Roman" w:hAnsi="Times New Roman"/>
        </w:rPr>
        <w:t xml:space="preserve"> автором, и основано </w:t>
      </w:r>
      <w:r>
        <w:rPr>
          <w:rFonts w:cs="Times New Roman" w:ascii="Times New Roman" w:hAnsi="Times New Roman"/>
          <w:i/>
          <w:iCs/>
        </w:rPr>
        <w:t>освещение</w:t>
      </w:r>
      <w:r>
        <w:rPr>
          <w:rFonts w:cs="Times New Roman" w:ascii="Times New Roman" w:hAnsi="Times New Roman"/>
        </w:rPr>
        <w:t xml:space="preserve"> внутренней жизни общества города С., сделанное так, что самый-то освещаемый предмет за этим освещением и не виден» (№ 3, стлб. 262). Указана, таким образом, одна из существенных черт чеховской поэтики – средство косвенной оценки изображаемого явления. В статье рассмотрена также композиция рассказа «Ионыч», его «прозрачное» построение; истолкована сцена на кладбище и выяснена ее функция в развитии сюжета рассказа – «эти поэтические строки имеют огромное художественное значение в целом, образуя в нем как бы поворотный пункт» (№ 3, стлб. 27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жизни Чехова рассказ был переведен на немецкий и сербскохорватский яз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огда еще я не пил слез из чаши бытия…</w:t>
      </w:r>
      <w:r>
        <w:rPr/>
        <w:t xml:space="preserve"> – Строка из романса М. Л. Яковлева на слова «Элегии» А. Дельвига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ажи, чтобы дали нам чаю (</w:t>
      </w:r>
      <w:r>
        <w:rPr>
          <w:i/>
          <w:iCs/>
        </w:rPr>
        <w:t>франц.)</w:t>
      </w:r>
      <w:r>
        <w:rPr/>
        <w:t>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мри</w:t>
      </w:r>
      <w:r>
        <w:rPr/>
        <w:t xml:space="preserve">, </w:t>
      </w:r>
      <w:r>
        <w:rPr>
          <w:i/>
          <w:iCs/>
        </w:rPr>
        <w:t>Денис</w:t>
      </w:r>
      <w:r>
        <w:rPr/>
        <w:t xml:space="preserve">, </w:t>
      </w:r>
      <w:r>
        <w:rPr>
          <w:i/>
          <w:iCs/>
        </w:rPr>
        <w:t>лучше не напишешь.</w:t>
      </w:r>
      <w:r>
        <w:rPr/>
        <w:t xml:space="preserve"> – Оценка, будто бы данная князем Г. А. Потемкиным после первого представления «Недоросля» Д. И. Фонвизина. Печатно приведена впервые в «Русском вестнике» (1808, № 8, стр. 264), затем неоднократно повторялась в литературе о Фонвизине и стала ходячим анекдотом. Чеховская редакция фразы всего ближе к приведенной в книге П. А. Арапова «Летопись русского театра»: «Умри, Денис! Или не пиши больше, лучше не напишешь» (СПб., 1861, стр. 210). См. об этом в статье о Фонвизине Г. А. Гуковского в кн.: История русской литературы. Т. IV. Ч. 2. М. – Л., 1947, стр. 178–180, и в статье В. Б. Катаева «„Умри, Денис, лучше не напишешь“. Из истории афоризма» («Русская речь», 1969, март – апрель, стр. 23–29)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вой голос для меня</w:t>
      </w:r>
      <w:r>
        <w:rPr/>
        <w:t xml:space="preserve">, </w:t>
      </w:r>
      <w:r>
        <w:rPr>
          <w:i/>
          <w:iCs/>
        </w:rPr>
        <w:t>и ласковый</w:t>
      </w:r>
      <w:r>
        <w:rPr/>
        <w:t xml:space="preserve">, </w:t>
      </w:r>
      <w:r>
        <w:rPr>
          <w:i/>
          <w:iCs/>
        </w:rPr>
        <w:t>и томный…</w:t>
      </w:r>
      <w:r>
        <w:rPr/>
        <w:t xml:space="preserve"> – Начальная перефразированная строка романса А. Г. Рубинштейна «Ночь» на слова Пушкина – «Мой голос для тебя и ласковый и томный…»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«Грядет час в онь же…»</w:t>
      </w:r>
      <w:r>
        <w:rPr/>
        <w:t xml:space="preserve"> – Евангелие от Иоанна, гл. 5, ст. 28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…</w:t>
      </w:r>
      <w:r>
        <w:rPr>
          <w:i/>
          <w:iCs/>
        </w:rPr>
        <w:t>что человечество</w:t>
      </w:r>
      <w:r>
        <w:rPr/>
        <w:t xml:space="preserve">, </w:t>
      </w:r>
      <w:r>
        <w:rPr>
          <w:i/>
          <w:iCs/>
        </w:rPr>
        <w:t>слава богу</w:t>
      </w:r>
      <w:r>
        <w:rPr/>
        <w:t xml:space="preserve">, </w:t>
      </w:r>
      <w:r>
        <w:rPr>
          <w:i/>
          <w:iCs/>
        </w:rPr>
        <w:t>идет вперед и что со временем оно будет обходиться без паспортов и без смертной казни</w:t>
      </w:r>
      <w:r>
        <w:rPr/>
        <w:t xml:space="preserve"> ~ «</w:t>
      </w:r>
      <w:r>
        <w:rPr>
          <w:i/>
          <w:iCs/>
        </w:rPr>
        <w:t>Значит</w:t>
      </w:r>
      <w:r>
        <w:rPr/>
        <w:t xml:space="preserve">, </w:t>
      </w:r>
      <w:r>
        <w:rPr>
          <w:i/>
          <w:iCs/>
        </w:rPr>
        <w:t>тогда всякий может резать на улице кого угодно?</w:t>
      </w:r>
      <w:r>
        <w:rPr/>
        <w:t xml:space="preserve"> » – Приведено в воспоминаниях о Чехове А. С. Яковлева, относящихся ко времени пребывания его в Москве осенью 1900 г. (</w:t>
      </w:r>
      <w:r>
        <w:rPr>
          <w:i/>
          <w:iCs/>
        </w:rPr>
        <w:t>ЛН</w:t>
      </w:r>
      <w:r>
        <w:rPr/>
        <w:t>, т. 68, стр. 601)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том, как Чехов правил, читал или слушал свои старые рассказы, см.: И. А.</w:t>
      </w:r>
      <w:r>
        <w:rPr>
          <w:i/>
          <w:iCs/>
        </w:rPr>
        <w:t> Бунин</w:t>
      </w:r>
      <w:r>
        <w:rPr/>
        <w:t xml:space="preserve">. Собр. соч. Т. 9, стр. 195; </w:t>
      </w:r>
      <w:r>
        <w:rPr>
          <w:i/>
          <w:iCs/>
        </w:rPr>
        <w:t>Из далекого прошлого</w:t>
      </w:r>
      <w:r>
        <w:rPr/>
        <w:t>, стр. 234; К. С.</w:t>
      </w:r>
      <w:r>
        <w:rPr>
          <w:i/>
          <w:iCs/>
        </w:rPr>
        <w:t> Станиславский</w:t>
      </w:r>
      <w:r>
        <w:rPr/>
        <w:t>. – Л. А.</w:t>
      </w:r>
      <w:r>
        <w:rPr>
          <w:i/>
          <w:iCs/>
        </w:rPr>
        <w:t> Сулержицкий</w:t>
      </w:r>
      <w:r>
        <w:rPr/>
        <w:t>. Из воспоминаний об А. П. Чехове в Художественном театре. – Альманах «Шиповник», кн. 23. СПб., 1914, стр. 157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>Антон Чехов «</w:t>
    </w:r>
    <w:r>
      <w:rPr>
        <w:rFonts w:cs="Times New Roman" w:ascii="Cambria" w:hAnsi="Cambria"/>
        <w:b/>
        <w:sz w:val="20"/>
      </w:rPr>
      <w:t>Ионыч</w:t>
    </w:r>
    <w:r>
      <w:rPr>
        <w:rFonts w:cs="Cambria" w:ascii="Cambria" w:hAnsi="Cambria"/>
        <w:b/>
        <w:bCs/>
        <w:sz w:val="20"/>
        <w:szCs w:val="22"/>
      </w:rPr>
      <w:t xml:space="preserve">»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9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32:00Z</dcterms:created>
  <dc:creator>Антон Павлович Чехов</dc:creator>
  <dc:description/>
  <cp:keywords/>
  <dc:language>en-US</dc:language>
  <cp:lastModifiedBy>Jedi Mind Tricks</cp:lastModifiedBy>
  <dcterms:modified xsi:type="dcterms:W3CDTF">2013-02-16T14:17:00Z</dcterms:modified>
  <cp:revision>5</cp:revision>
  <dc:subject/>
  <dc:title>Рассказы. Повести. 1898-1903</dc:title>
</cp:coreProperties>
</file>