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Жюль Верн</w:t>
        <w:br/>
        <w:t>Вокруг света за восемьдесят д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где заключается взаимный договор, по которому Паспарту поступает в услужение к Филеасу Фоггу</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28950"/>
                    </a:xfrm>
                    <a:prstGeom prst="rect">
                      <a:avLst/>
                    </a:prstGeom>
                  </pic:spPr>
                </pic:pic>
              </a:graphicData>
            </a:graphic>
          </wp:inline>
        </w:drawing>
      </w:r>
    </w:p>
    <w:p>
      <w:pPr>
        <w:pStyle w:val="Normal"/>
        <w:rPr/>
      </w:pPr>
      <w:r>
        <w:rPr>
          <w:rFonts w:cs="Times New Roman" w:ascii="Times New Roman" w:hAnsi="Times New Roman"/>
        </w:rPr>
        <w:t>В доме номер семь на Сэвиль-роу, Берлингтон Гарденс, – в том самом доме, где в 1814 году умер Шеридан, – в 1872 году проживал Филеас Фогг, эсквайр; хотя этот человек всячески старался не привлекать к себе внимания, он слыл одним из наиболее оригинальных и примечательных членов лондонского Реформ-клуба.</w:t>
      </w:r>
    </w:p>
    <w:p>
      <w:pPr>
        <w:pStyle w:val="Normal"/>
        <w:rPr/>
      </w:pPr>
      <w:r>
        <w:rPr>
          <w:rFonts w:cs="Times New Roman" w:ascii="Times New Roman" w:hAnsi="Times New Roman"/>
        </w:rPr>
        <w:t>Таким образом, одного из самых знаменитых ораторов, украшавших Англию своим талантом, сменил упомянутый Филеас Фогг, человек загадочный, о котором было известно лишь то, что он принадлежал к высшему английскому обществу, был прекрасно воспитан и необычайно красив.</w:t>
      </w:r>
    </w:p>
    <w:p>
      <w:pPr>
        <w:pStyle w:val="Normal"/>
        <w:rPr/>
      </w:pPr>
      <w:r>
        <w:rPr>
          <w:rFonts w:cs="Times New Roman" w:ascii="Times New Roman" w:hAnsi="Times New Roman"/>
        </w:rPr>
        <w:t>Говорили, что он походил на Байрона (однако только лицом; обе ноги у него были здоровы), но то был Байрон, носивший усы и бакенбарды, Байрон бесстрастный, который мог бы прожить, не старея, целую тысячу лет.</w:t>
      </w:r>
    </w:p>
    <w:p>
      <w:pPr>
        <w:pStyle w:val="Normal"/>
        <w:rPr/>
      </w:pPr>
      <w:r>
        <w:rPr>
          <w:rFonts w:cs="Times New Roman" w:ascii="Times New Roman" w:hAnsi="Times New Roman"/>
        </w:rPr>
        <w:t>Филеас Фогг, несомненно, был англичанином, но, по всей вероятности, не был уроженцем Лондона. Его никогда не видели ни на бирже, ни в банке, ни в одной из контор Сити. Ни причалы, ни доки Лондона никогда не принимали корабля, который принадлежал бы судовладельцу Филеасу Фоггу. Имя этого джентльмена не числилось в списках членов какого-либо правительственного комитета. Не значилось оно также ни в коллегии адвокатов, ни в корпорациях юристов – одном из «иннов» – Темпля, Линкольна или Грея. Никогда не выступал он ни в Канцлерском суде, ни в Суде королевской скамьи, ни в Шахматной палате, ни в Церковном суде. Он не был ни промышленником, ни негоциантом, ни купцом, ни землевладельцем. Он не имел отношения ни к «Британскому королевскому обществу», ни к «Лондонскому институту», ни к «Институту прикладного искусства», ни к «Институту Рассела», ни к «Институту западных литератур», ни к «Институту права», ни, наконец, к «Институту наук и искусств», состоящему под высоким покровительством её величества королевы. Не принадлежал он также ни к одному из тех многочисленных обществ, которые так распространены в столице Англии, – начиная от «Музыкального» и кончая «Энтомологическим обществом», основанным, главным образом, в целях истребления вредных насекомых.</w:t>
      </w:r>
    </w:p>
    <w:p>
      <w:pPr>
        <w:pStyle w:val="Normal"/>
        <w:rPr>
          <w:rFonts w:ascii="Times New Roman" w:hAnsi="Times New Roman" w:cs="Times New Roman"/>
        </w:rPr>
      </w:pPr>
      <w:r>
        <w:rPr>
          <w:rFonts w:cs="Times New Roman" w:ascii="Times New Roman" w:hAnsi="Times New Roman"/>
        </w:rPr>
        <w:t>Филеас Фогг был членом Реформ-клуба, и только.</w:t>
      </w:r>
    </w:p>
    <w:p>
      <w:pPr>
        <w:pStyle w:val="Normal"/>
        <w:rPr/>
      </w:pPr>
      <w:r>
        <w:rPr>
          <w:rFonts w:cs="Times New Roman" w:ascii="Times New Roman" w:hAnsi="Times New Roman"/>
        </w:rPr>
        <w:t>Тому, кто удивится, каким образом этот столь таинственный джентльмен оказался членом такой почтенной ассоциации, надлежит ответить: «Он избран по рекомендации братьев Бэринг, у которых ему открыт текущий счёт». Это обстоятельство и тот факт, что его чеки исправно и незамедлительно оплачивались, придавали ему в обществе вес.</w:t>
      </w:r>
    </w:p>
    <w:p>
      <w:pPr>
        <w:pStyle w:val="Normal"/>
        <w:rPr/>
      </w:pPr>
      <w:r>
        <w:rPr>
          <w:rFonts w:cs="Times New Roman" w:ascii="Times New Roman" w:hAnsi="Times New Roman"/>
        </w:rPr>
        <w:t>Был ли Филеас Фогг богат? Несомненно. Но как он нажил своё состояние? На этот вопрос не могли ответить даже самые осведомлённые люди, а мистер Фогг был последним, к кому уместно было бы обратиться за подобными сведениями. Он не отличался расточительностью, но во всяком случае не был скуп, ибо, когда требовались деньги для осуществления какого-либо благородного, великодушного или полезного дела, он, молча и обычно скрывая своё имя, приходил на помощь.</w:t>
      </w:r>
    </w:p>
    <w:p>
      <w:pPr>
        <w:pStyle w:val="Normal"/>
        <w:rPr/>
      </w:pPr>
      <w:r>
        <w:rPr>
          <w:rFonts w:cs="Times New Roman" w:ascii="Times New Roman" w:hAnsi="Times New Roman"/>
        </w:rPr>
        <w:t>Словом, трудно было себе представить менее общительного человека. Он говорил ровно столько, сколько было необходимо, и чем молчаливее он был, тем таинственнее казался. А между тем жизнь его проходила у всех на виду; но он с такой математической точностью делал изо дня в день одно и то же, что неудовлетворённое воображение поневоле искало себе пищи за пределами этой видимой жизни.</w:t>
      </w:r>
    </w:p>
    <w:p>
      <w:pPr>
        <w:pStyle w:val="Normal"/>
        <w:rPr/>
      </w:pPr>
      <w:r>
        <w:rPr>
          <w:rFonts w:cs="Times New Roman" w:ascii="Times New Roman" w:hAnsi="Times New Roman"/>
        </w:rPr>
        <w:t>Путешествовал ли он? Весьма возможно, ибо никто лучше его не знал карты земного шара. Не было такого пункта, даже весьма отдалённого, о котором он не имел бы самых точных сведений. Не раз удавалось ему с помощью нескольких кратких, но ясных замечаний разрешать бесконечные споры, которые велись в клубе по поводу пропавших или заблудившихся путешественников. Он указывал наиболее вероятный исход дела, и развитие последующих событий неизменно подтверждало его предположения, словно Филеас Фогг был одарён способностью ясновидения. Казалось, этот человек успел побывать всюду, во всяком случае – мысленно.</w:t>
      </w:r>
    </w:p>
    <w:p>
      <w:pPr>
        <w:pStyle w:val="Normal"/>
        <w:rPr/>
      </w:pPr>
      <w:r>
        <w:rPr>
          <w:rFonts w:cs="Times New Roman" w:ascii="Times New Roman" w:hAnsi="Times New Roman"/>
        </w:rPr>
        <w:t>А между тем было достоверно известно, что Филеас Фогг уже много лет не покидал Лондона. Те, кто имел честь знать его несколько ближе, утверждали, что его можно встретить только по дороге из дома в клуб или обратно, и нигде больше. Времяпрепровождение Филеаса Фогга в клубе сводилось к чтению газет и игре в вист. Он часто выигрывал в этой молчаливой, столь подходившей к его натуре игре, но выигрыш никогда не оставался у него в кошельке, а составлял значительную долю в его пожертвованиях на благотворительные цели. Уместно заметить, что мистер Фогг вообще играл не ради выигрыша. Игра для него была состязанием, борьбой с затруднениями, но борьбой, не требующей ни движения, ни перемены места, а потому не утомительной. А это соответствовало его характеру.</w:t>
      </w:r>
    </w:p>
    <w:p>
      <w:pPr>
        <w:pStyle w:val="Normal"/>
        <w:rPr/>
      </w:pPr>
      <w:r>
        <w:rPr>
          <w:rFonts w:cs="Times New Roman" w:ascii="Times New Roman" w:hAnsi="Times New Roman"/>
        </w:rPr>
        <w:t>Насколько известно, Филеас Фогг был холост и бездетен, – что случается даже с самыми почтенными людьми, – и не имел ни родных, ни друзей, – что уже случается поистине редко. Он жил одиноко в своём доме на Сэвиль-роу, куда никто не был вхож. Его личная жизнь никогда не являлась предметом обсуждения. Ему прислуживал лишь один человек. Завтракал и обедал он в клубе в точно установленные часы, всегда в одном и том же зале и за одним и тем же столиком, не угощая своих партнёров по игре и не приглашая никого из посторонних. Ровно в полночь он возвращался домой, никогда не оставаясь ночевать в прекрасных комфортабельных комнатах, которые Реформ-клуб предоставляет для этой цели своим членам. Из двадцати четырех часов десять он проводил дома – либо в постели, либо за туалетом. Если уж Филеас Фогг прогуливался, то неизменно мерил своими ровными шагами приёмный зал клуба, выстланный мозаичным паркетом, или расхаживал по круглой галерее, увенчанной куполом из голубого стекла, покоившимся на двадцати ионических колоннах красного порфира. Кухни, кладовые, буфеты, рыбные садки и молочные клуба снабжали его к завтраку и обеду самой лучшей провизией; клубные лакеи – безмолвные, торжественные фигуры в чёрных фраках и башмаках на войлочной подошве – прислуживали ему, подавая кушанья в особой фарфоровой посуде; стол был покрыт восхитительным саксонским полотном, сервирован старинным хрусталём, предназначенным для шерри, портвейна или кларета, настоенного на корице и гвоздике; и, наконец, к столу подавали лёд – гордость клуба, – придававший приятную свежесть этим напиткам: он с большими затратами доставлялся в Лондон прямо с американских озёр.</w:t>
      </w:r>
    </w:p>
    <w:p>
      <w:pPr>
        <w:pStyle w:val="Normal"/>
        <w:rPr/>
      </w:pPr>
      <w:r>
        <w:rPr>
          <w:rFonts w:cs="Times New Roman" w:ascii="Times New Roman" w:hAnsi="Times New Roman"/>
        </w:rPr>
        <w:t>Если человека, ведущего подобную жизнь, именуют чудаком, то следует признать, что чудачество вещь весьма приятная!</w:t>
      </w:r>
    </w:p>
    <w:p>
      <w:pPr>
        <w:pStyle w:val="Normal"/>
        <w:rPr/>
      </w:pPr>
      <w:r>
        <w:rPr>
          <w:rFonts w:cs="Times New Roman" w:ascii="Times New Roman" w:hAnsi="Times New Roman"/>
        </w:rPr>
        <w:t>Дом на Сэвиль-роу не блистал роскошью, но отличался полным комфортом. К тому же при неизменных привычках хозяина обязанности прислуги были несложны. Однако Филеас Фогг требовал от своего единственного слуги исключительной точности и аккуратности. Как раз в тот день, 2 октября, Филеас Фогг рассчитал своего слугу Джемса Форстера, который провинился в том, что принёс своему хозяину воду для бритья, нагретую до восьмидесяти четырех градусов по Фаренгейту вместо восьмидесяти шести; и теперь он ждал нового слугу, который должен был явиться между одиннадцатью часами и половиной двенадцатого утра.</w:t>
      </w:r>
    </w:p>
    <w:p>
      <w:pPr>
        <w:pStyle w:val="Normal"/>
        <w:rPr>
          <w:rFonts w:ascii="Times New Roman" w:hAnsi="Times New Roman" w:cs="Times New Roman"/>
        </w:rPr>
      </w:pPr>
      <w:r>
        <w:rPr>
          <w:rFonts w:cs="Times New Roman" w:ascii="Times New Roman" w:hAnsi="Times New Roman"/>
        </w:rPr>
        <w:t>Филеас Фогг плотно сидел в кресле, сдвинув пятки, как солдат на параде; опершись руками на колени, выпрямившись и подняв голову, он следил за движением стрелки стоявших на камине часов, которые одновременно показывали часы, минуты, секунды, дни недели, числа месяца и год. Ровно в половине двенадцатого мистер Фогг, следуя своей ежедневной привычке, должен был выйти из дому и отправиться в Реформ-клуб.</w:t>
      </w:r>
    </w:p>
    <w:p>
      <w:pPr>
        <w:pStyle w:val="Normal"/>
        <w:rPr>
          <w:rFonts w:ascii="Times New Roman" w:hAnsi="Times New Roman" w:cs="Times New Roman"/>
        </w:rPr>
      </w:pPr>
      <w:r>
        <w:rPr>
          <w:rFonts w:cs="Times New Roman" w:ascii="Times New Roman" w:hAnsi="Times New Roman"/>
        </w:rPr>
        <w:t>В эту минуту раздался стук в дверь маленькой гостиной, где находился Филеас Фогг.</w:t>
      </w:r>
    </w:p>
    <w:p>
      <w:pPr>
        <w:pStyle w:val="Normal"/>
        <w:rPr>
          <w:rFonts w:ascii="Times New Roman" w:hAnsi="Times New Roman" w:cs="Times New Roman"/>
        </w:rPr>
      </w:pPr>
      <w:r>
        <w:rPr>
          <w:rFonts w:cs="Times New Roman" w:ascii="Times New Roman" w:hAnsi="Times New Roman"/>
        </w:rPr>
        <w:t>Появился уволенный Джемс Форстер.</w:t>
      </w:r>
    </w:p>
    <w:p>
      <w:pPr>
        <w:pStyle w:val="Normal"/>
        <w:rPr/>
      </w:pPr>
      <w:r>
        <w:rPr>
          <w:rFonts w:cs="Times New Roman" w:ascii="Times New Roman" w:hAnsi="Times New Roman"/>
        </w:rPr>
        <w:t xml:space="preserve">– </w:t>
      </w:r>
      <w:r>
        <w:rPr>
          <w:rFonts w:cs="Times New Roman" w:ascii="Times New Roman" w:hAnsi="Times New Roman"/>
        </w:rPr>
        <w:t>Новый слуга, – доложил он.</w:t>
      </w:r>
    </w:p>
    <w:p>
      <w:pPr>
        <w:pStyle w:val="Normal"/>
        <w:rPr>
          <w:rFonts w:ascii="Times New Roman" w:hAnsi="Times New Roman" w:cs="Times New Roman"/>
        </w:rPr>
      </w:pPr>
      <w:r>
        <w:rPr>
          <w:rFonts w:cs="Times New Roman" w:ascii="Times New Roman" w:hAnsi="Times New Roman"/>
        </w:rPr>
        <w:t>В комнату с поклоном вошёл малый лет тридцати.</w:t>
      </w:r>
    </w:p>
    <w:p>
      <w:pPr>
        <w:pStyle w:val="Normal"/>
        <w:rPr/>
      </w:pPr>
      <w:r>
        <w:rPr>
          <w:rFonts w:cs="Times New Roman" w:ascii="Times New Roman" w:hAnsi="Times New Roman"/>
        </w:rPr>
        <w:t xml:space="preserve">– </w:t>
      </w:r>
      <w:r>
        <w:rPr>
          <w:rFonts w:cs="Times New Roman" w:ascii="Times New Roman" w:hAnsi="Times New Roman"/>
        </w:rPr>
        <w:t>Вы француз и вас зовут Джон? – спросил Филеас Фогг.</w:t>
      </w:r>
    </w:p>
    <w:p>
      <w:pPr>
        <w:pStyle w:val="Normal"/>
        <w:rPr/>
      </w:pPr>
      <w:r>
        <w:rPr>
          <w:rFonts w:cs="Times New Roman" w:ascii="Times New Roman" w:hAnsi="Times New Roman"/>
        </w:rPr>
        <w:t xml:space="preserve">– </w:t>
      </w:r>
      <w:r>
        <w:rPr>
          <w:rFonts w:cs="Times New Roman" w:ascii="Times New Roman" w:hAnsi="Times New Roman"/>
        </w:rPr>
        <w:t>Жан, с вашего позволения, – ответил вошедший, – Жан Паспарту</w:t>
      </w:r>
      <w:r>
        <w:rPr>
          <w:rStyle w:val="FootnoteAnchor"/>
          <w:rFonts w:cs="Times New Roman" w:ascii="Times New Roman" w:hAnsi="Times New Roman"/>
          <w:vertAlign w:val="superscript"/>
        </w:rPr>
        <w:footnoteReference w:id="2"/>
      </w:r>
      <w:r>
        <w:rPr>
          <w:rFonts w:cs="Times New Roman" w:ascii="Times New Roman" w:hAnsi="Times New Roman"/>
        </w:rPr>
        <w:t>. Прозвище это мне дали давно, и оно доказывает, что я способен выпутаться из любого затруднения. Я считаю себя честным человеком, сударь, но, говоря по правде, перепробовал немало профессий. Я был бродячим певцом, наездником в цирке, вольтижировал, как Леотар, и танцевал на проволоке, как Блонден; затем, чтобы лучше использовать свои способности, сделался преподавателем гимнастики и, наконец, был в Париже старшим пожарным. В моём послужном списке числится несколько недурных пожаров. Но вот уж пять лет, как я покинул Францию и, чтобы вкусить прелести домашней жизни, служу в Англии лакеем. Оставшись без места и узнав, что мистер Филеас Фогг самый аккуратный человек и самый большой домосед в Соединённом королевстве, я прихожу сюда в надежде зажить спокойно и позабыть о том, что меня зовут Паспарт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1242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Вы мне подходите. Паспарту, – ответил джентльмен. – Мне вас рекомендовали, и у меня о вас хорошие сведения. Вам известны мои условия?</w:t>
      </w:r>
    </w:p>
    <w:p>
      <w:pPr>
        <w:pStyle w:val="Normal"/>
        <w:rPr/>
      </w:pPr>
      <w:r>
        <w:rPr>
          <w:rFonts w:cs="Times New Roman" w:ascii="Times New Roman" w:hAnsi="Times New Roman"/>
        </w:rPr>
        <w:t xml:space="preserve">– </w:t>
      </w:r>
      <w:r>
        <w:rPr>
          <w:rFonts w:cs="Times New Roman" w:ascii="Times New Roman" w:hAnsi="Times New Roman"/>
        </w:rPr>
        <w:t>Да, сударь.</w:t>
      </w:r>
    </w:p>
    <w:p>
      <w:pPr>
        <w:pStyle w:val="Normal"/>
        <w:rPr/>
      </w:pPr>
      <w:r>
        <w:rPr>
          <w:rFonts w:cs="Times New Roman" w:ascii="Times New Roman" w:hAnsi="Times New Roman"/>
        </w:rPr>
        <w:t xml:space="preserve">– </w:t>
      </w:r>
      <w:r>
        <w:rPr>
          <w:rFonts w:cs="Times New Roman" w:ascii="Times New Roman" w:hAnsi="Times New Roman"/>
        </w:rPr>
        <w:t>Хорошо. Сколько времени на ваших часах?</w:t>
      </w:r>
    </w:p>
    <w:p>
      <w:pPr>
        <w:pStyle w:val="Normal"/>
        <w:rPr/>
      </w:pPr>
      <w:r>
        <w:rPr>
          <w:rFonts w:cs="Times New Roman" w:ascii="Times New Roman" w:hAnsi="Times New Roman"/>
        </w:rPr>
        <w:t xml:space="preserve">– </w:t>
      </w:r>
      <w:r>
        <w:rPr>
          <w:rFonts w:cs="Times New Roman" w:ascii="Times New Roman" w:hAnsi="Times New Roman"/>
        </w:rPr>
        <w:t>Одиннадцать часов двадцать две минуты, – ответил Паспарту, извлекая из недр жилетного кармана громадные серебряные часы.</w:t>
      </w:r>
    </w:p>
    <w:p>
      <w:pPr>
        <w:pStyle w:val="Normal"/>
        <w:rPr/>
      </w:pPr>
      <w:r>
        <w:rPr>
          <w:rFonts w:cs="Times New Roman" w:ascii="Times New Roman" w:hAnsi="Times New Roman"/>
        </w:rPr>
        <w:t xml:space="preserve">– </w:t>
      </w:r>
      <w:r>
        <w:rPr>
          <w:rFonts w:cs="Times New Roman" w:ascii="Times New Roman" w:hAnsi="Times New Roman"/>
        </w:rPr>
        <w:t>Ваши отстают, – заметил мистер Фогг.</w:t>
      </w:r>
    </w:p>
    <w:p>
      <w:pPr>
        <w:pStyle w:val="Normal"/>
        <w:rPr/>
      </w:pPr>
      <w:r>
        <w:rPr>
          <w:rFonts w:cs="Times New Roman" w:ascii="Times New Roman" w:hAnsi="Times New Roman"/>
        </w:rPr>
        <w:t xml:space="preserve">– </w:t>
      </w:r>
      <w:r>
        <w:rPr>
          <w:rFonts w:cs="Times New Roman" w:ascii="Times New Roman" w:hAnsi="Times New Roman"/>
        </w:rPr>
        <w:t>Простите, сударь, это невозможно.</w:t>
      </w:r>
    </w:p>
    <w:p>
      <w:pPr>
        <w:pStyle w:val="Normal"/>
        <w:rPr/>
      </w:pPr>
      <w:r>
        <w:rPr>
          <w:rFonts w:cs="Times New Roman" w:ascii="Times New Roman" w:hAnsi="Times New Roman"/>
        </w:rPr>
        <w:t xml:space="preserve">– </w:t>
      </w:r>
      <w:r>
        <w:rPr>
          <w:rFonts w:cs="Times New Roman" w:ascii="Times New Roman" w:hAnsi="Times New Roman"/>
        </w:rPr>
        <w:t>Они отстают на четыре минуты. Но это несущественно. Достаточно установить расхождение. Итак, начиная с этого мгновения – то есть с одиннадцати часов двадцати девяти минут утра среды, второго октября, тысяча восемьсот семьдесят второго года – вы у меня на службе.</w:t>
      </w:r>
    </w:p>
    <w:p>
      <w:pPr>
        <w:pStyle w:val="Normal"/>
        <w:rPr>
          <w:rFonts w:ascii="Times New Roman" w:hAnsi="Times New Roman" w:cs="Times New Roman"/>
        </w:rPr>
      </w:pPr>
      <w:r>
        <w:rPr>
          <w:rFonts w:cs="Times New Roman" w:ascii="Times New Roman" w:hAnsi="Times New Roman"/>
        </w:rPr>
        <w:t>Сказав это, Филеас Фогг поднялся, взял левой рукой шляпу, привычным движением надел её на голову и вышел из комнаты, не прибавив ни слова.</w:t>
      </w:r>
    </w:p>
    <w:p>
      <w:pPr>
        <w:pStyle w:val="Normal"/>
        <w:rPr/>
      </w:pPr>
      <w:r>
        <w:rPr>
          <w:rFonts w:cs="Times New Roman" w:ascii="Times New Roman" w:hAnsi="Times New Roman"/>
        </w:rPr>
        <w:t>Паспарту слышал, как хлопнула наружная дверь: это вышел его новый хозяин; затем она хлопнула второй раз: это ушёл его предшественник Джемс Форстер.</w:t>
      </w:r>
    </w:p>
    <w:p>
      <w:pPr>
        <w:pStyle w:val="Normal"/>
        <w:rPr>
          <w:rFonts w:ascii="Times New Roman" w:hAnsi="Times New Roman" w:cs="Times New Roman"/>
        </w:rPr>
      </w:pPr>
      <w:r>
        <w:rPr>
          <w:rFonts w:cs="Times New Roman" w:ascii="Times New Roman" w:hAnsi="Times New Roman"/>
        </w:rPr>
        <w:t>Паспарту остался один в доме на Сэвиль-ро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где Паспарту убеждается, что нашёл, наконец, свой идеал</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 </w:t>
      </w:r>
      <w:r>
        <w:rPr>
          <w:rFonts w:cs="Times New Roman" w:ascii="Times New Roman" w:hAnsi="Times New Roman"/>
        </w:rPr>
        <w:t>Честное слово, – промолвил несколько опешивший Паспарту, – таких живых молодцов, как мой новый хозяин, я встречал только у мадам Тюссо!</w:t>
      </w:r>
    </w:p>
    <w:p>
      <w:pPr>
        <w:pStyle w:val="Normal"/>
        <w:rPr/>
      </w:pPr>
      <w:r>
        <w:rPr>
          <w:rFonts w:cs="Times New Roman" w:ascii="Times New Roman" w:hAnsi="Times New Roman"/>
        </w:rPr>
        <w:t>Здесь уместно пояснить, что «молодцы» мадам Тюссо – это восковые фигуры, весьма популярные в Лондоне, которым, право же, недостаёт лишь дара речи, чтобы быть живыми.</w:t>
      </w:r>
    </w:p>
    <w:p>
      <w:pPr>
        <w:pStyle w:val="Normal"/>
        <w:rPr/>
      </w:pPr>
      <w:r>
        <w:rPr>
          <w:rFonts w:cs="Times New Roman" w:ascii="Times New Roman" w:hAnsi="Times New Roman"/>
        </w:rPr>
        <w:t>За несколько минут разговора с Филеасом Фоггом Паспарту успел хотя и бегло, но внимательно разглядеть своего будущего хозяина. То был мужчина лет сорока, высокого роста, с красивым и благородным лицом, украшенным белокурыми усами и бакенбардами; на лбу – ни одной морщины, цвет лица матовый, зубы безукоризненные. Его внешность даже не портила некоторая дородность; казалось, он в высшей степени обладал тем, что физиономисты называют «спокойствием в движении» – свойством, присущим людям, которые больше делают, чем говорят. Невозмутимый, флегматичный, с ясным, бесстрастным взглядом, он представлял собою совершенный тип хладнокровного англичанина: такие люди нередко встречаются в Соединённом королевстве, и Анжелика Кауфман чудесно, хотя и несколько академично, воспроизводит их в своих рисунках. Во всех жизненных обстоятельствах такой человек остаётся тем же уравновешенным существом, все части тела которого правильно пригнаны, столь же точно выверенным, как хронометр фирмы «Лерой» или «Эрншоу». И действительно, Филеас Фогг олицетворял собою точность, что было ясно по «выражению его рук и ног», ибо у человека, как и у животного, конечности являются лучшими выразителями его страстей.</w:t>
      </w:r>
    </w:p>
    <w:p>
      <w:pPr>
        <w:pStyle w:val="Normal"/>
        <w:rPr/>
      </w:pPr>
      <w:r>
        <w:rPr>
          <w:rFonts w:cs="Times New Roman" w:ascii="Times New Roman" w:hAnsi="Times New Roman"/>
        </w:rPr>
        <w:t>Филеас Фогг принадлежал к числу тех математически-точных людей, которые никогда не спешат и всегда поспевают вовремя, экономя при этом каждое движение. Он никогда не делал лишнего шага и шёл всегда кратчайшим путём. Не позволяя себе глядеть по сторонам, он не допускал ни одного лишнего жеста. Его никогда не видели ни возбуждённым, ни подавленным. То был самый неторопливый и одновременно самый аккуратный человек на свете. Само собою понятно, что такой человек жил одиноко и, если так можно выразиться, вне всяких общественных связей. Он знал, что в жизни поневоле приходится, как говорят, тереться между людей, а так как трение замедляет движение, то он держался в стороне от всех.</w:t>
      </w:r>
    </w:p>
    <w:p>
      <w:pPr>
        <w:pStyle w:val="Normal"/>
        <w:rPr/>
      </w:pPr>
      <w:r>
        <w:rPr>
          <w:rFonts w:cs="Times New Roman" w:ascii="Times New Roman" w:hAnsi="Times New Roman"/>
        </w:rPr>
        <w:t>Что касается Жана, по прозвищу Паспарту, истого парижанина, парижанина до мозга костей, то он уже пять лет жил в Англии в должности слуги и тщетно искал себе в Лондоне хозяина, к которому мог бы привязаться.</w:t>
      </w:r>
    </w:p>
    <w:p>
      <w:pPr>
        <w:pStyle w:val="Normal"/>
        <w:rPr/>
      </w:pPr>
      <w:r>
        <w:rPr>
          <w:rFonts w:cs="Times New Roman" w:ascii="Times New Roman" w:hAnsi="Times New Roman"/>
        </w:rPr>
        <w:t>Паспарту не походил ни на одного из тех Фронтенов или Маскарилей с самоуверенным и холодным взором, которые ходят, задрав нос и подняв плечи, и ведут себя, как бесстыжие наглецы. Нет! Паспарту был честный малый, с приветливым лицом и пухлыми губами, всегда готовыми что-нибудь отведать или кого-нибудь поцеловать, кроткий, услужливый, со славной круглой головой, которую хотелось бы видеть на плечах друга. У него были голубые глаза, румяные щёки, такие толстые, что он мог любоваться собственными скулами; обладая высоким ростом, широкой грудью и мощной мускулатурой, он отличался геркулесовой силой, которую развил ещё в молодости постоянными упражнениями. Его тёмные волосы всегда были всклокочены. Если скульпторы античной древности знали восемнадцать способов укладывать волосы Минервы, то Паспарту знал лишь один способ управляться со своей шевелюрой: два-три взмаха гребешком – и причёска готова.</w:t>
      </w:r>
    </w:p>
    <w:p>
      <w:pPr>
        <w:pStyle w:val="Normal"/>
        <w:rPr/>
      </w:pPr>
      <w:r>
        <w:rPr>
          <w:rFonts w:cs="Times New Roman" w:ascii="Times New Roman" w:hAnsi="Times New Roman"/>
        </w:rPr>
        <w:t>Сказать заранее, уживётся ли этот порывистый малый с Филеасом Фоггом, не позволяло простое благоразумие. Станет ли Паспарту тем безупречно аккуратным слугой, какой требовался его хозяину? Это можно было бы проверить только на опыте. Проведя, как известно, довольно бурную молодость, Паспарту жаждал теперь покоя. Наслышавшись об английской методичности и о вошедшем в поговорку бесстрастии английских джентльменов, он отправился искать счастья в Англию. Но до сих пор судьба ему не благоприятствовала. Он нигде не мог прочно обосноваться, хотя сменил уже десяток мест. Всюду хозяева были своенравны, неровны в обращении, искали приключений или часто переезжали с места на место. Это не могло удовлетворить Паспарту. Его последний хозяин, член парламента, молодой лорд Лонгсферри, после ночей, проведённых в «устричных залах» Гай-Маркета, весьма часто возвращался домой на плечах полисменов. Паспарту, желая прежде всего сохранить уважение к своему хозяину, рискнул сделать ему несколько почтительных замечаний, которые были приняты неодобрительно, и Паспарту покинул его. Тем временем он узнал, что Филеас Фогг, эсквайр, ищет слугу. Он навёл справки об этом джентльмене. Человек, который ведёт столь размеренный образ жизни, всегда ночует у себя, не путешествует, никогда не отлучается из дому даже на сутки, весьма устраивал Паспарту. Он отправился к Филеасу Фоггу и поступил на службу при уже известных читателю обстоятельствах.</w:t>
      </w:r>
    </w:p>
    <w:p>
      <w:pPr>
        <w:pStyle w:val="Normal"/>
        <w:rPr/>
      </w:pPr>
      <w:r>
        <w:rPr>
          <w:rFonts w:cs="Times New Roman" w:ascii="Times New Roman" w:hAnsi="Times New Roman"/>
        </w:rPr>
        <w:t>Итак, часы пробили половину двенадцатого. Паспарту находился один в доме на Сэвиль-роу. Он тотчас же начал осмотр своего нового жилища и обозрел его полностью – от чердака до подвала. Ему понравился этот чистый, хорошо устроенный, добропорядочный, строгий, пуританский дом. Он походил на раковину улитки, но на раковину, освещаемую и отапливаемую газом: углеводород служил здесь для всех нужд отопления и освещения. Паспарту без труда нашёл на третьем этаже предназначенную ему комнату. Она ему понравилась. С помощью электрических звонков и переговорных трубок она сообщалась с комнатами второго и первого этажей. На камине стояли электрические часы, соединённые с часами в спальне Филеаса Фогга, и оба маятника ударяли одновременно – в одну и ту же секунду. «Это как раз по мне, это как раз по мне», – повторял про себя Паспарту.</w:t>
      </w:r>
    </w:p>
    <w:p>
      <w:pPr>
        <w:pStyle w:val="Normal"/>
        <w:rPr/>
      </w:pPr>
      <w:r>
        <w:rPr>
          <w:rFonts w:cs="Times New Roman" w:ascii="Times New Roman" w:hAnsi="Times New Roman"/>
        </w:rPr>
        <w:t>В своей комнате, над часами, он заметил приколотый к стене листок бумаги. Это было расписание его ежедневных обязанностей. Паспарту прочёл его. Здесь было подробно указано всё, что требовалось от слуги с восьми часов утра, когда Филеас Фогг вставал, и до половины двенадцатого, когда он выходил из дому и отправлялся завтракать в Реформ-клуб: чай с поджаренным хлебом – в восемь часов двадцать три минуты, вода для бритья – в девять часов тридцать семь минут, без двадцати десять – причёска и т.п. И далее, с половины двенадцатого утра до полуночи – времени, когда пунктуальный джентльмен ложился, – все было расписано, предусмотрено, упорядочено. Паспарту с удовольствием перечитал это расписание и стал заучивать его наизусть.</w:t>
      </w:r>
    </w:p>
    <w:p>
      <w:pPr>
        <w:pStyle w:val="Normal"/>
        <w:rPr/>
      </w:pPr>
      <w:r>
        <w:rPr>
          <w:rFonts w:cs="Times New Roman" w:ascii="Times New Roman" w:hAnsi="Times New Roman"/>
        </w:rPr>
        <w:t>Что касается гардероба джентльмена, то он был прекрасно подобран и содержался в превосходном состоянии. Каждая пара брюк, фрак или жилет имели порядковый номер, отмеченный во входящем или исходящем реестре, с указанием даты, когда, в зависимости от сезона, их следовало надевать. Так же образцово содержалась и обувь.</w:t>
      </w:r>
    </w:p>
    <w:p>
      <w:pPr>
        <w:pStyle w:val="Normal"/>
        <w:rPr/>
      </w:pPr>
      <w:r>
        <w:rPr>
          <w:rFonts w:cs="Times New Roman" w:ascii="Times New Roman" w:hAnsi="Times New Roman"/>
        </w:rPr>
        <w:t>Словом, этот дом на Сэвиль-роу – храм беспорядка во времена знаменитого, но беспутного Шеридана – был теперь комфортабельно обставлен и свидетельствовал о полном достатке. В доме не было ни библиотеки, ни книг, ибо мистер Фогг в них не нуждался: Реформ-клуб предоставлял в распоряжение своих членов две библиотеки, в одной находились книги по изящной словесности, в другой – по вопросам права и политики. В спальне Филеаса Фогга стоял несгораемый шкаф средней величины, который прекрасно защищал хранившиеся в нём ценности и от пожара и от воров. В доме не было никакого оружия – ни охотничьих, ни военных принадлежностей. Всё указывало на самый мирный образ жизни хозяина.</w:t>
      </w:r>
    </w:p>
    <w:p>
      <w:pPr>
        <w:pStyle w:val="Normal"/>
        <w:rPr/>
      </w:pPr>
      <w:r>
        <w:rPr>
          <w:rFonts w:cs="Times New Roman" w:ascii="Times New Roman" w:hAnsi="Times New Roman"/>
        </w:rPr>
        <w:t>Рассмотрев в мельчайших подробностях своё новое жилище, Паспарту потёр руки, улыбнулся во всю ширь своего лица и радостно произнёс:</w:t>
      </w:r>
    </w:p>
    <w:p>
      <w:pPr>
        <w:pStyle w:val="Normal"/>
        <w:rPr/>
      </w:pPr>
      <w:r>
        <w:rPr>
          <w:rFonts w:cs="Times New Roman" w:ascii="Times New Roman" w:hAnsi="Times New Roman"/>
        </w:rPr>
        <w:t xml:space="preserve">– </w:t>
      </w:r>
      <w:r>
        <w:rPr>
          <w:rFonts w:cs="Times New Roman" w:ascii="Times New Roman" w:hAnsi="Times New Roman"/>
        </w:rPr>
        <w:t>Это мне нравится! Это как раз по мне! Мы отлично сговоримся с мистером Фоггом. Какой домосед! Настоящее воплощение точности! Не человек, а машина! Ну что ж, я ничего не имею против того, чтоб служить маш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где завязывается разговор, который может дорого обойтись Филеасу Фоггу</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Филеас Фогг вышел из своего дома на Сэвиль-роу в половине двенадцатого и, сделав пятьсот семьдесят пять шагов правой ногой и пятьсот семьдесят шесть левой, достиг Реформ-клуба; постройка этого величественного здания в Пэл-Мэл стоила не менее трех миллионов.</w:t>
      </w:r>
    </w:p>
    <w:p>
      <w:pPr>
        <w:pStyle w:val="Normal"/>
        <w:rPr/>
      </w:pPr>
      <w:r>
        <w:rPr>
          <w:rFonts w:cs="Times New Roman" w:ascii="Times New Roman" w:hAnsi="Times New Roman"/>
        </w:rPr>
        <w:t>Филеас Фогг направился прямо в столовую, все девять окон которой выходили в прекрасный сад; осень уже позолотила в нём деревья. Он занял своё обычное место за столиком, на котором уже стоял его прибор. Завтрак состоял из закусок, отварной рыбы, приправленной отменным соусом «ридинг», кровавого ростбифа с грибной подливкой, пирога с ревенем и крыжовником и куска честерского сыра; всё это было залито несколькими чашками превосходного чая, выращенного специально по заказу Реформ-клуба.</w:t>
      </w:r>
    </w:p>
    <w:p>
      <w:pPr>
        <w:pStyle w:val="Normal"/>
        <w:rPr/>
      </w:pPr>
      <w:r>
        <w:rPr>
          <w:rFonts w:cs="Times New Roman" w:ascii="Times New Roman" w:hAnsi="Times New Roman"/>
        </w:rPr>
        <w:t>В двенадцать сорок семь наш джентльмен поднялся и прошёл в большой салон – роскошную комнату, увешанную картинами в дорогих рамах. Там слуга подал ему свежий номер газеты «Таймс», и Филеас Фогг старательно разрезал его листы, выказав при этом сноровку, свидетельствующую о давней привычке к подобной весьма сложной операции. Чтение этой газеты заняло Филеаса Фогга до трех часов сорока пяти минут; последовавшее за этим изучение «Стандарда» продолжалось до обеда. Обед этот походил на завтрак и отличался от него лишь прибавлением «королевского британского соуса».</w:t>
      </w:r>
    </w:p>
    <w:p>
      <w:pPr>
        <w:pStyle w:val="Normal"/>
        <w:rPr>
          <w:rFonts w:ascii="Times New Roman" w:hAnsi="Times New Roman" w:cs="Times New Roman"/>
        </w:rPr>
      </w:pPr>
      <w:r>
        <w:rPr>
          <w:rFonts w:cs="Times New Roman" w:ascii="Times New Roman" w:hAnsi="Times New Roman"/>
        </w:rPr>
        <w:t>Без двадцати шесть наш джентльмен возвратился в большой салон и погрузился в чтение «Морнинг кроникл».</w:t>
      </w:r>
    </w:p>
    <w:p>
      <w:pPr>
        <w:pStyle w:val="Normal"/>
        <w:rPr/>
      </w:pPr>
      <w:r>
        <w:rPr>
          <w:rFonts w:cs="Times New Roman" w:ascii="Times New Roman" w:hAnsi="Times New Roman"/>
        </w:rPr>
        <w:t>Получасом позднее несколько членов Реформ-клуба появились в зале и подошли к камину, в котором пылал огонь. Это были обычные партнёры мистера Филеаса Фогга, такие же, как он, заядлые игроки в вист: инженер Эндрю Стюарт, банкиры Джон Сэлливан и Сэмюэль Фаллентин, пивовар Томас Флэнаган и Готье Ральф, один из администраторов Английского банка, – все люди богатые и пользовавшиеся почётом даже в этом клубе, среди членов которого встречаются промышленные и финансовые тузы.</w:t>
      </w:r>
    </w:p>
    <w:p>
      <w:pPr>
        <w:pStyle w:val="Normal"/>
        <w:rPr/>
      </w:pPr>
      <w:r>
        <w:rPr>
          <w:rFonts w:cs="Times New Roman" w:ascii="Times New Roman" w:hAnsi="Times New Roman"/>
        </w:rPr>
        <w:t xml:space="preserve">– </w:t>
      </w:r>
      <w:r>
        <w:rPr>
          <w:rFonts w:cs="Times New Roman" w:ascii="Times New Roman" w:hAnsi="Times New Roman"/>
        </w:rPr>
        <w:t>Ну, Ральф, как обстоят дела с кражей? – спросил Томас Флэнаган.</w:t>
      </w:r>
    </w:p>
    <w:p>
      <w:pPr>
        <w:pStyle w:val="Normal"/>
        <w:rPr/>
      </w:pPr>
      <w:r>
        <w:rPr>
          <w:rFonts w:cs="Times New Roman" w:ascii="Times New Roman" w:hAnsi="Times New Roman"/>
        </w:rPr>
        <w:t xml:space="preserve">– </w:t>
      </w:r>
      <w:r>
        <w:rPr>
          <w:rFonts w:cs="Times New Roman" w:ascii="Times New Roman" w:hAnsi="Times New Roman"/>
        </w:rPr>
        <w:t>Что ж, банку, видимо, придётся проститься со своими деньгами, – заметил Эндрю Стюарт.</w:t>
      </w:r>
    </w:p>
    <w:p>
      <w:pPr>
        <w:pStyle w:val="Normal"/>
        <w:rPr/>
      </w:pPr>
      <w:r>
        <w:rPr>
          <w:rFonts w:cs="Times New Roman" w:ascii="Times New Roman" w:hAnsi="Times New Roman"/>
        </w:rPr>
        <w:t xml:space="preserve">– </w:t>
      </w:r>
      <w:r>
        <w:rPr>
          <w:rFonts w:cs="Times New Roman" w:ascii="Times New Roman" w:hAnsi="Times New Roman"/>
        </w:rPr>
        <w:t>А я, наоборот, надеюсь, что мы всё же задержим вора, – возразил Готье Ральф. – Мы послали ловких полицейских агентов и в Америку и в Европу – во все главнейшие портовые города, так что этому господину трудно будет ускользнуть.</w:t>
      </w:r>
    </w:p>
    <w:p>
      <w:pPr>
        <w:pStyle w:val="Normal"/>
        <w:rPr/>
      </w:pPr>
      <w:r>
        <w:rPr>
          <w:rFonts w:cs="Times New Roman" w:ascii="Times New Roman" w:hAnsi="Times New Roman"/>
        </w:rPr>
        <w:t xml:space="preserve">– </w:t>
      </w:r>
      <w:r>
        <w:rPr>
          <w:rFonts w:cs="Times New Roman" w:ascii="Times New Roman" w:hAnsi="Times New Roman"/>
        </w:rPr>
        <w:t>Так, значит, приметы вора известны? – спросил Эндрю Стюарт.</w:t>
      </w:r>
    </w:p>
    <w:p>
      <w:pPr>
        <w:pStyle w:val="Normal"/>
        <w:rPr/>
      </w:pPr>
      <w:r>
        <w:rPr>
          <w:rFonts w:cs="Times New Roman" w:ascii="Times New Roman" w:hAnsi="Times New Roman"/>
        </w:rPr>
        <w:t xml:space="preserve">– </w:t>
      </w:r>
      <w:r>
        <w:rPr>
          <w:rFonts w:cs="Times New Roman" w:ascii="Times New Roman" w:hAnsi="Times New Roman"/>
        </w:rPr>
        <w:t>Прежде всего это не вор, – серьёзно ответил Готье Ральф.</w:t>
      </w:r>
    </w:p>
    <w:p>
      <w:pPr>
        <w:pStyle w:val="Normal"/>
        <w:rPr/>
      </w:pPr>
      <w:r>
        <w:rPr>
          <w:rFonts w:cs="Times New Roman" w:ascii="Times New Roman" w:hAnsi="Times New Roman"/>
        </w:rPr>
        <w:t xml:space="preserve">– </w:t>
      </w:r>
      <w:r>
        <w:rPr>
          <w:rFonts w:cs="Times New Roman" w:ascii="Times New Roman" w:hAnsi="Times New Roman"/>
        </w:rPr>
        <w:t>Как! Молодчик, стащивший пятьдесят пять тысяч фунтов стерлингов банковыми билетами, не вор?!</w:t>
      </w:r>
    </w:p>
    <w:p>
      <w:pPr>
        <w:pStyle w:val="Normal"/>
        <w:rPr/>
      </w:pPr>
      <w:r>
        <w:rPr>
          <w:rFonts w:cs="Times New Roman" w:ascii="Times New Roman" w:hAnsi="Times New Roman"/>
        </w:rPr>
        <w:t xml:space="preserve">– </w:t>
      </w:r>
      <w:r>
        <w:rPr>
          <w:rFonts w:cs="Times New Roman" w:ascii="Times New Roman" w:hAnsi="Times New Roman"/>
        </w:rPr>
        <w:t>Нет, – повторил Готье Ральф.</w:t>
      </w:r>
    </w:p>
    <w:p>
      <w:pPr>
        <w:pStyle w:val="Normal"/>
        <w:rPr/>
      </w:pPr>
      <w:r>
        <w:rPr>
          <w:rFonts w:cs="Times New Roman" w:ascii="Times New Roman" w:hAnsi="Times New Roman"/>
        </w:rPr>
        <w:t xml:space="preserve">– </w:t>
      </w:r>
      <w:r>
        <w:rPr>
          <w:rFonts w:cs="Times New Roman" w:ascii="Times New Roman" w:hAnsi="Times New Roman"/>
        </w:rPr>
        <w:t>Значит, это делец? – спросил Джон Сэлливан.</w:t>
      </w:r>
    </w:p>
    <w:p>
      <w:pPr>
        <w:pStyle w:val="Normal"/>
        <w:rPr/>
      </w:pPr>
      <w:r>
        <w:rPr>
          <w:rFonts w:cs="Times New Roman" w:ascii="Times New Roman" w:hAnsi="Times New Roman"/>
        </w:rPr>
        <w:t xml:space="preserve">– </w:t>
      </w:r>
      <w:r>
        <w:rPr>
          <w:rFonts w:cs="Times New Roman" w:ascii="Times New Roman" w:hAnsi="Times New Roman"/>
        </w:rPr>
        <w:t>«Морнинг кроникл» уверяет, что это – джентльмен.</w:t>
      </w:r>
    </w:p>
    <w:p>
      <w:pPr>
        <w:pStyle w:val="Normal"/>
        <w:rPr/>
      </w:pPr>
      <w:r>
        <w:rPr>
          <w:rFonts w:cs="Times New Roman" w:ascii="Times New Roman" w:hAnsi="Times New Roman"/>
        </w:rPr>
        <w:t>Слова эти принадлежали Филеасу Фоггу, голова которого поднялась над ворохом наваленных вокруг него газет. Он поздоровался со своими партнёрами, те в свою очередь приветствовали его.</w:t>
      </w:r>
    </w:p>
    <w:p>
      <w:pPr>
        <w:pStyle w:val="Normal"/>
        <w:rPr/>
      </w:pPr>
      <w:r>
        <w:rPr>
          <w:rFonts w:cs="Times New Roman" w:ascii="Times New Roman" w:hAnsi="Times New Roman"/>
        </w:rPr>
        <w:t>Событие, о котором шла речь и о котором с таким увлечением писали все газеты Соединённого королевства, произошло три дня назад – 29 сентября. Пачка банковых билетов на огромную сумму – пятьдесят пять тысяч фунтов стерлингов – была похищена с конторки главного кассира Английского банка.</w:t>
      </w:r>
    </w:p>
    <w:p>
      <w:pPr>
        <w:pStyle w:val="Normal"/>
        <w:rPr/>
      </w:pPr>
      <w:r>
        <w:rPr>
          <w:rFonts w:cs="Times New Roman" w:ascii="Times New Roman" w:hAnsi="Times New Roman"/>
        </w:rPr>
        <w:t>В ответ на удивлённые вопросы, как могла произойти подобная кража, помощник управляющего банком Готье Ральф ограничивался следующим ответом: «В эту минуту кассир вписывал в приход поступление в три шиллинга и шесть пенсов, а за всем ведь не уследишь».</w:t>
      </w:r>
    </w:p>
    <w:p>
      <w:pPr>
        <w:pStyle w:val="Normal"/>
        <w:rPr/>
      </w:pPr>
      <w:r>
        <w:rPr>
          <w:rFonts w:cs="Times New Roman" w:ascii="Times New Roman" w:hAnsi="Times New Roman"/>
        </w:rPr>
        <w:t>Чтобы обстоятельства этого дела стали более понятными, уместно заметить, что замечательное учреждение, именуемое «Английским банком», самым ревностным образом оберегает достоинство своих клиентов и поэтому не имеет ни охраны, ни даже решёток. Золото, серебро, банковые билеты открыто лежат повсюду и предоставлены, так сказать, «на милость» первого встречного. Разве допустимо подвергать сомнению честность своих посетителей? Один из самых внимательных наблюдателей английских нравов рассказывал даже о таком случае. Как-то раз в одном из залов банка его заинтересовал лежавший на конторке золотой слиток весом в семь или восемь фунтов; он взял этот слиток, осмотрел его и передал соседу, тот – другому, так что слиток, переходя из рук в руки, исчез в глубине тёмного коридора и вернулся на своё место лишь через полчаса, причём кассир не поднял даже головы.</w:t>
      </w:r>
    </w:p>
    <w:p>
      <w:pPr>
        <w:pStyle w:val="Normal"/>
        <w:rPr/>
      </w:pPr>
      <w:r>
        <w:rPr>
          <w:rFonts w:cs="Times New Roman" w:ascii="Times New Roman" w:hAnsi="Times New Roman"/>
        </w:rPr>
        <w:t>Но 29 сентября дело происходило несколько иначе. Пачка банковых билетов не вернулась на своё место, и когда великолепные часы, висевшие в отделе чековых операций, пробили пять часов – время окончания работы, – Английскому банку ничего не оставалось, как внести эти пятьдесят пять тысяч фунтов стерлингов в графу убытков.</w:t>
      </w:r>
    </w:p>
    <w:p>
      <w:pPr>
        <w:pStyle w:val="Normal"/>
        <w:rPr/>
      </w:pPr>
      <w:r>
        <w:rPr>
          <w:rFonts w:cs="Times New Roman" w:ascii="Times New Roman" w:hAnsi="Times New Roman"/>
        </w:rPr>
        <w:t>Когда факт кражи был должным образом установлен, сыщики, отобранные из числа наиболее ловких агентов сыскного отделения, были разосланы в крупнейшие порты – Ливерпуль, Глазго, Гавр, Суэц, Бриндизи, Нью-Йорк и другие; в случае удачи им была обещана премия в две тысячи фунтов стерлингов и сверх того пять процентов с найденной суммы. В ожидании сведений, которые полиция надеялась получить в результате начавшегося следствия, сыщикам было поручено тщательно наблюдать за всеми прибывающими и отъезжающими путешественниками.</w:t>
      </w:r>
    </w:p>
    <w:p>
      <w:pPr>
        <w:pStyle w:val="Normal"/>
        <w:rPr/>
      </w:pPr>
      <w:r>
        <w:rPr>
          <w:rFonts w:cs="Times New Roman" w:ascii="Times New Roman" w:hAnsi="Times New Roman"/>
        </w:rPr>
        <w:t>Как утверждала газета «Морнинг кроникл», можно было предположить, что лицо, совершившее кражу, не входило ни в одну из воровских шаек Англии. В тот самый день, 29 сентября, многие видели, как некий хорошо одетый джентльмен почтенного вида и с прекрасными манерами расхаживал в зале выплат, где произошла кража. Следствие позволило довольно точно установить приметы этого джентльмена, и они тотчас же были разосланы всем сыщикам Соединённого королевства и континента. Некоторые проницательные умы – и в числе их Готье Ральф – были твёрдо уверены, что вору не ускользнуть.</w:t>
      </w:r>
    </w:p>
    <w:p>
      <w:pPr>
        <w:pStyle w:val="Normal"/>
        <w:rPr/>
      </w:pPr>
      <w:r>
        <w:rPr>
          <w:rFonts w:cs="Times New Roman" w:ascii="Times New Roman" w:hAnsi="Times New Roman"/>
        </w:rPr>
        <w:t>Легко себе представить, что это происшествие находилось в центре внимания Лондона и всей Англии. О нём горячо спорили, обсуждали возможный успех или неудачу действий столичной полиции. Не удивительно поэтому, что и среди членов Реформ-клуба велись подобные разговоры, тем более что один из собеседников был помощником управляющего банком.</w:t>
      </w:r>
    </w:p>
    <w:p>
      <w:pPr>
        <w:pStyle w:val="Normal"/>
        <w:rPr/>
      </w:pPr>
      <w:r>
        <w:rPr>
          <w:rFonts w:cs="Times New Roman" w:ascii="Times New Roman" w:hAnsi="Times New Roman"/>
        </w:rPr>
        <w:t>Достопочтенный Готье Ральф нисколько не сомневался в результатах поисков, считая, что назначенная премия должна изрядно подстегнуть рвение и сообразительность агентов. Но его коллега Эндрю Стюарт далеко не разделял этой уверенности. Спор продолжался и за карточным столом; Стюарт сидел против Флэнагана, Фаллентин – против Филеаса Фогга. Во время игры партнёры не разговаривали, но между робберами прерванная беседа возобновлялась с ещё большим жаром.</w:t>
      </w:r>
    </w:p>
    <w:p>
      <w:pPr>
        <w:pStyle w:val="Normal"/>
        <w:rPr/>
      </w:pPr>
      <w:r>
        <w:rPr>
          <w:rFonts w:cs="Times New Roman" w:ascii="Times New Roman" w:hAnsi="Times New Roman"/>
        </w:rPr>
        <w:t xml:space="preserve">– </w:t>
      </w:r>
      <w:r>
        <w:rPr>
          <w:rFonts w:cs="Times New Roman" w:ascii="Times New Roman" w:hAnsi="Times New Roman"/>
        </w:rPr>
        <w:t>Я утверждаю, – сказал Эндрю Стюарт, – что все шансы на стороне вора; это, без сомнения, ловкий малый.</w:t>
      </w:r>
    </w:p>
    <w:p>
      <w:pPr>
        <w:pStyle w:val="Normal"/>
        <w:rPr/>
      </w:pPr>
      <w:r>
        <w:rPr>
          <w:rFonts w:cs="Times New Roman" w:ascii="Times New Roman" w:hAnsi="Times New Roman"/>
        </w:rPr>
        <w:t xml:space="preserve">– </w:t>
      </w:r>
      <w:r>
        <w:rPr>
          <w:rFonts w:cs="Times New Roman" w:ascii="Times New Roman" w:hAnsi="Times New Roman"/>
        </w:rPr>
        <w:t>Ну, нет! – ответил Ральф. – Нет ни одной страны, где бы он мог укрыться.</w:t>
      </w:r>
    </w:p>
    <w:p>
      <w:pPr>
        <w:pStyle w:val="Normal"/>
        <w:rPr/>
      </w:pPr>
      <w:r>
        <w:rPr>
          <w:rFonts w:cs="Times New Roman" w:ascii="Times New Roman" w:hAnsi="Times New Roman"/>
        </w:rPr>
        <w:t xml:space="preserve">– </w:t>
      </w:r>
      <w:r>
        <w:rPr>
          <w:rFonts w:cs="Times New Roman" w:ascii="Times New Roman" w:hAnsi="Times New Roman"/>
        </w:rPr>
        <w:t>Как это так?</w:t>
      </w:r>
    </w:p>
    <w:p>
      <w:pPr>
        <w:pStyle w:val="Normal"/>
        <w:rPr/>
      </w:pPr>
      <w:r>
        <w:rPr>
          <w:rFonts w:cs="Times New Roman" w:ascii="Times New Roman" w:hAnsi="Times New Roman"/>
        </w:rPr>
        <w:t xml:space="preserve">– </w:t>
      </w:r>
      <w:r>
        <w:rPr>
          <w:rFonts w:cs="Times New Roman" w:ascii="Times New Roman" w:hAnsi="Times New Roman"/>
        </w:rPr>
        <w:t>Куда ж ему, по-вашему, поехать?</w:t>
      </w:r>
    </w:p>
    <w:p>
      <w:pPr>
        <w:pStyle w:val="Normal"/>
        <w:rPr/>
      </w:pPr>
      <w:r>
        <w:rPr>
          <w:rFonts w:cs="Times New Roman" w:ascii="Times New Roman" w:hAnsi="Times New Roman"/>
        </w:rPr>
        <w:t xml:space="preserve">– </w:t>
      </w:r>
      <w:r>
        <w:rPr>
          <w:rFonts w:cs="Times New Roman" w:ascii="Times New Roman" w:hAnsi="Times New Roman"/>
        </w:rPr>
        <w:t>Не знаю, – ответил Эндрю Стюарт, – но во всяком случае мир велик.</w:t>
      </w:r>
    </w:p>
    <w:p>
      <w:pPr>
        <w:pStyle w:val="Normal"/>
        <w:rPr/>
      </w:pPr>
      <w:r>
        <w:rPr>
          <w:rFonts w:cs="Times New Roman" w:ascii="Times New Roman" w:hAnsi="Times New Roman"/>
        </w:rPr>
        <w:t xml:space="preserve">– </w:t>
      </w:r>
      <w:r>
        <w:rPr>
          <w:rFonts w:cs="Times New Roman" w:ascii="Times New Roman" w:hAnsi="Times New Roman"/>
        </w:rPr>
        <w:t>Когда-то был велик, – вполголоса заметил Филеас Фогг. – Снимите! – добавил он, протягивая колоду Томасу Флэнагану.</w:t>
      </w:r>
    </w:p>
    <w:p>
      <w:pPr>
        <w:pStyle w:val="Normal"/>
        <w:rPr>
          <w:rFonts w:ascii="Times New Roman" w:hAnsi="Times New Roman" w:cs="Times New Roman"/>
        </w:rPr>
      </w:pPr>
      <w:r>
        <w:rPr>
          <w:rFonts w:cs="Times New Roman" w:ascii="Times New Roman" w:hAnsi="Times New Roman"/>
        </w:rPr>
        <w:t>На время роббера спор затих. Но вскоре Эндрю Стюарт возобновил его.</w:t>
      </w:r>
    </w:p>
    <w:p>
      <w:pPr>
        <w:pStyle w:val="Normal"/>
        <w:rPr/>
      </w:pPr>
      <w:r>
        <w:rPr>
          <w:rFonts w:cs="Times New Roman" w:ascii="Times New Roman" w:hAnsi="Times New Roman"/>
        </w:rPr>
        <w:t xml:space="preserve">– </w:t>
      </w:r>
      <w:r>
        <w:rPr>
          <w:rFonts w:cs="Times New Roman" w:ascii="Times New Roman" w:hAnsi="Times New Roman"/>
        </w:rPr>
        <w:t>Что значит: «Когда-то»? – спросил он. – Или земля, ненароком, уменьшилась?</w:t>
      </w:r>
    </w:p>
    <w:p>
      <w:pPr>
        <w:pStyle w:val="Normal"/>
        <w:rPr/>
      </w:pPr>
      <w:r>
        <w:rPr>
          <w:rFonts w:cs="Times New Roman" w:ascii="Times New Roman" w:hAnsi="Times New Roman"/>
        </w:rPr>
        <w:t xml:space="preserve">– </w:t>
      </w:r>
      <w:r>
        <w:rPr>
          <w:rFonts w:cs="Times New Roman" w:ascii="Times New Roman" w:hAnsi="Times New Roman"/>
        </w:rPr>
        <w:t>Без сомнения, – ответил Готье Ральф. – Я согласен с мистером Фоггом. Земля уменьшилась, раз её можно теперь объехать в десять раз быстрее, чем сто лет назад. А это в данном случае ускорит поиски.</w:t>
      </w:r>
    </w:p>
    <w:p>
      <w:pPr>
        <w:pStyle w:val="Normal"/>
        <w:rPr/>
      </w:pPr>
      <w:r>
        <w:rPr>
          <w:rFonts w:cs="Times New Roman" w:ascii="Times New Roman" w:hAnsi="Times New Roman"/>
        </w:rPr>
        <w:t xml:space="preserve">– </w:t>
      </w:r>
      <w:r>
        <w:rPr>
          <w:rFonts w:cs="Times New Roman" w:ascii="Times New Roman" w:hAnsi="Times New Roman"/>
        </w:rPr>
        <w:t>И облегчит вору бегство!</w:t>
      </w:r>
    </w:p>
    <w:p>
      <w:pPr>
        <w:pStyle w:val="Normal"/>
        <w:rPr/>
      </w:pPr>
      <w:r>
        <w:rPr>
          <w:rFonts w:cs="Times New Roman" w:ascii="Times New Roman" w:hAnsi="Times New Roman"/>
        </w:rPr>
        <w:t xml:space="preserve">– </w:t>
      </w:r>
      <w:r>
        <w:rPr>
          <w:rFonts w:cs="Times New Roman" w:ascii="Times New Roman" w:hAnsi="Times New Roman"/>
        </w:rPr>
        <w:t>Мистер Стюарт, ваш ход! – произнёс Филеас Фогг.</w:t>
      </w:r>
    </w:p>
    <w:p>
      <w:pPr>
        <w:pStyle w:val="Normal"/>
        <w:rPr/>
      </w:pPr>
      <w:r>
        <w:rPr>
          <w:rFonts w:cs="Times New Roman" w:ascii="Times New Roman" w:hAnsi="Times New Roman"/>
        </w:rPr>
        <w:t>Но недоверчивый Стюарт не успокоился и после окончания партии снова возобновил разговор.</w:t>
      </w:r>
    </w:p>
    <w:p>
      <w:pPr>
        <w:pStyle w:val="Normal"/>
        <w:rPr/>
      </w:pPr>
      <w:r>
        <w:rPr>
          <w:rFonts w:cs="Times New Roman" w:ascii="Times New Roman" w:hAnsi="Times New Roman"/>
        </w:rPr>
        <w:t xml:space="preserve">– </w:t>
      </w:r>
      <w:r>
        <w:rPr>
          <w:rFonts w:cs="Times New Roman" w:ascii="Times New Roman" w:hAnsi="Times New Roman"/>
        </w:rPr>
        <w:t>Надо признать, мистер Ральф, – сказал он, – вы избрали действительно забавный способ доказательства того, что земля уменьшилась! Итак, раз её теперь можно объехать в три месяца…</w:t>
      </w:r>
    </w:p>
    <w:p>
      <w:pPr>
        <w:pStyle w:val="Normal"/>
        <w:rPr/>
      </w:pPr>
      <w:r>
        <w:rPr>
          <w:rFonts w:cs="Times New Roman" w:ascii="Times New Roman" w:hAnsi="Times New Roman"/>
        </w:rPr>
        <w:t xml:space="preserve">– </w:t>
      </w:r>
      <w:r>
        <w:rPr>
          <w:rFonts w:cs="Times New Roman" w:ascii="Times New Roman" w:hAnsi="Times New Roman"/>
        </w:rPr>
        <w:t>Всего в восемьдесят дней, – заметил Филеас Фогг.</w:t>
      </w:r>
    </w:p>
    <w:p>
      <w:pPr>
        <w:pStyle w:val="Normal"/>
        <w:rPr/>
      </w:pPr>
      <w:r>
        <w:rPr>
          <w:rFonts w:cs="Times New Roman" w:ascii="Times New Roman" w:hAnsi="Times New Roman"/>
        </w:rPr>
        <w:t xml:space="preserve">– </w:t>
      </w:r>
      <w:r>
        <w:rPr>
          <w:rFonts w:cs="Times New Roman" w:ascii="Times New Roman" w:hAnsi="Times New Roman"/>
        </w:rPr>
        <w:t>Действительно, господа, – подхватил Джон Сэлливан, – в восемьдесят дней, с тех пор как открыто движение по линии между Роталем и Аллахабадом, по Великой индийской железной дороге; вот расчёт, составленный «Морнинг кроникл»:</w:t>
      </w:r>
    </w:p>
    <w:p>
      <w:pPr>
        <w:pStyle w:val="Normal"/>
        <w:rPr>
          <w:rFonts w:ascii="Times New Roman" w:hAnsi="Times New Roman" w:cs="Times New Roman"/>
        </w:rPr>
      </w:pPr>
      <w:r>
        <w:rPr>
          <w:rFonts w:cs="Times New Roman" w:ascii="Times New Roman" w:hAnsi="Times New Roman"/>
        </w:rPr>
        <w:t>Из Лондона в Суэц, через Мон-Сенис и Бриндизи… поездом и пакетботом… 7 дней</w:t>
      </w:r>
    </w:p>
    <w:p>
      <w:pPr>
        <w:pStyle w:val="Normal"/>
        <w:rPr>
          <w:rFonts w:ascii="Times New Roman" w:hAnsi="Times New Roman" w:cs="Times New Roman"/>
        </w:rPr>
      </w:pPr>
      <w:r>
        <w:rPr>
          <w:rFonts w:cs="Times New Roman" w:ascii="Times New Roman" w:hAnsi="Times New Roman"/>
        </w:rPr>
        <w:t>Из Суэца в Бомбей пакетботом… 13 дней</w:t>
      </w:r>
    </w:p>
    <w:p>
      <w:pPr>
        <w:pStyle w:val="Normal"/>
        <w:rPr>
          <w:rFonts w:ascii="Times New Roman" w:hAnsi="Times New Roman" w:cs="Times New Roman"/>
        </w:rPr>
      </w:pPr>
      <w:r>
        <w:rPr>
          <w:rFonts w:cs="Times New Roman" w:ascii="Times New Roman" w:hAnsi="Times New Roman"/>
        </w:rPr>
        <w:t>Из Бомбея в Калькутту поездом… 3 дня</w:t>
      </w:r>
    </w:p>
    <w:p>
      <w:pPr>
        <w:pStyle w:val="Normal"/>
        <w:rPr>
          <w:rFonts w:ascii="Times New Roman" w:hAnsi="Times New Roman" w:cs="Times New Roman"/>
        </w:rPr>
      </w:pPr>
      <w:r>
        <w:rPr>
          <w:rFonts w:cs="Times New Roman" w:ascii="Times New Roman" w:hAnsi="Times New Roman"/>
        </w:rPr>
        <w:t>Из Калькутты в Гонконг (Китай) пакетботом… 13 дней</w:t>
      </w:r>
    </w:p>
    <w:p>
      <w:pPr>
        <w:pStyle w:val="Normal"/>
        <w:rPr>
          <w:rFonts w:ascii="Times New Roman" w:hAnsi="Times New Roman" w:cs="Times New Roman"/>
        </w:rPr>
      </w:pPr>
      <w:r>
        <w:rPr>
          <w:rFonts w:cs="Times New Roman" w:ascii="Times New Roman" w:hAnsi="Times New Roman"/>
        </w:rPr>
        <w:t>Из Гонконга в Иокогаму (Япония) пакетботом… 6 дней</w:t>
      </w:r>
    </w:p>
    <w:p>
      <w:pPr>
        <w:pStyle w:val="Normal"/>
        <w:rPr>
          <w:rFonts w:ascii="Times New Roman" w:hAnsi="Times New Roman" w:cs="Times New Roman"/>
        </w:rPr>
      </w:pPr>
      <w:r>
        <w:rPr>
          <w:rFonts w:cs="Times New Roman" w:ascii="Times New Roman" w:hAnsi="Times New Roman"/>
        </w:rPr>
        <w:t>Из Иокогамы в Сан-Франциско пакетботом… 22 дня</w:t>
      </w:r>
    </w:p>
    <w:p>
      <w:pPr>
        <w:pStyle w:val="Normal"/>
        <w:rPr>
          <w:rFonts w:ascii="Times New Roman" w:hAnsi="Times New Roman" w:cs="Times New Roman"/>
        </w:rPr>
      </w:pPr>
      <w:r>
        <w:rPr>
          <w:rFonts w:cs="Times New Roman" w:ascii="Times New Roman" w:hAnsi="Times New Roman"/>
        </w:rPr>
        <w:t>Из Сан-Франциско в Нью-Йорк поездом… 7 дней</w:t>
      </w:r>
    </w:p>
    <w:p>
      <w:pPr>
        <w:pStyle w:val="Normal"/>
        <w:rPr>
          <w:rFonts w:ascii="Times New Roman" w:hAnsi="Times New Roman" w:cs="Times New Roman"/>
        </w:rPr>
      </w:pPr>
      <w:r>
        <w:rPr>
          <w:rFonts w:cs="Times New Roman" w:ascii="Times New Roman" w:hAnsi="Times New Roman"/>
        </w:rPr>
        <w:t>Из Нью-Йорка в Лондон пакетботом и поездом… 9 дней</w:t>
      </w:r>
    </w:p>
    <w:p>
      <w:pPr>
        <w:pStyle w:val="Normal"/>
        <w:rPr/>
      </w:pPr>
      <w:r>
        <w:rPr>
          <w:rFonts w:cs="Times New Roman" w:ascii="Times New Roman" w:hAnsi="Times New Roman"/>
        </w:rPr>
        <w:t xml:space="preserve">… </w:t>
      </w:r>
      <w:r>
        <w:rPr>
          <w:rFonts w:cs="Times New Roman" w:ascii="Times New Roman" w:hAnsi="Times New Roman"/>
        </w:rPr>
        <w:t>Итого – 80 дней</w:t>
      </w:r>
    </w:p>
    <w:p>
      <w:pPr>
        <w:pStyle w:val="Normal"/>
        <w:rPr/>
      </w:pPr>
      <w:r>
        <w:rPr>
          <w:rFonts w:cs="Times New Roman" w:ascii="Times New Roman" w:hAnsi="Times New Roman"/>
        </w:rPr>
        <w:t xml:space="preserve">– </w:t>
      </w:r>
      <w:r>
        <w:rPr>
          <w:rFonts w:cs="Times New Roman" w:ascii="Times New Roman" w:hAnsi="Times New Roman"/>
        </w:rPr>
        <w:t>Да, восемьдесят дней! – воскликнул Эндрю Стюарт, в рассеянности сбрасывая козырь. – Но здесь не учитывается ни дурная погода, ни встречные ветры, ни кораблекрушения, ни железнодорожные катастрофы и тому подобное.</w:t>
      </w:r>
    </w:p>
    <w:p>
      <w:pPr>
        <w:pStyle w:val="Normal"/>
        <w:rPr/>
      </w:pPr>
      <w:r>
        <w:rPr>
          <w:rFonts w:cs="Times New Roman" w:ascii="Times New Roman" w:hAnsi="Times New Roman"/>
        </w:rPr>
        <w:t xml:space="preserve">– </w:t>
      </w:r>
      <w:r>
        <w:rPr>
          <w:rFonts w:cs="Times New Roman" w:ascii="Times New Roman" w:hAnsi="Times New Roman"/>
        </w:rPr>
        <w:t>Всё это учтено, – ответил Филеас Фогг, делая ход, ибо на сей раз спор продолжался уже во время игры.</w:t>
      </w:r>
    </w:p>
    <w:p>
      <w:pPr>
        <w:pStyle w:val="Normal"/>
        <w:rPr/>
      </w:pPr>
      <w:r>
        <w:rPr>
          <w:rFonts w:cs="Times New Roman" w:ascii="Times New Roman" w:hAnsi="Times New Roman"/>
        </w:rPr>
        <w:t xml:space="preserve">– </w:t>
      </w:r>
      <w:r>
        <w:rPr>
          <w:rFonts w:cs="Times New Roman" w:ascii="Times New Roman" w:hAnsi="Times New Roman"/>
        </w:rPr>
        <w:t>Даже если индусы или индейцы разберут рельсы? – горячился Эндрю Стюарт. – Если они остановят поезд, разграбят вагоны, скальпируют пассажиров?</w:t>
      </w:r>
    </w:p>
    <w:p>
      <w:pPr>
        <w:pStyle w:val="Normal"/>
        <w:rPr/>
      </w:pPr>
      <w:r>
        <w:rPr>
          <w:rFonts w:cs="Times New Roman" w:ascii="Times New Roman" w:hAnsi="Times New Roman"/>
        </w:rPr>
        <w:t xml:space="preserve">– </w:t>
      </w:r>
      <w:r>
        <w:rPr>
          <w:rFonts w:cs="Times New Roman" w:ascii="Times New Roman" w:hAnsi="Times New Roman"/>
        </w:rPr>
        <w:t>Всё это учтено, – повторил Филеас Фогг и объявил, бросая карты на стол: – Два старших козыря!</w:t>
      </w:r>
    </w:p>
    <w:p>
      <w:pPr>
        <w:pStyle w:val="Normal"/>
        <w:rPr>
          <w:rFonts w:ascii="Times New Roman" w:hAnsi="Times New Roman" w:cs="Times New Roman"/>
        </w:rPr>
      </w:pPr>
      <w:r>
        <w:rPr>
          <w:rFonts w:cs="Times New Roman" w:ascii="Times New Roman" w:hAnsi="Times New Roman"/>
        </w:rPr>
        <w:t>Эндрю Стюарт, чья очередь была сдавать, собрал карты, говоря:</w:t>
      </w:r>
    </w:p>
    <w:p>
      <w:pPr>
        <w:pStyle w:val="Normal"/>
        <w:rPr/>
      </w:pPr>
      <w:r>
        <w:rPr>
          <w:rFonts w:cs="Times New Roman" w:ascii="Times New Roman" w:hAnsi="Times New Roman"/>
        </w:rPr>
        <w:t xml:space="preserve">– </w:t>
      </w:r>
      <w:r>
        <w:rPr>
          <w:rFonts w:cs="Times New Roman" w:ascii="Times New Roman" w:hAnsi="Times New Roman"/>
        </w:rPr>
        <w:t>Теоретически вы правы, мистер Фогг, но на практике…</w:t>
      </w:r>
    </w:p>
    <w:p>
      <w:pPr>
        <w:pStyle w:val="Normal"/>
        <w:rPr/>
      </w:pPr>
      <w:r>
        <w:rPr>
          <w:rFonts w:cs="Times New Roman" w:ascii="Times New Roman" w:hAnsi="Times New Roman"/>
        </w:rPr>
        <w:t xml:space="preserve">– </w:t>
      </w:r>
      <w:r>
        <w:rPr>
          <w:rFonts w:cs="Times New Roman" w:ascii="Times New Roman" w:hAnsi="Times New Roman"/>
        </w:rPr>
        <w:t>И на практике тоже, мистер Стюарт.</w:t>
      </w:r>
    </w:p>
    <w:p>
      <w:pPr>
        <w:pStyle w:val="Normal"/>
        <w:rPr/>
      </w:pPr>
      <w:r>
        <w:rPr>
          <w:rFonts w:cs="Times New Roman" w:ascii="Times New Roman" w:hAnsi="Times New Roman"/>
        </w:rPr>
        <w:t xml:space="preserve">– </w:t>
      </w:r>
      <w:r>
        <w:rPr>
          <w:rFonts w:cs="Times New Roman" w:ascii="Times New Roman" w:hAnsi="Times New Roman"/>
        </w:rPr>
        <w:t>Хотел бы я посмотреть, как это у вас получится!</w:t>
      </w:r>
    </w:p>
    <w:p>
      <w:pPr>
        <w:pStyle w:val="Normal"/>
        <w:rPr/>
      </w:pPr>
      <w:r>
        <w:rPr>
          <w:rFonts w:cs="Times New Roman" w:ascii="Times New Roman" w:hAnsi="Times New Roman"/>
        </w:rPr>
        <w:t xml:space="preserve">– </w:t>
      </w:r>
      <w:r>
        <w:rPr>
          <w:rFonts w:cs="Times New Roman" w:ascii="Times New Roman" w:hAnsi="Times New Roman"/>
        </w:rPr>
        <w:t>Это от вас зависит. Поедемте вместе.</w:t>
      </w:r>
    </w:p>
    <w:p>
      <w:pPr>
        <w:pStyle w:val="Normal"/>
        <w:rPr/>
      </w:pPr>
      <w:r>
        <w:rPr>
          <w:rFonts w:cs="Times New Roman" w:ascii="Times New Roman" w:hAnsi="Times New Roman"/>
        </w:rPr>
        <w:t xml:space="preserve">– </w:t>
      </w:r>
      <w:r>
        <w:rPr>
          <w:rFonts w:cs="Times New Roman" w:ascii="Times New Roman" w:hAnsi="Times New Roman"/>
        </w:rPr>
        <w:t>Сохрани меня небо! – вскричал Стюарт. – Но бьюсь об заклад на четыре тысячи фунтов, что такое путешествие при существующих условиях невозможно.</w:t>
      </w:r>
    </w:p>
    <w:p>
      <w:pPr>
        <w:pStyle w:val="Normal"/>
        <w:rPr/>
      </w:pPr>
      <w:r>
        <w:rPr>
          <w:rFonts w:cs="Times New Roman" w:ascii="Times New Roman" w:hAnsi="Times New Roman"/>
        </w:rPr>
        <w:t xml:space="preserve">– </w:t>
      </w:r>
      <w:r>
        <w:rPr>
          <w:rFonts w:cs="Times New Roman" w:ascii="Times New Roman" w:hAnsi="Times New Roman"/>
        </w:rPr>
        <w:t>Напротив, вполне возможно, – возразил мистер Фогг.</w:t>
      </w:r>
    </w:p>
    <w:p>
      <w:pPr>
        <w:pStyle w:val="Normal"/>
        <w:rPr/>
      </w:pPr>
      <w:r>
        <w:rPr>
          <w:rFonts w:cs="Times New Roman" w:ascii="Times New Roman" w:hAnsi="Times New Roman"/>
        </w:rPr>
        <w:t xml:space="preserve">– </w:t>
      </w:r>
      <w:r>
        <w:rPr>
          <w:rFonts w:cs="Times New Roman" w:ascii="Times New Roman" w:hAnsi="Times New Roman"/>
        </w:rPr>
        <w:t>Ну что ж, совершите его!</w:t>
      </w:r>
    </w:p>
    <w:p>
      <w:pPr>
        <w:pStyle w:val="Normal"/>
        <w:rPr/>
      </w:pPr>
      <w:r>
        <w:rPr>
          <w:rFonts w:cs="Times New Roman" w:ascii="Times New Roman" w:hAnsi="Times New Roman"/>
        </w:rPr>
        <w:t xml:space="preserve">– </w:t>
      </w:r>
      <w:r>
        <w:rPr>
          <w:rFonts w:cs="Times New Roman" w:ascii="Times New Roman" w:hAnsi="Times New Roman"/>
        </w:rPr>
        <w:t>Вокруг света в восемьдесят дней?</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Охотно.</w:t>
      </w:r>
    </w:p>
    <w:p>
      <w:pPr>
        <w:pStyle w:val="Normal"/>
        <w:rPr/>
      </w:pPr>
      <w:r>
        <w:rPr>
          <w:rFonts w:cs="Times New Roman" w:ascii="Times New Roman" w:hAnsi="Times New Roman"/>
        </w:rPr>
        <w:t xml:space="preserve">– </w:t>
      </w:r>
      <w:r>
        <w:rPr>
          <w:rFonts w:cs="Times New Roman" w:ascii="Times New Roman" w:hAnsi="Times New Roman"/>
        </w:rPr>
        <w:t>Когда?</w:t>
      </w:r>
    </w:p>
    <w:p>
      <w:pPr>
        <w:pStyle w:val="Normal"/>
        <w:rPr/>
      </w:pPr>
      <w:r>
        <w:rPr>
          <w:rFonts w:cs="Times New Roman" w:ascii="Times New Roman" w:hAnsi="Times New Roman"/>
        </w:rPr>
        <w:t xml:space="preserve">– </w:t>
      </w:r>
      <w:r>
        <w:rPr>
          <w:rFonts w:cs="Times New Roman" w:ascii="Times New Roman" w:hAnsi="Times New Roman"/>
        </w:rPr>
        <w:t>Немедленно.</w:t>
      </w:r>
    </w:p>
    <w:p>
      <w:pPr>
        <w:pStyle w:val="Normal"/>
        <w:rPr/>
      </w:pPr>
      <w:r>
        <w:rPr>
          <w:rFonts w:cs="Times New Roman" w:ascii="Times New Roman" w:hAnsi="Times New Roman"/>
        </w:rPr>
        <w:t xml:space="preserve">– </w:t>
      </w:r>
      <w:r>
        <w:rPr>
          <w:rFonts w:cs="Times New Roman" w:ascii="Times New Roman" w:hAnsi="Times New Roman"/>
        </w:rPr>
        <w:t>Это безумие! – воскликнул Эндрю Стюарт, которого начало раздражать упрямство партнёра. – Давайте лучше продолжать игру!</w:t>
      </w:r>
    </w:p>
    <w:p>
      <w:pPr>
        <w:pStyle w:val="Normal"/>
        <w:rPr/>
      </w:pPr>
      <w:r>
        <w:rPr>
          <w:rFonts w:cs="Times New Roman" w:ascii="Times New Roman" w:hAnsi="Times New Roman"/>
        </w:rPr>
        <w:t xml:space="preserve">– </w:t>
      </w:r>
      <w:r>
        <w:rPr>
          <w:rFonts w:cs="Times New Roman" w:ascii="Times New Roman" w:hAnsi="Times New Roman"/>
        </w:rPr>
        <w:t>В таком случае пересдайте, – заметил Филеас Фогг, – в вашей сдаче ошибка.</w:t>
      </w:r>
    </w:p>
    <w:p>
      <w:pPr>
        <w:pStyle w:val="Normal"/>
        <w:rPr>
          <w:rFonts w:ascii="Times New Roman" w:hAnsi="Times New Roman" w:cs="Times New Roman"/>
        </w:rPr>
      </w:pPr>
      <w:r>
        <w:rPr>
          <w:rFonts w:cs="Times New Roman" w:ascii="Times New Roman" w:hAnsi="Times New Roman"/>
        </w:rPr>
        <w:t>Эндрю Стюарт лихорадочно собрал карты; затем вдруг бросил их на стол:</w:t>
      </w:r>
    </w:p>
    <w:p>
      <w:pPr>
        <w:pStyle w:val="Normal"/>
        <w:rPr/>
      </w:pPr>
      <w:r>
        <w:rPr>
          <w:rFonts w:cs="Times New Roman" w:ascii="Times New Roman" w:hAnsi="Times New Roman"/>
        </w:rPr>
        <w:t xml:space="preserve">– </w:t>
      </w:r>
      <w:r>
        <w:rPr>
          <w:rFonts w:cs="Times New Roman" w:ascii="Times New Roman" w:hAnsi="Times New Roman"/>
        </w:rPr>
        <w:t>Хорошо, мистер Фогг, я ставлю четыре тысячи фунтов!</w:t>
      </w:r>
    </w:p>
    <w:p>
      <w:pPr>
        <w:pStyle w:val="Normal"/>
        <w:rPr/>
      </w:pPr>
      <w:r>
        <w:rPr>
          <w:rFonts w:cs="Times New Roman" w:ascii="Times New Roman" w:hAnsi="Times New Roman"/>
        </w:rPr>
        <w:t xml:space="preserve">– </w:t>
      </w:r>
      <w:r>
        <w:rPr>
          <w:rFonts w:cs="Times New Roman" w:ascii="Times New Roman" w:hAnsi="Times New Roman"/>
        </w:rPr>
        <w:t>Дорогой Стюарт, – сказал Фаллентин, – успокойтесь. Ведь это не всерьёз!</w:t>
      </w:r>
    </w:p>
    <w:p>
      <w:pPr>
        <w:pStyle w:val="Normal"/>
        <w:rPr/>
      </w:pPr>
      <w:r>
        <w:rPr>
          <w:rFonts w:cs="Times New Roman" w:ascii="Times New Roman" w:hAnsi="Times New Roman"/>
        </w:rPr>
        <w:t xml:space="preserve">– </w:t>
      </w:r>
      <w:r>
        <w:rPr>
          <w:rFonts w:cs="Times New Roman" w:ascii="Times New Roman" w:hAnsi="Times New Roman"/>
        </w:rPr>
        <w:t>Когда я держу пари, то это всегда всерьёз, – ответил Эндрю Стюарт.</w:t>
      </w:r>
    </w:p>
    <w:p>
      <w:pPr>
        <w:pStyle w:val="Normal"/>
        <w:rPr/>
      </w:pPr>
      <w:r>
        <w:rPr>
          <w:rFonts w:cs="Times New Roman" w:ascii="Times New Roman" w:hAnsi="Times New Roman"/>
        </w:rPr>
        <w:t xml:space="preserve">– </w:t>
      </w:r>
      <w:r>
        <w:rPr>
          <w:rFonts w:cs="Times New Roman" w:ascii="Times New Roman" w:hAnsi="Times New Roman"/>
        </w:rPr>
        <w:t>Идёт! – сказал мистер Фогг. Затем, обернувшись к своим партнёрам, добавил: – У меня лежит двадцать тысяч фунтов стерлингов в банке братьев Бэринг. Я охотно рискну этой суммой…</w:t>
      </w:r>
    </w:p>
    <w:p>
      <w:pPr>
        <w:pStyle w:val="Normal"/>
        <w:rPr/>
      </w:pPr>
      <w:r>
        <w:rPr>
          <w:rFonts w:cs="Times New Roman" w:ascii="Times New Roman" w:hAnsi="Times New Roman"/>
        </w:rPr>
        <w:t xml:space="preserve">– </w:t>
      </w:r>
      <w:r>
        <w:rPr>
          <w:rFonts w:cs="Times New Roman" w:ascii="Times New Roman" w:hAnsi="Times New Roman"/>
        </w:rPr>
        <w:t>Двадцать тысяч фунтов! – воскликнул Джон Сэлливан. – Двадцать тысяч фунтов, которые вы можете потерять из-за непредвиденной задержки!</w:t>
      </w:r>
    </w:p>
    <w:p>
      <w:pPr>
        <w:pStyle w:val="Normal"/>
        <w:rPr/>
      </w:pPr>
      <w:r>
        <w:rPr>
          <w:rFonts w:cs="Times New Roman" w:ascii="Times New Roman" w:hAnsi="Times New Roman"/>
        </w:rPr>
        <w:t xml:space="preserve">– </w:t>
      </w:r>
      <w:r>
        <w:rPr>
          <w:rFonts w:cs="Times New Roman" w:ascii="Times New Roman" w:hAnsi="Times New Roman"/>
        </w:rPr>
        <w:t>Непредвиденного не существует, – спокойно ответил Филеас Фогг.</w:t>
      </w:r>
    </w:p>
    <w:p>
      <w:pPr>
        <w:pStyle w:val="Normal"/>
        <w:rPr/>
      </w:pPr>
      <w:r>
        <w:rPr>
          <w:rFonts w:cs="Times New Roman" w:ascii="Times New Roman" w:hAnsi="Times New Roman"/>
        </w:rPr>
        <w:t xml:space="preserve">– </w:t>
      </w:r>
      <w:r>
        <w:rPr>
          <w:rFonts w:cs="Times New Roman" w:ascii="Times New Roman" w:hAnsi="Times New Roman"/>
        </w:rPr>
        <w:t>Мистер Фогг, но ведь срок в восемьдесят дней – срок минимальный.</w:t>
      </w:r>
    </w:p>
    <w:p>
      <w:pPr>
        <w:pStyle w:val="Normal"/>
        <w:rPr/>
      </w:pPr>
      <w:r>
        <w:rPr>
          <w:rFonts w:cs="Times New Roman" w:ascii="Times New Roman" w:hAnsi="Times New Roman"/>
        </w:rPr>
        <w:t xml:space="preserve">– </w:t>
      </w:r>
      <w:r>
        <w:rPr>
          <w:rFonts w:cs="Times New Roman" w:ascii="Times New Roman" w:hAnsi="Times New Roman"/>
        </w:rPr>
        <w:t>Хорошо использованный минимум вполне достаточен.</w:t>
      </w:r>
    </w:p>
    <w:p>
      <w:pPr>
        <w:pStyle w:val="Normal"/>
        <w:rPr/>
      </w:pPr>
      <w:r>
        <w:rPr>
          <w:rFonts w:cs="Times New Roman" w:ascii="Times New Roman" w:hAnsi="Times New Roman"/>
        </w:rPr>
        <w:t xml:space="preserve">– </w:t>
      </w:r>
      <w:r>
        <w:rPr>
          <w:rFonts w:cs="Times New Roman" w:ascii="Times New Roman" w:hAnsi="Times New Roman"/>
        </w:rPr>
        <w:t>Но, чтобы не опоздать, вам придётся с математической точностью перескакивать с поезда на пакетбот и с пакетбота на поезд!</w:t>
      </w:r>
    </w:p>
    <w:p>
      <w:pPr>
        <w:pStyle w:val="Normal"/>
        <w:rPr/>
      </w:pPr>
      <w:r>
        <w:rPr>
          <w:rFonts w:cs="Times New Roman" w:ascii="Times New Roman" w:hAnsi="Times New Roman"/>
        </w:rPr>
        <w:t xml:space="preserve">– </w:t>
      </w:r>
      <w:r>
        <w:rPr>
          <w:rFonts w:cs="Times New Roman" w:ascii="Times New Roman" w:hAnsi="Times New Roman"/>
        </w:rPr>
        <w:t>Я и сделаю это с математической точностью.</w:t>
      </w:r>
    </w:p>
    <w:p>
      <w:pPr>
        <w:pStyle w:val="Normal"/>
        <w:rPr/>
      </w:pPr>
      <w:r>
        <w:rPr>
          <w:rFonts w:cs="Times New Roman" w:ascii="Times New Roman" w:hAnsi="Times New Roman"/>
        </w:rPr>
        <w:t xml:space="preserve">– </w:t>
      </w:r>
      <w:r>
        <w:rPr>
          <w:rFonts w:cs="Times New Roman" w:ascii="Times New Roman" w:hAnsi="Times New Roman"/>
        </w:rPr>
        <w:t>Это просто шутка!</w:t>
      </w:r>
    </w:p>
    <w:p>
      <w:pPr>
        <w:pStyle w:val="Normal"/>
        <w:rPr/>
      </w:pPr>
      <w:r>
        <w:rPr>
          <w:rFonts w:cs="Times New Roman" w:ascii="Times New Roman" w:hAnsi="Times New Roman"/>
        </w:rPr>
        <w:t xml:space="preserve">– </w:t>
      </w:r>
      <w:r>
        <w:rPr>
          <w:rFonts w:cs="Times New Roman" w:ascii="Times New Roman" w:hAnsi="Times New Roman"/>
        </w:rPr>
        <w:t>Настоящий англичанин никогда не шутит, когда дело идёт о столь серьёзной вещи, как пари, – ответил Филеас Фогг. – Бьюсь об заклад на двадцать тысяч фунтов против всякого желающего, что объеду вокруг земного шара не больше чем в восемьдесят дней, то есть в тысячу девятьсот двадцать часов, или в сто пятнадцать тысяч двести минут. Принимаете пари?</w:t>
      </w:r>
    </w:p>
    <w:p>
      <w:pPr>
        <w:pStyle w:val="Normal"/>
        <w:rPr/>
      </w:pPr>
      <w:r>
        <w:rPr>
          <w:rFonts w:cs="Times New Roman" w:ascii="Times New Roman" w:hAnsi="Times New Roman"/>
        </w:rPr>
        <w:t xml:space="preserve">– </w:t>
      </w:r>
      <w:r>
        <w:rPr>
          <w:rFonts w:cs="Times New Roman" w:ascii="Times New Roman" w:hAnsi="Times New Roman"/>
        </w:rPr>
        <w:t>Принимаем, – ответили Стюарт, Фаллентин, Сэлливан, Флэнаган и Ральф, посовещавшись между собой.</w:t>
      </w:r>
    </w:p>
    <w:p>
      <w:pPr>
        <w:pStyle w:val="Normal"/>
        <w:rPr/>
      </w:pPr>
      <w:r>
        <w:rPr>
          <w:rFonts w:cs="Times New Roman" w:ascii="Times New Roman" w:hAnsi="Times New Roman"/>
        </w:rPr>
        <w:t xml:space="preserve">– </w:t>
      </w:r>
      <w:r>
        <w:rPr>
          <w:rFonts w:cs="Times New Roman" w:ascii="Times New Roman" w:hAnsi="Times New Roman"/>
        </w:rPr>
        <w:t>Хорошо, – заметил мистер Фогг. – Поезд в Дувр отходит в восемь сорок пять. Я поеду этим поездом.</w:t>
      </w:r>
    </w:p>
    <w:p>
      <w:pPr>
        <w:pStyle w:val="Normal"/>
        <w:rPr/>
      </w:pPr>
      <w:r>
        <w:rPr>
          <w:rFonts w:cs="Times New Roman" w:ascii="Times New Roman" w:hAnsi="Times New Roman"/>
        </w:rPr>
        <w:t xml:space="preserve">– </w:t>
      </w:r>
      <w:r>
        <w:rPr>
          <w:rFonts w:cs="Times New Roman" w:ascii="Times New Roman" w:hAnsi="Times New Roman"/>
        </w:rPr>
        <w:t>Сегодня вечером? – переспросил Стюарт.</w:t>
      </w:r>
    </w:p>
    <w:p>
      <w:pPr>
        <w:pStyle w:val="Normal"/>
        <w:rPr/>
      </w:pPr>
      <w:r>
        <w:rPr>
          <w:rFonts w:cs="Times New Roman" w:ascii="Times New Roman" w:hAnsi="Times New Roman"/>
        </w:rPr>
        <w:t xml:space="preserve">– </w:t>
      </w:r>
      <w:r>
        <w:rPr>
          <w:rFonts w:cs="Times New Roman" w:ascii="Times New Roman" w:hAnsi="Times New Roman"/>
        </w:rPr>
        <w:t>Да, сегодня вечером, – ответил Филеас Фогг. – Итак, – добавил он, взглянув на карманный календарь, – сегодня у нас среда, второе октября. Я должен вернуться в Лондон, в этот самый зал Реформ-клуба, в субботу, двадцать первого декабря в восемь часов сорок пять минут вечера; в противном случае двадцать тысяч фунтов стерлингов, которые лежат в настоящее время на моём текущем счёте в банке братьев Бэринг, будут по праву и справедливости принадлежать вам, господа. Вот чек на эту сумм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623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62375" cy="3810000"/>
                    </a:xfrm>
                    <a:prstGeom prst="rect">
                      <a:avLst/>
                    </a:prstGeom>
                  </pic:spPr>
                </pic:pic>
              </a:graphicData>
            </a:graphic>
          </wp:inline>
        </w:drawing>
      </w:r>
    </w:p>
    <w:p>
      <w:pPr>
        <w:pStyle w:val="Normal"/>
        <w:rPr/>
      </w:pPr>
      <w:r>
        <w:rPr>
          <w:rFonts w:cs="Times New Roman" w:ascii="Times New Roman" w:hAnsi="Times New Roman"/>
        </w:rPr>
        <w:t>Протокол пари был составлен и тут же подписан шестью заинтересованными лицами. Филеас Фогг оставался невозмутимым. Разумеется, он заключал пари не для того, чтобы выиграть деньги: он поставил двадцать тысяч фунтов – половину своего состояния, ибо предвидел, что вторую половину ему, быть может, придётся израсходовать, чтобы благополучно довести до конца своё трудное, чтобы не сказать невыполнимое, намерение. Что касается его противников, то их смущал не размер ставки, а сомнение в том, порядочно ли принимать пари на подобных условиях.</w:t>
      </w:r>
    </w:p>
    <w:p>
      <w:pPr>
        <w:pStyle w:val="Normal"/>
        <w:rPr/>
      </w:pPr>
      <w:r>
        <w:rPr>
          <w:rFonts w:cs="Times New Roman" w:ascii="Times New Roman" w:hAnsi="Times New Roman"/>
        </w:rPr>
        <w:t>Пробило семь часов. Партнёры предложили мистеру Фоггу прекратить игру, чтобы приготовиться к путешествию.</w:t>
      </w:r>
    </w:p>
    <w:p>
      <w:pPr>
        <w:pStyle w:val="Normal"/>
        <w:rPr/>
      </w:pPr>
      <w:r>
        <w:rPr>
          <w:rFonts w:cs="Times New Roman" w:ascii="Times New Roman" w:hAnsi="Times New Roman"/>
        </w:rPr>
        <w:t xml:space="preserve">– </w:t>
      </w:r>
      <w:r>
        <w:rPr>
          <w:rFonts w:cs="Times New Roman" w:ascii="Times New Roman" w:hAnsi="Times New Roman"/>
        </w:rPr>
        <w:t>Я всегда готов! – отвечал невозмутимый джентльмен, сдавая карты. – Бубны козыри, – сказал он. – Ваш ход, мистер Стюар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Ё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леас Фогг изумляет своего слугу Паспарту</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В семь часов двадцать пять минут Филеас Фогг, выиграв в вист около двадцати гиней, распрощался со своими почтенными партнёрами и покинул Реформ-клуб. В семь часов пятьдесят минут он отпер двери и вошёл к себе в дом.</w:t>
      </w:r>
    </w:p>
    <w:p>
      <w:pPr>
        <w:pStyle w:val="Normal"/>
        <w:rPr/>
      </w:pPr>
      <w:r>
        <w:rPr>
          <w:rFonts w:cs="Times New Roman" w:ascii="Times New Roman" w:hAnsi="Times New Roman"/>
        </w:rPr>
        <w:t>Паспарту, уже успевший старательно изучить распорядок дня, был несколько удивлён, что мистер Фогг погрешил против точности и явился в неурочное время. Согласно расписанию обитатель дома на Сэвиль-роу должен был возвратиться только в полночь.</w:t>
      </w:r>
    </w:p>
    <w:p>
      <w:pPr>
        <w:pStyle w:val="Normal"/>
        <w:rPr>
          <w:rFonts w:ascii="Times New Roman" w:hAnsi="Times New Roman" w:cs="Times New Roman"/>
        </w:rPr>
      </w:pPr>
      <w:r>
        <w:rPr>
          <w:rFonts w:cs="Times New Roman" w:ascii="Times New Roman" w:hAnsi="Times New Roman"/>
        </w:rPr>
        <w:t>Филеас Фогг сразу же прошёл в свою комнату и оттуда позвал:</w:t>
      </w:r>
    </w:p>
    <w:p>
      <w:pPr>
        <w:pStyle w:val="Normal"/>
        <w:rPr/>
      </w:pPr>
      <w:r>
        <w:rPr>
          <w:rFonts w:cs="Times New Roman" w:ascii="Times New Roman" w:hAnsi="Times New Roman"/>
        </w:rPr>
        <w:t xml:space="preserve">– </w:t>
      </w:r>
      <w:r>
        <w:rPr>
          <w:rFonts w:cs="Times New Roman" w:ascii="Times New Roman" w:hAnsi="Times New Roman"/>
        </w:rPr>
        <w:t>Паспарту!</w:t>
      </w:r>
    </w:p>
    <w:p>
      <w:pPr>
        <w:pStyle w:val="Normal"/>
        <w:rPr>
          <w:rFonts w:ascii="Times New Roman" w:hAnsi="Times New Roman" w:cs="Times New Roman"/>
        </w:rPr>
      </w:pPr>
      <w:r>
        <w:rPr>
          <w:rFonts w:cs="Times New Roman" w:ascii="Times New Roman" w:hAnsi="Times New Roman"/>
        </w:rPr>
        <w:t>Паспарту не ответил. Этот зов не мог относиться к нему: сейчас было не его время.</w:t>
      </w:r>
    </w:p>
    <w:p>
      <w:pPr>
        <w:pStyle w:val="Normal"/>
        <w:rPr/>
      </w:pPr>
      <w:r>
        <w:rPr>
          <w:rFonts w:cs="Times New Roman" w:ascii="Times New Roman" w:hAnsi="Times New Roman"/>
        </w:rPr>
        <w:t xml:space="preserve">– </w:t>
      </w:r>
      <w:r>
        <w:rPr>
          <w:rFonts w:cs="Times New Roman" w:ascii="Times New Roman" w:hAnsi="Times New Roman"/>
        </w:rPr>
        <w:t>Паспарту! – повторил мистер Фогг, не повышая голоса.</w:t>
      </w:r>
    </w:p>
    <w:p>
      <w:pPr>
        <w:pStyle w:val="Normal"/>
        <w:rPr>
          <w:rFonts w:ascii="Times New Roman" w:hAnsi="Times New Roman" w:cs="Times New Roman"/>
        </w:rPr>
      </w:pPr>
      <w:r>
        <w:rPr>
          <w:rFonts w:cs="Times New Roman" w:ascii="Times New Roman" w:hAnsi="Times New Roman"/>
        </w:rPr>
        <w:t>Паспарту вошёл.</w:t>
      </w:r>
    </w:p>
    <w:p>
      <w:pPr>
        <w:pStyle w:val="Normal"/>
        <w:rPr/>
      </w:pPr>
      <w:r>
        <w:rPr>
          <w:rFonts w:cs="Times New Roman" w:ascii="Times New Roman" w:hAnsi="Times New Roman"/>
        </w:rPr>
        <w:t xml:space="preserve">– </w:t>
      </w:r>
      <w:r>
        <w:rPr>
          <w:rFonts w:cs="Times New Roman" w:ascii="Times New Roman" w:hAnsi="Times New Roman"/>
        </w:rPr>
        <w:t>Я вас зову второй раз, – заметил мистер Фогг.</w:t>
      </w:r>
    </w:p>
    <w:p>
      <w:pPr>
        <w:pStyle w:val="Normal"/>
        <w:rPr/>
      </w:pPr>
      <w:r>
        <w:rPr>
          <w:rFonts w:cs="Times New Roman" w:ascii="Times New Roman" w:hAnsi="Times New Roman"/>
        </w:rPr>
        <w:t xml:space="preserve">– </w:t>
      </w:r>
      <w:r>
        <w:rPr>
          <w:rFonts w:cs="Times New Roman" w:ascii="Times New Roman" w:hAnsi="Times New Roman"/>
        </w:rPr>
        <w:t>Да, но сейчас не полночь, – ответил Паспарту, указывая на часы.</w:t>
      </w:r>
    </w:p>
    <w:p>
      <w:pPr>
        <w:pStyle w:val="Normal"/>
        <w:rPr/>
      </w:pPr>
      <w:r>
        <w:rPr>
          <w:rFonts w:cs="Times New Roman" w:ascii="Times New Roman" w:hAnsi="Times New Roman"/>
        </w:rPr>
        <w:t xml:space="preserve">– </w:t>
      </w:r>
      <w:r>
        <w:rPr>
          <w:rFonts w:cs="Times New Roman" w:ascii="Times New Roman" w:hAnsi="Times New Roman"/>
        </w:rPr>
        <w:t>Я это знаю, – сказал мистер Фогг, – и не упрекаю вас. Через десять минут мы отправляемся в Дувр и Кале.</w:t>
      </w:r>
    </w:p>
    <w:p>
      <w:pPr>
        <w:pStyle w:val="Normal"/>
        <w:rPr>
          <w:rFonts w:ascii="Times New Roman" w:hAnsi="Times New Roman" w:cs="Times New Roman"/>
        </w:rPr>
      </w:pPr>
      <w:r>
        <w:rPr>
          <w:rFonts w:cs="Times New Roman" w:ascii="Times New Roman" w:hAnsi="Times New Roman"/>
        </w:rPr>
        <w:t>Что-то вроде гримасы показалось на круглой физиономии француза. Было очевидно, что он плохо расслышал.</w:t>
      </w:r>
    </w:p>
    <w:p>
      <w:pPr>
        <w:pStyle w:val="Normal"/>
        <w:rPr/>
      </w:pPr>
      <w:r>
        <w:rPr>
          <w:rFonts w:cs="Times New Roman" w:ascii="Times New Roman" w:hAnsi="Times New Roman"/>
        </w:rPr>
        <w:t xml:space="preserve">– </w:t>
      </w:r>
      <w:r>
        <w:rPr>
          <w:rFonts w:cs="Times New Roman" w:ascii="Times New Roman" w:hAnsi="Times New Roman"/>
        </w:rPr>
        <w:t>Вы переезжаете, сударь? – спросил он.</w:t>
      </w:r>
    </w:p>
    <w:p>
      <w:pPr>
        <w:pStyle w:val="Normal"/>
        <w:rPr/>
      </w:pPr>
      <w:r>
        <w:rPr>
          <w:rFonts w:cs="Times New Roman" w:ascii="Times New Roman" w:hAnsi="Times New Roman"/>
        </w:rPr>
        <w:t xml:space="preserve">– </w:t>
      </w:r>
      <w:r>
        <w:rPr>
          <w:rFonts w:cs="Times New Roman" w:ascii="Times New Roman" w:hAnsi="Times New Roman"/>
        </w:rPr>
        <w:t>Да, – ответил мистер Фогг. – Мы отправляемся в кругосветное путешествие.</w:t>
      </w:r>
    </w:p>
    <w:p>
      <w:pPr>
        <w:pStyle w:val="Normal"/>
        <w:rPr/>
      </w:pPr>
      <w:r>
        <w:rPr>
          <w:rFonts w:cs="Times New Roman" w:ascii="Times New Roman" w:hAnsi="Times New Roman"/>
        </w:rPr>
        <w:t>Паспарту вытаращил глаза, поднял брови и развёл руками; он весь как-то обмяк, и вид его выражал изумление, граничащее с остолбенением.</w:t>
      </w:r>
    </w:p>
    <w:p>
      <w:pPr>
        <w:pStyle w:val="Normal"/>
        <w:rPr/>
      </w:pPr>
      <w:r>
        <w:rPr>
          <w:rFonts w:cs="Times New Roman" w:ascii="Times New Roman" w:hAnsi="Times New Roman"/>
        </w:rPr>
        <w:t xml:space="preserve">– </w:t>
      </w:r>
      <w:r>
        <w:rPr>
          <w:rFonts w:cs="Times New Roman" w:ascii="Times New Roman" w:hAnsi="Times New Roman"/>
        </w:rPr>
        <w:t>Кругосветное путешествие… – пробормотал он.</w:t>
      </w:r>
    </w:p>
    <w:p>
      <w:pPr>
        <w:pStyle w:val="Normal"/>
        <w:rPr/>
      </w:pPr>
      <w:r>
        <w:rPr>
          <w:rFonts w:cs="Times New Roman" w:ascii="Times New Roman" w:hAnsi="Times New Roman"/>
        </w:rPr>
        <w:t xml:space="preserve">– </w:t>
      </w:r>
      <w:r>
        <w:rPr>
          <w:rFonts w:cs="Times New Roman" w:ascii="Times New Roman" w:hAnsi="Times New Roman"/>
        </w:rPr>
        <w:t>В восемьдесят дней, – пояснил мистер Фогг. – Поэтому нам нельзя терять ни минуты.</w:t>
      </w:r>
    </w:p>
    <w:p>
      <w:pPr>
        <w:pStyle w:val="Normal"/>
        <w:rPr/>
      </w:pPr>
      <w:r>
        <w:rPr>
          <w:rFonts w:cs="Times New Roman" w:ascii="Times New Roman" w:hAnsi="Times New Roman"/>
        </w:rPr>
        <w:t xml:space="preserve">– </w:t>
      </w:r>
      <w:r>
        <w:rPr>
          <w:rFonts w:cs="Times New Roman" w:ascii="Times New Roman" w:hAnsi="Times New Roman"/>
        </w:rPr>
        <w:t>А как же багаж? – спросил Паспарту, растерянно оглядываясь вокруг.</w:t>
      </w:r>
    </w:p>
    <w:p>
      <w:pPr>
        <w:pStyle w:val="Normal"/>
        <w:rPr/>
      </w:pPr>
      <w:r>
        <w:rPr>
          <w:rFonts w:cs="Times New Roman" w:ascii="Times New Roman" w:hAnsi="Times New Roman"/>
        </w:rPr>
        <w:t xml:space="preserve">– </w:t>
      </w:r>
      <w:r>
        <w:rPr>
          <w:rFonts w:cs="Times New Roman" w:ascii="Times New Roman" w:hAnsi="Times New Roman"/>
        </w:rPr>
        <w:t>Никакого багажа. Только ручной саквояж с двумя шерстяными рубашками и тремя парами носок. То же самое – для вас. Остальное купим в дороге. Захватите мой плащ и дорожное одеяло. Наденьте прочную обувь. Впрочем, нам совсем или почти совсем не придётся ходить пешком. Ступайте.</w:t>
      </w:r>
    </w:p>
    <w:p>
      <w:pPr>
        <w:pStyle w:val="Normal"/>
        <w:rPr>
          <w:rFonts w:ascii="Times New Roman" w:hAnsi="Times New Roman" w:cs="Times New Roman"/>
        </w:rPr>
      </w:pPr>
      <w:r>
        <w:rPr>
          <w:rFonts w:cs="Times New Roman" w:ascii="Times New Roman" w:hAnsi="Times New Roman"/>
        </w:rPr>
        <w:t>Паспарту хотел что-то ответить, но не мог. Он вышел из комнаты мистера Фогга, поднялся к себе и, упав на стул, от души выругался.</w:t>
      </w:r>
    </w:p>
    <w:p>
      <w:pPr>
        <w:pStyle w:val="Normal"/>
        <w:rPr/>
      </w:pPr>
      <w:r>
        <w:rPr>
          <w:rFonts w:cs="Times New Roman" w:ascii="Times New Roman" w:hAnsi="Times New Roman"/>
        </w:rPr>
        <w:t xml:space="preserve">– </w:t>
      </w:r>
      <w:r>
        <w:rPr>
          <w:rFonts w:cs="Times New Roman" w:ascii="Times New Roman" w:hAnsi="Times New Roman"/>
        </w:rPr>
        <w:t>Вот так штука, чёрт возьми! А я-то думал пожить спокойно!… – проворчал он.</w:t>
      </w:r>
    </w:p>
    <w:p>
      <w:pPr>
        <w:pStyle w:val="Normal"/>
        <w:rPr/>
      </w:pPr>
      <w:r>
        <w:rPr>
          <w:rFonts w:cs="Times New Roman" w:ascii="Times New Roman" w:hAnsi="Times New Roman"/>
        </w:rPr>
        <w:t>Затем машинально он занялся приготовлениями к отъезду. Вокруг света в восемьдесят дней! Уж не имеет ли он дело с сумасшедшим? Как будто нет… Может быть, это шутка? Они едут в Дувр – ладно. В Кале – куда ни шло. В конце концов это не могло особенно огорчить честного малого: вот уж пять лет, как он не ступал на землю своей родины. Быть может, они доберутся и до Парижа? Ну что ж, честное слово, он с удовольствием увидит вновь великую столицу! Уж, конечно, такой солидный джентльмен непременно там остановится… Пусть так, однако он снимается с места, он переезжает, этот джентльмен, такой домосед!</w:t>
      </w:r>
    </w:p>
    <w:p>
      <w:pPr>
        <w:pStyle w:val="Normal"/>
        <w:rPr/>
      </w:pPr>
      <w:r>
        <w:rPr>
          <w:rFonts w:cs="Times New Roman" w:ascii="Times New Roman" w:hAnsi="Times New Roman"/>
        </w:rPr>
        <w:t>В восемь часов Паспарту уложил в скромный саквояж дорожные вещи – свои и мистера Фогга; затем, всё ещё пребывая в смятении, он покинул свою комнату, тщательно запер её на ключ и вошёл к мистеру Фоггу.</w:t>
      </w:r>
    </w:p>
    <w:p>
      <w:pPr>
        <w:pStyle w:val="Normal"/>
        <w:rPr/>
      </w:pPr>
      <w:r>
        <w:rPr>
          <w:rFonts w:cs="Times New Roman" w:ascii="Times New Roman" w:hAnsi="Times New Roman"/>
        </w:rPr>
        <w:t>Мистер Фогг был готов. В руках он держал знаменитый железнодорожный и пароходный справочник и путеводитель Бредшоу, который должен был ему служить во время путешествия. Он взял из рук Паспарту саквояж, открыл его и вложил туда объёмистую пачку хрустящих банковых билетов, которые имеют хождение во всех странах.</w:t>
      </w:r>
    </w:p>
    <w:p>
      <w:pPr>
        <w:pStyle w:val="Normal"/>
        <w:rPr/>
      </w:pPr>
      <w:r>
        <w:rPr>
          <w:rFonts w:cs="Times New Roman" w:ascii="Times New Roman" w:hAnsi="Times New Roman"/>
        </w:rPr>
        <w:t xml:space="preserve">– </w:t>
      </w:r>
      <w:r>
        <w:rPr>
          <w:rFonts w:cs="Times New Roman" w:ascii="Times New Roman" w:hAnsi="Times New Roman"/>
        </w:rPr>
        <w:t>Вы ничего не забыли? – спросил он.</w:t>
      </w:r>
    </w:p>
    <w:p>
      <w:pPr>
        <w:pStyle w:val="Normal"/>
        <w:rPr/>
      </w:pPr>
      <w:r>
        <w:rPr>
          <w:rFonts w:cs="Times New Roman" w:ascii="Times New Roman" w:hAnsi="Times New Roman"/>
        </w:rPr>
        <w:t xml:space="preserve">– </w:t>
      </w:r>
      <w:r>
        <w:rPr>
          <w:rFonts w:cs="Times New Roman" w:ascii="Times New Roman" w:hAnsi="Times New Roman"/>
        </w:rPr>
        <w:t>Ничего, сударь.</w:t>
      </w:r>
    </w:p>
    <w:p>
      <w:pPr>
        <w:pStyle w:val="Normal"/>
        <w:rPr/>
      </w:pPr>
      <w:r>
        <w:rPr>
          <w:rFonts w:cs="Times New Roman" w:ascii="Times New Roman" w:hAnsi="Times New Roman"/>
        </w:rPr>
        <w:t xml:space="preserve">– </w:t>
      </w:r>
      <w:r>
        <w:rPr>
          <w:rFonts w:cs="Times New Roman" w:ascii="Times New Roman" w:hAnsi="Times New Roman"/>
        </w:rPr>
        <w:t>Мой плащ и одеяло?</w:t>
      </w:r>
    </w:p>
    <w:p>
      <w:pPr>
        <w:pStyle w:val="Normal"/>
        <w:rPr/>
      </w:pPr>
      <w:r>
        <w:rPr>
          <w:rFonts w:cs="Times New Roman" w:ascii="Times New Roman" w:hAnsi="Times New Roman"/>
        </w:rPr>
        <w:t xml:space="preserve">– </w:t>
      </w:r>
      <w:r>
        <w:rPr>
          <w:rFonts w:cs="Times New Roman" w:ascii="Times New Roman" w:hAnsi="Times New Roman"/>
        </w:rPr>
        <w:t>Вот они.</w:t>
      </w:r>
    </w:p>
    <w:p>
      <w:pPr>
        <w:pStyle w:val="Normal"/>
        <w:rPr/>
      </w:pPr>
      <w:r>
        <w:rPr>
          <w:rFonts w:cs="Times New Roman" w:ascii="Times New Roman" w:hAnsi="Times New Roman"/>
        </w:rPr>
        <w:t xml:space="preserve">– </w:t>
      </w:r>
      <w:r>
        <w:rPr>
          <w:rFonts w:cs="Times New Roman" w:ascii="Times New Roman" w:hAnsi="Times New Roman"/>
        </w:rPr>
        <w:t>Отлично, берите саквояж.</w:t>
      </w:r>
    </w:p>
    <w:p>
      <w:pPr>
        <w:pStyle w:val="Normal"/>
        <w:rPr>
          <w:rFonts w:ascii="Times New Roman" w:hAnsi="Times New Roman" w:cs="Times New Roman"/>
        </w:rPr>
      </w:pPr>
      <w:r>
        <w:rPr>
          <w:rFonts w:cs="Times New Roman" w:ascii="Times New Roman" w:hAnsi="Times New Roman"/>
        </w:rPr>
        <w:t>Мистер Фогг передал саквояж Паспарту.</w:t>
      </w:r>
    </w:p>
    <w:p>
      <w:pPr>
        <w:pStyle w:val="Normal"/>
        <w:rPr/>
      </w:pPr>
      <w:r>
        <w:rPr>
          <w:rFonts w:cs="Times New Roman" w:ascii="Times New Roman" w:hAnsi="Times New Roman"/>
        </w:rPr>
        <w:t xml:space="preserve">– </w:t>
      </w:r>
      <w:r>
        <w:rPr>
          <w:rFonts w:cs="Times New Roman" w:ascii="Times New Roman" w:hAnsi="Times New Roman"/>
        </w:rPr>
        <w:t>Берегите его, – добавил он. – Здесь двадцать тысяч фунтов.</w:t>
      </w:r>
    </w:p>
    <w:p>
      <w:pPr>
        <w:pStyle w:val="Normal"/>
        <w:rPr/>
      </w:pPr>
      <w:r>
        <w:rPr>
          <w:rFonts w:cs="Times New Roman" w:ascii="Times New Roman" w:hAnsi="Times New Roman"/>
        </w:rPr>
        <w:t>Саквояж чуть не выскользнул из рук Паспарту, словно эти двадцать тысяч фунтов были в золотых монетах и обладали изрядным весом.</w:t>
      </w:r>
    </w:p>
    <w:p>
      <w:pPr>
        <w:pStyle w:val="Normal"/>
        <w:rPr>
          <w:rFonts w:ascii="Times New Roman" w:hAnsi="Times New Roman" w:cs="Times New Roman"/>
        </w:rPr>
      </w:pPr>
      <w:r>
        <w:rPr>
          <w:rFonts w:cs="Times New Roman" w:ascii="Times New Roman" w:hAnsi="Times New Roman"/>
        </w:rPr>
        <w:t>Господин и слуга вышли из дому; входная дверь была заперта двойным поворотом ключа.</w:t>
      </w:r>
    </w:p>
    <w:p>
      <w:pPr>
        <w:pStyle w:val="Normal"/>
        <w:rPr/>
      </w:pPr>
      <w:r>
        <w:rPr>
          <w:rFonts w:cs="Times New Roman" w:ascii="Times New Roman" w:hAnsi="Times New Roman"/>
        </w:rPr>
        <w:t>Стоянка экипажей находилась в конце Сэвиль-роу. Филеас Фогг и его слуга сели в кэб, который быстро повёз их к вокзалу Чэринг-Кросс, откуда начинается ветка Юго-Восточной железной дороги.</w:t>
      </w:r>
    </w:p>
    <w:p>
      <w:pPr>
        <w:pStyle w:val="Normal"/>
        <w:rPr/>
      </w:pPr>
      <w:r>
        <w:rPr>
          <w:rFonts w:cs="Times New Roman" w:ascii="Times New Roman" w:hAnsi="Times New Roman"/>
        </w:rPr>
        <w:t>В восемь часов двадцать минут кэб остановился перед решёткой вокзала. Паспарту спрыгнул на землю. Его господин последовал за ним и расплатился с кучером.</w:t>
      </w:r>
    </w:p>
    <w:p>
      <w:pPr>
        <w:pStyle w:val="Normal"/>
        <w:rPr/>
      </w:pPr>
      <w:r>
        <w:rPr>
          <w:rFonts w:cs="Times New Roman" w:ascii="Times New Roman" w:hAnsi="Times New Roman"/>
        </w:rPr>
        <w:t>В эту минуту какая-то нищенка, босая, в рваной шали на плечах, в помятой шляпке с изломанным пером, держа за руку ребёнка, приблизилась к мистеру Фоггу и попросила милостыню.</w:t>
      </w:r>
    </w:p>
    <w:p>
      <w:pPr>
        <w:pStyle w:val="Normal"/>
        <w:rPr/>
      </w:pPr>
      <w:r>
        <w:rPr>
          <w:rFonts w:cs="Times New Roman" w:ascii="Times New Roman" w:hAnsi="Times New Roman"/>
        </w:rPr>
        <w:t>Мистер Фогг вынул из кармана двадцать гиней, которые только что выиграл в вист, и протянул их женщине со словами:</w:t>
      </w:r>
    </w:p>
    <w:p>
      <w:pPr>
        <w:pStyle w:val="Normal"/>
        <w:rPr/>
      </w:pPr>
      <w:r>
        <w:rPr>
          <w:rFonts w:cs="Times New Roman" w:ascii="Times New Roman" w:hAnsi="Times New Roman"/>
        </w:rPr>
        <w:t xml:space="preserve">– </w:t>
      </w:r>
      <w:r>
        <w:rPr>
          <w:rFonts w:cs="Times New Roman" w:ascii="Times New Roman" w:hAnsi="Times New Roman"/>
        </w:rPr>
        <w:t>Возьмите, моя милая, я рад, что встретил вас.</w:t>
      </w:r>
    </w:p>
    <w:p>
      <w:pPr>
        <w:pStyle w:val="Normal"/>
        <w:rPr>
          <w:rFonts w:ascii="Times New Roman" w:hAnsi="Times New Roman" w:cs="Times New Roman"/>
        </w:rPr>
      </w:pPr>
      <w:r>
        <w:rPr>
          <w:rFonts w:cs="Times New Roman" w:ascii="Times New Roman" w:hAnsi="Times New Roman"/>
        </w:rPr>
        <w:t>Затем он прошёл дальше.</w:t>
      </w:r>
    </w:p>
    <w:p>
      <w:pPr>
        <w:pStyle w:val="Normal"/>
        <w:rPr>
          <w:rFonts w:ascii="Times New Roman" w:hAnsi="Times New Roman" w:cs="Times New Roman"/>
        </w:rPr>
      </w:pPr>
      <w:r>
        <w:rPr>
          <w:rFonts w:cs="Times New Roman" w:ascii="Times New Roman" w:hAnsi="Times New Roman"/>
        </w:rPr>
        <w:t>Паспарту почувствовал, что глаза его увлажнились. Новый господин расположил к себе его сердце.</w:t>
      </w:r>
    </w:p>
    <w:p>
      <w:pPr>
        <w:pStyle w:val="Normal"/>
        <w:rPr/>
      </w:pPr>
      <w:r>
        <w:rPr>
          <w:rFonts w:cs="Times New Roman" w:ascii="Times New Roman" w:hAnsi="Times New Roman"/>
        </w:rPr>
        <w:t>Мистер Фогг в сопровождении слуги вошёл в большой зал вокзала. Здесь он приказал Паспарту взять два билета первого класса до Парижа. Затем, обернувшись, он заметил пятерых своих коллег по Реформ-клубу.</w:t>
      </w:r>
    </w:p>
    <w:p>
      <w:pPr>
        <w:pStyle w:val="Normal"/>
        <w:rPr/>
      </w:pPr>
      <w:r>
        <w:rPr>
          <w:rFonts w:cs="Times New Roman" w:ascii="Times New Roman" w:hAnsi="Times New Roman"/>
        </w:rPr>
        <w:t xml:space="preserve">– </w:t>
      </w:r>
      <w:r>
        <w:rPr>
          <w:rFonts w:cs="Times New Roman" w:ascii="Times New Roman" w:hAnsi="Times New Roman"/>
        </w:rPr>
        <w:t>Господа, я уезжаю, – сказал он, – и различные визы, поставленные на моём паспорте, который я беру для этой цели, помогут вам, по моём возвращении, проверить маршрут.</w:t>
      </w:r>
    </w:p>
    <w:p>
      <w:pPr>
        <w:pStyle w:val="Normal"/>
        <w:rPr/>
      </w:pPr>
      <w:r>
        <w:rPr>
          <w:rFonts w:cs="Times New Roman" w:ascii="Times New Roman" w:hAnsi="Times New Roman"/>
        </w:rPr>
        <w:t xml:space="preserve">– </w:t>
      </w:r>
      <w:r>
        <w:rPr>
          <w:rFonts w:cs="Times New Roman" w:ascii="Times New Roman" w:hAnsi="Times New Roman"/>
        </w:rPr>
        <w:t>О мистер Фогг, – учтиво ответил Готье Ральф, – это совершенно излишне. Мы вполне доверяем вашему слову джентльмена!</w:t>
      </w:r>
    </w:p>
    <w:p>
      <w:pPr>
        <w:pStyle w:val="Normal"/>
        <w:rPr/>
      </w:pPr>
      <w:r>
        <w:rPr>
          <w:rFonts w:cs="Times New Roman" w:ascii="Times New Roman" w:hAnsi="Times New Roman"/>
        </w:rPr>
        <w:t xml:space="preserve">– </w:t>
      </w:r>
      <w:r>
        <w:rPr>
          <w:rFonts w:cs="Times New Roman" w:ascii="Times New Roman" w:hAnsi="Times New Roman"/>
        </w:rPr>
        <w:t>Так всё же будет лучше, – заметил мистер Фогг.</w:t>
      </w:r>
    </w:p>
    <w:p>
      <w:pPr>
        <w:pStyle w:val="Normal"/>
        <w:rPr/>
      </w:pPr>
      <w:r>
        <w:rPr>
          <w:rFonts w:cs="Times New Roman" w:ascii="Times New Roman" w:hAnsi="Times New Roman"/>
        </w:rPr>
        <w:t xml:space="preserve">– </w:t>
      </w:r>
      <w:r>
        <w:rPr>
          <w:rFonts w:cs="Times New Roman" w:ascii="Times New Roman" w:hAnsi="Times New Roman"/>
        </w:rPr>
        <w:t>Вы не забыли, что должны вернуться… – начал Эндрю Стюарт.</w:t>
      </w:r>
    </w:p>
    <w:p>
      <w:pPr>
        <w:pStyle w:val="Normal"/>
        <w:rPr/>
      </w:pPr>
      <w:r>
        <w:rPr>
          <w:rFonts w:cs="Times New Roman" w:ascii="Times New Roman" w:hAnsi="Times New Roman"/>
        </w:rPr>
        <w:t xml:space="preserve">– </w:t>
      </w:r>
      <w:r>
        <w:rPr>
          <w:rFonts w:cs="Times New Roman" w:ascii="Times New Roman" w:hAnsi="Times New Roman"/>
        </w:rPr>
        <w:t>Через восемьдесят дней, – прервал его мистер Фогг, – в субботу, двадцать первого декабря тысяча восемьсот семьдесят второго года, в восемь часов сорок пять минут вечера. До свиданья, господа!</w:t>
      </w:r>
    </w:p>
    <w:p>
      <w:pPr>
        <w:pStyle w:val="Normal"/>
        <w:rPr/>
      </w:pPr>
      <w:r>
        <w:rPr>
          <w:rFonts w:cs="Times New Roman" w:ascii="Times New Roman" w:hAnsi="Times New Roman"/>
        </w:rPr>
        <w:t>В восемь сорок Филеас Фогг и его слуга заняли места в купе. В восемь сорок пять раздался свисток, и поезд тронулся.</w:t>
      </w:r>
    </w:p>
    <w:p>
      <w:pPr>
        <w:pStyle w:val="Normal"/>
        <w:rPr/>
      </w:pPr>
      <w:r>
        <w:rPr>
          <w:rFonts w:cs="Times New Roman" w:ascii="Times New Roman" w:hAnsi="Times New Roman"/>
        </w:rPr>
        <w:t>Ночь была тёмная. Моросил мелкий дождь. Филеас Фогг молчал, откинувшись на спинку дивана. Паспарту, всё ещё ошеломлённый, машинально прижимал к себе саквояж с банковыми билетами.</w:t>
      </w:r>
    </w:p>
    <w:p>
      <w:pPr>
        <w:pStyle w:val="Normal"/>
        <w:rPr>
          <w:rFonts w:ascii="Times New Roman" w:hAnsi="Times New Roman" w:cs="Times New Roman"/>
        </w:rPr>
      </w:pPr>
      <w:r>
        <w:rPr>
          <w:rFonts w:cs="Times New Roman" w:ascii="Times New Roman" w:hAnsi="Times New Roman"/>
        </w:rPr>
        <w:t>Но не успел поезд пройти Сайденхем, как Паспарту испустил вопль отчаяния.</w:t>
      </w:r>
    </w:p>
    <w:p>
      <w:pPr>
        <w:pStyle w:val="Normal"/>
        <w:rPr/>
      </w:pPr>
      <w:r>
        <w:rPr>
          <w:rFonts w:cs="Times New Roman" w:ascii="Times New Roman" w:hAnsi="Times New Roman"/>
        </w:rPr>
        <w:t xml:space="preserve">– </w:t>
      </w:r>
      <w:r>
        <w:rPr>
          <w:rFonts w:cs="Times New Roman" w:ascii="Times New Roman" w:hAnsi="Times New Roman"/>
        </w:rPr>
        <w:t>Что с вами? – осведомился мистер Фогг.</w:t>
      </w:r>
    </w:p>
    <w:p>
      <w:pPr>
        <w:pStyle w:val="Normal"/>
        <w:rPr/>
      </w:pPr>
      <w:r>
        <w:rPr>
          <w:rFonts w:cs="Times New Roman" w:ascii="Times New Roman" w:hAnsi="Times New Roman"/>
        </w:rPr>
        <w:t xml:space="preserve">– </w:t>
      </w:r>
      <w:r>
        <w:rPr>
          <w:rFonts w:cs="Times New Roman" w:ascii="Times New Roman" w:hAnsi="Times New Roman"/>
        </w:rPr>
        <w:t>Дело в том… что… в спешке… от волнения… я забыл…</w:t>
      </w:r>
    </w:p>
    <w:p>
      <w:pPr>
        <w:pStyle w:val="Normal"/>
        <w:rPr/>
      </w:pPr>
      <w:r>
        <w:rPr>
          <w:rFonts w:cs="Times New Roman" w:ascii="Times New Roman" w:hAnsi="Times New Roman"/>
        </w:rPr>
        <w:t xml:space="preserve">– </w:t>
      </w:r>
      <w:r>
        <w:rPr>
          <w:rFonts w:cs="Times New Roman" w:ascii="Times New Roman" w:hAnsi="Times New Roman"/>
        </w:rPr>
        <w:t>Что именно?</w:t>
      </w:r>
    </w:p>
    <w:p>
      <w:pPr>
        <w:pStyle w:val="Normal"/>
        <w:rPr/>
      </w:pPr>
      <w:r>
        <w:rPr>
          <w:rFonts w:cs="Times New Roman" w:ascii="Times New Roman" w:hAnsi="Times New Roman"/>
        </w:rPr>
        <w:t xml:space="preserve">– </w:t>
      </w:r>
      <w:r>
        <w:rPr>
          <w:rFonts w:cs="Times New Roman" w:ascii="Times New Roman" w:hAnsi="Times New Roman"/>
        </w:rPr>
        <w:t>Погасить газовый рожок в своей комнате.</w:t>
      </w:r>
    </w:p>
    <w:p>
      <w:pPr>
        <w:pStyle w:val="Normal"/>
        <w:rPr/>
      </w:pPr>
      <w:r>
        <w:rPr>
          <w:rFonts w:cs="Times New Roman" w:ascii="Times New Roman" w:hAnsi="Times New Roman"/>
        </w:rPr>
        <w:t xml:space="preserve">– </w:t>
      </w:r>
      <w:r>
        <w:rPr>
          <w:rFonts w:cs="Times New Roman" w:ascii="Times New Roman" w:hAnsi="Times New Roman"/>
        </w:rPr>
        <w:t>Что ж, мой милый, – невозмутимо ответил мистер Фогг, – он будет гореть за ваш счё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на лондонской бирже появляется новая ценность</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Покидая Лондон, Филеас Фогг, без сомнения, не подозревал, что его отъезд вызовет такой большой шум. Известие о пари сперва распространилось в Реформ-клубе и породило сильное возбуждение среди членов этой почтенной корпорации. Затем по милости репортёров это возбуждение перекинулось в газеты, а через газеты оно передалось населению Лондона и всего Соединённого королевства.</w:t>
      </w:r>
    </w:p>
    <w:p>
      <w:pPr>
        <w:pStyle w:val="Normal"/>
        <w:rPr/>
      </w:pPr>
      <w:r>
        <w:rPr>
          <w:rFonts w:cs="Times New Roman" w:ascii="Times New Roman" w:hAnsi="Times New Roman"/>
        </w:rPr>
        <w:t xml:space="preserve">«Вопрос о кругосветном путешествии» комментировался, обсуждался, разбирался с такой горячностью и страстью, словно речь шла о новом </w:t>
      </w:r>
      <w:r>
        <w:rPr>
          <w:rFonts w:cs="Times New Roman" w:ascii="Times New Roman" w:hAnsi="Times New Roman"/>
          <w:i/>
          <w:iCs/>
        </w:rPr>
        <w:t>Алабамском деле</w:t>
      </w:r>
      <w:r>
        <w:rPr>
          <w:rFonts w:cs="Times New Roman" w:ascii="Times New Roman" w:hAnsi="Times New Roman"/>
        </w:rPr>
        <w:t>. Одни приняли сторону Филеаса Фогга, другие – и они вскоре составили значительное большинство – выступили против него. Совершить кругосветное путешествие при помощи современных средств передвижения не в теории, не на бумаге, а на деле, и в такой короткий срок! Это не только немыслимо, – это безумие!</w:t>
      </w:r>
    </w:p>
    <w:p>
      <w:pPr>
        <w:pStyle w:val="Normal"/>
        <w:rPr/>
      </w:pPr>
      <w:r>
        <w:rPr>
          <w:rFonts w:cs="Times New Roman" w:ascii="Times New Roman" w:hAnsi="Times New Roman"/>
        </w:rPr>
        <w:t>«Таймс», «Стандард», «Ивнинг стар», «Морнинг кроникл» и двадцать других крупных газет высказались против мистера Фогга. Одна лишь «Дейли телеграф» до некоторой степени поддерживала его. Почти все называли Филеаса Фогга маньяком, сумасшедшим, а его коллег из Реформ-клуба порицали за то, что те заключили пари с человеком, умственные способности которого были явно не в порядке.</w:t>
      </w:r>
    </w:p>
    <w:p>
      <w:pPr>
        <w:pStyle w:val="Normal"/>
        <w:rPr/>
      </w:pPr>
      <w:r>
        <w:rPr>
          <w:rFonts w:cs="Times New Roman" w:ascii="Times New Roman" w:hAnsi="Times New Roman"/>
        </w:rPr>
        <w:t>В печати по этому поводу появился ряд весьма страстных, но строго логических статей. Всем известно, какой интерес возбуждает в Англии всё, что касается географии. Поэтому не было ни одного читателя, к какому бы сословию он ни принадлежал, который бы не проглатывал столбцы газет, посвящённые путешествию Филеаса Фогга.</w:t>
      </w:r>
    </w:p>
    <w:p>
      <w:pPr>
        <w:pStyle w:val="Normal"/>
        <w:rPr/>
      </w:pPr>
      <w:r>
        <w:rPr>
          <w:rFonts w:cs="Times New Roman" w:ascii="Times New Roman" w:hAnsi="Times New Roman"/>
        </w:rPr>
        <w:t>В первые дни несколько смелых умов – главным образом женщины – были за него, особенно после того, как «Иллюстрейтед Лондон ньюс» поместила его портрет, воспроизведённый с фотографии, хранившейся в архивах Реформ-клуба. Некоторые джентльмены отваживались даже говорить: «Эге! А почему бы и нет? Случались ведь вещи и более необычные!» В большинстве своём то были читатели «Дейли телеграф». Но вскоре стало заметно, что и эта газета начинает сдавать.</w:t>
      </w:r>
    </w:p>
    <w:p>
      <w:pPr>
        <w:pStyle w:val="Normal"/>
        <w:rPr/>
      </w:pPr>
      <w:r>
        <w:rPr>
          <w:rFonts w:cs="Times New Roman" w:ascii="Times New Roman" w:hAnsi="Times New Roman"/>
        </w:rPr>
        <w:t>Но вот 7 октября появилась длинная статья в «Известиях Королевского географического общества». Она рассматривала вопрос со всех точек зрения и убедительно доказывала всю абсурдность затеянного предприятия. Из этой статьи следовало, что всё окажется против путешественника: и люди и стихия. Успешно преодолеть все преграды можно лишь при том условии, если будет иметь место совершенно чудесная согласованность часов прибытия и отправления поездов и пароходов, которой не существует и не может существовать. Пожалуй, в Европе, где расстояния не так уж велики, можно ещё рассчитывать на точное отправление и прибытие поездов; но разве можно основывать выполнение подобного предприятия на точном соблюдении расписания, разве можно надеяться пересечь в три дня Индию и в семь дней Соединённые Штаты? Поломки машин, крушения, столкновения, ненастье, снежные заносы – не окажется ли всё это против Филеаса Фогга? А путешествуя зимою на пакетботе, не будет ли он во власти ветров и туманов? И разве редки случаи, когда даже самые быстроходные суда океанских линий опаздывают на два-три дня? А ведь достаточно одного опоздания, только одного, – и вся последовательность маршрута будет непоправимо нарушена. Если Филеас Фогг опоздает к отплытию пакетбота хотя бы на несколько часов, он будет вынужден дожидаться следующего, и его дальнейшее путешествие потеряет всякий смысл.</w:t>
      </w:r>
    </w:p>
    <w:p>
      <w:pPr>
        <w:pStyle w:val="Normal"/>
        <w:rPr>
          <w:rFonts w:ascii="Times New Roman" w:hAnsi="Times New Roman" w:cs="Times New Roman"/>
        </w:rPr>
      </w:pPr>
      <w:r>
        <w:rPr>
          <w:rFonts w:cs="Times New Roman" w:ascii="Times New Roman" w:hAnsi="Times New Roman"/>
        </w:rPr>
        <w:t>Статья наделала много шума. Почти все газеты перепечатали её, и акции Филеаса Фогга сильно упали.</w:t>
      </w:r>
    </w:p>
    <w:p>
      <w:pPr>
        <w:pStyle w:val="Normal"/>
        <w:rPr/>
      </w:pPr>
      <w:r>
        <w:rPr>
          <w:rFonts w:cs="Times New Roman" w:ascii="Times New Roman" w:hAnsi="Times New Roman"/>
        </w:rPr>
        <w:t>В первые дни после отъезда нашего джентльмена возможный исход его предприятия стал предметом крупных пари. Всем известно, что представляют собою в Англии любители пари – люди, куда более умные и возвышенные, чем обыкновенные игроки. Держать пари – это черта английского характера. Вот почему не только члены Реформ-клуба ставили крупные ставки «за» и «против» Филеаса Фогга, но и рядовая публика приняла участие в этой игре. Словно беговая лошадь, Филеас Фогг был внесён в своеобразный список чистокровных рысаков. Он оказался ценностью, которая тотчас же стала котироваться на лондонской бирже. «Филеаса Фогга» покупали и продавали за наличные или в кредит; он был объектом крупных сделок. Но спустя пять дней после его отъезда, когда появилась статья в «Известиях Королевского географического общества», началось усиленное предложение «Филеаса Фогга». Он падал в цене. Его предлагали просто пачками. Сначала против него ставили по пять или по десять, но затем уже по двадцать, по пятьдесят или по сто против одного!</w:t>
      </w:r>
    </w:p>
    <w:p>
      <w:pPr>
        <w:pStyle w:val="Normal"/>
        <w:rPr/>
      </w:pPr>
      <w:r>
        <w:rPr>
          <w:rFonts w:cs="Times New Roman" w:ascii="Times New Roman" w:hAnsi="Times New Roman"/>
        </w:rPr>
        <w:t>Но один верный сторонник у него остался. То был разбитый параличом старый лорд Олбермейль. Достопочтенный джентльмен, прикованный к креслу, отдал бы всё своё состояние, чтобы объехать вокруг света хоть в десять лет! Он поставил за Филеаса Фогга пять тысяч фунтов стерлингов. И когда ему указывали не только на вздорность, но и на бесполезность этой затеи, он неизменно отвечал: «Если такое путешествие осуществимо, то пусть англичанин первым и совершит его!»</w:t>
      </w:r>
    </w:p>
    <w:p>
      <w:pPr>
        <w:pStyle w:val="Normal"/>
        <w:rPr/>
      </w:pPr>
      <w:r>
        <w:rPr>
          <w:rFonts w:cs="Times New Roman" w:ascii="Times New Roman" w:hAnsi="Times New Roman"/>
        </w:rPr>
        <w:t>Итак, число сторонников Филеаса Фогга всё больше и больше таяло; все не без основания ставили против него; теперь пари против Фогга заключались из расчёта полтораста или двести против одного. А через семь дней после отъезда нашего джентльмена одно совершенно неожиданное событие привело к тому, что он и вовсе перестал котироваться.</w:t>
      </w:r>
    </w:p>
    <w:p>
      <w:pPr>
        <w:pStyle w:val="Normal"/>
        <w:rPr/>
      </w:pPr>
      <w:r>
        <w:rPr>
          <w:rFonts w:cs="Times New Roman" w:ascii="Times New Roman" w:hAnsi="Times New Roman"/>
        </w:rPr>
        <w:t>В тот день в девять часов вечера директор лондонской полиции получил по телеграфу следующую депеш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Из Суэца в Лондон.</w:t>
      </w:r>
    </w:p>
    <w:p>
      <w:pPr>
        <w:pStyle w:val="Cite"/>
        <w:ind w:left="600" w:right="600" w:firstLine="567"/>
        <w:rPr>
          <w:rFonts w:ascii="Times New Roman" w:hAnsi="Times New Roman" w:cs="Times New Roman"/>
        </w:rPr>
      </w:pPr>
      <w:r>
        <w:rPr>
          <w:rFonts w:cs="Times New Roman" w:ascii="Times New Roman" w:hAnsi="Times New Roman"/>
          <w:i/>
          <w:iCs/>
        </w:rPr>
        <w:t>Роуэну, директору полиции, центральное управление, Скотланд-плэйс.</w:t>
      </w:r>
    </w:p>
    <w:p>
      <w:pPr>
        <w:pStyle w:val="Cite"/>
        <w:ind w:left="600" w:right="600" w:firstLine="567"/>
        <w:rPr>
          <w:rFonts w:ascii="Times New Roman" w:hAnsi="Times New Roman" w:cs="Times New Roman"/>
        </w:rPr>
      </w:pPr>
      <w:r>
        <w:rPr>
          <w:rFonts w:cs="Times New Roman" w:ascii="Times New Roman" w:hAnsi="Times New Roman"/>
          <w:i/>
          <w:iCs/>
        </w:rPr>
        <w:t>Я преследую вора, обокравшего Английский банк, это – Филеас Фогг.</w:t>
      </w:r>
    </w:p>
    <w:p>
      <w:pPr>
        <w:pStyle w:val="Cite"/>
        <w:ind w:left="600" w:right="600" w:firstLine="567"/>
        <w:rPr>
          <w:rFonts w:ascii="Times New Roman" w:hAnsi="Times New Roman" w:cs="Times New Roman"/>
        </w:rPr>
      </w:pPr>
      <w:r>
        <w:rPr>
          <w:rFonts w:cs="Times New Roman" w:ascii="Times New Roman" w:hAnsi="Times New Roman"/>
          <w:i/>
          <w:iCs/>
        </w:rPr>
        <w:t>Безотлагательно вышлите ордер на арест в Бомбей (Британская Индия).</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Фикс, полицейский агент".</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Депеша эта произвела немедленный эффект. Почтенный джентльмен исчез, уступив место жулику, похитившему банковые билеты. Его фотография, хранившаяся в Реформ-клубе вместе с портретами всех его коллег, была тщательно изучена. Она в точности воспроизводила человека, приметы которого были установлены следствием. Всем припомнился таинственный образ жизни Филеаса Фогга, его склонность к уединению, его внезапный отъезд, и тогда стало очевидным, что этот человек, под предлогом кругосветного путешествия, прикрываясь сумасбродным пари, стремился к одному: сбить с толку агентов английской поли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сыщик Фикс проявляет вполне законное нетерпение</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Депеша, касающаяся Филеаса Фогга, была послана при следующих обстоятельствах.</w:t>
      </w:r>
    </w:p>
    <w:p>
      <w:pPr>
        <w:pStyle w:val="Normal"/>
        <w:rPr/>
      </w:pPr>
      <w:r>
        <w:rPr>
          <w:rFonts w:cs="Times New Roman" w:ascii="Times New Roman" w:hAnsi="Times New Roman"/>
        </w:rPr>
        <w:t>В среду, 9 октября, к одиннадцати часам утра в Суэце ожидался пакетбот «Монголия» компании «Пенинсюлер-энд-Ориенталь». Это был железный винтовой пароход со спардеком, валовой вместимостью в две тысячи восемьсот тонн и номинальной мощностью в пятьсот лошадиных сил. «Монголия» совершала регулярные рейсы между Бриндизи и Бомбеем через Суэцкий канал. Это было одно из наиболее быстроходных судов компании, и оно всегда превышало свою официальную часовую скорость, которая была установлена в десять миль на отрезке пути между Бриндизи и Суэцем и в 9,53 мили между Суэцем и Бомбеем.</w:t>
      </w:r>
    </w:p>
    <w:p>
      <w:pPr>
        <w:pStyle w:val="Normal"/>
        <w:rPr/>
      </w:pPr>
      <w:r>
        <w:rPr>
          <w:rFonts w:cs="Times New Roman" w:ascii="Times New Roman" w:hAnsi="Times New Roman"/>
        </w:rPr>
        <w:t>В ожидании прибытия «Монголии» по набережной прогуливались два человека. Они расхаживали в толпе среди местных жителей и иностранцев, нахлынувших в этот город – ещё недавно небольшое местечко, которому великое творение г-на Лессепса обеспечило большую будущность.</w:t>
      </w:r>
    </w:p>
    <w:p>
      <w:pPr>
        <w:pStyle w:val="Normal"/>
        <w:rPr/>
      </w:pPr>
      <w:r>
        <w:rPr>
          <w:rFonts w:cs="Times New Roman" w:ascii="Times New Roman" w:hAnsi="Times New Roman"/>
        </w:rPr>
        <w:t>Один из них был консулом Соединённого королевства в Суэце; несмотря на мрачные предположения британского правительства и зловещие предсказания инженера Стефенсона, он каждый день мог видеть на канале английские суда, вдвое сокращавшие таким образом путь из Англии в Индию, который прежде шёл мимо мыса Доброй Надежды.</w:t>
      </w:r>
    </w:p>
    <w:p>
      <w:pPr>
        <w:pStyle w:val="Normal"/>
        <w:rPr/>
      </w:pPr>
      <w:r>
        <w:rPr>
          <w:rFonts w:cs="Times New Roman" w:ascii="Times New Roman" w:hAnsi="Times New Roman"/>
        </w:rPr>
        <w:t>Другой был человек небольшого роста, худощавый, с нервным, довольно умным лицом и сурово нахмуренными бровями. Сквозь его длинные ресницы блестели живые глаза, которым он умел по желанию придавать безразличное выражение. В эту минуту он проявлял заметное нетерпение и беспокойно расхаживал взад и вперёд по набережной.</w:t>
      </w:r>
    </w:p>
    <w:p>
      <w:pPr>
        <w:pStyle w:val="Normal"/>
        <w:rPr/>
      </w:pPr>
      <w:r>
        <w:rPr>
          <w:rFonts w:cs="Times New Roman" w:ascii="Times New Roman" w:hAnsi="Times New Roman"/>
        </w:rPr>
        <w:t>Человека этого звали Фикс; он был одним из тех «детективов», или агентов английской полиции, которые были разосланы в различные порты после кражи в Английском банке. Фикс должен был тщательно наблюдать за путешественниками, проезжающими через Суэц, и, если бы какой-нибудь из них показался ему подозрительным, следовать за ним в ожидании получения ордера на арест.</w:t>
      </w:r>
    </w:p>
    <w:p>
      <w:pPr>
        <w:pStyle w:val="Normal"/>
        <w:rPr/>
      </w:pPr>
      <w:r>
        <w:rPr>
          <w:rFonts w:cs="Times New Roman" w:ascii="Times New Roman" w:hAnsi="Times New Roman"/>
        </w:rPr>
        <w:t>И вот два дня назад Фикс получил от директора лондонской полиции приметы предполагаемого вора – того почтенного, хорошо одетого джентльмена, который был замечен в платёжном зале банка в день кражи.</w:t>
      </w:r>
    </w:p>
    <w:p>
      <w:pPr>
        <w:pStyle w:val="Normal"/>
        <w:rPr/>
      </w:pPr>
      <w:r>
        <w:rPr>
          <w:rFonts w:cs="Times New Roman" w:ascii="Times New Roman" w:hAnsi="Times New Roman"/>
        </w:rPr>
        <w:t>Вполне понятно, что прельщённый большой наградой, обещанной за поимку вора, сыщик с нетерпением ожидал прибытия «Монголии».</w:t>
      </w:r>
    </w:p>
    <w:p>
      <w:pPr>
        <w:pStyle w:val="Normal"/>
        <w:rPr/>
      </w:pPr>
      <w:r>
        <w:rPr>
          <w:rFonts w:cs="Times New Roman" w:ascii="Times New Roman" w:hAnsi="Times New Roman"/>
        </w:rPr>
        <w:t xml:space="preserve">– </w:t>
      </w:r>
      <w:r>
        <w:rPr>
          <w:rFonts w:cs="Times New Roman" w:ascii="Times New Roman" w:hAnsi="Times New Roman"/>
        </w:rPr>
        <w:t>Вы утверждаете, господин консул, что этот пароход не может опоздать? – в десятый раз спрашивал он.</w:t>
      </w:r>
    </w:p>
    <w:p>
      <w:pPr>
        <w:pStyle w:val="Normal"/>
        <w:rPr/>
      </w:pPr>
      <w:r>
        <w:rPr>
          <w:rFonts w:cs="Times New Roman" w:ascii="Times New Roman" w:hAnsi="Times New Roman"/>
        </w:rPr>
        <w:t xml:space="preserve">– </w:t>
      </w:r>
      <w:r>
        <w:rPr>
          <w:rFonts w:cs="Times New Roman" w:ascii="Times New Roman" w:hAnsi="Times New Roman"/>
        </w:rPr>
        <w:t>Не может, господин Фикс, – отвечал консул. – Он вчера находился вблизи Порт-Саида, а оставшиеся сто шестьдесят километров по каналу – для такого судна сущие пустяки. Говорю вам, «Монголия» всегда получает премию в двадцать пять фунтов, которые правительство выдаёт за каждые выигранные против расписания сутки.</w:t>
      </w:r>
    </w:p>
    <w:p>
      <w:pPr>
        <w:pStyle w:val="Normal"/>
        <w:rPr/>
      </w:pPr>
      <w:r>
        <w:rPr>
          <w:rFonts w:cs="Times New Roman" w:ascii="Times New Roman" w:hAnsi="Times New Roman"/>
        </w:rPr>
        <w:t xml:space="preserve">– </w:t>
      </w:r>
      <w:r>
        <w:rPr>
          <w:rFonts w:cs="Times New Roman" w:ascii="Times New Roman" w:hAnsi="Times New Roman"/>
        </w:rPr>
        <w:t>Этот пакетбот следует прямо из Бриндизи? – спросил Фикс.</w:t>
      </w:r>
    </w:p>
    <w:p>
      <w:pPr>
        <w:pStyle w:val="Normal"/>
        <w:rPr/>
      </w:pPr>
      <w:r>
        <w:rPr>
          <w:rFonts w:cs="Times New Roman" w:ascii="Times New Roman" w:hAnsi="Times New Roman"/>
        </w:rPr>
        <w:t xml:space="preserve">– </w:t>
      </w:r>
      <w:r>
        <w:rPr>
          <w:rFonts w:cs="Times New Roman" w:ascii="Times New Roman" w:hAnsi="Times New Roman"/>
        </w:rPr>
        <w:t>Из самого Бриндизи, где он забирает почту для Индии; оттуда он вышел в субботу в пять часов дня. Так что вооружитесь терпением, он не может запоздать. Но я, право, не понимаю, как вам удастся на основании полученных примет узнать вора, если он находится на борту «Монголии»?</w:t>
      </w:r>
    </w:p>
    <w:p>
      <w:pPr>
        <w:pStyle w:val="Normal"/>
        <w:rPr/>
      </w:pPr>
      <w:r>
        <w:rPr>
          <w:rFonts w:cs="Times New Roman" w:ascii="Times New Roman" w:hAnsi="Times New Roman"/>
        </w:rPr>
        <w:t xml:space="preserve">– </w:t>
      </w:r>
      <w:r>
        <w:rPr>
          <w:rFonts w:cs="Times New Roman" w:ascii="Times New Roman" w:hAnsi="Times New Roman"/>
        </w:rPr>
        <w:t>Господин консул, – отвечал Фикс, – этих людей не узнаёшь, а чуешь. Надо иметь особый нюх, чутьё, которому помогают слух, зрение и обоняние. За свою жизнь я арестовал немало подобных джентльменов, и если только наш вор сейчас на борту парохода, он, ручаюсь вам, не ускользнёт из моих рук.</w:t>
      </w:r>
    </w:p>
    <w:p>
      <w:pPr>
        <w:pStyle w:val="Normal"/>
        <w:rPr/>
      </w:pPr>
      <w:r>
        <w:rPr>
          <w:rFonts w:cs="Times New Roman" w:ascii="Times New Roman" w:hAnsi="Times New Roman"/>
        </w:rPr>
        <w:t xml:space="preserve">– </w:t>
      </w:r>
      <w:r>
        <w:rPr>
          <w:rFonts w:cs="Times New Roman" w:ascii="Times New Roman" w:hAnsi="Times New Roman"/>
        </w:rPr>
        <w:t>Я был бы очень рад, мистер Фикс, так как дело касается крупной кражи.</w:t>
      </w:r>
    </w:p>
    <w:p>
      <w:pPr>
        <w:pStyle w:val="Normal"/>
        <w:rPr/>
      </w:pPr>
      <w:r>
        <w:rPr>
          <w:rFonts w:cs="Times New Roman" w:ascii="Times New Roman" w:hAnsi="Times New Roman"/>
        </w:rPr>
        <w:t xml:space="preserve">– </w:t>
      </w:r>
      <w:r>
        <w:rPr>
          <w:rFonts w:cs="Times New Roman" w:ascii="Times New Roman" w:hAnsi="Times New Roman"/>
        </w:rPr>
        <w:t>Кражи великолепной, – с восторгом ответил агент. – Пятьдесят пять тысяч фунтов! Нам не часто попадаются такие случаи! Вор нынче мельчает! Порода Шепардов хиреет! Теперь идут на виселицу из-за нескольких шиллингов!</w:t>
      </w:r>
    </w:p>
    <w:p>
      <w:pPr>
        <w:pStyle w:val="Normal"/>
        <w:rPr/>
      </w:pPr>
      <w:r>
        <w:rPr>
          <w:rFonts w:cs="Times New Roman" w:ascii="Times New Roman" w:hAnsi="Times New Roman"/>
        </w:rPr>
        <w:t xml:space="preserve">– </w:t>
      </w:r>
      <w:r>
        <w:rPr>
          <w:rFonts w:cs="Times New Roman" w:ascii="Times New Roman" w:hAnsi="Times New Roman"/>
        </w:rPr>
        <w:t>Мистер Фикс, – ответил консул, – вы говорите так убедительно, что я от всего сердца желаю вам удачи; но повторяю снова: боюсь, что при создавшихся условиях это трудное дело. Знаете ли, ведь согласно полученным вами приметам вор этот вполне походит на честного человека?</w:t>
      </w:r>
    </w:p>
    <w:p>
      <w:pPr>
        <w:pStyle w:val="Normal"/>
        <w:rPr/>
      </w:pPr>
      <w:r>
        <w:rPr>
          <w:rFonts w:cs="Times New Roman" w:ascii="Times New Roman" w:hAnsi="Times New Roman"/>
        </w:rPr>
        <w:t xml:space="preserve">– </w:t>
      </w:r>
      <w:r>
        <w:rPr>
          <w:rFonts w:cs="Times New Roman" w:ascii="Times New Roman" w:hAnsi="Times New Roman"/>
        </w:rPr>
        <w:t>Господин консул, – наставительно произнёс полицейский инспектор, – крупные воры всегда походят на честных людей. Вы отлично понимаете, что тому, кто похож на мошенника, не остаётся ничего другого, как быть честным человеком; иначе его тотчас же арестуют. За честными-то физиономиями и надо следить в первую очередь. Работа трудная, я согласен, и это скорее искусство, чем ремесло.</w:t>
      </w:r>
    </w:p>
    <w:p>
      <w:pPr>
        <w:pStyle w:val="Normal"/>
        <w:rPr>
          <w:rFonts w:ascii="Times New Roman" w:hAnsi="Times New Roman" w:cs="Times New Roman"/>
        </w:rPr>
      </w:pPr>
      <w:r>
        <w:rPr>
          <w:rFonts w:cs="Times New Roman" w:ascii="Times New Roman" w:hAnsi="Times New Roman"/>
        </w:rPr>
        <w:t>Отсюда ясно, что вышеупомянутый Фикс не был лишён известной доли самомнения.</w:t>
      </w:r>
    </w:p>
    <w:p>
      <w:pPr>
        <w:pStyle w:val="Normal"/>
        <w:rPr/>
      </w:pPr>
      <w:r>
        <w:rPr>
          <w:rFonts w:cs="Times New Roman" w:ascii="Times New Roman" w:hAnsi="Times New Roman"/>
        </w:rPr>
        <w:t>Между тем набережная понемногу оживала. Моряки разных национальностей, коммерсанты, маклеры, носильщики, феллахи толпились у пристани. Чувствовалось, что пакетбот вот-вот прибудет.</w:t>
      </w:r>
    </w:p>
    <w:p>
      <w:pPr>
        <w:pStyle w:val="Normal"/>
        <w:rPr/>
      </w:pPr>
      <w:r>
        <w:rPr>
          <w:rFonts w:cs="Times New Roman" w:ascii="Times New Roman" w:hAnsi="Times New Roman"/>
        </w:rPr>
        <w:t>Погода стояла довольно хорошая, но холодная, дул восточный ветер. Несколько минаретов вырисовывалось над городом в бледных лучах солнца. Мол длиною в две тысячи метров, словно рука, тянулся на юг вдоль рейда Суэца. По поверхности Красного моря скользило несколько рыбачьих и каботажных судов; некоторые из них сохраняли в своих очертаниях изящные пропорции античной галеры.</w:t>
      </w:r>
    </w:p>
    <w:p>
      <w:pPr>
        <w:pStyle w:val="Normal"/>
        <w:rPr/>
      </w:pPr>
      <w:r>
        <w:rPr>
          <w:rFonts w:cs="Times New Roman" w:ascii="Times New Roman" w:hAnsi="Times New Roman"/>
        </w:rPr>
        <w:t>Бродя в толпе, Фикс, следуя профессиональной привычке, быстрым взглядом окидывал каждого прохожего.</w:t>
      </w:r>
    </w:p>
    <w:p>
      <w:pPr>
        <w:pStyle w:val="Normal"/>
        <w:rPr>
          <w:rFonts w:ascii="Times New Roman" w:hAnsi="Times New Roman" w:cs="Times New Roman"/>
        </w:rPr>
      </w:pPr>
      <w:r>
        <w:rPr>
          <w:rFonts w:cs="Times New Roman" w:ascii="Times New Roman" w:hAnsi="Times New Roman"/>
        </w:rPr>
        <w:t>Было половина одиннадцатого.</w:t>
      </w:r>
    </w:p>
    <w:p>
      <w:pPr>
        <w:pStyle w:val="Normal"/>
        <w:rPr/>
      </w:pPr>
      <w:r>
        <w:rPr>
          <w:rFonts w:cs="Times New Roman" w:ascii="Times New Roman" w:hAnsi="Times New Roman"/>
        </w:rPr>
        <w:t xml:space="preserve">– </w:t>
      </w:r>
      <w:r>
        <w:rPr>
          <w:rFonts w:cs="Times New Roman" w:ascii="Times New Roman" w:hAnsi="Times New Roman"/>
        </w:rPr>
        <w:t>Однако этот пакетбот не придёт! – воскликнул он, услышав бой портовых часов.</w:t>
      </w:r>
    </w:p>
    <w:p>
      <w:pPr>
        <w:pStyle w:val="Normal"/>
        <w:rPr/>
      </w:pPr>
      <w:r>
        <w:rPr>
          <w:rFonts w:cs="Times New Roman" w:ascii="Times New Roman" w:hAnsi="Times New Roman"/>
        </w:rPr>
        <w:t xml:space="preserve">– </w:t>
      </w:r>
      <w:r>
        <w:rPr>
          <w:rFonts w:cs="Times New Roman" w:ascii="Times New Roman" w:hAnsi="Times New Roman"/>
        </w:rPr>
        <w:t>Он уже близко, – ответил консул.</w:t>
      </w:r>
    </w:p>
    <w:p>
      <w:pPr>
        <w:pStyle w:val="Normal"/>
        <w:rPr/>
      </w:pPr>
      <w:r>
        <w:rPr>
          <w:rFonts w:cs="Times New Roman" w:ascii="Times New Roman" w:hAnsi="Times New Roman"/>
        </w:rPr>
        <w:t xml:space="preserve">– </w:t>
      </w:r>
      <w:r>
        <w:rPr>
          <w:rFonts w:cs="Times New Roman" w:ascii="Times New Roman" w:hAnsi="Times New Roman"/>
        </w:rPr>
        <w:t>Сколько времени простоит он в Суэце? – спросил Фикс.</w:t>
      </w:r>
    </w:p>
    <w:p>
      <w:pPr>
        <w:pStyle w:val="Normal"/>
        <w:rPr/>
      </w:pPr>
      <w:r>
        <w:rPr>
          <w:rFonts w:cs="Times New Roman" w:ascii="Times New Roman" w:hAnsi="Times New Roman"/>
        </w:rPr>
        <w:t xml:space="preserve">– </w:t>
      </w:r>
      <w:r>
        <w:rPr>
          <w:rFonts w:cs="Times New Roman" w:ascii="Times New Roman" w:hAnsi="Times New Roman"/>
        </w:rPr>
        <w:t>Четыре часа. Время, необходимое для погрузки угля. От Суэца до Адена, находящегося на другом конце Красного моря, одна тысяча триста десять миль, так что ему следует запастись топливом.</w:t>
      </w:r>
    </w:p>
    <w:p>
      <w:pPr>
        <w:pStyle w:val="Normal"/>
        <w:rPr/>
      </w:pPr>
      <w:r>
        <w:rPr>
          <w:rFonts w:cs="Times New Roman" w:ascii="Times New Roman" w:hAnsi="Times New Roman"/>
        </w:rPr>
        <w:t xml:space="preserve">– </w:t>
      </w:r>
      <w:r>
        <w:rPr>
          <w:rFonts w:cs="Times New Roman" w:ascii="Times New Roman" w:hAnsi="Times New Roman"/>
        </w:rPr>
        <w:t>А из Суэца судно направляется прямо в Бомбей? – спросил Фикс.</w:t>
      </w:r>
    </w:p>
    <w:p>
      <w:pPr>
        <w:pStyle w:val="Normal"/>
        <w:rPr/>
      </w:pPr>
      <w:r>
        <w:rPr>
          <w:rFonts w:cs="Times New Roman" w:ascii="Times New Roman" w:hAnsi="Times New Roman"/>
        </w:rPr>
        <w:t xml:space="preserve">– </w:t>
      </w:r>
      <w:r>
        <w:rPr>
          <w:rFonts w:cs="Times New Roman" w:ascii="Times New Roman" w:hAnsi="Times New Roman"/>
        </w:rPr>
        <w:t>Да, прямым рейсом.</w:t>
      </w:r>
    </w:p>
    <w:p>
      <w:pPr>
        <w:pStyle w:val="Normal"/>
        <w:rPr/>
      </w:pPr>
      <w:r>
        <w:rPr>
          <w:rFonts w:cs="Times New Roman" w:ascii="Times New Roman" w:hAnsi="Times New Roman"/>
        </w:rPr>
        <w:t xml:space="preserve">– </w:t>
      </w:r>
      <w:r>
        <w:rPr>
          <w:rFonts w:cs="Times New Roman" w:ascii="Times New Roman" w:hAnsi="Times New Roman"/>
        </w:rPr>
        <w:t>В таком случае, если вор избрал этот путь и это судно, то, несомненно, он должен рассчитывать высадиться в Суэце, чтобы достичь голландских или французских владений в Азии. Он должен хорошо понимать, что Индия – британская колония и там он не будет находиться в безопасности.</w:t>
      </w:r>
    </w:p>
    <w:p>
      <w:pPr>
        <w:pStyle w:val="Normal"/>
        <w:rPr/>
      </w:pPr>
      <w:r>
        <w:rPr>
          <w:rFonts w:cs="Times New Roman" w:ascii="Times New Roman" w:hAnsi="Times New Roman"/>
        </w:rPr>
        <w:t xml:space="preserve">– </w:t>
      </w:r>
      <w:r>
        <w:rPr>
          <w:rFonts w:cs="Times New Roman" w:ascii="Times New Roman" w:hAnsi="Times New Roman"/>
        </w:rPr>
        <w:t>Да, конечно, если только он не мастер своего дела, – заметил консул. – Как вы сами знаете, английскому преступнику куда легче укрыться в Лондоне, чем за границей.</w:t>
      </w:r>
    </w:p>
    <w:p>
      <w:pPr>
        <w:pStyle w:val="Normal"/>
        <w:rPr/>
      </w:pPr>
      <w:r>
        <w:rPr>
          <w:rFonts w:cs="Times New Roman" w:ascii="Times New Roman" w:hAnsi="Times New Roman"/>
        </w:rPr>
        <w:t>После этих слов, заставивших сыщика серьёзно задуматься, консул вернулся к себе; британское консульство находилось неподалёку от набережной. Оставшись один, полицейский инспектор окончательно поддался нервному возбуждению; у него было странное предчувствие, что вор должен находиться именно на борту «Монголии»; и действительно, если бы этот мошенник покинул Англию с намерением добраться до Нового Света, то путь через Индию, менее охраняемый и труднее поддающийся наблюдению, чем путь через Атлантический океан, должен был привлечь его внимание.</w:t>
      </w:r>
    </w:p>
    <w:p>
      <w:pPr>
        <w:pStyle w:val="Normal"/>
        <w:rPr/>
      </w:pPr>
      <w:r>
        <w:rPr>
          <w:rFonts w:cs="Times New Roman" w:ascii="Times New Roman" w:hAnsi="Times New Roman"/>
        </w:rPr>
        <w:t>Но Фикс не долго предавался размышлениям. Громкие гудки возвестили о прибытии пакетбота. Ватага носильщиков и феллахов, грозя неприкосновенности боков и одежды публики, ринулась к пристани. Несколько лодок отчалили от пристани и направились навстречу «Монголии».</w:t>
      </w:r>
    </w:p>
    <w:p>
      <w:pPr>
        <w:pStyle w:val="Normal"/>
        <w:rPr/>
      </w:pPr>
      <w:r>
        <w:rPr>
          <w:rFonts w:cs="Times New Roman" w:ascii="Times New Roman" w:hAnsi="Times New Roman"/>
        </w:rPr>
        <w:t>Вскоре меж берегов канала показался гигантский корпус «Монголии»; и когда часы пробили одиннадцать, пароход, с шумом и свистом выпуская пары, стал на рейд.</w:t>
      </w:r>
    </w:p>
    <w:p>
      <w:pPr>
        <w:pStyle w:val="Normal"/>
        <w:rPr>
          <w:rFonts w:ascii="Times New Roman" w:hAnsi="Times New Roman" w:cs="Times New Roman"/>
        </w:rPr>
      </w:pPr>
      <w:r>
        <w:rPr>
          <w:rFonts w:cs="Times New Roman" w:ascii="Times New Roman" w:hAnsi="Times New Roman"/>
        </w:rPr>
        <w:t>На борту парохода находилось довольно много пассажиров. Некоторые из них остались на палубе, чтобы полюбоваться живописной панорамой города; но большинство спустилось в шлюпки, окружившие «Монголию» со всех сторон.</w:t>
      </w:r>
    </w:p>
    <w:p>
      <w:pPr>
        <w:pStyle w:val="Normal"/>
        <w:rPr>
          <w:rFonts w:ascii="Times New Roman" w:hAnsi="Times New Roman" w:cs="Times New Roman"/>
        </w:rPr>
      </w:pPr>
      <w:r>
        <w:rPr>
          <w:rFonts w:cs="Times New Roman" w:ascii="Times New Roman" w:hAnsi="Times New Roman"/>
        </w:rPr>
        <w:t>Фикс самым тщательным образом изучал каждого пассажира, сходившего на берег.</w:t>
      </w:r>
    </w:p>
    <w:p>
      <w:pPr>
        <w:pStyle w:val="Normal"/>
        <w:rPr/>
      </w:pPr>
      <w:r>
        <w:rPr>
          <w:rFonts w:cs="Times New Roman" w:ascii="Times New Roman" w:hAnsi="Times New Roman"/>
        </w:rPr>
        <w:t>В эту минуту один из пассажиров, решительно расталкивая феллахов, пристававших к нему с предложением услуг, приблизился к сыщику и вежливо попросил указать местонахождение британского консульства. При этом он показал паспорт, на котором, без сомнения, хотел поставить британскую визу.</w:t>
      </w:r>
    </w:p>
    <w:p>
      <w:pPr>
        <w:pStyle w:val="Normal"/>
        <w:rPr/>
      </w:pPr>
      <w:r>
        <w:rPr>
          <w:rFonts w:cs="Times New Roman" w:ascii="Times New Roman" w:hAnsi="Times New Roman"/>
        </w:rPr>
        <w:t>Фикс безотчётно взял паспорт и бросил быстрый взгляд на приметы владельца. Он с трудом удержал невольное движение радости. Листок задрожал в его руке. Приметы, указанные в паспорте, совпадали с теми, которые он получил от начальника лондонской полиции.</w:t>
      </w:r>
    </w:p>
    <w:p>
      <w:pPr>
        <w:pStyle w:val="Normal"/>
        <w:rPr/>
      </w:pPr>
      <w:r>
        <w:rPr>
          <w:rFonts w:cs="Times New Roman" w:ascii="Times New Roman" w:hAnsi="Times New Roman"/>
        </w:rPr>
        <w:t xml:space="preserve">– </w:t>
      </w:r>
      <w:r>
        <w:rPr>
          <w:rFonts w:cs="Times New Roman" w:ascii="Times New Roman" w:hAnsi="Times New Roman"/>
        </w:rPr>
        <w:t>Это не ваш паспорт? – спросил он пассажира.</w:t>
      </w:r>
    </w:p>
    <w:p>
      <w:pPr>
        <w:pStyle w:val="Normal"/>
        <w:rPr/>
      </w:pPr>
      <w:r>
        <w:rPr>
          <w:rFonts w:cs="Times New Roman" w:ascii="Times New Roman" w:hAnsi="Times New Roman"/>
        </w:rPr>
        <w:t xml:space="preserve">– </w:t>
      </w:r>
      <w:r>
        <w:rPr>
          <w:rFonts w:cs="Times New Roman" w:ascii="Times New Roman" w:hAnsi="Times New Roman"/>
        </w:rPr>
        <w:t>Нет, – ответил тот, – это паспорт моего господина.</w:t>
      </w:r>
    </w:p>
    <w:p>
      <w:pPr>
        <w:pStyle w:val="Normal"/>
        <w:rPr/>
      </w:pPr>
      <w:r>
        <w:rPr>
          <w:rFonts w:cs="Times New Roman" w:ascii="Times New Roman" w:hAnsi="Times New Roman"/>
        </w:rPr>
        <w:t xml:space="preserve">– </w:t>
      </w:r>
      <w:r>
        <w:rPr>
          <w:rFonts w:cs="Times New Roman" w:ascii="Times New Roman" w:hAnsi="Times New Roman"/>
        </w:rPr>
        <w:t>А где ваш господин?</w:t>
      </w:r>
    </w:p>
    <w:p>
      <w:pPr>
        <w:pStyle w:val="Normal"/>
        <w:rPr/>
      </w:pPr>
      <w:r>
        <w:rPr>
          <w:rFonts w:cs="Times New Roman" w:ascii="Times New Roman" w:hAnsi="Times New Roman"/>
        </w:rPr>
        <w:t xml:space="preserve">– </w:t>
      </w:r>
      <w:r>
        <w:rPr>
          <w:rFonts w:cs="Times New Roman" w:ascii="Times New Roman" w:hAnsi="Times New Roman"/>
        </w:rPr>
        <w:t>Остался на пароходе.</w:t>
      </w:r>
    </w:p>
    <w:p>
      <w:pPr>
        <w:pStyle w:val="Normal"/>
        <w:rPr/>
      </w:pPr>
      <w:r>
        <w:rPr>
          <w:rFonts w:cs="Times New Roman" w:ascii="Times New Roman" w:hAnsi="Times New Roman"/>
        </w:rPr>
        <w:t xml:space="preserve">– </w:t>
      </w:r>
      <w:r>
        <w:rPr>
          <w:rFonts w:cs="Times New Roman" w:ascii="Times New Roman" w:hAnsi="Times New Roman"/>
        </w:rPr>
        <w:t>Но он должен сам явиться в консульство, – заявил агент, – чтобы его личность можно было удостоверить.</w:t>
      </w:r>
    </w:p>
    <w:p>
      <w:pPr>
        <w:pStyle w:val="Normal"/>
        <w:rPr/>
      </w:pPr>
      <w:r>
        <w:rPr>
          <w:rFonts w:cs="Times New Roman" w:ascii="Times New Roman" w:hAnsi="Times New Roman"/>
        </w:rPr>
        <w:t xml:space="preserve">– </w:t>
      </w:r>
      <w:r>
        <w:rPr>
          <w:rFonts w:cs="Times New Roman" w:ascii="Times New Roman" w:hAnsi="Times New Roman"/>
        </w:rPr>
        <w:t>Как, разве это необходимо?</w:t>
      </w:r>
    </w:p>
    <w:p>
      <w:pPr>
        <w:pStyle w:val="Normal"/>
        <w:rPr/>
      </w:pPr>
      <w:r>
        <w:rPr>
          <w:rFonts w:cs="Times New Roman" w:ascii="Times New Roman" w:hAnsi="Times New Roman"/>
        </w:rPr>
        <w:t xml:space="preserve">– </w:t>
      </w:r>
      <w:r>
        <w:rPr>
          <w:rFonts w:cs="Times New Roman" w:ascii="Times New Roman" w:hAnsi="Times New Roman"/>
        </w:rPr>
        <w:t>Совершенно необходимо.</w:t>
      </w:r>
    </w:p>
    <w:p>
      <w:pPr>
        <w:pStyle w:val="Normal"/>
        <w:rPr/>
      </w:pPr>
      <w:r>
        <w:rPr>
          <w:rFonts w:cs="Times New Roman" w:ascii="Times New Roman" w:hAnsi="Times New Roman"/>
        </w:rPr>
        <w:t xml:space="preserve">– </w:t>
      </w:r>
      <w:r>
        <w:rPr>
          <w:rFonts w:cs="Times New Roman" w:ascii="Times New Roman" w:hAnsi="Times New Roman"/>
        </w:rPr>
        <w:t>А где помещается консульство?</w:t>
      </w:r>
    </w:p>
    <w:p>
      <w:pPr>
        <w:pStyle w:val="Normal"/>
        <w:rPr/>
      </w:pPr>
      <w:r>
        <w:rPr>
          <w:rFonts w:cs="Times New Roman" w:ascii="Times New Roman" w:hAnsi="Times New Roman"/>
        </w:rPr>
        <w:t xml:space="preserve">– </w:t>
      </w:r>
      <w:r>
        <w:rPr>
          <w:rFonts w:cs="Times New Roman" w:ascii="Times New Roman" w:hAnsi="Times New Roman"/>
        </w:rPr>
        <w:t>Вон там, на углу площади, – ответил сыщик, показывая на дом, отстоявший не дальше двухсот шагов.</w:t>
      </w:r>
    </w:p>
    <w:p>
      <w:pPr>
        <w:pStyle w:val="Normal"/>
        <w:rPr/>
      </w:pPr>
      <w:r>
        <w:rPr>
          <w:rFonts w:cs="Times New Roman" w:ascii="Times New Roman" w:hAnsi="Times New Roman"/>
        </w:rPr>
        <w:t xml:space="preserve">– </w:t>
      </w:r>
      <w:r>
        <w:rPr>
          <w:rFonts w:cs="Times New Roman" w:ascii="Times New Roman" w:hAnsi="Times New Roman"/>
        </w:rPr>
        <w:t>Тогда мне придётся пойти за моим господином, хотя он и не любит, чтобы его беспокоили.</w:t>
      </w:r>
    </w:p>
    <w:p>
      <w:pPr>
        <w:pStyle w:val="Normal"/>
        <w:rPr>
          <w:rFonts w:ascii="Times New Roman" w:hAnsi="Times New Roman" w:cs="Times New Roman"/>
        </w:rPr>
      </w:pPr>
      <w:r>
        <w:rPr>
          <w:rFonts w:cs="Times New Roman" w:ascii="Times New Roman" w:hAnsi="Times New Roman"/>
        </w:rPr>
        <w:t>Пассажир раскланялся с Фиксом и вернулся на парох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которая лишний раз свидетельствует о бесполезности паспортов в делах полиции</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Инспектор полиции покинул набережную и быстрым шагом направился к консульству. Там он потребовал, чтобы его немедленно провели к консулу.</w:t>
      </w:r>
    </w:p>
    <w:p>
      <w:pPr>
        <w:pStyle w:val="Normal"/>
        <w:rPr/>
      </w:pPr>
      <w:r>
        <w:rPr>
          <w:rFonts w:cs="Times New Roman" w:ascii="Times New Roman" w:hAnsi="Times New Roman"/>
        </w:rPr>
        <w:t xml:space="preserve">– </w:t>
      </w:r>
      <w:r>
        <w:rPr>
          <w:rFonts w:cs="Times New Roman" w:ascii="Times New Roman" w:hAnsi="Times New Roman"/>
        </w:rPr>
        <w:t>Господин консул, – начал он без всяких предисловий, – я сильно подозреваю, что наш вор – на борту «Монголии».</w:t>
      </w:r>
    </w:p>
    <w:p>
      <w:pPr>
        <w:pStyle w:val="Normal"/>
        <w:rPr>
          <w:rFonts w:ascii="Times New Roman" w:hAnsi="Times New Roman" w:cs="Times New Roman"/>
        </w:rPr>
      </w:pPr>
      <w:r>
        <w:rPr>
          <w:rFonts w:cs="Times New Roman" w:ascii="Times New Roman" w:hAnsi="Times New Roman"/>
        </w:rPr>
        <w:t>И Фикс передал свой разговор со слугой по поводу паспорта.</w:t>
      </w:r>
    </w:p>
    <w:p>
      <w:pPr>
        <w:pStyle w:val="Normal"/>
        <w:rPr/>
      </w:pPr>
      <w:r>
        <w:rPr>
          <w:rFonts w:cs="Times New Roman" w:ascii="Times New Roman" w:hAnsi="Times New Roman"/>
        </w:rPr>
        <w:t xml:space="preserve">– </w:t>
      </w:r>
      <w:r>
        <w:rPr>
          <w:rFonts w:cs="Times New Roman" w:ascii="Times New Roman" w:hAnsi="Times New Roman"/>
        </w:rPr>
        <w:t>Очень хорошо, мистер Фикс, – ответил консул, – я не прочь увидеть физиономию этого мошенника. Но он, может быть, и не придёт ко мне, если он действительно тот, за кого вы его принимаете. Воры не любят оставлять за собою следы, да к тому же формальность с паспортами теперь не обязательна.</w:t>
      </w:r>
    </w:p>
    <w:p>
      <w:pPr>
        <w:pStyle w:val="Normal"/>
        <w:rPr/>
      </w:pPr>
      <w:r>
        <w:rPr>
          <w:rFonts w:cs="Times New Roman" w:ascii="Times New Roman" w:hAnsi="Times New Roman"/>
        </w:rPr>
        <w:t xml:space="preserve">– </w:t>
      </w:r>
      <w:r>
        <w:rPr>
          <w:rFonts w:cs="Times New Roman" w:ascii="Times New Roman" w:hAnsi="Times New Roman"/>
        </w:rPr>
        <w:t>Господин консул, – ответил агент, – если это человек умный, как и следует предполагать, он придёт!</w:t>
      </w:r>
    </w:p>
    <w:p>
      <w:pPr>
        <w:pStyle w:val="Normal"/>
        <w:rPr/>
      </w:pPr>
      <w:r>
        <w:rPr>
          <w:rFonts w:cs="Times New Roman" w:ascii="Times New Roman" w:hAnsi="Times New Roman"/>
        </w:rPr>
        <w:t xml:space="preserve">– </w:t>
      </w:r>
      <w:r>
        <w:rPr>
          <w:rFonts w:cs="Times New Roman" w:ascii="Times New Roman" w:hAnsi="Times New Roman"/>
        </w:rPr>
        <w:t>Визировать свой паспорт?</w:t>
      </w:r>
    </w:p>
    <w:p>
      <w:pPr>
        <w:pStyle w:val="Normal"/>
        <w:rPr/>
      </w:pPr>
      <w:r>
        <w:rPr>
          <w:rFonts w:cs="Times New Roman" w:ascii="Times New Roman" w:hAnsi="Times New Roman"/>
        </w:rPr>
        <w:t xml:space="preserve">– </w:t>
      </w:r>
      <w:r>
        <w:rPr>
          <w:rFonts w:cs="Times New Roman" w:ascii="Times New Roman" w:hAnsi="Times New Roman"/>
        </w:rPr>
        <w:t>Да. Паспорта для того и устроены, чтобы мешать честным людям и помогать мошенникам. Я уверен, что его паспорт в порядке, но, надеюсь, вы откажете ему в визе…</w:t>
      </w:r>
    </w:p>
    <w:p>
      <w:pPr>
        <w:pStyle w:val="Normal"/>
        <w:rPr/>
      </w:pPr>
      <w:r>
        <w:rPr>
          <w:rFonts w:cs="Times New Roman" w:ascii="Times New Roman" w:hAnsi="Times New Roman"/>
        </w:rPr>
        <w:t xml:space="preserve">– </w:t>
      </w:r>
      <w:r>
        <w:rPr>
          <w:rFonts w:cs="Times New Roman" w:ascii="Times New Roman" w:hAnsi="Times New Roman"/>
        </w:rPr>
        <w:t>Но почему? Если паспорт в порядке, – ответил консул, – я не вправе отказать в визе.</w:t>
      </w:r>
    </w:p>
    <w:p>
      <w:pPr>
        <w:pStyle w:val="Normal"/>
        <w:rPr/>
      </w:pPr>
      <w:r>
        <w:rPr>
          <w:rFonts w:cs="Times New Roman" w:ascii="Times New Roman" w:hAnsi="Times New Roman"/>
        </w:rPr>
        <w:t xml:space="preserve">– </w:t>
      </w:r>
      <w:r>
        <w:rPr>
          <w:rFonts w:cs="Times New Roman" w:ascii="Times New Roman" w:hAnsi="Times New Roman"/>
        </w:rPr>
        <w:t>А между тем, господин консул, было бы очень хорошо задержать здесь этого человека, пока я не получу из Лондона ордер на его арест.</w:t>
      </w:r>
    </w:p>
    <w:p>
      <w:pPr>
        <w:pStyle w:val="Normal"/>
        <w:rPr/>
      </w:pPr>
      <w:r>
        <w:rPr>
          <w:rFonts w:cs="Times New Roman" w:ascii="Times New Roman" w:hAnsi="Times New Roman"/>
        </w:rPr>
        <w:t xml:space="preserve">– </w:t>
      </w:r>
      <w:r>
        <w:rPr>
          <w:rFonts w:cs="Times New Roman" w:ascii="Times New Roman" w:hAnsi="Times New Roman"/>
        </w:rPr>
        <w:t>Ну это, мистер Фикс, уж ваше дело, – ответил консул, – но я не могу…</w:t>
      </w:r>
    </w:p>
    <w:p>
      <w:pPr>
        <w:pStyle w:val="Normal"/>
        <w:rPr/>
      </w:pPr>
      <w:r>
        <w:rPr>
          <w:rFonts w:cs="Times New Roman" w:ascii="Times New Roman" w:hAnsi="Times New Roman"/>
        </w:rPr>
        <w:t>Консул не успел закончить фразы. В дверь постучали, и клерк ввёл в кабинет двух иностранцев, один из которых был тем самым слугой, что разговаривал с сыщиком.</w:t>
      </w:r>
    </w:p>
    <w:p>
      <w:pPr>
        <w:pStyle w:val="Normal"/>
        <w:rPr>
          <w:rFonts w:ascii="Times New Roman" w:hAnsi="Times New Roman" w:cs="Times New Roman"/>
        </w:rPr>
      </w:pPr>
      <w:r>
        <w:rPr>
          <w:rFonts w:cs="Times New Roman" w:ascii="Times New Roman" w:hAnsi="Times New Roman"/>
        </w:rPr>
        <w:t>Это действительно были господин и слуга…</w:t>
      </w:r>
    </w:p>
    <w:p>
      <w:pPr>
        <w:pStyle w:val="Normal"/>
        <w:rPr>
          <w:rFonts w:ascii="Times New Roman" w:hAnsi="Times New Roman" w:cs="Times New Roman"/>
        </w:rPr>
      </w:pPr>
      <w:r>
        <w:rPr>
          <w:rFonts w:cs="Times New Roman" w:ascii="Times New Roman" w:hAnsi="Times New Roman"/>
        </w:rPr>
        <w:t>Господин предъявил свой паспорт и немногословно попросил консула завизировать его.</w:t>
      </w:r>
    </w:p>
    <w:p>
      <w:pPr>
        <w:pStyle w:val="Normal"/>
        <w:rPr>
          <w:rFonts w:ascii="Times New Roman" w:hAnsi="Times New Roman" w:cs="Times New Roman"/>
        </w:rPr>
      </w:pPr>
      <w:r>
        <w:rPr>
          <w:rFonts w:cs="Times New Roman" w:ascii="Times New Roman" w:hAnsi="Times New Roman"/>
        </w:rPr>
        <w:t>Тот взял паспорт и стал внимательно изучать его, в то время как Фикс из угла кабинета рассматривал, или, вернее, пожирал, глазами незнакомца.</w:t>
      </w:r>
    </w:p>
    <w:p>
      <w:pPr>
        <w:pStyle w:val="Normal"/>
        <w:rPr>
          <w:rFonts w:ascii="Times New Roman" w:hAnsi="Times New Roman" w:cs="Times New Roman"/>
        </w:rPr>
      </w:pPr>
      <w:r>
        <w:rPr>
          <w:rFonts w:cs="Times New Roman" w:ascii="Times New Roman" w:hAnsi="Times New Roman"/>
        </w:rPr>
        <w:t>Кончив читать, консул спросил:</w:t>
      </w:r>
    </w:p>
    <w:p>
      <w:pPr>
        <w:pStyle w:val="Normal"/>
        <w:rPr/>
      </w:pPr>
      <w:r>
        <w:rPr>
          <w:rFonts w:cs="Times New Roman" w:ascii="Times New Roman" w:hAnsi="Times New Roman"/>
        </w:rPr>
        <w:t xml:space="preserve">– </w:t>
      </w:r>
      <w:r>
        <w:rPr>
          <w:rFonts w:cs="Times New Roman" w:ascii="Times New Roman" w:hAnsi="Times New Roman"/>
        </w:rPr>
        <w:t>Вы Филеас Фогг, эсквайр?</w:t>
      </w:r>
    </w:p>
    <w:p>
      <w:pPr>
        <w:pStyle w:val="Normal"/>
        <w:rPr/>
      </w:pPr>
      <w:r>
        <w:rPr>
          <w:rFonts w:cs="Times New Roman" w:ascii="Times New Roman" w:hAnsi="Times New Roman"/>
        </w:rPr>
        <w:t xml:space="preserve">– </w:t>
      </w:r>
      <w:r>
        <w:rPr>
          <w:rFonts w:cs="Times New Roman" w:ascii="Times New Roman" w:hAnsi="Times New Roman"/>
        </w:rPr>
        <w:t>Да, сударь, – ответил джентльмен.</w:t>
      </w:r>
    </w:p>
    <w:p>
      <w:pPr>
        <w:pStyle w:val="Normal"/>
        <w:rPr/>
      </w:pPr>
      <w:r>
        <w:rPr>
          <w:rFonts w:cs="Times New Roman" w:ascii="Times New Roman" w:hAnsi="Times New Roman"/>
        </w:rPr>
        <w:t xml:space="preserve">– </w:t>
      </w:r>
      <w:r>
        <w:rPr>
          <w:rFonts w:cs="Times New Roman" w:ascii="Times New Roman" w:hAnsi="Times New Roman"/>
        </w:rPr>
        <w:t>А этот человек ваш слуга?</w:t>
      </w:r>
    </w:p>
    <w:p>
      <w:pPr>
        <w:pStyle w:val="Normal"/>
        <w:rPr/>
      </w:pPr>
      <w:r>
        <w:rPr>
          <w:rFonts w:cs="Times New Roman" w:ascii="Times New Roman" w:hAnsi="Times New Roman"/>
        </w:rPr>
        <w:t xml:space="preserve">– </w:t>
      </w:r>
      <w:r>
        <w:rPr>
          <w:rFonts w:cs="Times New Roman" w:ascii="Times New Roman" w:hAnsi="Times New Roman"/>
        </w:rPr>
        <w:t>Да, француз, по имени Паспарту.</w:t>
      </w:r>
    </w:p>
    <w:p>
      <w:pPr>
        <w:pStyle w:val="Normal"/>
        <w:rPr/>
      </w:pPr>
      <w:r>
        <w:rPr>
          <w:rFonts w:cs="Times New Roman" w:ascii="Times New Roman" w:hAnsi="Times New Roman"/>
        </w:rPr>
        <w:t xml:space="preserve">– </w:t>
      </w:r>
      <w:r>
        <w:rPr>
          <w:rFonts w:cs="Times New Roman" w:ascii="Times New Roman" w:hAnsi="Times New Roman"/>
        </w:rPr>
        <w:t>Вы прибыли из Лондона?</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И направляетесь?..</w:t>
      </w:r>
    </w:p>
    <w:p>
      <w:pPr>
        <w:pStyle w:val="Normal"/>
        <w:rPr/>
      </w:pPr>
      <w:r>
        <w:rPr>
          <w:rFonts w:cs="Times New Roman" w:ascii="Times New Roman" w:hAnsi="Times New Roman"/>
        </w:rPr>
        <w:t xml:space="preserve">– </w:t>
      </w:r>
      <w:r>
        <w:rPr>
          <w:rFonts w:cs="Times New Roman" w:ascii="Times New Roman" w:hAnsi="Times New Roman"/>
        </w:rPr>
        <w:t>В Бомбей.</w:t>
      </w:r>
    </w:p>
    <w:p>
      <w:pPr>
        <w:pStyle w:val="Normal"/>
        <w:rPr/>
      </w:pPr>
      <w:r>
        <w:rPr>
          <w:rFonts w:cs="Times New Roman" w:ascii="Times New Roman" w:hAnsi="Times New Roman"/>
        </w:rPr>
        <w:t xml:space="preserve">– </w:t>
      </w:r>
      <w:r>
        <w:rPr>
          <w:rFonts w:cs="Times New Roman" w:ascii="Times New Roman" w:hAnsi="Times New Roman"/>
        </w:rPr>
        <w:t>Прекрасно, сударь. Вам известно, что формальность с визой необязательна и мы не требуем больше предъявления паспорта?</w:t>
      </w:r>
    </w:p>
    <w:p>
      <w:pPr>
        <w:pStyle w:val="Normal"/>
        <w:rPr/>
      </w:pPr>
      <w:r>
        <w:rPr>
          <w:rFonts w:cs="Times New Roman" w:ascii="Times New Roman" w:hAnsi="Times New Roman"/>
        </w:rPr>
        <w:t xml:space="preserve">– </w:t>
      </w:r>
      <w:r>
        <w:rPr>
          <w:rFonts w:cs="Times New Roman" w:ascii="Times New Roman" w:hAnsi="Times New Roman"/>
        </w:rPr>
        <w:t>Я это знаю, сударь, – ответил Филеас Фогг, – но хочу на основании вашей визы засвидетельствовать свой проезд через Суэц.</w:t>
      </w:r>
    </w:p>
    <w:p>
      <w:pPr>
        <w:pStyle w:val="Normal"/>
        <w:rPr/>
      </w:pPr>
      <w:r>
        <w:rPr>
          <w:rFonts w:cs="Times New Roman" w:ascii="Times New Roman" w:hAnsi="Times New Roman"/>
        </w:rPr>
        <w:t xml:space="preserve">– </w:t>
      </w:r>
      <w:r>
        <w:rPr>
          <w:rFonts w:cs="Times New Roman" w:ascii="Times New Roman" w:hAnsi="Times New Roman"/>
        </w:rPr>
        <w:t>Извольте, сударь.</w:t>
      </w:r>
    </w:p>
    <w:p>
      <w:pPr>
        <w:pStyle w:val="Normal"/>
        <w:rPr/>
      </w:pPr>
      <w:r>
        <w:rPr>
          <w:rFonts w:cs="Times New Roman" w:ascii="Times New Roman" w:hAnsi="Times New Roman"/>
        </w:rPr>
        <w:t>Консул поставил в паспорте свою подпись и дату, затем приложил печать. Мистер Фогг оплатил положенный сбор и, холодно раскланявшись, вышел в сопровождении слуги.</w:t>
      </w:r>
    </w:p>
    <w:p>
      <w:pPr>
        <w:pStyle w:val="Normal"/>
        <w:rPr/>
      </w:pPr>
      <w:r>
        <w:rPr>
          <w:rFonts w:cs="Times New Roman" w:ascii="Times New Roman" w:hAnsi="Times New Roman"/>
        </w:rPr>
        <w:t xml:space="preserve">– </w:t>
      </w:r>
      <w:r>
        <w:rPr>
          <w:rFonts w:cs="Times New Roman" w:ascii="Times New Roman" w:hAnsi="Times New Roman"/>
        </w:rPr>
        <w:t>Ну как? – спросил Фикс.</w:t>
      </w:r>
    </w:p>
    <w:p>
      <w:pPr>
        <w:pStyle w:val="Normal"/>
        <w:rPr/>
      </w:pPr>
      <w:r>
        <w:rPr>
          <w:rFonts w:cs="Times New Roman" w:ascii="Times New Roman" w:hAnsi="Times New Roman"/>
        </w:rPr>
        <w:t xml:space="preserve">– </w:t>
      </w:r>
      <w:r>
        <w:rPr>
          <w:rFonts w:cs="Times New Roman" w:ascii="Times New Roman" w:hAnsi="Times New Roman"/>
        </w:rPr>
        <w:t>Что ж, у него наружность вполне порядочного человека!</w:t>
      </w:r>
    </w:p>
    <w:p>
      <w:pPr>
        <w:pStyle w:val="Normal"/>
        <w:rPr/>
      </w:pPr>
      <w:r>
        <w:rPr>
          <w:rFonts w:cs="Times New Roman" w:ascii="Times New Roman" w:hAnsi="Times New Roman"/>
        </w:rPr>
        <w:t xml:space="preserve">– </w:t>
      </w:r>
      <w:r>
        <w:rPr>
          <w:rFonts w:cs="Times New Roman" w:ascii="Times New Roman" w:hAnsi="Times New Roman"/>
        </w:rPr>
        <w:t>Возможно, – ответил Фикс, – но не в этом дело. Не кажется ли вам, господин консул, что этот флегматичный джентльмен точь-в-точь походит на вора, приметы которого я получил?</w:t>
      </w:r>
    </w:p>
    <w:p>
      <w:pPr>
        <w:pStyle w:val="Normal"/>
        <w:rPr/>
      </w:pPr>
      <w:r>
        <w:rPr>
          <w:rFonts w:cs="Times New Roman" w:ascii="Times New Roman" w:hAnsi="Times New Roman"/>
        </w:rPr>
        <w:t xml:space="preserve">– </w:t>
      </w:r>
      <w:r>
        <w:rPr>
          <w:rFonts w:cs="Times New Roman" w:ascii="Times New Roman" w:hAnsi="Times New Roman"/>
        </w:rPr>
        <w:t>Согласен, но ведь вы знаете – приметы…</w:t>
      </w:r>
    </w:p>
    <w:p>
      <w:pPr>
        <w:pStyle w:val="Normal"/>
        <w:rPr/>
      </w:pPr>
      <w:r>
        <w:rPr>
          <w:rFonts w:cs="Times New Roman" w:ascii="Times New Roman" w:hAnsi="Times New Roman"/>
        </w:rPr>
        <w:t xml:space="preserve">– </w:t>
      </w:r>
      <w:r>
        <w:rPr>
          <w:rFonts w:cs="Times New Roman" w:ascii="Times New Roman" w:hAnsi="Times New Roman"/>
        </w:rPr>
        <w:t>Ну, в этом я разберусь. Мне кажется, что слуга не так непроницаем, как его господин, – ответил Фикс. – К тому же он француз и не сумеет удержаться, чтобы не поговорить. До свидания, господин консул.</w:t>
      </w:r>
    </w:p>
    <w:p>
      <w:pPr>
        <w:pStyle w:val="Normal"/>
        <w:rPr>
          <w:rFonts w:ascii="Times New Roman" w:hAnsi="Times New Roman" w:cs="Times New Roman"/>
        </w:rPr>
      </w:pPr>
      <w:r>
        <w:rPr>
          <w:rFonts w:cs="Times New Roman" w:ascii="Times New Roman" w:hAnsi="Times New Roman"/>
        </w:rPr>
        <w:t>Сказав это, агент вышел и пустился на поиски Паспарту.</w:t>
      </w:r>
    </w:p>
    <w:p>
      <w:pPr>
        <w:pStyle w:val="Normal"/>
        <w:rPr/>
      </w:pPr>
      <w:r>
        <w:rPr>
          <w:rFonts w:cs="Times New Roman" w:ascii="Times New Roman" w:hAnsi="Times New Roman"/>
        </w:rPr>
        <w:t>Тем временем мистер Фогг, покинув здание консульства, направился на набережную. Там он отдал несколько приказаний своему слуге, затем сел в лодку, вернулся на «Монголию» и прошёл к себе в каюту. Здесь он вынул записную книжку, в которой уже было записано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ыехал из Лондона в среду, 2 октября, в 8 часов 45 минут вечера.</w:t>
      </w:r>
    </w:p>
    <w:p>
      <w:pPr>
        <w:pStyle w:val="Cite"/>
        <w:ind w:left="600" w:right="600" w:firstLine="567"/>
        <w:rPr>
          <w:rFonts w:ascii="Times New Roman" w:hAnsi="Times New Roman" w:cs="Times New Roman"/>
        </w:rPr>
      </w:pPr>
      <w:r>
        <w:rPr>
          <w:rFonts w:cs="Times New Roman" w:ascii="Times New Roman" w:hAnsi="Times New Roman"/>
          <w:i/>
          <w:iCs/>
        </w:rPr>
        <w:t>Прибыл в Париж в четверг, 3 октября, в 7 часов 20 минут утра.</w:t>
      </w:r>
    </w:p>
    <w:p>
      <w:pPr>
        <w:pStyle w:val="Cite"/>
        <w:ind w:left="600" w:right="600" w:firstLine="567"/>
        <w:rPr>
          <w:rFonts w:ascii="Times New Roman" w:hAnsi="Times New Roman" w:cs="Times New Roman"/>
        </w:rPr>
      </w:pPr>
      <w:r>
        <w:rPr>
          <w:rFonts w:cs="Times New Roman" w:ascii="Times New Roman" w:hAnsi="Times New Roman"/>
          <w:i/>
          <w:iCs/>
        </w:rPr>
        <w:t>Выехал из Парижа в четверг, 3 октября, в 8 часов 40 минут утра.</w:t>
      </w:r>
    </w:p>
    <w:p>
      <w:pPr>
        <w:pStyle w:val="Cite"/>
        <w:ind w:left="600" w:right="600" w:firstLine="567"/>
        <w:rPr>
          <w:rFonts w:ascii="Times New Roman" w:hAnsi="Times New Roman" w:cs="Times New Roman"/>
        </w:rPr>
      </w:pPr>
      <w:r>
        <w:rPr>
          <w:rFonts w:cs="Times New Roman" w:ascii="Times New Roman" w:hAnsi="Times New Roman"/>
          <w:i/>
          <w:iCs/>
        </w:rPr>
        <w:t>Прибыл через Мон-Сенис в Турин в пятницу, 4 октября, в 6 часов 35 минут утра.</w:t>
      </w:r>
    </w:p>
    <w:p>
      <w:pPr>
        <w:pStyle w:val="Cite"/>
        <w:ind w:left="600" w:right="600" w:firstLine="567"/>
        <w:rPr>
          <w:rFonts w:ascii="Times New Roman" w:hAnsi="Times New Roman" w:cs="Times New Roman"/>
        </w:rPr>
      </w:pPr>
      <w:r>
        <w:rPr>
          <w:rFonts w:cs="Times New Roman" w:ascii="Times New Roman" w:hAnsi="Times New Roman"/>
          <w:i/>
          <w:iCs/>
        </w:rPr>
        <w:t>Выехал из Турина в пятницу, в 7 часов 20 минут утра.</w:t>
      </w:r>
    </w:p>
    <w:p>
      <w:pPr>
        <w:pStyle w:val="Cite"/>
        <w:ind w:left="600" w:right="600" w:firstLine="567"/>
        <w:rPr>
          <w:rFonts w:ascii="Times New Roman" w:hAnsi="Times New Roman" w:cs="Times New Roman"/>
        </w:rPr>
      </w:pPr>
      <w:r>
        <w:rPr>
          <w:rFonts w:cs="Times New Roman" w:ascii="Times New Roman" w:hAnsi="Times New Roman"/>
          <w:i/>
          <w:iCs/>
        </w:rPr>
        <w:t>Прибыл в Бриндизи в субботу, 5 октября, в 4 часа дня.</w:t>
      </w:r>
    </w:p>
    <w:p>
      <w:pPr>
        <w:pStyle w:val="Cite"/>
        <w:ind w:left="600" w:right="600" w:firstLine="567"/>
        <w:rPr>
          <w:rFonts w:ascii="Times New Roman" w:hAnsi="Times New Roman" w:cs="Times New Roman"/>
        </w:rPr>
      </w:pPr>
      <w:r>
        <w:rPr>
          <w:rFonts w:cs="Times New Roman" w:ascii="Times New Roman" w:hAnsi="Times New Roman"/>
          <w:i/>
          <w:iCs/>
        </w:rPr>
        <w:t>Сел на «Монголию» в субботу, в 5 часов вечера.</w:t>
      </w:r>
    </w:p>
    <w:p>
      <w:pPr>
        <w:pStyle w:val="Cite"/>
        <w:ind w:left="600" w:right="600" w:firstLine="567"/>
        <w:rPr>
          <w:rFonts w:ascii="Times New Roman" w:hAnsi="Times New Roman" w:cs="Times New Roman"/>
        </w:rPr>
      </w:pPr>
      <w:r>
        <w:rPr>
          <w:rFonts w:cs="Times New Roman" w:ascii="Times New Roman" w:hAnsi="Times New Roman"/>
          <w:i/>
          <w:iCs/>
        </w:rPr>
        <w:t>Прибыл в Суэц в среду, 9 октября, в 11 часов утра.</w:t>
      </w:r>
    </w:p>
    <w:p>
      <w:pPr>
        <w:pStyle w:val="Cite"/>
        <w:ind w:left="600" w:right="600" w:firstLine="567"/>
        <w:rPr>
          <w:rFonts w:ascii="Times New Roman" w:hAnsi="Times New Roman" w:cs="Times New Roman"/>
        </w:rPr>
      </w:pPr>
      <w:r>
        <w:rPr>
          <w:rFonts w:cs="Times New Roman" w:ascii="Times New Roman" w:hAnsi="Times New Roman"/>
          <w:i/>
          <w:iCs/>
        </w:rPr>
        <w:t>Всего израсходовано 158 1/2 часов, или 6 1/2 суток".</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Фогг внёс все эти даты в маршрут, разграфлённый на колонки, в которых, начиная со 2 октября по 21 декабря, были вписаны название месяца, число и день недели предполагаемого прибытия и оставлено место для указания даты действительного прибытия во все главнейшие пункты: Париж, Бриндизи, Суэц, Бомбей, Калькутту, Сингапур, Гонконг, Иокогаму, Сан-Франциско, Нью-Йорк, Ливерпуль, Лондон. Это позволяло вычислить выигрыш или потерю во времени на каждом участке пути.</w:t>
      </w:r>
    </w:p>
    <w:p>
      <w:pPr>
        <w:pStyle w:val="Normal"/>
        <w:rPr/>
      </w:pPr>
      <w:r>
        <w:rPr>
          <w:rFonts w:cs="Times New Roman" w:ascii="Times New Roman" w:hAnsi="Times New Roman"/>
        </w:rPr>
        <w:t>Методически размеченный маршрут давал возможность мистеру Фоггу в любое время проверить, опаздывает ли он, или опережает расписание.</w:t>
      </w:r>
    </w:p>
    <w:p>
      <w:pPr>
        <w:pStyle w:val="Normal"/>
        <w:rPr/>
      </w:pPr>
      <w:r>
        <w:rPr>
          <w:rFonts w:cs="Times New Roman" w:ascii="Times New Roman" w:hAnsi="Times New Roman"/>
        </w:rPr>
        <w:t>В этот день, в среду, 9 октября, он записал своё прибытие в Суэц, куда приехал точно по расписанию: до сих пор у него не было ни потери, ни выигрыша во времени.</w:t>
      </w:r>
    </w:p>
    <w:p>
      <w:pPr>
        <w:pStyle w:val="Normal"/>
        <w:rPr/>
      </w:pPr>
      <w:r>
        <w:rPr>
          <w:rFonts w:cs="Times New Roman" w:ascii="Times New Roman" w:hAnsi="Times New Roman"/>
        </w:rPr>
        <w:t>Затем он приказал подать себе завтрак в каюту. Что касается осмотра города, то об этом он даже не подумал, ибо принадлежал к породе англичан, предоставляющих своим слугам осматривать страны, через которые они проезжаю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Паспарту говорит, пожалуй, несколько больше того, чем следовало</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 скором времени Фикс нашёл Паспарту, который прохаживался по набережной, глазея в своё удовольствие по сторонам и удивляясь всему виденному.</w:t>
      </w:r>
    </w:p>
    <w:p>
      <w:pPr>
        <w:pStyle w:val="Normal"/>
        <w:rPr/>
      </w:pPr>
      <w:r>
        <w:rPr>
          <w:rFonts w:cs="Times New Roman" w:ascii="Times New Roman" w:hAnsi="Times New Roman"/>
        </w:rPr>
        <w:t xml:space="preserve">– </w:t>
      </w:r>
      <w:r>
        <w:rPr>
          <w:rFonts w:cs="Times New Roman" w:ascii="Times New Roman" w:hAnsi="Times New Roman"/>
        </w:rPr>
        <w:t>Ну как, дружище, – спросил его Фикс, – ваше дело с паспортом улажено?</w:t>
      </w:r>
    </w:p>
    <w:p>
      <w:pPr>
        <w:pStyle w:val="Normal"/>
        <w:rPr/>
      </w:pPr>
      <w:r>
        <w:rPr>
          <w:rFonts w:cs="Times New Roman" w:ascii="Times New Roman" w:hAnsi="Times New Roman"/>
        </w:rPr>
        <w:t xml:space="preserve">– </w:t>
      </w:r>
      <w:r>
        <w:rPr>
          <w:rFonts w:cs="Times New Roman" w:ascii="Times New Roman" w:hAnsi="Times New Roman"/>
        </w:rPr>
        <w:t>Ах, это вы, сударь! – ответил француз. – Очень благодарен, у нас всё в порядке.</w:t>
      </w:r>
    </w:p>
    <w:p>
      <w:pPr>
        <w:pStyle w:val="Normal"/>
        <w:rPr/>
      </w:pPr>
      <w:r>
        <w:rPr>
          <w:rFonts w:cs="Times New Roman" w:ascii="Times New Roman" w:hAnsi="Times New Roman"/>
        </w:rPr>
        <w:t xml:space="preserve">– </w:t>
      </w:r>
      <w:r>
        <w:rPr>
          <w:rFonts w:cs="Times New Roman" w:ascii="Times New Roman" w:hAnsi="Times New Roman"/>
        </w:rPr>
        <w:t>И теперь вы осматриваете местность?</w:t>
      </w:r>
    </w:p>
    <w:p>
      <w:pPr>
        <w:pStyle w:val="Normal"/>
        <w:rPr/>
      </w:pPr>
      <w:r>
        <w:rPr>
          <w:rFonts w:cs="Times New Roman" w:ascii="Times New Roman" w:hAnsi="Times New Roman"/>
        </w:rPr>
        <w:t xml:space="preserve">– </w:t>
      </w:r>
      <w:r>
        <w:rPr>
          <w:rFonts w:cs="Times New Roman" w:ascii="Times New Roman" w:hAnsi="Times New Roman"/>
        </w:rPr>
        <w:t>Да, но мы едем так быстро, что кажется, будто путешествуешь во сне. Значит, мы сейчас в Суэце?</w:t>
      </w:r>
    </w:p>
    <w:p>
      <w:pPr>
        <w:pStyle w:val="Normal"/>
        <w:rPr/>
      </w:pPr>
      <w:r>
        <w:rPr>
          <w:rFonts w:cs="Times New Roman" w:ascii="Times New Roman" w:hAnsi="Times New Roman"/>
        </w:rPr>
        <w:t xml:space="preserve">– </w:t>
      </w:r>
      <w:r>
        <w:rPr>
          <w:rFonts w:cs="Times New Roman" w:ascii="Times New Roman" w:hAnsi="Times New Roman"/>
        </w:rPr>
        <w:t>В Суэце.</w:t>
      </w:r>
    </w:p>
    <w:p>
      <w:pPr>
        <w:pStyle w:val="Normal"/>
        <w:rPr/>
      </w:pPr>
      <w:r>
        <w:rPr>
          <w:rFonts w:cs="Times New Roman" w:ascii="Times New Roman" w:hAnsi="Times New Roman"/>
        </w:rPr>
        <w:t xml:space="preserve">– </w:t>
      </w:r>
      <w:r>
        <w:rPr>
          <w:rFonts w:cs="Times New Roman" w:ascii="Times New Roman" w:hAnsi="Times New Roman"/>
        </w:rPr>
        <w:t>В Египте?</w:t>
      </w:r>
    </w:p>
    <w:p>
      <w:pPr>
        <w:pStyle w:val="Normal"/>
        <w:rPr/>
      </w:pPr>
      <w:r>
        <w:rPr>
          <w:rFonts w:cs="Times New Roman" w:ascii="Times New Roman" w:hAnsi="Times New Roman"/>
        </w:rPr>
        <w:t xml:space="preserve">– </w:t>
      </w:r>
      <w:r>
        <w:rPr>
          <w:rFonts w:cs="Times New Roman" w:ascii="Times New Roman" w:hAnsi="Times New Roman"/>
        </w:rPr>
        <w:t>В Египте, разумеется.</w:t>
      </w:r>
    </w:p>
    <w:p>
      <w:pPr>
        <w:pStyle w:val="Normal"/>
        <w:rPr/>
      </w:pPr>
      <w:r>
        <w:rPr>
          <w:rFonts w:cs="Times New Roman" w:ascii="Times New Roman" w:hAnsi="Times New Roman"/>
        </w:rPr>
        <w:t xml:space="preserve">– </w:t>
      </w:r>
      <w:r>
        <w:rPr>
          <w:rFonts w:cs="Times New Roman" w:ascii="Times New Roman" w:hAnsi="Times New Roman"/>
        </w:rPr>
        <w:t>То есть в Африке?</w:t>
      </w:r>
    </w:p>
    <w:p>
      <w:pPr>
        <w:pStyle w:val="Normal"/>
        <w:rPr/>
      </w:pPr>
      <w:r>
        <w:rPr>
          <w:rFonts w:cs="Times New Roman" w:ascii="Times New Roman" w:hAnsi="Times New Roman"/>
        </w:rPr>
        <w:t xml:space="preserve">– </w:t>
      </w:r>
      <w:r>
        <w:rPr>
          <w:rFonts w:cs="Times New Roman" w:ascii="Times New Roman" w:hAnsi="Times New Roman"/>
        </w:rPr>
        <w:t>В Африке.</w:t>
      </w:r>
    </w:p>
    <w:p>
      <w:pPr>
        <w:pStyle w:val="Normal"/>
        <w:rPr/>
      </w:pPr>
      <w:r>
        <w:rPr>
          <w:rFonts w:cs="Times New Roman" w:ascii="Times New Roman" w:hAnsi="Times New Roman"/>
        </w:rPr>
        <w:t xml:space="preserve">– </w:t>
      </w:r>
      <w:r>
        <w:rPr>
          <w:rFonts w:cs="Times New Roman" w:ascii="Times New Roman" w:hAnsi="Times New Roman"/>
        </w:rPr>
        <w:t>В Африке! – повторил Паспарту. – Вот ни за что бы не поверил. Вы только подумайте, я и не помышлял ехать дальше Парижа, этой знаменитой столицы, которую мне удалось на сей раз повидать только между семью часами двадцатью минутами и восемью часами сорока минутами утра – по пути с Северного вокзала на Лионский, – да и то сквозь мокрые от дождя стёкла кареты! А жаль! Мне так бы хотелось ещё раз побывать на кладбище Пер-Лашез и в цирке на Елисейских полях.</w:t>
      </w:r>
    </w:p>
    <w:p>
      <w:pPr>
        <w:pStyle w:val="Normal"/>
        <w:rPr/>
      </w:pPr>
      <w:r>
        <w:rPr>
          <w:rFonts w:cs="Times New Roman" w:ascii="Times New Roman" w:hAnsi="Times New Roman"/>
        </w:rPr>
        <w:t xml:space="preserve">– </w:t>
      </w:r>
      <w:r>
        <w:rPr>
          <w:rFonts w:cs="Times New Roman" w:ascii="Times New Roman" w:hAnsi="Times New Roman"/>
        </w:rPr>
        <w:t>Так, значит, вы сильно спешили? – спросил полицейский инспектор.</w:t>
      </w:r>
    </w:p>
    <w:p>
      <w:pPr>
        <w:pStyle w:val="Normal"/>
        <w:rPr/>
      </w:pPr>
      <w:r>
        <w:rPr>
          <w:rFonts w:cs="Times New Roman" w:ascii="Times New Roman" w:hAnsi="Times New Roman"/>
        </w:rPr>
        <w:t xml:space="preserve">– </w:t>
      </w:r>
      <w:r>
        <w:rPr>
          <w:rFonts w:cs="Times New Roman" w:ascii="Times New Roman" w:hAnsi="Times New Roman"/>
        </w:rPr>
        <w:t>Я-то нет. Это всё мой господин. Кстати, мне нужно ещё купить сорочки и носки! Ведь мы выехали без вещей, с одним лишь ручным саквояжем.</w:t>
      </w:r>
    </w:p>
    <w:p>
      <w:pPr>
        <w:pStyle w:val="Normal"/>
        <w:rPr/>
      </w:pPr>
      <w:r>
        <w:rPr>
          <w:rFonts w:cs="Times New Roman" w:ascii="Times New Roman" w:hAnsi="Times New Roman"/>
        </w:rPr>
        <w:t xml:space="preserve">– </w:t>
      </w:r>
      <w:r>
        <w:rPr>
          <w:rFonts w:cs="Times New Roman" w:ascii="Times New Roman" w:hAnsi="Times New Roman"/>
        </w:rPr>
        <w:t>Я могу вас проводить на базар, где вы найдёте всё, что нужно.</w:t>
      </w:r>
    </w:p>
    <w:p>
      <w:pPr>
        <w:pStyle w:val="Normal"/>
        <w:rPr/>
      </w:pPr>
      <w:r>
        <w:rPr>
          <w:rFonts w:cs="Times New Roman" w:ascii="Times New Roman" w:hAnsi="Times New Roman"/>
        </w:rPr>
        <w:t xml:space="preserve">– </w:t>
      </w:r>
      <w:r>
        <w:rPr>
          <w:rFonts w:cs="Times New Roman" w:ascii="Times New Roman" w:hAnsi="Times New Roman"/>
        </w:rPr>
        <w:t>Право, вы очень любезны, сударь, – ответил Паспарту.</w:t>
      </w:r>
    </w:p>
    <w:p>
      <w:pPr>
        <w:pStyle w:val="Normal"/>
        <w:rPr>
          <w:rFonts w:ascii="Times New Roman" w:hAnsi="Times New Roman" w:cs="Times New Roman"/>
        </w:rPr>
      </w:pPr>
      <w:r>
        <w:rPr>
          <w:rFonts w:cs="Times New Roman" w:ascii="Times New Roman" w:hAnsi="Times New Roman"/>
        </w:rPr>
        <w:t>Оба отправились в путь. Паспарту продолжал болтать.</w:t>
      </w:r>
    </w:p>
    <w:p>
      <w:pPr>
        <w:pStyle w:val="Normal"/>
        <w:rPr/>
      </w:pPr>
      <w:r>
        <w:rPr>
          <w:rFonts w:cs="Times New Roman" w:ascii="Times New Roman" w:hAnsi="Times New Roman"/>
        </w:rPr>
        <w:t xml:space="preserve">– </w:t>
      </w:r>
      <w:r>
        <w:rPr>
          <w:rFonts w:cs="Times New Roman" w:ascii="Times New Roman" w:hAnsi="Times New Roman"/>
        </w:rPr>
        <w:t>Только бы мне не опоздать на пароход! – беспокоился он.</w:t>
      </w:r>
    </w:p>
    <w:p>
      <w:pPr>
        <w:pStyle w:val="Normal"/>
        <w:rPr/>
      </w:pPr>
      <w:r>
        <w:rPr>
          <w:rFonts w:cs="Times New Roman" w:ascii="Times New Roman" w:hAnsi="Times New Roman"/>
        </w:rPr>
        <w:t xml:space="preserve">– </w:t>
      </w:r>
      <w:r>
        <w:rPr>
          <w:rFonts w:cs="Times New Roman" w:ascii="Times New Roman" w:hAnsi="Times New Roman"/>
        </w:rPr>
        <w:t>У вас ещё много времени, – ответил Фикс, – сейчас только полдень.</w:t>
      </w:r>
    </w:p>
    <w:p>
      <w:pPr>
        <w:pStyle w:val="Normal"/>
        <w:rPr>
          <w:rFonts w:ascii="Times New Roman" w:hAnsi="Times New Roman" w:cs="Times New Roman"/>
        </w:rPr>
      </w:pPr>
      <w:r>
        <w:rPr>
          <w:rFonts w:cs="Times New Roman" w:ascii="Times New Roman" w:hAnsi="Times New Roman"/>
        </w:rPr>
        <w:t>Паспарту извлёк свои громадные часы.</w:t>
      </w:r>
    </w:p>
    <w:p>
      <w:pPr>
        <w:pStyle w:val="Normal"/>
        <w:rPr/>
      </w:pPr>
      <w:r>
        <w:rPr>
          <w:rFonts w:cs="Times New Roman" w:ascii="Times New Roman" w:hAnsi="Times New Roman"/>
        </w:rPr>
        <w:t xml:space="preserve">– </w:t>
      </w:r>
      <w:r>
        <w:rPr>
          <w:rFonts w:cs="Times New Roman" w:ascii="Times New Roman" w:hAnsi="Times New Roman"/>
        </w:rPr>
        <w:t>Как полдень! – воскликнул он. – Сейчас только девять часов пятьдесят две минуты!</w:t>
      </w:r>
    </w:p>
    <w:p>
      <w:pPr>
        <w:pStyle w:val="Normal"/>
        <w:rPr/>
      </w:pPr>
      <w:r>
        <w:rPr>
          <w:rFonts w:cs="Times New Roman" w:ascii="Times New Roman" w:hAnsi="Times New Roman"/>
        </w:rPr>
        <w:t xml:space="preserve">– </w:t>
      </w:r>
      <w:r>
        <w:rPr>
          <w:rFonts w:cs="Times New Roman" w:ascii="Times New Roman" w:hAnsi="Times New Roman"/>
        </w:rPr>
        <w:t>Ваши часы отстают, – заметил Фикс.</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2943225"/>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Мои часы! Наши фамильные часы, которые мне достались от прадедушки! Да они не ошибаются и на пять минут в год! Это настоящий хронометр!</w:t>
      </w:r>
    </w:p>
    <w:p>
      <w:pPr>
        <w:pStyle w:val="Normal"/>
        <w:rPr/>
      </w:pPr>
      <w:r>
        <w:rPr>
          <w:rFonts w:cs="Times New Roman" w:ascii="Times New Roman" w:hAnsi="Times New Roman"/>
        </w:rPr>
        <w:t xml:space="preserve">– </w:t>
      </w:r>
      <w:r>
        <w:rPr>
          <w:rFonts w:cs="Times New Roman" w:ascii="Times New Roman" w:hAnsi="Times New Roman"/>
        </w:rPr>
        <w:t>Я понимаю, в чём дело, – сказал Фикс. – У вас всё ещё лондонское время, а оно отстаёт от здешнего приблизительно на два часа. Вам следует в каждой стране переводить часы на местное время.</w:t>
      </w:r>
    </w:p>
    <w:p>
      <w:pPr>
        <w:pStyle w:val="Normal"/>
        <w:rPr/>
      </w:pPr>
      <w:r>
        <w:rPr>
          <w:rFonts w:cs="Times New Roman" w:ascii="Times New Roman" w:hAnsi="Times New Roman"/>
        </w:rPr>
        <w:t xml:space="preserve">– </w:t>
      </w:r>
      <w:r>
        <w:rPr>
          <w:rFonts w:cs="Times New Roman" w:ascii="Times New Roman" w:hAnsi="Times New Roman"/>
        </w:rPr>
        <w:t>Мне! Переводить часы! – воскликнул Паспарту. – Никогда!</w:t>
      </w:r>
    </w:p>
    <w:p>
      <w:pPr>
        <w:pStyle w:val="Normal"/>
        <w:rPr/>
      </w:pPr>
      <w:r>
        <w:rPr>
          <w:rFonts w:cs="Times New Roman" w:ascii="Times New Roman" w:hAnsi="Times New Roman"/>
        </w:rPr>
        <w:t xml:space="preserve">– </w:t>
      </w:r>
      <w:r>
        <w:rPr>
          <w:rFonts w:cs="Times New Roman" w:ascii="Times New Roman" w:hAnsi="Times New Roman"/>
        </w:rPr>
        <w:t>Но тогда они не будут соответствовать солнцу.</w:t>
      </w:r>
    </w:p>
    <w:p>
      <w:pPr>
        <w:pStyle w:val="Normal"/>
        <w:rPr/>
      </w:pPr>
      <w:r>
        <w:rPr>
          <w:rFonts w:cs="Times New Roman" w:ascii="Times New Roman" w:hAnsi="Times New Roman"/>
        </w:rPr>
        <w:t xml:space="preserve">– </w:t>
      </w:r>
      <w:r>
        <w:rPr>
          <w:rFonts w:cs="Times New Roman" w:ascii="Times New Roman" w:hAnsi="Times New Roman"/>
        </w:rPr>
        <w:t>Тем хуже для солнца! Значит, оно ошибается!</w:t>
      </w:r>
    </w:p>
    <w:p>
      <w:pPr>
        <w:pStyle w:val="Normal"/>
        <w:rPr>
          <w:rFonts w:ascii="Times New Roman" w:hAnsi="Times New Roman" w:cs="Times New Roman"/>
        </w:rPr>
      </w:pPr>
      <w:r>
        <w:rPr>
          <w:rFonts w:cs="Times New Roman" w:ascii="Times New Roman" w:hAnsi="Times New Roman"/>
        </w:rPr>
        <w:t>И честный малый с гордым видом опустил часы в карман.</w:t>
      </w:r>
    </w:p>
    <w:p>
      <w:pPr>
        <w:pStyle w:val="Normal"/>
        <w:rPr>
          <w:rFonts w:ascii="Times New Roman" w:hAnsi="Times New Roman" w:cs="Times New Roman"/>
        </w:rPr>
      </w:pPr>
      <w:r>
        <w:rPr>
          <w:rFonts w:cs="Times New Roman" w:ascii="Times New Roman" w:hAnsi="Times New Roman"/>
        </w:rPr>
        <w:t>Помолчав немного, Фикс снова спросил:</w:t>
      </w:r>
    </w:p>
    <w:p>
      <w:pPr>
        <w:pStyle w:val="Normal"/>
        <w:rPr/>
      </w:pPr>
      <w:r>
        <w:rPr>
          <w:rFonts w:cs="Times New Roman" w:ascii="Times New Roman" w:hAnsi="Times New Roman"/>
        </w:rPr>
        <w:t xml:space="preserve">– </w:t>
      </w:r>
      <w:r>
        <w:rPr>
          <w:rFonts w:cs="Times New Roman" w:ascii="Times New Roman" w:hAnsi="Times New Roman"/>
        </w:rPr>
        <w:t>Значит, вы покинули Лондон весьма поспешно?</w:t>
      </w:r>
    </w:p>
    <w:p>
      <w:pPr>
        <w:pStyle w:val="Normal"/>
        <w:rPr/>
      </w:pPr>
      <w:r>
        <w:rPr>
          <w:rFonts w:cs="Times New Roman" w:ascii="Times New Roman" w:hAnsi="Times New Roman"/>
        </w:rPr>
        <w:t xml:space="preserve">– </w:t>
      </w:r>
      <w:r>
        <w:rPr>
          <w:rFonts w:cs="Times New Roman" w:ascii="Times New Roman" w:hAnsi="Times New Roman"/>
        </w:rPr>
        <w:t>Ещё бы! В прошлую среду мистер Фогг вопреки своим привычкам вернулся из клуба в восемь часов вечера, и три четверти часа спустя мы уже двинулись в путь.</w:t>
      </w:r>
    </w:p>
    <w:p>
      <w:pPr>
        <w:pStyle w:val="Normal"/>
        <w:rPr/>
      </w:pPr>
      <w:r>
        <w:rPr>
          <w:rFonts w:cs="Times New Roman" w:ascii="Times New Roman" w:hAnsi="Times New Roman"/>
        </w:rPr>
        <w:t xml:space="preserve">– </w:t>
      </w:r>
      <w:r>
        <w:rPr>
          <w:rFonts w:cs="Times New Roman" w:ascii="Times New Roman" w:hAnsi="Times New Roman"/>
        </w:rPr>
        <w:t>Куда же направляется ваш господин?</w:t>
      </w:r>
    </w:p>
    <w:p>
      <w:pPr>
        <w:pStyle w:val="Normal"/>
        <w:rPr/>
      </w:pPr>
      <w:r>
        <w:rPr>
          <w:rFonts w:cs="Times New Roman" w:ascii="Times New Roman" w:hAnsi="Times New Roman"/>
        </w:rPr>
        <w:t xml:space="preserve">– </w:t>
      </w:r>
      <w:r>
        <w:rPr>
          <w:rFonts w:cs="Times New Roman" w:ascii="Times New Roman" w:hAnsi="Times New Roman"/>
        </w:rPr>
        <w:t>Всё вперёд и вперёд! Он едет вокруг света!</w:t>
      </w:r>
    </w:p>
    <w:p>
      <w:pPr>
        <w:pStyle w:val="Normal"/>
        <w:rPr/>
      </w:pPr>
      <w:r>
        <w:rPr>
          <w:rFonts w:cs="Times New Roman" w:ascii="Times New Roman" w:hAnsi="Times New Roman"/>
        </w:rPr>
        <w:t xml:space="preserve">– </w:t>
      </w:r>
      <w:r>
        <w:rPr>
          <w:rFonts w:cs="Times New Roman" w:ascii="Times New Roman" w:hAnsi="Times New Roman"/>
        </w:rPr>
        <w:t>Вокруг света? – вскричал Фикс.</w:t>
      </w:r>
    </w:p>
    <w:p>
      <w:pPr>
        <w:pStyle w:val="Normal"/>
        <w:rPr/>
      </w:pPr>
      <w:r>
        <w:rPr>
          <w:rFonts w:cs="Times New Roman" w:ascii="Times New Roman" w:hAnsi="Times New Roman"/>
        </w:rPr>
        <w:t xml:space="preserve">– </w:t>
      </w:r>
      <w:r>
        <w:rPr>
          <w:rFonts w:cs="Times New Roman" w:ascii="Times New Roman" w:hAnsi="Times New Roman"/>
        </w:rPr>
        <w:t>Да, в восемьдесят дней! Он говорит, что это – пари, но, между нами говоря, я не верю. Ведь это сущая бессмыслица! Здесь кроется что-то другое.</w:t>
      </w:r>
    </w:p>
    <w:p>
      <w:pPr>
        <w:pStyle w:val="Normal"/>
        <w:rPr/>
      </w:pPr>
      <w:r>
        <w:rPr>
          <w:rFonts w:cs="Times New Roman" w:ascii="Times New Roman" w:hAnsi="Times New Roman"/>
        </w:rPr>
        <w:t xml:space="preserve">– </w:t>
      </w:r>
      <w:r>
        <w:rPr>
          <w:rFonts w:cs="Times New Roman" w:ascii="Times New Roman" w:hAnsi="Times New Roman"/>
        </w:rPr>
        <w:t>Он, верно, оригинал, ваш мистер Фогг?</w:t>
      </w:r>
    </w:p>
    <w:p>
      <w:pPr>
        <w:pStyle w:val="Normal"/>
        <w:rPr/>
      </w:pPr>
      <w:r>
        <w:rPr>
          <w:rFonts w:cs="Times New Roman" w:ascii="Times New Roman" w:hAnsi="Times New Roman"/>
        </w:rPr>
        <w:t xml:space="preserve">– </w:t>
      </w:r>
      <w:r>
        <w:rPr>
          <w:rFonts w:cs="Times New Roman" w:ascii="Times New Roman" w:hAnsi="Times New Roman"/>
        </w:rPr>
        <w:t>Я тоже так думаю.</w:t>
      </w:r>
    </w:p>
    <w:p>
      <w:pPr>
        <w:pStyle w:val="Normal"/>
        <w:rPr/>
      </w:pPr>
      <w:r>
        <w:rPr>
          <w:rFonts w:cs="Times New Roman" w:ascii="Times New Roman" w:hAnsi="Times New Roman"/>
        </w:rPr>
        <w:t xml:space="preserve">– </w:t>
      </w:r>
      <w:r>
        <w:rPr>
          <w:rFonts w:cs="Times New Roman" w:ascii="Times New Roman" w:hAnsi="Times New Roman"/>
        </w:rPr>
        <w:t>И, вероятно, богат?</w:t>
      </w:r>
    </w:p>
    <w:p>
      <w:pPr>
        <w:pStyle w:val="Normal"/>
        <w:rPr/>
      </w:pPr>
      <w:r>
        <w:rPr>
          <w:rFonts w:cs="Times New Roman" w:ascii="Times New Roman" w:hAnsi="Times New Roman"/>
        </w:rPr>
        <w:t xml:space="preserve">– </w:t>
      </w:r>
      <w:r>
        <w:rPr>
          <w:rFonts w:cs="Times New Roman" w:ascii="Times New Roman" w:hAnsi="Times New Roman"/>
        </w:rPr>
        <w:t>Очевидно. Ведь мы везём с собой кругленькую сумму новёхонькими банковыми билетами! В расходах не стесняемся. Судите сами! Он обещал славную премию механику «Монголии», если мы придём в Бомбей раньше срока.</w:t>
      </w:r>
    </w:p>
    <w:p>
      <w:pPr>
        <w:pStyle w:val="Normal"/>
        <w:rPr/>
      </w:pPr>
      <w:r>
        <w:rPr>
          <w:rFonts w:cs="Times New Roman" w:ascii="Times New Roman" w:hAnsi="Times New Roman"/>
        </w:rPr>
        <w:t xml:space="preserve">– </w:t>
      </w:r>
      <w:r>
        <w:rPr>
          <w:rFonts w:cs="Times New Roman" w:ascii="Times New Roman" w:hAnsi="Times New Roman"/>
        </w:rPr>
        <w:t>А вы давно знаете своего господина?</w:t>
      </w:r>
    </w:p>
    <w:p>
      <w:pPr>
        <w:pStyle w:val="Normal"/>
        <w:rPr/>
      </w:pPr>
      <w:r>
        <w:rPr>
          <w:rFonts w:cs="Times New Roman" w:ascii="Times New Roman" w:hAnsi="Times New Roman"/>
        </w:rPr>
        <w:t xml:space="preserve">– </w:t>
      </w:r>
      <w:r>
        <w:rPr>
          <w:rFonts w:cs="Times New Roman" w:ascii="Times New Roman" w:hAnsi="Times New Roman"/>
        </w:rPr>
        <w:t>Я-то? – переспросил Паспарту. – Да я поступил к нему в самый день отъезда.</w:t>
      </w:r>
    </w:p>
    <w:p>
      <w:pPr>
        <w:pStyle w:val="Normal"/>
        <w:rPr/>
      </w:pPr>
      <w:r>
        <w:rPr>
          <w:rFonts w:cs="Times New Roman" w:ascii="Times New Roman" w:hAnsi="Times New Roman"/>
        </w:rPr>
        <w:t>Легко понять, какое впечатление произвели эти ответы на и без того уже возбуждённое воображение инспектора полиции.</w:t>
      </w:r>
    </w:p>
    <w:p>
      <w:pPr>
        <w:pStyle w:val="Normal"/>
        <w:rPr/>
      </w:pPr>
      <w:r>
        <w:rPr>
          <w:rFonts w:cs="Times New Roman" w:ascii="Times New Roman" w:hAnsi="Times New Roman"/>
        </w:rPr>
        <w:t>Этот поспешный отъезд из Лондона вскоре после кражи, крупная сумма, которую человек везёт с собою, стремление достичь отдалённых стран под предлогом необыкновенного пари – всё это должно было утвердить и утверждало Фикса в его предположениях. Из дальнейшего разговора с французом он убедился, что слуга совершенно не знает своего господина, что тот жил в Лондоне уединённо и, как говорят, был богат, хотя источник его богатства никому не известен, что это человек непроницаемый и т.д. С другой стороны, Фикс убедился, что Филеас Фогг не высадился в Суэце и действительно направляется в Бомбей.</w:t>
      </w:r>
    </w:p>
    <w:p>
      <w:pPr>
        <w:pStyle w:val="Normal"/>
        <w:rPr/>
      </w:pPr>
      <w:r>
        <w:rPr>
          <w:rFonts w:cs="Times New Roman" w:ascii="Times New Roman" w:hAnsi="Times New Roman"/>
        </w:rPr>
        <w:t xml:space="preserve">– </w:t>
      </w:r>
      <w:r>
        <w:rPr>
          <w:rFonts w:cs="Times New Roman" w:ascii="Times New Roman" w:hAnsi="Times New Roman"/>
        </w:rPr>
        <w:t>Далеко отсюда Бомбей? – спросил Паспарту.</w:t>
      </w:r>
    </w:p>
    <w:p>
      <w:pPr>
        <w:pStyle w:val="Normal"/>
        <w:rPr/>
      </w:pPr>
      <w:r>
        <w:rPr>
          <w:rFonts w:cs="Times New Roman" w:ascii="Times New Roman" w:hAnsi="Times New Roman"/>
        </w:rPr>
        <w:t xml:space="preserve">– </w:t>
      </w:r>
      <w:r>
        <w:rPr>
          <w:rFonts w:cs="Times New Roman" w:ascii="Times New Roman" w:hAnsi="Times New Roman"/>
        </w:rPr>
        <w:t>Порядочно, – ответил агент. – Вам придётся ещё дней десять ехать морем.</w:t>
      </w:r>
    </w:p>
    <w:p>
      <w:pPr>
        <w:pStyle w:val="Normal"/>
        <w:rPr/>
      </w:pPr>
      <w:r>
        <w:rPr>
          <w:rFonts w:cs="Times New Roman" w:ascii="Times New Roman" w:hAnsi="Times New Roman"/>
        </w:rPr>
        <w:t xml:space="preserve">– </w:t>
      </w:r>
      <w:r>
        <w:rPr>
          <w:rFonts w:cs="Times New Roman" w:ascii="Times New Roman" w:hAnsi="Times New Roman"/>
        </w:rPr>
        <w:t>А где он, этот Бомбей?</w:t>
      </w:r>
    </w:p>
    <w:p>
      <w:pPr>
        <w:pStyle w:val="Normal"/>
        <w:rPr/>
      </w:pPr>
      <w:r>
        <w:rPr>
          <w:rFonts w:cs="Times New Roman" w:ascii="Times New Roman" w:hAnsi="Times New Roman"/>
        </w:rPr>
        <w:t xml:space="preserve">– </w:t>
      </w:r>
      <w:r>
        <w:rPr>
          <w:rFonts w:cs="Times New Roman" w:ascii="Times New Roman" w:hAnsi="Times New Roman"/>
        </w:rPr>
        <w:t>В Индии.</w:t>
      </w:r>
    </w:p>
    <w:p>
      <w:pPr>
        <w:pStyle w:val="Normal"/>
        <w:rPr/>
      </w:pPr>
      <w:r>
        <w:rPr>
          <w:rFonts w:cs="Times New Roman" w:ascii="Times New Roman" w:hAnsi="Times New Roman"/>
        </w:rPr>
        <w:t xml:space="preserve">– </w:t>
      </w:r>
      <w:r>
        <w:rPr>
          <w:rFonts w:cs="Times New Roman" w:ascii="Times New Roman" w:hAnsi="Times New Roman"/>
        </w:rPr>
        <w:t>В Азии?</w:t>
      </w:r>
    </w:p>
    <w:p>
      <w:pPr>
        <w:pStyle w:val="Normal"/>
        <w:rPr/>
      </w:pPr>
      <w:r>
        <w:rPr>
          <w:rFonts w:cs="Times New Roman" w:ascii="Times New Roman" w:hAnsi="Times New Roman"/>
        </w:rPr>
        <w:t xml:space="preserve">– </w:t>
      </w:r>
      <w:r>
        <w:rPr>
          <w:rFonts w:cs="Times New Roman" w:ascii="Times New Roman" w:hAnsi="Times New Roman"/>
        </w:rPr>
        <w:t>Конечно.</w:t>
      </w:r>
    </w:p>
    <w:p>
      <w:pPr>
        <w:pStyle w:val="Normal"/>
        <w:rPr/>
      </w:pPr>
      <w:r>
        <w:rPr>
          <w:rFonts w:cs="Times New Roman" w:ascii="Times New Roman" w:hAnsi="Times New Roman"/>
        </w:rPr>
        <w:t xml:space="preserve">– </w:t>
      </w:r>
      <w:r>
        <w:rPr>
          <w:rFonts w:cs="Times New Roman" w:ascii="Times New Roman" w:hAnsi="Times New Roman"/>
        </w:rPr>
        <w:t>Чёрт возьми! Знаете… меня мучит одна вещь… мой рожок!</w:t>
      </w:r>
    </w:p>
    <w:p>
      <w:pPr>
        <w:pStyle w:val="Normal"/>
        <w:rPr/>
      </w:pPr>
      <w:r>
        <w:rPr>
          <w:rFonts w:cs="Times New Roman" w:ascii="Times New Roman" w:hAnsi="Times New Roman"/>
        </w:rPr>
        <w:t xml:space="preserve">– </w:t>
      </w:r>
      <w:r>
        <w:rPr>
          <w:rFonts w:cs="Times New Roman" w:ascii="Times New Roman" w:hAnsi="Times New Roman"/>
        </w:rPr>
        <w:t>Какой рожок?</w:t>
      </w:r>
    </w:p>
    <w:p>
      <w:pPr>
        <w:pStyle w:val="Normal"/>
        <w:rPr/>
      </w:pPr>
      <w:r>
        <w:rPr>
          <w:rFonts w:cs="Times New Roman" w:ascii="Times New Roman" w:hAnsi="Times New Roman"/>
        </w:rPr>
        <w:t xml:space="preserve">– </w:t>
      </w:r>
      <w:r>
        <w:rPr>
          <w:rFonts w:cs="Times New Roman" w:ascii="Times New Roman" w:hAnsi="Times New Roman"/>
        </w:rPr>
        <w:t>Да газовый рожок, который я позабыл завернуть я который горит теперь за мой счёт. Вот я подсчитал, что газу сгорает в сутки на два шиллинга, то есть как раз на шесть пенсов больше того, что я получаю в день. И если путешествие затянется, то, вы сами понимаете…</w:t>
      </w:r>
    </w:p>
    <w:p>
      <w:pPr>
        <w:pStyle w:val="Normal"/>
        <w:rPr/>
      </w:pPr>
      <w:r>
        <w:rPr>
          <w:rFonts w:cs="Times New Roman" w:ascii="Times New Roman" w:hAnsi="Times New Roman"/>
        </w:rPr>
        <w:t>Понял ли Фикс все обстоятельства, связанные с газовым рожком? Вряд ли. Он больше не слушал, он обдумывал план. Француз и он пришли на базар. Фикс оставил своего спутника делать покупки, порекомендовав ему не опоздать к отплытию «Монголии», сам же поспешно вернулся в консульство.</w:t>
      </w:r>
    </w:p>
    <w:p>
      <w:pPr>
        <w:pStyle w:val="Normal"/>
        <w:rPr>
          <w:rFonts w:ascii="Times New Roman" w:hAnsi="Times New Roman" w:cs="Times New Roman"/>
        </w:rPr>
      </w:pPr>
      <w:r>
        <w:rPr>
          <w:rFonts w:cs="Times New Roman" w:ascii="Times New Roman" w:hAnsi="Times New Roman"/>
        </w:rPr>
        <w:t>Придя к определённому решению, Фикс вновь обрёл всё своё хладнокровие.</w:t>
      </w:r>
    </w:p>
    <w:p>
      <w:pPr>
        <w:pStyle w:val="Normal"/>
        <w:rPr/>
      </w:pPr>
      <w:r>
        <w:rPr>
          <w:rFonts w:cs="Times New Roman" w:ascii="Times New Roman" w:hAnsi="Times New Roman"/>
        </w:rPr>
        <w:t xml:space="preserve">– </w:t>
      </w:r>
      <w:r>
        <w:rPr>
          <w:rFonts w:cs="Times New Roman" w:ascii="Times New Roman" w:hAnsi="Times New Roman"/>
        </w:rPr>
        <w:t>Господин консул, – сказал он, – у меня больше нет сомнений. Молодчик у нас в руках. Он хочет сойти за чудака, который намерен объехать вокруг света в восемьдесят дней.</w:t>
      </w:r>
    </w:p>
    <w:p>
      <w:pPr>
        <w:pStyle w:val="Normal"/>
        <w:rPr/>
      </w:pPr>
      <w:r>
        <w:rPr>
          <w:rFonts w:cs="Times New Roman" w:ascii="Times New Roman" w:hAnsi="Times New Roman"/>
        </w:rPr>
        <w:t xml:space="preserve">– </w:t>
      </w:r>
      <w:r>
        <w:rPr>
          <w:rFonts w:cs="Times New Roman" w:ascii="Times New Roman" w:hAnsi="Times New Roman"/>
        </w:rPr>
        <w:t>В таком случае это ловкий пройдоха, – заметил консул, – он рассчитывает вернуться в Лондон, сбив с толку полицию двух континентов!</w:t>
      </w:r>
    </w:p>
    <w:p>
      <w:pPr>
        <w:pStyle w:val="Normal"/>
        <w:rPr/>
      </w:pPr>
      <w:r>
        <w:rPr>
          <w:rFonts w:cs="Times New Roman" w:ascii="Times New Roman" w:hAnsi="Times New Roman"/>
        </w:rPr>
        <w:t xml:space="preserve">– </w:t>
      </w:r>
      <w:r>
        <w:rPr>
          <w:rFonts w:cs="Times New Roman" w:ascii="Times New Roman" w:hAnsi="Times New Roman"/>
        </w:rPr>
        <w:t>Ну, это мы ещё посмотрим, – ответил Фикс.</w:t>
      </w:r>
    </w:p>
    <w:p>
      <w:pPr>
        <w:pStyle w:val="Normal"/>
        <w:rPr/>
      </w:pPr>
      <w:r>
        <w:rPr>
          <w:rFonts w:cs="Times New Roman" w:ascii="Times New Roman" w:hAnsi="Times New Roman"/>
        </w:rPr>
        <w:t xml:space="preserve">– </w:t>
      </w:r>
      <w:r>
        <w:rPr>
          <w:rFonts w:cs="Times New Roman" w:ascii="Times New Roman" w:hAnsi="Times New Roman"/>
        </w:rPr>
        <w:t>Но не ошибаетесь ли вы? – переспросил консул.</w:t>
      </w:r>
    </w:p>
    <w:p>
      <w:pPr>
        <w:pStyle w:val="Normal"/>
        <w:rPr/>
      </w:pPr>
      <w:r>
        <w:rPr>
          <w:rFonts w:cs="Times New Roman" w:ascii="Times New Roman" w:hAnsi="Times New Roman"/>
        </w:rPr>
        <w:t xml:space="preserve">– </w:t>
      </w:r>
      <w:r>
        <w:rPr>
          <w:rFonts w:cs="Times New Roman" w:ascii="Times New Roman" w:hAnsi="Times New Roman"/>
        </w:rPr>
        <w:t>Нет, не ошибаюсь.</w:t>
      </w:r>
    </w:p>
    <w:p>
      <w:pPr>
        <w:pStyle w:val="Normal"/>
        <w:rPr/>
      </w:pPr>
      <w:r>
        <w:rPr>
          <w:rFonts w:cs="Times New Roman" w:ascii="Times New Roman" w:hAnsi="Times New Roman"/>
        </w:rPr>
        <w:t xml:space="preserve">– </w:t>
      </w:r>
      <w:r>
        <w:rPr>
          <w:rFonts w:cs="Times New Roman" w:ascii="Times New Roman" w:hAnsi="Times New Roman"/>
        </w:rPr>
        <w:t>Тогда зачем этот вор вздумал зарегистрировать свой проезд через Суэц?</w:t>
      </w:r>
    </w:p>
    <w:p>
      <w:pPr>
        <w:pStyle w:val="Normal"/>
        <w:rPr/>
      </w:pPr>
      <w:r>
        <w:rPr>
          <w:rFonts w:cs="Times New Roman" w:ascii="Times New Roman" w:hAnsi="Times New Roman"/>
        </w:rPr>
        <w:t xml:space="preserve">– </w:t>
      </w:r>
      <w:r>
        <w:rPr>
          <w:rFonts w:cs="Times New Roman" w:ascii="Times New Roman" w:hAnsi="Times New Roman"/>
        </w:rPr>
        <w:t>Зачем?… Я и сам не знаю, – ответил сыщик, – но вот послушайте…</w:t>
      </w:r>
    </w:p>
    <w:p>
      <w:pPr>
        <w:pStyle w:val="Normal"/>
        <w:rPr/>
      </w:pPr>
      <w:r>
        <w:rPr>
          <w:rFonts w:cs="Times New Roman" w:ascii="Times New Roman" w:hAnsi="Times New Roman"/>
        </w:rPr>
        <w:t>И в нескольких словах он передал консулу свой разговор со слугой пресловутого мистера Фогга.</w:t>
      </w:r>
    </w:p>
    <w:p>
      <w:pPr>
        <w:pStyle w:val="Normal"/>
        <w:rPr/>
      </w:pPr>
      <w:r>
        <w:rPr>
          <w:rFonts w:cs="Times New Roman" w:ascii="Times New Roman" w:hAnsi="Times New Roman"/>
        </w:rPr>
        <w:t xml:space="preserve">– </w:t>
      </w:r>
      <w:r>
        <w:rPr>
          <w:rFonts w:cs="Times New Roman" w:ascii="Times New Roman" w:hAnsi="Times New Roman"/>
        </w:rPr>
        <w:t>В самом деле, – заметил консул, – всё говорит против этого человека. Что же вы собираетесь делать?</w:t>
      </w:r>
    </w:p>
    <w:p>
      <w:pPr>
        <w:pStyle w:val="Normal"/>
        <w:rPr/>
      </w:pPr>
      <w:r>
        <w:rPr>
          <w:rFonts w:cs="Times New Roman" w:ascii="Times New Roman" w:hAnsi="Times New Roman"/>
        </w:rPr>
        <w:t xml:space="preserve">– </w:t>
      </w:r>
      <w:r>
        <w:rPr>
          <w:rFonts w:cs="Times New Roman" w:ascii="Times New Roman" w:hAnsi="Times New Roman"/>
        </w:rPr>
        <w:t>Отправить депешу в Лондон, чтобы незамедлительно прислали ордер на его арест в Бомбей, а самому сесть на «Монголию» и следовать за вором до Индии; и там, на британской территории, вежливо подойти с ордером в руках и взять его за плечо.</w:t>
      </w:r>
    </w:p>
    <w:p>
      <w:pPr>
        <w:pStyle w:val="Normal"/>
        <w:rPr/>
      </w:pPr>
      <w:r>
        <w:rPr>
          <w:rFonts w:cs="Times New Roman" w:ascii="Times New Roman" w:hAnsi="Times New Roman"/>
        </w:rPr>
        <w:t>Хладнокровно высказав всё это, агент распрощался с консулом и отправился на телеграф. Отсюда он и послал начальнику полиции уже известную нам депешу.</w:t>
      </w:r>
    </w:p>
    <w:p>
      <w:pPr>
        <w:pStyle w:val="Normal"/>
        <w:rPr/>
      </w:pPr>
      <w:r>
        <w:rPr>
          <w:rFonts w:cs="Times New Roman" w:ascii="Times New Roman" w:hAnsi="Times New Roman"/>
        </w:rPr>
        <w:t>Четверть часа спустя Фикс с лёгким чемоданом в руках, но с солидным запасом денег ступил на палубу «Монголии», и вскоре быстрый пакетбот уже нёсся по водам Красного мо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Красное море и Индийский океан благоприятствуют планам мистера Филеаса Фогг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Расстояние между Суэцем и Аденом составляет ровно тысячу триста десять миль; по условиям договора с компанией пароходы должны проходить этот путь за сто тридцать восемь часов. «Монголия», котлы которой работали с полной нагрузкой, шла, рассчитывая прибыть в Аден раньше установленного срока.</w:t>
      </w:r>
    </w:p>
    <w:p>
      <w:pPr>
        <w:pStyle w:val="Normal"/>
        <w:rPr/>
      </w:pPr>
      <w:r>
        <w:rPr>
          <w:rFonts w:cs="Times New Roman" w:ascii="Times New Roman" w:hAnsi="Times New Roman"/>
        </w:rPr>
        <w:t>Большинство пассажиров, севших в Бриндизи, ехало в Индию. Одни направлялись в Бомбей, другие – в Калькутту, но также через Бомбей, ибо с тех пор, как железная дорога пересекла во всю ширину полуостров Индостан, не было больше необходимости огибать Цейлон.</w:t>
      </w:r>
    </w:p>
    <w:p>
      <w:pPr>
        <w:pStyle w:val="Normal"/>
        <w:rPr/>
      </w:pPr>
      <w:r>
        <w:rPr>
          <w:rFonts w:cs="Times New Roman" w:ascii="Times New Roman" w:hAnsi="Times New Roman"/>
        </w:rPr>
        <w:t>Среди пассажиров «Монголии» находилось много гражданских чиновников и офицеров всех рангов. Одни из них служили в собственно британской армии, другие командовали туземными войсками сипаев; те и другие продолжали получать громадные оклады даже в описываемое время, когда права и обязанности Ост-Индской компании перешли к государству. Младшие лейтенанты получали 7 тысяч франков, бригадиры – 60 тысяч, генералы – 100 тысяч.</w:t>
      </w:r>
    </w:p>
    <w:p>
      <w:pPr>
        <w:pStyle w:val="Normal"/>
        <w:rPr/>
      </w:pPr>
      <w:r>
        <w:rPr>
          <w:rFonts w:cs="Times New Roman" w:ascii="Times New Roman" w:hAnsi="Times New Roman"/>
        </w:rPr>
        <w:t>В общем, на борту «Монголии» жилось неплохо; к обществу чиновников присоединилось несколько обладателей миллионных состояний – молодых англичан, вздумавших вдали от родины основать новые торговые предприятия. Казначей, доверенное лицо компании, по должности занимавший положение, почти равное капитану, устроил всё на славу. За утренним завтраком, за ленчем, за обедом и ужином столы ломились от мясных блюд и закусок, приготовляемых на судовой кухне. Пассажирки – их было несколько – по два раза в день меняли туалеты, слушали музыку и, когда позволяло море, даже танцевали.</w:t>
      </w:r>
    </w:p>
    <w:p>
      <w:pPr>
        <w:pStyle w:val="Normal"/>
        <w:rPr/>
      </w:pPr>
      <w:r>
        <w:rPr>
          <w:rFonts w:cs="Times New Roman" w:ascii="Times New Roman" w:hAnsi="Times New Roman"/>
        </w:rPr>
        <w:t>Но Красное море, как все длинные и узкие заливы, было капризно и часто неспокойно. Когда ветер дул со стороны Азии или от берегов Африки, «Монголию», напоминавшую длинное веретено, снабжённое винтом, отчаянно качало. Тогда дамы укрывались в каютах, музыка замолкала, пение и танцы прекращались. Между тем, несмотря на качку, несмотря на шквал, пакетбот, движимый своей мощной машиной, не замедляя хода нёсся к Баб-эль-Мандебскому проливу.</w:t>
      </w:r>
    </w:p>
    <w:p>
      <w:pPr>
        <w:pStyle w:val="Normal"/>
        <w:rPr/>
      </w:pPr>
      <w:r>
        <w:rPr>
          <w:rFonts w:cs="Times New Roman" w:ascii="Times New Roman" w:hAnsi="Times New Roman"/>
        </w:rPr>
        <w:t>Что же делал в это время Филеас Фогг? Быть может, взволнованный и беспокойный, он следил за сменой ветров, мешавших движению судна, или за бурными волнами, грозившими поломать машину, или, наконец, представлял себе всевозможные аварии, которые могли заставить «Монголию» зайти в какой-нибудь порт и нанести этим непоправимый ущерб его путешествию?</w:t>
      </w:r>
    </w:p>
    <w:p>
      <w:pPr>
        <w:pStyle w:val="Normal"/>
        <w:rPr/>
      </w:pPr>
      <w:r>
        <w:rPr>
          <w:rFonts w:cs="Times New Roman" w:ascii="Times New Roman" w:hAnsi="Times New Roman"/>
        </w:rPr>
        <w:t>Ничуть не бывало! Во всяком случае, если этот джентльмен и помышлял о подобных неожиданностях, он никак этого не выказывал. Он неизменно оставался всё тем же бесстрастным человеком, всё тем же невозмутимым членом Реформ-клуба, которого не могли застать врасплох никакие происшествия или несчастные случаи. Он казался не более возбуждённым, чем судовой хронометр. Он редко показывался на палубе. Он мало интересовался Красным морем, столь прославленным событиями первых веков истории человечества. Он не выходил полюбоваться городами, разбросанными по берегам моря, живописные силуэты которых порою вырисовывались на горизонте. Он даже и не думал об опасностях этого Арабского залива, о котором историки древности – Страбон, Арриан, Артемидор, Эдриси – упоминают не иначе как с ужасом и в который мореплаватели отваживались некогда проникать, лишь обезопасив себя искупительными жертвоприношениями.</w:t>
      </w:r>
    </w:p>
    <w:p>
      <w:pPr>
        <w:pStyle w:val="Normal"/>
        <w:rPr/>
      </w:pPr>
      <w:r>
        <w:rPr>
          <w:rFonts w:cs="Times New Roman" w:ascii="Times New Roman" w:hAnsi="Times New Roman"/>
        </w:rPr>
        <w:t>Что же делал этот оригинал во время своего пребывания на «Монголии»? Прежде всего он четыре раза на дню принимал пищу, причём ни боковая, ни килевая качка не могла помешать работе его организма – этой превосходно налаженной машины. Затем он играл в вист.</w:t>
      </w:r>
    </w:p>
    <w:p>
      <w:pPr>
        <w:pStyle w:val="Normal"/>
        <w:rPr/>
      </w:pPr>
      <w:r>
        <w:rPr>
          <w:rFonts w:cs="Times New Roman" w:ascii="Times New Roman" w:hAnsi="Times New Roman"/>
        </w:rPr>
        <w:t>Да! Он нашёл партнёров, таких же азартных, как и он сам. То были: сборщик податей, возвращавшийся к себе в Гоа, священник, преподобный Децимус Смит, направлявшийся в Бомбей, и бригадный генерал британской армии, спешивший к своему корпусу, расквартированному в Бенаресе. Три этих пассажира питали к висту такую же страсть, как и мистер Фогг, и, подобно ему, молчаливые и сосредоточенные, они проводили целые часы за картами.</w:t>
      </w:r>
    </w:p>
    <w:p>
      <w:pPr>
        <w:pStyle w:val="Normal"/>
        <w:rPr/>
      </w:pPr>
      <w:r>
        <w:rPr>
          <w:rFonts w:cs="Times New Roman" w:ascii="Times New Roman" w:hAnsi="Times New Roman"/>
        </w:rPr>
        <w:t>Что касается Паспарту, то он ничуть не страдал от морской болезни. Он занимал отдельную каюту в носовой части судна и так же, как и его господин, питался на славу. Нельзя сказать, чтобы путешествие в подобных условиях ему не нравилось. Он начал находить вкус в этой жизни: «Хорошая пища, удобное помещение, новые страны!» К тому же он был совершенно уверен, что вся эта затея кончится в Бомбее.</w:t>
      </w:r>
    </w:p>
    <w:p>
      <w:pPr>
        <w:pStyle w:val="Normal"/>
        <w:rPr/>
      </w:pPr>
      <w:r>
        <w:rPr>
          <w:rFonts w:cs="Times New Roman" w:ascii="Times New Roman" w:hAnsi="Times New Roman"/>
        </w:rPr>
        <w:t>На другой день после отплытия из Суэца, 10 октября утром, он не без удовольствия увидел на палубе того самого обходительного человека, к которому обратился на набережной по прибытии в Египет.</w:t>
      </w:r>
    </w:p>
    <w:p>
      <w:pPr>
        <w:pStyle w:val="Normal"/>
        <w:rPr/>
      </w:pPr>
      <w:r>
        <w:rPr>
          <w:rFonts w:cs="Times New Roman" w:ascii="Times New Roman" w:hAnsi="Times New Roman"/>
        </w:rPr>
        <w:t xml:space="preserve">– </w:t>
      </w:r>
      <w:r>
        <w:rPr>
          <w:rFonts w:cs="Times New Roman" w:ascii="Times New Roman" w:hAnsi="Times New Roman"/>
        </w:rPr>
        <w:t>Если я не ошибаюсь, – обратился к нему Паспарту с самой любезной улыбкой, – это вы, сударь, с такой готовностью служили мне гидом в Суэце?</w:t>
      </w:r>
    </w:p>
    <w:p>
      <w:pPr>
        <w:pStyle w:val="Normal"/>
        <w:rPr/>
      </w:pPr>
      <w:r>
        <w:rPr>
          <w:rFonts w:cs="Times New Roman" w:ascii="Times New Roman" w:hAnsi="Times New Roman"/>
        </w:rPr>
        <w:t xml:space="preserve">– </w:t>
      </w:r>
      <w:r>
        <w:rPr>
          <w:rFonts w:cs="Times New Roman" w:ascii="Times New Roman" w:hAnsi="Times New Roman"/>
        </w:rPr>
        <w:t>А ведь правда! – ответил сыщик. – Теперь и я вас узнал! Вы слуга того самого чудака-англичанина…</w:t>
      </w:r>
    </w:p>
    <w:p>
      <w:pPr>
        <w:pStyle w:val="Normal"/>
        <w:rPr/>
      </w:pPr>
      <w:r>
        <w:rPr>
          <w:rFonts w:cs="Times New Roman" w:ascii="Times New Roman" w:hAnsi="Times New Roman"/>
        </w:rPr>
        <w:t xml:space="preserve">– </w:t>
      </w:r>
      <w:r>
        <w:rPr>
          <w:rFonts w:cs="Times New Roman" w:ascii="Times New Roman" w:hAnsi="Times New Roman"/>
        </w:rPr>
        <w:t>Вот именно, мистер…</w:t>
      </w:r>
    </w:p>
    <w:p>
      <w:pPr>
        <w:pStyle w:val="Normal"/>
        <w:rPr/>
      </w:pPr>
      <w:r>
        <w:rPr>
          <w:rFonts w:cs="Times New Roman" w:ascii="Times New Roman" w:hAnsi="Times New Roman"/>
        </w:rPr>
        <w:t xml:space="preserve">– </w:t>
      </w:r>
      <w:r>
        <w:rPr>
          <w:rFonts w:cs="Times New Roman" w:ascii="Times New Roman" w:hAnsi="Times New Roman"/>
        </w:rPr>
        <w:t>Фикс.</w:t>
      </w:r>
    </w:p>
    <w:p>
      <w:pPr>
        <w:pStyle w:val="Normal"/>
        <w:rPr/>
      </w:pPr>
      <w:r>
        <w:rPr>
          <w:rFonts w:cs="Times New Roman" w:ascii="Times New Roman" w:hAnsi="Times New Roman"/>
        </w:rPr>
        <w:t xml:space="preserve">– </w:t>
      </w:r>
      <w:r>
        <w:rPr>
          <w:rFonts w:cs="Times New Roman" w:ascii="Times New Roman" w:hAnsi="Times New Roman"/>
        </w:rPr>
        <w:t>Мистер Фикс, рад вас встретить на корабле. Далеко едете?</w:t>
      </w:r>
    </w:p>
    <w:p>
      <w:pPr>
        <w:pStyle w:val="Normal"/>
        <w:rPr/>
      </w:pPr>
      <w:r>
        <w:rPr>
          <w:rFonts w:cs="Times New Roman" w:ascii="Times New Roman" w:hAnsi="Times New Roman"/>
        </w:rPr>
        <w:t xml:space="preserve">– </w:t>
      </w:r>
      <w:r>
        <w:rPr>
          <w:rFonts w:cs="Times New Roman" w:ascii="Times New Roman" w:hAnsi="Times New Roman"/>
        </w:rPr>
        <w:t>Так же, как и вы, – в Бомбей.</w:t>
      </w:r>
    </w:p>
    <w:p>
      <w:pPr>
        <w:pStyle w:val="Normal"/>
        <w:rPr/>
      </w:pPr>
      <w:r>
        <w:rPr>
          <w:rFonts w:cs="Times New Roman" w:ascii="Times New Roman" w:hAnsi="Times New Roman"/>
        </w:rPr>
        <w:t xml:space="preserve">– </w:t>
      </w:r>
      <w:r>
        <w:rPr>
          <w:rFonts w:cs="Times New Roman" w:ascii="Times New Roman" w:hAnsi="Times New Roman"/>
        </w:rPr>
        <w:t>Тем лучше! Скажите, вам уже случалось когда-нибудь проделывать этот путь?</w:t>
      </w:r>
    </w:p>
    <w:p>
      <w:pPr>
        <w:pStyle w:val="Normal"/>
        <w:rPr/>
      </w:pPr>
      <w:r>
        <w:rPr>
          <w:rFonts w:cs="Times New Roman" w:ascii="Times New Roman" w:hAnsi="Times New Roman"/>
        </w:rPr>
        <w:t xml:space="preserve">– </w:t>
      </w:r>
      <w:r>
        <w:rPr>
          <w:rFonts w:cs="Times New Roman" w:ascii="Times New Roman" w:hAnsi="Times New Roman"/>
        </w:rPr>
        <w:t>Несколько раз, – ответил Фикс. – Я агент компании «Пенинсюлер».</w:t>
      </w:r>
    </w:p>
    <w:p>
      <w:pPr>
        <w:pStyle w:val="Normal"/>
        <w:rPr/>
      </w:pPr>
      <w:r>
        <w:rPr>
          <w:rFonts w:cs="Times New Roman" w:ascii="Times New Roman" w:hAnsi="Times New Roman"/>
        </w:rPr>
        <w:t xml:space="preserve">– </w:t>
      </w:r>
      <w:r>
        <w:rPr>
          <w:rFonts w:cs="Times New Roman" w:ascii="Times New Roman" w:hAnsi="Times New Roman"/>
        </w:rPr>
        <w:t>В таком случае вы знаете Индию?</w:t>
      </w:r>
    </w:p>
    <w:p>
      <w:pPr>
        <w:pStyle w:val="Normal"/>
        <w:rPr/>
      </w:pPr>
      <w:r>
        <w:rPr>
          <w:rFonts w:cs="Times New Roman" w:ascii="Times New Roman" w:hAnsi="Times New Roman"/>
        </w:rPr>
        <w:t xml:space="preserve">– </w:t>
      </w:r>
      <w:r>
        <w:rPr>
          <w:rFonts w:cs="Times New Roman" w:ascii="Times New Roman" w:hAnsi="Times New Roman"/>
        </w:rPr>
        <w:t>Н-да… – процедил сыщик, который не хотел слишком много говорить.</w:t>
      </w:r>
    </w:p>
    <w:p>
      <w:pPr>
        <w:pStyle w:val="Normal"/>
        <w:rPr/>
      </w:pPr>
      <w:r>
        <w:rPr>
          <w:rFonts w:cs="Times New Roman" w:ascii="Times New Roman" w:hAnsi="Times New Roman"/>
        </w:rPr>
        <w:t xml:space="preserve">– </w:t>
      </w:r>
      <w:r>
        <w:rPr>
          <w:rFonts w:cs="Times New Roman" w:ascii="Times New Roman" w:hAnsi="Times New Roman"/>
        </w:rPr>
        <w:t>Что ж, любопытная страна эта Индия?</w:t>
      </w:r>
    </w:p>
    <w:p>
      <w:pPr>
        <w:pStyle w:val="Normal"/>
        <w:rPr/>
      </w:pPr>
      <w:r>
        <w:rPr>
          <w:rFonts w:cs="Times New Roman" w:ascii="Times New Roman" w:hAnsi="Times New Roman"/>
        </w:rPr>
        <w:t xml:space="preserve">– </w:t>
      </w:r>
      <w:r>
        <w:rPr>
          <w:rFonts w:cs="Times New Roman" w:ascii="Times New Roman" w:hAnsi="Times New Roman"/>
        </w:rPr>
        <w:t>Чрезвычайно любопытная! Мечети, минареты, храмы, факиры, пагоды, тигры, змеи, баядерки! Надо надеяться, у вас будет достаточно времени, чтобы ознакомиться с этой страной?</w:t>
      </w:r>
    </w:p>
    <w:p>
      <w:pPr>
        <w:pStyle w:val="Normal"/>
        <w:rPr/>
      </w:pPr>
      <w:r>
        <w:rPr>
          <w:rFonts w:cs="Times New Roman" w:ascii="Times New Roman" w:hAnsi="Times New Roman"/>
        </w:rPr>
        <w:t xml:space="preserve">– </w:t>
      </w:r>
      <w:r>
        <w:rPr>
          <w:rFonts w:cs="Times New Roman" w:ascii="Times New Roman" w:hAnsi="Times New Roman"/>
        </w:rPr>
        <w:t>Надеюсь, мистер Фикс. Судите сами: не станет же человек в здравом уме всю жизнь перескакивать с парохода на поезд и с поезда на пароход под тем предлогом, что он совершает кругосветное путешествие в восемьдесят дней! Нет. Можете не сомневаться: вся эта сумасшедшая гонка окончится в Бомбее.</w:t>
      </w:r>
    </w:p>
    <w:p>
      <w:pPr>
        <w:pStyle w:val="Normal"/>
        <w:rPr/>
      </w:pPr>
      <w:r>
        <w:rPr>
          <w:rFonts w:cs="Times New Roman" w:ascii="Times New Roman" w:hAnsi="Times New Roman"/>
        </w:rPr>
        <w:t xml:space="preserve">– </w:t>
      </w:r>
      <w:r>
        <w:rPr>
          <w:rFonts w:cs="Times New Roman" w:ascii="Times New Roman" w:hAnsi="Times New Roman"/>
        </w:rPr>
        <w:t>А как себя чувствует мистер Фогг? – самым естественным тоном спросил Фикс.</w:t>
      </w:r>
    </w:p>
    <w:p>
      <w:pPr>
        <w:pStyle w:val="Normal"/>
        <w:rPr/>
      </w:pPr>
      <w:r>
        <w:rPr>
          <w:rFonts w:cs="Times New Roman" w:ascii="Times New Roman" w:hAnsi="Times New Roman"/>
        </w:rPr>
        <w:t xml:space="preserve">– </w:t>
      </w:r>
      <w:r>
        <w:rPr>
          <w:rFonts w:cs="Times New Roman" w:ascii="Times New Roman" w:hAnsi="Times New Roman"/>
        </w:rPr>
        <w:t>Великолепно. Как и я, впрочем. Ем, как проголодавшийся людоед. Вот что значит морской воздух!</w:t>
      </w:r>
    </w:p>
    <w:p>
      <w:pPr>
        <w:pStyle w:val="Normal"/>
        <w:rPr/>
      </w:pPr>
      <w:r>
        <w:rPr>
          <w:rFonts w:cs="Times New Roman" w:ascii="Times New Roman" w:hAnsi="Times New Roman"/>
        </w:rPr>
        <w:t xml:space="preserve">– </w:t>
      </w:r>
      <w:r>
        <w:rPr>
          <w:rFonts w:cs="Times New Roman" w:ascii="Times New Roman" w:hAnsi="Times New Roman"/>
        </w:rPr>
        <w:t>Я что-то ни разу не видел вашего господина на палубе.</w:t>
      </w:r>
    </w:p>
    <w:p>
      <w:pPr>
        <w:pStyle w:val="Normal"/>
        <w:rPr/>
      </w:pPr>
      <w:r>
        <w:rPr>
          <w:rFonts w:cs="Times New Roman" w:ascii="Times New Roman" w:hAnsi="Times New Roman"/>
        </w:rPr>
        <w:t xml:space="preserve">– </w:t>
      </w:r>
      <w:r>
        <w:rPr>
          <w:rFonts w:cs="Times New Roman" w:ascii="Times New Roman" w:hAnsi="Times New Roman"/>
        </w:rPr>
        <w:t>Он никогда не выходит. Он не любознателен.</w:t>
      </w:r>
    </w:p>
    <w:p>
      <w:pPr>
        <w:pStyle w:val="Normal"/>
        <w:rPr/>
      </w:pPr>
      <w:r>
        <w:rPr>
          <w:rFonts w:cs="Times New Roman" w:ascii="Times New Roman" w:hAnsi="Times New Roman"/>
        </w:rPr>
        <w:t xml:space="preserve">– </w:t>
      </w:r>
      <w:r>
        <w:rPr>
          <w:rFonts w:cs="Times New Roman" w:ascii="Times New Roman" w:hAnsi="Times New Roman"/>
        </w:rPr>
        <w:t>А не кажется ли вам, господин Паспарту, что за этим пресловутым кругосветным путешествием скрывается какое-нибудь секретное поручение… ну, скажем, дипломатическое?</w:t>
      </w:r>
    </w:p>
    <w:p>
      <w:pPr>
        <w:pStyle w:val="Normal"/>
        <w:rPr/>
      </w:pPr>
      <w:r>
        <w:rPr>
          <w:rFonts w:cs="Times New Roman" w:ascii="Times New Roman" w:hAnsi="Times New Roman"/>
        </w:rPr>
        <w:t xml:space="preserve">– </w:t>
      </w:r>
      <w:r>
        <w:rPr>
          <w:rFonts w:cs="Times New Roman" w:ascii="Times New Roman" w:hAnsi="Times New Roman"/>
        </w:rPr>
        <w:t>Право же, мистер Фикс, я ничего об этом не знаю и, откровенно говоря, не дал бы и полкроны, чтобы узнать.</w:t>
      </w:r>
    </w:p>
    <w:p>
      <w:pPr>
        <w:pStyle w:val="Normal"/>
        <w:rPr/>
      </w:pPr>
      <w:r>
        <w:rPr>
          <w:rFonts w:cs="Times New Roman" w:ascii="Times New Roman" w:hAnsi="Times New Roman"/>
        </w:rPr>
        <w:t>После этой встречи Паспарту и Фикс часто беседовали друг с другом. Полицейский инспектор всячески стремился сблизиться со слугою мистера Фогга. Это могло ему при случае пригодиться. Поэтому он нередко приглашал Паспарту в бар «Монголии» и угощал его там стаканчиком виски или кружкой эля; наш приятель принимал это без всякой церемонии и, не желая оставаться в долгу, в свою очередь угощал мистера Фикса, которого находил весьма симпатичным джентльменом.</w:t>
      </w:r>
    </w:p>
    <w:p>
      <w:pPr>
        <w:pStyle w:val="Normal"/>
        <w:rPr/>
      </w:pPr>
      <w:r>
        <w:rPr>
          <w:rFonts w:cs="Times New Roman" w:ascii="Times New Roman" w:hAnsi="Times New Roman"/>
        </w:rPr>
        <w:t>Между тем пакетбот быстро двигался вперёд. 13 октября уже показались окрестности города Мока, окружённого полуразвалившимися стенами, над которыми возвышались зеленеющие финиковые пальмы. А вдалеке, на склонах гор, раскинулись обширные плантации кофейных деревьев. Паспарту с восхищением разглядывал этот знаменитый город: он находил, что кольцо полуразрушенных стен и развалины башни делали его похожим на огромную кофейную чашку.</w:t>
      </w:r>
    </w:p>
    <w:p>
      <w:pPr>
        <w:pStyle w:val="Normal"/>
        <w:rPr/>
      </w:pPr>
      <w:r>
        <w:rPr>
          <w:rFonts w:cs="Times New Roman" w:ascii="Times New Roman" w:hAnsi="Times New Roman"/>
        </w:rPr>
        <w:t>Следующей ночью «Монголия» пересекла Баб-эль-Мандебский пролив, что по-арабски значит «Врата слёз»; а на другой день, четырнадцатого, судно остановилось в гавани Стимер-Пойнт, в северо-западной части Аденского рейда. Здесь пароход должен был вновь пополнить запасы топлива. Обеспечение топливом пароходных котлов в местах, отдалённых от его добычи, – важная и сложная задача. Одна лишь компания «Пенинсюлер» ежегодно расходует на эти цели восемьсот тысяч фунтов стерлингов (двадцать миллионов франков). Для этого приходится устраивать специальные склады в различных далёких портах; и цена угля возрастает до восьмидесяти франков за тонну.</w:t>
      </w:r>
    </w:p>
    <w:p>
      <w:pPr>
        <w:pStyle w:val="Normal"/>
        <w:rPr>
          <w:rFonts w:ascii="Times New Roman" w:hAnsi="Times New Roman" w:cs="Times New Roman"/>
        </w:rPr>
      </w:pPr>
      <w:r>
        <w:rPr>
          <w:rFonts w:cs="Times New Roman" w:ascii="Times New Roman" w:hAnsi="Times New Roman"/>
        </w:rPr>
        <w:t>«Монголии» предстояло пройти до Бомбея ещё тысячу шестьсот пятьдесят миль, и, чтобы набить свои бункеры, ей надо было задержаться на четыре часа в Стимер-Пойн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242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724275" cy="3810000"/>
                    </a:xfrm>
                    <a:prstGeom prst="rect">
                      <a:avLst/>
                    </a:prstGeom>
                  </pic:spPr>
                </pic:pic>
              </a:graphicData>
            </a:graphic>
          </wp:inline>
        </w:drawing>
      </w:r>
    </w:p>
    <w:p>
      <w:pPr>
        <w:pStyle w:val="Normal"/>
        <w:rPr/>
      </w:pPr>
      <w:r>
        <w:rPr>
          <w:rFonts w:cs="Times New Roman" w:ascii="Times New Roman" w:hAnsi="Times New Roman"/>
        </w:rPr>
        <w:t>Но эта задержка ни в коей мере не могла отразиться на планах Филеаса Фогга. Она была предусмотрена. К тому же вместо утра 15 октября «Монголия» прибыла в Аден 14-го вечером. Следовательно, уже имелся выигрыш в пятнадцать часов.</w:t>
      </w:r>
    </w:p>
    <w:p>
      <w:pPr>
        <w:pStyle w:val="Normal"/>
        <w:rPr/>
      </w:pPr>
      <w:r>
        <w:rPr>
          <w:rFonts w:cs="Times New Roman" w:ascii="Times New Roman" w:hAnsi="Times New Roman"/>
        </w:rPr>
        <w:t>Мистер Фогг и его слуга сошли на берег. Джентльмен отправился визировать свой паспорт. Фикс незаметно последовал за ним. Когда формальность с визой была выполнена, Филеас Фогг вернулся на корабль, чтобы продолжить прерванную партию в вист.</w:t>
      </w:r>
    </w:p>
    <w:p>
      <w:pPr>
        <w:pStyle w:val="Normal"/>
        <w:rPr/>
      </w:pPr>
      <w:r>
        <w:rPr>
          <w:rFonts w:cs="Times New Roman" w:ascii="Times New Roman" w:hAnsi="Times New Roman"/>
        </w:rPr>
        <w:t>Паспарту, по обыкновению, разгуливал среди толпы сомалийцев, банианов, парсов, евреев, арабов и европейцев, из которых состояло двадцатипятитысячное население Адена. Он любовался укреплениями, превращающими этот город в Гибралтар Индийского океана; осматривал великолепные водоёмы, которые обслуживаются английскими инженерами две тысячи лет спустя после инженеров царя Соломона.</w:t>
      </w:r>
    </w:p>
    <w:p>
      <w:pPr>
        <w:pStyle w:val="Normal"/>
        <w:rPr/>
      </w:pPr>
      <w:r>
        <w:rPr>
          <w:rFonts w:cs="Times New Roman" w:ascii="Times New Roman" w:hAnsi="Times New Roman"/>
        </w:rPr>
        <w:t>«Любопытно, любопытно! – думал Паспарту, возвращаясь на пароход. – Я теперь вижу, что путешествие – вещь небесполезная, если хочешь увидеть что-нибудь новенькое».</w:t>
      </w:r>
    </w:p>
    <w:p>
      <w:pPr>
        <w:pStyle w:val="Normal"/>
        <w:rPr/>
      </w:pPr>
      <w:r>
        <w:rPr>
          <w:rFonts w:cs="Times New Roman" w:ascii="Times New Roman" w:hAnsi="Times New Roman"/>
        </w:rPr>
        <w:t>В шесть часов вечера «Монголия», рассекая лопастями винта волны Аденского рейда, вышла в Индийский океан. Ей полагалось за сто шестьдесят восемь часов покрыть расстояние между Аденом и Бомбеем. Впрочем, Индийский океан ей благоприятствовал. Дул всё время северо-западный ветер. Паруса пришли на помощь пару.</w:t>
      </w:r>
    </w:p>
    <w:p>
      <w:pPr>
        <w:pStyle w:val="Normal"/>
        <w:rPr/>
      </w:pPr>
      <w:r>
        <w:rPr>
          <w:rFonts w:cs="Times New Roman" w:ascii="Times New Roman" w:hAnsi="Times New Roman"/>
        </w:rPr>
        <w:t>Приобретя большую устойчивость, судно меньше подвергалось качке. Дамы в свежих туалетах вновь показались на палубе. Опять послышалось пение, начались танцы.</w:t>
      </w:r>
    </w:p>
    <w:p>
      <w:pPr>
        <w:pStyle w:val="Normal"/>
        <w:rPr/>
      </w:pPr>
      <w:r>
        <w:rPr>
          <w:rFonts w:cs="Times New Roman" w:ascii="Times New Roman" w:hAnsi="Times New Roman"/>
        </w:rPr>
        <w:t>Словом, путешествие проходило в превосходных условиях. Паспарту был в восхищении от любезного попутчика, которого в лице Фикса послал ему случай.</w:t>
      </w:r>
    </w:p>
    <w:p>
      <w:pPr>
        <w:pStyle w:val="Normal"/>
        <w:rPr/>
      </w:pPr>
      <w:r>
        <w:rPr>
          <w:rFonts w:cs="Times New Roman" w:ascii="Times New Roman" w:hAnsi="Times New Roman"/>
        </w:rPr>
        <w:t>К полудню в воскресенье, 20 октября, показался индийский берег. Два часа спустя на палубу «Монголии» поднялся лоцман. На горизонте, на фоне неба, вырисовывались мягкие очертания далёких холмов. Затем явственнее выступили ряды пальм, в которых утопал город. Пакетбот вошёл на рейд, образованный островами Солсетт, Колаба, Элефанта, Батчер, и в половине пятого причалил к набережной Бомбея.</w:t>
      </w:r>
    </w:p>
    <w:p>
      <w:pPr>
        <w:pStyle w:val="Normal"/>
        <w:rPr/>
      </w:pPr>
      <w:r>
        <w:rPr>
          <w:rFonts w:cs="Times New Roman" w:ascii="Times New Roman" w:hAnsi="Times New Roman"/>
        </w:rPr>
        <w:t>Филеас Фогг заканчивал в эту минуту свой тридцать третий роббер, во время которого ему и его партнёру благодаря смелому манёвру удалось взять тринадцать взяток и закончить это прекрасное путешествие «большим шлемом».</w:t>
      </w:r>
    </w:p>
    <w:p>
      <w:pPr>
        <w:pStyle w:val="Normal"/>
        <w:rPr>
          <w:rFonts w:ascii="Times New Roman" w:hAnsi="Times New Roman" w:cs="Times New Roman"/>
        </w:rPr>
      </w:pPr>
      <w:r>
        <w:rPr>
          <w:rFonts w:cs="Times New Roman" w:ascii="Times New Roman" w:hAnsi="Times New Roman"/>
        </w:rPr>
        <w:t>«Монголия» должна была прийти в Бомбей только 22 октября. В действительности она пришла 20. Следовательно, начиная с момента отъезда из Лондона, накопился выигрыш в два дня, который Филеас Фогг методически записал в свой маршрут, в графу прибы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Паспарту весьма счастлив, что отделался потерей одной только обуви</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Всем известно, что Индия – этот огромный треугольник, вершина которого обращена на юг, а основание на север, – обладает территорией в один миллион четыреста тысяч квадратных миль, неравномерно заселённой ста восемьюдесятью миллионами жителей. Британское правительство в ту пору фактически владело только частью этой громадной страны. Его представляли генерал-губернатор в Калькутте, губернаторы в Мадрасе, Бомбее, Бенгалии и вице-губернатор в Агре.</w:t>
      </w:r>
    </w:p>
    <w:p>
      <w:pPr>
        <w:pStyle w:val="Normal"/>
        <w:rPr/>
      </w:pPr>
      <w:r>
        <w:rPr>
          <w:rFonts w:cs="Times New Roman" w:ascii="Times New Roman" w:hAnsi="Times New Roman"/>
        </w:rPr>
        <w:t>Но собственно Британская Индия занимала тогда площадь лишь в семьсот тысяч квадратных миль с населением в сто или сто десять миллионов человек. Значительная часть территории Индии ещё не была подчинена власти английской королевы; в некоторых отдалённых округах дикие и жестокие раджи ещё пользовались полной независимостью.</w:t>
      </w:r>
    </w:p>
    <w:p>
      <w:pPr>
        <w:pStyle w:val="Normal"/>
        <w:rPr/>
      </w:pPr>
      <w:r>
        <w:rPr>
          <w:rFonts w:cs="Times New Roman" w:ascii="Times New Roman" w:hAnsi="Times New Roman"/>
        </w:rPr>
        <w:t>Начиная с 1756 года, когда первое английское поселение было основано на том месте, где ныне расположен город Мадрас, и до того времени, когда разразилось грандиозное восстание сипаев, знаменитая Ост-Индская компания была в этой стране всемогущей. Мало-помалу она прибирала к рукам различные провинции, покупая их у раджей на условиях ежегодной ренты, которую выплачивала плохо или вовсе не выплачивала. Она сама назначала генерал-губернатора и всех военных и гражданских чиновников; но в настоящее время компании больше не существует, и все английские владения в Индии подчинены непосредственно власти английской короны.</w:t>
      </w:r>
    </w:p>
    <w:p>
      <w:pPr>
        <w:pStyle w:val="Normal"/>
        <w:rPr/>
      </w:pPr>
      <w:r>
        <w:rPr>
          <w:rFonts w:cs="Times New Roman" w:ascii="Times New Roman" w:hAnsi="Times New Roman"/>
        </w:rPr>
        <w:t>Внешний вид, нравы, этнографические различия полуострова видоизменяются с каждым днём. В прежние времена путешествие по полуострову совершалось с помощью самых древних способов передвижения: пешком, верхом, в тележке, тачке, паланкине, карете, на спине человека и т.д. Теперь же пароходы с большой скоростью пробегают по Инду и Гангу, и железная дорога, пересекающая весь полуостров Индостан и разветвляющаяся в разных направлениях, соединяет Бомбей с Калькуттой: расстояние между ними поезд покрывает за три дня.</w:t>
      </w:r>
    </w:p>
    <w:p>
      <w:pPr>
        <w:pStyle w:val="Normal"/>
        <w:rPr/>
      </w:pPr>
      <w:r>
        <w:rPr>
          <w:rFonts w:cs="Times New Roman" w:ascii="Times New Roman" w:hAnsi="Times New Roman"/>
        </w:rPr>
        <w:t>Железнодорожная магистраль, пересекающая Индию, не представляет собою прямой линии. От Бомбея до Калькутты – около тысячи ста миль, и поезд, обладающий средней скоростью, прошёл бы это расстояние быстрее, чем в три дня; но на деле это расстояние увеличивается по крайней мере на целую треть вследствие тех отклонений, которые делает железнодорожный путь, подымаясь на север к Аллахабаду.</w:t>
      </w:r>
    </w:p>
    <w:p>
      <w:pPr>
        <w:pStyle w:val="Normal"/>
        <w:rPr/>
      </w:pPr>
      <w:r>
        <w:rPr>
          <w:rFonts w:cs="Times New Roman" w:ascii="Times New Roman" w:hAnsi="Times New Roman"/>
        </w:rPr>
        <w:t>Вот наиболее значительные пункты Великой индийской железной дороги: покидая остров Бомбей, она проходит через Солсетт, перебрасывается на материк напротив Тхана, пересекает горный хребет Западных Гхат, поворачивает на северо-восток до Бурханпура, проходит по территории полунезависимого княжества Бундельханд, затем поднимается на север до Аллахабада, отклоняясь к востоку, встречается с Гангом у Бенареса, слегка отходит от течения реки, спускается на юго-восток к Бурдвану и французскому городу Шандернагору и заканчивается у Калькутты.</w:t>
      </w:r>
    </w:p>
    <w:p>
      <w:pPr>
        <w:pStyle w:val="Normal"/>
        <w:rPr/>
      </w:pPr>
      <w:r>
        <w:rPr>
          <w:rFonts w:cs="Times New Roman" w:ascii="Times New Roman" w:hAnsi="Times New Roman"/>
        </w:rPr>
        <w:t>В половине пятого пассажиры «Монголии» высадились в Бомбее; поезд на Калькутту отходил ровно в восемь часов вечера.</w:t>
      </w:r>
    </w:p>
    <w:p>
      <w:pPr>
        <w:pStyle w:val="Normal"/>
        <w:rPr/>
      </w:pPr>
      <w:r>
        <w:rPr>
          <w:rFonts w:cs="Times New Roman" w:ascii="Times New Roman" w:hAnsi="Times New Roman"/>
        </w:rPr>
        <w:t>Распрощавшись со своими партнёрами, мистер Фогг покинул пакетбот и дал своему слуге подробные распоряжения относительно некоторых покупок, не преминув предупредить его, чтобы он непременно был на вокзале до восьми часов, а сам размеренным шагом, отбивавшим секунды, словно маятник астрономических часов, направился в паспортное бюро.</w:t>
      </w:r>
    </w:p>
    <w:p>
      <w:pPr>
        <w:pStyle w:val="Normal"/>
        <w:rPr/>
      </w:pPr>
      <w:r>
        <w:rPr>
          <w:rFonts w:cs="Times New Roman" w:ascii="Times New Roman" w:hAnsi="Times New Roman"/>
        </w:rPr>
        <w:t>Что касается достопримечательностей Бомбея – ратуши, прекрасной библиотеки, фортов, доков, хлопкового рынка, базара, мечетей, синагог, армянских церквей, великолепной пагоды Малабар-Хилл, украшенной двумя многоугольными башнями, – то он и не подумал их осмотреть. Не взглянул он ни на чудесные образцы архитектуры в Элефанте, ни на таинственные подземелья в юго-восточной части гавани, ни на пещеры Канхэри на острове Солсетт – эти замечательные останки буддийского зодчества.</w:t>
      </w:r>
    </w:p>
    <w:p>
      <w:pPr>
        <w:pStyle w:val="Normal"/>
        <w:rPr/>
      </w:pPr>
      <w:r>
        <w:rPr>
          <w:rFonts w:cs="Times New Roman" w:ascii="Times New Roman" w:hAnsi="Times New Roman"/>
        </w:rPr>
        <w:t>Нет, он ничем не интересовался! Выйдя из паспортного бюро, Филеас Фогг спокойно прошёл на вокзал и заказал обед. Среди прочих блюд метрдотель счёл нужным порекомендовать посетителю превосходное, как он выразился, фрикасе из «местного кролика».</w:t>
      </w:r>
    </w:p>
    <w:p>
      <w:pPr>
        <w:pStyle w:val="Normal"/>
        <w:rPr/>
      </w:pPr>
      <w:r>
        <w:rPr>
          <w:rFonts w:cs="Times New Roman" w:ascii="Times New Roman" w:hAnsi="Times New Roman"/>
        </w:rPr>
        <w:t>Филеас Фогг последовал совету и добросовестно отведал этого блюда; несмотря на пряный соус, оно показалось ему отвратительным.</w:t>
      </w:r>
    </w:p>
    <w:p>
      <w:pPr>
        <w:pStyle w:val="Normal"/>
        <w:rPr>
          <w:rFonts w:ascii="Times New Roman" w:hAnsi="Times New Roman" w:cs="Times New Roman"/>
        </w:rPr>
      </w:pPr>
      <w:r>
        <w:rPr>
          <w:rFonts w:cs="Times New Roman" w:ascii="Times New Roman" w:hAnsi="Times New Roman"/>
        </w:rPr>
        <w:t>Он звонком подозвал метрдотеля.</w:t>
      </w:r>
    </w:p>
    <w:p>
      <w:pPr>
        <w:pStyle w:val="Normal"/>
        <w:rPr/>
      </w:pPr>
      <w:r>
        <w:rPr>
          <w:rFonts w:cs="Times New Roman" w:ascii="Times New Roman" w:hAnsi="Times New Roman"/>
        </w:rPr>
        <w:t xml:space="preserve">– </w:t>
      </w:r>
      <w:r>
        <w:rPr>
          <w:rFonts w:cs="Times New Roman" w:ascii="Times New Roman" w:hAnsi="Times New Roman"/>
        </w:rPr>
        <w:t>Сударь, – сказал он, устремив на него пристальный взгляд, – по-вашему, это кролик?</w:t>
      </w:r>
    </w:p>
    <w:p>
      <w:pPr>
        <w:pStyle w:val="Normal"/>
        <w:rPr/>
      </w:pPr>
      <w:r>
        <w:rPr>
          <w:rFonts w:cs="Times New Roman" w:ascii="Times New Roman" w:hAnsi="Times New Roman"/>
        </w:rPr>
        <w:t xml:space="preserve">– </w:t>
      </w:r>
      <w:r>
        <w:rPr>
          <w:rFonts w:cs="Times New Roman" w:ascii="Times New Roman" w:hAnsi="Times New Roman"/>
        </w:rPr>
        <w:t>Да, милорд, – нагло ответил плут, – это кролик джунглей.</w:t>
      </w:r>
    </w:p>
    <w:p>
      <w:pPr>
        <w:pStyle w:val="Normal"/>
        <w:rPr/>
      </w:pPr>
      <w:r>
        <w:rPr>
          <w:rFonts w:cs="Times New Roman" w:ascii="Times New Roman" w:hAnsi="Times New Roman"/>
        </w:rPr>
        <w:t xml:space="preserve">– </w:t>
      </w:r>
      <w:r>
        <w:rPr>
          <w:rFonts w:cs="Times New Roman" w:ascii="Times New Roman" w:hAnsi="Times New Roman"/>
        </w:rPr>
        <w:t>А этот кролик не мяукал, когда его убивали?</w:t>
      </w:r>
    </w:p>
    <w:p>
      <w:pPr>
        <w:pStyle w:val="Normal"/>
        <w:rPr/>
      </w:pPr>
      <w:r>
        <w:rPr>
          <w:rFonts w:cs="Times New Roman" w:ascii="Times New Roman" w:hAnsi="Times New Roman"/>
        </w:rPr>
        <w:t xml:space="preserve">– </w:t>
      </w:r>
      <w:r>
        <w:rPr>
          <w:rFonts w:cs="Times New Roman" w:ascii="Times New Roman" w:hAnsi="Times New Roman"/>
        </w:rPr>
        <w:t>Мяукал! Что вы, милорд! Кролик! Клянусь вам…</w:t>
      </w:r>
    </w:p>
    <w:p>
      <w:pPr>
        <w:pStyle w:val="Normal"/>
        <w:rPr/>
      </w:pPr>
      <w:r>
        <w:rPr>
          <w:rFonts w:cs="Times New Roman" w:ascii="Times New Roman" w:hAnsi="Times New Roman"/>
        </w:rPr>
        <w:t xml:space="preserve">– </w:t>
      </w:r>
      <w:r>
        <w:rPr>
          <w:rFonts w:cs="Times New Roman" w:ascii="Times New Roman" w:hAnsi="Times New Roman"/>
        </w:rPr>
        <w:t>Не клянитесь, – холодно заметил мистер Фогг, – лучше вспомните о тех временах, когда кошки в Индии считались священными животными. Хорошие тогда были времена!</w:t>
      </w:r>
    </w:p>
    <w:p>
      <w:pPr>
        <w:pStyle w:val="Normal"/>
        <w:rPr/>
      </w:pPr>
      <w:r>
        <w:rPr>
          <w:rFonts w:cs="Times New Roman" w:ascii="Times New Roman" w:hAnsi="Times New Roman"/>
        </w:rPr>
        <w:t xml:space="preserve">– </w:t>
      </w:r>
      <w:r>
        <w:rPr>
          <w:rFonts w:cs="Times New Roman" w:ascii="Times New Roman" w:hAnsi="Times New Roman"/>
        </w:rPr>
        <w:t>Для кошек, милорд?</w:t>
      </w:r>
    </w:p>
    <w:p>
      <w:pPr>
        <w:pStyle w:val="Normal"/>
        <w:rPr/>
      </w:pPr>
      <w:r>
        <w:rPr>
          <w:rFonts w:cs="Times New Roman" w:ascii="Times New Roman" w:hAnsi="Times New Roman"/>
        </w:rPr>
        <w:t xml:space="preserve">– </w:t>
      </w:r>
      <w:r>
        <w:rPr>
          <w:rFonts w:cs="Times New Roman" w:ascii="Times New Roman" w:hAnsi="Times New Roman"/>
        </w:rPr>
        <w:t>Пожалуй, и для путешественников.</w:t>
      </w:r>
    </w:p>
    <w:p>
      <w:pPr>
        <w:pStyle w:val="Normal"/>
        <w:rPr>
          <w:rFonts w:ascii="Times New Roman" w:hAnsi="Times New Roman" w:cs="Times New Roman"/>
        </w:rPr>
      </w:pPr>
      <w:r>
        <w:rPr>
          <w:rFonts w:cs="Times New Roman" w:ascii="Times New Roman" w:hAnsi="Times New Roman"/>
        </w:rPr>
        <w:t>Сделав это замечание, мистер Фогг продолжал спокойно обедать.</w:t>
      </w:r>
    </w:p>
    <w:p>
      <w:pPr>
        <w:pStyle w:val="Normal"/>
        <w:rPr/>
      </w:pPr>
      <w:r>
        <w:rPr>
          <w:rFonts w:cs="Times New Roman" w:ascii="Times New Roman" w:hAnsi="Times New Roman"/>
        </w:rPr>
        <w:t>Сыщик Фикс сошёл с «Монголии» следом за мистером Фоггом и поспешил к директору бомбейской полиции. Он предъявил свои документы и рассказал о возложенной на него обязанности, а также о том, что он обнаружил предполагаемого вора. Не получен ли из Лондона ордер на арест?.. Нет, ничего не получено. Впрочем, ордер, отправленный после отъезда Фогга, и не мог ещё прибыть в Бомбей.</w:t>
      </w:r>
    </w:p>
    <w:p>
      <w:pPr>
        <w:pStyle w:val="Normal"/>
        <w:rPr/>
      </w:pPr>
      <w:r>
        <w:rPr>
          <w:rFonts w:cs="Times New Roman" w:ascii="Times New Roman" w:hAnsi="Times New Roman"/>
        </w:rPr>
        <w:t>Фикс был сильно смущён. Он попытался добиться ордера на арест мистера Фогга от начальника бомбейской полиции. Тот отказал. Дело касалось лондонской полиции, и только она одна могла выдать законное предписание на арест. Подобное строгое соблюдение законности прекрасно объясняется нравами самих англичан, которые весьма щепетильны в вопросах неприкосновенности человеческой личности и не допускают никаких посягательств на неё.</w:t>
      </w:r>
    </w:p>
    <w:p>
      <w:pPr>
        <w:pStyle w:val="Normal"/>
        <w:rPr/>
      </w:pPr>
      <w:r>
        <w:rPr>
          <w:rFonts w:cs="Times New Roman" w:ascii="Times New Roman" w:hAnsi="Times New Roman"/>
        </w:rPr>
        <w:t>Фикс больше не настаивал: он понял, что должен покориться и ждать ордера. Но он решил не терять из виду этого непроницаемого мошенника во время его пребывания в Бомбее. Он не сомневался, что Филеас Фогг здесь задержится, – таково же было, как мы знаем, и мнение Паспарту, – а за это время ордер успеет прибыть.</w:t>
      </w:r>
    </w:p>
    <w:p>
      <w:pPr>
        <w:pStyle w:val="Normal"/>
        <w:rPr/>
      </w:pPr>
      <w:r>
        <w:rPr>
          <w:rFonts w:cs="Times New Roman" w:ascii="Times New Roman" w:hAnsi="Times New Roman"/>
        </w:rPr>
        <w:t>Выслушав приказания, полученные от своего господина при высадке с «Монголии», Паспарту понял, что в Бомбее произойдёт то же самое, что в Суэце и в Париже, что путешествие здесь не закончится, а продлится по крайней мере до Калькутты, а может быть, и ещё дальше. И он спросил себя: «А что, если мистер Фогг держит пари не на шутку и ему, Паспарту, который мечтал о спокойной жизни, в самом деле суждено объехать вокруг света в восемьдесят дней?!» Купив сорочки и несколько пар носков, Паспарту тем временем прогуливался по улицам Бомбея. Улицы были полны народа, наряду с европейцами всех национальностей попадались персы в остроконечных колпаках, банианы в круглых тюрбанах, сикхи в четырехугольных колпаках, армяне в долгополых халатах, парсы в высоких чёрных шапках. В тот день был праздник парсов, или гебров, которые считают себя прямыми потомками последователей Заратустры; это самые предприимчивые, самые цивилизованные, самые умные, самые суровые жители Индии; к их числу принадлежат ныне наиболее богатые негоцианты – уроженцы Бомбея. Праздник этот представлял собою нечто вроде религиозного карнавала или шествия, сопровождавшегося различными зрелищами; в нём участвовали баядерки, закутанные в розовый газ, расшитый золотыми и серебряными узорами; они с большим искусством и при этом вполне благопристойно танцевали под звуки скрипок и барабанов.</w:t>
      </w:r>
    </w:p>
    <w:p>
      <w:pPr>
        <w:pStyle w:val="Normal"/>
        <w:rPr/>
      </w:pPr>
      <w:r>
        <w:rPr>
          <w:rFonts w:cs="Times New Roman" w:ascii="Times New Roman" w:hAnsi="Times New Roman"/>
        </w:rPr>
        <w:t>Нечего и говорить, что Паспарту смотрел на все эти любопытные церемонии, широко раскрыв глаза, словно малый ребёнок. Всё это было для него удивительно; всё поражало его слух и зрение.</w:t>
      </w:r>
    </w:p>
    <w:p>
      <w:pPr>
        <w:pStyle w:val="Normal"/>
        <w:rPr/>
      </w:pPr>
      <w:r>
        <w:rPr>
          <w:rFonts w:cs="Times New Roman" w:ascii="Times New Roman" w:hAnsi="Times New Roman"/>
        </w:rPr>
        <w:t>К несчастью для него и для его господина, любопытство завлекло Паспарту дальше, чем следовало; и это могло помешать Филеасу Фоггу продолжить его путешествие.</w:t>
      </w:r>
    </w:p>
    <w:p>
      <w:pPr>
        <w:pStyle w:val="Normal"/>
        <w:rPr/>
      </w:pPr>
      <w:r>
        <w:rPr>
          <w:rFonts w:cs="Times New Roman" w:ascii="Times New Roman" w:hAnsi="Times New Roman"/>
        </w:rPr>
        <w:t>Насмотревшись вдоволь на шествие парсов, Паспарту направился к вокзалу; на пути ему встретилась чудесная пагода Малабар-Хилл, и ему пришла в голову несчастная мысль осмотреть её изнутри.</w:t>
      </w:r>
    </w:p>
    <w:p>
      <w:pPr>
        <w:pStyle w:val="Normal"/>
        <w:rPr/>
      </w:pPr>
      <w:r>
        <w:rPr>
          <w:rFonts w:cs="Times New Roman" w:ascii="Times New Roman" w:hAnsi="Times New Roman"/>
        </w:rPr>
        <w:t>Он не знал двух вещей: что, во-первых, вход в некоторые индусские пагоды христианам категорически запрещён и, во-вторых, что сами правоверные могут входить туда, лишь оставив свою обувь у порога. Здесь уместно заметить, что из чисто политических соображений английское правительство заставляет уважать вплоть до мельчайших особенностей верования индусов и сурово наказывает всякого, кто оскорбляет их религиозные чувства.</w:t>
      </w:r>
    </w:p>
    <w:p>
      <w:pPr>
        <w:pStyle w:val="Normal"/>
        <w:rPr/>
      </w:pPr>
      <w:r>
        <w:rPr>
          <w:rFonts w:cs="Times New Roman" w:ascii="Times New Roman" w:hAnsi="Times New Roman"/>
        </w:rPr>
        <w:t>Паспарту вошёл в пагоду, не помышляя, что совершает преступление: просто он, как турист, хотел полюбоваться внутренней отделкой Малабар-Хилла, ослепительными украшениями храма, выполненными в стиле браминской архитектуры. И вдруг он был повержен на священные плиты пола. Три жреца с горящими яростью глазами набросились на Паспарту, повалили и, сорвав с него ботинки и носки, принялись колотить его, испуская дикие воп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82942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829425" cy="2886075"/>
                    </a:xfrm>
                    <a:prstGeom prst="rect">
                      <a:avLst/>
                    </a:prstGeom>
                  </pic:spPr>
                </pic:pic>
              </a:graphicData>
            </a:graphic>
          </wp:inline>
        </w:drawing>
      </w:r>
    </w:p>
    <w:p>
      <w:pPr>
        <w:pStyle w:val="Normal"/>
        <w:rPr/>
      </w:pPr>
      <w:r>
        <w:rPr>
          <w:rFonts w:cs="Times New Roman" w:ascii="Times New Roman" w:hAnsi="Times New Roman"/>
        </w:rPr>
        <w:t>Сильный и ловкий француз мгновенно вскочил. Ударом кулака и пинком ноги он сшиб с ног двух противников, запутавшихся в своих длинных одеяниях, стремительно выбежал из пагоды и вскоре оставил позади третьего преследователя, который гнался за ним, натравливая на него толпу.</w:t>
      </w:r>
    </w:p>
    <w:p>
      <w:pPr>
        <w:pStyle w:val="Normal"/>
        <w:rPr/>
      </w:pPr>
      <w:r>
        <w:rPr>
          <w:rFonts w:cs="Times New Roman" w:ascii="Times New Roman" w:hAnsi="Times New Roman"/>
        </w:rPr>
        <w:t>Без пяти восемь, всего лишь за несколько минут до отхода поезда, с непокрытой головой, босиком и без покупок, которые он растерял в свалке. Паспарту прибежал на вокзал.</w:t>
      </w:r>
    </w:p>
    <w:p>
      <w:pPr>
        <w:pStyle w:val="Normal"/>
        <w:rPr>
          <w:rFonts w:ascii="Times New Roman" w:hAnsi="Times New Roman" w:cs="Times New Roman"/>
        </w:rPr>
      </w:pPr>
      <w:r>
        <w:rPr>
          <w:rFonts w:cs="Times New Roman" w:ascii="Times New Roman" w:hAnsi="Times New Roman"/>
        </w:rPr>
        <w:t>Фикс был уже там, на перроне. Проследив мистера Фогга до вокзала, он понял, что этот мошенник собирается покинуть Бомбей. Фикс тотчас же решил сопровождать его до Калькутты и, если понадобится, дальше. Паспарту не видел Фикса, державшегося в тени, но тот услышал, как француз коротко рассказал мистеру Фоггу о своих приключениях.</w:t>
      </w:r>
    </w:p>
    <w:p>
      <w:pPr>
        <w:pStyle w:val="Normal"/>
        <w:rPr/>
      </w:pPr>
      <w:r>
        <w:rPr>
          <w:rFonts w:cs="Times New Roman" w:ascii="Times New Roman" w:hAnsi="Times New Roman"/>
        </w:rPr>
        <w:t xml:space="preserve">– </w:t>
      </w:r>
      <w:r>
        <w:rPr>
          <w:rFonts w:cs="Times New Roman" w:ascii="Times New Roman" w:hAnsi="Times New Roman"/>
        </w:rPr>
        <w:t>Надеюсь, с вами этого больше не случится, – спокойно заметил Филеас Фогг, занимая место в одном из вагонов поезда.</w:t>
      </w:r>
    </w:p>
    <w:p>
      <w:pPr>
        <w:pStyle w:val="Normal"/>
        <w:rPr>
          <w:rFonts w:ascii="Times New Roman" w:hAnsi="Times New Roman" w:cs="Times New Roman"/>
        </w:rPr>
      </w:pPr>
      <w:r>
        <w:rPr>
          <w:rFonts w:cs="Times New Roman" w:ascii="Times New Roman" w:hAnsi="Times New Roman"/>
        </w:rPr>
        <w:t>Бедный малый в полном смущении, босой, молча поплёлся за своим господином.</w:t>
      </w:r>
    </w:p>
    <w:p>
      <w:pPr>
        <w:pStyle w:val="Normal"/>
        <w:rPr>
          <w:rFonts w:ascii="Times New Roman" w:hAnsi="Times New Roman" w:cs="Times New Roman"/>
        </w:rPr>
      </w:pPr>
      <w:r>
        <w:rPr>
          <w:rFonts w:cs="Times New Roman" w:ascii="Times New Roman" w:hAnsi="Times New Roman"/>
        </w:rPr>
        <w:t>Фикс уже собирался войти в соседний вагон, как вдруг его осенила новая мысль.</w:t>
      </w:r>
    </w:p>
    <w:p>
      <w:pPr>
        <w:pStyle w:val="Normal"/>
        <w:rPr/>
      </w:pPr>
      <w:r>
        <w:rPr>
          <w:rFonts w:cs="Times New Roman" w:ascii="Times New Roman" w:hAnsi="Times New Roman"/>
        </w:rPr>
        <w:t xml:space="preserve">– </w:t>
      </w:r>
      <w:r>
        <w:rPr>
          <w:rFonts w:cs="Times New Roman" w:ascii="Times New Roman" w:hAnsi="Times New Roman"/>
        </w:rPr>
        <w:t>Нет! – сказал он себе. – Я останусь здесь… Преступление совершено на индийской территории… Молодчик теперь в моих руках!</w:t>
      </w:r>
    </w:p>
    <w:p>
      <w:pPr>
        <w:pStyle w:val="Normal"/>
        <w:rPr>
          <w:rFonts w:ascii="Times New Roman" w:hAnsi="Times New Roman" w:cs="Times New Roman"/>
        </w:rPr>
      </w:pPr>
      <w:r>
        <w:rPr>
          <w:rFonts w:cs="Times New Roman" w:ascii="Times New Roman" w:hAnsi="Times New Roman"/>
        </w:rPr>
        <w:t>В это мгновение паровоз пронзительно засвистел, и поезд исчез в темноте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леас Фогг покупает за баснословную цену животное для верховой езды</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оезд отошёл точно в назначенный час. Среди его пассажиров было несколько офицеров, гражданских чиновников и торговцев опиумом и индиго, которых дела призывали в восточную часть страны.</w:t>
      </w:r>
    </w:p>
    <w:p>
      <w:pPr>
        <w:pStyle w:val="Normal"/>
        <w:rPr/>
      </w:pPr>
      <w:r>
        <w:rPr>
          <w:rFonts w:cs="Times New Roman" w:ascii="Times New Roman" w:hAnsi="Times New Roman"/>
        </w:rPr>
        <w:t>Паспарту ехал в одном купе со своим господином. Против них поместился третий пассажир.</w:t>
      </w:r>
    </w:p>
    <w:p>
      <w:pPr>
        <w:pStyle w:val="Normal"/>
        <w:rPr/>
      </w:pPr>
      <w:r>
        <w:rPr>
          <w:rFonts w:cs="Times New Roman" w:ascii="Times New Roman" w:hAnsi="Times New Roman"/>
        </w:rPr>
        <w:t>Это был бригадный генерал, сэр Фрэнсис Кромарти, один из партнёров мистера Фогга во время переезда из Суэца в Бомбей; теперь он направлялся к своим войсковым частям, расположенным в окрестностях Бенареса.</w:t>
      </w:r>
    </w:p>
    <w:p>
      <w:pPr>
        <w:pStyle w:val="Normal"/>
        <w:rPr/>
      </w:pPr>
      <w:r>
        <w:rPr>
          <w:rFonts w:cs="Times New Roman" w:ascii="Times New Roman" w:hAnsi="Times New Roman"/>
        </w:rPr>
        <w:t>Сэр Фрэнсис Кромарти, высокий блондин лет пятидесяти, весьма отличившийся во время последнего восстания сипаев, с полным основанием мог считаться местным жителем. Он с юных лет жил в Индии, лишь изредка посещая родные места. Человек образованный, он охотно рассказал бы много интересного об обычаях, истории и государственном устройстве Индии, если бы Филеас Фогг был человеком, которого такие вещи интересуют. Но наш джентльмен ни о чём не расспрашивал. Филеас Фогг не путешествовал – он описывал окружность. То было весомое тело, пробегавшее по орбите вокруг земного шара, следуя законам точной механики. В эту минуту мистер Фогг как раз подсчитывал в уме количество часов, протёкших со времени его отъезда из Лондона, и, несомненно, стал бы потирать от удовольствия руки, если бы подобное бесполезное движение было свойственно его натуре.</w:t>
      </w:r>
    </w:p>
    <w:p>
      <w:pPr>
        <w:pStyle w:val="Normal"/>
        <w:rPr/>
      </w:pPr>
      <w:r>
        <w:rPr>
          <w:rFonts w:cs="Times New Roman" w:ascii="Times New Roman" w:hAnsi="Times New Roman"/>
        </w:rPr>
        <w:t>Сэр Фрэнсис Кромарти уже разглядел в своём попутчике оригинала, хотя и наблюдал его лишь за картами и в перерыве между двумя робберами. Он спрашивал себя, доступны ли душе Филеаса Фогга красоты природы и высокие чувства, есть ли у него душевные устремления и бьётся ли человеческое сердце под этой холодной оболочкой? Для него всё это ещё оставалось неясным. Ни один из оригиналов, которых бригадный генерал встречал в своей жизни, не походил на мистера Фогга – это порождение точных наук!</w:t>
      </w:r>
    </w:p>
    <w:p>
      <w:pPr>
        <w:pStyle w:val="Normal"/>
        <w:rPr/>
      </w:pPr>
      <w:r>
        <w:rPr>
          <w:rFonts w:cs="Times New Roman" w:ascii="Times New Roman" w:hAnsi="Times New Roman"/>
        </w:rPr>
        <w:t>Филеас Фогг не скрывал от сэра Фрэнсиса Кромарти ни цели своего кругосветного путешествия, ни условий, которыми оно было обставлено. Бригадный генерал видел в этом пари лишь голое чудачество, без всякой благой и полезной цели, которой разумный человек должен руководствоваться во всех своих начинаниях. Затея этого странного джентльмена, очевидно, не могла принести никакой пользы ни ему, ни ближним.</w:t>
      </w:r>
    </w:p>
    <w:p>
      <w:pPr>
        <w:pStyle w:val="Normal"/>
        <w:rPr/>
      </w:pPr>
      <w:r>
        <w:rPr>
          <w:rFonts w:cs="Times New Roman" w:ascii="Times New Roman" w:hAnsi="Times New Roman"/>
        </w:rPr>
        <w:t>Через час после отъезда из Бомбея поезд, пройдя по мосту, пересёк остров Солсетт и вступил на материк. Миновав станцию Кальян, он оставил вправо железнодорожную ветку, которая через Кандаллах и Пуну ведёт на юго-восток Индии, и вскоре достиг станции Пауэлл. Миновав этот пункт, он углубился в район Западных Гхат – сильно разветвлённого горного хребта с базальтовыми основаниями; наиболее высокие вершины этих гор покрыты густым лесом.</w:t>
      </w:r>
    </w:p>
    <w:p>
      <w:pPr>
        <w:pStyle w:val="Normal"/>
        <w:rPr/>
      </w:pPr>
      <w:r>
        <w:rPr>
          <w:rFonts w:cs="Times New Roman" w:ascii="Times New Roman" w:hAnsi="Times New Roman"/>
        </w:rPr>
        <w:t>Время от времени сэр Фрэнсис Кромарти и Филеас Фогг обменивались словами; возобновляя то и дело прерывавшуюся беседу, бригадный генерал сказал:</w:t>
      </w:r>
    </w:p>
    <w:p>
      <w:pPr>
        <w:pStyle w:val="Normal"/>
        <w:rPr/>
      </w:pPr>
      <w:r>
        <w:rPr>
          <w:rFonts w:cs="Times New Roman" w:ascii="Times New Roman" w:hAnsi="Times New Roman"/>
        </w:rPr>
        <w:t xml:space="preserve">– </w:t>
      </w:r>
      <w:r>
        <w:rPr>
          <w:rFonts w:cs="Times New Roman" w:ascii="Times New Roman" w:hAnsi="Times New Roman"/>
        </w:rPr>
        <w:t>А несколько лет назад вам, мистер Фогг, в этом месте пришлось бы, вероятно, задержаться, и это нарушило бы ваш маршрут.</w:t>
      </w:r>
    </w:p>
    <w:p>
      <w:pPr>
        <w:pStyle w:val="Normal"/>
        <w:rPr/>
      </w:pPr>
      <w:r>
        <w:rPr>
          <w:rFonts w:cs="Times New Roman" w:ascii="Times New Roman" w:hAnsi="Times New Roman"/>
        </w:rPr>
        <w:t xml:space="preserve">– </w:t>
      </w:r>
      <w:r>
        <w:rPr>
          <w:rFonts w:cs="Times New Roman" w:ascii="Times New Roman" w:hAnsi="Times New Roman"/>
        </w:rPr>
        <w:t>Почему, сэр Фрэнсис?</w:t>
      </w:r>
    </w:p>
    <w:p>
      <w:pPr>
        <w:pStyle w:val="Normal"/>
        <w:rPr/>
      </w:pPr>
      <w:r>
        <w:rPr>
          <w:rFonts w:cs="Times New Roman" w:ascii="Times New Roman" w:hAnsi="Times New Roman"/>
        </w:rPr>
        <w:t xml:space="preserve">– </w:t>
      </w:r>
      <w:r>
        <w:rPr>
          <w:rFonts w:cs="Times New Roman" w:ascii="Times New Roman" w:hAnsi="Times New Roman"/>
        </w:rPr>
        <w:t>Потому что железная дорога останавливалась у подошвы этих гор и далее приходилось продолжать путь в паланкине или верхом до станции Кандаллах, расположенной на противоположном склоне.</w:t>
      </w:r>
    </w:p>
    <w:p>
      <w:pPr>
        <w:pStyle w:val="Normal"/>
        <w:rPr/>
      </w:pPr>
      <w:r>
        <w:rPr>
          <w:rFonts w:cs="Times New Roman" w:ascii="Times New Roman" w:hAnsi="Times New Roman"/>
        </w:rPr>
        <w:t xml:space="preserve">– </w:t>
      </w:r>
      <w:r>
        <w:rPr>
          <w:rFonts w:cs="Times New Roman" w:ascii="Times New Roman" w:hAnsi="Times New Roman"/>
        </w:rPr>
        <w:t>Подобная задержка нисколько не нарушила бы моих планов, – ответил мистер Фогг. – Я предвидел возможность некоторых препятствий.</w:t>
      </w:r>
    </w:p>
    <w:p>
      <w:pPr>
        <w:pStyle w:val="Normal"/>
        <w:rPr/>
      </w:pPr>
      <w:r>
        <w:rPr>
          <w:rFonts w:cs="Times New Roman" w:ascii="Times New Roman" w:hAnsi="Times New Roman"/>
        </w:rPr>
        <w:t xml:space="preserve">– </w:t>
      </w:r>
      <w:r>
        <w:rPr>
          <w:rFonts w:cs="Times New Roman" w:ascii="Times New Roman" w:hAnsi="Times New Roman"/>
        </w:rPr>
        <w:t>Кстати, мистер Фогг, – заметил бригадный генерал, – вы рисковали попасть в очень скверную историю из-за похождений этого молодца.</w:t>
      </w:r>
    </w:p>
    <w:p>
      <w:pPr>
        <w:pStyle w:val="Normal"/>
        <w:rPr>
          <w:rFonts w:ascii="Times New Roman" w:hAnsi="Times New Roman" w:cs="Times New Roman"/>
        </w:rPr>
      </w:pPr>
      <w:r>
        <w:rPr>
          <w:rFonts w:cs="Times New Roman" w:ascii="Times New Roman" w:hAnsi="Times New Roman"/>
        </w:rPr>
        <w:t>Паспарту, закутав ноги в дорожное одеяло, крепко спал, не подозревая, что разговор идёт о нём.</w:t>
      </w:r>
    </w:p>
    <w:p>
      <w:pPr>
        <w:pStyle w:val="Normal"/>
        <w:rPr/>
      </w:pPr>
      <w:r>
        <w:rPr>
          <w:rFonts w:cs="Times New Roman" w:ascii="Times New Roman" w:hAnsi="Times New Roman"/>
        </w:rPr>
        <w:t xml:space="preserve">– </w:t>
      </w:r>
      <w:r>
        <w:rPr>
          <w:rFonts w:cs="Times New Roman" w:ascii="Times New Roman" w:hAnsi="Times New Roman"/>
        </w:rPr>
        <w:t>Английское правительство чрезвычайно сурово и с полным основанием карает подобные правонарушения, оскорбляющие религиозные верования индусов, – продолжал генерал, – и если бы вашего слугу поймали…</w:t>
      </w:r>
    </w:p>
    <w:p>
      <w:pPr>
        <w:pStyle w:val="Normal"/>
        <w:rPr/>
      </w:pPr>
      <w:r>
        <w:rPr>
          <w:rFonts w:cs="Times New Roman" w:ascii="Times New Roman" w:hAnsi="Times New Roman"/>
        </w:rPr>
        <w:t xml:space="preserve">– </w:t>
      </w:r>
      <w:r>
        <w:rPr>
          <w:rFonts w:cs="Times New Roman" w:ascii="Times New Roman" w:hAnsi="Times New Roman"/>
        </w:rPr>
        <w:t>Что ж, если бы его поймали, сэр Фрэнсис, – ответил мистер Фогг, – его подвергли бы наказанию, по отбытии которого он спокойно бы вернулся на родину. Так что я не вижу, каким образом это могло бы меня задержать!</w:t>
      </w:r>
    </w:p>
    <w:p>
      <w:pPr>
        <w:pStyle w:val="Normal"/>
        <w:rPr/>
      </w:pPr>
      <w:r>
        <w:rPr>
          <w:rFonts w:cs="Times New Roman" w:ascii="Times New Roman" w:hAnsi="Times New Roman"/>
        </w:rPr>
        <w:t>На этом беседа прекратилась. За ночь поезд пересёк хребет Западных Гхат, прибыл в Насик и утром 21 октября достиг относительно ровной местности в области Кхандейш. Среди хорошо обработанных полей виднелись небольшие селения, где минареты пагод заменяли колокольни европейских церквей. Многочисленные речки и ручьи – притоки или притоки притоков Годавери – орошали эту плодородную местность.</w:t>
      </w:r>
    </w:p>
    <w:p>
      <w:pPr>
        <w:pStyle w:val="Normal"/>
        <w:rPr/>
      </w:pPr>
      <w:r>
        <w:rPr>
          <w:rFonts w:cs="Times New Roman" w:ascii="Times New Roman" w:hAnsi="Times New Roman"/>
        </w:rPr>
        <w:t>Паспарту, проснувшись, смотрел в окно и не мог поверить, что он пересекает Индию в поезде Великой индийской полуостровной железной дороги. Это казалось ему неправдоподобным; а между тем это было именно так! Управляемый английским машинистом паровоз, в топках которого пылал английский уголь, извергал облака дыма на лежавшие по обеим сторонам дороги плантации кофе, хлопка, мускатного ореха, гвоздичного дерева, красного перца. Струи пара спиралью обвевались вокруг пальм, между которыми вырисовывались живописные бунгало, «виари» – заброшенные монастыри – и чудесные храмы, искусно украшенные прихотливым орнаментом, характерным для индийской архитектуры. Дальше до самого горизонта раскинулись громадные пространства джунглей, где водилось множество змей и тигров, пугавшихся грохота поезда, и, наконец, виднелись леса, вырубленные по обеим сторонам железной дороги; там ещё водились слоны, которые задумчивым взором провожали бешено мчавшийся состав.</w:t>
      </w:r>
    </w:p>
    <w:p>
      <w:pPr>
        <w:pStyle w:val="Normal"/>
        <w:rPr/>
      </w:pPr>
      <w:r>
        <w:rPr>
          <w:rFonts w:cs="Times New Roman" w:ascii="Times New Roman" w:hAnsi="Times New Roman"/>
        </w:rPr>
        <w:t>Утром, оставив в стороне станцию Малегаом, путешественники миновали эту зловещую местность, которую так часто обагряют кровью поклонники богини Кали. Неподалёку вставала Эллора со своими замечательными пагодами; она расположена вблизи знаменитого Аурангабада, некогда столицы свирепого Ауренгзеба; теперь это – просто главный город одной из провинций, отрезанных от королевства Низам. Этой областью некогда управлял Ферингэа – вождь тугов, король «душителей». Убийцы, объединённые им в неуловимые братства, душили в честь богини Смерти людей всех возрастов, не проливая при этом ни капли крови; было время, когда, копнув землю в любом месте, вы рисковали наткнуться на труп задушенного. Британскому правительству удалось в значительной степени положить конец этим убийствам, но ужасное сообщество тугов всё же действует и поныне.</w:t>
      </w:r>
    </w:p>
    <w:p>
      <w:pPr>
        <w:pStyle w:val="Normal"/>
        <w:rPr>
          <w:rFonts w:ascii="Times New Roman" w:hAnsi="Times New Roman" w:cs="Times New Roman"/>
        </w:rPr>
      </w:pPr>
      <w:r>
        <w:rPr>
          <w:rFonts w:cs="Times New Roman" w:ascii="Times New Roman" w:hAnsi="Times New Roman"/>
        </w:rPr>
        <w:t>В половине первого дня поезд остановился на станции Бурханпур, где Паспарту сумел за огромные деньги раздобыть пару туземных туфель, расшитых фальшивым жемчугом, которые он надел с нескрываемым удовольствием.</w:t>
      </w:r>
    </w:p>
    <w:p>
      <w:pPr>
        <w:pStyle w:val="Normal"/>
        <w:rPr/>
      </w:pPr>
      <w:r>
        <w:rPr>
          <w:rFonts w:cs="Times New Roman" w:ascii="Times New Roman" w:hAnsi="Times New Roman"/>
        </w:rPr>
        <w:t>Путешественники, наскоро позавтракав, двинулись дальше – к станции Ассургур; путь некоторое время шёл берегом реки Тапти, впадающей в Камбейский залив близ Сурата.</w:t>
      </w:r>
    </w:p>
    <w:p>
      <w:pPr>
        <w:pStyle w:val="Normal"/>
        <w:rPr/>
      </w:pPr>
      <w:r>
        <w:rPr>
          <w:rFonts w:cs="Times New Roman" w:ascii="Times New Roman" w:hAnsi="Times New Roman"/>
        </w:rPr>
        <w:t>Здесь будет уместно упомянуть о тех мыслях, которые бродили в голове Паспарту. До приезда в Бомбей он думал, и мог так думать, что именно в Бомбее вся эта затея и закончится. Но теперь, когда поезд на всех парах пересекал Индию, в сознании нашего молодца произошёл переворот. Любовь к приключениям вновь проснулась в нём. В нём воскресла былая склонность к фантазированию; он теперь всерьёз принимал планы своего господина, поверил и в реальность кругосветного путешествия и в то, что назначенный срок должен быть соблюдён. Его уже беспокоила возможность опоздания, несчастных случаев, которые могут произойти в пути. Он почувствовал и себя заинтересованным в этом пари и дрожал при мысли, что накануне чуть было не испортил всё дело своим непростительным ротозейством. Менее флегматичный, чем мистер Фогг, он был более склонен к тревоге. Он считал и пересчитывал истёкшие дни, проклинал остановки поезда, обвинял его в медлительности и про себя осуждал мистера Фогга за то, что тот не пообещал премии машинисту. Наш славный малый не понимал того, что поезд – не пакетбот и скорость его строго регламентирована расписанием.</w:t>
      </w:r>
    </w:p>
    <w:p>
      <w:pPr>
        <w:pStyle w:val="Normal"/>
        <w:rPr>
          <w:rFonts w:ascii="Times New Roman" w:hAnsi="Times New Roman" w:cs="Times New Roman"/>
        </w:rPr>
      </w:pPr>
      <w:r>
        <w:rPr>
          <w:rFonts w:cs="Times New Roman" w:ascii="Times New Roman" w:hAnsi="Times New Roman"/>
        </w:rPr>
        <w:t>К вечеру они углубились в ущелья Сатпурских гор, разделяющих области Кхандейш и Бундельханд.</w:t>
      </w:r>
    </w:p>
    <w:p>
      <w:pPr>
        <w:pStyle w:val="Normal"/>
        <w:rPr/>
      </w:pPr>
      <w:r>
        <w:rPr>
          <w:rFonts w:cs="Times New Roman" w:ascii="Times New Roman" w:hAnsi="Times New Roman"/>
        </w:rPr>
        <w:t>Утром 22 октября на вопрос сэра Фрэнсиса Кромарти: «Который час?» – Паспарту, поглядев на свои часы, ответил: «Три часа ночи». В действительности же эти замечательные часы, поставленные по Гринвичскому меридиану, который проходит приблизительно на семьдесят семь градусов западнее, должны были отставать – и отставали – на четыре часа.</w:t>
      </w:r>
    </w:p>
    <w:p>
      <w:pPr>
        <w:pStyle w:val="Normal"/>
        <w:rPr/>
      </w:pPr>
      <w:r>
        <w:rPr>
          <w:rFonts w:cs="Times New Roman" w:ascii="Times New Roman" w:hAnsi="Times New Roman"/>
        </w:rPr>
        <w:t>Сэр Фрэнсис Кромарти, поставив свои часы по местному времени, сделал Паспарту такое же замечание, как и Фикс. Он постарался объяснить ему, что часы надо переводить с каждым новым меридианом и что, двигаясь всё время на восток, то есть навстречу солнцу, после каждого пройденного градуса дни становятся на четыре минуты короче. Но все было бесполезно. Понял или нет упрямый малый рассуждения бригадного генерала – неизвестно, но, во всяком случае, он не перевёл своих часов, и они по-прежнему продолжали показывать лондонское время. Впрочем, то была лишь невинная причуда, которая не могла никому повредить.</w:t>
      </w:r>
    </w:p>
    <w:p>
      <w:pPr>
        <w:pStyle w:val="Normal"/>
        <w:rPr/>
      </w:pPr>
      <w:r>
        <w:rPr>
          <w:rFonts w:cs="Times New Roman" w:ascii="Times New Roman" w:hAnsi="Times New Roman"/>
        </w:rPr>
        <w:t>В восемь часов утра поезд остановился в пятнадцати милях от станции Роталь, посреди широкой поляны, окружённой несколькими бунгало и хижинами рабочих. Кондуктор прошёл вдоль вагонов, повторяя: «Пассажиры, выходите! Пассажиры, выходите!…»</w:t>
      </w:r>
    </w:p>
    <w:p>
      <w:pPr>
        <w:pStyle w:val="Normal"/>
        <w:rPr/>
      </w:pPr>
      <w:r>
        <w:rPr>
          <w:rFonts w:cs="Times New Roman" w:ascii="Times New Roman" w:hAnsi="Times New Roman"/>
        </w:rPr>
        <w:t>Филеас Фогг посмотрел на Фрэнсиса Кромарти, который, казалось, не понимал, чем объясняется неожиданная остановка на опушке леса, среди тамариндовых деревьев и финиковых пальм.</w:t>
      </w:r>
    </w:p>
    <w:p>
      <w:pPr>
        <w:pStyle w:val="Normal"/>
        <w:rPr>
          <w:rFonts w:ascii="Times New Roman" w:hAnsi="Times New Roman" w:cs="Times New Roman"/>
        </w:rPr>
      </w:pPr>
      <w:r>
        <w:rPr>
          <w:rFonts w:cs="Times New Roman" w:ascii="Times New Roman" w:hAnsi="Times New Roman"/>
        </w:rPr>
        <w:t>Паспарту, не менее удивлённый, выскочил из вагона, но тотчас же вернулся, крича:</w:t>
      </w:r>
    </w:p>
    <w:p>
      <w:pPr>
        <w:pStyle w:val="Normal"/>
        <w:rPr/>
      </w:pPr>
      <w:r>
        <w:rPr>
          <w:rFonts w:cs="Times New Roman" w:ascii="Times New Roman" w:hAnsi="Times New Roman"/>
        </w:rPr>
        <w:t xml:space="preserve">– </w:t>
      </w:r>
      <w:r>
        <w:rPr>
          <w:rFonts w:cs="Times New Roman" w:ascii="Times New Roman" w:hAnsi="Times New Roman"/>
        </w:rPr>
        <w:t>Железная дорога кончилась, сударь!</w:t>
      </w:r>
    </w:p>
    <w:p>
      <w:pPr>
        <w:pStyle w:val="Normal"/>
        <w:rPr/>
      </w:pPr>
      <w:r>
        <w:rPr>
          <w:rFonts w:cs="Times New Roman" w:ascii="Times New Roman" w:hAnsi="Times New Roman"/>
        </w:rPr>
        <w:t xml:space="preserve">– </w:t>
      </w:r>
      <w:r>
        <w:rPr>
          <w:rFonts w:cs="Times New Roman" w:ascii="Times New Roman" w:hAnsi="Times New Roman"/>
        </w:rPr>
        <w:t>Что вы хотите этим сказать? – спросил сэр Фрэнсис Кромарти.</w:t>
      </w:r>
    </w:p>
    <w:p>
      <w:pPr>
        <w:pStyle w:val="Normal"/>
        <w:rPr/>
      </w:pPr>
      <w:r>
        <w:rPr>
          <w:rFonts w:cs="Times New Roman" w:ascii="Times New Roman" w:hAnsi="Times New Roman"/>
        </w:rPr>
        <w:t xml:space="preserve">– </w:t>
      </w:r>
      <w:r>
        <w:rPr>
          <w:rFonts w:cs="Times New Roman" w:ascii="Times New Roman" w:hAnsi="Times New Roman"/>
        </w:rPr>
        <w:t>Я хочу сказать, что поезд дальше не пойдёт.</w:t>
      </w:r>
    </w:p>
    <w:p>
      <w:pPr>
        <w:pStyle w:val="Normal"/>
        <w:rPr>
          <w:rFonts w:ascii="Times New Roman" w:hAnsi="Times New Roman" w:cs="Times New Roman"/>
        </w:rPr>
      </w:pPr>
      <w:r>
        <w:rPr>
          <w:rFonts w:cs="Times New Roman" w:ascii="Times New Roman" w:hAnsi="Times New Roman"/>
        </w:rPr>
        <w:t>Бригадный генерал тотчас же вышел из вагона. Филеас Фогг не спеша последовал за ним. Оба направились к кондуктору.</w:t>
      </w:r>
    </w:p>
    <w:p>
      <w:pPr>
        <w:pStyle w:val="Normal"/>
        <w:rPr/>
      </w:pPr>
      <w:r>
        <w:rPr>
          <w:rFonts w:cs="Times New Roman" w:ascii="Times New Roman" w:hAnsi="Times New Roman"/>
        </w:rPr>
        <w:t xml:space="preserve">– </w:t>
      </w:r>
      <w:r>
        <w:rPr>
          <w:rFonts w:cs="Times New Roman" w:ascii="Times New Roman" w:hAnsi="Times New Roman"/>
        </w:rPr>
        <w:t>Где мы находимся? – спросил сэр Фрэнсис Кромарти.</w:t>
      </w:r>
    </w:p>
    <w:p>
      <w:pPr>
        <w:pStyle w:val="Normal"/>
        <w:rPr/>
      </w:pPr>
      <w:r>
        <w:rPr>
          <w:rFonts w:cs="Times New Roman" w:ascii="Times New Roman" w:hAnsi="Times New Roman"/>
        </w:rPr>
        <w:t xml:space="preserve">– </w:t>
      </w:r>
      <w:r>
        <w:rPr>
          <w:rFonts w:cs="Times New Roman" w:ascii="Times New Roman" w:hAnsi="Times New Roman"/>
        </w:rPr>
        <w:t>В посёлке Кольби, – ответил кондуктор.</w:t>
      </w:r>
    </w:p>
    <w:p>
      <w:pPr>
        <w:pStyle w:val="Normal"/>
        <w:rPr/>
      </w:pPr>
      <w:r>
        <w:rPr>
          <w:rFonts w:cs="Times New Roman" w:ascii="Times New Roman" w:hAnsi="Times New Roman"/>
        </w:rPr>
        <w:t xml:space="preserve">– </w:t>
      </w:r>
      <w:r>
        <w:rPr>
          <w:rFonts w:cs="Times New Roman" w:ascii="Times New Roman" w:hAnsi="Times New Roman"/>
        </w:rPr>
        <w:t>Мы здесь останавливаемся?</w:t>
      </w:r>
    </w:p>
    <w:p>
      <w:pPr>
        <w:pStyle w:val="Normal"/>
        <w:rPr/>
      </w:pPr>
      <w:r>
        <w:rPr>
          <w:rFonts w:cs="Times New Roman" w:ascii="Times New Roman" w:hAnsi="Times New Roman"/>
        </w:rPr>
        <w:t xml:space="preserve">– </w:t>
      </w:r>
      <w:r>
        <w:rPr>
          <w:rFonts w:cs="Times New Roman" w:ascii="Times New Roman" w:hAnsi="Times New Roman"/>
        </w:rPr>
        <w:t>Разумеется. Железная дорога не достроена…</w:t>
      </w:r>
    </w:p>
    <w:p>
      <w:pPr>
        <w:pStyle w:val="Normal"/>
        <w:rPr/>
      </w:pPr>
      <w:r>
        <w:rPr>
          <w:rFonts w:cs="Times New Roman" w:ascii="Times New Roman" w:hAnsi="Times New Roman"/>
        </w:rPr>
        <w:t xml:space="preserve">– </w:t>
      </w:r>
      <w:r>
        <w:rPr>
          <w:rFonts w:cs="Times New Roman" w:ascii="Times New Roman" w:hAnsi="Times New Roman"/>
        </w:rPr>
        <w:t>Как? Не достроена?!</w:t>
      </w:r>
    </w:p>
    <w:p>
      <w:pPr>
        <w:pStyle w:val="Normal"/>
        <w:rPr/>
      </w:pPr>
      <w:r>
        <w:rPr>
          <w:rFonts w:cs="Times New Roman" w:ascii="Times New Roman" w:hAnsi="Times New Roman"/>
        </w:rPr>
        <w:t xml:space="preserve">– </w:t>
      </w:r>
      <w:r>
        <w:rPr>
          <w:rFonts w:cs="Times New Roman" w:ascii="Times New Roman" w:hAnsi="Times New Roman"/>
        </w:rPr>
        <w:t>Нет! Остаётся ещё проложить отрезок пути миль в пятьдесят до Аллахабада, откуда линия продолжается дальше.</w:t>
      </w:r>
    </w:p>
    <w:p>
      <w:pPr>
        <w:pStyle w:val="Normal"/>
        <w:rPr/>
      </w:pPr>
      <w:r>
        <w:rPr>
          <w:rFonts w:cs="Times New Roman" w:ascii="Times New Roman" w:hAnsi="Times New Roman"/>
        </w:rPr>
        <w:t xml:space="preserve">– </w:t>
      </w:r>
      <w:r>
        <w:rPr>
          <w:rFonts w:cs="Times New Roman" w:ascii="Times New Roman" w:hAnsi="Times New Roman"/>
        </w:rPr>
        <w:t>Но ведь газеты объявили, что дорога полностью открыта!</w:t>
      </w:r>
    </w:p>
    <w:p>
      <w:pPr>
        <w:pStyle w:val="Normal"/>
        <w:rPr/>
      </w:pPr>
      <w:r>
        <w:rPr>
          <w:rFonts w:cs="Times New Roman" w:ascii="Times New Roman" w:hAnsi="Times New Roman"/>
        </w:rPr>
        <w:t xml:space="preserve">– </w:t>
      </w:r>
      <w:r>
        <w:rPr>
          <w:rFonts w:cs="Times New Roman" w:ascii="Times New Roman" w:hAnsi="Times New Roman"/>
        </w:rPr>
        <w:t>Что делать, господин генерал, газеты ошиблись.</w:t>
      </w:r>
    </w:p>
    <w:p>
      <w:pPr>
        <w:pStyle w:val="Normal"/>
        <w:rPr/>
      </w:pPr>
      <w:r>
        <w:rPr>
          <w:rFonts w:cs="Times New Roman" w:ascii="Times New Roman" w:hAnsi="Times New Roman"/>
        </w:rPr>
        <w:t xml:space="preserve">– </w:t>
      </w:r>
      <w:r>
        <w:rPr>
          <w:rFonts w:cs="Times New Roman" w:ascii="Times New Roman" w:hAnsi="Times New Roman"/>
        </w:rPr>
        <w:t>А вы продаёте билеты от Бомбея до Калькутты! – продолжал сэр Фрэнсис Кромарти, который начал горячиться.</w:t>
      </w:r>
    </w:p>
    <w:p>
      <w:pPr>
        <w:pStyle w:val="Normal"/>
        <w:rPr/>
      </w:pPr>
      <w:r>
        <w:rPr>
          <w:rFonts w:cs="Times New Roman" w:ascii="Times New Roman" w:hAnsi="Times New Roman"/>
        </w:rPr>
        <w:t xml:space="preserve">– </w:t>
      </w:r>
      <w:r>
        <w:rPr>
          <w:rFonts w:cs="Times New Roman" w:ascii="Times New Roman" w:hAnsi="Times New Roman"/>
        </w:rPr>
        <w:t>Верно, – ответил кондуктор, – но пассажиры знают, что от Кольби до Аллахабада им надо добираться собственными средствами.</w:t>
      </w:r>
    </w:p>
    <w:p>
      <w:pPr>
        <w:pStyle w:val="Normal"/>
        <w:rPr/>
      </w:pPr>
      <w:r>
        <w:rPr>
          <w:rFonts w:cs="Times New Roman" w:ascii="Times New Roman" w:hAnsi="Times New Roman"/>
        </w:rPr>
        <w:t>Сэр Фрэнсис Кромарти был взбешён. Паспарту охотно уложил бы на месте ни в чём не повинного кондуктора. Он не решался взглянуть на своего господина.</w:t>
      </w:r>
    </w:p>
    <w:p>
      <w:pPr>
        <w:pStyle w:val="Normal"/>
        <w:rPr/>
      </w:pPr>
      <w:r>
        <w:rPr>
          <w:rFonts w:cs="Times New Roman" w:ascii="Times New Roman" w:hAnsi="Times New Roman"/>
        </w:rPr>
        <w:t xml:space="preserve">– </w:t>
      </w:r>
      <w:r>
        <w:rPr>
          <w:rFonts w:cs="Times New Roman" w:ascii="Times New Roman" w:hAnsi="Times New Roman"/>
        </w:rPr>
        <w:t>Сэр Фрэнсис, – спокойно сказал мистер Фогг, – если вам угодно, мы поищем какой-нибудь способ добраться до Аллахабада.</w:t>
      </w:r>
    </w:p>
    <w:p>
      <w:pPr>
        <w:pStyle w:val="Normal"/>
        <w:rPr/>
      </w:pPr>
      <w:r>
        <w:rPr>
          <w:rFonts w:cs="Times New Roman" w:ascii="Times New Roman" w:hAnsi="Times New Roman"/>
        </w:rPr>
        <w:t xml:space="preserve">– </w:t>
      </w:r>
      <w:r>
        <w:rPr>
          <w:rFonts w:cs="Times New Roman" w:ascii="Times New Roman" w:hAnsi="Times New Roman"/>
        </w:rPr>
        <w:t>Мистер Фогг, эта задержка разрушает ваши планы?</w:t>
      </w:r>
    </w:p>
    <w:p>
      <w:pPr>
        <w:pStyle w:val="Normal"/>
        <w:rPr/>
      </w:pPr>
      <w:r>
        <w:rPr>
          <w:rFonts w:cs="Times New Roman" w:ascii="Times New Roman" w:hAnsi="Times New Roman"/>
        </w:rPr>
        <w:t xml:space="preserve">– </w:t>
      </w:r>
      <w:r>
        <w:rPr>
          <w:rFonts w:cs="Times New Roman" w:ascii="Times New Roman" w:hAnsi="Times New Roman"/>
        </w:rPr>
        <w:t>Нет, сэр Фрэнсис, она предусмотрена.</w:t>
      </w:r>
    </w:p>
    <w:p>
      <w:pPr>
        <w:pStyle w:val="Normal"/>
        <w:rPr/>
      </w:pPr>
      <w:r>
        <w:rPr>
          <w:rFonts w:cs="Times New Roman" w:ascii="Times New Roman" w:hAnsi="Times New Roman"/>
        </w:rPr>
        <w:t xml:space="preserve">– </w:t>
      </w:r>
      <w:r>
        <w:rPr>
          <w:rFonts w:cs="Times New Roman" w:ascii="Times New Roman" w:hAnsi="Times New Roman"/>
        </w:rPr>
        <w:t>Как! Вы знали, что дорога…</w:t>
      </w:r>
    </w:p>
    <w:p>
      <w:pPr>
        <w:pStyle w:val="Normal"/>
        <w:rPr/>
      </w:pPr>
      <w:r>
        <w:rPr>
          <w:rFonts w:cs="Times New Roman" w:ascii="Times New Roman" w:hAnsi="Times New Roman"/>
        </w:rPr>
        <w:t xml:space="preserve">– </w:t>
      </w:r>
      <w:r>
        <w:rPr>
          <w:rFonts w:cs="Times New Roman" w:ascii="Times New Roman" w:hAnsi="Times New Roman"/>
        </w:rPr>
        <w:t>Отнюдь нет. Но я знал, что какое-нибудь препятствие рано или поздно встретится на моём пути. Ничего не потеряно. У меня в запасе два дня. Пароход из Калькутты в Гонконг уходит двадцать пятого в полдень. Сегодня только двадцать второе. Мы будем в Калькутте вовремя.</w:t>
      </w:r>
    </w:p>
    <w:p>
      <w:pPr>
        <w:pStyle w:val="Normal"/>
        <w:rPr>
          <w:rFonts w:ascii="Times New Roman" w:hAnsi="Times New Roman" w:cs="Times New Roman"/>
        </w:rPr>
      </w:pPr>
      <w:r>
        <w:rPr>
          <w:rFonts w:cs="Times New Roman" w:ascii="Times New Roman" w:hAnsi="Times New Roman"/>
        </w:rPr>
        <w:t>Что можно было возразить, выслушав столь уверенный ответ?</w:t>
      </w:r>
    </w:p>
    <w:p>
      <w:pPr>
        <w:pStyle w:val="Normal"/>
        <w:rPr/>
      </w:pPr>
      <w:r>
        <w:rPr>
          <w:rFonts w:cs="Times New Roman" w:ascii="Times New Roman" w:hAnsi="Times New Roman"/>
        </w:rPr>
        <w:t>Работы по сооружению железной дороги действительно были прерваны в этом месте. Газеты, подобно часам, которые спешат, преждевременно сообщили об открытии линии. Большинство пассажиров знало об этом перерыве в железнодорожном пути. Сойдя с поезда, они быстро завладели всеми средствами передвижения, какими только располагал посёлок. Четырехколесные телеги – пальки-гари, тележки, запряжённые зебу (местная порода быков), дорожные повозки, похожие на передвижные пагоды, паланкины, пони – все было разобрано. Мистер Фогг и сэр Фрэнсис Кромарти, обыскав весь посёлок, вернулись ни с чем.</w:t>
      </w:r>
    </w:p>
    <w:p>
      <w:pPr>
        <w:pStyle w:val="Normal"/>
        <w:rPr/>
      </w:pPr>
      <w:r>
        <w:rPr>
          <w:rFonts w:cs="Times New Roman" w:ascii="Times New Roman" w:hAnsi="Times New Roman"/>
        </w:rPr>
        <w:t xml:space="preserve">– </w:t>
      </w:r>
      <w:r>
        <w:rPr>
          <w:rFonts w:cs="Times New Roman" w:ascii="Times New Roman" w:hAnsi="Times New Roman"/>
        </w:rPr>
        <w:t>Я пойду пешком, – сказал Филеас Фогг.</w:t>
      </w:r>
    </w:p>
    <w:p>
      <w:pPr>
        <w:pStyle w:val="Normal"/>
        <w:rPr/>
      </w:pPr>
      <w:r>
        <w:rPr>
          <w:rFonts w:cs="Times New Roman" w:ascii="Times New Roman" w:hAnsi="Times New Roman"/>
        </w:rPr>
        <w:t>Паспарту, который в это время подошёл к мистеру Фоггу, состроил выразительную гримасу, посмотрев на свои великолепные, но мало пригодные для ходьбы туфли. К счастью, он также ходил на разведку, и теперь, несколько замявшись, объявил о своём открытии:</w:t>
      </w:r>
    </w:p>
    <w:p>
      <w:pPr>
        <w:pStyle w:val="Normal"/>
        <w:rPr/>
      </w:pPr>
      <w:r>
        <w:rPr>
          <w:rFonts w:cs="Times New Roman" w:ascii="Times New Roman" w:hAnsi="Times New Roman"/>
        </w:rPr>
        <w:t xml:space="preserve">– </w:t>
      </w:r>
      <w:r>
        <w:rPr>
          <w:rFonts w:cs="Times New Roman" w:ascii="Times New Roman" w:hAnsi="Times New Roman"/>
        </w:rPr>
        <w:t>Сударь, я, кажется, нашёл средство передвижения.</w:t>
      </w:r>
    </w:p>
    <w:p>
      <w:pPr>
        <w:pStyle w:val="Normal"/>
        <w:rPr/>
      </w:pPr>
      <w:r>
        <w:rPr>
          <w:rFonts w:cs="Times New Roman" w:ascii="Times New Roman" w:hAnsi="Times New Roman"/>
        </w:rPr>
        <w:t xml:space="preserve">– </w:t>
      </w:r>
      <w:r>
        <w:rPr>
          <w:rFonts w:cs="Times New Roman" w:ascii="Times New Roman" w:hAnsi="Times New Roman"/>
        </w:rPr>
        <w:t>Какое?</w:t>
      </w:r>
    </w:p>
    <w:p>
      <w:pPr>
        <w:pStyle w:val="Normal"/>
        <w:rPr/>
      </w:pPr>
      <w:r>
        <w:rPr>
          <w:rFonts w:cs="Times New Roman" w:ascii="Times New Roman" w:hAnsi="Times New Roman"/>
        </w:rPr>
        <w:t xml:space="preserve">– </w:t>
      </w:r>
      <w:r>
        <w:rPr>
          <w:rFonts w:cs="Times New Roman" w:ascii="Times New Roman" w:hAnsi="Times New Roman"/>
        </w:rPr>
        <w:t>Слона! У индуса, который живёт шагах в ста отсюда, есть слон.</w:t>
      </w:r>
    </w:p>
    <w:p>
      <w:pPr>
        <w:pStyle w:val="Normal"/>
        <w:rPr/>
      </w:pPr>
      <w:r>
        <w:rPr>
          <w:rFonts w:cs="Times New Roman" w:ascii="Times New Roman" w:hAnsi="Times New Roman"/>
        </w:rPr>
        <w:t xml:space="preserve">– </w:t>
      </w:r>
      <w:r>
        <w:rPr>
          <w:rFonts w:cs="Times New Roman" w:ascii="Times New Roman" w:hAnsi="Times New Roman"/>
        </w:rPr>
        <w:t>Ну что ж, пойдём посмотрим слона, – ответил мистер Фогг.</w:t>
      </w:r>
    </w:p>
    <w:p>
      <w:pPr>
        <w:pStyle w:val="Normal"/>
        <w:rPr/>
      </w:pPr>
      <w:r>
        <w:rPr>
          <w:rFonts w:cs="Times New Roman" w:ascii="Times New Roman" w:hAnsi="Times New Roman"/>
        </w:rPr>
        <w:t>Пять минут спустя Филеас Фогг, сэр Фрэнсис Кромарти и Паспарту подошли к хижине, рядом с которой имелся загон, огороженный высоким частоколом. В хижине жил индус, в загоне – слон. По их просьбе индус ввёл мистера Фогга и обоих его спутников в загон.</w:t>
      </w:r>
    </w:p>
    <w:p>
      <w:pPr>
        <w:pStyle w:val="Normal"/>
        <w:rPr/>
      </w:pPr>
      <w:r>
        <w:rPr>
          <w:rFonts w:cs="Times New Roman" w:ascii="Times New Roman" w:hAnsi="Times New Roman"/>
        </w:rPr>
        <w:t>Там они увидели почти ручное животное, которое хозяин тренировал как боевого слона, а не как вьючное животное. С этой целью он старался изменить мягкий от природы характер слона и довести его до состояния бешенства, называемого по-индийски «муч». Это достигается тем, что в продолжение трех месяцев слона кормят сахаром и маслом. Такой режим, казалось бы, не может дать ожидаемого результата, но тем не менее он с успехом применяется дрессировщиками слонов. К счастью для мистера Фогга, слона лишь недавно начали подвергать подобной диете, и «муч» не давал ещё себя чувствовать.</w:t>
      </w:r>
    </w:p>
    <w:p>
      <w:pPr>
        <w:pStyle w:val="Normal"/>
        <w:rPr/>
      </w:pPr>
      <w:r>
        <w:rPr>
          <w:rFonts w:cs="Times New Roman" w:ascii="Times New Roman" w:hAnsi="Times New Roman"/>
        </w:rPr>
        <w:t>Киуни, так звали слона, как и все его сородичи, обладал способностью быстро и долго ходить; за неимением другого верхового животного Филеас Фогг решил воспользоваться слоном.</w:t>
      </w:r>
    </w:p>
    <w:p>
      <w:pPr>
        <w:pStyle w:val="Normal"/>
        <w:rPr/>
      </w:pPr>
      <w:r>
        <w:rPr>
          <w:rFonts w:cs="Times New Roman" w:ascii="Times New Roman" w:hAnsi="Times New Roman"/>
        </w:rPr>
        <w:t>Но слоны в Индии дороги, ибо их с каждым годом становится всё меньше. Самцы, которые одни только годны для цирковых состязаний, считаются большой редкостью. Эти животные, будучи в неволе, далеко не всегда дают потомство, так что их можно раздобыть только охотой. Поэтому слонов в Индии тщательно оберегают, и когда мистер Фогг попросил индуса уступить ему напрокат слона, тот наотрез отказался.</w:t>
      </w:r>
    </w:p>
    <w:p>
      <w:pPr>
        <w:pStyle w:val="Normal"/>
        <w:rPr/>
      </w:pPr>
      <w:r>
        <w:rPr>
          <w:rFonts w:cs="Times New Roman" w:ascii="Times New Roman" w:hAnsi="Times New Roman"/>
        </w:rPr>
        <w:t>Фогг настаивал и предложил необычайную цену: десять фунтов стерлингов в час. Отказ. Двадцать фунтов? Опять отказ! Сорок фунтов? Снова отказ! Паспарту подпрыгивал при каждой надбавке, но индус не сдавался.</w:t>
      </w:r>
    </w:p>
    <w:p>
      <w:pPr>
        <w:pStyle w:val="Normal"/>
        <w:rPr>
          <w:rFonts w:ascii="Times New Roman" w:hAnsi="Times New Roman" w:cs="Times New Roman"/>
        </w:rPr>
      </w:pPr>
      <w:r>
        <w:rPr>
          <w:rFonts w:cs="Times New Roman" w:ascii="Times New Roman" w:hAnsi="Times New Roman"/>
        </w:rPr>
        <w:t>Цена была очень хорошей. Если считать, что слон потратит пятнадцать часов, чтобы дойти до Аллахабада, то он принесёт своему хозяину сумму в шестьсот фунтов стерлингов.</w:t>
      </w:r>
    </w:p>
    <w:p>
      <w:pPr>
        <w:pStyle w:val="Normal"/>
        <w:rPr>
          <w:rFonts w:ascii="Times New Roman" w:hAnsi="Times New Roman" w:cs="Times New Roman"/>
        </w:rPr>
      </w:pPr>
      <w:r>
        <w:rPr>
          <w:rFonts w:cs="Times New Roman" w:ascii="Times New Roman" w:hAnsi="Times New Roman"/>
        </w:rPr>
        <w:t>Филеас Фогг, нисколько не горячась, предложил индусу продать слона и назвал для начала сумму в тысячу фунтов.</w:t>
      </w:r>
    </w:p>
    <w:p>
      <w:pPr>
        <w:pStyle w:val="Normal"/>
        <w:rPr>
          <w:rFonts w:ascii="Times New Roman" w:hAnsi="Times New Roman" w:cs="Times New Roman"/>
        </w:rPr>
      </w:pPr>
      <w:r>
        <w:rPr>
          <w:rFonts w:cs="Times New Roman" w:ascii="Times New Roman" w:hAnsi="Times New Roman"/>
        </w:rPr>
        <w:t>Индус не хотел продавать! Вероятно, плут предвкушал хорошую наживу.</w:t>
      </w:r>
    </w:p>
    <w:p>
      <w:pPr>
        <w:pStyle w:val="Normal"/>
        <w:rPr/>
      </w:pPr>
      <w:r>
        <w:rPr>
          <w:rFonts w:cs="Times New Roman" w:ascii="Times New Roman" w:hAnsi="Times New Roman"/>
        </w:rPr>
        <w:t>Сэр Фрэнсис Кромарти отозвал мистера Фогга в сторону и посоветовал ему хорошенько подумать, прежде чем набавлять цену. Филеас Фогг ответил своему спутнику, что не имеет привычки действовать необдуманно, что в конечном счёте дело идёт о пари в двадцать тысяч фунтов, что слон ему необходим и что он приобретёт его, даже если ему придётся заплатить в двадцать раз больше, чем тот стоит.</w:t>
      </w:r>
    </w:p>
    <w:p>
      <w:pPr>
        <w:pStyle w:val="Normal"/>
        <w:rPr/>
      </w:pPr>
      <w:r>
        <w:rPr>
          <w:rFonts w:cs="Times New Roman" w:ascii="Times New Roman" w:hAnsi="Times New Roman"/>
        </w:rPr>
        <w:t>Мистер Фогг вернулся к индусу, чьи маленькие, горевшие жадностью глаза ясно показывали, что дело только, в цене. Филеас Фогг предложил ему тысячу двести фунтов, затем полторы тысячи, потом тысячу восемьсот, наконец две тысячи. Паспарту, обычно такой румяный, был бледен от волнения.</w:t>
      </w:r>
    </w:p>
    <w:p>
      <w:pPr>
        <w:pStyle w:val="Normal"/>
        <w:rPr>
          <w:rFonts w:ascii="Times New Roman" w:hAnsi="Times New Roman" w:cs="Times New Roman"/>
        </w:rPr>
      </w:pPr>
      <w:r>
        <w:rPr>
          <w:rFonts w:cs="Times New Roman" w:ascii="Times New Roman" w:hAnsi="Times New Roman"/>
        </w:rPr>
        <w:t>На двух тысячах индус сдался.</w:t>
      </w:r>
    </w:p>
    <w:p>
      <w:pPr>
        <w:pStyle w:val="Normal"/>
        <w:rPr/>
      </w:pPr>
      <w:r>
        <w:rPr>
          <w:rFonts w:cs="Times New Roman" w:ascii="Times New Roman" w:hAnsi="Times New Roman"/>
        </w:rPr>
        <w:t xml:space="preserve">– </w:t>
      </w:r>
      <w:r>
        <w:rPr>
          <w:rFonts w:cs="Times New Roman" w:ascii="Times New Roman" w:hAnsi="Times New Roman"/>
        </w:rPr>
        <w:t>Клянусь моими туфлями, – вскричал Паспарту, – это не плохая цена за слоновье мясо!</w:t>
      </w:r>
    </w:p>
    <w:p>
      <w:pPr>
        <w:pStyle w:val="Normal"/>
        <w:rPr/>
      </w:pPr>
      <w:r>
        <w:rPr>
          <w:rFonts w:cs="Times New Roman" w:ascii="Times New Roman" w:hAnsi="Times New Roman"/>
        </w:rPr>
        <w:t>Сделка была заключена, оставалось найти проводника. Это уже было легче. Молодой парс с умным лицом предложил свои услуги. Мистер Фогг согласился, пообещав ему такое вознаграждение, которое могло лишь удвоить его усердие.</w:t>
      </w:r>
    </w:p>
    <w:p>
      <w:pPr>
        <w:pStyle w:val="Normal"/>
        <w:rPr/>
      </w:pPr>
      <w:r>
        <w:rPr>
          <w:rFonts w:cs="Times New Roman" w:ascii="Times New Roman" w:hAnsi="Times New Roman"/>
        </w:rPr>
        <w:t>Слона вывели и тотчас же оседлали. Парс в совершенстве знал ремесло «махута», или корнака. Он покрыл спину слона чем-то вроде попоны и привесил с каждого бока по довольно-таки неудобной корзине.</w:t>
      </w:r>
    </w:p>
    <w:p>
      <w:pPr>
        <w:pStyle w:val="Normal"/>
        <w:rPr/>
      </w:pPr>
      <w:r>
        <w:rPr>
          <w:rFonts w:cs="Times New Roman" w:ascii="Times New Roman" w:hAnsi="Times New Roman"/>
        </w:rPr>
        <w:t>Филеас Фогг заплатил индусу банковыми билетами, извлечёнными из недр знаменитого дорожного саквояжа. Паспарту показалось, что каждая бумажка вынута у него из нутра. Затем мистер Фогг предложил сэру Фрэнсису Кромарти доставить его на станцию Аллахабад. Бригадный генерал согласился. Лишний пассажир не мог утомить гигантское животное.</w:t>
      </w:r>
    </w:p>
    <w:p>
      <w:pPr>
        <w:pStyle w:val="Normal"/>
        <w:rPr/>
      </w:pPr>
      <w:r>
        <w:rPr>
          <w:rFonts w:cs="Times New Roman" w:ascii="Times New Roman" w:hAnsi="Times New Roman"/>
        </w:rPr>
        <w:t>Продовольствие было закуплено в Кольби. Сэр Фрэнсис Кромарти занял место в одной корзине, Филеас Фогг – в другой. Паспарту уселся на спину животного, между своим господином и бригадным генералом, парс взобрался слону на шею, и в девять часов животное вышло из посёлка, направляясь в Аллахабад по кратчайшей дороге – через густой пальмовый л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где рассказывается о том, как Филеас Фогг и его спутники углубились в чащу индийских лесов, и о том, что из этого вышло</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Чтобы сократить путь, проводник оставил в стороне железнодорожную линию, на которой шли последние строительные работы. Направление железнодорожной линии, очень извилистой вследствие капризных разветвлений гор Виндхья, не являлось кратчайшим и было невыгодно Филеасу Фоггу. Парс, хорошо знакомый со всеми дорогами и тропинками этой местности, повёз путешественников напрямик через лес, чтобы таким образом сократить дорогу миль на двадцать.</w:t>
      </w:r>
    </w:p>
    <w:p>
      <w:pPr>
        <w:pStyle w:val="Normal"/>
        <w:rPr/>
      </w:pPr>
      <w:r>
        <w:rPr>
          <w:rFonts w:cs="Times New Roman" w:ascii="Times New Roman" w:hAnsi="Times New Roman"/>
        </w:rPr>
        <w:t>Филеас Фогг и сэр Фрэнсис Кромарти, запрятанные в свои корзины по самую шею, жестоко страдали от тряской рыси слона, которого беспрестанно погонял его махут. Но они переносили своё положение с чисто британским хладнокровием и, едва видя друг друга, лишь изредка перекидывались словами.</w:t>
      </w:r>
    </w:p>
    <w:p>
      <w:pPr>
        <w:pStyle w:val="Normal"/>
        <w:rPr/>
      </w:pPr>
      <w:r>
        <w:rPr>
          <w:rFonts w:cs="Times New Roman" w:ascii="Times New Roman" w:hAnsi="Times New Roman"/>
        </w:rPr>
        <w:t>Паспарту сидел на спине животного и первый принимал на себя все толчки; помня наставления своего господина, он старался держать язык за зубами из боязни откусить его. То взлетая на шею слона, то скатываясь на круп, честный малый проделывал, подобно клоуну на трамплине, сложные упражнения. Но, несмотря на эти неистовые прыжки, он болтал, смеялся и время от времени вытаскивал из сумки кусок сахару и протягивал его умному Киуни, который брал угощение кончиком хобота, ни на минуту не замедляя своей размеренной рыси.</w:t>
      </w:r>
    </w:p>
    <w:p>
      <w:pPr>
        <w:pStyle w:val="Normal"/>
        <w:rPr/>
      </w:pPr>
      <w:r>
        <w:rPr>
          <w:rFonts w:cs="Times New Roman" w:ascii="Times New Roman" w:hAnsi="Times New Roman"/>
        </w:rPr>
        <w:t>После двух часов пути проводник остановил слона и дал ему часовой отдых. Животное поело веток и молодых побегов и утолило жажду из находившегося вблизи болота. Сэр Фрэнсис Кромарти не жаловался на остановку. Он чувствовал себя разбитым. Зато мистер Фогг выглядел таким свежим, словно только что встал с посте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10000" cy="375285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Вы что, железный, что ли? – с восхищением спросил бригадный генерал.</w:t>
      </w:r>
    </w:p>
    <w:p>
      <w:pPr>
        <w:pStyle w:val="Normal"/>
        <w:rPr/>
      </w:pPr>
      <w:r>
        <w:rPr>
          <w:rFonts w:cs="Times New Roman" w:ascii="Times New Roman" w:hAnsi="Times New Roman"/>
        </w:rPr>
        <w:t xml:space="preserve">– </w:t>
      </w:r>
      <w:r>
        <w:rPr>
          <w:rFonts w:cs="Times New Roman" w:ascii="Times New Roman" w:hAnsi="Times New Roman"/>
        </w:rPr>
        <w:t>Из кованого железа! – ответил Паспарту, который занимался приготовлением незатейливого завтрака.</w:t>
      </w:r>
    </w:p>
    <w:p>
      <w:pPr>
        <w:pStyle w:val="Normal"/>
        <w:rPr/>
      </w:pPr>
      <w:r>
        <w:rPr>
          <w:rFonts w:cs="Times New Roman" w:ascii="Times New Roman" w:hAnsi="Times New Roman"/>
        </w:rPr>
        <w:t>В полдень проводник подал знак к отъезду. Местность становилась всё более дикой. Высокие пальмовые деревья сменились зарослями тамаринда и карликовых пальм; затем путники выехали на широкую долину, покрытую чахлым кустарником и усеянную крупными глыбами камня. Вся эта часть горного Бундельханда, редко посещаемая путешественниками, заселена племенами фанатиков, принадлежащих к одной из самых жестоких сект индусской религии. Господство англичан ещё не упрочилось в этой области, находящейся под властью радж, куда трудно проникнуть ввиду малой доступности гор Виндхья.</w:t>
      </w:r>
    </w:p>
    <w:p>
      <w:pPr>
        <w:pStyle w:val="Normal"/>
        <w:rPr/>
      </w:pPr>
      <w:r>
        <w:rPr>
          <w:rFonts w:cs="Times New Roman" w:ascii="Times New Roman" w:hAnsi="Times New Roman"/>
        </w:rPr>
        <w:t>Несколько раз путешественники встречали свирепые толпы индусов, которые гневными жестами провожали быстроногое животное. Парс, насколько это было возможно, стремился избегать подобных встреч, справедливо считая их опасными. Путешественники почти не видели никаких животных: за весь день им попалось лишь несколько обезьян, которые немедленно устремлялись в бегство и своими ужимками и гримасами сильно забавляли Паспарту.</w:t>
      </w:r>
    </w:p>
    <w:p>
      <w:pPr>
        <w:pStyle w:val="Normal"/>
        <w:rPr/>
      </w:pPr>
      <w:r>
        <w:rPr>
          <w:rFonts w:cs="Times New Roman" w:ascii="Times New Roman" w:hAnsi="Times New Roman"/>
        </w:rPr>
        <w:t>Одна мысль среди множества прочих особенно занимала нашего молодца. Что сделает мистер Фогг со слоном, когда они приедут в Аллахабад? Возьмёт его с собою? Невозможно! Транспортные расходы, прибавленные к стоимости слона, сделали бы эту покупку совершенно разорительной. Может быть, он его продаст? Или отпустит на волю? Благородное животное вполне заслуживало подобной счастливой участи. А вдруг мистер Фогг возьмёт да и подарит слона ему, Паспарту? Тогда он окажется в большом затруднении. Эта мысль не давала Паспарту покоя.</w:t>
      </w:r>
    </w:p>
    <w:p>
      <w:pPr>
        <w:pStyle w:val="Normal"/>
        <w:rPr/>
      </w:pPr>
      <w:r>
        <w:rPr>
          <w:rFonts w:cs="Times New Roman" w:ascii="Times New Roman" w:hAnsi="Times New Roman"/>
        </w:rPr>
        <w:t>В восемь часов вечера главная горная цепь Виндхья осталась позади, и путешественники сделали привал в развалившемся бунгало у подошвы северного склона хребта.</w:t>
      </w:r>
    </w:p>
    <w:p>
      <w:pPr>
        <w:pStyle w:val="Normal"/>
        <w:rPr/>
      </w:pPr>
      <w:r>
        <w:rPr>
          <w:rFonts w:cs="Times New Roman" w:ascii="Times New Roman" w:hAnsi="Times New Roman"/>
        </w:rPr>
        <w:t>За день было пройдено около двадцати пяти миль, до станции Аллахабад оставалось столько же.</w:t>
      </w:r>
    </w:p>
    <w:p>
      <w:pPr>
        <w:pStyle w:val="Normal"/>
        <w:rPr/>
      </w:pPr>
      <w:r>
        <w:rPr>
          <w:rFonts w:cs="Times New Roman" w:ascii="Times New Roman" w:hAnsi="Times New Roman"/>
        </w:rPr>
        <w:t>Ночь была холодная. Внутри бунгало парс развёл костёр из сухих веток, наполнивший помещение приятной теплотой. Ужин приготовили из провизии, закупленной в Кольби. Изнурённые и разбитые путешественники с жадностью принялись за еду. Беседа, начавшаяся несколькими отрывистыми фразами, вскоре сменилась звонким храпом. Проводник бодрствовал около Киуни, который спал стоя, опершись о ствол могучего дерева.</w:t>
      </w:r>
    </w:p>
    <w:p>
      <w:pPr>
        <w:pStyle w:val="Normal"/>
        <w:rPr/>
      </w:pPr>
      <w:r>
        <w:rPr>
          <w:rFonts w:cs="Times New Roman" w:ascii="Times New Roman" w:hAnsi="Times New Roman"/>
        </w:rPr>
        <w:t>Ночь прошла спокойно. Лишь рёв гепардов и пантер да пронзительный хохот обезьян время от времени нарушали тишину. Но хищники ограничивались рычаньем и не предпринимали никаких враждебных действий против обитателей бунгало. Сэр Фрэнсис Кромарти спал крепко, как солдат после утомительного перехода. Паспарту в беспокойном сне повторял курбеты, проделанные им за день. Что же касается мистера Фогга, то он спал так же мирно, как в своём тихом доме на Сэвиль-роу.</w:t>
      </w:r>
    </w:p>
    <w:p>
      <w:pPr>
        <w:pStyle w:val="Normal"/>
        <w:rPr/>
      </w:pPr>
      <w:r>
        <w:rPr>
          <w:rFonts w:cs="Times New Roman" w:ascii="Times New Roman" w:hAnsi="Times New Roman"/>
        </w:rPr>
        <w:t>В шесть часов утра путники снова двинулись в путь. Проводник надеялся к вечеру достигнуть станции Аллахабад. Таким образом мистер Фогг терял только часть тех сорока восьми часов, которые он сберёг с начала пути.</w:t>
      </w:r>
    </w:p>
    <w:p>
      <w:pPr>
        <w:pStyle w:val="Normal"/>
        <w:rPr/>
      </w:pPr>
      <w:r>
        <w:rPr>
          <w:rFonts w:cs="Times New Roman" w:ascii="Times New Roman" w:hAnsi="Times New Roman"/>
        </w:rPr>
        <w:t>Миновав последние отроги горного хребта Виндхья, Киуни снова перешёл на рысь. К полудню проводник обогнул стороною посёлок Калленджер, расположенный на реке Кен, впадающей в один из притоков Ганга. Он всё время держался вдали от населённых мест, чувствуя себя в безопасности среди пустынных полей и низин, указывавших на приближение великой реки. Станция Аллахабад находилась не дальше, чем в двенадцати милях к северо-востоку. Последний привал сделали в тени банановых деревьев, сочные плоды которых, столь же сытные, как хлеб, и столь же вкусные, как сливки, были по достоинству оценены нашими путешественниками.</w:t>
      </w:r>
    </w:p>
    <w:p>
      <w:pPr>
        <w:pStyle w:val="Normal"/>
        <w:rPr/>
      </w:pPr>
      <w:r>
        <w:rPr>
          <w:rFonts w:cs="Times New Roman" w:ascii="Times New Roman" w:hAnsi="Times New Roman"/>
        </w:rPr>
        <w:t>В два часа проводник свернул под покров густого леса, который тянулся на несколько миль. Ехать лесом было безопаснее, чем по открытому месту. Во всяком случае, до сих пор не произошло ни одной неприятной встречи, и можно было надеяться, что путешествие окончится без приключений, как вдруг слон неожиданно остановился, проявляя явное беспокойство.</w:t>
      </w:r>
    </w:p>
    <w:p>
      <w:pPr>
        <w:pStyle w:val="Normal"/>
        <w:rPr>
          <w:rFonts w:ascii="Times New Roman" w:hAnsi="Times New Roman" w:cs="Times New Roman"/>
        </w:rPr>
      </w:pPr>
      <w:r>
        <w:rPr>
          <w:rFonts w:cs="Times New Roman" w:ascii="Times New Roman" w:hAnsi="Times New Roman"/>
        </w:rPr>
        <w:t>Было четыре часа пополудни.</w:t>
      </w:r>
    </w:p>
    <w:p>
      <w:pPr>
        <w:pStyle w:val="Normal"/>
        <w:rPr/>
      </w:pPr>
      <w:r>
        <w:rPr>
          <w:rFonts w:cs="Times New Roman" w:ascii="Times New Roman" w:hAnsi="Times New Roman"/>
        </w:rPr>
        <w:t xml:space="preserve">– </w:t>
      </w:r>
      <w:r>
        <w:rPr>
          <w:rFonts w:cs="Times New Roman" w:ascii="Times New Roman" w:hAnsi="Times New Roman"/>
        </w:rPr>
        <w:t>Что случилось? – спросил сэр Фрэнсис Кромарти, высовывая голову из своей корзины.</w:t>
      </w:r>
    </w:p>
    <w:p>
      <w:pPr>
        <w:pStyle w:val="Normal"/>
        <w:rPr/>
      </w:pPr>
      <w:r>
        <w:rPr>
          <w:rFonts w:cs="Times New Roman" w:ascii="Times New Roman" w:hAnsi="Times New Roman"/>
        </w:rPr>
        <w:t xml:space="preserve">– </w:t>
      </w:r>
      <w:r>
        <w:rPr>
          <w:rFonts w:cs="Times New Roman" w:ascii="Times New Roman" w:hAnsi="Times New Roman"/>
        </w:rPr>
        <w:t>Не знаю, господин генерал, – ответил парс, вслушиваясь в неясные звуки, долетавшие сквозь густую листву.</w:t>
      </w:r>
    </w:p>
    <w:p>
      <w:pPr>
        <w:pStyle w:val="Normal"/>
        <w:rPr>
          <w:rFonts w:ascii="Times New Roman" w:hAnsi="Times New Roman" w:cs="Times New Roman"/>
        </w:rPr>
      </w:pPr>
      <w:r>
        <w:rPr>
          <w:rFonts w:cs="Times New Roman" w:ascii="Times New Roman" w:hAnsi="Times New Roman"/>
        </w:rPr>
        <w:t>Несколько мгновений спустя гул сделался более отчётливым. Казалось, издали доносились слившиеся в единый хор человеческие голоса и медные инструменты.</w:t>
      </w:r>
    </w:p>
    <w:p>
      <w:pPr>
        <w:pStyle w:val="Normal"/>
        <w:rPr>
          <w:rFonts w:ascii="Times New Roman" w:hAnsi="Times New Roman" w:cs="Times New Roman"/>
        </w:rPr>
      </w:pPr>
      <w:r>
        <w:rPr>
          <w:rFonts w:cs="Times New Roman" w:ascii="Times New Roman" w:hAnsi="Times New Roman"/>
        </w:rPr>
        <w:t>Паспарту весь обратился в слух и зрение. Мистер Фогг терпеливо ждал, не произнося ни слова.</w:t>
      </w:r>
    </w:p>
    <w:p>
      <w:pPr>
        <w:pStyle w:val="Normal"/>
        <w:rPr/>
      </w:pPr>
      <w:r>
        <w:rPr>
          <w:rFonts w:cs="Times New Roman" w:ascii="Times New Roman" w:hAnsi="Times New Roman"/>
        </w:rPr>
        <w:t>Проводник соскочил на землю, привязал животное к дереву и углубился в лесные заросли. Несколько минут спустя он вернулся, говоря:</w:t>
      </w:r>
    </w:p>
    <w:p>
      <w:pPr>
        <w:pStyle w:val="Normal"/>
        <w:rPr/>
      </w:pPr>
      <w:r>
        <w:rPr>
          <w:rFonts w:cs="Times New Roman" w:ascii="Times New Roman" w:hAnsi="Times New Roman"/>
        </w:rPr>
        <w:t xml:space="preserve">– </w:t>
      </w:r>
      <w:r>
        <w:rPr>
          <w:rFonts w:cs="Times New Roman" w:ascii="Times New Roman" w:hAnsi="Times New Roman"/>
        </w:rPr>
        <w:t>Это процессия браминов, направляющаяся в нашу сторону. Постараемся, чтобы они нас не заметили.</w:t>
      </w:r>
    </w:p>
    <w:p>
      <w:pPr>
        <w:pStyle w:val="Normal"/>
        <w:rPr/>
      </w:pPr>
      <w:r>
        <w:rPr>
          <w:rFonts w:cs="Times New Roman" w:ascii="Times New Roman" w:hAnsi="Times New Roman"/>
        </w:rPr>
        <w:t>Проводник отвязал слона и завёл его в чащу, посоветовав путешественникам не сходить на землю. Сам он стоял настороже, готовый в любую минуту взобраться на слона, если бы пришлось бежать. Он надеялся, что толпа верующих пройдёт мимо, не заметив их, ибо они были совершенно скрыты густой листвой деревьев.</w:t>
      </w:r>
    </w:p>
    <w:p>
      <w:pPr>
        <w:pStyle w:val="Normal"/>
        <w:rPr/>
      </w:pPr>
      <w:r>
        <w:rPr>
          <w:rFonts w:cs="Times New Roman" w:ascii="Times New Roman" w:hAnsi="Times New Roman"/>
        </w:rPr>
        <w:t>Нестройный шум голосов и музыкальных инструментов приближался. Слышалось однообразное пение, сопровождаемое барабанным боем и звоном цимбал. Вскоре под деревьями, в полусотне шагов от наших путешественников, показалась голова процессии. Мистер Фогг и его спутники сквозь листву свободно различали причудливые фигуры участников этой религиозной церемонии.</w:t>
      </w:r>
    </w:p>
    <w:p>
      <w:pPr>
        <w:pStyle w:val="Normal"/>
        <w:rPr/>
      </w:pPr>
      <w:r>
        <w:rPr>
          <w:rFonts w:cs="Times New Roman" w:ascii="Times New Roman" w:hAnsi="Times New Roman"/>
        </w:rPr>
        <w:t>В первом ряду выступали жрецы с митрами на головах и в длинных, расшитых золотом одеяниях. Их окружали мужчины, женщины, дети, тянувшие какие-то похоронные псалмы, прерываемые через правильные промежутки ударами там-тама и цимбал. Позади них, запряжённая двумя парами зебу в роскошных попонах, двигалась колесница на высоких колёсах, спицы и ободья которых изображали переплетающихся змей. На ней возвышалась безобразная статуя с четырьмя руками, тёмно-красным телом, дикими глазами, спутанными волосами, высунутым языком и губами, выкрашенными хною и бетелем. На шее у неё было ожерелье из мёртвых голов, а на бёдрах – пояс из отрубленных рук. Она стояла на распростёртом теле великана без головы.</w:t>
      </w:r>
    </w:p>
    <w:p>
      <w:pPr>
        <w:pStyle w:val="Normal"/>
        <w:rPr>
          <w:rFonts w:ascii="Times New Roman" w:hAnsi="Times New Roman" w:cs="Times New Roman"/>
        </w:rPr>
      </w:pPr>
      <w:r>
        <w:rPr>
          <w:rFonts w:cs="Times New Roman" w:ascii="Times New Roman" w:hAnsi="Times New Roman"/>
        </w:rPr>
        <w:t>Сэр Фрэнсис Кромарти узнал эту статую.</w:t>
      </w:r>
    </w:p>
    <w:p>
      <w:pPr>
        <w:pStyle w:val="Normal"/>
        <w:rPr/>
      </w:pPr>
      <w:r>
        <w:rPr>
          <w:rFonts w:cs="Times New Roman" w:ascii="Times New Roman" w:hAnsi="Times New Roman"/>
        </w:rPr>
        <w:t xml:space="preserve">– </w:t>
      </w:r>
      <w:r>
        <w:rPr>
          <w:rFonts w:cs="Times New Roman" w:ascii="Times New Roman" w:hAnsi="Times New Roman"/>
        </w:rPr>
        <w:t>Богиня Кали, – прошептал он, – богиня любви и смерти.</w:t>
      </w:r>
    </w:p>
    <w:p>
      <w:pPr>
        <w:pStyle w:val="Normal"/>
        <w:rPr/>
      </w:pPr>
      <w:r>
        <w:rPr>
          <w:rFonts w:cs="Times New Roman" w:ascii="Times New Roman" w:hAnsi="Times New Roman"/>
        </w:rPr>
        <w:t xml:space="preserve">– </w:t>
      </w:r>
      <w:r>
        <w:rPr>
          <w:rFonts w:cs="Times New Roman" w:ascii="Times New Roman" w:hAnsi="Times New Roman"/>
        </w:rPr>
        <w:t>Смерти – согласен, но любви – никогда! – заявил Паспарту. – Что за гнусная особа!</w:t>
      </w:r>
    </w:p>
    <w:p>
      <w:pPr>
        <w:pStyle w:val="Normal"/>
        <w:rPr>
          <w:rFonts w:ascii="Times New Roman" w:hAnsi="Times New Roman" w:cs="Times New Roman"/>
        </w:rPr>
      </w:pPr>
      <w:r>
        <w:rPr>
          <w:rFonts w:cs="Times New Roman" w:ascii="Times New Roman" w:hAnsi="Times New Roman"/>
        </w:rPr>
        <w:t>Парс сделал ему знак замолчать.</w:t>
      </w:r>
    </w:p>
    <w:p>
      <w:pPr>
        <w:pStyle w:val="Normal"/>
        <w:rPr/>
      </w:pPr>
      <w:r>
        <w:rPr>
          <w:rFonts w:cs="Times New Roman" w:ascii="Times New Roman" w:hAnsi="Times New Roman"/>
        </w:rPr>
        <w:t>Вокруг статуи суетились, метались, извивались старые факиры, исполосованные коричневой краской и покрытые крестообразными порезами, из которых каплями сочилась кровь; это были те исступлённые фанатики, которые во время торжественных индусских церемоний до сих пор ещё бросаются под колёса колесницы Джаггернаута.</w:t>
      </w:r>
    </w:p>
    <w:p>
      <w:pPr>
        <w:pStyle w:val="Normal"/>
        <w:rPr>
          <w:rFonts w:ascii="Times New Roman" w:hAnsi="Times New Roman" w:cs="Times New Roman"/>
        </w:rPr>
      </w:pPr>
      <w:r>
        <w:rPr>
          <w:rFonts w:cs="Times New Roman" w:ascii="Times New Roman" w:hAnsi="Times New Roman"/>
        </w:rPr>
        <w:t>За ними несколько браминов в пышных восточных одеяниях вели какую-то женщину, с трудом передвигавшую ноги.</w:t>
      </w:r>
    </w:p>
    <w:p>
      <w:pPr>
        <w:pStyle w:val="Normal"/>
        <w:rPr/>
      </w:pPr>
      <w:r>
        <w:rPr>
          <w:rFonts w:cs="Times New Roman" w:ascii="Times New Roman" w:hAnsi="Times New Roman"/>
        </w:rPr>
        <w:t>Эта женщина была молода и белым цветом кожи походила на жительницу Европы. Её голова, шея, плечи, уши, руки и ноги были украшены драгоценными камнями, ожерельями, браслетами, серьгами и кольцами. Туника, расшитая золотом и покрытая лёгким покрывалом, обрисовывала очертания её фигуры.</w:t>
      </w:r>
    </w:p>
    <w:p>
      <w:pPr>
        <w:pStyle w:val="Normal"/>
        <w:rPr/>
      </w:pPr>
      <w:r>
        <w:rPr>
          <w:rFonts w:cs="Times New Roman" w:ascii="Times New Roman" w:hAnsi="Times New Roman"/>
        </w:rPr>
        <w:t>Вслед за молодой женщиной – какой ужасный контраст для глаз! – стража с заткнутыми за пояс обнажёнными саблями и длинными пистолетами, украшенными серебряными насечками, несла в паланкине труп человека.</w:t>
      </w:r>
    </w:p>
    <w:p>
      <w:pPr>
        <w:pStyle w:val="Normal"/>
        <w:rPr>
          <w:rFonts w:ascii="Times New Roman" w:hAnsi="Times New Roman" w:cs="Times New Roman"/>
        </w:rPr>
      </w:pPr>
      <w:r>
        <w:rPr>
          <w:rFonts w:cs="Times New Roman" w:ascii="Times New Roman" w:hAnsi="Times New Roman"/>
        </w:rPr>
        <w:t>Это было тело старика, облачённое в роскошные одежды раджи; как и при жизни, на нём был тюрбан, вышитый жемчугом, тканный золотом шёлковый халат, изукрашенный бриллиантами кашемировый пояс и драгоценное оружие индийского владетельного князя.</w:t>
      </w:r>
    </w:p>
    <w:p>
      <w:pPr>
        <w:pStyle w:val="Normal"/>
        <w:rPr>
          <w:rFonts w:ascii="Times New Roman" w:hAnsi="Times New Roman" w:cs="Times New Roman"/>
        </w:rPr>
      </w:pPr>
      <w:r>
        <w:rPr>
          <w:rFonts w:cs="Times New Roman" w:ascii="Times New Roman" w:hAnsi="Times New Roman"/>
        </w:rPr>
        <w:t>Позади шёл оркестр музыкантов, сопровождаемый толпой фанатиков, чьи дикие крики заглушали порою звуки музыкальных инструментов.</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10000" cy="3295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эр Фрэнсис Кромарти печальным взглядом проводил это пышное шествие и, обратившись к проводник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тти!</w:t>
      </w:r>
    </w:p>
    <w:p>
      <w:pPr>
        <w:pStyle w:val="Normal"/>
        <w:rPr>
          <w:rFonts w:ascii="Times New Roman" w:hAnsi="Times New Roman" w:cs="Times New Roman"/>
        </w:rPr>
      </w:pPr>
      <w:r>
        <w:rPr>
          <w:rFonts w:cs="Times New Roman" w:ascii="Times New Roman" w:hAnsi="Times New Roman"/>
        </w:rPr>
        <w:t>Парс утвердительно кивнул головой и приложил палец к губам. Длинная процессия медленно прошла под деревьями, и вскоре последние ряды её скрылись в чаще леса.</w:t>
      </w:r>
    </w:p>
    <w:p>
      <w:pPr>
        <w:pStyle w:val="Normal"/>
        <w:rPr>
          <w:rFonts w:ascii="Times New Roman" w:hAnsi="Times New Roman" w:cs="Times New Roman"/>
        </w:rPr>
      </w:pPr>
      <w:r>
        <w:rPr>
          <w:rFonts w:cs="Times New Roman" w:ascii="Times New Roman" w:hAnsi="Times New Roman"/>
        </w:rPr>
        <w:t>Мало-помалу пение стихло. Некоторое время слышались ещё отдалённые выкрики, и, наконец, весь этот шум сменился глубокой тишиной.</w:t>
      </w:r>
    </w:p>
    <w:p>
      <w:pPr>
        <w:pStyle w:val="Normal"/>
        <w:rPr>
          <w:rFonts w:ascii="Times New Roman" w:hAnsi="Times New Roman" w:cs="Times New Roman"/>
        </w:rPr>
      </w:pPr>
      <w:r>
        <w:rPr>
          <w:rFonts w:cs="Times New Roman" w:ascii="Times New Roman" w:hAnsi="Times New Roman"/>
        </w:rPr>
        <w:t>Филеас Фогг слышал слово, произнесённое сэром Фрэнсисом Кромарти, и, как только процессия исчезла,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сут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тти – это, мистер Фогг, человеческое жертвоприношение, – ответил бригадный генерал, – но жертвоприношение добровольное. Женщина, которую вы только что видели, будет сожжена завтра при первых лучах сол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одяи! – воскликнул Паспарту, который не мог сдержать своего негод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ртвец?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нязь, её муж, – ответил проводник, – раджа независимого княжества Бундельха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ве эти варварские обычаи всё ещё существуют в Индии? И англичане не сумели их искоренить? – спросил Филеас Фогг, в голосе которого не слышалось ни малейшего вол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льшей части Индии, – ответил сэр Фрэнсис Кромарти, – подобных жертв больше не приносят, но мы не имеем никакой власти в диких отдалённых местностях и, в частности, в Бундельханде. В северных отрогах гор Виндхья не прекращаются убийства и грабе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частная! – прошептал Паспарту. – Её сожгут зажи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бригадный генерал, – а если бы её не сожгли, вы и представить себе не можете, на какую ужасную жизнь обрекли бы её близкие! Таким женщинам отрезают волосы, им дают в день всего несколько щепоток риса и считают нечистыми тварями, они умирают, где придётся, словно паршивые собаки. Обычно эта ужасная перспектива, а не любовь или религиозный фанатизм толкает этих несчастных на смертные муки. Иногда, впрочем, такие жертвоприношения и на самом деле бывают добровольными, и требуется решительное вмешательство властей, чтобы их предотвратить. Несколько лет назад, когда я жил в Бомбее, к губернатору обратилась молодая вдова с просьбой позволить ей быть сожжённой вместе с телом мужа. Как вы можете догадаться, губернатор отказал. Тогда эта женщина покинула город, отправилась во владения какого-то раджи и там принесла себя в жертву.</w:t>
      </w:r>
    </w:p>
    <w:p>
      <w:pPr>
        <w:pStyle w:val="Normal"/>
        <w:rPr>
          <w:rFonts w:ascii="Times New Roman" w:hAnsi="Times New Roman" w:cs="Times New Roman"/>
        </w:rPr>
      </w:pPr>
      <w:r>
        <w:rPr>
          <w:rFonts w:cs="Times New Roman" w:ascii="Times New Roman" w:hAnsi="Times New Roman"/>
        </w:rPr>
        <w:t>Во время рассказа бригадного генерала проводник всё время покачивал головой и, когда тот кончил,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ртва, которую принесут завтра на восходе солнца, не будет доброволь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м знает весь Бундельха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эта несчастная и не пытается даже сопротивляться, – заметил сэр Фрэнсис Крома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едь она одурманена парами опиума и коноп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её ве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году Пилладжи, в двух милях отсюда. Там она проведёт ночь в ожидании часа жертвоприно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роизойдёт жертвоприно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при первых проблесках зари.</w:t>
      </w:r>
    </w:p>
    <w:p>
      <w:pPr>
        <w:pStyle w:val="Normal"/>
        <w:rPr>
          <w:rFonts w:ascii="Times New Roman" w:hAnsi="Times New Roman" w:cs="Times New Roman"/>
        </w:rPr>
      </w:pPr>
      <w:r>
        <w:rPr>
          <w:rFonts w:cs="Times New Roman" w:ascii="Times New Roman" w:hAnsi="Times New Roman"/>
        </w:rPr>
        <w:t>Сказав это, проводник вывел слона из чащи и взобрался к нему на шею. Но, прежде чем он успел подать сигнал особым свистом, мистер Фогг остановил его и, обратившись к сэру Фрэнсису Кромарт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если мы спасём эту женщ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ти эту женщину, мистер Фогг!… – вскричал бригадный генер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в запасе ещё двенадцать часов. Я могу ими пожертв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вы, оказывается, человек с сердцем! – заметил генер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 – просто ответил Филеас Фогг. – Когда у меня есть врем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Паспарту лишний раз доказывает, что счастье улыбается смельчакам</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редприятие было крайне смелое, полное трудностей и, быть может, невыполнимое. Мистер Фогг рисковал своей жизнью или по крайней мере свободой, а следовательно, и успешным исходом своего пари; но он не колебался. Впрочем в лице сэра Фрэнсиса Кромарти он нашёл решительного помощника.</w:t>
      </w:r>
    </w:p>
    <w:p>
      <w:pPr>
        <w:pStyle w:val="Normal"/>
        <w:rPr>
          <w:rFonts w:ascii="Times New Roman" w:hAnsi="Times New Roman" w:cs="Times New Roman"/>
        </w:rPr>
      </w:pPr>
      <w:r>
        <w:rPr>
          <w:rFonts w:cs="Times New Roman" w:ascii="Times New Roman" w:hAnsi="Times New Roman"/>
        </w:rPr>
        <w:t>Что же касается Паспарту, то он был готов на всё; на него можно было положиться. Он был в восторге от намерения своего господина. Под его ледяной внешностью он угадал отзывчивое сердце. Он начинал любить Филеаса Фогга.</w:t>
      </w:r>
    </w:p>
    <w:p>
      <w:pPr>
        <w:pStyle w:val="Normal"/>
        <w:rPr>
          <w:rFonts w:ascii="Times New Roman" w:hAnsi="Times New Roman" w:cs="Times New Roman"/>
        </w:rPr>
      </w:pPr>
      <w:r>
        <w:rPr>
          <w:rFonts w:cs="Times New Roman" w:ascii="Times New Roman" w:hAnsi="Times New Roman"/>
        </w:rPr>
        <w:t>Оставался проводник. На чью сторону станет он в этом деле? Не вздумает ли он помогать индусам? Необходимо было обеспечить если не его содействие, то хотя бы нейтралитет.</w:t>
      </w:r>
    </w:p>
    <w:p>
      <w:pPr>
        <w:pStyle w:val="Normal"/>
        <w:rPr>
          <w:rFonts w:ascii="Times New Roman" w:hAnsi="Times New Roman" w:cs="Times New Roman"/>
        </w:rPr>
      </w:pPr>
      <w:r>
        <w:rPr>
          <w:rFonts w:cs="Times New Roman" w:ascii="Times New Roman" w:hAnsi="Times New Roman"/>
        </w:rPr>
        <w:t>Сэр Фрэнсис Кромарти откровенно спросил его об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генерал, я – парс и эта женщина тоже парсианка. Располагайте мн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 произнёс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найте, – продолжал проводник, – мы не только рискуем жизнью, нам грозят страшные мучения, если нас схватят. Подумайте об э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уже подумали, – ответил мистер Фогг. – Мне кажется, для выполнения нашего замысла надо дождаться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го же мнения, – сказал проводник.</w:t>
      </w:r>
    </w:p>
    <w:p>
      <w:pPr>
        <w:pStyle w:val="Normal"/>
        <w:rPr>
          <w:rFonts w:ascii="Times New Roman" w:hAnsi="Times New Roman" w:cs="Times New Roman"/>
        </w:rPr>
      </w:pPr>
      <w:r>
        <w:rPr>
          <w:rFonts w:cs="Times New Roman" w:ascii="Times New Roman" w:hAnsi="Times New Roman"/>
        </w:rPr>
        <w:t>Благородный индус сообщил некоторые подробности о несчастной женщине. Эта красавица индуска из племени парсов была дочерью богатого купца из Бомбея. В этом городе она получила чисто английское воспитание и по манерам и образованию могла сойти за европейскую женщину. Звали её Ауда.</w:t>
      </w:r>
    </w:p>
    <w:p>
      <w:pPr>
        <w:pStyle w:val="Normal"/>
        <w:rPr>
          <w:rFonts w:ascii="Times New Roman" w:hAnsi="Times New Roman" w:cs="Times New Roman"/>
        </w:rPr>
      </w:pPr>
      <w:r>
        <w:rPr>
          <w:rFonts w:cs="Times New Roman" w:ascii="Times New Roman" w:hAnsi="Times New Roman"/>
        </w:rPr>
        <w:t>Оставшись сиротой, она насильно была выдана замуж за старого раджу Бундельханда. Три месяца спустя Ауда овдовела. Зная об ожидавшей её участи, она бежала, но тотчас была поймана; заинтересованные в её смерти родственники раджи обрекли её на мучительную казнь, от которой её, видимо, ничто не могло избавить.</w:t>
      </w:r>
    </w:p>
    <w:p>
      <w:pPr>
        <w:pStyle w:val="Normal"/>
        <w:rPr>
          <w:rFonts w:ascii="Times New Roman" w:hAnsi="Times New Roman" w:cs="Times New Roman"/>
        </w:rPr>
      </w:pPr>
      <w:r>
        <w:rPr>
          <w:rFonts w:cs="Times New Roman" w:ascii="Times New Roman" w:hAnsi="Times New Roman"/>
        </w:rPr>
        <w:t>Этот рассказ только укрепил мистера Фогга и его спутников в их благородном решении. Проводнику приказали направить слона к пагоде Пилладжи, к которой надо было подойти как можно ближе.</w:t>
      </w:r>
    </w:p>
    <w:p>
      <w:pPr>
        <w:pStyle w:val="Normal"/>
        <w:rPr>
          <w:rFonts w:ascii="Times New Roman" w:hAnsi="Times New Roman" w:cs="Times New Roman"/>
        </w:rPr>
      </w:pPr>
      <w:r>
        <w:rPr>
          <w:rFonts w:cs="Times New Roman" w:ascii="Times New Roman" w:hAnsi="Times New Roman"/>
        </w:rPr>
        <w:t>Полчаса спустя они остановились в густых зарослях, шагах в пятидесяти от пагоды; она не была им видна, но дикие крики фанатиков явственно доносились до их слуха.</w:t>
      </w:r>
    </w:p>
    <w:p>
      <w:pPr>
        <w:pStyle w:val="Normal"/>
        <w:rPr>
          <w:rFonts w:ascii="Times New Roman" w:hAnsi="Times New Roman" w:cs="Times New Roman"/>
        </w:rPr>
      </w:pPr>
      <w:r>
        <w:rPr>
          <w:rFonts w:cs="Times New Roman" w:ascii="Times New Roman" w:hAnsi="Times New Roman"/>
        </w:rPr>
        <w:t>Затем путники тщательно обсудили, как добраться до несчастной. Проводник знал пагоду Пилладжи, где, по его мнению, была заключена молодая женщина. Сумеют ли они проникнуть туда через один из входов, когда толпа, опьянев, погрузится в сон, или им придётся сделать пролом в стене? Решить это можно будет лишь на месте. Ясно было одно: похищение надо было произвести этой ночью, не дожидаясь утра, когда жертву поведут на казнь. Тогда уже не в силах человеческих будет её спасти.</w:t>
      </w:r>
    </w:p>
    <w:p>
      <w:pPr>
        <w:pStyle w:val="Normal"/>
        <w:rPr>
          <w:rFonts w:ascii="Times New Roman" w:hAnsi="Times New Roman" w:cs="Times New Roman"/>
        </w:rPr>
      </w:pPr>
      <w:r>
        <w:rPr>
          <w:rFonts w:cs="Times New Roman" w:ascii="Times New Roman" w:hAnsi="Times New Roman"/>
        </w:rPr>
        <w:t>Мистер Фогг и его товарищи выжидали наступления ночи. В сумерки, часов в шесть вечера, они решили отправиться на разведку вокруг пагоды. Оттуда ещё доносились затихающие крики факиров. По своему обыкновению, эти люди были, вероятно, погружены в глубокое опьянение, вызванное «hang» – жидким опиумом, смешанным с настоем конопли, так что вскоре могла представиться возможность незаметно проскользнуть к храму.</w:t>
      </w:r>
    </w:p>
    <w:p>
      <w:pPr>
        <w:pStyle w:val="Normal"/>
        <w:rPr>
          <w:rFonts w:ascii="Times New Roman" w:hAnsi="Times New Roman" w:cs="Times New Roman"/>
        </w:rPr>
      </w:pPr>
      <w:r>
        <w:rPr>
          <w:rFonts w:cs="Times New Roman" w:ascii="Times New Roman" w:hAnsi="Times New Roman"/>
        </w:rPr>
        <w:t>Парс, за которым следовали мистер Фогг, сэр Фрэнсис Кромарти и Паспарту, бесшумна продвигался вперёд. Минут десять они пробирались, прячась за деревьями, а затем вышли на берег маленькой речки; там, при свете железных светильников, на концах которых курилась смола, они заметили груду срубленных стволов. То был будущий костёр, сложенный из драгоценных сандаловых деревьев, пропитанных душистым маслом. На нём лежал набальзамированный труп раджи, который должны были сжечь вместе с несчастной вдовой. В ста шагах от костра возвышалась пагода, минареты которой выступали из мрака среди вершин деревь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ёд! – тихо произнёс проводник.</w:t>
      </w:r>
    </w:p>
    <w:p>
      <w:pPr>
        <w:pStyle w:val="Normal"/>
        <w:rPr>
          <w:rFonts w:ascii="Times New Roman" w:hAnsi="Times New Roman" w:cs="Times New Roman"/>
        </w:rPr>
      </w:pPr>
      <w:r>
        <w:rPr>
          <w:rFonts w:cs="Times New Roman" w:ascii="Times New Roman" w:hAnsi="Times New Roman"/>
        </w:rPr>
        <w:t>И, удвоив осторожность, он бесшумно пополз вместе со своими спутниками в высокой траве.</w:t>
      </w:r>
    </w:p>
    <w:p>
      <w:pPr>
        <w:pStyle w:val="Normal"/>
        <w:rPr>
          <w:rFonts w:ascii="Times New Roman" w:hAnsi="Times New Roman" w:cs="Times New Roman"/>
        </w:rPr>
      </w:pPr>
      <w:r>
        <w:rPr>
          <w:rFonts w:cs="Times New Roman" w:ascii="Times New Roman" w:hAnsi="Times New Roman"/>
        </w:rPr>
        <w:t>Стояла полная тишина, нарушаемая лишь шёпотом ветра в ветвях деревьев. Вскоре проводник остановился у края прогалины. Несколько смоляных факелов освещали её. Поляна была усеяна группами спящих индусов, отяжелевших от опьянения. Она напоминала покрытое трупами поле сражения. Мужчины, женщины, дети – все лежали вповалку. Несколько пьяниц что-то выкрикивали хриплыми голосами.</w:t>
      </w:r>
    </w:p>
    <w:p>
      <w:pPr>
        <w:pStyle w:val="Normal"/>
        <w:rPr>
          <w:rFonts w:ascii="Times New Roman" w:hAnsi="Times New Roman" w:cs="Times New Roman"/>
        </w:rPr>
      </w:pPr>
      <w:r>
        <w:rPr>
          <w:rFonts w:cs="Times New Roman" w:ascii="Times New Roman" w:hAnsi="Times New Roman"/>
        </w:rPr>
        <w:t>На заднем плане, среди тёмной массы деревьев, смутно виднелась пагода Пилладжи. Но, к великому разочарованию проводника, стража раджи бодрствовала: освещённые коптящими светильниками, караульные расхаживали с обнажёнными саблями у дверей. Можно было предположить, что и внутри пагоды жрецы тоже не спят.</w:t>
      </w:r>
    </w:p>
    <w:p>
      <w:pPr>
        <w:pStyle w:val="Normal"/>
        <w:rPr>
          <w:rFonts w:ascii="Times New Roman" w:hAnsi="Times New Roman" w:cs="Times New Roman"/>
        </w:rPr>
      </w:pPr>
      <w:r>
        <w:rPr>
          <w:rFonts w:cs="Times New Roman" w:ascii="Times New Roman" w:hAnsi="Times New Roman"/>
        </w:rPr>
        <w:t>Парс остановился. Он понял, что проникнуть в храм невозможно, и отвёл своих товарищей вглубь леса.</w:t>
      </w:r>
    </w:p>
    <w:p>
      <w:pPr>
        <w:pStyle w:val="Normal"/>
        <w:rPr>
          <w:rFonts w:ascii="Times New Roman" w:hAnsi="Times New Roman" w:cs="Times New Roman"/>
        </w:rPr>
      </w:pPr>
      <w:r>
        <w:rPr>
          <w:rFonts w:cs="Times New Roman" w:ascii="Times New Roman" w:hAnsi="Times New Roman"/>
        </w:rPr>
        <w:t>Филеас Фогг и сэр Фрэнсис Кромарти тоже убедились, что с этой стороны ничего предпринять нельзя.</w:t>
      </w:r>
    </w:p>
    <w:p>
      <w:pPr>
        <w:pStyle w:val="Normal"/>
        <w:rPr>
          <w:rFonts w:ascii="Times New Roman" w:hAnsi="Times New Roman" w:cs="Times New Roman"/>
        </w:rPr>
      </w:pPr>
      <w:r>
        <w:rPr>
          <w:rFonts w:cs="Times New Roman" w:ascii="Times New Roman" w:hAnsi="Times New Roman"/>
        </w:rPr>
        <w:t>Они остановились и начали тихо совещ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ём, – сказал бригадный генерал, – сейчас только восемь часов, и весьма возможно, что ночью стража тоже заснё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ействительно возможно, – согласился проводник.</w:t>
      </w:r>
    </w:p>
    <w:p>
      <w:pPr>
        <w:pStyle w:val="Normal"/>
        <w:rPr>
          <w:rFonts w:ascii="Times New Roman" w:hAnsi="Times New Roman" w:cs="Times New Roman"/>
        </w:rPr>
      </w:pPr>
      <w:r>
        <w:rPr>
          <w:rFonts w:cs="Times New Roman" w:ascii="Times New Roman" w:hAnsi="Times New Roman"/>
        </w:rPr>
        <w:t>Филеас Фогг и его спутники расположились у подножья дерева и стали ждать.</w:t>
      </w:r>
    </w:p>
    <w:p>
      <w:pPr>
        <w:pStyle w:val="Normal"/>
        <w:rPr>
          <w:rFonts w:ascii="Times New Roman" w:hAnsi="Times New Roman" w:cs="Times New Roman"/>
        </w:rPr>
      </w:pPr>
      <w:r>
        <w:rPr>
          <w:rFonts w:cs="Times New Roman" w:ascii="Times New Roman" w:hAnsi="Times New Roman"/>
        </w:rPr>
        <w:t>Время тянулось так медленно! Проводник несколько раз покидал их, отправляясь на разведку. Стража раджи всё ещё бодрствовала, горели светильники, а из окон пагоды проникал слабый свет.</w:t>
      </w:r>
    </w:p>
    <w:p>
      <w:pPr>
        <w:pStyle w:val="Normal"/>
        <w:rPr>
          <w:rFonts w:ascii="Times New Roman" w:hAnsi="Times New Roman" w:cs="Times New Roman"/>
        </w:rPr>
      </w:pPr>
      <w:r>
        <w:rPr>
          <w:rFonts w:cs="Times New Roman" w:ascii="Times New Roman" w:hAnsi="Times New Roman"/>
        </w:rPr>
        <w:t>Так прождали до полуночи. Положение не изменилось. Охрана по-прежнему бодрствовала. Становилось очевидным, что на сон стражи рассчитывать нельзя. Вероятно, им и не давали опьяняющих снадобий. Необходимо было действовать иначе и попытаться проникнуть в пагоду через отверстие в стене. Оставалось выяснить, не бодрствуют ли и жрецы около своей жертвы так же, как стража у входа в пагоду?</w:t>
      </w:r>
    </w:p>
    <w:p>
      <w:pPr>
        <w:pStyle w:val="Normal"/>
        <w:rPr>
          <w:rFonts w:ascii="Times New Roman" w:hAnsi="Times New Roman" w:cs="Times New Roman"/>
        </w:rPr>
      </w:pPr>
      <w:r>
        <w:rPr>
          <w:rFonts w:cs="Times New Roman" w:ascii="Times New Roman" w:hAnsi="Times New Roman"/>
        </w:rPr>
        <w:t>После краткого совещания двинулись вперёд. Впереди шёл проводник, мистер Фогг, сэр Фрэнсис и Паспарту следовали за ним. Они сделали довольно длинный обход, чтобы приблизиться к пагоде с противоположной стороны.</w:t>
      </w:r>
    </w:p>
    <w:p>
      <w:pPr>
        <w:pStyle w:val="Normal"/>
        <w:rPr>
          <w:rFonts w:ascii="Times New Roman" w:hAnsi="Times New Roman" w:cs="Times New Roman"/>
        </w:rPr>
      </w:pPr>
      <w:r>
        <w:rPr>
          <w:rFonts w:cs="Times New Roman" w:ascii="Times New Roman" w:hAnsi="Times New Roman"/>
        </w:rPr>
        <w:t>Около половины первого ночи они остановились у стен здания, не встретив по пути ни одного человека. Охраны с этой стороны не было никакой, но зато там не было ни окон, ни дверей!</w:t>
      </w:r>
    </w:p>
    <w:p>
      <w:pPr>
        <w:pStyle w:val="Normal"/>
        <w:rPr>
          <w:rFonts w:ascii="Times New Roman" w:hAnsi="Times New Roman" w:cs="Times New Roman"/>
        </w:rPr>
      </w:pPr>
      <w:r>
        <w:rPr>
          <w:rFonts w:cs="Times New Roman" w:ascii="Times New Roman" w:hAnsi="Times New Roman"/>
        </w:rPr>
        <w:t>Ночь была тёмная. Луна, уже находившаяся на ущербе, стояла низко над горизонтом, затянутым тучами. Высокие деревья ещё больше усиливали темноту.</w:t>
      </w:r>
    </w:p>
    <w:p>
      <w:pPr>
        <w:pStyle w:val="Normal"/>
        <w:rPr>
          <w:rFonts w:ascii="Times New Roman" w:hAnsi="Times New Roman" w:cs="Times New Roman"/>
        </w:rPr>
      </w:pPr>
      <w:r>
        <w:rPr>
          <w:rFonts w:cs="Times New Roman" w:ascii="Times New Roman" w:hAnsi="Times New Roman"/>
        </w:rPr>
        <w:t>Но было недостаточно дойти до пагоды, предстояло ещё проделать отверстие в стене. Для этой операции у Филеаса Фогга и его спутников не было ничего, кроме карманных ножей. К счастью, стены храма были выложены из смеси кирпича и дерева, и их, вероятно, нетрудно было разобрать. Если вынуть первый кирпич, за ним легко последуют и остальные.</w:t>
      </w:r>
    </w:p>
    <w:p>
      <w:pPr>
        <w:pStyle w:val="Normal"/>
        <w:rPr>
          <w:rFonts w:ascii="Times New Roman" w:hAnsi="Times New Roman" w:cs="Times New Roman"/>
        </w:rPr>
      </w:pPr>
      <w:r>
        <w:rPr>
          <w:rFonts w:cs="Times New Roman" w:ascii="Times New Roman" w:hAnsi="Times New Roman"/>
        </w:rPr>
        <w:t>Стараясь производить как можно меньше шума, все приступили к работе. Парс и Паспарту разбирали кирпичи, чтобы образовалось отверстие шириной в два фута.</w:t>
      </w:r>
    </w:p>
    <w:p>
      <w:pPr>
        <w:pStyle w:val="Normal"/>
        <w:rPr>
          <w:rFonts w:ascii="Times New Roman" w:hAnsi="Times New Roman" w:cs="Times New Roman"/>
        </w:rPr>
      </w:pPr>
      <w:r>
        <w:rPr>
          <w:rFonts w:cs="Times New Roman" w:ascii="Times New Roman" w:hAnsi="Times New Roman"/>
        </w:rPr>
        <w:t>Работа подвигалась успешно, как вдруг внутри храма послышался крик, и почти тотчас снаружи раздались ответные крики.</w:t>
      </w:r>
    </w:p>
    <w:p>
      <w:pPr>
        <w:pStyle w:val="Normal"/>
        <w:rPr>
          <w:rFonts w:ascii="Times New Roman" w:hAnsi="Times New Roman" w:cs="Times New Roman"/>
        </w:rPr>
      </w:pPr>
      <w:r>
        <w:rPr>
          <w:rFonts w:cs="Times New Roman" w:ascii="Times New Roman" w:hAnsi="Times New Roman"/>
        </w:rPr>
        <w:t>Паспарту и проводник прервали работу. Неужели они замечены? Что это? Не сигнал ли тревоги? Простая осторожность требовала, чтобы они удалились, и они отошли, а вслед за ними – Филеас Фогг и сэр Фрэнсис Кромарти. Они вновь укрылись за деревьями в ожидании, пока уляжется тревога, чтобы затем опять приступить к делу.</w:t>
      </w:r>
    </w:p>
    <w:p>
      <w:pPr>
        <w:pStyle w:val="Normal"/>
        <w:rPr>
          <w:rFonts w:ascii="Times New Roman" w:hAnsi="Times New Roman" w:cs="Times New Roman"/>
        </w:rPr>
      </w:pPr>
      <w:r>
        <w:rPr>
          <w:rFonts w:cs="Times New Roman" w:ascii="Times New Roman" w:hAnsi="Times New Roman"/>
        </w:rPr>
        <w:t>Но, на беду, у задней стены пагоды появилась стража и расположилась там, не позволяя приблизиться к пролому.</w:t>
      </w:r>
    </w:p>
    <w:p>
      <w:pPr>
        <w:pStyle w:val="Normal"/>
        <w:rPr>
          <w:rFonts w:ascii="Times New Roman" w:hAnsi="Times New Roman" w:cs="Times New Roman"/>
        </w:rPr>
      </w:pPr>
      <w:r>
        <w:rPr>
          <w:rFonts w:cs="Times New Roman" w:ascii="Times New Roman" w:hAnsi="Times New Roman"/>
        </w:rPr>
        <w:t>Трудно описать разочарование этих четырех людей, вынужденных прервать свою работу. Теперь, когда они были лишены возможности проникнуть к пленнице, как сумеют они её спасти? Сэр Фрэнсис Кромарти в ярости сжимал кулаки. Паспарту был вне себя, и проводник с трудом сдерживал его. Невозмутимый Фогг молча ждал, не проявляя своих чув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нам остаётся только уйти? – тихо спросил бригадный генер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ольше ничего не остаётся, – подтвердил провод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те, – сказал мистер Фогг. – Меня вполне устраивает прибыть в Аллахабад к полуд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 что вы надеетесь? – спросил сэр Фрэнсис Кромарти. – Через несколько часов наступит день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ча, которая от нас ускользает, может прийти в последний миг.</w:t>
      </w:r>
    </w:p>
    <w:p>
      <w:pPr>
        <w:pStyle w:val="Normal"/>
        <w:rPr>
          <w:rFonts w:ascii="Times New Roman" w:hAnsi="Times New Roman" w:cs="Times New Roman"/>
        </w:rPr>
      </w:pPr>
      <w:r>
        <w:rPr>
          <w:rFonts w:cs="Times New Roman" w:ascii="Times New Roman" w:hAnsi="Times New Roman"/>
        </w:rPr>
        <w:t>Бригадному генералу захотелось проникнуть в мысли Филеаса Фогга.</w:t>
      </w:r>
    </w:p>
    <w:p>
      <w:pPr>
        <w:pStyle w:val="Normal"/>
        <w:rPr>
          <w:rFonts w:ascii="Times New Roman" w:hAnsi="Times New Roman" w:cs="Times New Roman"/>
        </w:rPr>
      </w:pPr>
      <w:r>
        <w:rPr>
          <w:rFonts w:cs="Times New Roman" w:ascii="Times New Roman" w:hAnsi="Times New Roman"/>
        </w:rPr>
        <w:t>На что рассчитывает этот хладнокровный англичанин? Уж не собирается ли он в момент казни броситься к молодой женщине и на глазах у всех вырвать её из рук палачей?</w:t>
      </w:r>
    </w:p>
    <w:p>
      <w:pPr>
        <w:pStyle w:val="Normal"/>
        <w:rPr>
          <w:rFonts w:ascii="Times New Roman" w:hAnsi="Times New Roman" w:cs="Times New Roman"/>
        </w:rPr>
      </w:pPr>
      <w:r>
        <w:rPr>
          <w:rFonts w:cs="Times New Roman" w:ascii="Times New Roman" w:hAnsi="Times New Roman"/>
        </w:rPr>
        <w:t>Но ведь это безумие, и нельзя допустить, чтобы человек дошёл до подобного безрассудства. Так или иначе, но сэр Фрэнсис Кромарти решил дождаться развязки этого страшного события. Тем временем проводник не решался оставаться дольше со своими спутниками на том месте, где они были укрыты, и отвёл их на край прогалины. Здесь, спрятавшись за деревьями, они могли не выпускать из виду группы спящих людей.</w:t>
      </w:r>
    </w:p>
    <w:p>
      <w:pPr>
        <w:pStyle w:val="Normal"/>
        <w:rPr>
          <w:rFonts w:ascii="Times New Roman" w:hAnsi="Times New Roman" w:cs="Times New Roman"/>
        </w:rPr>
      </w:pPr>
      <w:r>
        <w:rPr>
          <w:rFonts w:cs="Times New Roman" w:ascii="Times New Roman" w:hAnsi="Times New Roman"/>
        </w:rPr>
        <w:t>Паспарту, сидя на нижних ветвях дерева, обдумывал одну мысль, которая, словно молния, пронзила его сознание и всё глубже и глубже внедрялась в его мозг.</w:t>
      </w:r>
    </w:p>
    <w:p>
      <w:pPr>
        <w:pStyle w:val="Normal"/>
        <w:rPr>
          <w:rFonts w:ascii="Times New Roman" w:hAnsi="Times New Roman" w:cs="Times New Roman"/>
        </w:rPr>
      </w:pPr>
      <w:r>
        <w:rPr>
          <w:rFonts w:cs="Times New Roman" w:ascii="Times New Roman" w:hAnsi="Times New Roman"/>
        </w:rPr>
        <w:t>Сначала он говорил себе: «Какое безумие!» – но потом стал повторять: «А почему бы и нет? Это, может быть, единственный шанс с такими дикарями!…»</w:t>
      </w:r>
    </w:p>
    <w:p>
      <w:pPr>
        <w:pStyle w:val="Normal"/>
        <w:rPr>
          <w:rFonts w:ascii="Times New Roman" w:hAnsi="Times New Roman" w:cs="Times New Roman"/>
        </w:rPr>
      </w:pPr>
      <w:r>
        <w:rPr>
          <w:rFonts w:cs="Times New Roman" w:ascii="Times New Roman" w:hAnsi="Times New Roman"/>
        </w:rPr>
        <w:t>Так или иначе, Паспарту больше не раздумывал, он поспешно, с гибкостью змеи, спустился по ветвям, концы которых доходили до земли.</w:t>
      </w:r>
    </w:p>
    <w:p>
      <w:pPr>
        <w:pStyle w:val="Normal"/>
        <w:rPr>
          <w:rFonts w:ascii="Times New Roman" w:hAnsi="Times New Roman" w:cs="Times New Roman"/>
        </w:rPr>
      </w:pPr>
      <w:r>
        <w:rPr>
          <w:rFonts w:cs="Times New Roman" w:ascii="Times New Roman" w:hAnsi="Times New Roman"/>
        </w:rPr>
        <w:t>Часы шли, и вскоре небо несколько посветлело, возвещая о приближении дня. Но всё же было ещё довольно темно.</w:t>
      </w:r>
    </w:p>
    <w:p>
      <w:pPr>
        <w:pStyle w:val="Normal"/>
        <w:rPr>
          <w:rFonts w:ascii="Times New Roman" w:hAnsi="Times New Roman" w:cs="Times New Roman"/>
        </w:rPr>
      </w:pPr>
      <w:r>
        <w:rPr>
          <w:rFonts w:cs="Times New Roman" w:ascii="Times New Roman" w:hAnsi="Times New Roman"/>
        </w:rPr>
        <w:t>Время жертвоприношения наступило. Спящие индусы словно воскресли. Толпа зашевелилась. Послышались звуки там-тама. Пение и крики снова усилились. Пришёл час, когда несчастная должна была умереть. В это мгновение двери пагоды распахнулись. Сноп света вырвался изнутри. Мистер Фогг и сэр Фрэнсис Кромарти увидели ярко освещённую жертву, которую двое жрецов влекли наружу. Им показалось, что несчастная стряхнула с себя дурман и, следуя властному чувству самосохранения, пыталась вырваться из рук своих палачей. Сердце сэра Фрэнсиса Кромарти забилось, он судорожно схватил Филеаса Фогга за руку и почувствовал, что эта рука сжимает раскрытый нож.</w:t>
      </w:r>
    </w:p>
    <w:p>
      <w:pPr>
        <w:pStyle w:val="Normal"/>
        <w:rPr>
          <w:rFonts w:ascii="Times New Roman" w:hAnsi="Times New Roman" w:cs="Times New Roman"/>
        </w:rPr>
      </w:pPr>
      <w:r>
        <w:rPr>
          <w:rFonts w:cs="Times New Roman" w:ascii="Times New Roman" w:hAnsi="Times New Roman"/>
        </w:rPr>
        <w:t>В это время толпа пришла в движение. Молодая женщина снова впала в оцепенение, вызванное парами конопли. Она прошла сквозь ряды факиров, которые провожали её ритуальными возгласами.</w:t>
      </w:r>
    </w:p>
    <w:p>
      <w:pPr>
        <w:pStyle w:val="Normal"/>
        <w:rPr>
          <w:rFonts w:ascii="Times New Roman" w:hAnsi="Times New Roman" w:cs="Times New Roman"/>
        </w:rPr>
      </w:pPr>
      <w:r>
        <w:rPr>
          <w:rFonts w:cs="Times New Roman" w:ascii="Times New Roman" w:hAnsi="Times New Roman"/>
        </w:rPr>
        <w:t>Филеас Фогг и его товарищи, смешавшись с толпой, последовали за процессией.</w:t>
      </w:r>
    </w:p>
    <w:p>
      <w:pPr>
        <w:pStyle w:val="Normal"/>
        <w:rPr>
          <w:rFonts w:ascii="Times New Roman" w:hAnsi="Times New Roman" w:cs="Times New Roman"/>
        </w:rPr>
      </w:pPr>
      <w:r>
        <w:rPr>
          <w:rFonts w:cs="Times New Roman" w:ascii="Times New Roman" w:hAnsi="Times New Roman"/>
        </w:rPr>
        <w:t>Минуты через две они дошли до берега реки и остановились меньше чем в пятидесяти шагах от костра, на котором лежало тело раджи. В полутьме они видели, как бесчувственное тело женщины положили рядом с трупом её мужа.</w:t>
      </w:r>
    </w:p>
    <w:p>
      <w:pPr>
        <w:pStyle w:val="Normal"/>
        <w:rPr>
          <w:rFonts w:ascii="Times New Roman" w:hAnsi="Times New Roman" w:cs="Times New Roman"/>
        </w:rPr>
      </w:pPr>
      <w:r>
        <w:rPr>
          <w:rFonts w:cs="Times New Roman" w:ascii="Times New Roman" w:hAnsi="Times New Roman"/>
        </w:rPr>
        <w:t>Затем к пропитанным маслом дровам поднесли зажжённый факел, и они тотчас же вспыхнули.</w:t>
      </w:r>
    </w:p>
    <w:p>
      <w:pPr>
        <w:pStyle w:val="Normal"/>
        <w:rPr>
          <w:rFonts w:ascii="Times New Roman" w:hAnsi="Times New Roman" w:cs="Times New Roman"/>
        </w:rPr>
      </w:pPr>
      <w:r>
        <w:rPr>
          <w:rFonts w:cs="Times New Roman" w:ascii="Times New Roman" w:hAnsi="Times New Roman"/>
        </w:rPr>
        <w:t>В этот миг сэр Фрэнсис Кромарти и проводник еле удержали Филеаса Фогга, который в порыве благородного безрассудства готов был броситься в костёр…</w:t>
      </w:r>
    </w:p>
    <w:p>
      <w:pPr>
        <w:pStyle w:val="Normal"/>
        <w:rPr>
          <w:rFonts w:ascii="Times New Roman" w:hAnsi="Times New Roman" w:cs="Times New Roman"/>
        </w:rPr>
      </w:pPr>
      <w:r>
        <w:rPr>
          <w:rFonts w:cs="Times New Roman" w:ascii="Times New Roman" w:hAnsi="Times New Roman"/>
        </w:rPr>
        <w:t>Филеасу Фоггу удалось уже оттолкнуть своих спутников, как вдруг произошло нечто неожиданное. Раздался всеобщий крик ужаса. Толпа в страхе распростёрлась на земле.</w:t>
      </w:r>
    </w:p>
    <w:p>
      <w:pPr>
        <w:pStyle w:val="Normal"/>
        <w:rPr>
          <w:rFonts w:ascii="Times New Roman" w:hAnsi="Times New Roman" w:cs="Times New Roman"/>
        </w:rPr>
      </w:pPr>
      <w:r>
        <w:rPr>
          <w:rFonts w:cs="Times New Roman" w:ascii="Times New Roman" w:hAnsi="Times New Roman"/>
        </w:rPr>
        <w:t>Старый раджа ожил! Словно привидение, он поднялся со своего ложа, взял молодую жену на руки и сошёл с костра, окутанный клубами дыма, придававшими ему призрачный вид.</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810000" cy="3743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акиры, стража и жрецы, охваченные внезапным ужасом, приникли к земле, не смея поднять глаза и лицезреть подобное чудо!</w:t>
      </w:r>
    </w:p>
    <w:p>
      <w:pPr>
        <w:pStyle w:val="Normal"/>
        <w:rPr>
          <w:rFonts w:ascii="Times New Roman" w:hAnsi="Times New Roman" w:cs="Times New Roman"/>
        </w:rPr>
      </w:pPr>
      <w:r>
        <w:rPr>
          <w:rFonts w:cs="Times New Roman" w:ascii="Times New Roman" w:hAnsi="Times New Roman"/>
        </w:rPr>
        <w:t>Бездыханная жертва невесомо покоилась на мощных руках. Мистер Фогг и сэр Фрэнсис Кромарти застыли на месте. Проводник в страхе склонил голову, Паспарту, без сомнения, тоже был потрясён!…</w:t>
      </w:r>
    </w:p>
    <w:p>
      <w:pPr>
        <w:pStyle w:val="Normal"/>
        <w:rPr>
          <w:rFonts w:ascii="Times New Roman" w:hAnsi="Times New Roman" w:cs="Times New Roman"/>
        </w:rPr>
      </w:pPr>
      <w:r>
        <w:rPr>
          <w:rFonts w:cs="Times New Roman" w:ascii="Times New Roman" w:hAnsi="Times New Roman"/>
        </w:rPr>
        <w:t>Воскресший раджа остановился возле мистера Фогга и генерала и отрывис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жим!…</w:t>
      </w:r>
    </w:p>
    <w:p>
      <w:pPr>
        <w:pStyle w:val="Normal"/>
        <w:rPr>
          <w:rFonts w:ascii="Times New Roman" w:hAnsi="Times New Roman" w:cs="Times New Roman"/>
        </w:rPr>
      </w:pPr>
      <w:r>
        <w:rPr>
          <w:rFonts w:cs="Times New Roman" w:ascii="Times New Roman" w:hAnsi="Times New Roman"/>
        </w:rPr>
        <w:t>То был не кто иной, как Паспарту, который пробрался к костру под прикрытием густого дыма. Паспарту, который, воспользовавшись темнотой, вырвал молодую женщину из рук смерти. Паспарту, который среди всеобщего смятения блестяще сыграл свою роль!</w:t>
      </w:r>
    </w:p>
    <w:p>
      <w:pPr>
        <w:pStyle w:val="Normal"/>
        <w:rPr>
          <w:rFonts w:ascii="Times New Roman" w:hAnsi="Times New Roman" w:cs="Times New Roman"/>
        </w:rPr>
      </w:pPr>
      <w:r>
        <w:rPr>
          <w:rFonts w:cs="Times New Roman" w:ascii="Times New Roman" w:hAnsi="Times New Roman"/>
        </w:rPr>
        <w:t>Через мгновенье все четверо скрылись в лесу и вскоре крупной рысью неслись на своём слоне. Но крики, проклятья и свист пули, пробившей шляпу мистера Фогга, показали, что хитрость их открыта. На пылавшем костре выделялось тело старого раджи. Жрецы, очнувшись от оцепенения, поняли, что их жертву похитили.</w:t>
      </w:r>
    </w:p>
    <w:p>
      <w:pPr>
        <w:pStyle w:val="Normal"/>
        <w:rPr>
          <w:rFonts w:ascii="Times New Roman" w:hAnsi="Times New Roman" w:cs="Times New Roman"/>
        </w:rPr>
      </w:pPr>
      <w:r>
        <w:rPr>
          <w:rFonts w:cs="Times New Roman" w:ascii="Times New Roman" w:hAnsi="Times New Roman"/>
        </w:rPr>
        <w:t>Они тотчас бросились в лес. Стража следовала за ними. Вдогонку похитителям раздался залп, но они быстро неслись вперёд и вскоре стали недосягаемы для пуль и стрел преследовате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леас Фогг пересекает чудесную долину Ганга, даже не подумав ею полюбоваться</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Смелое похищение удалось. Паспарту долго посмеивался, вспоминая о своей удаче. Сэр Фрэнсис Кромарти крепко пожал руку отважному малому. А мистер Фогг сказал ему «хорошо», что в устах этого джентльмена было высшей похвалой. На это Паспарту ответил, что вся честь предприятия принадлежит его господину. Ему же просто пришла в голову одна смешная мысль; его забавляло, что на несколько мгновений он, Паспарту, прежний гимнаст и бывший сержант пожарной команды, превратится в старого набальзамированного раджу, мужа прелестной женщины!</w:t>
      </w:r>
    </w:p>
    <w:p>
      <w:pPr>
        <w:pStyle w:val="Normal"/>
        <w:rPr>
          <w:rFonts w:ascii="Times New Roman" w:hAnsi="Times New Roman" w:cs="Times New Roman"/>
        </w:rPr>
      </w:pPr>
      <w:r>
        <w:rPr>
          <w:rFonts w:cs="Times New Roman" w:ascii="Times New Roman" w:hAnsi="Times New Roman"/>
        </w:rPr>
        <w:t>А молодая индуска всё ещё не приходила в себя. Завёрнутая в дорожное одеяло, она покоилась в одной из корзин.</w:t>
      </w:r>
    </w:p>
    <w:p>
      <w:pPr>
        <w:pStyle w:val="Normal"/>
        <w:rPr>
          <w:rFonts w:ascii="Times New Roman" w:hAnsi="Times New Roman" w:cs="Times New Roman"/>
        </w:rPr>
      </w:pPr>
      <w:r>
        <w:rPr>
          <w:rFonts w:cs="Times New Roman" w:ascii="Times New Roman" w:hAnsi="Times New Roman"/>
        </w:rPr>
        <w:t>Слон, направляемый уверенной рукой парса, быстро бежал по ещё тёмному лесу. Спустя час они были уже на широкой равнине. В семь часов сделали привал. Молодая женщина всё ещё пребывала в полном беспамятстве. Проводник влил ей в рот несколько глотков разбавленного бренди, но действие одурманивающих паров ещё продолжалось.</w:t>
      </w:r>
    </w:p>
    <w:p>
      <w:pPr>
        <w:pStyle w:val="Normal"/>
        <w:rPr>
          <w:rFonts w:ascii="Times New Roman" w:hAnsi="Times New Roman" w:cs="Times New Roman"/>
        </w:rPr>
      </w:pPr>
      <w:r>
        <w:rPr>
          <w:rFonts w:cs="Times New Roman" w:ascii="Times New Roman" w:hAnsi="Times New Roman"/>
        </w:rPr>
        <w:t>Сэр Фрэнсис Кромарти, знавший, как долго длится состояние сна от действия паров конопли, нисколько не беспокоился.</w:t>
      </w:r>
    </w:p>
    <w:p>
      <w:pPr>
        <w:pStyle w:val="Normal"/>
        <w:rPr>
          <w:rFonts w:ascii="Times New Roman" w:hAnsi="Times New Roman" w:cs="Times New Roman"/>
        </w:rPr>
      </w:pPr>
      <w:r>
        <w:rPr>
          <w:rFonts w:cs="Times New Roman" w:ascii="Times New Roman" w:hAnsi="Times New Roman"/>
        </w:rPr>
        <w:t>Но если выздоровление молодой женщины и не вызывало у генерала сомнений, то её будущее представлялось ему менее ясным. Он прямо заявил Филеасу Фоггу, что если миссис Ауда останется в Индии, то неминуемо попадёт в руки своих палачей. Эти фанатики рассеяны по всему полуострову и, невзирая на все старания английской полиции, сумеют разыскать свою жертву, будь то в Мадрасе, в Бомбее или в Калькутте. В подтверждение сказанного сэр Фрэнсис Кромарти сослался на недавно имевший место случай. По его мнению, молодая женщина будет в безопасности только за пределами Индии.</w:t>
      </w:r>
    </w:p>
    <w:p>
      <w:pPr>
        <w:pStyle w:val="Normal"/>
        <w:rPr>
          <w:rFonts w:ascii="Times New Roman" w:hAnsi="Times New Roman" w:cs="Times New Roman"/>
        </w:rPr>
      </w:pPr>
      <w:r>
        <w:rPr>
          <w:rFonts w:cs="Times New Roman" w:ascii="Times New Roman" w:hAnsi="Times New Roman"/>
        </w:rPr>
        <w:t>Филеас Фогг ответил, что он отдаёт себе в этом отчёт и примет нужное решение.</w:t>
      </w:r>
    </w:p>
    <w:p>
      <w:pPr>
        <w:pStyle w:val="Normal"/>
        <w:rPr>
          <w:rFonts w:ascii="Times New Roman" w:hAnsi="Times New Roman" w:cs="Times New Roman"/>
        </w:rPr>
      </w:pPr>
      <w:r>
        <w:rPr>
          <w:rFonts w:cs="Times New Roman" w:ascii="Times New Roman" w:hAnsi="Times New Roman"/>
        </w:rPr>
        <w:t>Около десяти часов утра проводник сообщил о прибытии на станцию Аллахабад. Отсюда вновь начиналась прерванная железнодорожная линия. Расстояние между Аллахабадом и Калькуттой поезда проходили менее чем за сутки.</w:t>
      </w:r>
    </w:p>
    <w:p>
      <w:pPr>
        <w:pStyle w:val="Normal"/>
        <w:rPr>
          <w:rFonts w:ascii="Times New Roman" w:hAnsi="Times New Roman" w:cs="Times New Roman"/>
        </w:rPr>
      </w:pPr>
      <w:r>
        <w:rPr>
          <w:rFonts w:cs="Times New Roman" w:ascii="Times New Roman" w:hAnsi="Times New Roman"/>
        </w:rPr>
        <w:t>Следовательно, Филеас Фогг прибудет вовремя, и ему удастся попасть на пароход, отходящий в Гонконг на следующий день, 25 октября, в полдень.</w:t>
      </w:r>
    </w:p>
    <w:p>
      <w:pPr>
        <w:pStyle w:val="Normal"/>
        <w:rPr>
          <w:rFonts w:ascii="Times New Roman" w:hAnsi="Times New Roman" w:cs="Times New Roman"/>
        </w:rPr>
      </w:pPr>
      <w:r>
        <w:rPr>
          <w:rFonts w:cs="Times New Roman" w:ascii="Times New Roman" w:hAnsi="Times New Roman"/>
        </w:rPr>
        <w:t>Молодую женщину поместили в одну из комнат на вокзале. Паспарту было поручено приобрести для неё различные предметы туалета: платье, шаль, меха и прочее – всё, что удастся найти. Филеас Фогг открыл для этой цели неограниченный кредит.</w:t>
      </w:r>
    </w:p>
    <w:p>
      <w:pPr>
        <w:pStyle w:val="Normal"/>
        <w:rPr>
          <w:rFonts w:ascii="Times New Roman" w:hAnsi="Times New Roman" w:cs="Times New Roman"/>
        </w:rPr>
      </w:pPr>
      <w:r>
        <w:rPr>
          <w:rFonts w:cs="Times New Roman" w:ascii="Times New Roman" w:hAnsi="Times New Roman"/>
        </w:rPr>
        <w:t>Паспарту сейчас же направился в город и быстро обежал его улицы. Название Аллахабад означает «град божий», это один из наиболее почитаемых городов Индии, куда стекаются паломники со всего полуострова, ибо расположен он у слияния двух священных рек – Ганга и Джамны. Согласно сказаниям «Рамаяны», Ганг берёт своё начало на небе, откуда по милости Брамы спускается на землю.</w:t>
      </w:r>
    </w:p>
    <w:p>
      <w:pPr>
        <w:pStyle w:val="Normal"/>
        <w:rPr>
          <w:rFonts w:ascii="Times New Roman" w:hAnsi="Times New Roman" w:cs="Times New Roman"/>
        </w:rPr>
      </w:pPr>
      <w:r>
        <w:rPr>
          <w:rFonts w:cs="Times New Roman" w:ascii="Times New Roman" w:hAnsi="Times New Roman"/>
        </w:rPr>
        <w:t>Делая всевозможные покупки, Паспарту быстро осмотрел Аллахабад с его великолепной крепостью, ставшей ныне государственной тюрьмой. Раньше это был большой город с сильно развитой торговлей и промышленностью. Теперь там нет ни того, ни другого. Паспарту безрезультатно разыскивал магазин с модными товарами, словно он был на Риджент-стрит, и в конце концов оказался в лавке старого несговорчивого еврея-перекупщика, где нашёл нужные ему вещи: платье из шотландской материи, широкое манто и великолепную шубу из меха выдры, за которую, не задумываясь, заплатил семьдесят пять фунтов стерлингов. Затем, торжествуя, он вернулся на вокзал.</w:t>
      </w:r>
    </w:p>
    <w:p>
      <w:pPr>
        <w:pStyle w:val="Normal"/>
        <w:rPr>
          <w:rFonts w:ascii="Times New Roman" w:hAnsi="Times New Roman" w:cs="Times New Roman"/>
        </w:rPr>
      </w:pPr>
      <w:r>
        <w:rPr>
          <w:rFonts w:cs="Times New Roman" w:ascii="Times New Roman" w:hAnsi="Times New Roman"/>
        </w:rPr>
        <w:t>Ауда понемногу приходила в себя. Действие дурмана, которому подвергли её священнослужители из пагоды Пилладжи, мало-помалу ослабевало, и её прекрасные глаза приобретали вновь свою индийскую мягкость.</w:t>
      </w:r>
    </w:p>
    <w:p>
      <w:pPr>
        <w:pStyle w:val="Normal"/>
        <w:rPr>
          <w:rFonts w:ascii="Times New Roman" w:hAnsi="Times New Roman" w:cs="Times New Roman"/>
        </w:rPr>
      </w:pPr>
      <w:r>
        <w:rPr>
          <w:rFonts w:cs="Times New Roman" w:ascii="Times New Roman" w:hAnsi="Times New Roman"/>
        </w:rPr>
        <w:t>Некогда король-поэт Усаф Уддауль прославил прелести королевы Аменагара; он говорил:</w:t>
      </w:r>
    </w:p>
    <w:p>
      <w:pPr>
        <w:pStyle w:val="Normal"/>
        <w:rPr>
          <w:rFonts w:ascii="Times New Roman" w:hAnsi="Times New Roman" w:cs="Times New Roman"/>
        </w:rPr>
      </w:pPr>
      <w:r>
        <w:rPr>
          <w:rFonts w:cs="Times New Roman" w:ascii="Times New Roman" w:hAnsi="Times New Roman"/>
        </w:rPr>
        <w:t>«Её сверкающие волосы, разделённые ровным пробором, обрамляли нежные и тонкие щёки, блиставшие свежестью и белизной. Чёрные брови были подобны луку бога любви Кама, а под длинными шёлковыми ресницами в чёрных зрачках её громадных прозрачных глаз, словно в священных озёрах. Гималаев, отражался чистейший небесный свет. Точёные, ровные белые зубы сверкали меж смеющихся губ, как капли росы в чашечке полураскрывшегося цветка граната. Её маленькие уши были изящно закруглены, её розовые руки и крохотные ножки, подобные бутону лотоса, ослепляли, словно драгоценные жемчужины Цейлона или прекраснейшие бриллианты Голконды. Её тонкая и гибкая талия, которую легко можно было обхватить одной рукой, подчёркивала изящную округлость бёдер и высокую грудь, которой цветущая юность придавала столько прелести; под складками шёлковой туники она казалась отлитой из чистого серебра божественной рукой предвечного ваятеля Виквакарма».</w:t>
      </w:r>
    </w:p>
    <w:p>
      <w:pPr>
        <w:pStyle w:val="Normal"/>
        <w:rPr>
          <w:rFonts w:ascii="Times New Roman" w:hAnsi="Times New Roman" w:cs="Times New Roman"/>
        </w:rPr>
      </w:pPr>
      <w:r>
        <w:rPr>
          <w:rFonts w:cs="Times New Roman" w:ascii="Times New Roman" w:hAnsi="Times New Roman"/>
        </w:rPr>
        <w:t>Не прибегая к такого рода поэтическим преувеличениям, можно сказать, что миссис Ауда – вдова раджи Бундельханда – была очаровательной женщиной в европейском понимании этого слова. Она говорила на совершенно чистом английском языке, и проводник не преувеличивал, утверждая, что молодая парсианка благодаря воспитанию превратилась в англичанку.</w:t>
      </w:r>
    </w:p>
    <w:p>
      <w:pPr>
        <w:pStyle w:val="Normal"/>
        <w:rPr>
          <w:rFonts w:ascii="Times New Roman" w:hAnsi="Times New Roman" w:cs="Times New Roman"/>
        </w:rPr>
      </w:pPr>
      <w:r>
        <w:rPr>
          <w:rFonts w:cs="Times New Roman" w:ascii="Times New Roman" w:hAnsi="Times New Roman"/>
        </w:rPr>
        <w:t>Время отхода поезда приближалось. Проводник ждал. Мистер Фогг рассчитался с ним, не заплатив сверх обусловленной цены ни одного фартинга. Это несколько удивило Паспарту, который знал, сколь многим его господин обязан проводнику. В самом деле, ведь парс добровольно рисковал жизнью, принимая участие в похищении Ауды из пагоды Пилладжи, и, если индусы когда-нибудь узнают об этом, ему трудно будет избежать их мести.</w:t>
      </w:r>
    </w:p>
    <w:p>
      <w:pPr>
        <w:pStyle w:val="Normal"/>
        <w:rPr>
          <w:rFonts w:ascii="Times New Roman" w:hAnsi="Times New Roman" w:cs="Times New Roman"/>
        </w:rPr>
      </w:pPr>
      <w:r>
        <w:rPr>
          <w:rFonts w:cs="Times New Roman" w:ascii="Times New Roman" w:hAnsi="Times New Roman"/>
        </w:rPr>
        <w:t>Оставался ещё Киуни. Что сделают со слоном, купленным за такую дорогую цену?</w:t>
      </w:r>
    </w:p>
    <w:p>
      <w:pPr>
        <w:pStyle w:val="Normal"/>
        <w:rPr>
          <w:rFonts w:ascii="Times New Roman" w:hAnsi="Times New Roman" w:cs="Times New Roman"/>
        </w:rPr>
      </w:pPr>
      <w:r>
        <w:rPr>
          <w:rFonts w:cs="Times New Roman" w:ascii="Times New Roman" w:hAnsi="Times New Roman"/>
        </w:rPr>
        <w:t>Но, оказывается, мистер Фогг уже принял на этот счёт ре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с, – сказал он проводнику, – ты хорошо и самоотверженно служил нам. Я заплатил тебе за службу, но не за самоотверженность. Хочешь взять слона? Он твой.</w:t>
      </w:r>
    </w:p>
    <w:p>
      <w:pPr>
        <w:pStyle w:val="Normal"/>
        <w:rPr>
          <w:rFonts w:ascii="Times New Roman" w:hAnsi="Times New Roman" w:cs="Times New Roman"/>
        </w:rPr>
      </w:pPr>
      <w:r>
        <w:rPr>
          <w:rFonts w:cs="Times New Roman" w:ascii="Times New Roman" w:hAnsi="Times New Roman"/>
        </w:rPr>
        <w:t>Глаза проводника сверкну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милость, вы дарите мне целое состояние! – вскри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и его, проводник, – ответил мистер Фогг, – я всё равно ещё у тебя в дол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хорошо! – воскликнул Паспарту. – Бери его, друг! Киуни – славное и храброе животное! – И, подойдя к слону, он протянул ему несколько кусков сахару: – На, Киунн, на!</w:t>
      </w:r>
    </w:p>
    <w:p>
      <w:pPr>
        <w:pStyle w:val="Normal"/>
        <w:rPr>
          <w:rFonts w:ascii="Times New Roman" w:hAnsi="Times New Roman" w:cs="Times New Roman"/>
        </w:rPr>
      </w:pPr>
      <w:r>
        <w:rPr>
          <w:rFonts w:cs="Times New Roman" w:ascii="Times New Roman" w:hAnsi="Times New Roman"/>
        </w:rPr>
        <w:t>Слон тихо затрубил от удовольствия, затем взял Паспарту за пояс и поднял хоботом до уровня своей головы. Паспарту, нисколько не испугавшись, приласкал животное, которое вновь осторожно поставило его на землю; на пожатие хобота честного Киуни Паспарту ответил крепким пожатием своей честной руки.</w:t>
      </w:r>
    </w:p>
    <w:p>
      <w:pPr>
        <w:pStyle w:val="Normal"/>
        <w:rPr>
          <w:rFonts w:ascii="Times New Roman" w:hAnsi="Times New Roman" w:cs="Times New Roman"/>
        </w:rPr>
      </w:pPr>
      <w:r>
        <w:rPr>
          <w:rFonts w:cs="Times New Roman" w:ascii="Times New Roman" w:hAnsi="Times New Roman"/>
        </w:rPr>
        <w:t>Несколько минут спустя Филеас Фогг, сэр Фрэнсис Кромарти и Паспарту разместились в комфортабельном вагоне, где лучшее место уже занимала миссис Ауда; поезд на всех парах помчался к Бенаресу.</w:t>
      </w:r>
    </w:p>
    <w:p>
      <w:pPr>
        <w:pStyle w:val="Normal"/>
        <w:rPr>
          <w:rFonts w:ascii="Times New Roman" w:hAnsi="Times New Roman" w:cs="Times New Roman"/>
        </w:rPr>
      </w:pPr>
      <w:r>
        <w:rPr>
          <w:rFonts w:cs="Times New Roman" w:ascii="Times New Roman" w:hAnsi="Times New Roman"/>
        </w:rPr>
        <w:t>Расстояние в восемьдесят с лишним миль, отделяющее этот город от Аллахабада, было покрыто за два часа.</w:t>
      </w:r>
    </w:p>
    <w:p>
      <w:pPr>
        <w:pStyle w:val="Normal"/>
        <w:rPr>
          <w:rFonts w:ascii="Times New Roman" w:hAnsi="Times New Roman" w:cs="Times New Roman"/>
        </w:rPr>
      </w:pPr>
      <w:r>
        <w:rPr>
          <w:rFonts w:cs="Times New Roman" w:ascii="Times New Roman" w:hAnsi="Times New Roman"/>
        </w:rPr>
        <w:t>За это время молодая женщина совсем пришла в себя, дурман от паров конопли рассеялся.</w:t>
      </w:r>
    </w:p>
    <w:p>
      <w:pPr>
        <w:pStyle w:val="Normal"/>
        <w:rPr>
          <w:rFonts w:ascii="Times New Roman" w:hAnsi="Times New Roman" w:cs="Times New Roman"/>
        </w:rPr>
      </w:pPr>
      <w:r>
        <w:rPr>
          <w:rFonts w:cs="Times New Roman" w:ascii="Times New Roman" w:hAnsi="Times New Roman"/>
        </w:rPr>
        <w:t>Каково же было её удивление, когда она увидела себя в купе вагона в европейской одежде, среди совершенно незнакомых ей путешественников!</w:t>
      </w:r>
    </w:p>
    <w:p>
      <w:pPr>
        <w:pStyle w:val="Normal"/>
        <w:rPr>
          <w:rFonts w:ascii="Times New Roman" w:hAnsi="Times New Roman" w:cs="Times New Roman"/>
        </w:rPr>
      </w:pPr>
      <w:r>
        <w:rPr>
          <w:rFonts w:cs="Times New Roman" w:ascii="Times New Roman" w:hAnsi="Times New Roman"/>
        </w:rPr>
        <w:t>Прежде всего спутники постарались подкрепить её несколькими глотками ликёра, затем бригадный генерал рассказал ей обо всём случившемся. Он особо подчеркнул самоотверженность Филеаса Фогга, который, не задумываясь, рисковал своей жизнью, чтобы спасти её, а также то, что счастливым исходом всего предприятия она обязана смелой изобретательности Паспарту.</w:t>
      </w:r>
    </w:p>
    <w:p>
      <w:pPr>
        <w:pStyle w:val="Normal"/>
        <w:rPr>
          <w:rFonts w:ascii="Times New Roman" w:hAnsi="Times New Roman" w:cs="Times New Roman"/>
        </w:rPr>
      </w:pPr>
      <w:r>
        <w:rPr>
          <w:rFonts w:cs="Times New Roman" w:ascii="Times New Roman" w:hAnsi="Times New Roman"/>
        </w:rPr>
        <w:t>Мистер Фогг не прерывал его рассказа. Паспарту в смущении повтор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пустяки!</w:t>
      </w:r>
    </w:p>
    <w:p>
      <w:pPr>
        <w:pStyle w:val="Normal"/>
        <w:rPr>
          <w:rFonts w:ascii="Times New Roman" w:hAnsi="Times New Roman" w:cs="Times New Roman"/>
        </w:rPr>
      </w:pPr>
      <w:r>
        <w:rPr>
          <w:rFonts w:cs="Times New Roman" w:ascii="Times New Roman" w:hAnsi="Times New Roman"/>
        </w:rPr>
        <w:t>Миссис Ауда горячо благодарила своих спасителей: правда, больше слезами, чем словами. Её прекрасные глаза лучше всяких речей выражали её признательность. Вскоре мысли молодой женщины перенеслись к недавним событиям, а глаза вновь увидели землю Индии, где её ожидало ещё столько опасностей. И она задрожала от ужаса.</w:t>
      </w:r>
    </w:p>
    <w:p>
      <w:pPr>
        <w:pStyle w:val="Normal"/>
        <w:rPr>
          <w:rFonts w:ascii="Times New Roman" w:hAnsi="Times New Roman" w:cs="Times New Roman"/>
        </w:rPr>
      </w:pPr>
      <w:r>
        <w:rPr>
          <w:rFonts w:cs="Times New Roman" w:ascii="Times New Roman" w:hAnsi="Times New Roman"/>
        </w:rPr>
        <w:t>Филеас Фогг понял, что происходит в душе миссис Дуды, и, чтобы успокоить её, он предложил – кстати сказать, достаточно бесстрастным тоном – довезти её до Гонконга, где она сможет остаться, пока вся эта история не заглохнет.</w:t>
      </w:r>
    </w:p>
    <w:p>
      <w:pPr>
        <w:pStyle w:val="Normal"/>
        <w:rPr>
          <w:rFonts w:ascii="Times New Roman" w:hAnsi="Times New Roman" w:cs="Times New Roman"/>
        </w:rPr>
      </w:pPr>
      <w:r>
        <w:rPr>
          <w:rFonts w:cs="Times New Roman" w:ascii="Times New Roman" w:hAnsi="Times New Roman"/>
        </w:rPr>
        <w:t>Миссис Ауда с благодарностью приняла это предложение. Как раз в Гонконге жил один её родственник, парс, как и она, крупный коммерсант, обосновавшийся в этом совершенно английском городе, хотя и расположенном на китайской земле.</w:t>
      </w:r>
    </w:p>
    <w:p>
      <w:pPr>
        <w:pStyle w:val="Normal"/>
        <w:rPr>
          <w:rFonts w:ascii="Times New Roman" w:hAnsi="Times New Roman" w:cs="Times New Roman"/>
        </w:rPr>
      </w:pPr>
      <w:r>
        <w:rPr>
          <w:rFonts w:cs="Times New Roman" w:ascii="Times New Roman" w:hAnsi="Times New Roman"/>
        </w:rPr>
        <w:t>В половине первого дня поезд подошёл к Бенаресу… Браминская легенда утверждает, что этот город стоит на месте древнего Кази, который некогда висел в пространстве между зенитом и надиром, подобно гробнице Магомета. Но в нашу, более реалистическую эпоху Бенарес – Афины Индии, как его именуют востоковеды, – самым прозаическим образом покоится на земле, и Паспарту на одно мгновение увидел его кирпичные дома и плетёные хижины, придающие городу весьма унылый вид, лишённый всякой экзотики.</w:t>
      </w:r>
    </w:p>
    <w:p>
      <w:pPr>
        <w:pStyle w:val="Normal"/>
        <w:rPr>
          <w:rFonts w:ascii="Times New Roman" w:hAnsi="Times New Roman" w:cs="Times New Roman"/>
        </w:rPr>
      </w:pPr>
      <w:r>
        <w:rPr>
          <w:rFonts w:cs="Times New Roman" w:ascii="Times New Roman" w:hAnsi="Times New Roman"/>
        </w:rPr>
        <w:t>Здесь заканчивал свой путь сэр Фрэнсис Кромарти. Войсковые части, к которым он направлялся, были расквартированы в нескольких милях к северу от города. Бригадный генерал распрощался с мистером Фоггом, пожелав ему полного успеха в путешествии, и выразил надежду, что он когда-нибудь повторит его с менее оригинальной, но более полезной целью. Мистер Фогг слегка пожал пальцы своего спутника, миссис Ауда простилась с ним гораздо теплее. Она сказала, что никогда не забудет, чем обязана сэру Фрэнсису Кромарти. Что касается Паспарту, то бригадный генерал крепко пожал ему руку, и растроганный малый спросил себя, где и как он сумеет доказать генералу свою преданность.</w:t>
      </w:r>
    </w:p>
    <w:p>
      <w:pPr>
        <w:pStyle w:val="Normal"/>
        <w:rPr>
          <w:rFonts w:ascii="Times New Roman" w:hAnsi="Times New Roman" w:cs="Times New Roman"/>
        </w:rPr>
      </w:pPr>
      <w:r>
        <w:rPr>
          <w:rFonts w:cs="Times New Roman" w:ascii="Times New Roman" w:hAnsi="Times New Roman"/>
        </w:rPr>
        <w:t>Затем путешественники расстались.</w:t>
      </w:r>
    </w:p>
    <w:p>
      <w:pPr>
        <w:pStyle w:val="Normal"/>
        <w:rPr>
          <w:rFonts w:ascii="Times New Roman" w:hAnsi="Times New Roman" w:cs="Times New Roman"/>
        </w:rPr>
      </w:pPr>
      <w:r>
        <w:rPr>
          <w:rFonts w:cs="Times New Roman" w:ascii="Times New Roman" w:hAnsi="Times New Roman"/>
        </w:rPr>
        <w:t>После Бенареса железнодорожный путь некоторое время идёт долиной Ганга. Из окон вагона благодаря ясной погоде можно было любоваться разнообразными пейзажами Бихара; мимо проносились горы, покрытые зеленью, поля ячменя, кукурузы и пшеницы, водоёмы, населённые зеленоватыми аллигаторами, чистенькие селения и всё ещё зелёные леса. Несколько слонов и большегорбых зебу купались в священных водах реки, а рядом – группы индусов обоего пола, невзирая на осенний холод, благочестиво совершали ритуальные омовения в священных струях. Эти верующие – ярые враги буддизма и горячие приверженцы браминской религии, воплощённой в трех образах: Вишну – бога солнца, Шивы – божественного олицетворения сил природы и Брамы – верховного владыки священнослужителей и законодателей. Но какими глазами Брама, Шива и Вишну должны были смотреть на «британизированную» ныне Индию, где ревущие пароходы мутят священные воды Ганга, пугают чаек, летающих над его поверхностью, черепах, которыми кишат берега, и распростёртых у реки богомольцев?</w:t>
      </w:r>
    </w:p>
    <w:p>
      <w:pPr>
        <w:pStyle w:val="Normal"/>
        <w:rPr>
          <w:rFonts w:ascii="Times New Roman" w:hAnsi="Times New Roman" w:cs="Times New Roman"/>
        </w:rPr>
      </w:pPr>
      <w:r>
        <w:rPr>
          <w:rFonts w:cs="Times New Roman" w:ascii="Times New Roman" w:hAnsi="Times New Roman"/>
        </w:rPr>
        <w:t>Вся эта панорама стремительно проносилась перед окнами вагона, и клубы белого пара часто скрывали от глаз отдельные её детали. Путешественники едва успели различить форт Чунар, расположенный в двадцати милях к юго-востоку от Бенареса, древнюю цитадель раджей Бихара, Газипур, и расположенные там крупные фабрики розовой воды и масла, а также могилу лорда Корнваллиса, которая возвышается на левом берегу Ганга; перед ними промелькнул укреплённый город Буксар, Патна, крупный промышленный и торговый центр, где находился главный рынок опиума, а также наиболее европеизированный город Монгхир, напоминающий Манчестер или Бирмингам и знаменитый своими чугунолитейными заводами и фабриками, изготовляющими различные орудия и холодное оружие; их высокие трубы оскверняли небо Брамы дымом и копотью. Какая пощёчина стране грёз!</w:t>
      </w:r>
    </w:p>
    <w:p>
      <w:pPr>
        <w:pStyle w:val="Normal"/>
        <w:rPr>
          <w:rFonts w:ascii="Times New Roman" w:hAnsi="Times New Roman" w:cs="Times New Roman"/>
        </w:rPr>
      </w:pPr>
      <w:r>
        <w:rPr>
          <w:rFonts w:cs="Times New Roman" w:ascii="Times New Roman" w:hAnsi="Times New Roman"/>
        </w:rPr>
        <w:t>Наступила ночь; поезд мчался на всех парах, сопровождаемый рычанием тигров и медведей и завыванием волков, испуганных локомотивом; теперь уже нельзя было различить никаких чудес Бенгалии: ни Голконды, ни развалин Гура, ни Муршидабада, бывшего некогда столицей, ни Бурдвана, ни Хугли, ни Шандернагора, этого французского пункта на территории Индии, где Паспарту с гордостью увидел развевающийся флаг своей родины!</w:t>
      </w:r>
    </w:p>
    <w:p>
      <w:pPr>
        <w:pStyle w:val="Normal"/>
        <w:rPr>
          <w:rFonts w:ascii="Times New Roman" w:hAnsi="Times New Roman" w:cs="Times New Roman"/>
        </w:rPr>
      </w:pPr>
      <w:r>
        <w:rPr>
          <w:rFonts w:cs="Times New Roman" w:ascii="Times New Roman" w:hAnsi="Times New Roman"/>
        </w:rPr>
        <w:t>Наконец, в семь часов утра прибыли в Калькутту. Пароход, отправлявшийся в Гонконг, снимался с якоря лишь в полдень. В распоряжении Филеаса Фогга осталось ещё пять часов.</w:t>
      </w:r>
    </w:p>
    <w:p>
      <w:pPr>
        <w:pStyle w:val="Normal"/>
        <w:rPr>
          <w:rFonts w:ascii="Times New Roman" w:hAnsi="Times New Roman" w:cs="Times New Roman"/>
        </w:rPr>
      </w:pPr>
      <w:r>
        <w:rPr>
          <w:rFonts w:cs="Times New Roman" w:ascii="Times New Roman" w:hAnsi="Times New Roman"/>
        </w:rPr>
        <w:t>По составленному им расписанию наш джентльмен должен был прибыть в столицу Индии 25 октября, на двадцать третий день после своего отъезда из Лондона. Он приехал туда точно в назначенный день. Итак, он не опоздал и не прибыл раньше срока. Два дня, которые он выиграл в пути между Лондоном и Бомбеем, были потеряны во время переезда через Индию по известным нам причинам. Но можно было предполагать, что Филеас Фогг об этом не сожал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саквояж с банковыми билетами облегчается ещё на несколько тысяч фунтов стерлингов</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оезд остановился на вокзале. Паспарту вышел из вагона первым, за ним последовал мистер Фогг, который помог сойти на перрон своей молодой спутнице. Филеас Фогг предполагал сразу же отправиться на пакетбот, идущий в Гонконг, с тем чтобы удобно устроить миссис Ауду, которую он не хотел оставлять одну, пока она находится в этой стране, где ей грозит столько опасностей.</w:t>
      </w:r>
    </w:p>
    <w:p>
      <w:pPr>
        <w:pStyle w:val="Normal"/>
        <w:rPr>
          <w:rFonts w:ascii="Times New Roman" w:hAnsi="Times New Roman" w:cs="Times New Roman"/>
        </w:rPr>
      </w:pPr>
      <w:r>
        <w:rPr>
          <w:rFonts w:cs="Times New Roman" w:ascii="Times New Roman" w:hAnsi="Times New Roman"/>
        </w:rPr>
        <w:t>В ту минуту, когда мистер Фогг выходил из вокзала, к нему подошёл полисмен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т человек – ваш слуга? – прибавил полисмен, показывая на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те любезны оба следовать за мной.</w:t>
      </w:r>
    </w:p>
    <w:p>
      <w:pPr>
        <w:pStyle w:val="Normal"/>
        <w:rPr>
          <w:rFonts w:ascii="Times New Roman" w:hAnsi="Times New Roman" w:cs="Times New Roman"/>
        </w:rPr>
      </w:pPr>
      <w:r>
        <w:rPr>
          <w:rFonts w:cs="Times New Roman" w:ascii="Times New Roman" w:hAnsi="Times New Roman"/>
        </w:rPr>
        <w:t>Мистер Фогг ни одним жестом не выразил своего удивления. Полицейский был представителем закона, а для всякого англичанина закон – святыня. Паспарту, как истый француз, попробовал было рассуждать, но полисмен коснулся его своим жезлом, и мистер Фогг сделал своему слуге знак подчин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ли эта дама сопровождать нас?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 ответил полисмен.</w:t>
      </w:r>
    </w:p>
    <w:p>
      <w:pPr>
        <w:pStyle w:val="Normal"/>
        <w:rPr>
          <w:rFonts w:ascii="Times New Roman" w:hAnsi="Times New Roman" w:cs="Times New Roman"/>
        </w:rPr>
      </w:pPr>
      <w:r>
        <w:rPr>
          <w:rFonts w:cs="Times New Roman" w:ascii="Times New Roman" w:hAnsi="Times New Roman"/>
        </w:rPr>
        <w:t>Полицейский проводил мистера Фогга и его спутников к пальки-гари – четырехколесному и четырехместному экипажу, запряжённому парой лошадей. Тронулись в путь. Во время переезда, длившегося двадцать минут, никто не проронил ни слова.</w:t>
      </w:r>
    </w:p>
    <w:p>
      <w:pPr>
        <w:pStyle w:val="Normal"/>
        <w:rPr>
          <w:rFonts w:ascii="Times New Roman" w:hAnsi="Times New Roman" w:cs="Times New Roman"/>
        </w:rPr>
      </w:pPr>
      <w:r>
        <w:rPr>
          <w:rFonts w:cs="Times New Roman" w:ascii="Times New Roman" w:hAnsi="Times New Roman"/>
        </w:rPr>
        <w:t>Экипаж сначала пересёк «чёрный город» – узенькие улички, загромождённые лачугами, где ютились грязные и оборванные люди – разноплемённое население этих кварталов. Затем он проехал европейский город, застроенный кирпичными домами, осенённый кокосовыми пальмами и ощетинившийся строительными лесами; здесь, несмотря на утренний час, проезжали элегантные всадники и двигались роскошные кареты.</w:t>
      </w:r>
    </w:p>
    <w:p>
      <w:pPr>
        <w:pStyle w:val="Normal"/>
        <w:rPr>
          <w:rFonts w:ascii="Times New Roman" w:hAnsi="Times New Roman" w:cs="Times New Roman"/>
        </w:rPr>
      </w:pPr>
      <w:r>
        <w:rPr>
          <w:rFonts w:cs="Times New Roman" w:ascii="Times New Roman" w:hAnsi="Times New Roman"/>
        </w:rPr>
        <w:t>Экипаж остановился перед каким-то зданием невзрачного вида, мало похожим на жилой дом. Полисмен высадил своих пленников – их с полным правом можно было так назвать – и провёл в комнату с решётками на окнах. Затем он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вине девятого вы предстанете пред судьёй Обадия!</w:t>
      </w:r>
    </w:p>
    <w:p>
      <w:pPr>
        <w:pStyle w:val="Normal"/>
        <w:rPr>
          <w:rFonts w:ascii="Times New Roman" w:hAnsi="Times New Roman" w:cs="Times New Roman"/>
        </w:rPr>
      </w:pPr>
      <w:r>
        <w:rPr>
          <w:rFonts w:cs="Times New Roman" w:ascii="Times New Roman" w:hAnsi="Times New Roman"/>
        </w:rPr>
        <w:t>Затем он вышел и запер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Мы арестованы! – воскликнул Паспарту, опускаясь на стул.</w:t>
      </w:r>
    </w:p>
    <w:p>
      <w:pPr>
        <w:pStyle w:val="Normal"/>
        <w:rPr>
          <w:rFonts w:ascii="Times New Roman" w:hAnsi="Times New Roman" w:cs="Times New Roman"/>
        </w:rPr>
      </w:pPr>
      <w:r>
        <w:rPr>
          <w:rFonts w:cs="Times New Roman" w:ascii="Times New Roman" w:hAnsi="Times New Roman"/>
        </w:rPr>
        <w:t>Миссис Ауда, тщетно стараясь скрыть волнение, сказала, обращаясь к мистеру Фог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олжны расстаться со мною, сударь! Вас преследуют из-за меня! За то, что вы меня спасли!</w:t>
      </w:r>
    </w:p>
    <w:p>
      <w:pPr>
        <w:pStyle w:val="Normal"/>
        <w:rPr>
          <w:rFonts w:ascii="Times New Roman" w:hAnsi="Times New Roman" w:cs="Times New Roman"/>
        </w:rPr>
      </w:pPr>
      <w:r>
        <w:rPr>
          <w:rFonts w:cs="Times New Roman" w:ascii="Times New Roman" w:hAnsi="Times New Roman"/>
        </w:rPr>
        <w:t>Филеас Фогг коротко ответил, что это невозможно. Преследовать по делу «сутти»! Немыслимо! Как жалобщики осмелились бы об этом заявить? Тут какая-то ошибка. Мистер Фогг закончил уверением, что он во всех случаях не покинет молодой женщины и сопроводит её до Гонкон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ароход отходит в полдень! – замети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щё до полудня будем на борту, – спокойно ответил невозмутимый джентльмен.</w:t>
      </w:r>
    </w:p>
    <w:p>
      <w:pPr>
        <w:pStyle w:val="Normal"/>
        <w:rPr>
          <w:rFonts w:ascii="Times New Roman" w:hAnsi="Times New Roman" w:cs="Times New Roman"/>
        </w:rPr>
      </w:pPr>
      <w:r>
        <w:rPr>
          <w:rFonts w:cs="Times New Roman" w:ascii="Times New Roman" w:hAnsi="Times New Roman"/>
        </w:rPr>
        <w:t>Это было сказано так уверенно, что Паспарту невольно повторил про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рт побери! Ну, конечно! Ещё до полудня будем на пароходе! – Но он отнюдь не был в этом уверен.</w:t>
      </w:r>
    </w:p>
    <w:p>
      <w:pPr>
        <w:pStyle w:val="Normal"/>
        <w:rPr>
          <w:rFonts w:ascii="Times New Roman" w:hAnsi="Times New Roman" w:cs="Times New Roman"/>
        </w:rPr>
      </w:pPr>
      <w:r>
        <w:rPr>
          <w:rFonts w:cs="Times New Roman" w:ascii="Times New Roman" w:hAnsi="Times New Roman"/>
        </w:rPr>
        <w:t>В половине девятого дверь комнаты отворилась. Появился полисмен и провёл арестованных в соседнее помещение. Это был зал суда, наполненный многочисленной публикой, состоявшей из европейцев и местных жителей. Мистер Фогг, миссис Ауда и Паспарту сели на скамью перед возвышением, предназначенным для судьи и секретаря.</w:t>
      </w:r>
    </w:p>
    <w:p>
      <w:pPr>
        <w:pStyle w:val="Normal"/>
        <w:rPr>
          <w:rFonts w:ascii="Times New Roman" w:hAnsi="Times New Roman" w:cs="Times New Roman"/>
        </w:rPr>
      </w:pPr>
      <w:r>
        <w:rPr>
          <w:rFonts w:cs="Times New Roman" w:ascii="Times New Roman" w:hAnsi="Times New Roman"/>
        </w:rPr>
        <w:t>Почти тотчас же вышел в сопровождении секретаря и сам судья Обадия. Это был толстый, совершенно круглый человек. Он снял с гвоздя один из париков и ловко надел его себе н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ется первое дело, – объявил он.</w:t>
      </w:r>
    </w:p>
    <w:p>
      <w:pPr>
        <w:pStyle w:val="Normal"/>
        <w:rPr>
          <w:rFonts w:ascii="Times New Roman" w:hAnsi="Times New Roman" w:cs="Times New Roman"/>
        </w:rPr>
      </w:pPr>
      <w:r>
        <w:rPr>
          <w:rFonts w:cs="Times New Roman" w:ascii="Times New Roman" w:hAnsi="Times New Roman"/>
        </w:rPr>
        <w:t>Но вдруг он поднёс руку к голове и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ге! Да ведь это не мой п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правда, мистер Обадия, – это мой, – сказал секрет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ой мистер Ойстерпуф, неужели вы думаете, что судья может вынести правильный приговор, будучи в парике секретаря?</w:t>
      </w:r>
    </w:p>
    <w:p>
      <w:pPr>
        <w:pStyle w:val="Normal"/>
        <w:rPr>
          <w:rFonts w:ascii="Times New Roman" w:hAnsi="Times New Roman" w:cs="Times New Roman"/>
        </w:rPr>
      </w:pPr>
      <w:r>
        <w:rPr>
          <w:rFonts w:cs="Times New Roman" w:ascii="Times New Roman" w:hAnsi="Times New Roman"/>
        </w:rPr>
        <w:t>Произошёл обмен париками. Во время этих приготовлений Паспарту весь сгорал от нетерпения – ему казалось, что стрелка громадных часов, висевших в зале суда, страшно быстро движется по цифербл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ется первое дело, – повторил суд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еас Фогг! – провозгласил секретарь Ойстерпу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ответ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 отозвался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сходно! – начал судья. – Вот уже два дня, как вас ищут во всех поездах, прибывающих из Бомб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чём нас обвиняют? – нетерпеливо переби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это сейчас узнаете, – ответил суд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 начал Филеас Фогг, – я британский гражданин и имею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ами непочтительно обошлись? – спросил суд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юдь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Вызовите жалобщиков.</w:t>
      </w:r>
    </w:p>
    <w:p>
      <w:pPr>
        <w:pStyle w:val="Normal"/>
        <w:rPr>
          <w:rFonts w:ascii="Times New Roman" w:hAnsi="Times New Roman" w:cs="Times New Roman"/>
        </w:rPr>
      </w:pPr>
      <w:r>
        <w:rPr>
          <w:rFonts w:cs="Times New Roman" w:ascii="Times New Roman" w:hAnsi="Times New Roman"/>
        </w:rPr>
        <w:t>По приказу судьи дверь распахнулась, и пристав ввёл в зал трех индийских жрец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я и думал! – прошептал Паспарту. – Это те самые мерзавцы, что хотели сжечь нашу молодую даму.</w:t>
      </w:r>
    </w:p>
    <w:p>
      <w:pPr>
        <w:pStyle w:val="Normal"/>
        <w:rPr>
          <w:rFonts w:ascii="Times New Roman" w:hAnsi="Times New Roman" w:cs="Times New Roman"/>
        </w:rPr>
      </w:pPr>
      <w:r>
        <w:rPr>
          <w:rFonts w:cs="Times New Roman" w:ascii="Times New Roman" w:hAnsi="Times New Roman"/>
        </w:rPr>
        <w:t>Жрецы встали перед судьёй, и секретарь громким голосом прочёл их жалобу на Филеаса Фогга и его слугу, обвиняемых в кощунственном осквернении браминского святил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лышали? – спросил судья Филеаса Фог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мистер Фогг, посмотрев на часы, – слышал и при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Вы признаё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изнаю и жду, чтобы эти три жреца в свою очередь признались в том, что они были намерены делать в пагоде Пилладжи.</w:t>
      </w:r>
    </w:p>
    <w:p>
      <w:pPr>
        <w:pStyle w:val="Normal"/>
        <w:rPr>
          <w:rFonts w:ascii="Times New Roman" w:hAnsi="Times New Roman" w:cs="Times New Roman"/>
        </w:rPr>
      </w:pPr>
      <w:r>
        <w:rPr>
          <w:rFonts w:cs="Times New Roman" w:ascii="Times New Roman" w:hAnsi="Times New Roman"/>
        </w:rPr>
        <w:t>Жрецы переглянулись. Они, казалось, ничего не поняли из слов обвиняе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менно, – нетерпеливо вмешался Паспарту, – в той самой пагоде Пилладжи, перед которой они собирались сжечь свою жертву!</w:t>
      </w:r>
    </w:p>
    <w:p>
      <w:pPr>
        <w:pStyle w:val="Normal"/>
        <w:rPr>
          <w:rFonts w:ascii="Times New Roman" w:hAnsi="Times New Roman" w:cs="Times New Roman"/>
        </w:rPr>
      </w:pPr>
      <w:r>
        <w:rPr>
          <w:rFonts w:cs="Times New Roman" w:ascii="Times New Roman" w:hAnsi="Times New Roman"/>
        </w:rPr>
        <w:t>Снова полная растерянность жрецов и крайнее изумление судьи Оба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жертву? – спросил он. – Кого сжечь? В самом центре Бомб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мбея? – воскликну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Ведь речь идёт не о пагоде Пилладжи, а о пагоде Малабар-Хилл в Бомб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вещественного доказательства представлены башмаки святотатца, – прибавил секретарь, ставя на стол пару обу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башмаки! – закричал Паспарту, который был до того удивлён, что не мог сдержать невольного восклицания.</w:t>
      </w:r>
    </w:p>
    <w:p>
      <w:pPr>
        <w:pStyle w:val="Normal"/>
        <w:rPr>
          <w:rFonts w:ascii="Times New Roman" w:hAnsi="Times New Roman" w:cs="Times New Roman"/>
        </w:rPr>
      </w:pPr>
      <w:r>
        <w:rPr>
          <w:rFonts w:cs="Times New Roman" w:ascii="Times New Roman" w:hAnsi="Times New Roman"/>
        </w:rPr>
        <w:t>Можно себе представить, какая путаница была в умах и господина и его слуги. Они давно забыли про случай в бомбейской пагоде, и вдруг он неожиданно привёл их на скамью подсудимых здесь, в Калькутте.</w:t>
      </w:r>
    </w:p>
    <w:p>
      <w:pPr>
        <w:pStyle w:val="Normal"/>
        <w:rPr>
          <w:rFonts w:ascii="Times New Roman" w:hAnsi="Times New Roman" w:cs="Times New Roman"/>
        </w:rPr>
      </w:pPr>
      <w:r>
        <w:rPr>
          <w:rFonts w:cs="Times New Roman" w:ascii="Times New Roman" w:hAnsi="Times New Roman"/>
        </w:rPr>
        <w:t>Дело в том, что сыщик Фикс оценил все выгоды, какие он мог извлечь из злосчастного поступка Паспарту. Отложив на двенадцать часов свой отъезд, Фикс предложил жрецам Малабар-Хилла совет и помощь. Он пообещал им добиться крупного возмещения за нарушение святости храма, хорошо зная, что английское правительство очень сурово относится к подобным проступкам, и с ближайшим поездом отправился со жрецами следом за осквернителями. Вследствие задержки, вызванной освобождением молодой вдовы, Фикс и его индусы прибыли в Калькутту раньше Филеаса Фогга и Паспарту, которых местные власти, предупреждённые телеграммой, должны были задержать при выходе из вагона. Можно себе представить, как был раздосадован Фикс, узнав, что Филеас Фогг ещё не приехал в столицу Индии. Он решил, что его вор сошёл на одной из станций Индийской железной дороги и скрылся в северных провинциях. Одержимый смертельным беспокойством, сыщик целые сутки безотлучно находился на вокзале. И какова же была его радость, когда утром он увидел путешественников, выходивших из вагона; правда, с ними была какая-то молодая дама, присутствие которой казалось Фиксу необъяснимым. Он сейчас же подослал к ним полисмена, и вот каким образом мистер Фогг, Паспарту и вдова раджи Бундельханда предстали перед судьёй Обадия.</w:t>
      </w:r>
    </w:p>
    <w:p>
      <w:pPr>
        <w:pStyle w:val="Normal"/>
        <w:rPr>
          <w:rFonts w:ascii="Times New Roman" w:hAnsi="Times New Roman" w:cs="Times New Roman"/>
        </w:rPr>
      </w:pPr>
      <w:r>
        <w:rPr>
          <w:rFonts w:cs="Times New Roman" w:ascii="Times New Roman" w:hAnsi="Times New Roman"/>
        </w:rPr>
        <w:t>Если бы Паспарту был менее занят ходом дела, он мог бы заметить в уголке зала сыщика, который следил за ходом судебного заседания с вполне понятным интересом, ибо в Калькутте, так же как в Бомбее и Суэце, ордер на арест всё ещё не был им получен.</w:t>
      </w:r>
    </w:p>
    <w:p>
      <w:pPr>
        <w:pStyle w:val="Normal"/>
        <w:rPr>
          <w:rFonts w:ascii="Times New Roman" w:hAnsi="Times New Roman" w:cs="Times New Roman"/>
        </w:rPr>
      </w:pPr>
      <w:r>
        <w:rPr>
          <w:rFonts w:cs="Times New Roman" w:ascii="Times New Roman" w:hAnsi="Times New Roman"/>
        </w:rPr>
        <w:t>Между тем судья Обадия приказал занести в протокол признание, вырвавшееся у Паспарту, который отдал бы всё на свете, лишь бы взять обратно свои неосторожны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ёте ли вы факт преступления? – спросил суд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ю, – холодно ответ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иду того, – продолжал судья, – что английский закон равно охраняет религиозные верования всех народов, населяющих Индию, и принимая во внимание, что проступок признан обвиняемым Паспарту, пытавшимся коснуться кощунственной стопой пола пагоды Малабар-Хилл в Бомбее двадцатого октября сего года, суд постановляет приговорить вышеупомянутого Паспарту к двум неделям тюрьмы и штрафу в триста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ста фунтов? – воскликнул Паспарту, которого по-настоящему огорчил только штра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ть! – крикнул судебный пристав визглив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я во внимание, – продолжал судья Обадия, – что хотя судебным следствием и не был доказан факт сговора слуги и его господина в этом деле, но что господин во всех случаях должен отвечать за действия и поступки слуги, суд постановляет приговорить вышеупомянутого Филеаса Фогга к восьми дням тюрьмы и полуторастам фунтам стерлингов штрафа. Секретарь, огласите следующее дело!</w:t>
      </w:r>
    </w:p>
    <w:p>
      <w:pPr>
        <w:pStyle w:val="Normal"/>
        <w:rPr>
          <w:rFonts w:ascii="Times New Roman" w:hAnsi="Times New Roman" w:cs="Times New Roman"/>
        </w:rPr>
      </w:pPr>
      <w:r>
        <w:rPr>
          <w:rFonts w:cs="Times New Roman" w:ascii="Times New Roman" w:hAnsi="Times New Roman"/>
        </w:rPr>
        <w:t>Сидя в своём углу. Фикс испытывал невыразимое удовольствие. Филеас Фогг задержан в Калькутте на целых восемь дней, а этого времени вполне достаточно для того, чтобы прибыл ордер на его арест.</w:t>
      </w:r>
    </w:p>
    <w:p>
      <w:pPr>
        <w:pStyle w:val="Normal"/>
        <w:rPr>
          <w:rFonts w:ascii="Times New Roman" w:hAnsi="Times New Roman" w:cs="Times New Roman"/>
        </w:rPr>
      </w:pPr>
      <w:r>
        <w:rPr>
          <w:rFonts w:cs="Times New Roman" w:ascii="Times New Roman" w:hAnsi="Times New Roman"/>
        </w:rPr>
        <w:t>Паспарту был ошеломлён. Этот приговор разорял его господина. Пари в двадцать тысяч фунтов проиграно, и всё из-за того, что он, Паспарту, как последний зевака, забрёл в проклятую пагоду!</w:t>
      </w:r>
    </w:p>
    <w:p>
      <w:pPr>
        <w:pStyle w:val="Normal"/>
        <w:rPr>
          <w:rFonts w:ascii="Times New Roman" w:hAnsi="Times New Roman" w:cs="Times New Roman"/>
        </w:rPr>
      </w:pPr>
      <w:r>
        <w:rPr>
          <w:rFonts w:cs="Times New Roman" w:ascii="Times New Roman" w:hAnsi="Times New Roman"/>
        </w:rPr>
        <w:t>Филеас Фогг, сохраняя полное самообладание, как будто приговор его вовсе не касался, даже бровью не повёл. Но когда секретарь начал объявлять следующее дело, он поднялся с места и за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лагаю зал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е право, – ответил судья.</w:t>
      </w:r>
    </w:p>
    <w:p>
      <w:pPr>
        <w:pStyle w:val="Normal"/>
        <w:rPr>
          <w:rFonts w:ascii="Times New Roman" w:hAnsi="Times New Roman" w:cs="Times New Roman"/>
        </w:rPr>
      </w:pPr>
      <w:r>
        <w:rPr>
          <w:rFonts w:cs="Times New Roman" w:ascii="Times New Roman" w:hAnsi="Times New Roman"/>
        </w:rPr>
        <w:t>У Фикса мороз пробежал по спине, но он быстро оправился, когда услышал, что судья, принимая во внимание то обстоятельство, что Филеас Фогг и Паспарту не являются жителями Калькутты, назначил для каждого из них огромный залог – в тысячу фунтов.</w:t>
      </w:r>
    </w:p>
    <w:p>
      <w:pPr>
        <w:pStyle w:val="Normal"/>
        <w:rPr>
          <w:rFonts w:ascii="Times New Roman" w:hAnsi="Times New Roman" w:cs="Times New Roman"/>
        </w:rPr>
      </w:pPr>
      <w:r>
        <w:rPr>
          <w:rFonts w:cs="Times New Roman" w:ascii="Times New Roman" w:hAnsi="Times New Roman"/>
        </w:rPr>
        <w:t>Это должно было обойтись мистеру Фоггу в две тысячи фунтов, если он не предпочтёт отбыть наказ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лачу, – сказал наш джентльмен.</w:t>
      </w:r>
    </w:p>
    <w:p>
      <w:pPr>
        <w:pStyle w:val="Normal"/>
        <w:rPr>
          <w:rFonts w:ascii="Times New Roman" w:hAnsi="Times New Roman" w:cs="Times New Roman"/>
        </w:rPr>
      </w:pPr>
      <w:r>
        <w:rPr>
          <w:rFonts w:cs="Times New Roman" w:ascii="Times New Roman" w:hAnsi="Times New Roman"/>
        </w:rPr>
        <w:t>Он вынул из саквояжа, который держал Паспарту, пачку банковых билетов и положил её на стол секрета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сумма вам будет возвращена по выходе из тюрьмы, – сказал судья, – а пока вы освобождены под зал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ём! – сказал мистер Фогг своему слу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они мне по крайней мере вернут мои башмаки! – в ярости воскликнул Паспарту.</w:t>
      </w:r>
    </w:p>
    <w:p>
      <w:pPr>
        <w:pStyle w:val="Normal"/>
        <w:rPr>
          <w:rFonts w:ascii="Times New Roman" w:hAnsi="Times New Roman" w:cs="Times New Roman"/>
        </w:rPr>
      </w:pPr>
      <w:r>
        <w:rPr>
          <w:rFonts w:cs="Times New Roman" w:ascii="Times New Roman" w:hAnsi="Times New Roman"/>
        </w:rPr>
        <w:t>Башмаки были ему возвращ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дорого же они мне обошлись! Больше тысячи фунтов каждый! И к тому же ещё жмут! – бормотал Паспарту.</w:t>
      </w:r>
    </w:p>
    <w:p>
      <w:pPr>
        <w:pStyle w:val="Normal"/>
        <w:rPr>
          <w:rFonts w:ascii="Times New Roman" w:hAnsi="Times New Roman" w:cs="Times New Roman"/>
        </w:rPr>
      </w:pPr>
      <w:r>
        <w:rPr>
          <w:rFonts w:cs="Times New Roman" w:ascii="Times New Roman" w:hAnsi="Times New Roman"/>
        </w:rPr>
        <w:t>Совершенно убитый, Паспарту последовал за мистером Фоггом, который предложил руку молодой женщине. Фикс, до последней минуты надеявшийся, что его вор никогда не решится расстаться с суммой в две тысячи фунтов и предпочтёт отсидеть восемь дней в тюрьме, бросился вслед за ними.</w:t>
      </w:r>
    </w:p>
    <w:p>
      <w:pPr>
        <w:pStyle w:val="Normal"/>
        <w:rPr>
          <w:rFonts w:ascii="Times New Roman" w:hAnsi="Times New Roman" w:cs="Times New Roman"/>
        </w:rPr>
      </w:pPr>
      <w:r>
        <w:rPr>
          <w:rFonts w:cs="Times New Roman" w:ascii="Times New Roman" w:hAnsi="Times New Roman"/>
        </w:rPr>
        <w:t>Мистер Фогг нанял коляску и сел в неё с миссис Аудой и Паспарту. Фикс побежал следом за коляской, которая вскоре остановилась на набережной.</w:t>
      </w:r>
    </w:p>
    <w:p>
      <w:pPr>
        <w:pStyle w:val="Normal"/>
        <w:rPr>
          <w:rFonts w:ascii="Times New Roman" w:hAnsi="Times New Roman" w:cs="Times New Roman"/>
        </w:rPr>
      </w:pPr>
      <w:r>
        <w:rPr>
          <w:rFonts w:cs="Times New Roman" w:ascii="Times New Roman" w:hAnsi="Times New Roman"/>
        </w:rPr>
        <w:t>В полумиле от них, на рейде, уже стоял «Рангун» с развевающимся на мачте флагом. Пробило одиннадцать часов. Мистер Фогг прибыл на час раньше расписания. Фикс видел, как он вышел из кареты и вместе с миссис Аудой и Паспарту сел в лодку. Сыщик топнул но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одяй! – воскликнул он. – Он уезжает! Две тысячи фунтов пропали! Он расточителен, как вор. Ну что ж, если надо, я поеду за ним на край света. Но, если так пойдёт и дальше, он скоро истратит все украденные деньги!</w:t>
      </w:r>
    </w:p>
    <w:p>
      <w:pPr>
        <w:pStyle w:val="Normal"/>
        <w:rPr>
          <w:rFonts w:ascii="Times New Roman" w:hAnsi="Times New Roman" w:cs="Times New Roman"/>
        </w:rPr>
      </w:pPr>
      <w:r>
        <w:rPr>
          <w:rFonts w:cs="Times New Roman" w:ascii="Times New Roman" w:hAnsi="Times New Roman"/>
        </w:rPr>
        <w:t>Инспектор полиции имел все основания негодовать. Действительно, с тех пор как Филеас Фогг покинул Лондон, он потратил на путевые расходы, награды, покупку слона, залог и штраф больше пяти тысяч фунтов стерлингов, а ведь по мере уменьшения похищенной суммы уменьшалась и премия сыщ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кс делает вид, будто не понимает, о чём с ним ведут речь</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Рангун» – одно из судов компании «Пенинсюлер-энд-Ориенталь», совершающих рейсы в Китайском и Японском морях, – был железный винтовой пароход валовой вместимостью в тысячу семьсот семьдесят тонн и мощностью в четыреста лошадиных сил. По быстроходности он был равен «Монголии», но в отношении удобств значительно уступал ей; поэтому миссис Ауду не удалось устроить так хорошо, как того желал бы Филеас Фогг. Но в конце концов дело шло о переезде всего в три с половиной тысячи миль, на что требовалось одиннадцать – двенадцать дней, а молодая женщина оказалась не слишком привередливой пассажиркой.</w:t>
      </w:r>
    </w:p>
    <w:p>
      <w:pPr>
        <w:pStyle w:val="Normal"/>
        <w:rPr>
          <w:rFonts w:ascii="Times New Roman" w:hAnsi="Times New Roman" w:cs="Times New Roman"/>
        </w:rPr>
      </w:pPr>
      <w:r>
        <w:rPr>
          <w:rFonts w:cs="Times New Roman" w:ascii="Times New Roman" w:hAnsi="Times New Roman"/>
        </w:rPr>
        <w:t>В первые же дни путешествия миссис Ауда ближе познакомилась с Филеасом Фоггом. При каждом удобном случае она выражала ему свою живейшую благодарность. Флегматичный джентльмен выслушивал её, во всяком случае внешне, весьма холодно, по крайней мере ни единым жестом, ни единой интонацией не выказывая ни малейших признаков чувства. Он тщательно следил, чтобы молодая женщина ни в чём не испытывала недостатка: в определённые часы он регулярно навещал её, и если не разговаривал, то по крайней мере слушал. Он вёл себя в отношении к ней в высшей степени учтиво, но действовал при этом со своеобразной грацией автомата. Миссис Ауда не знала, что и думать, пока Паспарту не объяснил ей, что за странный человек его господин. От него она узнала, какое пари гонит этого джентльмена вокруг света. Миссис Ауда улыбнулась; но в конце концов она была ему обязана жизнью, и её спаситель ничего не терял от того, что она смотрела на него сквозь очки признательности.</w:t>
      </w:r>
    </w:p>
    <w:p>
      <w:pPr>
        <w:pStyle w:val="Normal"/>
        <w:rPr>
          <w:rFonts w:ascii="Times New Roman" w:hAnsi="Times New Roman" w:cs="Times New Roman"/>
        </w:rPr>
      </w:pPr>
      <w:r>
        <w:rPr>
          <w:rFonts w:cs="Times New Roman" w:ascii="Times New Roman" w:hAnsi="Times New Roman"/>
        </w:rPr>
        <w:t>Миссис Ауда подтвердила волнующую историю, которую рассказал о ней проводник. Она действительно происходила из племени парсов, играющего видную роль среди народов, населяющих Индию. Многие парсийские купцы составили себе в Индии крупные состояния на торговле хлопком. Один из них, сэр Джемс Джиджибой, даже получил от английского правительства дворянское звание; миссис Ауда приходилась родственницей этому богатому купцу, проживавшему в Бомбее. К двоюродному брату сэра Джиджибоя, к почтенному Джиджи, она и ехала теперь в Гонконг. Найдёт ли она у него убежище и поддержку? Она не могла этого – утверждать. Но мистер Фогг обычно отвечал, что ей не следует беспокоиться и что всё устроится «математически». Именно так он и выразилс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667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няла ли молодая женщина это странное выражение? Неизвестно. Во всяком случае, её большие глаза, «прозрачные, как священные озёра Гималаев», часто останавливались на мистере Фогге. Но непроницаемый Фогг, чопорный, как обычно, отнюдь не походил на человека, готового погрузиться в эти озёра.</w:t>
      </w:r>
    </w:p>
    <w:p>
      <w:pPr>
        <w:pStyle w:val="Normal"/>
        <w:rPr>
          <w:rFonts w:ascii="Times New Roman" w:hAnsi="Times New Roman" w:cs="Times New Roman"/>
        </w:rPr>
      </w:pPr>
      <w:r>
        <w:rPr>
          <w:rFonts w:cs="Times New Roman" w:ascii="Times New Roman" w:hAnsi="Times New Roman"/>
        </w:rPr>
        <w:t>Первая часть переезда на «Рангуне» прошла в превосходных условиях. Погода стояла хорошая. На всём протяжении огромного залива, который моряки называют «Бенгальским бассейном», стихии благоприятствовали путешествию. Вскоре с «Рангуна» заметили Большой Андаман, главный из Андаманских островов, с живописной горой Сэдл-Пик, возвышающейся на две тысячи четыреста футов и видной мореплавателям с далёкого расстояния.</w:t>
      </w:r>
    </w:p>
    <w:p>
      <w:pPr>
        <w:pStyle w:val="Normal"/>
        <w:rPr>
          <w:rFonts w:ascii="Times New Roman" w:hAnsi="Times New Roman" w:cs="Times New Roman"/>
        </w:rPr>
      </w:pPr>
      <w:r>
        <w:rPr>
          <w:rFonts w:cs="Times New Roman" w:ascii="Times New Roman" w:hAnsi="Times New Roman"/>
        </w:rPr>
        <w:t>Пароход прошёл довольно близко от берега. Дикие папуасы, обитатели острова, не показывались. Эти существа находятся на последней ступени человеческой цивилизации, но к людоедам их причисляют без всяких оснований.</w:t>
      </w:r>
    </w:p>
    <w:p>
      <w:pPr>
        <w:pStyle w:val="Normal"/>
        <w:rPr>
          <w:rFonts w:ascii="Times New Roman" w:hAnsi="Times New Roman" w:cs="Times New Roman"/>
        </w:rPr>
      </w:pPr>
      <w:r>
        <w:rPr>
          <w:rFonts w:cs="Times New Roman" w:ascii="Times New Roman" w:hAnsi="Times New Roman"/>
        </w:rPr>
        <w:t>Вид островов издали был великолепен. На переднем плане выступали громадные леса латаний, капустной пальмы, бамбука, мускатного ореха, индийского дуба, гигантских мимоз и древовидных папоротников, а сзади вырисовывались изящные силуэты гор. Берега кишили тысячами драгоценных саланг, съедобные гнёзда которых считаются изысканным блюдом в Небесной империи. Но разнообразные пейзажи Андаманских островов быстро промелькнули мимо «Рангуна», который на всех парах продолжал свой путь к Малаккскому проливу, служащему воротами в Китайское море.</w:t>
      </w:r>
    </w:p>
    <w:p>
      <w:pPr>
        <w:pStyle w:val="Normal"/>
        <w:rPr>
          <w:rFonts w:ascii="Times New Roman" w:hAnsi="Times New Roman" w:cs="Times New Roman"/>
        </w:rPr>
      </w:pPr>
      <w:r>
        <w:rPr>
          <w:rFonts w:cs="Times New Roman" w:ascii="Times New Roman" w:hAnsi="Times New Roman"/>
        </w:rPr>
        <w:t>Что же делал в продолжение этого переезда сыщик Фикс, столь некстати вовлечённый в кругосветное путешествие? Покидая Калькутту, он оставил распоряжение переслать ему ордер на арест мистера Фогга, если тот, наконец, будет получен, в Гонконг; садясь на пакетбот, он счастливо избежал встречи с Паспарту и рассчитывал остаться незамеченным до прибытия «Рангуна» в Гонконг. Действительно, Фиксу было бы трудно объяснить Паспарту, не возбуждая его подозрений, почему он очутился на борту пакетбота, когда ему следовало находиться в Бомбее. Но в силу обстоятельств ему всё же пришлось возобновить знакомство с честным малым. Каким образом? Мы это сейчас увидим.</w:t>
      </w:r>
    </w:p>
    <w:p>
      <w:pPr>
        <w:pStyle w:val="Normal"/>
        <w:rPr>
          <w:rFonts w:ascii="Times New Roman" w:hAnsi="Times New Roman" w:cs="Times New Roman"/>
        </w:rPr>
      </w:pPr>
      <w:r>
        <w:rPr>
          <w:rFonts w:cs="Times New Roman" w:ascii="Times New Roman" w:hAnsi="Times New Roman"/>
        </w:rPr>
        <w:t>Все надежды, все желания сыщика сосредоточились теперь на одной точке земного шара – Гонконге, так как остановка пакетбота в Сингапуре была слишком кратковременной, чтобы Фикс мог что-либо предпринять в этом городе. Следовательно, он должен был арестовать вора в Гонконге, ибо в противном случае тот снова ускользнул бы от него, и на сей раз, так сказать, безвозвратно.</w:t>
      </w:r>
    </w:p>
    <w:p>
      <w:pPr>
        <w:pStyle w:val="Normal"/>
        <w:rPr>
          <w:rFonts w:ascii="Times New Roman" w:hAnsi="Times New Roman" w:cs="Times New Roman"/>
        </w:rPr>
      </w:pPr>
      <w:r>
        <w:rPr>
          <w:rFonts w:cs="Times New Roman" w:ascii="Times New Roman" w:hAnsi="Times New Roman"/>
        </w:rPr>
        <w:t>Ведь Гонконг был последней английской территорией на пути Филеаса Фогга. Дальше – Китай, Япония, Америка предоставляли почти надёжное убежище мистеру Фоггу. В Гонконге, если только ордер, который, очевидно, следует за сыщиком, прибудет вовремя, Фикс арестует Фогга и передаст его в руки местной полиции. Тут не будет никаких затруднений. Но за пределами Гонконга простого ордера на арест уже недостаточно. Там потребуется специальное постановление о выдаче преступника. Отсюда – всевозможные задержки, проволочки и препятствия, которыми вор, конечно, не преминет воспользоваться, чтобы навсегда ускользнуть от английской полиции. Если попытка арестовать его в Гонконге не удастся, будет крайне трудно, пожалуй даже невозможно, возобновить её с шансами на успех.</w:t>
      </w:r>
    </w:p>
    <w:p>
      <w:pPr>
        <w:pStyle w:val="Normal"/>
        <w:rPr>
          <w:rFonts w:ascii="Times New Roman" w:hAnsi="Times New Roman" w:cs="Times New Roman"/>
        </w:rPr>
      </w:pPr>
      <w:r>
        <w:rPr>
          <w:rFonts w:cs="Times New Roman" w:ascii="Times New Roman" w:hAnsi="Times New Roman"/>
        </w:rPr>
        <w:t>«Итак, – повторял про себя Фикс в те долгие часы, которые он проводил в каюте, – или ордер будет в Гонконге и я арестую этого молодчика, или его там не окажется, и тогда мне необходимо любой ценой задержать отъезд этого Фогга! В Бомбее у меня сорвалось, в Калькутте тоже! Если я и в Гонконге промахнусь, моя репутация погибла! Во что бы то ни стало мне надо добиться цели. Вопрос лишь в том, как задержать, если понадобится, отъезд этого проклятого Фогга!»</w:t>
      </w:r>
    </w:p>
    <w:p>
      <w:pPr>
        <w:pStyle w:val="Normal"/>
        <w:rPr>
          <w:rFonts w:ascii="Times New Roman" w:hAnsi="Times New Roman" w:cs="Times New Roman"/>
        </w:rPr>
      </w:pPr>
      <w:r>
        <w:rPr>
          <w:rFonts w:cs="Times New Roman" w:ascii="Times New Roman" w:hAnsi="Times New Roman"/>
        </w:rPr>
        <w:t>В крайнем случае Фикс решил во всём признаться Паспарту и рассказать ему, что за человек его хозяин. После такого разоблачения прозревший Паспарту, который явно не является сообщником Фогга, из боязни оказаться скомпрометированным, без сомнения, перейдёт на сторону Фикса. Но средство это было рискованное и воспользоваться им следовало лишь за отсутствием иных возможностей. Достаточно было одного слова Паспарту своему господину, чтобы безвозвратно погубить всё дело.</w:t>
      </w:r>
    </w:p>
    <w:p>
      <w:pPr>
        <w:pStyle w:val="Normal"/>
        <w:rPr>
          <w:rFonts w:ascii="Times New Roman" w:hAnsi="Times New Roman" w:cs="Times New Roman"/>
        </w:rPr>
      </w:pPr>
      <w:r>
        <w:rPr>
          <w:rFonts w:cs="Times New Roman" w:ascii="Times New Roman" w:hAnsi="Times New Roman"/>
        </w:rPr>
        <w:t>Итак, полицейский инспектор находился в величайшем затруднении. Но присутствие миссис Ауды в обществе Филеаса Фогга на борту «Рангуна» наполнило его новыми надеждами.</w:t>
      </w:r>
    </w:p>
    <w:p>
      <w:pPr>
        <w:pStyle w:val="Normal"/>
        <w:rPr>
          <w:rFonts w:ascii="Times New Roman" w:hAnsi="Times New Roman" w:cs="Times New Roman"/>
        </w:rPr>
      </w:pPr>
      <w:r>
        <w:rPr>
          <w:rFonts w:cs="Times New Roman" w:ascii="Times New Roman" w:hAnsi="Times New Roman"/>
        </w:rPr>
        <w:t>Кто эта женщина? Какое стечение обстоятельств связало её с Филеасом Фоггом? Очевидно, их встреча произошла где-то между Бомбеем и Калькуттой. Но где именно? Только ли случай свёл мистера Фогга с этой молоденькой путешественницей? Или, быть может, самое путешествие через Индию было затеяно ради свидания с этой красавицей? А ведь она и вправду очаровательна! Фикс хорошо рассмотрел её в зале суда в Калькутте.</w:t>
      </w:r>
    </w:p>
    <w:p>
      <w:pPr>
        <w:pStyle w:val="Normal"/>
        <w:rPr>
          <w:rFonts w:ascii="Times New Roman" w:hAnsi="Times New Roman" w:cs="Times New Roman"/>
        </w:rPr>
      </w:pPr>
      <w:r>
        <w:rPr>
          <w:rFonts w:cs="Times New Roman" w:ascii="Times New Roman" w:hAnsi="Times New Roman"/>
        </w:rPr>
        <w:t>Понятно, до какой степени было возбуждено любопытство полицейского инспектора! Он спрашивал себя, не имеет ли здесь место преступное похищение? Что ж! Очень может быть. Эта мысль крепко засела в мозгу Фикса, и он сразу понял, сколько выгоды он мог бы извлечь из этого обстоятельства. Замужем эта молодая женщина или нет, но похищение налицо, а это значит, что в Гонконге можно устроить её похитителю такие затруднения, из которых он не выпутается ни за какие деньги.</w:t>
      </w:r>
    </w:p>
    <w:p>
      <w:pPr>
        <w:pStyle w:val="Normal"/>
        <w:rPr>
          <w:rFonts w:ascii="Times New Roman" w:hAnsi="Times New Roman" w:cs="Times New Roman"/>
        </w:rPr>
      </w:pPr>
      <w:r>
        <w:rPr>
          <w:rFonts w:cs="Times New Roman" w:ascii="Times New Roman" w:hAnsi="Times New Roman"/>
        </w:rPr>
        <w:t>Но незачем дожидаться прибытия «Рангуна» в Гонконг. У этого Фогга отвратительная привычка скакать с одного корабля на другой, и, прежде чем Фикс успеет приступить к делу, он, чего доброго, окажется уже далеко. Поэтому надо было прежде всего заранее предупредить английские власти в Гонконге. Это сделать легко, ибо пакетбот заходит в Сингапур, а Сингапур связан с китайской территорией телеграфной линией.</w:t>
      </w:r>
    </w:p>
    <w:p>
      <w:pPr>
        <w:pStyle w:val="Normal"/>
        <w:rPr>
          <w:rFonts w:ascii="Times New Roman" w:hAnsi="Times New Roman" w:cs="Times New Roman"/>
        </w:rPr>
      </w:pPr>
      <w:r>
        <w:rPr>
          <w:rFonts w:cs="Times New Roman" w:ascii="Times New Roman" w:hAnsi="Times New Roman"/>
        </w:rPr>
        <w:t>Однако, прежде чем действовать и чтобы бить наверняка, Фикс решил ещё раз порасспросить Паспарту. Он знал, что честному малому нетрудно развязать язык, и решил нарушить инкогнито, которое сохранял до тех пор. Терять времени было нельзя. Дело происходило 30 октября; на следующий день «Рангун» должен был прибыть в Сингапур.</w:t>
      </w:r>
    </w:p>
    <w:p>
      <w:pPr>
        <w:pStyle w:val="Normal"/>
        <w:rPr>
          <w:rFonts w:ascii="Times New Roman" w:hAnsi="Times New Roman" w:cs="Times New Roman"/>
        </w:rPr>
      </w:pPr>
      <w:r>
        <w:rPr>
          <w:rFonts w:cs="Times New Roman" w:ascii="Times New Roman" w:hAnsi="Times New Roman"/>
        </w:rPr>
        <w:t>Поэтому Фикс вышел в тот день из каюты и поднялся на палубу, намереваясь первым подойти к Паспарту и выразить крайнее удивление по поводу встречи. Паспарту прогуливался на передней части палубы, как вдруг к нему бросился инспектор и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на «Рангу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икс здесь! – воскликнул поражённый Паспарту, узнав своего попутчика по «Монголии». – Как? Я оставил вас в Бомбее и встречаю на пути в Гонконг! Чего доброго, и вы тоже совершаете кругосветное путеше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ответил Фикс, – я думаю остановиться в Гонконге, по крайней мере на несколько д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протянул Паспарту, слегка удивлённый. – Но почему я вас ни разу не видел после отъезда из Калькут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к, небольшое недомогание… морская болезнь… Я оставался в каюте… Бенгальский залив я переношу хуже, чем Индийский океан. А ваш господин мистер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ном здравии и столь же пунктуален, как его расписание. Ни одного дня опоздания! Ах, мистер Фикс, вы ведь ещё не знаете: с нами едет молодая д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ая дама? – спросил полицейский, прекрасно разыгрывая неведение.</w:t>
      </w:r>
    </w:p>
    <w:p>
      <w:pPr>
        <w:pStyle w:val="Normal"/>
        <w:rPr>
          <w:rFonts w:ascii="Times New Roman" w:hAnsi="Times New Roman" w:cs="Times New Roman"/>
        </w:rPr>
      </w:pPr>
      <w:r>
        <w:rPr>
          <w:rFonts w:cs="Times New Roman" w:ascii="Times New Roman" w:hAnsi="Times New Roman"/>
        </w:rPr>
        <w:t>Паспарту немедленно ввёл его в курс событий. Он рассказал о случае в бомбейской пагоде, о покупке слона за две тысячи фунтов, о деле «сутти», о похищении Ауды, о судебном приговоре в Калькутте и об освобождении под залог. Фикс, осведомлённый о последних событиях, делал вид, будто ему ничего неизвестно, и Паспарту с большим удовольствием рассказывал о своих похождениях столь внимательному слушат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 спросил в заключение Фикс, – ваш хозяин собирается увезти эту молодую даму в Евро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т, мистер Фикс, вовсе нет! Мы просто провожаем её к родственнику, богатому купцу в Гонконге.</w:t>
      </w:r>
    </w:p>
    <w:p>
      <w:pPr>
        <w:pStyle w:val="Normal"/>
        <w:rPr>
          <w:rFonts w:ascii="Times New Roman" w:hAnsi="Times New Roman" w:cs="Times New Roman"/>
        </w:rPr>
      </w:pPr>
      <w:r>
        <w:rPr>
          <w:rFonts w:cs="Times New Roman" w:ascii="Times New Roman" w:hAnsi="Times New Roman"/>
        </w:rPr>
        <w:t>«Ничего не поделаешь!» – сказал себе сыщик, стараясь скрыть разочар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кан джина, господин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охотно, господин Фикс. Как не выпить за нашу встречу на «Рангу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во время переезда из Сингапура в Гонконг поднимаются и разрешаются некоторые вопросы</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Начиная с этого дня, Паспарту и сыщик часто встречались, но полицейский держал себя со своим спутником очень осторожно и больше не пытался его расспрашивать. Раз или два ему удалось увидеть мистера Фогга, который охотно проводил время в большом салоне «Рангуна» – или в обществе миссис Ауды, или за своим неизменным вистом.</w:t>
      </w:r>
    </w:p>
    <w:p>
      <w:pPr>
        <w:pStyle w:val="Normal"/>
        <w:rPr>
          <w:rFonts w:ascii="Times New Roman" w:hAnsi="Times New Roman" w:cs="Times New Roman"/>
        </w:rPr>
      </w:pPr>
      <w:r>
        <w:rPr>
          <w:rFonts w:cs="Times New Roman" w:ascii="Times New Roman" w:hAnsi="Times New Roman"/>
        </w:rPr>
        <w:t>Что касается Паспарту, то он начал всерьёз задумываться над тем, как случилось, что Фикс ещё раз оказался на пути мистера Фогга. И действительно, было чему удивляться. Этот приветливый и обязательный джентльмен сначала встречается им в Суэце, садится на «Монголию», высаживается в Бомбее, где намеревается задержаться, и вдруг теперь он оказывается на «Рангуне», идущем в Гонконг, – словом, в точности следует маршруту мистера Фогга; над всем этим стоило поразмыслить. По меньшей мере странное совпадение! За кем охотится этот Фикс? Паспарту готов был биться об заклад на свои индусские туфли, которые он заботливо сохранил, что Фикс покинет Гонконг в одно время с ними и, вероятно, на том же пароходе.</w:t>
      </w:r>
    </w:p>
    <w:p>
      <w:pPr>
        <w:pStyle w:val="Normal"/>
        <w:rPr>
          <w:rFonts w:ascii="Times New Roman" w:hAnsi="Times New Roman" w:cs="Times New Roman"/>
        </w:rPr>
      </w:pPr>
      <w:r>
        <w:rPr>
          <w:rFonts w:cs="Times New Roman" w:ascii="Times New Roman" w:hAnsi="Times New Roman"/>
        </w:rPr>
        <w:t>Паспарту мог размышлять хоть целый век, но он никогда бы не догадался, какая миссия поручена сыщику. Ему бы и в голову не пришло, что Филеаса Фогга «выслеживают» как вора по всему земному шару. Но человеческой природе свойственно всему находить объяснение, и Паспарту, озарённый внезапной мыслью, объяснил себе, и довольно правдоподобно, постоянное присутствие мистера Фикса. По его мнению, выходило, что Фикс не кто иной, как агент коллег мистера Фогга по Реформ-клубу, посланный ими для наблюдения за правильным выполнением условий кругосветного путеше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сно! Это ясно! – повторял честный малый, гордясь своей проницательностью. – Он шпион, которого эти джентльмены пустили по нашим следам. Какой недостойный поступок! Мистер Фогг – такой честный, такой порядочный человек! И его выслеживают с помощью сыщика. Ну, господа из Реформ-клуба, это вам дорого обойдётся!</w:t>
      </w:r>
    </w:p>
    <w:p>
      <w:pPr>
        <w:pStyle w:val="Normal"/>
        <w:rPr>
          <w:rFonts w:ascii="Times New Roman" w:hAnsi="Times New Roman" w:cs="Times New Roman"/>
        </w:rPr>
      </w:pPr>
      <w:r>
        <w:rPr>
          <w:rFonts w:cs="Times New Roman" w:ascii="Times New Roman" w:hAnsi="Times New Roman"/>
        </w:rPr>
        <w:t>Восхищённый своим открытием, Паспарту всё же решил ничего не говорить мистеру Фоггу, боясь, что тот будет справедливо оскорблён недоверием, которое ему выказывают противники. Но зато он решил при случае хорошенько поиздеваться над Фиксом и высмеять его, не выдавая себя.</w:t>
      </w:r>
    </w:p>
    <w:p>
      <w:pPr>
        <w:pStyle w:val="Normal"/>
        <w:rPr>
          <w:rFonts w:ascii="Times New Roman" w:hAnsi="Times New Roman" w:cs="Times New Roman"/>
        </w:rPr>
      </w:pPr>
      <w:r>
        <w:rPr>
          <w:rFonts w:cs="Times New Roman" w:ascii="Times New Roman" w:hAnsi="Times New Roman"/>
        </w:rPr>
        <w:t>В среду, 30 октября, во второй половине дня «Рангун» вошёл в Малаккский пролив, отделяющий одноимённый полуостров от острова Суматры. Невдалеке от этого острова глазам пассажиров предстала группа живописных гористых островков.</w:t>
      </w:r>
    </w:p>
    <w:p>
      <w:pPr>
        <w:pStyle w:val="Normal"/>
        <w:rPr>
          <w:rFonts w:ascii="Times New Roman" w:hAnsi="Times New Roman" w:cs="Times New Roman"/>
        </w:rPr>
      </w:pPr>
      <w:r>
        <w:rPr>
          <w:rFonts w:cs="Times New Roman" w:ascii="Times New Roman" w:hAnsi="Times New Roman"/>
        </w:rPr>
        <w:t>А на следующий день, в четыре часа утра, пакетбот, выиграв полдня против расписания, пришвартовался в Сингапуре, чтобы пополнить свои запасы угля.</w:t>
      </w:r>
    </w:p>
    <w:p>
      <w:pPr>
        <w:pStyle w:val="Normal"/>
        <w:rPr>
          <w:rFonts w:ascii="Times New Roman" w:hAnsi="Times New Roman" w:cs="Times New Roman"/>
        </w:rPr>
      </w:pPr>
      <w:r>
        <w:rPr>
          <w:rFonts w:cs="Times New Roman" w:ascii="Times New Roman" w:hAnsi="Times New Roman"/>
        </w:rPr>
        <w:t>Филеас Фогг записал этот выигрыш времени в графу прибылей; на сей раз наш джентльмен сошёл на берег, так как миссис Ауда выразила желание прогуляться.</w:t>
      </w:r>
    </w:p>
    <w:p>
      <w:pPr>
        <w:pStyle w:val="Normal"/>
        <w:rPr>
          <w:rFonts w:ascii="Times New Roman" w:hAnsi="Times New Roman" w:cs="Times New Roman"/>
        </w:rPr>
      </w:pPr>
      <w:r>
        <w:rPr>
          <w:rFonts w:cs="Times New Roman" w:ascii="Times New Roman" w:hAnsi="Times New Roman"/>
        </w:rPr>
        <w:t>Фикс, которому все действия Фогга казались подозрительными, незаметно последовал за ними. А Паспарту, смеясь про себя над манёврами Фикса, отправился, как обычно, за покупками.</w:t>
      </w:r>
    </w:p>
    <w:p>
      <w:pPr>
        <w:pStyle w:val="Normal"/>
        <w:rPr>
          <w:rFonts w:ascii="Times New Roman" w:hAnsi="Times New Roman" w:cs="Times New Roman"/>
        </w:rPr>
      </w:pPr>
      <w:r>
        <w:rPr>
          <w:rFonts w:cs="Times New Roman" w:ascii="Times New Roman" w:hAnsi="Times New Roman"/>
        </w:rPr>
        <w:t>Остров Сингапур невелик и не производит внушительного впечатления. Ему недостаёт гор, то есть рельефа. Тем не менее он по-своему очарователен. Это огромный парк, прорезанный прекрасными дорогами. Красивый экипаж, запряжённый изящными лошадками, вывезенными из Новой Голландии</w:t>
      </w:r>
      <w:r>
        <w:rPr>
          <w:rStyle w:val="FootnoteAnchor"/>
          <w:rFonts w:cs="Times New Roman" w:ascii="Times New Roman" w:hAnsi="Times New Roman"/>
          <w:vertAlign w:val="superscript"/>
        </w:rPr>
        <w:footnoteReference w:id="3"/>
      </w:r>
      <w:r>
        <w:rPr>
          <w:rFonts w:cs="Times New Roman" w:ascii="Times New Roman" w:hAnsi="Times New Roman"/>
        </w:rPr>
        <w:t>, помчал миссис Ауду и Филеаса Фогга по одной из этих дорог, среди чащи пальм с блестящими листьями и гвоздичных деревьев, покрытых полураспустившимися бутонами. Заросли перца заменяли здесь терновые изгороди европейских деревень; купы саговых пальм, высокие древовидные папоротники создавали чисто тропический пейзаж; мускатные деревья с покрытыми лаком листьями наполняли воздух пряным ароматом; лес был полон подвижных гримасничающих обезьян; в зарослях, наверное, водились тигры. Тем, кто спросит, почему на таком сравнительно маленьком острове до сих пор не истреблены эти кровожадные хищники, следует ответить, что тигры добираются сюда вплавь – через пролив – с Малаккского полуострова.</w:t>
      </w:r>
    </w:p>
    <w:p>
      <w:pPr>
        <w:pStyle w:val="Normal"/>
        <w:rPr>
          <w:rFonts w:ascii="Times New Roman" w:hAnsi="Times New Roman" w:cs="Times New Roman"/>
        </w:rPr>
      </w:pPr>
      <w:r>
        <w:rPr>
          <w:rFonts w:cs="Times New Roman" w:ascii="Times New Roman" w:hAnsi="Times New Roman"/>
        </w:rPr>
        <w:t>После двухчасовой прогулки по острову миссис Ауда и её спутник, который смотрел вокруг себя, мало что замечая, вернулись в город, в это скопище тяжеловесных и приземистых домов, окружённых прелестными садами, где произрастают мангустаны, ананасы и другие вкуснейшие плоды мира.</w:t>
      </w:r>
    </w:p>
    <w:p>
      <w:pPr>
        <w:pStyle w:val="Normal"/>
        <w:rPr>
          <w:rFonts w:ascii="Times New Roman" w:hAnsi="Times New Roman" w:cs="Times New Roman"/>
        </w:rPr>
      </w:pPr>
      <w:r>
        <w:rPr>
          <w:rFonts w:cs="Times New Roman" w:ascii="Times New Roman" w:hAnsi="Times New Roman"/>
        </w:rPr>
        <w:t>В десять часов Фогг и его дама поднялись на пакетбот, не подозревая, что всю дорогу их сопровождал полицейский инспектор, которому пришлось для этого потратиться на наём экипажа.</w:t>
      </w:r>
    </w:p>
    <w:p>
      <w:pPr>
        <w:pStyle w:val="Normal"/>
        <w:rPr>
          <w:rFonts w:ascii="Times New Roman" w:hAnsi="Times New Roman" w:cs="Times New Roman"/>
        </w:rPr>
      </w:pPr>
      <w:r>
        <w:rPr>
          <w:rFonts w:cs="Times New Roman" w:ascii="Times New Roman" w:hAnsi="Times New Roman"/>
        </w:rPr>
        <w:t>Паспарту ожидал их на палубе «Рангуна». Он купил несколько дюжин плодов мангустана; плоды эти – величиной со среднее яблоко, тёмно-коричневые снаружи и ярко-красные внутри, их белая мякоть тает во рту и очень ценится истинными знатоками. Паспарту был весьма счастлив предложить эти плоды миссис Ауде, которая ласково поблагодарила его за это.</w:t>
      </w:r>
    </w:p>
    <w:p>
      <w:pPr>
        <w:pStyle w:val="Normal"/>
        <w:rPr>
          <w:rFonts w:ascii="Times New Roman" w:hAnsi="Times New Roman" w:cs="Times New Roman"/>
        </w:rPr>
      </w:pPr>
      <w:r>
        <w:rPr>
          <w:rFonts w:cs="Times New Roman" w:ascii="Times New Roman" w:hAnsi="Times New Roman"/>
        </w:rPr>
        <w:t>В одиннадцать часов «Рангун», наполнив бункеры углём, снялся с якоря, и несколько часов спустя пассажиры уже потеряли из виду высокие горы Малакки, густые леса которых дают приют самым великолепным тиграм на земном шаре.</w:t>
      </w:r>
    </w:p>
    <w:p>
      <w:pPr>
        <w:pStyle w:val="Normal"/>
        <w:rPr>
          <w:rFonts w:ascii="Times New Roman" w:hAnsi="Times New Roman" w:cs="Times New Roman"/>
        </w:rPr>
      </w:pPr>
      <w:r>
        <w:rPr>
          <w:rFonts w:cs="Times New Roman" w:ascii="Times New Roman" w:hAnsi="Times New Roman"/>
        </w:rPr>
        <w:t>Приблизительно тысяча триста миль отделяют Сингапур от острова Гонконга – небольшого клочка британской территории вблизи китайского берега. Филеас Фогг был очень заинтересован в том, чтобы проделать оставшийся путь самое большее за шесть дней и успеть сесть в Гонконге на пароход, отходивший 6 ноября в один из главных портов Японии – Иокогаму.</w:t>
      </w:r>
    </w:p>
    <w:p>
      <w:pPr>
        <w:pStyle w:val="Normal"/>
        <w:rPr>
          <w:rFonts w:ascii="Times New Roman" w:hAnsi="Times New Roman" w:cs="Times New Roman"/>
        </w:rPr>
      </w:pPr>
      <w:r>
        <w:rPr>
          <w:rFonts w:cs="Times New Roman" w:ascii="Times New Roman" w:hAnsi="Times New Roman"/>
        </w:rPr>
        <w:t>«Рангун» был сильно нагружен. В Сингапуре село много пассажиров: индусов, цейлонцев, китайцев, малайцев, португальцев; большинство из них разместилось во втором классе.</w:t>
      </w:r>
    </w:p>
    <w:p>
      <w:pPr>
        <w:pStyle w:val="Normal"/>
        <w:rPr>
          <w:rFonts w:ascii="Times New Roman" w:hAnsi="Times New Roman" w:cs="Times New Roman"/>
        </w:rPr>
      </w:pPr>
      <w:r>
        <w:rPr>
          <w:rFonts w:cs="Times New Roman" w:ascii="Times New Roman" w:hAnsi="Times New Roman"/>
        </w:rPr>
        <w:t>Стоявшая дотоле хорошая погода с последней четвертью луны испортилась. На море поднялось сильное волнение. Ветер несколько раз переходил в сильный бриз, но дул, к счастью, с юго-востока, что благоприятствовало ходу судна. Едва лишь представлялась возможность, капитан приказывал ставить паруса. Пароход, превращаясь в бриг, плыл под двумя марселями и фоком, и его скорость благодаря объединённой силе пара и ветра значительно возрастала. Так, преодолевая сильную, хотя и короткую, но подчас весьма изнуряющую волну, судно прошло мимо берегов Аннама и Кохинхины.</w:t>
      </w:r>
    </w:p>
    <w:p>
      <w:pPr>
        <w:pStyle w:val="Normal"/>
        <w:rPr>
          <w:rFonts w:ascii="Times New Roman" w:hAnsi="Times New Roman" w:cs="Times New Roman"/>
        </w:rPr>
      </w:pPr>
      <w:r>
        <w:rPr>
          <w:rFonts w:cs="Times New Roman" w:ascii="Times New Roman" w:hAnsi="Times New Roman"/>
        </w:rPr>
        <w:t>Но повинно в качке было скорее судно, нежели море, и большинству страдавших от морской болезни пассажиров «Рангуна» следовало жаловаться именно на пакетбот.</w:t>
      </w:r>
    </w:p>
    <w:p>
      <w:pPr>
        <w:pStyle w:val="Normal"/>
        <w:rPr>
          <w:rFonts w:ascii="Times New Roman" w:hAnsi="Times New Roman" w:cs="Times New Roman"/>
        </w:rPr>
      </w:pPr>
      <w:r>
        <w:rPr>
          <w:rFonts w:cs="Times New Roman" w:ascii="Times New Roman" w:hAnsi="Times New Roman"/>
        </w:rPr>
        <w:t>Действительно, корабли компании «Пенинсюлер», плавающие в китайских морях, обладают серьёзным конструктивным недостатком. Осадка гружёного судна и высота надводного борта плохо рассчитаны, поэтому суда эти слабо сопротивляются бурному морю. Их запас плавучести невелик, и они, как выражаются моряки, «легко потопляемы»; в связи с этим обстоятельством достаточно нескольких тяжёлых валов, чтобы резко изменить их скорость. Если не по мощности паровых машин, то по своим мореходным качествам эти суда значительно уступают таким судам французской компании «Мессажери», как «Императрица» и «Камбоджа», которые соответственно техническим расчётам могут выдержать до полного погружения вес воды, равный их собственному весу, тогда как суда компании «Пенинсюлер» «Голгонда», «Корея» и тот же «Рангун» рискуют пойти ко дну под давлением воды, равным лишь одной шестой части их веса.</w:t>
      </w:r>
    </w:p>
    <w:p>
      <w:pPr>
        <w:pStyle w:val="Normal"/>
        <w:rPr>
          <w:rFonts w:ascii="Times New Roman" w:hAnsi="Times New Roman" w:cs="Times New Roman"/>
        </w:rPr>
      </w:pPr>
      <w:r>
        <w:rPr>
          <w:rFonts w:cs="Times New Roman" w:ascii="Times New Roman" w:hAnsi="Times New Roman"/>
        </w:rPr>
        <w:t>Поэтому в дурную погоду надо было принимать серьёзные меры предосторожности. Иногда судну даже приходилось под небольшими парами ложиться в дрейф. Эта потеря времени, по-видимому, нисколько не отражалась на настроении Филеаса Фогга, но выводила из себя Паспарту. Тогда он обвинял капитана, механика, компанию и посылал к чертям всех имеющих хоть какое-нибудь отношение к перевозке пассажиров. Возможно, что мысль о газовом рожке, горящем за его счёт в доме на Сэвиль-роу, в значительной мере объясняла его нетерп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чит, очень спешите в Гонконг? – спросил его однажды сыщ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спешим! – ответи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лагаете, что мистер Фогг стремится застать пароход на Иокога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сшей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теперь поверили в это кругосветное путеше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А вы, мистер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Я не ве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тник! – воскликнул, подмигивая, Паспарту.</w:t>
      </w:r>
    </w:p>
    <w:p>
      <w:pPr>
        <w:pStyle w:val="Normal"/>
        <w:rPr>
          <w:rFonts w:ascii="Times New Roman" w:hAnsi="Times New Roman" w:cs="Times New Roman"/>
        </w:rPr>
      </w:pPr>
      <w:r>
        <w:rPr>
          <w:rFonts w:cs="Times New Roman" w:ascii="Times New Roman" w:hAnsi="Times New Roman"/>
        </w:rPr>
        <w:t>Это замечание заставило сыщика задуматься. Эпитет, употреблённый Паспарту, почему-то встревожил его. Не разгадал ли его француз? Он не знал, что подумать. Как мог, однако, Паспарту узнать, что Фикс – сыщик, когда это оставалось тайной для всех? А между тем, говоря с ним в таком тоне, Паспарту, несомненно, таил какую-то заднюю мысль.</w:t>
      </w:r>
    </w:p>
    <w:p>
      <w:pPr>
        <w:pStyle w:val="Normal"/>
        <w:rPr>
          <w:rFonts w:ascii="Times New Roman" w:hAnsi="Times New Roman" w:cs="Times New Roman"/>
        </w:rPr>
      </w:pPr>
      <w:r>
        <w:rPr>
          <w:rFonts w:cs="Times New Roman" w:ascii="Times New Roman" w:hAnsi="Times New Roman"/>
        </w:rPr>
        <w:t>В другой раз Паспарту пошёл ещё дальше: он не в силах был держать язык за зуб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мистер Фикс, – обратился он с хитрым видом к своему собеседнику, – неужели нам, к глубочайшему сожалению, придётся расстаться с вами по приезде в Гонкон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аво, не знаю! – ответил растерявшийся сыщик. – Может быть,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 сказал Паспарту, – если бы вы нас сопровождали и дальше, это было бы прямо счастьем для меня! Право, агент Восточной индийской компании не может остановиться на полдороге! Вы ехали только до Бомбея, а вот уже скоро и Китай! Недалеко и Америка, а от Америки рукой подать до Европы!</w:t>
      </w:r>
    </w:p>
    <w:p>
      <w:pPr>
        <w:pStyle w:val="Normal"/>
        <w:rPr>
          <w:rFonts w:ascii="Times New Roman" w:hAnsi="Times New Roman" w:cs="Times New Roman"/>
        </w:rPr>
      </w:pPr>
      <w:r>
        <w:rPr>
          <w:rFonts w:cs="Times New Roman" w:ascii="Times New Roman" w:hAnsi="Times New Roman"/>
        </w:rPr>
        <w:t>Фикс внимательно посмотрел на своего собеседника, который улыбался ему самым любезным образом, и также решил рассмеяться. Паспарту, который был в ударе, спрос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ыльно ли ваше рем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 и нет, – ответил Фикс, не моргнув. – Бывают дела хорошие и плохие. Но вы ведь сами понимаете, что я путешествую не за свой счё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уж в этом-то я не сомневаюсь! – воскликнул Паспарту, заливаясь смехом.</w:t>
      </w:r>
    </w:p>
    <w:p>
      <w:pPr>
        <w:pStyle w:val="Normal"/>
        <w:rPr>
          <w:rFonts w:ascii="Times New Roman" w:hAnsi="Times New Roman" w:cs="Times New Roman"/>
        </w:rPr>
      </w:pPr>
      <w:r>
        <w:rPr>
          <w:rFonts w:cs="Times New Roman" w:ascii="Times New Roman" w:hAnsi="Times New Roman"/>
        </w:rPr>
        <w:t>На этом беседа закончилась; Фикс вернулся к себе в каюту и задумался. Очевидно, его разгадали. Так или иначе, но француз пронюхал, что он сыщик. Но предупредил ли он своего господина? Какую роль он сам играет во всей этой истории? Соучастник он или нет? Неужели дело раскрыто и, следовательно, проиграно? Сыщик провёл несколько трудных часов: то он думал, что всё пропало, то надеялся, что Фогг ничего не знает о создавшемся положении. Словом, Фикс не знал, что предпринять.</w:t>
      </w:r>
    </w:p>
    <w:p>
      <w:pPr>
        <w:pStyle w:val="Normal"/>
        <w:rPr>
          <w:rFonts w:ascii="Times New Roman" w:hAnsi="Times New Roman" w:cs="Times New Roman"/>
        </w:rPr>
      </w:pPr>
      <w:r>
        <w:rPr>
          <w:rFonts w:cs="Times New Roman" w:ascii="Times New Roman" w:hAnsi="Times New Roman"/>
        </w:rPr>
        <w:t>Но затем он успокоился и решил действовать с Паспарту в открытую. Если ему не удастся арестовать Фогга в Гонконге и тот приготовится на сей раз окончательно покинуть британскую территорию, то он, Фикс, всё откроет Паспарту. Если слуга – сообщник своего господина и всё рассказал тому, тогда дело плохо; если же слуга не замешан в краже, тогда в его интересах будет покинуть вора.</w:t>
      </w:r>
    </w:p>
    <w:p>
      <w:pPr>
        <w:pStyle w:val="Normal"/>
        <w:rPr>
          <w:rFonts w:ascii="Times New Roman" w:hAnsi="Times New Roman" w:cs="Times New Roman"/>
        </w:rPr>
      </w:pPr>
      <w:r>
        <w:rPr>
          <w:rFonts w:cs="Times New Roman" w:ascii="Times New Roman" w:hAnsi="Times New Roman"/>
        </w:rPr>
        <w:t>Таковы были взаимоотношения этих двух людей, а над ними в своём величественном бесстрастии парил Филеас Фогг. Он деловито описывал орбиту вокруг земного шара, нисколько не беспокоясь о тяготеющих к нему спутниках.</w:t>
      </w:r>
    </w:p>
    <w:p>
      <w:pPr>
        <w:pStyle w:val="Normal"/>
        <w:rPr>
          <w:rFonts w:ascii="Times New Roman" w:hAnsi="Times New Roman" w:cs="Times New Roman"/>
        </w:rPr>
      </w:pPr>
      <w:r>
        <w:rPr>
          <w:rFonts w:cs="Times New Roman" w:ascii="Times New Roman" w:hAnsi="Times New Roman"/>
        </w:rPr>
        <w:t>А между тем в соседстве с ним находилась, говоря языком астрономов, возмущающая звезда, которая, казалось бы, должна была произвести некоторые пертурбации в сердце нашего джентльмена. Но нет! Прелести миссис Ауды, к крайнему удивлению Паспарту, не производили этих пертурбаций, а если таковые и происходили, то во всяком случае их было труднее вычислить, чем те пертурбации Урана, благодаря которым был открыт Нептун.</w:t>
      </w:r>
    </w:p>
    <w:p>
      <w:pPr>
        <w:pStyle w:val="Normal"/>
        <w:rPr>
          <w:rFonts w:ascii="Times New Roman" w:hAnsi="Times New Roman" w:cs="Times New Roman"/>
        </w:rPr>
      </w:pPr>
      <w:r>
        <w:rPr>
          <w:rFonts w:cs="Times New Roman" w:ascii="Times New Roman" w:hAnsi="Times New Roman"/>
        </w:rPr>
        <w:t>Паспарту дивился этому с каждым днём всё больше, особенно потому, что в глазах молодой женщины он читал столько признательности к его господину! Но, как видно, Филеас Фогг обладал сердцем, способным лишь на героические, а не на любовные порывы! Не было в нём и признаков озабоченности, неизбежной в столь рискованном путешествии. Зато Паспарту находился в постоянном волнении. Однажды, опершись на поручни, ограждающие спуск в машинное отделение, он смотрел на мощную машину, которая по временам вся сотрясалась, когда при сильной качке над водой появлялся бешено вращавшийся винт. И пар вырывался тогда из клапанов, что вызывало ярость честного мал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клапаны плохо работают! – кричал он. – Мы не движемся! У этих англичан всегда так! Будь это американский пароход, он, быть может, и взорвался бы, но всё же шёл бы скор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леас Фогг, Паспарту и Фикс занимаются каждый своим делом</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 последние дни плавания стояла довольно ненастная погода. Дул сильный северо-западный ветер, мешавший ходу судна. Малоустойчивый «Рангун» сильно качало, и пассажиры справедливо негодовали на огромные валы, вызывавшие тошноту.</w:t>
      </w:r>
    </w:p>
    <w:p>
      <w:pPr>
        <w:pStyle w:val="Normal"/>
        <w:rPr>
          <w:rFonts w:ascii="Times New Roman" w:hAnsi="Times New Roman" w:cs="Times New Roman"/>
        </w:rPr>
      </w:pPr>
      <w:r>
        <w:rPr>
          <w:rFonts w:cs="Times New Roman" w:ascii="Times New Roman" w:hAnsi="Times New Roman"/>
        </w:rPr>
        <w:t>Третьего и четвёртого ноября разразилось что-то вроде бури. Шквал яростно хлестал по волнам. «Рангун» вынужден был на целые полдня лечь в дрейф, его винт делал лишь по десять оборотов в минуту, чтобы судно могло хотя бы противиться волнам. Все паруса были убраны, и ветер ревел среди голых снастей.</w:t>
      </w:r>
    </w:p>
    <w:p>
      <w:pPr>
        <w:pStyle w:val="Normal"/>
        <w:rPr>
          <w:rFonts w:ascii="Times New Roman" w:hAnsi="Times New Roman" w:cs="Times New Roman"/>
        </w:rPr>
      </w:pPr>
      <w:r>
        <w:rPr>
          <w:rFonts w:cs="Times New Roman" w:ascii="Times New Roman" w:hAnsi="Times New Roman"/>
        </w:rPr>
        <w:t>Скорость пакетбота, естественно, сильно уменьшилась, и можно было предполагать, что если буря не утихнет, то он придёт в Гонконг с опозданием часов на двадцать, если не больше, против времени, установленного расписанием.</w:t>
      </w:r>
    </w:p>
    <w:p>
      <w:pPr>
        <w:pStyle w:val="Normal"/>
        <w:rPr>
          <w:rFonts w:ascii="Times New Roman" w:hAnsi="Times New Roman" w:cs="Times New Roman"/>
        </w:rPr>
      </w:pPr>
      <w:r>
        <w:rPr>
          <w:rFonts w:cs="Times New Roman" w:ascii="Times New Roman" w:hAnsi="Times New Roman"/>
        </w:rPr>
        <w:t>Филеас Фогг с обычной невозмутимостью взирал на разъярённое море, которое, казалось, вступило с ним в единоборство. Его чело ни на мгновение не омрачалось, хотя опоздание на двадцать часов могло нарушить весь ход его путешествия, ибо он рисковал опоздать к отплытию парохода в Иокогаму. Но этот человек без нервов не ощущал ни беспокойства, ни волнения. Казалось, что налетевшая буря также входила в его расписание, что он и её предвидел. Миссис Ауда, заговорив со своим спутником об этой досадной помехе, убедилась, что он столь же спокоен, как и всегда.</w:t>
      </w:r>
    </w:p>
    <w:p>
      <w:pPr>
        <w:pStyle w:val="Normal"/>
        <w:rPr>
          <w:rFonts w:ascii="Times New Roman" w:hAnsi="Times New Roman" w:cs="Times New Roman"/>
        </w:rPr>
      </w:pPr>
      <w:r>
        <w:rPr>
          <w:rFonts w:cs="Times New Roman" w:ascii="Times New Roman" w:hAnsi="Times New Roman"/>
        </w:rPr>
        <w:t>Но Фикс смотрел на всё это другими глазами. Совсем другими. Буря эта ему даже нравилась. Восторгу его, конечно, не было бы границ, если бы «Рангун» под напором шторма вдруг повернул бы назад. Всякое опоздание было ему на руку, так как оно могло заставить мистера Фогга задержаться на несколько дней в Гонконге. Словом, небесные стихии со шквалами и бурями были козырями в его игре. Правда, ему немного нездоровилось, но какое это имело значение! Он не обращал внимания на тошноту, и, хотя его всего корчило от морской болезни, в душе он испытывал огромное удовлетворение.</w:t>
      </w:r>
    </w:p>
    <w:p>
      <w:pPr>
        <w:pStyle w:val="Normal"/>
        <w:rPr>
          <w:rFonts w:ascii="Times New Roman" w:hAnsi="Times New Roman" w:cs="Times New Roman"/>
        </w:rPr>
      </w:pPr>
      <w:r>
        <w:rPr>
          <w:rFonts w:cs="Times New Roman" w:ascii="Times New Roman" w:hAnsi="Times New Roman"/>
        </w:rPr>
        <w:t>Легко себе представить, с какой нескрываемой яростью встретил это испытание Паспарту. До сих пор всё шло так замечательно! Земля и вода, казалось, покорно служили его господину. Пароходы и поезда слушались его. Ветер и пар объединялись, чтобы содействовать его путешествию. Неужели теперь пробил час разочарований? Паспарту не находил себе места, словно сумму в двадцать тысяч фунтов предстояло выплатить из его кошелька. Буря раздражала его, шквал приводил в бешенство, и он охотно высек бы это непокорное море! Бедный малый! Фикс заботливо скрывал от него своё удовлетворение и хорошо делал, так как, если бы Паспарту догадался о его тайной радости, сыщику пришлось бы пережить несколько неприятных мину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562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продолжение всего шторма Паспарту не покидал палубы «Рангуна». Он не мог оставаться внизу; он карабкался на мачты, помогая матросам, и удивлял весь экипаж своей обезьяньей ловкостью и проворством. Сотни раз он задавал один и тот же вопрос капитану, офицерам, матросам, которые не могли удержаться от смеха, видя растерянность честного малого. Паспарту хотел наверняка знать, сколько времени продлится буря. Его отсылали к барометру. Он тряс его, но ни толчки, ни оскорбления, которыми он осыпал безответный барометр, не помогали: тот и не думал подниматься.</w:t>
      </w:r>
    </w:p>
    <w:p>
      <w:pPr>
        <w:pStyle w:val="Normal"/>
        <w:rPr>
          <w:rFonts w:ascii="Times New Roman" w:hAnsi="Times New Roman" w:cs="Times New Roman"/>
        </w:rPr>
      </w:pPr>
      <w:r>
        <w:rPr>
          <w:rFonts w:cs="Times New Roman" w:ascii="Times New Roman" w:hAnsi="Times New Roman"/>
        </w:rPr>
        <w:t>Наконец, шторм утих. Днём 4 ноября состояние моря улучшилось. Ветер переместился на два румба к югу и вновь сделался благоприятным.</w:t>
      </w:r>
    </w:p>
    <w:p>
      <w:pPr>
        <w:pStyle w:val="Normal"/>
        <w:rPr>
          <w:rFonts w:ascii="Times New Roman" w:hAnsi="Times New Roman" w:cs="Times New Roman"/>
        </w:rPr>
      </w:pPr>
      <w:r>
        <w:rPr>
          <w:rFonts w:cs="Times New Roman" w:ascii="Times New Roman" w:hAnsi="Times New Roman"/>
        </w:rPr>
        <w:t>Лицо Паспарту прояснилось вместе с погодой. Поставили марсели и нижние паруса, и «Рангун» с большой скоростью вновь устремился вперёд.</w:t>
      </w:r>
    </w:p>
    <w:p>
      <w:pPr>
        <w:pStyle w:val="Normal"/>
        <w:rPr>
          <w:rFonts w:ascii="Times New Roman" w:hAnsi="Times New Roman" w:cs="Times New Roman"/>
        </w:rPr>
      </w:pPr>
      <w:r>
        <w:rPr>
          <w:rFonts w:cs="Times New Roman" w:ascii="Times New Roman" w:hAnsi="Times New Roman"/>
        </w:rPr>
        <w:t>Но наверстать потерянное время полностью было уже невозможно. С этим надо было примириться, земля показалась только 6 ноября в пять часов утра. По расписанию Филеас Фогг должен был прибыть в Гонконг 5, но прибыл только 6 ноября. Он опаздывал, следовательно, на целые сутки и волей-неволей должен был пропустить пароход на Иокогаму.</w:t>
      </w:r>
    </w:p>
    <w:p>
      <w:pPr>
        <w:pStyle w:val="Normal"/>
        <w:rPr>
          <w:rFonts w:ascii="Times New Roman" w:hAnsi="Times New Roman" w:cs="Times New Roman"/>
        </w:rPr>
      </w:pPr>
      <w:r>
        <w:rPr>
          <w:rFonts w:cs="Times New Roman" w:ascii="Times New Roman" w:hAnsi="Times New Roman"/>
        </w:rPr>
        <w:t>В шесть часов лоцман поднялся на борт «Рангуна» и стал на мостик, чтобы ввести судно в Гонконгский порт.</w:t>
      </w:r>
    </w:p>
    <w:p>
      <w:pPr>
        <w:pStyle w:val="Normal"/>
        <w:rPr>
          <w:rFonts w:ascii="Times New Roman" w:hAnsi="Times New Roman" w:cs="Times New Roman"/>
        </w:rPr>
      </w:pPr>
      <w:r>
        <w:rPr>
          <w:rFonts w:cs="Times New Roman" w:ascii="Times New Roman" w:hAnsi="Times New Roman"/>
        </w:rPr>
        <w:t>Паспарту умирал от желания спросить его, ушёл ли пакетбот в Иокогаму, но не решился, желая сохранить до последней минуты хотя бы тень надежды. Он поделился с Фиксом своим беспокойством, и тот – хитрая лиса! – начал его утешать, говоря, что мистер Фогг может поехать и со следующим пароходом. Это привело Паспарту в дикую ярость.</w:t>
      </w:r>
    </w:p>
    <w:p>
      <w:pPr>
        <w:pStyle w:val="Normal"/>
        <w:rPr>
          <w:rFonts w:ascii="Times New Roman" w:hAnsi="Times New Roman" w:cs="Times New Roman"/>
        </w:rPr>
      </w:pPr>
      <w:r>
        <w:rPr>
          <w:rFonts w:cs="Times New Roman" w:ascii="Times New Roman" w:hAnsi="Times New Roman"/>
        </w:rPr>
        <w:t>Но если Паспарту так и не отважился заговорить с лоцманом, то мистер Фогг, заглянув в путеводитель, хладнокровно спросил лоцмана, не знает ли он, когда уходит из Гонконга какой-нибудь пароход в Иокога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с утренним приливом, – ответил лоцм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сказал мистер Фогг, не выражая ни малейшего удивления.</w:t>
      </w:r>
    </w:p>
    <w:p>
      <w:pPr>
        <w:pStyle w:val="Normal"/>
        <w:rPr>
          <w:rFonts w:ascii="Times New Roman" w:hAnsi="Times New Roman" w:cs="Times New Roman"/>
        </w:rPr>
      </w:pPr>
      <w:r>
        <w:rPr>
          <w:rFonts w:cs="Times New Roman" w:ascii="Times New Roman" w:hAnsi="Times New Roman"/>
        </w:rPr>
        <w:t>Присутствовавший при этом разговоре Паспарту охотно расцеловал бы лоцмана, зато Фиксу захотелось свернуть моряку ш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азывается этот пароход?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натик», – ответил лоцм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он не должен был отплыть в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ы, сударь, но на нём пришлось ремонтировать один из котлов, и поэтому он отойдёт лишь зав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вас, – сказал мистер Фогг и возвратился в салон своей размеренной походкой.</w:t>
      </w:r>
    </w:p>
    <w:p>
      <w:pPr>
        <w:pStyle w:val="Normal"/>
        <w:rPr>
          <w:rFonts w:ascii="Times New Roman" w:hAnsi="Times New Roman" w:cs="Times New Roman"/>
        </w:rPr>
      </w:pPr>
      <w:r>
        <w:rPr>
          <w:rFonts w:cs="Times New Roman" w:ascii="Times New Roman" w:hAnsi="Times New Roman"/>
        </w:rPr>
        <w:t>Что касается Паспарту, то он стиснул руку лоцмана и сильно потряс её, восклиц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лоцман, молодчина!</w:t>
      </w:r>
    </w:p>
    <w:p>
      <w:pPr>
        <w:pStyle w:val="Normal"/>
        <w:rPr>
          <w:rFonts w:ascii="Times New Roman" w:hAnsi="Times New Roman" w:cs="Times New Roman"/>
        </w:rPr>
      </w:pPr>
      <w:r>
        <w:rPr>
          <w:rFonts w:cs="Times New Roman" w:ascii="Times New Roman" w:hAnsi="Times New Roman"/>
        </w:rPr>
        <w:t>Лоцман, конечно, так и не узнал, почему его ответ вызвал столь дружеские излияния. Раздался свисток, и он, поднявшись на капитанский мостик, повёл пакетбот среди целой флотилии джонок, лодок, на которых китайцы живут целыми семьями, рыболовных судёнышек и кораблей всех видов, теснившихся на Гонконгском рейде.</w:t>
      </w:r>
    </w:p>
    <w:p>
      <w:pPr>
        <w:pStyle w:val="Normal"/>
        <w:rPr>
          <w:rFonts w:ascii="Times New Roman" w:hAnsi="Times New Roman" w:cs="Times New Roman"/>
        </w:rPr>
      </w:pPr>
      <w:r>
        <w:rPr>
          <w:rFonts w:cs="Times New Roman" w:ascii="Times New Roman" w:hAnsi="Times New Roman"/>
        </w:rPr>
        <w:t>В час дня «Рангун» пришвартовался к набережной и пассажиры начали высаживаться.</w:t>
      </w:r>
    </w:p>
    <w:p>
      <w:pPr>
        <w:pStyle w:val="Normal"/>
        <w:rPr>
          <w:rFonts w:ascii="Times New Roman" w:hAnsi="Times New Roman" w:cs="Times New Roman"/>
        </w:rPr>
      </w:pPr>
      <w:r>
        <w:rPr>
          <w:rFonts w:cs="Times New Roman" w:ascii="Times New Roman" w:hAnsi="Times New Roman"/>
        </w:rPr>
        <w:t>Надо признать, что случай сильно помог Филеасу Фоггу. Если бы «Карнатику» не понадобилось ремонтировать котёл, он отплыл бы 5 ноября, и путешественникам, отправляющимся в Японию, пришлось бы восемь дней дожидаться следующего парохода. Правда, мистер Фогг опоздал на целые сутки, но это опоздание не могло иметь гибельных последствий для его дальнейшего пути.</w:t>
      </w:r>
    </w:p>
    <w:p>
      <w:pPr>
        <w:pStyle w:val="Normal"/>
        <w:rPr>
          <w:rFonts w:ascii="Times New Roman" w:hAnsi="Times New Roman" w:cs="Times New Roman"/>
        </w:rPr>
      </w:pPr>
      <w:r>
        <w:rPr>
          <w:rFonts w:cs="Times New Roman" w:ascii="Times New Roman" w:hAnsi="Times New Roman"/>
        </w:rPr>
        <w:t>Отплытие парохода, курсирующего через Тихий океан между Иокогамой и Сан-Франциско, согласовано с приходом пакетбота из Гонконга, и он не может отойти до прибытия последнего. Правда, в Иокогаме Филеас Фогг будет на сутки позже против расписания, но это опоздание легко нагнать во время двадцатидвухдневного пути через Тихий океан. Таково было положение Филеаса Фогга на тридцать пятый день после его отъезда из Лондона.</w:t>
      </w:r>
    </w:p>
    <w:p>
      <w:pPr>
        <w:pStyle w:val="Normal"/>
        <w:rPr>
          <w:rFonts w:ascii="Times New Roman" w:hAnsi="Times New Roman" w:cs="Times New Roman"/>
        </w:rPr>
      </w:pPr>
      <w:r>
        <w:rPr>
          <w:rFonts w:cs="Times New Roman" w:ascii="Times New Roman" w:hAnsi="Times New Roman"/>
        </w:rPr>
        <w:t>«Карнатик» должен был отплыть назавтра в пять часов утра, так что в распоряжении мистера Фогга имелось шестнадцать часов, чтобы заняться делами, то есть устройством миссис Ауды. Сойдя с парохода, он предложил молодой женщине руку и проводил её до паланкина. Он попросил носильщиков указать ему лучший отель; те назвали гостиницу «Клуб». Паланкин, сопровождаемый Паспарту, пустился в путь и через двадцать минут прибыл к месту назначения.</w:t>
      </w:r>
    </w:p>
    <w:p>
      <w:pPr>
        <w:pStyle w:val="Normal"/>
        <w:rPr>
          <w:rFonts w:ascii="Times New Roman" w:hAnsi="Times New Roman" w:cs="Times New Roman"/>
        </w:rPr>
      </w:pPr>
      <w:r>
        <w:rPr>
          <w:rFonts w:cs="Times New Roman" w:ascii="Times New Roman" w:hAnsi="Times New Roman"/>
        </w:rPr>
        <w:t>Для молодой женщины были сняты отдельные комнаты, и Филеас Фогг позаботился, чтобы она ни в чём не нуждалась. После этого он сообщил миссис Ауде" что немедленно отправляется разыскивать её родственника, на попечение которого он должен был её оставить в Гонконге. Одновременно с этим он приказал Паспарту не покидать гостиницы, чтобы молодая женщина не оставалась одна.</w:t>
      </w:r>
    </w:p>
    <w:p>
      <w:pPr>
        <w:pStyle w:val="Normal"/>
        <w:rPr>
          <w:rFonts w:ascii="Times New Roman" w:hAnsi="Times New Roman" w:cs="Times New Roman"/>
        </w:rPr>
      </w:pPr>
      <w:r>
        <w:rPr>
          <w:rFonts w:cs="Times New Roman" w:ascii="Times New Roman" w:hAnsi="Times New Roman"/>
        </w:rPr>
        <w:t>Наш джентльмен приказал доставить себя на биржу. Там, несомненно, должны были знать такого человека, как почтенный Джиджи, который считался одним из богатейших коммерсантов города.</w:t>
      </w:r>
    </w:p>
    <w:p>
      <w:pPr>
        <w:pStyle w:val="Normal"/>
        <w:rPr>
          <w:rFonts w:ascii="Times New Roman" w:hAnsi="Times New Roman" w:cs="Times New Roman"/>
        </w:rPr>
      </w:pPr>
      <w:r>
        <w:rPr>
          <w:rFonts w:cs="Times New Roman" w:ascii="Times New Roman" w:hAnsi="Times New Roman"/>
        </w:rPr>
        <w:t>Маклер, к которому обратился мистер Фогг, действительно знал этого негоцианта-парса. Но тот уже два года, как не жил в Китае. Составив себе большое состояние, он переселился в Европу, как предполагали в Голландию, ибо в этой стране у него были большие связи по прежней коммерческой деятельности.</w:t>
      </w:r>
    </w:p>
    <w:p>
      <w:pPr>
        <w:pStyle w:val="Normal"/>
        <w:rPr>
          <w:rFonts w:ascii="Times New Roman" w:hAnsi="Times New Roman" w:cs="Times New Roman"/>
        </w:rPr>
      </w:pPr>
      <w:r>
        <w:rPr>
          <w:rFonts w:cs="Times New Roman" w:ascii="Times New Roman" w:hAnsi="Times New Roman"/>
        </w:rPr>
        <w:t>Филеас Фогг тотчас же вернулся в гостиницу и попросил у миссис Ауды разрешения повидать её. Без долгих предисловий он сообщил ей, что почтенный Джиджи больше не живёт в Гонконге и, вероятнее всего, поселился в Голландии.</w:t>
      </w:r>
    </w:p>
    <w:p>
      <w:pPr>
        <w:pStyle w:val="Normal"/>
        <w:rPr>
          <w:rFonts w:ascii="Times New Roman" w:hAnsi="Times New Roman" w:cs="Times New Roman"/>
        </w:rPr>
      </w:pPr>
      <w:r>
        <w:rPr>
          <w:rFonts w:cs="Times New Roman" w:ascii="Times New Roman" w:hAnsi="Times New Roman"/>
        </w:rPr>
        <w:t>Сначала миссис Ауда ничего не ответила. Она провела рукой по лицу и задумалась. Потом своим нежным голосом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мне теперь делать,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росто, – ответил джентльмен, – отправиться в Евро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е могу так злоупотребл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ичем не злоупотребляете, и ваше присутствие нисколько не нарушает моих планов…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угодно? – спроси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ляйтесь на «Карнатик» и закажите три каюты.</w:t>
      </w:r>
    </w:p>
    <w:p>
      <w:pPr>
        <w:pStyle w:val="Normal"/>
        <w:rPr>
          <w:rFonts w:ascii="Times New Roman" w:hAnsi="Times New Roman" w:cs="Times New Roman"/>
        </w:rPr>
      </w:pPr>
      <w:r>
        <w:rPr>
          <w:rFonts w:cs="Times New Roman" w:ascii="Times New Roman" w:hAnsi="Times New Roman"/>
        </w:rPr>
        <w:t>Восхищённый возможностью продолжать путешествие в обществе молодой женщины, которая была с ним так ласкова, Паспарту тотчас же помчался на парох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в которой описывается, как Паспарту проявил слишком живой интерес к делам своего господина и то, что из этого выш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нконг – небольшой остров, который по нанкинскому договору после войны 1842 года перешёл во владение Англии. За несколько лет колонизаторской деятельности предприимчивая Великобритания выстроила здесь крупный город и создала порт, назвав его Виктория. Островок этот расположен в устье реки Кантон и отделён лишь шестьюдесятью милями от португальского города Макао, стоящего на другом берегу реки. Гонконг неизбежно должен был победить в коммерческой войне Макао, и ныне большая часть китайского транзита проходит через английский город. Глядя на его доки, верфи, пакгаузы, больницы, готический собор, «governement-house»</w:t>
      </w:r>
      <w:r>
        <w:rPr>
          <w:rStyle w:val="FootnoteAnchor"/>
          <w:rFonts w:cs="Times New Roman" w:ascii="Times New Roman" w:hAnsi="Times New Roman"/>
          <w:vertAlign w:val="superscript"/>
        </w:rPr>
        <w:footnoteReference w:id="4"/>
      </w:r>
      <w:r>
        <w:rPr>
          <w:rFonts w:cs="Times New Roman" w:ascii="Times New Roman" w:hAnsi="Times New Roman"/>
        </w:rPr>
        <w:t>, на его мощённые щебнем улицы, можно подумать, что находишься не в Китае, а в одном из торговых городов графства Кент или Сэррей, прорезавших толщу земного шара и вынырнувших на его противоположной стороне.</w:t>
      </w:r>
    </w:p>
    <w:p>
      <w:pPr>
        <w:pStyle w:val="Normal"/>
        <w:rPr>
          <w:rFonts w:ascii="Times New Roman" w:hAnsi="Times New Roman" w:cs="Times New Roman"/>
        </w:rPr>
      </w:pPr>
      <w:r>
        <w:rPr>
          <w:rFonts w:cs="Times New Roman" w:ascii="Times New Roman" w:hAnsi="Times New Roman"/>
        </w:rPr>
        <w:t>Паспарту, засунув руки в карманы, направился в порт, глазея на паланкины – эти крытые носилки, ещё не вышедшие из моды в Небесной империи, и с любопытством рассматривая толпы китайцев, японцев и европейцев, наполнявших улицы. За малым исключением это был всё тот же Бомбей, Калькутта или Сингапур, вновь оказавшиеся на пути нашего славного малого. Цепь английских городов тянулась вокруг всего земного шара.</w:t>
      </w:r>
    </w:p>
    <w:p>
      <w:pPr>
        <w:pStyle w:val="Normal"/>
        <w:rPr>
          <w:rFonts w:ascii="Times New Roman" w:hAnsi="Times New Roman" w:cs="Times New Roman"/>
        </w:rPr>
      </w:pPr>
      <w:r>
        <w:rPr>
          <w:rFonts w:cs="Times New Roman" w:ascii="Times New Roman" w:hAnsi="Times New Roman"/>
        </w:rPr>
        <w:t>Паспарту пришёл в порт Виктория. Там, в устье реки Кантон, стояло множество судов всех национальностей: английских, французских, американских, голландских, военных кораблей и коммерческих судов, японских и китайских лодок, джонок, сампанов и даже лодок с цветами, образовывавших на воде плавучие цветники. Прогуливаясь, Паспарту заметил несколько очень старых китайцев, одетых во всё жёлтое. Зайдя в цирюльню, чтобы побриться «на китайский манер», он узнал от местного Фигаро, бегло говорившего по-английски, что каждому из этих стариков исполнилось по крайней мере восемьдесят лет и что, достигнув этого, возраста, они получили право носить жёлтый цвет, который в Китае является императорской привилегией. Сам не зная почему, Паспарту нашёл это весьма забавным.</w:t>
      </w:r>
    </w:p>
    <w:p>
      <w:pPr>
        <w:pStyle w:val="Normal"/>
        <w:rPr>
          <w:rFonts w:ascii="Times New Roman" w:hAnsi="Times New Roman" w:cs="Times New Roman"/>
        </w:rPr>
      </w:pPr>
      <w:r>
        <w:rPr>
          <w:rFonts w:cs="Times New Roman" w:ascii="Times New Roman" w:hAnsi="Times New Roman"/>
        </w:rPr>
        <w:t>Побрившись, он вернулся в порт, где стоял «Карнатик», и заметил там Фикса, который прогуливался взад и вперёд. Паспарту нисколько не удивился этой встрече, но он прочёл на лице полицейского инспектора живейшую досаду и растерянность.</w:t>
      </w:r>
    </w:p>
    <w:p>
      <w:pPr>
        <w:pStyle w:val="Normal"/>
        <w:rPr>
          <w:rFonts w:ascii="Times New Roman" w:hAnsi="Times New Roman" w:cs="Times New Roman"/>
        </w:rPr>
      </w:pPr>
      <w:r>
        <w:rPr>
          <w:rFonts w:cs="Times New Roman" w:ascii="Times New Roman" w:hAnsi="Times New Roman"/>
        </w:rPr>
        <w:t>«Эге! – воскликнул про себя Паспарту, – видно, неважны дела у джентльменов из Реформ-клуба!»</w:t>
      </w:r>
    </w:p>
    <w:p>
      <w:pPr>
        <w:pStyle w:val="Normal"/>
        <w:rPr>
          <w:rFonts w:ascii="Times New Roman" w:hAnsi="Times New Roman" w:cs="Times New Roman"/>
        </w:rPr>
      </w:pPr>
      <w:r>
        <w:rPr>
          <w:rFonts w:cs="Times New Roman" w:ascii="Times New Roman" w:hAnsi="Times New Roman"/>
        </w:rPr>
        <w:t>Сделав вид, что не замечает дурного настроения Фикса, он с сияющей улыбкой подошёл к нему.</w:t>
      </w:r>
    </w:p>
    <w:p>
      <w:pPr>
        <w:pStyle w:val="Normal"/>
        <w:rPr>
          <w:rFonts w:ascii="Times New Roman" w:hAnsi="Times New Roman" w:cs="Times New Roman"/>
        </w:rPr>
      </w:pPr>
      <w:r>
        <w:rPr>
          <w:rFonts w:cs="Times New Roman" w:ascii="Times New Roman" w:hAnsi="Times New Roman"/>
        </w:rPr>
        <w:t>Сыщик имел достаточно оснований проклинать своё роковое невезение. Ордера на арест всё ещё не было! Очевидно, он путешествует вслед за ним и может настичь его лишь в том случае, если Фикс на несколько дней задержится в каком-нибудь городе. Но так как Гонконг был последней английской территорией на пути Фогга, то следовало во что бы то ни стало задержать его здесь, чтобы он окончательно не ускольз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мистер Фикс, вы всё же надумали сопровождать нас до Америки? – спроси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цедил сквозь зубы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воскликнул с громким хохотом Паспарту. – Я знал, что вы не можете расстаться с нами. Ну что ж, идёмте, заказывайте себе каюту!</w:t>
      </w:r>
    </w:p>
    <w:p>
      <w:pPr>
        <w:pStyle w:val="Normal"/>
        <w:rPr>
          <w:rFonts w:ascii="Times New Roman" w:hAnsi="Times New Roman" w:cs="Times New Roman"/>
        </w:rPr>
      </w:pPr>
      <w:r>
        <w:rPr>
          <w:rFonts w:cs="Times New Roman" w:ascii="Times New Roman" w:hAnsi="Times New Roman"/>
        </w:rPr>
        <w:t>И они вместе вошли в бюро морских сообщений и заказали четыре каюты. При этом служащий предупредил их, что ремонт «Карнатика» закончен и пакетбот уйдёт не на следующее утро, как предполагалось, а в этот же день в восемь часов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олепно! – заметил Паспарту. – Это вполне устраивает моего господина. Пойду его предупредить.</w:t>
      </w:r>
    </w:p>
    <w:p>
      <w:pPr>
        <w:pStyle w:val="Normal"/>
        <w:rPr>
          <w:rFonts w:ascii="Times New Roman" w:hAnsi="Times New Roman" w:cs="Times New Roman"/>
        </w:rPr>
      </w:pPr>
      <w:r>
        <w:rPr>
          <w:rFonts w:cs="Times New Roman" w:ascii="Times New Roman" w:hAnsi="Times New Roman"/>
        </w:rPr>
        <w:t>Тут Фикс отважился на крайнее средство. Он решил всё открыть Паспарту. Это был, пожалуй, единственный способ на несколько дней задержать Филеаса Фогга в Гонконге.</w:t>
      </w:r>
    </w:p>
    <w:p>
      <w:pPr>
        <w:pStyle w:val="Normal"/>
        <w:rPr>
          <w:rFonts w:ascii="Times New Roman" w:hAnsi="Times New Roman" w:cs="Times New Roman"/>
        </w:rPr>
      </w:pPr>
      <w:r>
        <w:rPr>
          <w:rFonts w:cs="Times New Roman" w:ascii="Times New Roman" w:hAnsi="Times New Roman"/>
        </w:rPr>
        <w:t>Выйдя из бюро, Фикс предложил своему спутнику зайти в таверну освежиться. У Паспарту было ещё время. Он принял приглашение Фикса.</w:t>
      </w:r>
    </w:p>
    <w:p>
      <w:pPr>
        <w:pStyle w:val="Normal"/>
        <w:rPr>
          <w:rFonts w:ascii="Times New Roman" w:hAnsi="Times New Roman" w:cs="Times New Roman"/>
        </w:rPr>
      </w:pPr>
      <w:r>
        <w:rPr>
          <w:rFonts w:cs="Times New Roman" w:ascii="Times New Roman" w:hAnsi="Times New Roman"/>
        </w:rPr>
        <w:t>На набережной им попалась таверна. У неё был очень заманчивый вид. Оба вошли в неё. Это был просторный, хорошо убранный зал, в глубине которого стояло что-то вроде огромной походной кровати со множеством подушек. На ней лежало несколько спящих.</w:t>
      </w:r>
    </w:p>
    <w:p>
      <w:pPr>
        <w:pStyle w:val="Normal"/>
        <w:rPr>
          <w:rFonts w:ascii="Times New Roman" w:hAnsi="Times New Roman" w:cs="Times New Roman"/>
        </w:rPr>
      </w:pPr>
      <w:r>
        <w:rPr>
          <w:rFonts w:cs="Times New Roman" w:ascii="Times New Roman" w:hAnsi="Times New Roman"/>
        </w:rPr>
        <w:t>Человек тридцать посетителей сидело за маленькими столиками из плетёного тростника. Одни пили английское пиво, эль или портер, другие предпочитали алкогольные напитки – ликёр, джин или бренди. Кроме того, большинство курило длинные глиняные трубки, набитые шариками опиума, смешанного с розовой эссенцией. Время от времени кто-нибудь из курильщиков терял сознание и скатывался под стол, и тогда двое официантов хватали его за голову и за ноги и клали на кровать, где уже лежало около двадцати человек в последней стадии опьянения.</w:t>
      </w:r>
    </w:p>
    <w:p>
      <w:pPr>
        <w:pStyle w:val="Normal"/>
        <w:rPr>
          <w:rFonts w:ascii="Times New Roman" w:hAnsi="Times New Roman" w:cs="Times New Roman"/>
        </w:rPr>
      </w:pPr>
      <w:r>
        <w:rPr>
          <w:rFonts w:cs="Times New Roman" w:ascii="Times New Roman" w:hAnsi="Times New Roman"/>
        </w:rPr>
        <w:t>Фикс и Паспарту поняли, что попали в одну из тех курилен, куда сходятся несчастные, исхудалые, отупевшие и впавшие в слабоумие люди, которым предприимчивая Англия продаёт ежегодно на двести шестьдесят миллионов франков губительного снадобья, называемого опиумом! Презренные миллионы, полученные от использования одного из самых губительных человеческих пороков!</w:t>
      </w:r>
    </w:p>
    <w:p>
      <w:pPr>
        <w:pStyle w:val="Normal"/>
        <w:rPr>
          <w:rFonts w:ascii="Times New Roman" w:hAnsi="Times New Roman" w:cs="Times New Roman"/>
        </w:rPr>
      </w:pPr>
      <w:r>
        <w:rPr>
          <w:rFonts w:cs="Times New Roman" w:ascii="Times New Roman" w:hAnsi="Times New Roman"/>
        </w:rPr>
        <w:t>Китайское правительство давно стремится путём суровых законов пресечь это зло, но тщетно. От обеспеченных слоёв населения, которым некогда было предоставлено исключительное право курения опиума, эта привычка перешла к широким слоям народа, и вред, производимый ею, не мог уже быть ограничен. В Китае опиум курят всюду и особенно в центральной части страны. Мужчины и женщины предаются этой пагубной страсти и, привыкнув вдыхать дым опиума, уже не могут без этого обходиться, не испытывая мучительных судорог в желудке. Привычный курильщик может выкурить в день до восьми трубок, но через пять лет такой жизни он умирает.</w:t>
      </w:r>
    </w:p>
    <w:p>
      <w:pPr>
        <w:pStyle w:val="Normal"/>
        <w:rPr>
          <w:rFonts w:ascii="Times New Roman" w:hAnsi="Times New Roman" w:cs="Times New Roman"/>
        </w:rPr>
      </w:pPr>
      <w:r>
        <w:rPr>
          <w:rFonts w:cs="Times New Roman" w:ascii="Times New Roman" w:hAnsi="Times New Roman"/>
        </w:rPr>
        <w:t>В одну из этих многочисленных даже в Гонконге курилен и попали Фикс и Паспарту, желавшие немного освежиться. У Паспарту не было с собой денег, но он охотно воспользовался «любезностью» своего спутника, рассчитывая отплатить ему в своё время тем же.</w:t>
      </w:r>
    </w:p>
    <w:p>
      <w:pPr>
        <w:pStyle w:val="Normal"/>
        <w:rPr>
          <w:rFonts w:ascii="Times New Roman" w:hAnsi="Times New Roman" w:cs="Times New Roman"/>
        </w:rPr>
      </w:pPr>
      <w:r>
        <w:rPr>
          <w:rFonts w:cs="Times New Roman" w:ascii="Times New Roman" w:hAnsi="Times New Roman"/>
        </w:rPr>
        <w:t>Они спросили две бутылки портвейна, которым француз воздал должное. Фикс, более сдержанный, наблюдал за своим спутником с особым вниманием. Говорили о том, о сём и больше всего о прекрасной идее Фикса также совершить путешествие на «Карнатике». Вспомнили о том, что пароход должен отойти на несколько часов раньше назначенного срока. Паспарту, опорожнив обе бутылки, поднялся, чтобы пойти предупредить своего господина.</w:t>
      </w:r>
    </w:p>
    <w:p>
      <w:pPr>
        <w:pStyle w:val="Normal"/>
        <w:rPr>
          <w:rFonts w:ascii="Times New Roman" w:hAnsi="Times New Roman" w:cs="Times New Roman"/>
        </w:rPr>
      </w:pPr>
      <w:r>
        <w:rPr>
          <w:rFonts w:cs="Times New Roman" w:ascii="Times New Roman" w:hAnsi="Times New Roman"/>
        </w:rPr>
        <w:t>Фикс удерж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утку,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хотите, мистер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адо с вами потолковать о серьёзных де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рьёзных делах! – воскликнул Паспарту, допивая несколько капель вина, оставшихся на дне его стакана. – Ну что ж, мы поговорим о них завтра. Сегодня мне не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ьтесь, – настаивал Фикс, – дело касается вашего господина!</w:t>
      </w:r>
    </w:p>
    <w:p>
      <w:pPr>
        <w:pStyle w:val="Normal"/>
        <w:rPr>
          <w:rFonts w:ascii="Times New Roman" w:hAnsi="Times New Roman" w:cs="Times New Roman"/>
        </w:rPr>
      </w:pPr>
      <w:r>
        <w:rPr>
          <w:rFonts w:cs="Times New Roman" w:ascii="Times New Roman" w:hAnsi="Times New Roman"/>
        </w:rPr>
        <w:t>Паспарту при этих словах внимательно посмотрел на своего собеседника.</w:t>
      </w:r>
    </w:p>
    <w:p>
      <w:pPr>
        <w:pStyle w:val="Normal"/>
        <w:rPr>
          <w:rFonts w:ascii="Times New Roman" w:hAnsi="Times New Roman" w:cs="Times New Roman"/>
        </w:rPr>
      </w:pPr>
      <w:r>
        <w:rPr>
          <w:rFonts w:cs="Times New Roman" w:ascii="Times New Roman" w:hAnsi="Times New Roman"/>
        </w:rPr>
        <w:t>Выражение лица Фикса показалось ему странным. Он снова 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вы хотите мне сообщить? – спросил он.</w:t>
      </w:r>
    </w:p>
    <w:p>
      <w:pPr>
        <w:pStyle w:val="Normal"/>
        <w:rPr>
          <w:rFonts w:ascii="Times New Roman" w:hAnsi="Times New Roman" w:cs="Times New Roman"/>
        </w:rPr>
      </w:pPr>
      <w:r>
        <w:rPr>
          <w:rFonts w:cs="Times New Roman" w:ascii="Times New Roman" w:hAnsi="Times New Roman"/>
        </w:rPr>
        <w:t>Фикс понизил голос и, взяв за локоть своего собеседник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огадались, кто я та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ё бы! – ухмыльнулся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вам признаюсь во всё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я и так всё знаю, приятель! Вот уж совсем неумно! Ну ладно, валяйте. Но сначала позвольте мне сказать, что ваши джентльмены напрасно потрат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сно?! – спросил Фикс. – Вам легко говорить. Сразу видно, что вы не знаете, какая сум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 знаю! – ответил Паспарту. – Двадцать тысяч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десят пять тысяч фунтов! – поправил Фикс, сжимая руку франц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воскликнул Паспарту. – Мистер Фогг рискнул!… Пятьдесят пять тысяч фунтов!… Ну, тогда ещё больше оснований не терять ни минуты, – добавил он, вновь поднимаясь из-за ст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десят пять тысяч фунтов, – повторил Фикс, насильно усаживая Паспарту на место и приказав принести ещё бутылку бренди. – В случае успеха я получу премию в две тысячи фунтов. Хотите пятьсот фунтов при условии, что вы мне помо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у вам? – воскликнул Паспарту, вытаращив глаза от изум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можете мне на несколько дней задержать господина Фогга в Гонкон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ё что такое?! Что за вздор вы городите! – вскричал Паспарту. – Мало того что ваши джентльмены следят за моим господином, сомневаются в его порядочности, они ещё вздумали чинить ему препятствия! Мне просто стыдно з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то вы этим хотите сказать? – спросил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казать, что это просто неприлично. Это всё равно, что обобрать мистера Фогга и вынуть у него деньги из карм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к этому мы и стрем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это же западня! – воскликнул Паспарту, возбуждённый действием бренди, ибо Фикс всё время наполнял его стакан и честный малый пил, не переставая. – Настоящая западня! А ещё называются коллеги! Джентльмены!</w:t>
      </w:r>
    </w:p>
    <w:p>
      <w:pPr>
        <w:pStyle w:val="Normal"/>
        <w:rPr>
          <w:rFonts w:ascii="Times New Roman" w:hAnsi="Times New Roman" w:cs="Times New Roman"/>
        </w:rPr>
      </w:pPr>
      <w:r>
        <w:rPr>
          <w:rFonts w:cs="Times New Roman" w:ascii="Times New Roman" w:hAnsi="Times New Roman"/>
        </w:rPr>
        <w:t>Фикс ничего не пони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ги! – продолжал кричать Паспарту. – Члены Реформ-клуба! Знайте же, мистер Фикс, мой господин – честный человек, и раз уж он заключает пари, то выполняет его по всем правил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ого вы меня принимаете? – спросил Фикс, пристально вглядываясь в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рт возьми! Конечно, за агента членов Реформ-клуба, которому поручено проверять маршрут моего господина, что в высшей степени унизительно! Вот почему, хотя я уже давно вас разгадал, я, разумеется, ничего не сказал мистеру Фог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ичего не знает?… – живо спросил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ответил Паспарту, ещё раз осушая свои стакан.</w:t>
      </w:r>
    </w:p>
    <w:p>
      <w:pPr>
        <w:pStyle w:val="Normal"/>
        <w:rPr>
          <w:rFonts w:ascii="Times New Roman" w:hAnsi="Times New Roman" w:cs="Times New Roman"/>
        </w:rPr>
      </w:pPr>
      <w:r>
        <w:rPr>
          <w:rFonts w:cs="Times New Roman" w:ascii="Times New Roman" w:hAnsi="Times New Roman"/>
        </w:rPr>
        <w:t>Сыщик провёл рукой по лбу. Он не решался продолжать разговор. Что ему надлежало предпринять? Заблуждение Паспарту казалось искренним, но это ещё более затрудняло выполнение плана агента. Было очевидно, что француз говорил совершенно чистосердечно и отнюдь не был соучастником своего господина, а ведь этого соучастия Фикс и боялся больше всего.</w:t>
      </w:r>
    </w:p>
    <w:p>
      <w:pPr>
        <w:pStyle w:val="Normal"/>
        <w:rPr>
          <w:rFonts w:ascii="Times New Roman" w:hAnsi="Times New Roman" w:cs="Times New Roman"/>
        </w:rPr>
      </w:pPr>
      <w:r>
        <w:rPr>
          <w:rFonts w:cs="Times New Roman" w:ascii="Times New Roman" w:hAnsi="Times New Roman"/>
        </w:rPr>
        <w:t>«Ну что ж, – подумал сыщик, – раз он не соучастник, он мне поможет».</w:t>
      </w:r>
    </w:p>
    <w:p>
      <w:pPr>
        <w:pStyle w:val="Normal"/>
        <w:rPr>
          <w:rFonts w:ascii="Times New Roman" w:hAnsi="Times New Roman" w:cs="Times New Roman"/>
        </w:rPr>
      </w:pPr>
      <w:r>
        <w:rPr>
          <w:rFonts w:cs="Times New Roman" w:ascii="Times New Roman" w:hAnsi="Times New Roman"/>
        </w:rPr>
        <w:t>И сыщик вторично решился. Впрочем, у него больше не было времени ждать. Любой ценой надо было задержать Фогга в Гонкон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те! – быстро заговорил Фикс. – Слушайте меня хорошенько. Я вовсе не тот, за кого вы меня принимаете. Я не агент членов Реформ-клу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протянул Паспарту, насмешливо глядя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полицейский инспектор, у меня поручение от столичной поли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лицейский инспе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я это вам сейчас докажу, – продолжал Фикс. – Вот мои полномочия.</w:t>
      </w:r>
    </w:p>
    <w:p>
      <w:pPr>
        <w:pStyle w:val="Normal"/>
        <w:rPr>
          <w:rFonts w:ascii="Times New Roman" w:hAnsi="Times New Roman" w:cs="Times New Roman"/>
        </w:rPr>
      </w:pPr>
      <w:r>
        <w:rPr>
          <w:rFonts w:cs="Times New Roman" w:ascii="Times New Roman" w:hAnsi="Times New Roman"/>
        </w:rPr>
        <w:t>Полицейский агент вытащил из бумажника свои документы и показал своему собеседнику полномочия, подписанные начальником лондонской полиции. Опешивший Паспарту, лишившись дара речи, смотрел на Фик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и мистера Фогга, – продолжал Фикс, – лишь предлог, с помощью которого он надул и вас и своих коллег по Реформ-клубу, ибо он был заинтересован в том, чтобы обеспечить себе ваше невольное соучас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чём? – воскликну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те. Двадцать девятого сентября в Английском банке была совершена кража пятидесяти пяти тысяч фунтов стерлингов человеком, приметы которого установлены. Так вот, смотрите, они точь-в-точь соответствуют наружности Фог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ещё! – закричал Паспарту, ударяя своим могучим кулаком по столу. – Мой господин – самый честный человек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ём вы знаете? – возразил Фикс. – Он ведь вам вовсе незнаком! Поступили вы к нему в день отъезда, а выехал он поспешно, воспользовавшись нелепым предлогом, даже без вещей, захватив с собою лишь большую сумму денег. И вы осмеливаетесь после этого утверждать, что он – чест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 машинально повторял бедный мал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то ж, хотите быть арестованным, как его соучастник?</w:t>
      </w:r>
    </w:p>
    <w:p>
      <w:pPr>
        <w:pStyle w:val="Normal"/>
        <w:rPr>
          <w:rFonts w:ascii="Times New Roman" w:hAnsi="Times New Roman" w:cs="Times New Roman"/>
        </w:rPr>
      </w:pPr>
      <w:r>
        <w:rPr>
          <w:rFonts w:cs="Times New Roman" w:ascii="Times New Roman" w:hAnsi="Times New Roman"/>
        </w:rPr>
        <w:t>Паспарту схватился за голову. Он был неузнаваем. Он не смел взглянуть на полицейского инспектора. Филеас Фогг – вор! Он, спаситель Ауды, смелый и великодушный человек! А между тем какие жестокие улики выдвинуты против него! Паспарту постарался отбросить все подозрения, возникшие в его мозгу. Нет, он но хотел верить в виновность своего господ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чего вы от меня хотите? – спросил он сыщика, страшным усилием воли овладев соб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его, – ответил сыщик. – Я проследил господина Фогга до Гонконга, но этого мало: до сих пор не получен приказ об его аресте, который я затребовал из Лондона. Вы должны помочь мне задержать его в Гонкон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тобы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поделюсь с вами премией в две тысячи фунтов стерлингов, обещанной Английским бан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 ответил Паспарту, который попытался подняться и снова упал на стул, чувствуя, что и силы и разум изменяют ему. – Мистер Фикс, – произнёс он заикаясь, – если даже всё, что вы мне говорили, правда… если даже мой господин тот самый вор, которого вы разыскиваете… хотя я отвергаю это… я был… я у него на службе… и я видел, что он добр и великодушен… Предать его!… никогда… ни за какие блага мира. Я не из такого теста сдел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тказыв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ыв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считать, что я ничего не говорил, – сказал Фикс, – а теперь вып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пьем!</w:t>
      </w:r>
    </w:p>
    <w:p>
      <w:pPr>
        <w:pStyle w:val="Normal"/>
        <w:rPr>
          <w:rFonts w:ascii="Times New Roman" w:hAnsi="Times New Roman" w:cs="Times New Roman"/>
        </w:rPr>
      </w:pPr>
      <w:r>
        <w:rPr>
          <w:rFonts w:cs="Times New Roman" w:ascii="Times New Roman" w:hAnsi="Times New Roman"/>
        </w:rPr>
        <w:t>Паспарту чувствовал, что пьянеет всё больше и больше. Фикс, понимая, что надо любой ценой разлучить слугу и господина, решил его доконать. На столе лежало несколько трубок, набитых опиумом. Одну из них Фикс взял и сунул в руку Паспарту, тот поднёс её к губам, зажёг и сделал несколько затяжек; голова его отяжелела под действием яда и склонилась на стол.</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293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810000" cy="293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то! – сказал Фикс, глядя на неподвижного Паспарту. – Наш господин Фогг не будет предупреждён вовремя об отходе «Карнатика», а если он всё же уедет, то по крайней мере без этого проклятого француза!</w:t>
      </w:r>
    </w:p>
    <w:p>
      <w:pPr>
        <w:pStyle w:val="Normal"/>
        <w:rPr>
          <w:rFonts w:ascii="Times New Roman" w:hAnsi="Times New Roman" w:cs="Times New Roman"/>
        </w:rPr>
      </w:pPr>
      <w:r>
        <w:rPr>
          <w:rFonts w:cs="Times New Roman" w:ascii="Times New Roman" w:hAnsi="Times New Roman"/>
        </w:rPr>
        <w:t>И он вышел из таверны, заплатив по счё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кс входит в непосредственные отношения с Филеасом Фоггом</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о время вышеописанной сцены, которая могла иметь столь серьёзные последствия для судьбы мистера Фогга, этот джентльмен сопровождал миссис Ауду в прогулке по английским кварталам города. С тех пор как миссис Ауда приняла его предложение проводить её до Европы, ему приходилось заботиться обо всех мелочах, необходимых для столь далёкого путешествия. Когда англичанин его склада совершает кругосветное путешествие с одним лишь саквояжем в руках, это ещё куда ни шло! Но женщина, конечно, не способна проделать столь долгий путь в таких условиях. Поэтому возникла необходимость приобрести ей одежду и всё нужное для путешествия. Мистер Фогг выполнил эту обязанность с присущим ему спокойствием и на все извинения и протесты смущённой такой любезностью молодой вдовы неизменно отве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 интересах моего путешествия, это входит в мою программу.</w:t>
      </w:r>
    </w:p>
    <w:p>
      <w:pPr>
        <w:pStyle w:val="Normal"/>
        <w:rPr>
          <w:rFonts w:ascii="Times New Roman" w:hAnsi="Times New Roman" w:cs="Times New Roman"/>
        </w:rPr>
      </w:pPr>
      <w:r>
        <w:rPr>
          <w:rFonts w:cs="Times New Roman" w:ascii="Times New Roman" w:hAnsi="Times New Roman"/>
        </w:rPr>
        <w:t>Сделав покупки, мистер Фогг и молодая женщина вернулись в гостиницу и пообедали за роскошно сервированным столом. Затем немного уставшая миссис Ауда поднялась к себе в комнату, пожав на английский манер руку своему невозмутимому спасителю.</w:t>
      </w:r>
    </w:p>
    <w:p>
      <w:pPr>
        <w:pStyle w:val="Normal"/>
        <w:rPr>
          <w:rFonts w:ascii="Times New Roman" w:hAnsi="Times New Roman" w:cs="Times New Roman"/>
        </w:rPr>
      </w:pPr>
      <w:r>
        <w:rPr>
          <w:rFonts w:cs="Times New Roman" w:ascii="Times New Roman" w:hAnsi="Times New Roman"/>
        </w:rPr>
        <w:t>А почтенный джентльмен на весь вечер погрузился в чтение «Таймса» и «Иллюстрейтед Лондон ньюс».</w:t>
      </w:r>
    </w:p>
    <w:p>
      <w:pPr>
        <w:pStyle w:val="Normal"/>
        <w:rPr>
          <w:rFonts w:ascii="Times New Roman" w:hAnsi="Times New Roman" w:cs="Times New Roman"/>
        </w:rPr>
      </w:pPr>
      <w:r>
        <w:rPr>
          <w:rFonts w:cs="Times New Roman" w:ascii="Times New Roman" w:hAnsi="Times New Roman"/>
        </w:rPr>
        <w:t>Будь он человеком, способным чему-нибудь удивляться, его, наверное, изумило бы отсутствие Паспарту, который не появился к часу, положенному для отхода ко сну. Но, зная, что пакетбот на Иокогаму покидает Гонконг лишь на следующий день утром, мистер Фогг не придал этому большого значения. Утром на его звонок Паспарту тоже не явился.</w:t>
      </w:r>
    </w:p>
    <w:p>
      <w:pPr>
        <w:pStyle w:val="Normal"/>
        <w:rPr>
          <w:rFonts w:ascii="Times New Roman" w:hAnsi="Times New Roman" w:cs="Times New Roman"/>
        </w:rPr>
      </w:pPr>
      <w:r>
        <w:rPr>
          <w:rFonts w:cs="Times New Roman" w:ascii="Times New Roman" w:hAnsi="Times New Roman"/>
        </w:rPr>
        <w:t>Что подумал почтенный джентльмен, узнав, что его слуга вообще не вернулся в гостиницу, этого никто не может сказать. Мистер Фогг ограничился тем, что взял свой саквояж, послал предупредить миссис Ауду и приказал нанять паланкин.</w:t>
      </w:r>
    </w:p>
    <w:p>
      <w:pPr>
        <w:pStyle w:val="Normal"/>
        <w:rPr>
          <w:rFonts w:ascii="Times New Roman" w:hAnsi="Times New Roman" w:cs="Times New Roman"/>
        </w:rPr>
      </w:pPr>
      <w:r>
        <w:rPr>
          <w:rFonts w:cs="Times New Roman" w:ascii="Times New Roman" w:hAnsi="Times New Roman"/>
        </w:rPr>
        <w:t>Было ещё только восемь часов. Полный прилив, которым должен был воспользоваться «Карнатик», чтобы выйти в открытое море, ожидался в половине десятого.</w:t>
      </w:r>
    </w:p>
    <w:p>
      <w:pPr>
        <w:pStyle w:val="Normal"/>
        <w:rPr>
          <w:rFonts w:ascii="Times New Roman" w:hAnsi="Times New Roman" w:cs="Times New Roman"/>
        </w:rPr>
      </w:pPr>
      <w:r>
        <w:rPr>
          <w:rFonts w:cs="Times New Roman" w:ascii="Times New Roman" w:hAnsi="Times New Roman"/>
        </w:rPr>
        <w:t>Паланкин прибыл к дверям гостиницы, мистер Фогг и миссис Ауда заняли места в этом комфортабельном экипаже; багаж следовал за ними в тележке.</w:t>
      </w:r>
    </w:p>
    <w:p>
      <w:pPr>
        <w:pStyle w:val="Normal"/>
        <w:rPr>
          <w:rFonts w:ascii="Times New Roman" w:hAnsi="Times New Roman" w:cs="Times New Roman"/>
        </w:rPr>
      </w:pPr>
      <w:r>
        <w:rPr>
          <w:rFonts w:cs="Times New Roman" w:ascii="Times New Roman" w:hAnsi="Times New Roman"/>
        </w:rPr>
        <w:t>Через полчаса наши путешественники были уже на пристани, и там мистер Фогг узнал, что «Карнатик» отплыл накануне.</w:t>
      </w:r>
    </w:p>
    <w:p>
      <w:pPr>
        <w:pStyle w:val="Normal"/>
        <w:rPr>
          <w:rFonts w:ascii="Times New Roman" w:hAnsi="Times New Roman" w:cs="Times New Roman"/>
        </w:rPr>
      </w:pPr>
      <w:r>
        <w:rPr>
          <w:rFonts w:cs="Times New Roman" w:ascii="Times New Roman" w:hAnsi="Times New Roman"/>
        </w:rPr>
        <w:t>Мистер Фогг, который рассчитывал найти одновременно и пакетбот и своего слугу, не нашёл ни того, ни другого. На его лице не промелькнуло и тени досады, а в ответ на тревожный взгляд миссис Ауды он только произнё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ыня, это простая случайность, не больше.</w:t>
      </w:r>
    </w:p>
    <w:p>
      <w:pPr>
        <w:pStyle w:val="Normal"/>
        <w:rPr>
          <w:rFonts w:ascii="Times New Roman" w:hAnsi="Times New Roman" w:cs="Times New Roman"/>
        </w:rPr>
      </w:pPr>
      <w:r>
        <w:rPr>
          <w:rFonts w:cs="Times New Roman" w:ascii="Times New Roman" w:hAnsi="Times New Roman"/>
        </w:rPr>
        <w:t>В эту минуту к ним приблизился какой-то человек, внимательно наблюдавший за ними издалека. То был полицейский инспектор Фикс. Он поклонилс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вы, верно, как и я, один из пассажиров, прибывших вчера на «Рангу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холодно ответил мистер Фогг. – Но я не имею ч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те меня, я рассчитывал найти здесь вашего слу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знаете, где он? – живо спросила молодая женщ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ве он не с вами? – с притворным удивлением сказал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а миссис Ауда. – Он не появлялся со вчерашнего дня. Не уехал ли он без нас на «Карнат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вас, сударыня?.. – протянул агент. – Но простите за нескромный вопрос: вы, стало быть, рассчитывали отплыть на этом пакетб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сударыня, и теперь я в полном отчаянии. «Карнатик» закончил ремонт раньше времени и покинул Гонконг двенадцать часов тому назад, не предупредив никого из пассажиров. И теперь придётся ждать восемь дней до следующего парохода!</w:t>
      </w:r>
    </w:p>
    <w:p>
      <w:pPr>
        <w:pStyle w:val="Normal"/>
        <w:rPr>
          <w:rFonts w:ascii="Times New Roman" w:hAnsi="Times New Roman" w:cs="Times New Roman"/>
        </w:rPr>
      </w:pPr>
      <w:r>
        <w:rPr>
          <w:rFonts w:cs="Times New Roman" w:ascii="Times New Roman" w:hAnsi="Times New Roman"/>
        </w:rPr>
        <w:t>Говоря «восемь дней», Фикс чувствовал, как его сердце колотится от радости. Восемь дней! Фогг задержан на восемь дней в Гонконге! За это время придёт ордер на его арест. Наконец-то судьба улыбнулась представителю закона.</w:t>
      </w:r>
    </w:p>
    <w:p>
      <w:pPr>
        <w:pStyle w:val="Normal"/>
        <w:rPr>
          <w:rFonts w:ascii="Times New Roman" w:hAnsi="Times New Roman" w:cs="Times New Roman"/>
        </w:rPr>
      </w:pPr>
      <w:r>
        <w:rPr>
          <w:rFonts w:cs="Times New Roman" w:ascii="Times New Roman" w:hAnsi="Times New Roman"/>
        </w:rPr>
        <w:t>Его словно обухом ударили по голове, когда он услышал, как Филеас Фогг спокойно произнё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в Гонконге должны быть, мне кажется, и другие корабли помимо «Карнатика».</w:t>
      </w:r>
    </w:p>
    <w:p>
      <w:pPr>
        <w:pStyle w:val="Normal"/>
        <w:rPr>
          <w:rFonts w:ascii="Times New Roman" w:hAnsi="Times New Roman" w:cs="Times New Roman"/>
        </w:rPr>
      </w:pPr>
      <w:r>
        <w:rPr>
          <w:rFonts w:cs="Times New Roman" w:ascii="Times New Roman" w:hAnsi="Times New Roman"/>
        </w:rPr>
        <w:t>И мистер Фогг, предложив руку миссис Ауде, отправился к докам в поисках отплывающего судна.</w:t>
      </w:r>
    </w:p>
    <w:p>
      <w:pPr>
        <w:pStyle w:val="Normal"/>
        <w:rPr>
          <w:rFonts w:ascii="Times New Roman" w:hAnsi="Times New Roman" w:cs="Times New Roman"/>
        </w:rPr>
      </w:pPr>
      <w:r>
        <w:rPr>
          <w:rFonts w:cs="Times New Roman" w:ascii="Times New Roman" w:hAnsi="Times New Roman"/>
        </w:rPr>
        <w:t>Ошеломлённый Фикс следовал за ним. Можно было подумать, что какая-то нить привязывала его к этому человеку.</w:t>
      </w:r>
    </w:p>
    <w:p>
      <w:pPr>
        <w:pStyle w:val="Normal"/>
        <w:rPr>
          <w:rFonts w:ascii="Times New Roman" w:hAnsi="Times New Roman" w:cs="Times New Roman"/>
        </w:rPr>
      </w:pPr>
      <w:r>
        <w:rPr>
          <w:rFonts w:cs="Times New Roman" w:ascii="Times New Roman" w:hAnsi="Times New Roman"/>
        </w:rPr>
        <w:t>Но, как видно, судьба окончательно изменила тому, кому так исправно дотоле служила. Филеас Фогг в продолжение трех часов исходил гавань вдоль и поперёк; он решил, если понадобится, зафрахтовать специальное судно до Иокогамы, но видел лишь суда, которые стояли под погрузкой или выгрузкой и, следовательно, не могли сняться с якоря. В сердце Фикса оживала надежда.</w:t>
      </w:r>
    </w:p>
    <w:p>
      <w:pPr>
        <w:pStyle w:val="Normal"/>
        <w:rPr>
          <w:rFonts w:ascii="Times New Roman" w:hAnsi="Times New Roman" w:cs="Times New Roman"/>
        </w:rPr>
      </w:pPr>
      <w:r>
        <w:rPr>
          <w:rFonts w:cs="Times New Roman" w:ascii="Times New Roman" w:hAnsi="Times New Roman"/>
        </w:rPr>
        <w:t>Однако мистер Фогг не падал духом. Он продолжал свои поиски, готовый добраться даже до Макао, как вдруг его остановил во внешней гавани какой-то моря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милость ищет корабль? – сказал он, снимая шля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есть готовый к отплытию корабль?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оцманское судно номер сорок три, лучшее во всей флоти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й х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осьми до девяти миль. Желаете взглянуть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милость останется довольна. Ведь дело идёт о морской прогул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О путешеств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утешеств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ётесь вы доставить меня в Иокогаму?</w:t>
      </w:r>
    </w:p>
    <w:p>
      <w:pPr>
        <w:pStyle w:val="Normal"/>
        <w:rPr>
          <w:rFonts w:ascii="Times New Roman" w:hAnsi="Times New Roman" w:cs="Times New Roman"/>
        </w:rPr>
      </w:pPr>
      <w:r>
        <w:rPr>
          <w:rFonts w:cs="Times New Roman" w:ascii="Times New Roman" w:hAnsi="Times New Roman"/>
        </w:rPr>
        <w:t>При этих словах моряк вытаращил глаза и замахал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милость изволит см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опоздал к отплытию «Карнатика», а мне необходимо не позднее четырнадцатого быть в Иокогаме, чтобы застать пароход на Сан-Францис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сожалею, но это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м предлагаю сто фунтов в день и премию в двести фунтов, если вы доставите меня во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ерьёзно? – спросил лоцм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серьёзно, – ответил мистер Фогг.</w:t>
      </w:r>
    </w:p>
    <w:p>
      <w:pPr>
        <w:pStyle w:val="Normal"/>
        <w:rPr>
          <w:rFonts w:ascii="Times New Roman" w:hAnsi="Times New Roman" w:cs="Times New Roman"/>
        </w:rPr>
      </w:pPr>
      <w:r>
        <w:rPr>
          <w:rFonts w:cs="Times New Roman" w:ascii="Times New Roman" w:hAnsi="Times New Roman"/>
        </w:rPr>
        <w:t>Лоцман отошёл в сторону. Он смотрел на море, очевидно борясь между желанием заработать такую громадную сумму и боязнью пуститься в столь далёкий путь. Фикс смертельно волновался.</w:t>
      </w:r>
    </w:p>
    <w:p>
      <w:pPr>
        <w:pStyle w:val="Normal"/>
        <w:rPr>
          <w:rFonts w:ascii="Times New Roman" w:hAnsi="Times New Roman" w:cs="Times New Roman"/>
        </w:rPr>
      </w:pPr>
      <w:r>
        <w:rPr>
          <w:rFonts w:cs="Times New Roman" w:ascii="Times New Roman" w:hAnsi="Times New Roman"/>
        </w:rPr>
        <w:t>В это время мистер Фогг, обернувшись к миссис Ауде,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е будет страшно, судары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ами, мистер Фогг, нет! – ответила молодая женщина.</w:t>
      </w:r>
    </w:p>
    <w:p>
      <w:pPr>
        <w:pStyle w:val="Normal"/>
        <w:rPr>
          <w:rFonts w:ascii="Times New Roman" w:hAnsi="Times New Roman" w:cs="Times New Roman"/>
        </w:rPr>
      </w:pPr>
      <w:r>
        <w:rPr>
          <w:rFonts w:cs="Times New Roman" w:ascii="Times New Roman" w:hAnsi="Times New Roman"/>
        </w:rPr>
        <w:t>Лоцман вновь подошёл к нашему джентльмену, вертя шапку в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лоцман?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ваша милость, – ответил лоцман, – я не могу рисковать ни моими людьми, ни собою, ни вами, пускаясь в такое длинное путешествие в это время года на судне водоизмещением всего в двадцать тонн. К тому же мы всё равно не попадём в срок, так как от Гонконга до Иокогамы тысяча шестьсот пятьдесят ми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тысяча шестьс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одно и то же.</w:t>
      </w:r>
    </w:p>
    <w:p>
      <w:pPr>
        <w:pStyle w:val="Normal"/>
        <w:rPr>
          <w:rFonts w:ascii="Times New Roman" w:hAnsi="Times New Roman" w:cs="Times New Roman"/>
        </w:rPr>
      </w:pPr>
      <w:r>
        <w:rPr>
          <w:rFonts w:cs="Times New Roman" w:ascii="Times New Roman" w:hAnsi="Times New Roman"/>
        </w:rPr>
        <w:t>Фикс глубоко перевёл 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продолжал лоцман, – быть может, есть средство уладить это дело иным путём.</w:t>
      </w:r>
    </w:p>
    <w:p>
      <w:pPr>
        <w:pStyle w:val="Normal"/>
        <w:rPr>
          <w:rFonts w:ascii="Times New Roman" w:hAnsi="Times New Roman" w:cs="Times New Roman"/>
        </w:rPr>
      </w:pPr>
      <w:r>
        <w:rPr>
          <w:rFonts w:cs="Times New Roman" w:ascii="Times New Roman" w:hAnsi="Times New Roman"/>
        </w:rPr>
        <w:t>У Фикса перехватило дых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 спроси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ившись к южным берегам Японии – в Нагасаки; расстояние до этого порта – тысяча сто миль. Или даже ещё лучше – в Шанхай, расположенный в восьмистах милях от Гонконга. В этом случае мы не будем слишком сильно удаляться от китайских берегов, что для нас весьма выгодно, тем более что морские течения направлены здесь на сев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цман, – сказал Филеас Фогг, – я должен сесть на американский пароход в Иокогаме, а не в Шанхае и не в Нагас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это? – спросил лоцман. – Ведь пакетбот, следующий в Сан-Франциско, отправляется именно из Шанхая, а в Иокогаме и Нагасаки он делает лишь остано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верены в своих слов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увер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акетбот отходит из Шанх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надцатого в семь вечера. Так что в нашем распоряжении четверо суток. Четверо суток – это девяносто шесть часов. При средней скорости в восемь миль в час, если мы будем обеспечены всем необходимым, если продержится юго-восточный ветер и если море будет спокойно, мы сможем покрыть за это время восемьсот миль, отделяющих нас от Шанх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вы можете отпл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час. Нужно успеть запастись продовольствием и сняться с як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решён… Вы владелец су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 Джон Бэнсби, владелец «Танкад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зада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о не затруднит вашу мил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двести фунтов в счёт платы… Сударь, – продолжал Фогг, поворачиваясь к Фиксу, – если вы желаете воспользо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 не колеблясь, ответил Фикс, – я сам хотел просить вас об этом одол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Через полчаса мы будем на бо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же быть с нашим бедным Паспарту? – спросила миссис Ауда, которую очень беспокоило исчезновение франц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делаю для него всё, что можно, – ответил Филеас Фогг.</w:t>
      </w:r>
    </w:p>
    <w:p>
      <w:pPr>
        <w:pStyle w:val="Normal"/>
        <w:rPr>
          <w:rFonts w:ascii="Times New Roman" w:hAnsi="Times New Roman" w:cs="Times New Roman"/>
        </w:rPr>
      </w:pPr>
      <w:r>
        <w:rPr>
          <w:rFonts w:cs="Times New Roman" w:ascii="Times New Roman" w:hAnsi="Times New Roman"/>
        </w:rPr>
        <w:t>Расстроенный, взволнованный и взбешённый Фикс поднялся на лоцманское судно, а мистер Фогг и его спутница направились в полицейское управление. Там Филеас Фогг указал приметы Паспарту и оставил достаточную сумму для его отправки домой. Те же формальности были выполнены у французского консула, и затем паланкин после краткой остановки у гостиницы, где был взят багаж, доставил путешественников в гавань.</w:t>
      </w:r>
    </w:p>
    <w:p>
      <w:pPr>
        <w:pStyle w:val="Normal"/>
        <w:rPr>
          <w:rFonts w:ascii="Times New Roman" w:hAnsi="Times New Roman" w:cs="Times New Roman"/>
        </w:rPr>
      </w:pPr>
      <w:r>
        <w:rPr>
          <w:rFonts w:cs="Times New Roman" w:ascii="Times New Roman" w:hAnsi="Times New Roman"/>
        </w:rPr>
        <w:t>Пробило три часа. Лоцманское судно № 43 было готово к отплытию: экипаж находился на борту, припасы были погружены.</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анкадера» была очаровательная маленькая шхуна водоизмещением в двадцать тонн, стройная, узкая, с острым носом. Она походила на гоночную яхту. Начищенные медные части её блестели, железные были никелированы, палуба сверкала белизной слоновой кости; всё указывало на то, что судовладелец Джон Бэнсби содержал своё судно в прекрасном состоянии. Обе мачты шхуны несколько отклонялись назад. Шхуна несла кливера, фок, грот, бизань, а также марсели, при попутном ветре она могла поднять и добавочные паруса. При хорошем ветре шхуна развивала большую скорость и уже выиграла несколько призов на состязаниях лоцманских судов.</w:t>
      </w:r>
    </w:p>
    <w:p>
      <w:pPr>
        <w:pStyle w:val="Normal"/>
        <w:rPr>
          <w:rFonts w:ascii="Times New Roman" w:hAnsi="Times New Roman" w:cs="Times New Roman"/>
        </w:rPr>
      </w:pPr>
      <w:r>
        <w:rPr>
          <w:rFonts w:cs="Times New Roman" w:ascii="Times New Roman" w:hAnsi="Times New Roman"/>
        </w:rPr>
        <w:t>Экипаж «Танкадеры» состоял из её хозяина Джона Бэнсби и четырех матросов. Все они были смелыми моряками, которые в любую погоду отваживались пускаться на поиски кораблей и прекрасно знали море. Сам Джон Бэнсби, человек лет сорока пяти, чёрный от загара, сильный, с живым взглядом и энергичным лицом, очень уверенный в себе и отлично знавший своё дело, был способен вселить уверенность даже в самого робкого человека.</w:t>
      </w:r>
    </w:p>
    <w:p>
      <w:pPr>
        <w:pStyle w:val="Normal"/>
        <w:rPr>
          <w:rFonts w:ascii="Times New Roman" w:hAnsi="Times New Roman" w:cs="Times New Roman"/>
        </w:rPr>
      </w:pPr>
      <w:r>
        <w:rPr>
          <w:rFonts w:cs="Times New Roman" w:ascii="Times New Roman" w:hAnsi="Times New Roman"/>
        </w:rPr>
        <w:t>Филеас Фогг и миссис Ауда поднялись на борт шхуны. Фикс был уже там. Через люк в задней части судна путешественники спустились в квадратную каюту с нишами в стенах для коек. Посреди под яркой лампой стоял стол. В каюте было тесно, но чи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жалею, что не могу предложить вам ничего лучшего, – сказал мистер Фогг Фиксу, который молча поклонился.</w:t>
      </w:r>
    </w:p>
    <w:p>
      <w:pPr>
        <w:pStyle w:val="Normal"/>
        <w:rPr>
          <w:rFonts w:ascii="Times New Roman" w:hAnsi="Times New Roman" w:cs="Times New Roman"/>
        </w:rPr>
      </w:pPr>
      <w:r>
        <w:rPr>
          <w:rFonts w:cs="Times New Roman" w:ascii="Times New Roman" w:hAnsi="Times New Roman"/>
        </w:rPr>
        <w:t>Сыщик испытывал некоторое унижение, чувствуя себя обязанным этому господину Фоггу.</w:t>
      </w:r>
    </w:p>
    <w:p>
      <w:pPr>
        <w:pStyle w:val="Normal"/>
        <w:rPr>
          <w:rFonts w:ascii="Times New Roman" w:hAnsi="Times New Roman" w:cs="Times New Roman"/>
        </w:rPr>
      </w:pPr>
      <w:r>
        <w:rPr>
          <w:rFonts w:cs="Times New Roman" w:ascii="Times New Roman" w:hAnsi="Times New Roman"/>
        </w:rPr>
        <w:t>«Бесспорно, – думал он, – этот мошенник весьма учтив, но всё же он мошенник!»</w:t>
      </w:r>
    </w:p>
    <w:p>
      <w:pPr>
        <w:pStyle w:val="Normal"/>
        <w:rPr>
          <w:rFonts w:ascii="Times New Roman" w:hAnsi="Times New Roman" w:cs="Times New Roman"/>
        </w:rPr>
      </w:pPr>
      <w:r>
        <w:rPr>
          <w:rFonts w:cs="Times New Roman" w:ascii="Times New Roman" w:hAnsi="Times New Roman"/>
        </w:rPr>
        <w:t>В три часа десять минут на шхуне подняли паруса и на гафеле зареял британский флаг. Пассажиры находились на палубе. Мистер Фогг и миссис Ауда бросили последний взгляд на набережную в надежде, не покажется ли там Паспарту.</w:t>
      </w:r>
    </w:p>
    <w:p>
      <w:pPr>
        <w:pStyle w:val="Normal"/>
        <w:rPr>
          <w:rFonts w:ascii="Times New Roman" w:hAnsi="Times New Roman" w:cs="Times New Roman"/>
        </w:rPr>
      </w:pPr>
      <w:r>
        <w:rPr>
          <w:rFonts w:cs="Times New Roman" w:ascii="Times New Roman" w:hAnsi="Times New Roman"/>
        </w:rPr>
        <w:t>Фикс испытывал некоторые опасения, так как случай мог привести сюда несчастного малого, с которым он так недостойно поступил, и неизбежное объяснение окончилось бы не в пользу сыщика. Но француз не показывался: несомненно, он находился ещё под влиянием одуряющего наркотика.</w:t>
      </w:r>
    </w:p>
    <w:p>
      <w:pPr>
        <w:pStyle w:val="Normal"/>
        <w:rPr>
          <w:rFonts w:ascii="Times New Roman" w:hAnsi="Times New Roman" w:cs="Times New Roman"/>
        </w:rPr>
      </w:pPr>
      <w:r>
        <w:rPr>
          <w:rFonts w:cs="Times New Roman" w:ascii="Times New Roman" w:hAnsi="Times New Roman"/>
        </w:rPr>
        <w:t>Наконец, Джон Бэнсби вывел судно в открытое море, ветер наполнил все паруса, и «Танкадера» устремилась вперёд, подпрыгивая на волн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владелец «Танкадеры» рискует потерять премию в двести фунтов</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ереезд в восемьсот миль в такое время года на судне водоизмещением в двадцать тонн был рискованным делом. Китайские моря очень неспокойны, и на них бывают ужасные бури, особенно в дни равноденствий, – а дело происходило ещё в начале ноября.</w:t>
      </w:r>
    </w:p>
    <w:p>
      <w:pPr>
        <w:pStyle w:val="Normal"/>
        <w:rPr>
          <w:rFonts w:ascii="Times New Roman" w:hAnsi="Times New Roman" w:cs="Times New Roman"/>
        </w:rPr>
      </w:pPr>
      <w:r>
        <w:rPr>
          <w:rFonts w:cs="Times New Roman" w:ascii="Times New Roman" w:hAnsi="Times New Roman"/>
        </w:rPr>
        <w:t>Конечно, лоцману, при том огромном вознаграждении, которое он получал за каждый день пути, было выгоднее доставить своих пассажиров до самой Иокогамы. Но подобное путешествие было бы безрассудством, и уже сама попытка добраться до Шанхая являлась крайне смелым, чтобы не сказать дерзким, предприятием. Однако Джон Бэнсби твёрдо и, пожалуй, не без оснований надеялся на «Танкадеру», которая, как чайка, покачивалась на волнах.</w:t>
      </w:r>
    </w:p>
    <w:p>
      <w:pPr>
        <w:pStyle w:val="Normal"/>
        <w:rPr>
          <w:rFonts w:ascii="Times New Roman" w:hAnsi="Times New Roman" w:cs="Times New Roman"/>
        </w:rPr>
      </w:pPr>
      <w:r>
        <w:rPr>
          <w:rFonts w:cs="Times New Roman" w:ascii="Times New Roman" w:hAnsi="Times New Roman"/>
        </w:rPr>
        <w:t>В последние часы первого дня пути «Танкадера» плыла вдоль извилистых берегов Гонконга и при попутном ветре развивала большую скорость, превосходно держась на вол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т нужды, лоцман, рекомендовать вам максимальную быстроту, – сказал Филеас Фогг, когда шхуна вышла в открытое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сь на меня, ваша милость, – ответил Джон Бэнсби. – Мы поставили все паруса, какие ветер позволяет нести. Топсели не прибавят ничего, они могут только помешать ходу судн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3810000" cy="3790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е дело, лоцман, а не моё. Я полагаюсь на вас.</w:t>
      </w:r>
    </w:p>
    <w:p>
      <w:pPr>
        <w:pStyle w:val="Normal"/>
        <w:rPr>
          <w:rFonts w:ascii="Times New Roman" w:hAnsi="Times New Roman" w:cs="Times New Roman"/>
        </w:rPr>
      </w:pPr>
      <w:r>
        <w:rPr>
          <w:rFonts w:cs="Times New Roman" w:ascii="Times New Roman" w:hAnsi="Times New Roman"/>
        </w:rPr>
        <w:t>Филеас Фогг, широко расставив ноги и выпрямив корпус, стоял крепко, как моряк, и невозмутимо смотрел на бурное море. Молодая женщина, сидевшая на корме, чувствовала себя взволнованной, глядя на потемневший в сумерках океан, с которым боролось хрупкое судно. Над её головой развевались белые паруса, уносившие шхуну вперёд, словно широкие крылья. Шхуна, подхваченная ветром, казалось, летела по воздуху.</w:t>
      </w:r>
    </w:p>
    <w:p>
      <w:pPr>
        <w:pStyle w:val="Normal"/>
        <w:rPr>
          <w:rFonts w:ascii="Times New Roman" w:hAnsi="Times New Roman" w:cs="Times New Roman"/>
        </w:rPr>
      </w:pPr>
      <w:r>
        <w:rPr>
          <w:rFonts w:cs="Times New Roman" w:ascii="Times New Roman" w:hAnsi="Times New Roman"/>
        </w:rPr>
        <w:t>Спустилась ночь. Луна вступила в первую четверть, и её слабый свет вскоре должен был погаснуть на туманном горизонте. Тучи, шедшие с востока, уже заволокли часть небосклона.</w:t>
      </w:r>
    </w:p>
    <w:p>
      <w:pPr>
        <w:pStyle w:val="Normal"/>
        <w:rPr>
          <w:rFonts w:ascii="Times New Roman" w:hAnsi="Times New Roman" w:cs="Times New Roman"/>
        </w:rPr>
      </w:pPr>
      <w:r>
        <w:rPr>
          <w:rFonts w:cs="Times New Roman" w:ascii="Times New Roman" w:hAnsi="Times New Roman"/>
        </w:rPr>
        <w:t>Лоцман засветил сигнальные огни – необходимая предосторожность в этих морях, у берегов которых плавает столько судов. Столкновения судов здесь не редкость, а при той скорости, какую развивала шхуна, она разбилась бы при первом ударе.</w:t>
      </w:r>
    </w:p>
    <w:p>
      <w:pPr>
        <w:pStyle w:val="Normal"/>
        <w:rPr>
          <w:rFonts w:ascii="Times New Roman" w:hAnsi="Times New Roman" w:cs="Times New Roman"/>
        </w:rPr>
      </w:pPr>
      <w:r>
        <w:rPr>
          <w:rFonts w:cs="Times New Roman" w:ascii="Times New Roman" w:hAnsi="Times New Roman"/>
        </w:rPr>
        <w:t>Фикс размышлял, стоя на носу судна. Он держался в стороне, зная, что Фогг по натуре неразговорчив. К тому же ему было неприятно беседовать с человеком, чьими услугами он пользовался. Он думал о будущем. Он был уверен, что Фогг не остановится в Иокогаме, а немедленно сядет на пакетбот, идущий в Сан-Франциско, чтобы достигнуть Америки, широкие просторы которой обещали ему безопасность и безнаказанность. План Филеаса Фогга представлялся Фиксу необычайно простым.</w:t>
      </w:r>
    </w:p>
    <w:p>
      <w:pPr>
        <w:pStyle w:val="Normal"/>
        <w:rPr>
          <w:rFonts w:ascii="Times New Roman" w:hAnsi="Times New Roman" w:cs="Times New Roman"/>
        </w:rPr>
      </w:pPr>
      <w:r>
        <w:rPr>
          <w:rFonts w:cs="Times New Roman" w:ascii="Times New Roman" w:hAnsi="Times New Roman"/>
        </w:rPr>
        <w:t>Вместо того чтобы из Англии отплыть непосредственно в Соединённые Штаты, как это сделал бы обыкновенный мошенник, этот Фогг проделал огромный крюк и пересёк три четверти земного шара только для того, чтобы вернее достигнуть американского континента и, сбив со следов полицию, спокойно проживать деньги, похищенные в банке. Но что будет делать он, Фикс, на территории Соединённых Штатов? Оставит ли он в покое этого человека? Нет, тысячу раз нет! До тех пор, пока не будет вынесено постановление о выдаче вора, он не отстанет от него ни на шаг. Это его долг, и он выполнит его до конца. Во всяком случае, ему на помощь пришло счастливое обстоятельство: около Фогга нет больше Паспарту, а после тех признаний, которые сделал ему Фикс, было очень важно, чтобы слуга и господин никогда больше не встретились.</w:t>
      </w:r>
    </w:p>
    <w:p>
      <w:pPr>
        <w:pStyle w:val="Normal"/>
        <w:rPr>
          <w:rFonts w:ascii="Times New Roman" w:hAnsi="Times New Roman" w:cs="Times New Roman"/>
        </w:rPr>
      </w:pPr>
      <w:r>
        <w:rPr>
          <w:rFonts w:cs="Times New Roman" w:ascii="Times New Roman" w:hAnsi="Times New Roman"/>
        </w:rPr>
        <w:t>Филеас Фогг тоже думал о своём слуге, о его таинственном исчезновении. Перебрав все возможности, он пришёл к заключению, что бедный малый вследствие какого-то недоразумения в последнюю минуту, видимо, сел на «Карнатик». Такого же мнения держалась и миссис Ауда, глубоко сожалевшая об этом честном слуге, которому она была так обязана. Можно было надеяться встретить Паспарту в Иокогаме, и, если «Карнатик» доставил его туда, это будет нетрудно узнать.</w:t>
      </w:r>
    </w:p>
    <w:p>
      <w:pPr>
        <w:pStyle w:val="Normal"/>
        <w:rPr>
          <w:rFonts w:ascii="Times New Roman" w:hAnsi="Times New Roman" w:cs="Times New Roman"/>
        </w:rPr>
      </w:pPr>
      <w:r>
        <w:rPr>
          <w:rFonts w:cs="Times New Roman" w:ascii="Times New Roman" w:hAnsi="Times New Roman"/>
        </w:rPr>
        <w:t>К десяти часам вечера ветер посвежел. Может быть, осторожнее было бы взять один риф, но лоцман, внимательно посмотрев на небо, решил оставить паруса так, как есть. Впрочем, «Танкадера», обладавшая большой осадкой, сохраняла устойчивость, идя под развёрнутыми парусами, которые к тому же нетрудно было быстро убрать, если бы разыгралась буря.</w:t>
      </w:r>
    </w:p>
    <w:p>
      <w:pPr>
        <w:pStyle w:val="Normal"/>
        <w:rPr>
          <w:rFonts w:ascii="Times New Roman" w:hAnsi="Times New Roman" w:cs="Times New Roman"/>
        </w:rPr>
      </w:pPr>
      <w:r>
        <w:rPr>
          <w:rFonts w:cs="Times New Roman" w:ascii="Times New Roman" w:hAnsi="Times New Roman"/>
        </w:rPr>
        <w:t>В полночь Филеас Фогг и миссис Ауда спустились в каюту. Фикс уже был там и лежал на одной из коек. Лоцман и матросы всю ночь оставались на палубе.</w:t>
      </w:r>
    </w:p>
    <w:p>
      <w:pPr>
        <w:pStyle w:val="Normal"/>
        <w:rPr>
          <w:rFonts w:ascii="Times New Roman" w:hAnsi="Times New Roman" w:cs="Times New Roman"/>
        </w:rPr>
      </w:pPr>
      <w:r>
        <w:rPr>
          <w:rFonts w:cs="Times New Roman" w:ascii="Times New Roman" w:hAnsi="Times New Roman"/>
        </w:rPr>
        <w:t>Наутро, 8 ноября, к восходу солнца шхуна уже прошла больше ста миль. Лаг, который часто опускали в море, показывал среднюю скорость от восьми до девяти миль в час. На «Танкадере» поставили все паруса, и при ровном боковом ветре она давала максимум скорости. Если ветер не изменит своего направления, судну будет обеспечена удача.</w:t>
      </w:r>
    </w:p>
    <w:p>
      <w:pPr>
        <w:pStyle w:val="Normal"/>
        <w:rPr>
          <w:rFonts w:ascii="Times New Roman" w:hAnsi="Times New Roman" w:cs="Times New Roman"/>
        </w:rPr>
      </w:pPr>
      <w:r>
        <w:rPr>
          <w:rFonts w:cs="Times New Roman" w:ascii="Times New Roman" w:hAnsi="Times New Roman"/>
        </w:rPr>
        <w:t>В течение всего дня «Танкадера» сколько-нибудь значительно не отклонялась от берега и течения благоприятствовали её курсу. Она плыла милях в пяти от земли, остававшейся у неё по левому борту, и временами, когда рассеивался туман, были видны неровные очертания берега. Ветер дул с суши, и поэтому море было не так бурно: счастливое обстоятельство для шхуны, ибо суда малого тоннажа больше всего страдают от волн, которые уменьшают скорость, или, как говорят моряки, «убивают» её.</w:t>
      </w:r>
    </w:p>
    <w:p>
      <w:pPr>
        <w:pStyle w:val="Normal"/>
        <w:rPr>
          <w:rFonts w:ascii="Times New Roman" w:hAnsi="Times New Roman" w:cs="Times New Roman"/>
        </w:rPr>
      </w:pPr>
      <w:r>
        <w:rPr>
          <w:rFonts w:cs="Times New Roman" w:ascii="Times New Roman" w:hAnsi="Times New Roman"/>
        </w:rPr>
        <w:t>К полудню ветер немного ослабел и подул с юго-востока. Лоцман приказал поставить топсель, но часа через два принуждён был убрать его, так как ветер вновь усилился.</w:t>
      </w:r>
    </w:p>
    <w:p>
      <w:pPr>
        <w:pStyle w:val="Normal"/>
        <w:rPr>
          <w:rFonts w:ascii="Times New Roman" w:hAnsi="Times New Roman" w:cs="Times New Roman"/>
        </w:rPr>
      </w:pPr>
      <w:r>
        <w:rPr>
          <w:rFonts w:cs="Times New Roman" w:ascii="Times New Roman" w:hAnsi="Times New Roman"/>
        </w:rPr>
        <w:t>Мистер Фогг и его молодая спутница, к великому счастью, оказались нечувствительными к морской болезни и с аппетитом ели консервы и корабельные сухари. Фикс был приглашён разделить с ними трапезу и, к крайней своей досаде, должен был принять это предложение, ибо хорошо знал, что желудок, как и корабль, необходимо загружать балластом. Путешествовать на средства этого человека и вдобавок питаться за его счёт он находил не совсем порядочным; но тем не менее он поел, правда немного.</w:t>
      </w:r>
    </w:p>
    <w:p>
      <w:pPr>
        <w:pStyle w:val="Normal"/>
        <w:rPr>
          <w:rFonts w:ascii="Times New Roman" w:hAnsi="Times New Roman" w:cs="Times New Roman"/>
        </w:rPr>
      </w:pPr>
      <w:r>
        <w:rPr>
          <w:rFonts w:cs="Times New Roman" w:ascii="Times New Roman" w:hAnsi="Times New Roman"/>
        </w:rPr>
        <w:t>По окончании завтрака Фикс почувствовал себя обязанным отвести мистера Фогга в сторону и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w:t>
      </w:r>
    </w:p>
    <w:p>
      <w:pPr>
        <w:pStyle w:val="Normal"/>
        <w:rPr>
          <w:rFonts w:ascii="Times New Roman" w:hAnsi="Times New Roman" w:cs="Times New Roman"/>
        </w:rPr>
      </w:pPr>
      <w:r>
        <w:rPr>
          <w:rFonts w:cs="Times New Roman" w:ascii="Times New Roman" w:hAnsi="Times New Roman"/>
        </w:rPr>
        <w:t>Это слово жгло ему губы, он сдерживал себя, чтобы не схватить этого «сударя» за шиво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 продолжал он, – вы были столь любезны, что предложили мне место на этом судне. Хотя мои средства не позволяют мне жить так широко, как вы, я всё же хотел бы заплатить свою до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м говорить об этом, сударь, – ответ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хотел 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 – повторил Фогг тоном, не допускавшим возражений. – Это входит в общие расходы!</w:t>
      </w:r>
    </w:p>
    <w:p>
      <w:pPr>
        <w:pStyle w:val="Normal"/>
        <w:rPr>
          <w:rFonts w:ascii="Times New Roman" w:hAnsi="Times New Roman" w:cs="Times New Roman"/>
        </w:rPr>
      </w:pPr>
      <w:r>
        <w:rPr>
          <w:rFonts w:cs="Times New Roman" w:ascii="Times New Roman" w:hAnsi="Times New Roman"/>
        </w:rPr>
        <w:t>Фикс поклонился и замолк. Затем он отправился на нос шхуны и за весь день не сказал больше ни слова.</w:t>
      </w:r>
    </w:p>
    <w:p>
      <w:pPr>
        <w:pStyle w:val="Normal"/>
        <w:rPr>
          <w:rFonts w:ascii="Times New Roman" w:hAnsi="Times New Roman" w:cs="Times New Roman"/>
        </w:rPr>
      </w:pPr>
      <w:r>
        <w:rPr>
          <w:rFonts w:cs="Times New Roman" w:ascii="Times New Roman" w:hAnsi="Times New Roman"/>
        </w:rPr>
        <w:t>Судно быстро мчалось вперёд. Джон Бэнсби надеялся на успех. Несколько раз он повторял мистеру Фоггу, что к назначенному сроку они будут в Шанхае. Мистер Фогг кратко отвечал, что он на это и рассчитывает. Впрочем, весь экипаж маленькой шхуны был преисполнен рвения. Премия воодушевляла этих смелых людей. И поэтому – ни одной снасти, не натянутой до предела! Ни одного плохо поставленного паруса! Ни одного резкого поворота, в котором можно было бы обвинить рулевого! Все манёвры производились с такой тщательностью, словно шхуна участвовала в гонках Королевского яхт-клуба.</w:t>
      </w:r>
    </w:p>
    <w:p>
      <w:pPr>
        <w:pStyle w:val="Normal"/>
        <w:rPr>
          <w:rFonts w:ascii="Times New Roman" w:hAnsi="Times New Roman" w:cs="Times New Roman"/>
        </w:rPr>
      </w:pPr>
      <w:r>
        <w:rPr>
          <w:rFonts w:cs="Times New Roman" w:ascii="Times New Roman" w:hAnsi="Times New Roman"/>
        </w:rPr>
        <w:t>К вечеру лоцман определил по лагу, что от Гонконга шхуна прошла двести двадцать миль, и Филеас Фогг мог надеяться, что по прибытии в Иокогаму ему не придётся записывать в свой маршрут ни минуты опоздания. Таким образом, серьёзная неудача, постигшая его впервые после отъезда из Лондона, не должна была, видимо, нанести никакого ущерба его планам.</w:t>
      </w:r>
    </w:p>
    <w:p>
      <w:pPr>
        <w:pStyle w:val="Normal"/>
        <w:rPr>
          <w:rFonts w:ascii="Times New Roman" w:hAnsi="Times New Roman" w:cs="Times New Roman"/>
        </w:rPr>
      </w:pPr>
      <w:r>
        <w:rPr>
          <w:rFonts w:cs="Times New Roman" w:ascii="Times New Roman" w:hAnsi="Times New Roman"/>
        </w:rPr>
        <w:t>Под утро «Танкадера» прошла пролив Фо-Кьен, отделяющий большой остров Формозу от китайского берега, и пересекла тропик Рака. Море в этом проливе очень опасно: оно полно водоворотов, образуемых встречными течениями. Шхуну сильно качало. Короткие волны пересекали ей путь. На палубе было трудно стоять.</w:t>
      </w:r>
    </w:p>
    <w:p>
      <w:pPr>
        <w:pStyle w:val="Normal"/>
        <w:rPr>
          <w:rFonts w:ascii="Times New Roman" w:hAnsi="Times New Roman" w:cs="Times New Roman"/>
        </w:rPr>
      </w:pPr>
      <w:r>
        <w:rPr>
          <w:rFonts w:cs="Times New Roman" w:ascii="Times New Roman" w:hAnsi="Times New Roman"/>
        </w:rPr>
        <w:t>С наступлением дня ветер ещё больше усилился. На небе появились предвестники шторма. К тому же барометр предсказывал скорую перемену погоды; его суточный ход был неправильный, и ртуть капризно колебалась в трубке. На юго-востоке море вздымалось длинными волнами, от которых «пахло бурей». Накануне солнце зашло в красном тумане, висевшем над фосфоресцирующими волнами океана.</w:t>
      </w:r>
    </w:p>
    <w:p>
      <w:pPr>
        <w:pStyle w:val="Normal"/>
        <w:rPr>
          <w:rFonts w:ascii="Times New Roman" w:hAnsi="Times New Roman" w:cs="Times New Roman"/>
        </w:rPr>
      </w:pPr>
      <w:r>
        <w:rPr>
          <w:rFonts w:cs="Times New Roman" w:ascii="Times New Roman" w:hAnsi="Times New Roman"/>
        </w:rPr>
        <w:t>Лоцман долго рассматривал мрачное небо и бормотал сквозь зубы что-то неразборчивое. Оказавшись рядом со своим пассажиром, он негромк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й милости можно говорить вс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 ответи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 ожидает штор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он идёт: с севера или с юга? – спокойно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юга. Смотрите, какой собирается тайф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что ж! Тайфун с юга нам по пути, – ответ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так на это смотрите, мне нечего больше сказать, – заметил лоцман.</w:t>
      </w:r>
    </w:p>
    <w:p>
      <w:pPr>
        <w:pStyle w:val="Normal"/>
        <w:rPr>
          <w:rFonts w:ascii="Times New Roman" w:hAnsi="Times New Roman" w:cs="Times New Roman"/>
        </w:rPr>
      </w:pPr>
      <w:r>
        <w:rPr>
          <w:rFonts w:cs="Times New Roman" w:ascii="Times New Roman" w:hAnsi="Times New Roman"/>
        </w:rPr>
        <w:t>Предчувствия не обманули Джона Бэнсби. В более раннее время года тайфун, по выражению одного известного метеоролога, пронёсся бы всего лишь светящимся водопадом электрических разрядов, но в дни осеннего равноденствия можно было опасаться жестокой бури.</w:t>
      </w:r>
    </w:p>
    <w:p>
      <w:pPr>
        <w:pStyle w:val="Normal"/>
        <w:rPr>
          <w:rFonts w:ascii="Times New Roman" w:hAnsi="Times New Roman" w:cs="Times New Roman"/>
        </w:rPr>
      </w:pPr>
      <w:r>
        <w:rPr>
          <w:rFonts w:cs="Times New Roman" w:ascii="Times New Roman" w:hAnsi="Times New Roman"/>
        </w:rPr>
        <w:t>Лоцман заранее принял необходимые меры предосторожности. Он приказал убрать все паруса и спустить реи на палубу. Стеньги были также опущены. Люки наглухо задраили, чтобы ни одна капля воды не могла проникнуть в трюм судна. Один лишь треугольный парус из толстого полотна был оставлен на мачте, чтобы удерживать шхуну в попутном ветре. После этого оставалось только ждать.</w:t>
      </w:r>
    </w:p>
    <w:p>
      <w:pPr>
        <w:pStyle w:val="Normal"/>
        <w:rPr>
          <w:rFonts w:ascii="Times New Roman" w:hAnsi="Times New Roman" w:cs="Times New Roman"/>
        </w:rPr>
      </w:pPr>
      <w:r>
        <w:rPr>
          <w:rFonts w:cs="Times New Roman" w:ascii="Times New Roman" w:hAnsi="Times New Roman"/>
        </w:rPr>
        <w:t>Джон Бэнсби предложил своим пассажирам спуститься в каюту, но оставаться в тесном помещении, почти лишённом свежего воздуха и сотрясаемом волнами, было неприятно. Ни мистер Фогг, ни миссис Ауда, ни даже Фикс не согласились покинуть палубу.</w:t>
      </w:r>
    </w:p>
    <w:p>
      <w:pPr>
        <w:pStyle w:val="Normal"/>
        <w:rPr>
          <w:rFonts w:ascii="Times New Roman" w:hAnsi="Times New Roman" w:cs="Times New Roman"/>
        </w:rPr>
      </w:pPr>
      <w:r>
        <w:rPr>
          <w:rFonts w:cs="Times New Roman" w:ascii="Times New Roman" w:hAnsi="Times New Roman"/>
        </w:rPr>
        <w:t>К восьми часам сильный шквал с потоками дождя обрушился на шхуну. Увлекаемая своим единственным парусом, «Танкадера», словно пёрышко, была подхвачена бешеным ветром, силу которого невозможно точно передать. Сравнить его скорость с учетверённой скоростью несущегося на всех парах локомотива – значило лишь приблизиться к истине.</w:t>
      </w:r>
    </w:p>
    <w:p>
      <w:pPr>
        <w:pStyle w:val="Normal"/>
        <w:rPr>
          <w:rFonts w:ascii="Times New Roman" w:hAnsi="Times New Roman" w:cs="Times New Roman"/>
        </w:rPr>
      </w:pPr>
      <w:r>
        <w:rPr>
          <w:rFonts w:cs="Times New Roman" w:ascii="Times New Roman" w:hAnsi="Times New Roman"/>
        </w:rPr>
        <w:t>В продолжение всего дня судно, уносимое чудовищными волнами, мчалось к северу, сохраняя, к счастью, скорость, равную скорости этих волн. Двадцать раз на него грозили обрушиться горы воды, встававшие за его кормой. Но ловкий поворот руля, за которым стоял сам лоцман, каждый раз спасал судно от катастрофы. Временами пассажиров с ног до головы окатывало налетавшей волной, но они переносили это с философским спокойствием. Фикс, конечно, ворчал, но бесстрашная Ауда, не отрывая глаз от Филеаса Фогга, хладнокровием которого она любовалась, выказывала себя достойной его спутницей, не обращая внимания на порывы ветра, налетавшего с обоих бортов судна. Что касается Филеаса Фогга, то можно было подумать, будто тайфун тоже входил в его расчёты.</w:t>
      </w:r>
    </w:p>
    <w:p>
      <w:pPr>
        <w:pStyle w:val="Normal"/>
        <w:rPr>
          <w:rFonts w:ascii="Times New Roman" w:hAnsi="Times New Roman" w:cs="Times New Roman"/>
        </w:rPr>
      </w:pPr>
      <w:r>
        <w:rPr>
          <w:rFonts w:cs="Times New Roman" w:ascii="Times New Roman" w:hAnsi="Times New Roman"/>
        </w:rPr>
        <w:t>До сих пор «Танкадера» неизменно шла к северу, но к вечеру, как и можно было опасаться, ветер повернул на три румба и подул с северо-запада. Шхуна, шедшая теперь бортом к волне, отчаянно сотрясалась. Море било в неё с такой силой, что можно было бы опасаться за её целость, если бы все части судна не были так крепко пригнаны друг к другу.</w:t>
      </w:r>
    </w:p>
    <w:p>
      <w:pPr>
        <w:pStyle w:val="Normal"/>
        <w:rPr>
          <w:rFonts w:ascii="Times New Roman" w:hAnsi="Times New Roman" w:cs="Times New Roman"/>
        </w:rPr>
      </w:pPr>
      <w:r>
        <w:rPr>
          <w:rFonts w:cs="Times New Roman" w:ascii="Times New Roman" w:hAnsi="Times New Roman"/>
        </w:rPr>
        <w:t>К ночи буря ещё больше усилилась. Видя, что наступает темнота, а с темнотою и шторм становится сильнее, Джон Бэнсби начал тревожиться. Он спрашивал себя, не пора ли пристать к берегу, и посовещался об этом со своими матросами.</w:t>
      </w:r>
    </w:p>
    <w:p>
      <w:pPr>
        <w:pStyle w:val="Normal"/>
        <w:rPr>
          <w:rFonts w:ascii="Times New Roman" w:hAnsi="Times New Roman" w:cs="Times New Roman"/>
        </w:rPr>
      </w:pPr>
      <w:r>
        <w:rPr>
          <w:rFonts w:cs="Times New Roman" w:ascii="Times New Roman" w:hAnsi="Times New Roman"/>
        </w:rPr>
        <w:t>Затем он подошёл к Филеасу Фоггу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ваша милость, мы хорошо сделаем, если зайдём в один из ближних пор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так думаю, – ответ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произнёс лоцман. – Но в ка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лишь один порт, – спокойно ответи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назыв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нхай.</w:t>
      </w:r>
    </w:p>
    <w:p>
      <w:pPr>
        <w:pStyle w:val="Normal"/>
        <w:rPr>
          <w:rFonts w:ascii="Times New Roman" w:hAnsi="Times New Roman" w:cs="Times New Roman"/>
        </w:rPr>
      </w:pPr>
      <w:r>
        <w:rPr>
          <w:rFonts w:cs="Times New Roman" w:ascii="Times New Roman" w:hAnsi="Times New Roman"/>
        </w:rPr>
        <w:t>Лоцман сначала не понял смысла этого ответа, свидетельствовавшего о несокрушимой настойчивости и решимости. Потом он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хорошо! Ваша милость правы. В Шанхай!</w:t>
      </w:r>
    </w:p>
    <w:p>
      <w:pPr>
        <w:pStyle w:val="Normal"/>
        <w:rPr>
          <w:rFonts w:ascii="Times New Roman" w:hAnsi="Times New Roman" w:cs="Times New Roman"/>
        </w:rPr>
      </w:pPr>
      <w:r>
        <w:rPr>
          <w:rFonts w:cs="Times New Roman" w:ascii="Times New Roman" w:hAnsi="Times New Roman"/>
        </w:rPr>
        <w:t>И направление «Танкадеры» неизменно поддерживалось на север.</w:t>
      </w:r>
    </w:p>
    <w:p>
      <w:pPr>
        <w:pStyle w:val="Normal"/>
        <w:rPr>
          <w:rFonts w:ascii="Times New Roman" w:hAnsi="Times New Roman" w:cs="Times New Roman"/>
        </w:rPr>
      </w:pPr>
      <w:r>
        <w:rPr>
          <w:rFonts w:cs="Times New Roman" w:ascii="Times New Roman" w:hAnsi="Times New Roman"/>
        </w:rPr>
        <w:t>То была поистине ужасная ночь! Только чудом маленькая шхуна не перевернулась. Два раза она скрывалась под водой, и, если бы не крепкие найтовы, все было бы смыто с палубы. Миссис Ауда чувствовала себя совсем разбитой, но не издала ни единой жалобы. Несколько раз мистер Фогг бросался к ней, чтобы защитить её от ярости волн.</w:t>
      </w:r>
    </w:p>
    <w:p>
      <w:pPr>
        <w:pStyle w:val="Normal"/>
        <w:rPr>
          <w:rFonts w:ascii="Times New Roman" w:hAnsi="Times New Roman" w:cs="Times New Roman"/>
        </w:rPr>
      </w:pPr>
      <w:r>
        <w:rPr>
          <w:rFonts w:cs="Times New Roman" w:ascii="Times New Roman" w:hAnsi="Times New Roman"/>
        </w:rPr>
        <w:t>Наступил день. Буря всё ещё продолжалась с прежней силой. Но ветер опять переменил направление и дул теперь с юго-востока. Эта перемена благоприятствовала «Танкадере», которая вновь двинулась вперёд по бушующему морю, где сталкивались встречные волны. Будь судно построено не так прочно, эти волны разбили бы его одним ударом.</w:t>
      </w:r>
    </w:p>
    <w:p>
      <w:pPr>
        <w:pStyle w:val="Normal"/>
        <w:rPr>
          <w:rFonts w:ascii="Times New Roman" w:hAnsi="Times New Roman" w:cs="Times New Roman"/>
        </w:rPr>
      </w:pPr>
      <w:r>
        <w:rPr>
          <w:rFonts w:cs="Times New Roman" w:ascii="Times New Roman" w:hAnsi="Times New Roman"/>
        </w:rPr>
        <w:t>Время от времени среди разорванных клочьев тумана показывался берег, но не было видно ни единого судна. Только одна «Танкадера» боролась с морем.</w:t>
      </w:r>
    </w:p>
    <w:p>
      <w:pPr>
        <w:pStyle w:val="Normal"/>
        <w:rPr>
          <w:rFonts w:ascii="Times New Roman" w:hAnsi="Times New Roman" w:cs="Times New Roman"/>
        </w:rPr>
      </w:pPr>
      <w:r>
        <w:rPr>
          <w:rFonts w:cs="Times New Roman" w:ascii="Times New Roman" w:hAnsi="Times New Roman"/>
        </w:rPr>
        <w:t>К полудню появились первые признаки успокоения, к закату солнца они стали более определёнными.</w:t>
      </w:r>
    </w:p>
    <w:p>
      <w:pPr>
        <w:pStyle w:val="Normal"/>
        <w:rPr>
          <w:rFonts w:ascii="Times New Roman" w:hAnsi="Times New Roman" w:cs="Times New Roman"/>
        </w:rPr>
      </w:pPr>
      <w:r>
        <w:rPr>
          <w:rFonts w:cs="Times New Roman" w:ascii="Times New Roman" w:hAnsi="Times New Roman"/>
        </w:rPr>
        <w:t>Буря стихла так же внезапно, как началась. Разбитые от усталости пассажиры могли, наконец, закусить и немного отдохнуть.</w:t>
      </w:r>
    </w:p>
    <w:p>
      <w:pPr>
        <w:pStyle w:val="Normal"/>
        <w:rPr>
          <w:rFonts w:ascii="Times New Roman" w:hAnsi="Times New Roman" w:cs="Times New Roman"/>
        </w:rPr>
      </w:pPr>
      <w:r>
        <w:rPr>
          <w:rFonts w:cs="Times New Roman" w:ascii="Times New Roman" w:hAnsi="Times New Roman"/>
        </w:rPr>
        <w:t>Ночь прошла относительно спокойно. Лоцман вновь поставил паруса, взяв на них два рифа. Шхуна пошла со значительной скоростью. На восходе солнца следующего дня, 11 ноября, Джон Бэнсби, определив положение судна, заявил, что до Шанхая осталось меньше ста миль.</w:t>
      </w:r>
    </w:p>
    <w:p>
      <w:pPr>
        <w:pStyle w:val="Normal"/>
        <w:rPr>
          <w:rFonts w:ascii="Times New Roman" w:hAnsi="Times New Roman" w:cs="Times New Roman"/>
        </w:rPr>
      </w:pPr>
      <w:r>
        <w:rPr>
          <w:rFonts w:cs="Times New Roman" w:ascii="Times New Roman" w:hAnsi="Times New Roman"/>
        </w:rPr>
        <w:t>Но эти сто миль надо было пройти в один день! К вечеру мистер Фогг должен прибыть в Шанхай, если он не хочет опоздать к отходу пакетбота на Иокогаму. Не будь этой бури, из-за которой пропало несколько часов, шхуна была бы уже в тридцати милях от порта.</w:t>
      </w:r>
    </w:p>
    <w:p>
      <w:pPr>
        <w:pStyle w:val="Normal"/>
        <w:rPr>
          <w:rFonts w:ascii="Times New Roman" w:hAnsi="Times New Roman" w:cs="Times New Roman"/>
        </w:rPr>
      </w:pPr>
      <w:r>
        <w:rPr>
          <w:rFonts w:cs="Times New Roman" w:ascii="Times New Roman" w:hAnsi="Times New Roman"/>
        </w:rPr>
        <w:t>Ветер заметно стихал, и с ним, к счастью, стихало и волнение. Шхуна оделась парусами. Топсель, кливер, контрфок – всё толкало судно вперёд; море пенилось под его форштевнем.</w:t>
      </w:r>
    </w:p>
    <w:p>
      <w:pPr>
        <w:pStyle w:val="Normal"/>
        <w:rPr>
          <w:rFonts w:ascii="Times New Roman" w:hAnsi="Times New Roman" w:cs="Times New Roman"/>
        </w:rPr>
      </w:pPr>
      <w:r>
        <w:rPr>
          <w:rFonts w:cs="Times New Roman" w:ascii="Times New Roman" w:hAnsi="Times New Roman"/>
        </w:rPr>
        <w:t>К полудню «Танкадера» была всего в сорока пяти милях от Шанхая. Оставалось шесть часов до отхода парохода на Иокогаму.</w:t>
      </w:r>
    </w:p>
    <w:p>
      <w:pPr>
        <w:pStyle w:val="Normal"/>
        <w:rPr>
          <w:rFonts w:ascii="Times New Roman" w:hAnsi="Times New Roman" w:cs="Times New Roman"/>
        </w:rPr>
      </w:pPr>
      <w:r>
        <w:rPr>
          <w:rFonts w:cs="Times New Roman" w:ascii="Times New Roman" w:hAnsi="Times New Roman"/>
        </w:rPr>
        <w:t>На борту началось волнение. Всем хотелось во что бы то ни стало прибыть вовремя. Все – кроме, конечно, Филеаса Фогга – чувствовали, как их сердца бьются от нетерпения. Маленькой шхуне надо было сохранить скорость не менее девяти миль в час, а ветер всё слабел и слабел! Это был неустойчивый бриз, капризные порывы которого налетали откуда-то сбоку. Стоило им прекратиться, и море сейчас же успокаивалось.</w:t>
      </w:r>
    </w:p>
    <w:p>
      <w:pPr>
        <w:pStyle w:val="Normal"/>
        <w:rPr>
          <w:rFonts w:ascii="Times New Roman" w:hAnsi="Times New Roman" w:cs="Times New Roman"/>
        </w:rPr>
      </w:pPr>
      <w:r>
        <w:rPr>
          <w:rFonts w:cs="Times New Roman" w:ascii="Times New Roman" w:hAnsi="Times New Roman"/>
        </w:rPr>
        <w:t>Но всё же судно было такое лёгкое, высокие, тонкого полотна паруса так хорошо держали ветер, что «Танкадера», подгоняемая ещё и течением, к шести часам вечера находилась в десяти милях от устья реки, на которой стоит Шанхай: самый город был расположен приблизительно в двенадцати милях вверх по её течению.</w:t>
      </w:r>
    </w:p>
    <w:p>
      <w:pPr>
        <w:pStyle w:val="Normal"/>
        <w:rPr>
          <w:rFonts w:ascii="Times New Roman" w:hAnsi="Times New Roman" w:cs="Times New Roman"/>
        </w:rPr>
      </w:pPr>
      <w:r>
        <w:rPr>
          <w:rFonts w:cs="Times New Roman" w:ascii="Times New Roman" w:hAnsi="Times New Roman"/>
        </w:rPr>
        <w:t>В семь часов до Шанхая оставалось три мили. Страшное проклятие сорвалось с губ лоцмана… Премия в двести фунтов стерлингов, видимо, ускользала от него. Он посмотрел на мистера Фогга. Филеас Фогг оставался спокойным, хотя на карту было поставлено всё его состояние…</w:t>
      </w:r>
    </w:p>
    <w:p>
      <w:pPr>
        <w:pStyle w:val="Normal"/>
        <w:rPr>
          <w:rFonts w:ascii="Times New Roman" w:hAnsi="Times New Roman" w:cs="Times New Roman"/>
        </w:rPr>
      </w:pPr>
      <w:r>
        <w:rPr>
          <w:rFonts w:cs="Times New Roman" w:ascii="Times New Roman" w:hAnsi="Times New Roman"/>
        </w:rPr>
        <w:t>В этот миг вдали показался длинный чёрный силуэт, увенчанный облаком дыма. То был американский пакетбот, отходивший из порта в назначенн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лятье! – вскричал Джон Бэнсби, в отчаянии выпуская из рук ру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гнал! – спокойно приказал Филеас Фогг.</w:t>
      </w:r>
    </w:p>
    <w:p>
      <w:pPr>
        <w:pStyle w:val="Normal"/>
        <w:rPr>
          <w:rFonts w:ascii="Times New Roman" w:hAnsi="Times New Roman" w:cs="Times New Roman"/>
        </w:rPr>
      </w:pPr>
      <w:r>
        <w:rPr>
          <w:rFonts w:cs="Times New Roman" w:ascii="Times New Roman" w:hAnsi="Times New Roman"/>
        </w:rPr>
        <w:t>На носу «Танкадеры» стояла маленькая бронзовая пушка. Она служила для подачи сигналов во время тумана.</w:t>
      </w:r>
    </w:p>
    <w:p>
      <w:pPr>
        <w:pStyle w:val="Normal"/>
        <w:rPr>
          <w:rFonts w:ascii="Times New Roman" w:hAnsi="Times New Roman" w:cs="Times New Roman"/>
        </w:rPr>
      </w:pPr>
      <w:r>
        <w:rPr>
          <w:rFonts w:cs="Times New Roman" w:ascii="Times New Roman" w:hAnsi="Times New Roman"/>
        </w:rPr>
        <w:t>Пушку зарядили по самое жерло, но когда лоцман уже готов был поджечь фитиль, мистер Фогг при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ить флаг!</w:t>
      </w:r>
    </w:p>
    <w:p>
      <w:pPr>
        <w:pStyle w:val="Normal"/>
        <w:rPr>
          <w:rFonts w:ascii="Times New Roman" w:hAnsi="Times New Roman" w:cs="Times New Roman"/>
        </w:rPr>
      </w:pPr>
      <w:r>
        <w:rPr>
          <w:rFonts w:cs="Times New Roman" w:ascii="Times New Roman" w:hAnsi="Times New Roman"/>
        </w:rPr>
        <w:t>Флаг был спущен до середины мачты. Это было сигналом бедствия, и можно было надеяться, что американский пакетбот, заметив сигнал, изменит курс, чтобы подойти к шху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онь! – скомандовал мистер Фогг.</w:t>
      </w:r>
    </w:p>
    <w:p>
      <w:pPr>
        <w:pStyle w:val="Normal"/>
        <w:rPr>
          <w:rFonts w:ascii="Times New Roman" w:hAnsi="Times New Roman" w:cs="Times New Roman"/>
        </w:rPr>
      </w:pPr>
      <w:r>
        <w:rPr>
          <w:rFonts w:cs="Times New Roman" w:ascii="Times New Roman" w:hAnsi="Times New Roman"/>
        </w:rPr>
        <w:t>И звук выстрела маленькой бронзовой пушки разнёсся в воздух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где Паспарту убеждается, что, даже находясь у антиподов, всё же следует иметь немного денег в кармане</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Седьмого ноября в половине седьмого вечера «Карнатик» покинул Гонконг и на всех парах устремился к Японии. На нём был полный груз и множество пассажиров. Только, две каюты первого класса оставались свободными: те самые каюты, которые были заказаны мистером Фоггом.</w:t>
      </w:r>
    </w:p>
    <w:p>
      <w:pPr>
        <w:pStyle w:val="Normal"/>
        <w:rPr>
          <w:rFonts w:ascii="Times New Roman" w:hAnsi="Times New Roman" w:cs="Times New Roman"/>
        </w:rPr>
      </w:pPr>
      <w:r>
        <w:rPr>
          <w:rFonts w:cs="Times New Roman" w:ascii="Times New Roman" w:hAnsi="Times New Roman"/>
        </w:rPr>
        <w:t>На другой день утром пассажиры второго класса не без некоторого удивления могли увидеть растрёпанного шатающегося человека с тусклым взглядом, который нетвёрдыми шагами вышел из каюты и тяжело опустился на палубную скамью.</w:t>
      </w:r>
    </w:p>
    <w:p>
      <w:pPr>
        <w:pStyle w:val="Normal"/>
        <w:rPr>
          <w:rFonts w:ascii="Times New Roman" w:hAnsi="Times New Roman" w:cs="Times New Roman"/>
        </w:rPr>
      </w:pPr>
      <w:r>
        <w:rPr>
          <w:rFonts w:cs="Times New Roman" w:ascii="Times New Roman" w:hAnsi="Times New Roman"/>
        </w:rPr>
        <w:t>Это был Паспарту. Вот что с ним произошло.</w:t>
      </w:r>
    </w:p>
    <w:p>
      <w:pPr>
        <w:pStyle w:val="Normal"/>
        <w:rPr>
          <w:rFonts w:ascii="Times New Roman" w:hAnsi="Times New Roman" w:cs="Times New Roman"/>
        </w:rPr>
      </w:pPr>
      <w:r>
        <w:rPr>
          <w:rFonts w:cs="Times New Roman" w:ascii="Times New Roman" w:hAnsi="Times New Roman"/>
        </w:rPr>
        <w:t>Через несколько мгновений после того, как Фикс покинул курильню, двое слуг подняли крепко спавшего Паспарту и положили его на кровать, предназначенную для курильщиков. Часа через три Паспарту, преследуемый даже во сне навязчивой идеей, поборол одуряющее действие наркотика и очнулся. Мысль о невыполненном долге вывела его из оцепенения. Он покинул ложе пьяниц и, шатаясь, держась за стены, падая и поднимаясь, но всё время неудержимо стремясь вперёд, словно под властью какого-то инстинкта, вышел из курильни, крича словно во сне: «Карнатик»! «Карнатик»!"</w:t>
      </w:r>
    </w:p>
    <w:p>
      <w:pPr>
        <w:pStyle w:val="Normal"/>
        <w:rPr>
          <w:rFonts w:ascii="Times New Roman" w:hAnsi="Times New Roman" w:cs="Times New Roman"/>
        </w:rPr>
      </w:pPr>
      <w:r>
        <w:rPr>
          <w:rFonts w:cs="Times New Roman" w:ascii="Times New Roman" w:hAnsi="Times New Roman"/>
        </w:rPr>
        <w:t>Пароход уже дымил, готовый к отплытию. Паспарту оставалось сделать лишь несколько шагов. Он устремился через, трап, ступил на борт и свалился без сознания на баке в ту самую минуту, когда «Карнатик» поднимал якоря.</w:t>
      </w:r>
    </w:p>
    <w:p>
      <w:pPr>
        <w:pStyle w:val="Normal"/>
        <w:rPr>
          <w:rFonts w:ascii="Times New Roman" w:hAnsi="Times New Roman" w:cs="Times New Roman"/>
        </w:rPr>
      </w:pPr>
      <w:r>
        <w:rPr>
          <w:rFonts w:cs="Times New Roman" w:ascii="Times New Roman" w:hAnsi="Times New Roman"/>
        </w:rPr>
        <w:t>Матросы, привыкшие к подобным сценам, перетащили бедного малого в одну из кают второго класса, и Паспарту проснулся только на другой день в полуторастах милях от китайского берега.</w:t>
      </w:r>
    </w:p>
    <w:p>
      <w:pPr>
        <w:pStyle w:val="Normal"/>
        <w:rPr>
          <w:rFonts w:ascii="Times New Roman" w:hAnsi="Times New Roman" w:cs="Times New Roman"/>
        </w:rPr>
      </w:pPr>
      <w:r>
        <w:rPr>
          <w:rFonts w:cs="Times New Roman" w:ascii="Times New Roman" w:hAnsi="Times New Roman"/>
        </w:rPr>
        <w:t>Вот почему Паспарту оказался в это утро на палубе «Карнатика» и вдыхал полной грудью свежий морской воздух. Этот чистый воздух его окончательно протрезвил. Он с трудом стал собирать свои мысли и, наконец, припомнил всё, что случилось накануне: признание Фикса, курильню и т.д.</w:t>
      </w:r>
    </w:p>
    <w:p>
      <w:pPr>
        <w:pStyle w:val="Normal"/>
        <w:rPr>
          <w:rFonts w:ascii="Times New Roman" w:hAnsi="Times New Roman" w:cs="Times New Roman"/>
        </w:rPr>
      </w:pPr>
      <w:r>
        <w:rPr>
          <w:rFonts w:cs="Times New Roman" w:ascii="Times New Roman" w:hAnsi="Times New Roman"/>
        </w:rPr>
        <w:t>«Очевидно, – подумал он, – я здорово нализался! Что-то скажет мистер Фогг? Во всяком случае, я не опоздал на пароход, а это самое главное!»</w:t>
      </w:r>
    </w:p>
    <w:p>
      <w:pPr>
        <w:pStyle w:val="Normal"/>
        <w:rPr>
          <w:rFonts w:ascii="Times New Roman" w:hAnsi="Times New Roman" w:cs="Times New Roman"/>
        </w:rPr>
      </w:pPr>
      <w:r>
        <w:rPr>
          <w:rFonts w:cs="Times New Roman" w:ascii="Times New Roman" w:hAnsi="Times New Roman"/>
        </w:rPr>
        <w:t>Затем он подумал о Фиксе.</w:t>
      </w:r>
    </w:p>
    <w:p>
      <w:pPr>
        <w:pStyle w:val="Normal"/>
        <w:rPr>
          <w:rFonts w:ascii="Times New Roman" w:hAnsi="Times New Roman" w:cs="Times New Roman"/>
        </w:rPr>
      </w:pPr>
      <w:r>
        <w:rPr>
          <w:rFonts w:cs="Times New Roman" w:ascii="Times New Roman" w:hAnsi="Times New Roman"/>
        </w:rPr>
        <w:t>«Надеюсь, – сказал он себе, – что теперь мы от него избавились: после такого предложения он не посмеет последовать за нами на „Карнатике“. Полицейский инспектор, сыщик гонится по пятам за моим господином, подозревая его в том, что он ограбил банк! Этого ещё не хватало! Мистер Фогг такой же вор, как я – убийца!»</w:t>
      </w:r>
    </w:p>
    <w:p>
      <w:pPr>
        <w:pStyle w:val="Normal"/>
        <w:rPr>
          <w:rFonts w:ascii="Times New Roman" w:hAnsi="Times New Roman" w:cs="Times New Roman"/>
        </w:rPr>
      </w:pPr>
      <w:r>
        <w:rPr>
          <w:rFonts w:cs="Times New Roman" w:ascii="Times New Roman" w:hAnsi="Times New Roman"/>
        </w:rPr>
        <w:t>Должен ли Паспарту рассказать всё это своему господину? Следует ли мистеру Фоггу знать о той роли, какую играет в этом деле Фикс? Может быть, лучше подождать возвращения в Лондон и лишь тогда рассказать ему о том, как полицейский агент из столицы гнался за ним вокруг света, и вместе с Филеасом Фоггом посмеяться над этим молодчиком? Да, конечно, так будет лучше. Во всяком случае, над этим стоит подумать. А теперь он немедленно отправится к мистеру Фоггу и извинится перед ним за своё неприличное поведение.</w:t>
      </w:r>
    </w:p>
    <w:p>
      <w:pPr>
        <w:pStyle w:val="Normal"/>
        <w:rPr>
          <w:rFonts w:ascii="Times New Roman" w:hAnsi="Times New Roman" w:cs="Times New Roman"/>
        </w:rPr>
      </w:pPr>
      <w:r>
        <w:rPr>
          <w:rFonts w:cs="Times New Roman" w:ascii="Times New Roman" w:hAnsi="Times New Roman"/>
        </w:rPr>
        <w:t>Паспарту поднялся с места. По морю ходили волны, и пакетбот сильно качало. Честный малый, ещё не совсем твёрдо держась на ногах, кое-как добрался до кормы, где помещались каюты первого класса.</w:t>
      </w:r>
    </w:p>
    <w:p>
      <w:pPr>
        <w:pStyle w:val="Normal"/>
        <w:rPr>
          <w:rFonts w:ascii="Times New Roman" w:hAnsi="Times New Roman" w:cs="Times New Roman"/>
        </w:rPr>
      </w:pPr>
      <w:r>
        <w:rPr>
          <w:rFonts w:cs="Times New Roman" w:ascii="Times New Roman" w:hAnsi="Times New Roman"/>
        </w:rPr>
        <w:t>На палубе он не встретил никого, кто походил бы на его господина или миссис Ауду.</w:t>
      </w:r>
    </w:p>
    <w:p>
      <w:pPr>
        <w:pStyle w:val="Normal"/>
        <w:rPr>
          <w:rFonts w:ascii="Times New Roman" w:hAnsi="Times New Roman" w:cs="Times New Roman"/>
        </w:rPr>
      </w:pPr>
      <w:r>
        <w:rPr>
          <w:rFonts w:cs="Times New Roman" w:ascii="Times New Roman" w:hAnsi="Times New Roman"/>
        </w:rPr>
        <w:t>«Ага, – сказал сам себе Паспарту, – миссис Ауда ещё спит в этот час. А мистер Фогг, видно, нашёл себе партнёров для виста и по своему обыкновению…»</w:t>
      </w:r>
    </w:p>
    <w:p>
      <w:pPr>
        <w:pStyle w:val="Normal"/>
        <w:rPr>
          <w:rFonts w:ascii="Times New Roman" w:hAnsi="Times New Roman" w:cs="Times New Roman"/>
        </w:rPr>
      </w:pPr>
      <w:r>
        <w:rPr>
          <w:rFonts w:cs="Times New Roman" w:ascii="Times New Roman" w:hAnsi="Times New Roman"/>
        </w:rPr>
        <w:t>Рассуждая таким образом, Паспарту спустился в салон. Мистера Фогга там не было. Паспарту оставалось только одно: спросить у судового казначея, какую каюту занимает мистер Фогг. Тот ответил, что не знает пассажира с такой фамил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меня, – настаивал Паспарту, – но я говорю о высоком, спокойном, малообщительном джентльмене и о молодой женщ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акетботе нет ни одной молодой женщины, – ответил казначей. – Да вот вам список пассажиров, посмотрите сами.</w:t>
      </w:r>
    </w:p>
    <w:p>
      <w:pPr>
        <w:pStyle w:val="Normal"/>
        <w:rPr>
          <w:rFonts w:ascii="Times New Roman" w:hAnsi="Times New Roman" w:cs="Times New Roman"/>
        </w:rPr>
      </w:pPr>
      <w:r>
        <w:rPr>
          <w:rFonts w:cs="Times New Roman" w:ascii="Times New Roman" w:hAnsi="Times New Roman"/>
        </w:rPr>
        <w:t>Паспарту пробежал глазами список. Фамилии его господина там не было.</w:t>
      </w:r>
    </w:p>
    <w:p>
      <w:pPr>
        <w:pStyle w:val="Normal"/>
        <w:rPr>
          <w:rFonts w:ascii="Times New Roman" w:hAnsi="Times New Roman" w:cs="Times New Roman"/>
        </w:rPr>
      </w:pPr>
      <w:r>
        <w:rPr>
          <w:rFonts w:cs="Times New Roman" w:ascii="Times New Roman" w:hAnsi="Times New Roman"/>
        </w:rPr>
        <w:t>У Паспарту потемнело в глазах. Но потом у него мелькнула новая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рт возьми, ведь я нахожусь на «Карнатике»? – вос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казнач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ути в Иокога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Паспарту было испугался: уж не ошибся ли он судном? Но это оказался действительно «Карнатик», и всё же его господина здесь не было.</w:t>
      </w:r>
    </w:p>
    <w:p>
      <w:pPr>
        <w:pStyle w:val="Normal"/>
        <w:rPr>
          <w:rFonts w:ascii="Times New Roman" w:hAnsi="Times New Roman" w:cs="Times New Roman"/>
        </w:rPr>
      </w:pPr>
      <w:r>
        <w:rPr>
          <w:rFonts w:cs="Times New Roman" w:ascii="Times New Roman" w:hAnsi="Times New Roman"/>
        </w:rPr>
        <w:t>Паспарту упал в кресло. Это известие поразило его, как громом. Но вдруг его словно осенило. Он вспомнил, что час отплытия «Карнатика» был перенесён и он, Паспорту, должен был предупредить своего господина, но не сделал этого! Следовательно, по его вине мистер Фогг и миссис Ауда опоздали к отходу пакетбота!</w:t>
      </w:r>
    </w:p>
    <w:p>
      <w:pPr>
        <w:pStyle w:val="Normal"/>
        <w:rPr>
          <w:rFonts w:ascii="Times New Roman" w:hAnsi="Times New Roman" w:cs="Times New Roman"/>
        </w:rPr>
      </w:pPr>
      <w:r>
        <w:rPr>
          <w:rFonts w:cs="Times New Roman" w:ascii="Times New Roman" w:hAnsi="Times New Roman"/>
        </w:rPr>
        <w:t>Это его вина, конечно, но в ещё большей мере – вина того предателя, который напоил Паспарту, чтобы разлучить его с мистером Фоггом и задержать того в Гонконге. Наконец-то он разгадал манёвр полицейского инспектора! И теперь мистер Фогг наверняка разорён, проиграл своё пари и, может быть, уже арестован и заключён в тюрьму!… При этой мысли Паспарту принялся рвать на себе волосы. Ах! Если только когда-нибудь этот Фикс попадётся ему в руки, уж он сведёт с ним счёты!</w:t>
      </w:r>
    </w:p>
    <w:p>
      <w:pPr>
        <w:pStyle w:val="Normal"/>
        <w:rPr>
          <w:rFonts w:ascii="Times New Roman" w:hAnsi="Times New Roman" w:cs="Times New Roman"/>
        </w:rPr>
      </w:pPr>
      <w:r>
        <w:rPr>
          <w:rFonts w:cs="Times New Roman" w:ascii="Times New Roman" w:hAnsi="Times New Roman"/>
        </w:rPr>
        <w:t>Несколько оправившись от удара. Паспарту вновь обрёл хладнокровие и принялся обдумывать создавшееся положение. Оно было незавидным. Наш француз был на пути в Японию. Добраться-то он до неё доберётся, но как выбраться оттуда? В карманах у него было пусто. Ни одного шиллинга, ни одного пенни! Во всяком случае, его проезд и питание были заранее оплачены. Следовательно, в его распоряжении было пять или шесть дней, чтобы принять какое-либо решение. Сколько он съел и выпил за этот переезд, не поддаётся описанию. Он ел и за мистера Фогга, и за миссис Ауду, и за самого себя. Он ел так, словно Япония, где он должен был высадиться, была пустыней, лишённой каких бы то ни было съестных припасов.</w:t>
      </w:r>
    </w:p>
    <w:p>
      <w:pPr>
        <w:pStyle w:val="Normal"/>
        <w:rPr>
          <w:rFonts w:ascii="Times New Roman" w:hAnsi="Times New Roman" w:cs="Times New Roman"/>
        </w:rPr>
      </w:pPr>
      <w:r>
        <w:rPr>
          <w:rFonts w:cs="Times New Roman" w:ascii="Times New Roman" w:hAnsi="Times New Roman"/>
        </w:rPr>
        <w:t>Тринадцатого ноября с утренним приливом «Карнатик» вошёл в порт Иокогама.</w:t>
      </w:r>
    </w:p>
    <w:p>
      <w:pPr>
        <w:pStyle w:val="Normal"/>
        <w:rPr>
          <w:rFonts w:ascii="Times New Roman" w:hAnsi="Times New Roman" w:cs="Times New Roman"/>
        </w:rPr>
      </w:pPr>
      <w:r>
        <w:rPr>
          <w:rFonts w:cs="Times New Roman" w:ascii="Times New Roman" w:hAnsi="Times New Roman"/>
        </w:rPr>
        <w:t>Иокогама – важный порт на Тихом океане, куда заходят все пароходы, как почтовые, так и пассажирские, совершающие рейсы между Северной Америкой, Китаем, Японией и Малайским архипелагом. Иокогама находится в бухте Иеддо, неподалёку от второй столицы японской империи – громадного города Иеддо, бывшего некогда резиденцией сегунов в те времена, когда существовал этот гражданский император; Иеддо – соперник Киото, где живёт микадо, божественный император, потомок богов.</w:t>
      </w:r>
    </w:p>
    <w:p>
      <w:pPr>
        <w:pStyle w:val="Normal"/>
        <w:rPr>
          <w:rFonts w:ascii="Times New Roman" w:hAnsi="Times New Roman" w:cs="Times New Roman"/>
        </w:rPr>
      </w:pPr>
      <w:r>
        <w:rPr>
          <w:rFonts w:cs="Times New Roman" w:ascii="Times New Roman" w:hAnsi="Times New Roman"/>
        </w:rPr>
        <w:t>«Карнатик» пришвартовался к набережной Иокогамы, неподалёку от мола и таможенных складов, среди многочисленных судов разных национальностей.</w:t>
      </w:r>
    </w:p>
    <w:p>
      <w:pPr>
        <w:pStyle w:val="Normal"/>
        <w:rPr>
          <w:rFonts w:ascii="Times New Roman" w:hAnsi="Times New Roman" w:cs="Times New Roman"/>
        </w:rPr>
      </w:pPr>
      <w:r>
        <w:rPr>
          <w:rFonts w:cs="Times New Roman" w:ascii="Times New Roman" w:hAnsi="Times New Roman"/>
        </w:rPr>
        <w:t>Паспарту без всякого восторга ступил на землю столь любопытной Страны Сынов Солнца. Ему не оставалось ничего лучшего, как довериться случаю, и он побрёл наугад по улицам города.</w:t>
      </w:r>
    </w:p>
    <w:p>
      <w:pPr>
        <w:pStyle w:val="Normal"/>
        <w:rPr>
          <w:rFonts w:ascii="Times New Roman" w:hAnsi="Times New Roman" w:cs="Times New Roman"/>
        </w:rPr>
      </w:pPr>
      <w:r>
        <w:rPr>
          <w:rFonts w:cs="Times New Roman" w:ascii="Times New Roman" w:hAnsi="Times New Roman"/>
        </w:rPr>
        <w:t>Сначала Паспарту очутился в европейском квартале, с невысокими, окружёнными верандами домиками, которые правильными рядами тянулись вдоль улиц, площадей, доков, складов до самого порта. Здесь, как в Гонконге и Калькутте, население состояло из представителей всех национальностей: американцев, англичан, китайцев, голландцев – купцов, готовых всё продать и всё купить; среди них наш француз чувствовал себя таким же чужим, как если бы попал к готтентотам.</w:t>
      </w:r>
    </w:p>
    <w:p>
      <w:pPr>
        <w:pStyle w:val="Normal"/>
        <w:rPr>
          <w:rFonts w:ascii="Times New Roman" w:hAnsi="Times New Roman" w:cs="Times New Roman"/>
        </w:rPr>
      </w:pPr>
      <w:r>
        <w:rPr>
          <w:rFonts w:cs="Times New Roman" w:ascii="Times New Roman" w:hAnsi="Times New Roman"/>
        </w:rPr>
        <w:t>У Паспарту, правда, была одна возможность: обратиться в Иокогаме к английскому или французскому консулу, но его останавливала необходимость рассказать свою историю, так тесно связанную с именем и делами его господина, и поэтому, прежде чем прибегнуть к этому средству, он решил испробовать все другие возможности.</w:t>
      </w:r>
    </w:p>
    <w:p>
      <w:pPr>
        <w:pStyle w:val="Normal"/>
        <w:rPr>
          <w:rFonts w:ascii="Times New Roman" w:hAnsi="Times New Roman" w:cs="Times New Roman"/>
        </w:rPr>
      </w:pPr>
      <w:r>
        <w:rPr>
          <w:rFonts w:cs="Times New Roman" w:ascii="Times New Roman" w:hAnsi="Times New Roman"/>
        </w:rPr>
        <w:t>Итак, миновав европейскую часть города и не встретив по пути ничего для себя подходящего, он попал в японскую часть, решив, если понадобится, дойти до Иеддо.</w:t>
      </w:r>
    </w:p>
    <w:p>
      <w:pPr>
        <w:pStyle w:val="Normal"/>
        <w:rPr>
          <w:rFonts w:ascii="Times New Roman" w:hAnsi="Times New Roman" w:cs="Times New Roman"/>
        </w:rPr>
      </w:pPr>
      <w:r>
        <w:rPr>
          <w:rFonts w:cs="Times New Roman" w:ascii="Times New Roman" w:hAnsi="Times New Roman"/>
        </w:rPr>
        <w:t>Туземная часть Иокогамы называется Бентен – по имени богини моря, почитаемой на соседних островах. Здесь он увидел великолепные пихтовые и кедровые аллеи, священные ворота причудливой архитектуры, мостики, повисшие среди зарослей тростника и бамбука, храмы, укрывшиеся под высокими, печальными вековыми кедрами, святилища, в глубине которых мирно существовали буддийские жрецы и последователи Конфуция, нескончаемые улицы, полные розовых толстощёких ребят, словно сошедших с какой-нибудь японской ширмы, играющих посреди дороги с рыжими бесхвостыми, очень ленивыми и очень ласковыми кошками и коротконогими собачонками.</w:t>
      </w:r>
    </w:p>
    <w:p>
      <w:pPr>
        <w:pStyle w:val="Normal"/>
        <w:rPr>
          <w:rFonts w:ascii="Times New Roman" w:hAnsi="Times New Roman" w:cs="Times New Roman"/>
        </w:rPr>
      </w:pPr>
      <w:r>
        <w:rPr>
          <w:rFonts w:cs="Times New Roman" w:ascii="Times New Roman" w:hAnsi="Times New Roman"/>
        </w:rPr>
        <w:t>На улицах – бесконечный водоворот прохожих: процессии бонз, монотонно стучащих в тамбурины, Якунины – таможенные или полицейские офицеры в остроконечных лакированных шапках, с двумя саблями за поясом, солдаты, одетые в синие с белыми полосами одежды из хлопчатобумажной материи и вооружённые пистонными ружьями, телохранители микадо в шёлковых камзолах и кольчугах и множество других военных различных рангов, ибо в Японии профессию солдата уважают в такой же мере, в какой её презирают в Китае. Повсюду – монахи, собирающие подаяние, паломники в длинных одеяниях и просто прохожие – низкорослые, с гладкими чёрными, как вороново крыло, волосами, большеголовые, узкогрудые и тонконогие; лица их имеют все оттенки от тёмно-медного до матово-белого, но они никогда не бывают жёлтыми, как у китайцев, от которых японцы весьма отличаются своим внешним видом. Среди повозок, паланкинов, рикш мелкими шажками семенили женщины, маленькие ножки которых были обуты в соломенные сандалии, полотняные туфли или изящные деревянные башмаки: большинство женщин не отличалось красотой, глаза у них были подведены, грудь стянута, а зубы согласно моде начернены, но все они, не без элегантности, носили национальные костюмы «кимоно» – нечто вроде капота, перехваченного широким шёлковым шарфом, концы которого были завязаны сзади причудливым бантом; так что костюм современных парижских модниц заимствован, видимо, у японок.</w:t>
      </w:r>
    </w:p>
    <w:p>
      <w:pPr>
        <w:pStyle w:val="Normal"/>
        <w:rPr>
          <w:rFonts w:ascii="Times New Roman" w:hAnsi="Times New Roman" w:cs="Times New Roman"/>
        </w:rPr>
      </w:pPr>
      <w:r>
        <w:rPr>
          <w:rFonts w:cs="Times New Roman" w:ascii="Times New Roman" w:hAnsi="Times New Roman"/>
        </w:rPr>
        <w:t>Паспарту несколько часов расхаживал среди этой пёстрой толпы, смотрел на полные любопытных товаров лавки и базары, где продавалось множество всевозможных побрякушек, золотых и серебряных японских изделий, видел он и закусочные, украшенные разноцветными флажками и лентами, куда он не имел возможности зайти; встречались ему и чайные домики, в которых посетители чашками пьют тёплую благовонную воду с «саке» – напитком, который получают из перебродившего риса; попадались ему и курильни, где курят тонкий табак, но не опиум, которого почти не знают в Японии.</w:t>
      </w:r>
    </w:p>
    <w:p>
      <w:pPr>
        <w:pStyle w:val="Normal"/>
        <w:rPr>
          <w:rFonts w:ascii="Times New Roman" w:hAnsi="Times New Roman" w:cs="Times New Roman"/>
        </w:rPr>
      </w:pPr>
      <w:r>
        <w:rPr>
          <w:rFonts w:cs="Times New Roman" w:ascii="Times New Roman" w:hAnsi="Times New Roman"/>
        </w:rPr>
        <w:t>Затем Паспарту очутился в поле, среди обширных рисовых плантаций. Там цвели, распространяя свой последний осенний аромат, великолепные камелии, росшие не на кустах, а на деревьях; огороженные бамбуковой изгородью, стояли яблони, вишни, сливы; местные жители разводят эти плодовые деревья главным образом ради их цветов, а не ради плодов, и с помощью гримасничающих пугал и трещоток защищают их от полчищ воробьёв, ворон, голубей и прочих прожорливых пернатых. На величественных кедрах обитали громадные орлы; в листве каждой плакучей ивы гнездились цапли, печально стоявшие, поджав одну ногу; повсюду виднелись вороны, утки, ястребы, дикие гуси и огромное количество журавлей, которых японцы величают «господами» и считают символом счастья и долголетия.</w:t>
      </w:r>
    </w:p>
    <w:p>
      <w:pPr>
        <w:pStyle w:val="Normal"/>
        <w:rPr>
          <w:rFonts w:ascii="Times New Roman" w:hAnsi="Times New Roman" w:cs="Times New Roman"/>
        </w:rPr>
      </w:pPr>
      <w:r>
        <w:rPr>
          <w:rFonts w:cs="Times New Roman" w:ascii="Times New Roman" w:hAnsi="Times New Roman"/>
        </w:rPr>
        <w:t>Бродя по полям, Паспарту разглядел в траве несколько фиал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хорошо, – сказал он, – они заменят мне ужин.</w:t>
      </w:r>
    </w:p>
    <w:p>
      <w:pPr>
        <w:pStyle w:val="Normal"/>
        <w:rPr>
          <w:rFonts w:ascii="Times New Roman" w:hAnsi="Times New Roman" w:cs="Times New Roman"/>
        </w:rPr>
      </w:pPr>
      <w:r>
        <w:rPr>
          <w:rFonts w:cs="Times New Roman" w:ascii="Times New Roman" w:hAnsi="Times New Roman"/>
        </w:rPr>
        <w:t>Но, понюхав фиалки, он убедился, что они уже не пахнут.</w:t>
      </w:r>
    </w:p>
    <w:p>
      <w:pPr>
        <w:pStyle w:val="Normal"/>
        <w:rPr>
          <w:rFonts w:ascii="Times New Roman" w:hAnsi="Times New Roman" w:cs="Times New Roman"/>
        </w:rPr>
      </w:pPr>
      <w:r>
        <w:rPr>
          <w:rFonts w:cs="Times New Roman" w:ascii="Times New Roman" w:hAnsi="Times New Roman"/>
        </w:rPr>
        <w:t>«Не везёт!» – подумал он.</w:t>
      </w:r>
    </w:p>
    <w:p>
      <w:pPr>
        <w:pStyle w:val="Normal"/>
        <w:rPr>
          <w:rFonts w:ascii="Times New Roman" w:hAnsi="Times New Roman" w:cs="Times New Roman"/>
        </w:rPr>
      </w:pPr>
      <w:r>
        <w:rPr>
          <w:rFonts w:cs="Times New Roman" w:ascii="Times New Roman" w:hAnsi="Times New Roman"/>
        </w:rPr>
        <w:t>Правда, честный малый, покидая «Карнатик», предусмотрительно наелся за завтраком, как мог, но после целого дня ходьбы он чувствовал, что его желудок пуст. Он успел заметить полное отсутствие свинины, козлятины и баранины в лавках мясников, а так как он знал, что убой рогатого скота, предназначенного исключительно для полевых работ, считается в Японии святотатством, то решил, что мясо там едят крайне редко. Он не ошибся; но за отсутствием говядины он с удовольствием согласился бы на хороший кусок кабана или лося, помирился бы на куропатке или перепеле – словом, не отказался бы от любой живности или рыбы, которыми обычно питаются японцы, прибавляя к ним немного риса. Но ему пришлось скрепя сердце примириться с необходимостью отложить заботу о своём пропитании до завтрашнего дня.</w:t>
      </w:r>
    </w:p>
    <w:p>
      <w:pPr>
        <w:pStyle w:val="Normal"/>
        <w:rPr>
          <w:rFonts w:ascii="Times New Roman" w:hAnsi="Times New Roman" w:cs="Times New Roman"/>
        </w:rPr>
      </w:pPr>
      <w:r>
        <w:rPr>
          <w:rFonts w:cs="Times New Roman" w:ascii="Times New Roman" w:hAnsi="Times New Roman"/>
        </w:rPr>
        <w:t>Наступила ночь. Паспарту вернулся в туземную часть города; он брёл по улицам, увешанным разноцветными фонариками, оглядываясь на фокусников и бродячих астрологов, собирающих толпы вокруг своих подзорных труб. Затем он вновь увидел рейд, освещённый огнями рыбачьих лодок, с которых ловили рыбу, приманивая её светом пылающих факелов.</w:t>
      </w:r>
    </w:p>
    <w:p>
      <w:pPr>
        <w:pStyle w:val="Normal"/>
        <w:rPr>
          <w:rFonts w:ascii="Times New Roman" w:hAnsi="Times New Roman" w:cs="Times New Roman"/>
        </w:rPr>
      </w:pPr>
      <w:r>
        <w:rPr>
          <w:rFonts w:cs="Times New Roman" w:ascii="Times New Roman" w:hAnsi="Times New Roman"/>
        </w:rPr>
        <w:t>Наконец, улицы опустели. На смену толпе появились Якунины. Эти офицеры стражи, одетые в великолепные костюмы и окружённые толпой солдат, походили на посланников, и Паспарту шутливо повторял при виде каждого блистательного патру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ещё один японский посол отправляется в Европ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нос Паспарту чрезмерно удлиняется</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На следующее утро Паспарту, изнурённый и голодный, решил, что следует во что бы то ни стало поесть, и чем скорее, тем лучше. Правда, у него была возможность продать свои часы, но он скорее умер бы с голоду, чем согласился бы на это. Теперь или никогда честному малому представлялся случай использовать не особенно мелодичный, но сильный голос, которым наградила его природа.</w:t>
      </w:r>
    </w:p>
    <w:p>
      <w:pPr>
        <w:pStyle w:val="Normal"/>
        <w:rPr>
          <w:rFonts w:ascii="Times New Roman" w:hAnsi="Times New Roman" w:cs="Times New Roman"/>
        </w:rPr>
      </w:pPr>
      <w:r>
        <w:rPr>
          <w:rFonts w:cs="Times New Roman" w:ascii="Times New Roman" w:hAnsi="Times New Roman"/>
        </w:rPr>
        <w:t>Он знал несколько французских и английских песенок и решил попробовать их спеть. «Японцы – наверное любители музыки, так как всё у них совершается под звуки цимбал, там-тамов и барабанов, и они не могут не оценить талант европейского виртуоза», – думал Паспарту.</w:t>
      </w:r>
    </w:p>
    <w:p>
      <w:pPr>
        <w:pStyle w:val="Normal"/>
        <w:rPr>
          <w:rFonts w:ascii="Times New Roman" w:hAnsi="Times New Roman" w:cs="Times New Roman"/>
        </w:rPr>
      </w:pPr>
      <w:r>
        <w:rPr>
          <w:rFonts w:cs="Times New Roman" w:ascii="Times New Roman" w:hAnsi="Times New Roman"/>
        </w:rPr>
        <w:t>Но не слишком ли рано было устраивать концерт? Пожалуй, разбуженные спозаранку слушатели не захотят отплатить певцу монетками с изображением микадо.</w:t>
      </w:r>
    </w:p>
    <w:p>
      <w:pPr>
        <w:pStyle w:val="Normal"/>
        <w:rPr>
          <w:rFonts w:ascii="Times New Roman" w:hAnsi="Times New Roman" w:cs="Times New Roman"/>
        </w:rPr>
      </w:pPr>
      <w:r>
        <w:rPr>
          <w:rFonts w:cs="Times New Roman" w:ascii="Times New Roman" w:hAnsi="Times New Roman"/>
        </w:rPr>
        <w:t>Паспарту решил обождать несколько часов; но в дороге ему пришла мысль, что он слишком хорошо одет для бродячего певца, и он надумал обменять свою одежду на какое-нибудь старьё, более гармонирующее с его положением. Такой обмен должен был к тому же дать ему ещё некоторую сумму денег, которую он сможет немедленно употребить на удовлетворение своего аппетита.</w:t>
      </w:r>
    </w:p>
    <w:p>
      <w:pPr>
        <w:pStyle w:val="Normal"/>
        <w:rPr>
          <w:rFonts w:ascii="Times New Roman" w:hAnsi="Times New Roman" w:cs="Times New Roman"/>
        </w:rPr>
      </w:pPr>
      <w:r>
        <w:rPr>
          <w:rFonts w:cs="Times New Roman" w:ascii="Times New Roman" w:hAnsi="Times New Roman"/>
        </w:rPr>
        <w:t>Решение было принято, оставалось привести его в исполнение. После долгих поисков Паспарту разыскал местного старьёвщика, которому изложил своё желание. Европейский костюм приглянулся старьёвщику, и вскоре Паспарту вышел от него в поношенном японском одеянии, а на голове у него красовался сбитый на сторону, выцветший от времени тюрбан. Но зато в его кармане позвякивало несколько серебряных монеток.</w:t>
      </w:r>
    </w:p>
    <w:p>
      <w:pPr>
        <w:pStyle w:val="Normal"/>
        <w:rPr>
          <w:rFonts w:ascii="Times New Roman" w:hAnsi="Times New Roman" w:cs="Times New Roman"/>
        </w:rPr>
      </w:pPr>
      <w:r>
        <w:rPr>
          <w:rFonts w:cs="Times New Roman" w:ascii="Times New Roman" w:hAnsi="Times New Roman"/>
        </w:rPr>
        <w:t>«Ладно, – думал он, – предположим, что сегодня карнавал».</w:t>
      </w:r>
    </w:p>
    <w:p>
      <w:pPr>
        <w:pStyle w:val="Normal"/>
        <w:rPr>
          <w:rFonts w:ascii="Times New Roman" w:hAnsi="Times New Roman" w:cs="Times New Roman"/>
        </w:rPr>
      </w:pPr>
      <w:r>
        <w:rPr>
          <w:rFonts w:cs="Times New Roman" w:ascii="Times New Roman" w:hAnsi="Times New Roman"/>
        </w:rPr>
        <w:t>Первой заботой «японизировавшегося» Паспарту было войти в скромный с виду чайный домик, где он подкрепился куском какой-то дичи и несколькими пригоршнями риса; завтракал он как человек, для которого вопрос об обеде всё ещё нуждается в разрешении.</w:t>
      </w:r>
    </w:p>
    <w:p>
      <w:pPr>
        <w:pStyle w:val="Normal"/>
        <w:rPr>
          <w:rFonts w:ascii="Times New Roman" w:hAnsi="Times New Roman" w:cs="Times New Roman"/>
        </w:rPr>
      </w:pPr>
      <w:r>
        <w:rPr>
          <w:rFonts w:cs="Times New Roman" w:ascii="Times New Roman" w:hAnsi="Times New Roman"/>
        </w:rPr>
        <w:t>«Теперь, – решил он про себя, как следует подкрепившись, – не будем терять головы. У меня нет уже больше возможности переменить это тряпьё на нечто ещё более японское. Следовательно, надо придумать способ, как можно скорее покинуть Страну Восходящего Солнца, о которой у меня навсегда останется самое печальное воспоминание!»</w:t>
      </w:r>
    </w:p>
    <w:p>
      <w:pPr>
        <w:pStyle w:val="Normal"/>
        <w:rPr>
          <w:rFonts w:ascii="Times New Roman" w:hAnsi="Times New Roman" w:cs="Times New Roman"/>
        </w:rPr>
      </w:pPr>
      <w:r>
        <w:rPr>
          <w:rFonts w:cs="Times New Roman" w:ascii="Times New Roman" w:hAnsi="Times New Roman"/>
        </w:rPr>
        <w:t>Паспарту решил разыскать отплывающие в Америку пароходы. Он рассчитывал предложить свои услуги в качестве повара или стюарда, не требуя за это ничего, кроме питания и бесплатного проезда. Добравшись до Сан-Франциско, он уж найдёт способ выпутаться из беды. Сейчас самое важное – преодолеть четыре тысячи семьсот миль Тихого океана, отделяющие Японию от Нового Света.</w:t>
      </w:r>
    </w:p>
    <w:p>
      <w:pPr>
        <w:pStyle w:val="Normal"/>
        <w:rPr>
          <w:rFonts w:ascii="Times New Roman" w:hAnsi="Times New Roman" w:cs="Times New Roman"/>
        </w:rPr>
      </w:pPr>
      <w:r>
        <w:rPr>
          <w:rFonts w:cs="Times New Roman" w:ascii="Times New Roman" w:hAnsi="Times New Roman"/>
        </w:rPr>
        <w:t>Паспарту был не из тех людей, которые долго раздумывают, и он прямо направился в порт. Но, по мере того как он приближался к докам, его проект, дотоле казавшийся таким простым, представлялся ему всё менее и менее выполнимым. С какой стати на американском пароходе вдруг понадобится повар или стюард и какое доверие может внушить он. Паспарту, наряжённый в столь странный костюм? Какие рекомендации он в состоянии представить, на кого сослаться?</w:t>
      </w:r>
    </w:p>
    <w:p>
      <w:pPr>
        <w:pStyle w:val="Normal"/>
        <w:rPr>
          <w:rFonts w:ascii="Times New Roman" w:hAnsi="Times New Roman" w:cs="Times New Roman"/>
        </w:rPr>
      </w:pPr>
      <w:r>
        <w:rPr>
          <w:rFonts w:cs="Times New Roman" w:ascii="Times New Roman" w:hAnsi="Times New Roman"/>
        </w:rPr>
        <w:t>Раздумывая таким образом. Паспарту случайно увидел громадную афишу, которую какой-то клоун таскал по улицам Иокогамы. На этой афише было написано по-английс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ЯПОНСКАЯ АКРОБАТИЧЕСКАЯ ТРУППА</w:t>
        <w:br/>
        <w:t>ДОСТОПОЧТЕННОГО ВИЛЬЯМА БАТУЛЬКАРА</w:t>
        <w:br/>
        <w:t>ПОСЛЕДНИЕ ПРЕДСТАВЛЕНИЯ</w:t>
        <w:br/>
        <w:t>Перед отъездом в Соединённые Штаты Америки</w:t>
        <w:br/>
        <w:t>ДЛИННЫЕ НОСЫ – ДЛИННЫЕ НОСЫ</w:t>
        <w:br/>
        <w:t>ПОД НЕПОСРЕДСТВЕННЫМ ПОКРОВИТЕЛЬСТВОМ БОГА ТЕНГУ!</w:t>
        <w:br/>
        <w:t>ОГРОМНЫЙ УСПЕ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единённые Штаты Америки! – воскликнул Паспарту. – Вот это-то мне и нужно!</w:t>
      </w:r>
    </w:p>
    <w:p>
      <w:pPr>
        <w:pStyle w:val="Normal"/>
        <w:rPr>
          <w:rFonts w:ascii="Times New Roman" w:hAnsi="Times New Roman" w:cs="Times New Roman"/>
        </w:rPr>
      </w:pPr>
      <w:r>
        <w:rPr>
          <w:rFonts w:cs="Times New Roman" w:ascii="Times New Roman" w:hAnsi="Times New Roman"/>
        </w:rPr>
        <w:t>Он последовал за человеком-афишей и вскоре пришёл в японский город. Четверть часа спустя он стоял перед просторным балаганом, украшенным несколькими полосами бумажных лент, на стенах которого была намалёвана яркими красками целая толпа клоунов.</w:t>
      </w:r>
    </w:p>
    <w:p>
      <w:pPr>
        <w:pStyle w:val="Normal"/>
        <w:rPr>
          <w:rFonts w:ascii="Times New Roman" w:hAnsi="Times New Roman" w:cs="Times New Roman"/>
        </w:rPr>
      </w:pPr>
      <w:r>
        <w:rPr>
          <w:rFonts w:cs="Times New Roman" w:ascii="Times New Roman" w:hAnsi="Times New Roman"/>
        </w:rPr>
        <w:t>Здесь помещалось заведение достопочтенного Батулькара, своего рода американского Барнума, директора труппы скоморохов, жонглёров, клоунов, акробатов, эквилибристов, гимнастов, которые, если верить афише, давали последние представления перед отъездом из Страны Восходящего Солнца в Соединённые Штаты.</w:t>
      </w:r>
    </w:p>
    <w:p>
      <w:pPr>
        <w:pStyle w:val="Normal"/>
        <w:rPr>
          <w:rFonts w:ascii="Times New Roman" w:hAnsi="Times New Roman" w:cs="Times New Roman"/>
        </w:rPr>
      </w:pPr>
      <w:r>
        <w:rPr>
          <w:rFonts w:cs="Times New Roman" w:ascii="Times New Roman" w:hAnsi="Times New Roman"/>
        </w:rPr>
        <w:t>Паспарту вошёл в преддверье балагана и спросил мистера Батулькара. Мистер Батулькар тотчас же поя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ам надо? – спросил он Паспарту, которого с первого взгляда принял за тузем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ужен ли вам слуга? – спроси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га? – переспросил Батулькар, поглаживая густую седую бороду, которая росла у него на шее, под подбородком. – У меня уже есть двое слуг, послушных и верных, которые никогда меня не покинут и служат даром – только за то, что я их кормлю… Вот они, – заключил он, вытягивая две здоровенные руки с толстыми, как струны контрабаса, жил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я не могу ничем вам быть полез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чёрт побери! А мне так хотелось уехать вместе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 сказал достопочтенный Батулькар. – Вы, я вижу, такой же японец, как я обезьяна! С какой стати вы так выряд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кий одевается, как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авда. Вы францу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арижанин из Пари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ак, вы, наверное, умеете гримасни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рт возьми! – ответил Паспарту, задетый тем, что его национальность дала повод к подобному вопросу. – Мы, французы, умеем гримасничать, но нисколько не лучше американ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Я не могу вас взять в качестве слуги, но могу взять в клоуны. Понимаете, милейший, во Франции любят иностранных шутов, а за границей предпочитают французс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от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деюсь, силь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особенности когда встаю из-за ст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еть вы уме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Паспарту, который в своё время участвовал в нескольких уличных концер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можете ли вы петь стоя вниз головой, так, чтобы на подошве вашей левой ноги вертелся волчок, а на подошве правой балансировала обнажённая саб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ё бы! – ответил Паспарту, вспоминая свои упражнения в юношеские г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в этом всё и дело, – заметил достопочтенный Батулькар.</w:t>
      </w:r>
    </w:p>
    <w:p>
      <w:pPr>
        <w:pStyle w:val="Normal"/>
        <w:rPr>
          <w:rFonts w:ascii="Times New Roman" w:hAnsi="Times New Roman" w:cs="Times New Roman"/>
        </w:rPr>
      </w:pPr>
      <w:r>
        <w:rPr>
          <w:rFonts w:cs="Times New Roman" w:ascii="Times New Roman" w:hAnsi="Times New Roman"/>
        </w:rPr>
        <w:t>Соглашение было подписано hic et nunc</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конец-то Паспарту нашёл себе занятие! Он был приглашён делать всё, что придётся, в знаменитую японскую труппу. Правда, в этом было для него мало лестного, но зато через неделю он уже окажется на пути к Сан-Франциско!</w:t>
      </w:r>
    </w:p>
    <w:p>
      <w:pPr>
        <w:pStyle w:val="Normal"/>
        <w:rPr>
          <w:rFonts w:ascii="Times New Roman" w:hAnsi="Times New Roman" w:cs="Times New Roman"/>
        </w:rPr>
      </w:pPr>
      <w:r>
        <w:rPr>
          <w:rFonts w:cs="Times New Roman" w:ascii="Times New Roman" w:hAnsi="Times New Roman"/>
        </w:rPr>
        <w:t>Представление, возвещённое с таким шумом достопочтенным Батулькаром, начиналось в три часа, и вскоре грозные инструменты японского оркестра – барабаны и там-тамы – уже грохотали у дверей балагана. Само собой понятно, что у Паспарту не было времени выучить какую-нибудь роль, но он должен был подпирать своими здоровенными плечами большую человеческую пирамиду, составленную «Длинными носами» бога Тенгу. Этим «гвоздём программы» заканчивалась серия различных номеров представления.</w:t>
      </w:r>
    </w:p>
    <w:p>
      <w:pPr>
        <w:pStyle w:val="Normal"/>
        <w:rPr>
          <w:rFonts w:ascii="Times New Roman" w:hAnsi="Times New Roman" w:cs="Times New Roman"/>
        </w:rPr>
      </w:pPr>
      <w:r>
        <w:rPr>
          <w:rFonts w:cs="Times New Roman" w:ascii="Times New Roman" w:hAnsi="Times New Roman"/>
        </w:rPr>
        <w:t>Задолго до трех часов зрители заполнили просторный балаган. Европейцы и туземцы, китайцы и японцы, мужчины, женщины и дети теснились на узких скамейках и в расположенных против сцены ложах. Музыканты удалились вглубь балагана, и оркестр в полном составе – гонги, там-тамы, трещотки, флейты, тамбурины и большие барабаны – гремел вовсю.</w:t>
      </w:r>
    </w:p>
    <w:p>
      <w:pPr>
        <w:pStyle w:val="Normal"/>
        <w:rPr>
          <w:rFonts w:ascii="Times New Roman" w:hAnsi="Times New Roman" w:cs="Times New Roman"/>
        </w:rPr>
      </w:pPr>
      <w:r>
        <w:rPr>
          <w:rFonts w:cs="Times New Roman" w:ascii="Times New Roman" w:hAnsi="Times New Roman"/>
        </w:rPr>
        <w:t>Спектакль походил на все обычные представления акробатов. Но надо признать, что японцы – лучшие эквилибристы в мире. Один из жонглёров, вооружённый веером и маленькими клочками бумаги, изображал изящных бабочек, порхающих над цветами. Другой благовонным дымом своей трубки быстро чертил в воздухе голубоватые слова, из которых составлялось приветствие зрителям. Третий жонглировал зажжёнными свечами, тушил их, когда они пролетали у его губ, снова зажигал одну о другую, не прерывая ни на мгновение своих ловких упражнений. Наконец, ещё один проделывал всевозможные трюки с вертящимися волчками. Казалось, эти жужжащие игрушки начинали жить в его руках какой-то своей, особой жизнью; безостановочно вращаясь, они бегали по чубукам трубок, по остриям сабель, по тонким, как волосок, проволокам, протянутым от одного края сцены к другому, забирались на большие стеклянные сосуды, прыгали по ступенькам бамбуковой лестницы и разбегались во все углы, создавая сочетанием различных звуков самые странные гармонические эффекты. Фокусник жонглировал ими, а они все вертелись, словно мячики; он их подбрасывал деревянными ракетками, как воланы, а они вертелись не переставая; он прятал волчки в карман, а когда вынимал их оттуда, они всё ещё вертелись до той самой минуты, когда, спустив весь завод, загорались снопом бенгальских огне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620000" cy="2762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е стоит описывать все чудеса эквилибристики, показанные акробатами и гимнастами труппы. Упражнения на лестнице с шестом, шаром, бочонками и т.д. были исполнены с удивительной точностью. Но «гвоздём программы» всё же было выступление «Длинных носов», совершенно удивительных эквилибристов, каких Европа ещё не знает.</w:t>
      </w:r>
    </w:p>
    <w:p>
      <w:pPr>
        <w:pStyle w:val="Normal"/>
        <w:rPr>
          <w:rFonts w:ascii="Times New Roman" w:hAnsi="Times New Roman" w:cs="Times New Roman"/>
        </w:rPr>
      </w:pPr>
      <w:r>
        <w:rPr>
          <w:rFonts w:cs="Times New Roman" w:ascii="Times New Roman" w:hAnsi="Times New Roman"/>
        </w:rPr>
        <w:t>Эти «Длинные носы» составляли особую корпорацию, находившуюся под непосредственным покровительством бога Тенгу. Одетые в средневековые костюмы, они носили за плечами по паре великолепных крыльев. Но главным их отличием был длинный нос, укреплённый на лице, и особенно то, как они им пользовались. Эти носы были из бамбука, длиною в пять, шесть и даже десять футов: у одних прямые, у других изогнутые, у одних гладкие, у других покрытые бородавками. Они были крепко привязаны, и все свои акробатические упражнения артисты производили с их помощью. Около дюжины поклонников бога Тенгу легло на спину, а товарищи их начали резвиться на их носах, торчавших, словно громоотводы, прыгая, перелетая с одного на другой и выделывая самые невероятные штуки.</w:t>
      </w:r>
    </w:p>
    <w:p>
      <w:pPr>
        <w:pStyle w:val="Normal"/>
        <w:rPr>
          <w:rFonts w:ascii="Times New Roman" w:hAnsi="Times New Roman" w:cs="Times New Roman"/>
        </w:rPr>
      </w:pPr>
      <w:r>
        <w:rPr>
          <w:rFonts w:cs="Times New Roman" w:ascii="Times New Roman" w:hAnsi="Times New Roman"/>
        </w:rPr>
        <w:t>В заключение был специально объявлен особый номер – человеческая пирамида: полсотни «Длинных носов» должны были изобразить «колесницу Джаггернаута». Но, вместо того чтобы построить пирамиду, опираясь друг другу на плечи, артисты достопочтенного Батулькара пользовались для этой цели своими носами. Один из тех, кто составлял основание колесницы, недавно покинул труппу, и Паспарту, как человек сильный и ловкий, должен был занять его место.</w:t>
      </w:r>
    </w:p>
    <w:p>
      <w:pPr>
        <w:pStyle w:val="Normal"/>
        <w:rPr>
          <w:rFonts w:ascii="Times New Roman" w:hAnsi="Times New Roman" w:cs="Times New Roman"/>
        </w:rPr>
      </w:pPr>
      <w:r>
        <w:rPr>
          <w:rFonts w:cs="Times New Roman" w:ascii="Times New Roman" w:hAnsi="Times New Roman"/>
        </w:rPr>
        <w:t>Конечно, честный малый чувствовал себя довольно уныло, когда ему пришлось, как в печальные дни юности, облачиться в украшенный разноцветными крыльями средневековый костюм, а к его лицу приладили шестифутовый нос! Но в конце концов этот нос доставлял ему пропитание, и Паспарту смирился.</w:t>
      </w:r>
    </w:p>
    <w:p>
      <w:pPr>
        <w:pStyle w:val="Normal"/>
        <w:rPr>
          <w:rFonts w:ascii="Times New Roman" w:hAnsi="Times New Roman" w:cs="Times New Roman"/>
        </w:rPr>
      </w:pPr>
      <w:r>
        <w:rPr>
          <w:rFonts w:cs="Times New Roman" w:ascii="Times New Roman" w:hAnsi="Times New Roman"/>
        </w:rPr>
        <w:t>Паспарту вышел на сцену и встал в ряд вместе со своими товарищами, которые должны были изображать основание «колесницы Джаггернаута». Затем все они растянулись на полу и подняли носы к небу. Вторая группа эквилибристов поместилась на остриях этих носов, затем взгромоздилась третья, ещё выше – четвёртая, и скоро живое сооружение, державшееся только на остриё бамбуковых носов, вознеслось до самого потолка балагана.</w:t>
      </w:r>
    </w:p>
    <w:p>
      <w:pPr>
        <w:pStyle w:val="Normal"/>
        <w:rPr>
          <w:rFonts w:ascii="Times New Roman" w:hAnsi="Times New Roman" w:cs="Times New Roman"/>
        </w:rPr>
      </w:pPr>
      <w:r>
        <w:rPr>
          <w:rFonts w:cs="Times New Roman" w:ascii="Times New Roman" w:hAnsi="Times New Roman"/>
        </w:rPr>
        <w:t>Аплодисменты публики всё усиливались, звуки оркестра нарастали подобно грому, как вдруг пирамида зашаталась и равновесие нарушилось: один из нижних носов, видимо, допустил какой-то промах, выбыл из игры, и всё сооружение рассыпалось, как карточный домик…</w:t>
      </w:r>
    </w:p>
    <w:p>
      <w:pPr>
        <w:pStyle w:val="Normal"/>
        <w:rPr>
          <w:rFonts w:ascii="Times New Roman" w:hAnsi="Times New Roman" w:cs="Times New Roman"/>
        </w:rPr>
      </w:pPr>
      <w:r>
        <w:rPr>
          <w:rFonts w:cs="Times New Roman" w:ascii="Times New Roman" w:hAnsi="Times New Roman"/>
        </w:rPr>
        <w:t>То была вина Паспарту, который, покинув своё место, перелетел без помощи крыльев через рампу и, взобравшись на галерею, упал к ногам одного из зрителей с кр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ы? – спроси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в таком случае идём на пакетбот, мой милый.</w:t>
      </w:r>
    </w:p>
    <w:p>
      <w:pPr>
        <w:pStyle w:val="Normal"/>
        <w:rPr>
          <w:rFonts w:ascii="Times New Roman" w:hAnsi="Times New Roman" w:cs="Times New Roman"/>
        </w:rPr>
      </w:pPr>
      <w:r>
        <w:rPr>
          <w:rFonts w:cs="Times New Roman" w:ascii="Times New Roman" w:hAnsi="Times New Roman"/>
        </w:rPr>
        <w:t>Мистер Фогг, находившаяся с ним миссис Ауда и Паспарту поспешили к выходу из балагана; но там их остановил разъярённый Батулькар, требуя возмещения убытков. Филеас Фогг умерил гнев достопочтенного владельца балагана, бросив ему пачку банковых билетов. И в половине седьмого, перед самым отплытием американского пакетбота, мистер Фогг и миссис Ауда вступили на палубу судна, сопровождаемые Паспарту с крыльями за спиной и шестифутовым носом, который он так и не успел сн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Ё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о время которой совершается путешествие через Тихий океан</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То, что произошло неподалёку от входа в Шанхайский порт, понятно само собой. Сигналы «Танкадеры» были замечены с пакетбота, шедшего в Иокогаму. Увидев приспущенный флаг, капитан направил своё судно к маленькой шхуне. Несколько мгновений спустя Филеас Фогг, оплатив свой проезд согласно уговору, передал Джону Бэнсби пятьсот пятьдесят фунтов стерлингов. Затем достопочтенный джентльмен, миссис Ауда и Фикс поднялись на палубу парохода, который тотчас же взял курс на Нагасаки и Иокогаму.</w:t>
      </w:r>
    </w:p>
    <w:p>
      <w:pPr>
        <w:pStyle w:val="Normal"/>
        <w:rPr>
          <w:rFonts w:ascii="Times New Roman" w:hAnsi="Times New Roman" w:cs="Times New Roman"/>
        </w:rPr>
      </w:pPr>
      <w:r>
        <w:rPr>
          <w:rFonts w:cs="Times New Roman" w:ascii="Times New Roman" w:hAnsi="Times New Roman"/>
        </w:rPr>
        <w:t>Прибыв в Иокогаму утром 14 ноября в назначенный час, Филеас Фогг расстался с Фиксом, который пошёл по своим делам, и отправился на «Карнатик», где узнал, к великой радости миссис Ауды, а может быть, и своей, хотя по его виду это не было заметно, что француз Паспарту действительно прибыл накануне в Иокогаму.</w:t>
      </w:r>
    </w:p>
    <w:p>
      <w:pPr>
        <w:pStyle w:val="Normal"/>
        <w:rPr>
          <w:rFonts w:ascii="Times New Roman" w:hAnsi="Times New Roman" w:cs="Times New Roman"/>
        </w:rPr>
      </w:pPr>
      <w:r>
        <w:rPr>
          <w:rFonts w:cs="Times New Roman" w:ascii="Times New Roman" w:hAnsi="Times New Roman"/>
        </w:rPr>
        <w:t>Филеас Фогг, который должен был в тот же вечер отплыть в Сан-Франциско, немедленно отправился на поиски своего слуги. Его обращение к французскому и английскому консулам не дало результата; тщетной оказалась надежда встретить Паспарту на улицах Иокогамы. Фогг совсем уже было отчаялся найти Паспарту, как вдруг, повинуясь какому-то инстинкту, а может быть, предчувствию, зашёл в балаган достопочтенного Батулькара. Конечно, он не мог бы узнать Паспарту в его эксцентрическом одеянии, но тот, лёжа на спине, заметил своего господина среди зрителей на галерее. Увидев его, он невольно сделал своим длинным носом движение, которое нарушило равновесие всей пирамиды. Читатель уже знает, что из этого последовало.</w:t>
      </w:r>
    </w:p>
    <w:p>
      <w:pPr>
        <w:pStyle w:val="Normal"/>
        <w:rPr>
          <w:rFonts w:ascii="Times New Roman" w:hAnsi="Times New Roman" w:cs="Times New Roman"/>
        </w:rPr>
      </w:pPr>
      <w:r>
        <w:rPr>
          <w:rFonts w:cs="Times New Roman" w:ascii="Times New Roman" w:hAnsi="Times New Roman"/>
        </w:rPr>
        <w:t>Всё это Паспарту услышал из уст миссис Ауды, которая рассказала ему также, как протекал их переезд из Гонконга в Иокогаму в обществе некоего господина Фикса на шхуне «Танкадера».</w:t>
      </w:r>
    </w:p>
    <w:p>
      <w:pPr>
        <w:pStyle w:val="Normal"/>
        <w:rPr>
          <w:rFonts w:ascii="Times New Roman" w:hAnsi="Times New Roman" w:cs="Times New Roman"/>
        </w:rPr>
      </w:pPr>
      <w:r>
        <w:rPr>
          <w:rFonts w:cs="Times New Roman" w:ascii="Times New Roman" w:hAnsi="Times New Roman"/>
        </w:rPr>
        <w:t>Услышав фамилию Фикса, Паспарту даже бровью не повёл. Он считал, что ещё не время рассказать мастеру Фоггу о том, что произошло между ним, Паспарту, и сыщиком. Поэтому, описывая свои похождения, он обвинил во всём себя и просил прощения за то, что застрял в Гонконге, накурившись опиума до бесчувствия.</w:t>
      </w:r>
    </w:p>
    <w:p>
      <w:pPr>
        <w:pStyle w:val="Normal"/>
        <w:rPr>
          <w:rFonts w:ascii="Times New Roman" w:hAnsi="Times New Roman" w:cs="Times New Roman"/>
        </w:rPr>
      </w:pPr>
      <w:r>
        <w:rPr>
          <w:rFonts w:cs="Times New Roman" w:ascii="Times New Roman" w:hAnsi="Times New Roman"/>
        </w:rPr>
        <w:t>Мистер Фогг невозмутимо выслушал этот рассказ и ничего не сказал, потом он снабдил своего слугу деньгами, достаточными для того, чтобы тот мог приобрести здесь же, на судне, более подходящий костюм. Не прошло и часа, как Паспарту, освободившись от носа и крыльев, ничем уже не напоминал поклонника бога Тенгу.</w:t>
      </w:r>
    </w:p>
    <w:p>
      <w:pPr>
        <w:pStyle w:val="Normal"/>
        <w:rPr>
          <w:rFonts w:ascii="Times New Roman" w:hAnsi="Times New Roman" w:cs="Times New Roman"/>
        </w:rPr>
      </w:pPr>
      <w:r>
        <w:rPr>
          <w:rFonts w:cs="Times New Roman" w:ascii="Times New Roman" w:hAnsi="Times New Roman"/>
        </w:rPr>
        <w:t>Пакетбот, совершавший рейсы между Иокогамой и Сан-Франциско, принадлежал Тихоокеанской почтовой компании и назывался «Генерал Грант». Это был большой колёсный пароход вместимостью в две тысячи пятьсот тонн; он был хорошо оснащён и мог развить большую скорость. Громадный балансир непрерывно поднимался и опускался над палубой судна; один его конец соединялся со штоком поршня, а другой – с кривошипом, который преобразовывал прямолинейное движение во вращательное и передавал его непосредственно оси колёс. «Генерал Грант» был оснащён тремя мачтами и мог нести паруса, большая поверхность которых значительно увеличивала скорость судна. Следуя по двенадцати миль в час, пакетбот должен был пересечь Тихий океан за двадцать один день. Таким образом, Филеас Фогг мог рассчитывать, что, прибыв в Сан-Франциско 2 декабря, он будет в Нью-Йорке одиннадцатого, а в Лондоне – двадцатого, то есть на несколько часов раньше роковой даты – 21 декабря.</w:t>
      </w:r>
    </w:p>
    <w:p>
      <w:pPr>
        <w:pStyle w:val="Normal"/>
        <w:rPr>
          <w:rFonts w:ascii="Times New Roman" w:hAnsi="Times New Roman" w:cs="Times New Roman"/>
        </w:rPr>
      </w:pPr>
      <w:r>
        <w:rPr>
          <w:rFonts w:cs="Times New Roman" w:ascii="Times New Roman" w:hAnsi="Times New Roman"/>
        </w:rPr>
        <w:t>На пароходе было много пассажиров: англичане, американцы, немало китайских кули, эмигрировавших в Америку, было также несколько офицеров индийской армии, которые проводили свой отпуск, совершая кругосветное путешествие.</w:t>
      </w:r>
    </w:p>
    <w:p>
      <w:pPr>
        <w:pStyle w:val="Normal"/>
        <w:rPr>
          <w:rFonts w:ascii="Times New Roman" w:hAnsi="Times New Roman" w:cs="Times New Roman"/>
        </w:rPr>
      </w:pPr>
      <w:r>
        <w:rPr>
          <w:rFonts w:cs="Times New Roman" w:ascii="Times New Roman" w:hAnsi="Times New Roman"/>
        </w:rPr>
        <w:t>Плавание прошло без всяких морских приключений. Пакетбот, движимый мощными колёсами и неся большое количество парусов, шёл ровно, без качки. Тихий океан оправдывал своё название. Мистер Фогг был, как всегда, спокоен и малообщителен. Его молодая спутница чувствовала, что она всё больше и больше привязывается к этому человеку и не только узами признательности. Молчаливый, но проявивший к ней столько великодушия, Филеас Фогг производил на неё гораздо большее впечатление, чем она сама думала, но чувства, в которых она почти не отдавала себе отчёта, как будто нисколько не действовали на загадочную натуру мистера Фогга.</w:t>
      </w:r>
    </w:p>
    <w:p>
      <w:pPr>
        <w:pStyle w:val="Normal"/>
        <w:rPr>
          <w:rFonts w:ascii="Times New Roman" w:hAnsi="Times New Roman" w:cs="Times New Roman"/>
        </w:rPr>
      </w:pPr>
      <w:r>
        <w:rPr>
          <w:rFonts w:cs="Times New Roman" w:ascii="Times New Roman" w:hAnsi="Times New Roman"/>
        </w:rPr>
        <w:t>Миссис Ауда была теперь всей душой заинтересована в планах нашего джентльмена. Её тревожили все препятствия, которые могли привести к неудаче путешествия. Она часто беседовала об этом с Паспарту, который прекрасно умел читать в её сердце. Славный малый теперь слепо верил в своего господина и, не переставая, расточал похвалы великодушию, благородству и самоотверженности мистера Фогга; успокаивая Ауду относительно исхода путешествия, он убеждал её, что самая трудная часть пути пройдена: они уже миновали экзотические страны – Китай и Японию – и вновь вступают в пределы цивилизованного мира; чтобы закончить в срок это невероятное путешествие вокруг света, осталось только проехать поездом от Сан-Франциско до Нью-Йорка и океанским пароходом от Нью-Йорка до Лондона.</w:t>
      </w:r>
    </w:p>
    <w:p>
      <w:pPr>
        <w:pStyle w:val="Normal"/>
        <w:rPr>
          <w:rFonts w:ascii="Times New Roman" w:hAnsi="Times New Roman" w:cs="Times New Roman"/>
        </w:rPr>
      </w:pPr>
      <w:r>
        <w:rPr>
          <w:rFonts w:cs="Times New Roman" w:ascii="Times New Roman" w:hAnsi="Times New Roman"/>
        </w:rPr>
        <w:t>Через девять дней после отъезда из Иокогамы Филеас Фогг проехал ровно половину земного шара.</w:t>
      </w:r>
    </w:p>
    <w:p>
      <w:pPr>
        <w:pStyle w:val="Normal"/>
        <w:rPr>
          <w:rFonts w:ascii="Times New Roman" w:hAnsi="Times New Roman" w:cs="Times New Roman"/>
        </w:rPr>
      </w:pPr>
      <w:r>
        <w:rPr>
          <w:rFonts w:cs="Times New Roman" w:ascii="Times New Roman" w:hAnsi="Times New Roman"/>
        </w:rPr>
        <w:t>Действительно, «Генерал Грант» 23 ноября пересёк сто восьмидесятый меридиан, тот самый, на котором в Южном полушарии находятся антиподы Лондона. Правда, из восьмидесяти дней, имевшихся в его распоряжении, мистер Фогг истратил пятьдесят два, и у него оставалось в запасе всего двадцать восемь дней. Но здесь надо заметить, что если наш путешественник и находился на полпути, то лишь в отношении «разности меридианов», а в действительности он уже покрыл более двух третей всего расстояния. В самом деле, сколько вынужденных зигзагов пришлось ему проделать между Лондоном и Аденом, Аденом и Бомбеем, Калькуттой и Сингапуром, Сингапуром и Иокогамой! Если двигаться вокруг земли по пятидесятой параллели, на которой находится Лондон, то весь путь равнялся бы приблизительно двенадцати тысячам миль, тогда как Филеасу Фоггу, вынужденному считаться с капризами средств передвижения, предстояло проехать около двадцати шести тысяч миль, из которых к этому дню, 23 ноября, позади осталось около семнадцати с половиной тысяч. Теперь перед ним лежал прямой путь и не было Фикса, чтобы чинить препятствия!</w:t>
      </w:r>
    </w:p>
    <w:p>
      <w:pPr>
        <w:pStyle w:val="Normal"/>
        <w:rPr>
          <w:rFonts w:ascii="Times New Roman" w:hAnsi="Times New Roman" w:cs="Times New Roman"/>
        </w:rPr>
      </w:pPr>
      <w:r>
        <w:rPr>
          <w:rFonts w:cs="Times New Roman" w:ascii="Times New Roman" w:hAnsi="Times New Roman"/>
        </w:rPr>
        <w:t>В этот самый день, 23 ноября, Паспарту испытывал большую радость. Читатель, наверное, помнит, что этот упрямец во что бы то ни стало пожелал сохранить на своих знаменитых фамильных часах лондонское время, считая неверным время всех других стран, через которые он проезжал. И вот 23 ноября, хотя он ни разу не переводил стрелок своих часов ни вперёд, ни назад, они показали одинаковое время с судовыми часами.</w:t>
      </w:r>
    </w:p>
    <w:p>
      <w:pPr>
        <w:pStyle w:val="Normal"/>
        <w:rPr>
          <w:rFonts w:ascii="Times New Roman" w:hAnsi="Times New Roman" w:cs="Times New Roman"/>
        </w:rPr>
      </w:pPr>
      <w:r>
        <w:rPr>
          <w:rFonts w:cs="Times New Roman" w:ascii="Times New Roman" w:hAnsi="Times New Roman"/>
        </w:rPr>
        <w:t>Легко понять, как торжествовал Паспарту. Ему очень хотелось знать, что сказал бы об этом Фикс, если бы находился здесь.</w:t>
      </w:r>
    </w:p>
    <w:p>
      <w:pPr>
        <w:pStyle w:val="Normal"/>
        <w:rPr>
          <w:rFonts w:ascii="Times New Roman" w:hAnsi="Times New Roman" w:cs="Times New Roman"/>
        </w:rPr>
      </w:pPr>
      <w:r>
        <w:rPr>
          <w:rFonts w:cs="Times New Roman" w:ascii="Times New Roman" w:hAnsi="Times New Roman"/>
        </w:rPr>
        <w:t>«Этот мошенник наплёл мне кучу вздора про меридианы, про солнце и луну! – твердил Паспарту. – Как бы не гак! Послушаешь этих людей, так сразу испортишь свои часы! Я всегда был уверен, что рано или поздно солнцу придётся равняться по моим часам!…»</w:t>
      </w:r>
    </w:p>
    <w:p>
      <w:pPr>
        <w:pStyle w:val="Normal"/>
        <w:rPr>
          <w:rFonts w:ascii="Times New Roman" w:hAnsi="Times New Roman" w:cs="Times New Roman"/>
        </w:rPr>
      </w:pPr>
      <w:r>
        <w:rPr>
          <w:rFonts w:cs="Times New Roman" w:ascii="Times New Roman" w:hAnsi="Times New Roman"/>
        </w:rPr>
        <w:t>Паспарту и не подозревал, что, будь циферблат его часов разделён на двадцать четыре часа, как на итальянских башенных часах, он не имел бы никакого основания торжествовать: в то время как судовые часы показывали бы девять утра, стрелки его часов показывали бы девять вечера, то есть двадцать один час пополуночи предыдущего дня, и разница во времени была бы как раз такая, какая существует между Лондоном и сто-восьмидесятым меридианом.</w:t>
      </w:r>
    </w:p>
    <w:p>
      <w:pPr>
        <w:pStyle w:val="Normal"/>
        <w:rPr>
          <w:rFonts w:ascii="Times New Roman" w:hAnsi="Times New Roman" w:cs="Times New Roman"/>
        </w:rPr>
      </w:pPr>
      <w:r>
        <w:rPr>
          <w:rFonts w:cs="Times New Roman" w:ascii="Times New Roman" w:hAnsi="Times New Roman"/>
        </w:rPr>
        <w:t>Но если бы Фикс и мог объяснить это чисто физическое явление, то, несомненно, Паспарту оказался бы не способен понять и, главное, принять его. Во всяком случае, если бы сыщик, что было совершенно невероятно, появился в ту минуту на палубе, то Паспарту, с полным правом сердившийся на него, наверное, заговорил бы с ним на совсем другую тему и совершенно иным образом!</w:t>
      </w:r>
    </w:p>
    <w:p>
      <w:pPr>
        <w:pStyle w:val="Normal"/>
        <w:rPr>
          <w:rFonts w:ascii="Times New Roman" w:hAnsi="Times New Roman" w:cs="Times New Roman"/>
        </w:rPr>
      </w:pPr>
      <w:r>
        <w:rPr>
          <w:rFonts w:cs="Times New Roman" w:ascii="Times New Roman" w:hAnsi="Times New Roman"/>
        </w:rPr>
        <w:t>Где же находился, однако, в это время Фикс?.. Он как раз и находился на борту «Генерала Гранта».</w:t>
      </w:r>
    </w:p>
    <w:p>
      <w:pPr>
        <w:pStyle w:val="Normal"/>
        <w:rPr>
          <w:rFonts w:ascii="Times New Roman" w:hAnsi="Times New Roman" w:cs="Times New Roman"/>
        </w:rPr>
      </w:pPr>
      <w:r>
        <w:rPr>
          <w:rFonts w:cs="Times New Roman" w:ascii="Times New Roman" w:hAnsi="Times New Roman"/>
        </w:rPr>
        <w:t>Действительно, прибыв в Иокогаму, полицейский инспектор оставил мистера Фогга, рассчитывая вновь найти его днём, и немедля отправился к английскому консулу. Там он, наконец, получил ордер на арест, который следовал за ним от самого Бомбея и был выдан уже сорок дней назад: этот ордер был отправлен из Гонконга на том самом «Карнатике», на котором Фикс должен был ехать сам. Можно себе представить, как был разочарован сыщик! Ведь ордер стал теперь бесполезен! Фогг уже покинул английские владения! Отныне для ареста преступника необходимо было постановление о его выдаче!</w:t>
      </w:r>
    </w:p>
    <w:p>
      <w:pPr>
        <w:pStyle w:val="Normal"/>
        <w:rPr>
          <w:rFonts w:ascii="Times New Roman" w:hAnsi="Times New Roman" w:cs="Times New Roman"/>
        </w:rPr>
      </w:pPr>
      <w:r>
        <w:rPr>
          <w:rFonts w:cs="Times New Roman" w:ascii="Times New Roman" w:hAnsi="Times New Roman"/>
        </w:rPr>
        <w:t>«Что ж! – сказал себе Фикс, несколько остыв от гнева. – Если мой ордер не годится здесь, он будет полезен в Англии. Этот мошенник, думая, что он сбил с толку полицию, собирается, как видно, вернуться на родину. Ну что ж! Я поеду за ним. Что же касается денег, то дай бог, чтобы хоть что-нибудь осталось! На все эти переезды, премии, судебные процессы, штрафы, покупку слона и прочие путевые расходы наш молодчик уже выбросил больше пяти тысяч фунтов. Но в конце концов банк достаточно богат!..»</w:t>
      </w:r>
    </w:p>
    <w:p>
      <w:pPr>
        <w:pStyle w:val="Normal"/>
        <w:rPr>
          <w:rFonts w:ascii="Times New Roman" w:hAnsi="Times New Roman" w:cs="Times New Roman"/>
        </w:rPr>
      </w:pPr>
      <w:r>
        <w:rPr>
          <w:rFonts w:cs="Times New Roman" w:ascii="Times New Roman" w:hAnsi="Times New Roman"/>
        </w:rPr>
        <w:t>Приняв такое решение, Фикс тотчас же отправился на пароход «Генерал Грант». Он был на палубе, когда туда поднялись мистер Фогг и миссис Ауда. К своему величайшему удивлению. Фикс узнал и Паспарту в его одеянии вестника бога Тенгу. Фикс тотчас же спрятался в каюту, чтобы избежать объяснения, которое могло всё испортить; рассчитывая на большое количество пассажиров, сыщик надеялся не попасться на глаза своему врагу, но в конце концов столкнулся с ним лицом к лицу на носу корабля.</w:t>
      </w:r>
    </w:p>
    <w:p>
      <w:pPr>
        <w:pStyle w:val="Normal"/>
        <w:rPr>
          <w:rFonts w:ascii="Times New Roman" w:hAnsi="Times New Roman" w:cs="Times New Roman"/>
        </w:rPr>
      </w:pPr>
      <w:r>
        <w:rPr>
          <w:rFonts w:cs="Times New Roman" w:ascii="Times New Roman" w:hAnsi="Times New Roman"/>
        </w:rPr>
        <w:t>Без долгих объяснении Паспарту схватил Фикса за горло и, к великому удовольствию нескольких американцев, которые немедленно стали биться об заклад, задал несчастному сыщику великолепную трёпку, наглядно доказавшую полное превосходство французского бокса над английским.</w:t>
      </w:r>
    </w:p>
    <w:p>
      <w:pPr>
        <w:pStyle w:val="Normal"/>
        <w:rPr>
          <w:rFonts w:ascii="Times New Roman" w:hAnsi="Times New Roman" w:cs="Times New Roman"/>
        </w:rPr>
      </w:pPr>
      <w:r>
        <w:rPr>
          <w:rFonts w:cs="Times New Roman" w:ascii="Times New Roman" w:hAnsi="Times New Roman"/>
        </w:rPr>
        <w:t>Отведя душу, Паспарту сразу успокоился и почувствовал большое облегчение. Фикс поднялся в довольно плачевном состоянии и, взглянув на своего противника, холодн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онч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кон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пойдём поговор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 интересах вашего господина.</w:t>
      </w:r>
    </w:p>
    <w:p>
      <w:pPr>
        <w:pStyle w:val="Normal"/>
        <w:rPr>
          <w:rFonts w:ascii="Times New Roman" w:hAnsi="Times New Roman" w:cs="Times New Roman"/>
        </w:rPr>
      </w:pPr>
      <w:r>
        <w:rPr>
          <w:rFonts w:cs="Times New Roman" w:ascii="Times New Roman" w:hAnsi="Times New Roman"/>
        </w:rPr>
        <w:t>Паспарту, словно загипнотизированный хладнокровием сыщика, последовал за ним, и они уселись на носу парох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еня поколотили, – начал Фикс. – Хорошо. А теперь выслушайте. До сих пор я был противником господина Фогга, но теперь я на его стор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то! – воскликнул Паспарту. – Вы его считаете честным челове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уть, – холодно ответил Фикс, – я его считаю мошенником… Тише! Сидите спокойно и дайте мне договорить. Пока господин Фогг находился в британских владениях, я был заинтересован в том, чтобы задержать его до прибытия ордера на арест. Я делал для этого всё. Я натравил на него жрецов из бомбейской пагоды, я напоил вас в Гонконге и разлучил с вашим господином, я сделал так, что он опоздал на пакетбот, шедший в Иокогаму…</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648075" cy="3810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аспарту слушал, стиснув кул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же, – продолжал Фикс, – господин Фогг, по-видимому, возвращается в Англию? Превосходно, я последую за ним. Но отныне я буду устранять с его дороги все препятствия с таким же старанием, с каким я их до сих пор нагромождал. Вы видите, я переменил игру, ибо этого требуют мои интересы. Прибавлю, что ваши интересы совпадают с моими, так как лишь в Англии вы узнаете, служите ли вы у преступника или у честного человека!</w:t>
      </w:r>
    </w:p>
    <w:p>
      <w:pPr>
        <w:pStyle w:val="Normal"/>
        <w:rPr>
          <w:rFonts w:ascii="Times New Roman" w:hAnsi="Times New Roman" w:cs="Times New Roman"/>
        </w:rPr>
      </w:pPr>
      <w:r>
        <w:rPr>
          <w:rFonts w:cs="Times New Roman" w:ascii="Times New Roman" w:hAnsi="Times New Roman"/>
        </w:rPr>
        <w:t>Паспарту очень внимательно выслушал Фикса и убедился, что тот говорит совершенно искрен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друзьями? – спросил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ми – нет, – ответил Паспарту. – Союзниками – пожалуй, но с одним условием: при малейшей попытке предательства я сверну вам ш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ёт! – спокойно ответил полицейский инспектор.</w:t>
      </w:r>
    </w:p>
    <w:p>
      <w:pPr>
        <w:pStyle w:val="Normal"/>
        <w:rPr>
          <w:rFonts w:ascii="Times New Roman" w:hAnsi="Times New Roman" w:cs="Times New Roman"/>
        </w:rPr>
      </w:pPr>
      <w:r>
        <w:rPr>
          <w:rFonts w:cs="Times New Roman" w:ascii="Times New Roman" w:hAnsi="Times New Roman"/>
        </w:rPr>
        <w:t>Одиннадцать дней спустя, 3 декабря, «Генерал Грант» вошёл в пролив Золотых Ворот и прибыл в Сан-Франциско.</w:t>
      </w:r>
    </w:p>
    <w:p>
      <w:pPr>
        <w:pStyle w:val="Normal"/>
        <w:rPr>
          <w:rFonts w:ascii="Times New Roman" w:hAnsi="Times New Roman" w:cs="Times New Roman"/>
        </w:rPr>
      </w:pPr>
      <w:r>
        <w:rPr>
          <w:rFonts w:cs="Times New Roman" w:ascii="Times New Roman" w:hAnsi="Times New Roman"/>
        </w:rPr>
        <w:t>Мистер Фогг пока что не выиграл и не проиграл ни одного д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даётся беглый обзор города Сан-Франциско в день митинг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Было семь часов утра, когда Филеас Фогг, миссис Ауда и Паспарту ступили на американский материк, если можно назвать так плавучую пристань, к которой они пришвартовались. Эта пристань, поднимающаяся и опускающаяся в зависимости от прилива и отлива, облегчает погрузку и выгрузку судов. Здесь пристают клиперы всех размеров, пароходы всех национальностей, а также многоэтажные речные суда, курсирующие по реке Сакраменто и её притокам. Тут же лежат груды разнообразных товаров, отправляемых в Мексику, Перу, Чили, Бразилию, в Европу и Азию, а также на различные острова Тихого океана.</w:t>
      </w:r>
    </w:p>
    <w:p>
      <w:pPr>
        <w:pStyle w:val="Normal"/>
        <w:rPr>
          <w:rFonts w:ascii="Times New Roman" w:hAnsi="Times New Roman" w:cs="Times New Roman"/>
        </w:rPr>
      </w:pPr>
      <w:r>
        <w:rPr>
          <w:rFonts w:cs="Times New Roman" w:ascii="Times New Roman" w:hAnsi="Times New Roman"/>
        </w:rPr>
        <w:t>Обрадовавшись, что он, наконец, попал на американскую землю. Паспарту вздумал высадиться на берег посредством сальто-мортале самого высшего класса. Но, прыгнув на пристань, он чуть было не провалился, так как настил её оказался гнилым. Смущённый столь неудачным «вступлением» на новый материк, честный малый испустил отчаянный крик, который вспугнул целую стаю бакланов и пеликанов, завсегдатаев плавучих пристаней.</w:t>
      </w:r>
    </w:p>
    <w:p>
      <w:pPr>
        <w:pStyle w:val="Normal"/>
        <w:rPr>
          <w:rFonts w:ascii="Times New Roman" w:hAnsi="Times New Roman" w:cs="Times New Roman"/>
        </w:rPr>
      </w:pPr>
      <w:r>
        <w:rPr>
          <w:rFonts w:cs="Times New Roman" w:ascii="Times New Roman" w:hAnsi="Times New Roman"/>
        </w:rPr>
        <w:t>Мистер Фогг, сойдя на пристань, тотчас же осведомился, когда отправляется ближайший поезд в Нью-Йорк. Он отходил в шесть часов вечера. Мистер Фогг имел таким образом возможность провести в главном городе Калифорнии целый день. Он нанял экипаж и сел в него вместе с миссис Аудой. Паспарту взобрался на козлы, и экипаж – три доллара за рейс – отправился в «Международный отель».</w:t>
      </w:r>
    </w:p>
    <w:p>
      <w:pPr>
        <w:pStyle w:val="Normal"/>
        <w:rPr>
          <w:rFonts w:ascii="Times New Roman" w:hAnsi="Times New Roman" w:cs="Times New Roman"/>
        </w:rPr>
      </w:pPr>
      <w:r>
        <w:rPr>
          <w:rFonts w:cs="Times New Roman" w:ascii="Times New Roman" w:hAnsi="Times New Roman"/>
        </w:rPr>
        <w:t>Со своего высокого сиденья Паспарту с любопытством обозревал большой американский город: широкие улицы, низкие, вытянувшиеся в правильную линию дома, церкви и храмы в стиле англосаксонской готики, гигантские доки, склады, похожие на дворцы, одни – деревянные, другие – кирпичные; по улицам двигались бесчисленные экипажи, омнибусы, трамваи, а по тротуарам сновала многочисленная толпа: американцы, европейцы, попадались также китайцы и индейцы – все те, из кого состояло двухсоттысячное население города.</w:t>
      </w:r>
    </w:p>
    <w:p>
      <w:pPr>
        <w:pStyle w:val="Normal"/>
        <w:rPr>
          <w:rFonts w:ascii="Times New Roman" w:hAnsi="Times New Roman" w:cs="Times New Roman"/>
        </w:rPr>
      </w:pPr>
      <w:r>
        <w:rPr>
          <w:rFonts w:cs="Times New Roman" w:ascii="Times New Roman" w:hAnsi="Times New Roman"/>
        </w:rPr>
        <w:t>Паспарту удивлялся всему, что видел. Он был в том легендарном городе, который ещё в 1849 году был центром бандитов, поджигателей, убийц, стекавшихся сюда, как в обетованную землю, на поиски золота; здесь весь этот сброд играл в карты на золотой песок, держа в одной руке нож, а в другой – револьвер. Но это «доброе старое время» прошло. Теперь Сан-Франциско имел вид большого торгового города. Высокая башня городской ратуши, на которой стояли часовые, возвышалась над всеми улицами и проспектами, пересекавшимися под прямым углом; между ними здесь и там виднелись зеленевшие скверы, а дальше находился китайский город, казалось перенесённый сюда в игрушечной шкатулке прямо из Небесной империи. Здесь не было больше ни сомбреро, ни красных рубашек, которые некогда носили золотоискатели, не было также индейцев, украшенных перьями; вместо всего этого – чёрные фраки и шёлковые цилиндры – обязательная принадлежность многочисленных джентльменов, снедаемых жаждой деятельности. Некоторые улицы – и среди них Монтгомери-стрит, соответствующая по значению лондонскому Риджент-стрит, Итальянскому бульвару в Париже и нью-йоркскому Бродвею, – изобиловали великолепными магазинами, в витринах которых были выставлены товары, присланные со всех концов света.</w:t>
      </w:r>
    </w:p>
    <w:p>
      <w:pPr>
        <w:pStyle w:val="Normal"/>
        <w:rPr>
          <w:rFonts w:ascii="Times New Roman" w:hAnsi="Times New Roman" w:cs="Times New Roman"/>
        </w:rPr>
      </w:pPr>
      <w:r>
        <w:rPr>
          <w:rFonts w:cs="Times New Roman" w:ascii="Times New Roman" w:hAnsi="Times New Roman"/>
        </w:rPr>
        <w:t>Когда Паспарту попал в «Международный отель», ему показалось, что он и не покидал Англии.</w:t>
      </w:r>
    </w:p>
    <w:p>
      <w:pPr>
        <w:pStyle w:val="Normal"/>
        <w:rPr>
          <w:rFonts w:ascii="Times New Roman" w:hAnsi="Times New Roman" w:cs="Times New Roman"/>
        </w:rPr>
      </w:pPr>
      <w:r>
        <w:rPr>
          <w:rFonts w:cs="Times New Roman" w:ascii="Times New Roman" w:hAnsi="Times New Roman"/>
        </w:rPr>
        <w:t>Весь нижний этаж отеля был отведён под громадный бар – нечто вроде буфета, открытого бесплатно для всех посетителей. Вяленое мясо, устричный суп, бисквит, сыр-честер можно было получить без денег. Платили только за напитки – эль, портвейн, херес, если кому-нибудь приходило желание освежиться. Такой порядок показался Паспарту «вполне американским».</w:t>
      </w:r>
    </w:p>
    <w:p>
      <w:pPr>
        <w:pStyle w:val="Normal"/>
        <w:rPr>
          <w:rFonts w:ascii="Times New Roman" w:hAnsi="Times New Roman" w:cs="Times New Roman"/>
        </w:rPr>
      </w:pPr>
      <w:r>
        <w:rPr>
          <w:rFonts w:cs="Times New Roman" w:ascii="Times New Roman" w:hAnsi="Times New Roman"/>
        </w:rPr>
        <w:t>Ресторан отеля был очень комфортабелен. Мистер Фогг и миссис Ауда заняли столик и получили обильный завтрак, который подавали на крошечных тарелочках негры-официанты.</w:t>
      </w:r>
    </w:p>
    <w:p>
      <w:pPr>
        <w:pStyle w:val="Normal"/>
        <w:rPr>
          <w:rFonts w:ascii="Times New Roman" w:hAnsi="Times New Roman" w:cs="Times New Roman"/>
        </w:rPr>
      </w:pPr>
      <w:r>
        <w:rPr>
          <w:rFonts w:cs="Times New Roman" w:ascii="Times New Roman" w:hAnsi="Times New Roman"/>
        </w:rPr>
        <w:t>После завтрака Филеас Фогг в сопровождении миссис Ауды вышел из отеля и направился к английскому консулу, чтобы завизировать свой паспорт. На тротуаре он встретил своего слугу, который спросил, не следует ли перед поездкой по Тихоокеанской железной дороге запастись ради предосторожности несколькими дюжинами карабинов Инфельда или револьверов Кольта. Паспарту слышал толки о том, что индейцы племён сиу и поани, подобно испанским грабителям, останавливают поезда. Мистер Фогг ответил, что это совершенно излишняя предосторожность, но предоставил Паспарту свободу действовать, как ему заблагорассудится. Затем наш джентльмен продолжал свой путь к английскому консульству.</w:t>
      </w:r>
    </w:p>
    <w:p>
      <w:pPr>
        <w:pStyle w:val="Normal"/>
        <w:rPr>
          <w:rFonts w:ascii="Times New Roman" w:hAnsi="Times New Roman" w:cs="Times New Roman"/>
        </w:rPr>
      </w:pPr>
      <w:r>
        <w:rPr>
          <w:rFonts w:cs="Times New Roman" w:ascii="Times New Roman" w:hAnsi="Times New Roman"/>
        </w:rPr>
        <w:t>Филеас Фогг не прошёл и двухсот шагов, как «по чистейшей случайности» встретился с Фиксом. Сыщик изобразил крайнее удивление. Как? Он совершил вместе с мистером Фоггом переезд через Тихий океан, и они ни разу не встретились! Во всяком случае, Фикс почитает за честь вновь увидеть джентльмена, которому он стольким обязан, и, так как дела призывают его в Европу, он с восторгом совершит это путешествие в столь приятной компании.</w:t>
      </w:r>
    </w:p>
    <w:p>
      <w:pPr>
        <w:pStyle w:val="Normal"/>
        <w:rPr>
          <w:rFonts w:ascii="Times New Roman" w:hAnsi="Times New Roman" w:cs="Times New Roman"/>
        </w:rPr>
      </w:pPr>
      <w:r>
        <w:rPr>
          <w:rFonts w:cs="Times New Roman" w:ascii="Times New Roman" w:hAnsi="Times New Roman"/>
        </w:rPr>
        <w:t>Мистер Фогг ответил, что он чрезвычайно польщён, и Фикс, который не хотел терять из виду нашего джентльмена, попросил у него разрешения вместе осмотреть этот любопытный город. Фогг согласился.</w:t>
      </w:r>
    </w:p>
    <w:p>
      <w:pPr>
        <w:pStyle w:val="Normal"/>
        <w:rPr>
          <w:rFonts w:ascii="Times New Roman" w:hAnsi="Times New Roman" w:cs="Times New Roman"/>
        </w:rPr>
      </w:pPr>
      <w:r>
        <w:rPr>
          <w:rFonts w:cs="Times New Roman" w:ascii="Times New Roman" w:hAnsi="Times New Roman"/>
        </w:rPr>
        <w:t>И вот миссис Ауда, Филеас Фогг и Фикс отправились бродить по улицам Сан-Франциско. Вскоре они очутились на Монтгомери-стрит, где собралась огромная толпа. На тротуарах, посреди мостовой, на трамвайных рельсах, несмотря на движение экипажей и омнибусов, на порогах лавок, в окнах квартир и даже на крышах домов виднелось множество народа. Среди всей этой толпы сновали люди-афиши. По ветру развевались флажки и знамёна. Со всех сторон слышались выкр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дравствует Кэмерфи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Мэндибой!</w:t>
      </w:r>
    </w:p>
    <w:p>
      <w:pPr>
        <w:pStyle w:val="Normal"/>
        <w:rPr>
          <w:rFonts w:ascii="Times New Roman" w:hAnsi="Times New Roman" w:cs="Times New Roman"/>
        </w:rPr>
      </w:pPr>
      <w:r>
        <w:rPr>
          <w:rFonts w:cs="Times New Roman" w:ascii="Times New Roman" w:hAnsi="Times New Roman"/>
        </w:rPr>
        <w:t>Это был какой-то митинг: так по крайней мере решил Фикс. Он поделился своей догадкой с мистером Фоггом и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пожалуй, лучше не ввязываться в эту давку, сударь, а то ещё того и гляди получишь удар кул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ы, – ответил мистер Фогг, – и кулаки всегда остаются кулаками, даже если дело идёт о политике!</w:t>
      </w:r>
    </w:p>
    <w:p>
      <w:pPr>
        <w:pStyle w:val="Normal"/>
        <w:rPr>
          <w:rFonts w:ascii="Times New Roman" w:hAnsi="Times New Roman" w:cs="Times New Roman"/>
        </w:rPr>
      </w:pPr>
      <w:r>
        <w:rPr>
          <w:rFonts w:cs="Times New Roman" w:ascii="Times New Roman" w:hAnsi="Times New Roman"/>
        </w:rPr>
        <w:t>Фикс счёл нужным улыбнуться на это замечание, и, чтобы лучше видеть всё происходящее, но не толкаться в толпе, миссис Ауда, Филеас Фогг и Фикс взобрались на верхнюю площадку лестницы, которая вела на террасу, расположенную над Монтгомери-стрит. Перед ними, на другой стороне улицы, между складом угольщика и лавкой торговца керосином, возвышалась под открытым небом трибуна, к которой, видно, и стремились многочисленные потоки людей.</w:t>
      </w:r>
    </w:p>
    <w:p>
      <w:pPr>
        <w:pStyle w:val="Normal"/>
        <w:rPr>
          <w:rFonts w:ascii="Times New Roman" w:hAnsi="Times New Roman" w:cs="Times New Roman"/>
        </w:rPr>
      </w:pPr>
      <w:r>
        <w:rPr>
          <w:rFonts w:cs="Times New Roman" w:ascii="Times New Roman" w:hAnsi="Times New Roman"/>
        </w:rPr>
        <w:t>По какому же поводу, с какой целью происходил этот митинг? Филеас Фогг не имел об этом никакого представления. Шло ли дело о назначении какого-нибудь важного военного или гражданского чиновника, о выборах губернатора штата или члена конгресса? Судя по необычайному возбуждению, охватившему город, можно было предположить и то и другое.</w:t>
      </w:r>
    </w:p>
    <w:p>
      <w:pPr>
        <w:pStyle w:val="Normal"/>
        <w:rPr>
          <w:rFonts w:ascii="Times New Roman" w:hAnsi="Times New Roman" w:cs="Times New Roman"/>
        </w:rPr>
      </w:pPr>
      <w:r>
        <w:rPr>
          <w:rFonts w:cs="Times New Roman" w:ascii="Times New Roman" w:hAnsi="Times New Roman"/>
        </w:rPr>
        <w:t>В эту минуту в толпе началось заметное движение. Все руки взлетели вверх. Некоторые из них, сжатые в кулак, быстро поднимались и опускались среди неумолчных криков, очевидно свидетельствуя об энергии голосующих. Толпа бушевала и волновалась. Знамёна, покачиваясь, исчезали на мгновение и появлялись вновь, изодранные в клочья. Волнение толпы докатывалось до лестницы, и вся масса человеческих голов подавалась то вперёд, то назад, как волны моря под ударами шквала. Количество цилиндров уменьшалось на глазах, а те, что ещё оставались на головах, утеряли свою нормальную выс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видно, этот митинг, – заметил Фикс, – посвящён какому-то животрепещущему вопросу. Меня не удивит, если окажется, что они вновь обсуждают </w:t>
      </w:r>
      <w:r>
        <w:rPr>
          <w:rFonts w:cs="Times New Roman" w:ascii="Times New Roman" w:hAnsi="Times New Roman"/>
          <w:i/>
          <w:iCs/>
        </w:rPr>
        <w:t>Алабамское дело</w:t>
      </w:r>
      <w:r>
        <w:rPr>
          <w:rFonts w:cs="Times New Roman" w:ascii="Times New Roman" w:hAnsi="Times New Roman"/>
        </w:rPr>
        <w:t>, хотя оно уже реш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кратко ответ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яком случае, – продолжал Фикс, – тут налицо два вождя: достопочтенный Кэмерфильд и достопочтенный Мэндибой.</w:t>
      </w:r>
    </w:p>
    <w:p>
      <w:pPr>
        <w:pStyle w:val="Normal"/>
        <w:rPr>
          <w:rFonts w:ascii="Times New Roman" w:hAnsi="Times New Roman" w:cs="Times New Roman"/>
        </w:rPr>
      </w:pPr>
      <w:r>
        <w:rPr>
          <w:rFonts w:cs="Times New Roman" w:ascii="Times New Roman" w:hAnsi="Times New Roman"/>
        </w:rPr>
        <w:t>Опираясь на руку Филеаса Фогга, миссис Ауда с любопытством наблюдала бурную сцену, происходившую на улице. Фикс только было собрался узнать у соседей причину этого народного волнения, как вдруг движение в толпе усилилось. Приветственные крики и ругательства стали ещё громче. Древки флагов превратились в наступательное оружие. Все руки сжались в кулаки. С крыш остановившихся карет и прервавших движение омнибусов началась настоящая перестрелка. Сапоги и башмаки описывали в воздухе длинные траектории, и среди выкриков послышалось несколько револьверных выстрелов.</w:t>
      </w:r>
    </w:p>
    <w:p>
      <w:pPr>
        <w:pStyle w:val="Normal"/>
        <w:rPr>
          <w:rFonts w:ascii="Times New Roman" w:hAnsi="Times New Roman" w:cs="Times New Roman"/>
        </w:rPr>
      </w:pPr>
      <w:r>
        <w:rPr>
          <w:rFonts w:cs="Times New Roman" w:ascii="Times New Roman" w:hAnsi="Times New Roman"/>
        </w:rPr>
        <w:t>Свалка докатилась до лестницы и распространилась на нижние ступени. Как видно, одна из партий отступала, но зрителям не было понятно, кто берёт верх: Мэндибой или Кэмерфиль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что благоразумнее всего нам будет уйти, – заметил Фикс, которому вовсе не хотелось, чтобы его «подопечный» ввязался в какую-нибудь историю или стал жертвой случайного удара. – Если здесь как-нибудь замешана Англия и в нас узнают англичан, то обязательно втянут в др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гражданин… – начал было Филеас Фогг.</w:t>
      </w:r>
    </w:p>
    <w:p>
      <w:pPr>
        <w:pStyle w:val="Normal"/>
        <w:rPr>
          <w:rFonts w:ascii="Times New Roman" w:hAnsi="Times New Roman" w:cs="Times New Roman"/>
        </w:rPr>
      </w:pPr>
      <w:r>
        <w:rPr>
          <w:rFonts w:cs="Times New Roman" w:ascii="Times New Roman" w:hAnsi="Times New Roman"/>
        </w:rPr>
        <w:t>Но наш джентльмен не успел закончить фразу. Сзади него, на террасе, раздались ужасающие вопли: «Гип-гип, ура! Да здравствует Мэндибой!.» То был новый отряд избирателей, который спешил на подмогу, обходя с фланга сторонников Кэмерфильд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057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810000" cy="3057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истер Фогг, миссис Ауда и Фикс очутились меж двух огней. Отступать было поздно. Поток людей, вооружённых кастетами и тростями с свинцовыми набалдашниками, был неудержим. Филеаса Фогга и Фикса, защищавших молодую женщину, сильно помяли. Как всегда флегматичный, мистер Фогг попробовал было отбиваться с помощью того естественного оружия, которым природа снабдила каждого англичанина, но тщетно. Здоровенный широкоплечий мужчина с рыжей бородой и багровым лицом, как видно предводитель этой банды, занёс свои страшные кулаки над мистером Фоггом, и нашему джентльмену пришлось бы худо, если бы не Фикс, который самоотверженно принял предназначенный для другого удар. Огромная шишка тотчас же вскочила у него на голове под шёлковым цилиндром, который сразу превратился в бе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ки! – процедил мистер Фогг, бросая на своего противника взгляд, полный пре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чанин! – ответи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вами ещё встрет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ам будет угодно. Ваше и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еас Фогг. А ва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ковник Стэмп В. Проктор.</w:t>
      </w:r>
    </w:p>
    <w:p>
      <w:pPr>
        <w:pStyle w:val="Normal"/>
        <w:rPr>
          <w:rFonts w:ascii="Times New Roman" w:hAnsi="Times New Roman" w:cs="Times New Roman"/>
        </w:rPr>
      </w:pPr>
      <w:r>
        <w:rPr>
          <w:rFonts w:cs="Times New Roman" w:ascii="Times New Roman" w:hAnsi="Times New Roman"/>
        </w:rPr>
        <w:t>Вслед за тем человеческая волна пронеслась дальше. Фикса сбили с ног; когда он поднялся, вся его одежда была порвана в клочья, но серьёзных ушибов он не получил. Его дорожное пальто оказалось разорванным на две неравные части, а брюки походили на штаны, которые носят некоторые индейцы, выдрав предварительно, согласно туземной моде, всю их заднюю часть. Но, главное, миссис Ауда осталась невредима, один лишь Фикс пострадал от кулачных уд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вас, – сказал мистер Фогг сыщику, когда они выбрались из тол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 что, – ответил Фикс, – но идём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газин готового платья.</w:t>
      </w:r>
    </w:p>
    <w:p>
      <w:pPr>
        <w:pStyle w:val="Normal"/>
        <w:rPr>
          <w:rFonts w:ascii="Times New Roman" w:hAnsi="Times New Roman" w:cs="Times New Roman"/>
        </w:rPr>
      </w:pPr>
      <w:r>
        <w:rPr>
          <w:rFonts w:cs="Times New Roman" w:ascii="Times New Roman" w:hAnsi="Times New Roman"/>
        </w:rPr>
        <w:t>Действительно, подобное посещение было вполне своевременно. Костюмы Филеаса Фогга и Фикса превратились в лохмотья, словно оба джентльмена дрались на стороне достопочтенных Кэмерфильда или Мэндибоя.</w:t>
      </w:r>
    </w:p>
    <w:p>
      <w:pPr>
        <w:pStyle w:val="Normal"/>
        <w:rPr>
          <w:rFonts w:ascii="Times New Roman" w:hAnsi="Times New Roman" w:cs="Times New Roman"/>
        </w:rPr>
      </w:pPr>
      <w:r>
        <w:rPr>
          <w:rFonts w:cs="Times New Roman" w:ascii="Times New Roman" w:hAnsi="Times New Roman"/>
        </w:rPr>
        <w:t>Час спустя, одевшись как следует и купив новые головные уборы, они вернулись в «Международный отель».</w:t>
      </w:r>
    </w:p>
    <w:p>
      <w:pPr>
        <w:pStyle w:val="Normal"/>
        <w:rPr>
          <w:rFonts w:ascii="Times New Roman" w:hAnsi="Times New Roman" w:cs="Times New Roman"/>
        </w:rPr>
      </w:pPr>
      <w:r>
        <w:rPr>
          <w:rFonts w:cs="Times New Roman" w:ascii="Times New Roman" w:hAnsi="Times New Roman"/>
        </w:rPr>
        <w:t>Паспарту уже ожидал там своего хозяина, вооружённый полдюжиной шестизарядных револьверов центрального боя. Когда он заметил Фикса рядом с мистером Фоггом, лицо его омрачилось. Но миссис Ауда кратко рассказала ему о случившемся, и Паспарту успокоился. Очевидно, Фикс перестал быть врагом и сделался союзником. Он честно держал своё слово.</w:t>
      </w:r>
    </w:p>
    <w:p>
      <w:pPr>
        <w:pStyle w:val="Normal"/>
        <w:rPr>
          <w:rFonts w:ascii="Times New Roman" w:hAnsi="Times New Roman" w:cs="Times New Roman"/>
        </w:rPr>
      </w:pPr>
      <w:r>
        <w:rPr>
          <w:rFonts w:cs="Times New Roman" w:ascii="Times New Roman" w:hAnsi="Times New Roman"/>
        </w:rPr>
        <w:t>После обеда вызвали экипаж, который должен был отвезти наших путешественников и их багаж на вокзал. Садясь в экипаж, мистер Фогг спросил Фик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больше не видели этого полковника Про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рнусь в Америку и найду его, – холодно произнёс мистер Фогг. – Не подобает, чтобы британский гражданин позволил так с собою обращаться.</w:t>
      </w:r>
    </w:p>
    <w:p>
      <w:pPr>
        <w:pStyle w:val="Normal"/>
        <w:rPr>
          <w:rFonts w:ascii="Times New Roman" w:hAnsi="Times New Roman" w:cs="Times New Roman"/>
        </w:rPr>
      </w:pPr>
      <w:r>
        <w:rPr>
          <w:rFonts w:cs="Times New Roman" w:ascii="Times New Roman" w:hAnsi="Times New Roman"/>
        </w:rPr>
        <w:t>Полицейский инспектор улыбнулся и промолчал. Как видно, мистер Фогг относился к той категории англичан, которые не допускают дуэли у себя на родине, но за границей готовы драться, когда надо защитить свою честь.</w:t>
      </w:r>
    </w:p>
    <w:p>
      <w:pPr>
        <w:pStyle w:val="Normal"/>
        <w:rPr>
          <w:rFonts w:ascii="Times New Roman" w:hAnsi="Times New Roman" w:cs="Times New Roman"/>
        </w:rPr>
      </w:pPr>
      <w:r>
        <w:rPr>
          <w:rFonts w:cs="Times New Roman" w:ascii="Times New Roman" w:hAnsi="Times New Roman"/>
        </w:rPr>
        <w:t>Без четверти шесть путешественники прибыли на вокзал и застали поезд, готовый к отправлению.</w:t>
      </w:r>
    </w:p>
    <w:p>
      <w:pPr>
        <w:pStyle w:val="Normal"/>
        <w:rPr>
          <w:rFonts w:ascii="Times New Roman" w:hAnsi="Times New Roman" w:cs="Times New Roman"/>
        </w:rPr>
      </w:pPr>
      <w:r>
        <w:rPr>
          <w:rFonts w:cs="Times New Roman" w:ascii="Times New Roman" w:hAnsi="Times New Roman"/>
        </w:rPr>
        <w:t>Входя в вагон, мистер Фогг спросил у прово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друг мой, что это сегодня происходило в Сан-Францис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инг, сударь, – ответил провод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не показалось, что на улицах было необычайное ожи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о был обычный избирательный митин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о, выбирали главнокомандующего?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 мирового судью.</w:t>
      </w:r>
    </w:p>
    <w:p>
      <w:pPr>
        <w:pStyle w:val="Normal"/>
        <w:rPr>
          <w:rFonts w:ascii="Times New Roman" w:hAnsi="Times New Roman" w:cs="Times New Roman"/>
        </w:rPr>
      </w:pPr>
      <w:r>
        <w:rPr>
          <w:rFonts w:cs="Times New Roman" w:ascii="Times New Roman" w:hAnsi="Times New Roman"/>
        </w:rPr>
        <w:t>Выслушав этот ответ, мистер Фогг молча вошёл в вагон; через мгновение поезд на всех парах понёсся вперё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описывается путешествие в экспрессе Тихоокеанской железной дороги</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От океана до океана» – так называют американцы великий железнодорожный путь, пересекающий Соединённые Штаты в самом широком месте их территории. Но в действительности Тихоокеанская железная дорога разделяется на две части: Центральную Тихоокеанскую – между Сан-Франциско и Огденом – и Объединённую Тихоокеанскую – между Огденом и Омахой. Там сходятся пять отдельных линий, связывающих Омаху с Нью-Йорком.</w:t>
      </w:r>
    </w:p>
    <w:p>
      <w:pPr>
        <w:pStyle w:val="Normal"/>
        <w:rPr>
          <w:rFonts w:ascii="Times New Roman" w:hAnsi="Times New Roman" w:cs="Times New Roman"/>
        </w:rPr>
      </w:pPr>
      <w:r>
        <w:rPr>
          <w:rFonts w:cs="Times New Roman" w:ascii="Times New Roman" w:hAnsi="Times New Roman"/>
        </w:rPr>
        <w:t>Таким образом, Нью-Йорк и Сан-Франциско в настоящее время соединены непрерывной металлической лентой длиной в три тысячи семьсот восемьдесят шесть миль. Между Омахой и Тихим океаном железнодорожный путь пересекает местность, часто ещё посещаемую индейцами и дикими зверями, – обширную территорию, которую около 1845 года начали заселять мормоны после их изгнания из Иллинойса.</w:t>
      </w:r>
    </w:p>
    <w:p>
      <w:pPr>
        <w:pStyle w:val="Normal"/>
        <w:rPr>
          <w:rFonts w:ascii="Times New Roman" w:hAnsi="Times New Roman" w:cs="Times New Roman"/>
        </w:rPr>
      </w:pPr>
      <w:r>
        <w:rPr>
          <w:rFonts w:cs="Times New Roman" w:ascii="Times New Roman" w:hAnsi="Times New Roman"/>
        </w:rPr>
        <w:t>В прежнее время, даже при самых благоприятных обстоятельствах, на переезд между Нью-Йорком и Сан-Франциско затрачивали шесть месяцев. Теперь же достаточно семи дней.</w:t>
      </w:r>
    </w:p>
    <w:p>
      <w:pPr>
        <w:pStyle w:val="Normal"/>
        <w:rPr>
          <w:rFonts w:ascii="Times New Roman" w:hAnsi="Times New Roman" w:cs="Times New Roman"/>
        </w:rPr>
      </w:pPr>
      <w:r>
        <w:rPr>
          <w:rFonts w:cs="Times New Roman" w:ascii="Times New Roman" w:hAnsi="Times New Roman"/>
        </w:rPr>
        <w:t>В 1862 году, несмотря на противодействие депутатов южных штатов, которые желали, чтобы путь проходил южнее, железная дорога была намечена между сорок первой и сорок второй параллелями. Покойный президент Линкольн лично заложил начало пути в городе Омахе, в штате Небраска. Работы тотчас же начались и производились с чисто американской деловитостью, не терпящей ни бюрократизма, ни бумажной переписки. Быстрота строительства ни в коей мере не должна была вредить прочности сооружений. В прерии укладывалось по полторы мили пути в день. По рельсам, уложенным накануне, локомотив доставлял рельсы, нужные на завтрашний день, и двигался всё дальше и дальше, по мере того как строилась дорога.</w:t>
      </w:r>
    </w:p>
    <w:p>
      <w:pPr>
        <w:pStyle w:val="Normal"/>
        <w:rPr>
          <w:rFonts w:ascii="Times New Roman" w:hAnsi="Times New Roman" w:cs="Times New Roman"/>
        </w:rPr>
      </w:pPr>
      <w:r>
        <w:rPr>
          <w:rFonts w:cs="Times New Roman" w:ascii="Times New Roman" w:hAnsi="Times New Roman"/>
        </w:rPr>
        <w:t>От Тихоокеанской железной дороги отходит несколько ответвлений: в штатах Айова, Канзас, Колорадо и Орегон. От Омахи она идёт вдоль левого берега реки Платт до устья её северного рукава, затем сворачивает к югу, пересекает земли Ларами, Уосатчский горный хребет, огибает Солёное озеро, подходит к столице мормонов Солт-Лейк-Сити, затем углубляется в долину Туилла, проходит пустыней, огибает гору Седара и Гумбольдта, пересекает Гумбольдт-ривер, горы Сьерра-Невада, Скалистые горы и долиной реки Сакраменто постепенно спускается к Тихому океану.</w:t>
      </w:r>
    </w:p>
    <w:p>
      <w:pPr>
        <w:pStyle w:val="Normal"/>
        <w:rPr>
          <w:rFonts w:ascii="Times New Roman" w:hAnsi="Times New Roman" w:cs="Times New Roman"/>
        </w:rPr>
      </w:pPr>
      <w:r>
        <w:rPr>
          <w:rFonts w:cs="Times New Roman" w:ascii="Times New Roman" w:hAnsi="Times New Roman"/>
        </w:rPr>
        <w:t>Такова была эта длинная артерия, которую поезда пробегали за семь дней, и она позволяла мистеру Фоггу надеяться 11 декабря сесть в Нью-Йорке на пакетбот, следующий в Ливерпуль.</w:t>
      </w:r>
    </w:p>
    <w:p>
      <w:pPr>
        <w:pStyle w:val="Normal"/>
        <w:rPr>
          <w:rFonts w:ascii="Times New Roman" w:hAnsi="Times New Roman" w:cs="Times New Roman"/>
        </w:rPr>
      </w:pPr>
      <w:r>
        <w:rPr>
          <w:rFonts w:cs="Times New Roman" w:ascii="Times New Roman" w:hAnsi="Times New Roman"/>
        </w:rPr>
        <w:t>Вагон, в котором поместился Филеас Фогг, представлял собою нечто вроде длинного омнибуса, лежащего на двух четырехколесных платформах, подвижность которых легко позволяла преодолевать кривые небольшого радиуса. В вагоне не было купе: перпендикулярно его оси располагались два ряда кресел; между ними оставался свободный проход, ведущий в туалетную комнату и уборную, которые имелись в каждом вагоне. По всей длине поезда вагоны сообщались между собою при помощи площадок, так что пассажиры могли свободно переходить из одного конца состава в другой; в их распоряжении были вагоны-рестораны, вагоны-террасы, вагоны-салоны, вагоны-кофейни. Недоставало только вагонов-театров. Но со временем появятся и они.</w:t>
      </w:r>
    </w:p>
    <w:p>
      <w:pPr>
        <w:pStyle w:val="Normal"/>
        <w:rPr>
          <w:rFonts w:ascii="Times New Roman" w:hAnsi="Times New Roman" w:cs="Times New Roman"/>
        </w:rPr>
      </w:pPr>
      <w:r>
        <w:rPr>
          <w:rFonts w:cs="Times New Roman" w:ascii="Times New Roman" w:hAnsi="Times New Roman"/>
        </w:rPr>
        <w:t>По площадкам, соединявшим вагоны, непрестанно сновали газетчики, продавцы книг, напитков, сигар, съестных припасов и прочих товаров; в покупателях недостатка не было.</w:t>
      </w:r>
    </w:p>
    <w:p>
      <w:pPr>
        <w:pStyle w:val="Normal"/>
        <w:rPr>
          <w:rFonts w:ascii="Times New Roman" w:hAnsi="Times New Roman" w:cs="Times New Roman"/>
        </w:rPr>
      </w:pPr>
      <w:r>
        <w:rPr>
          <w:rFonts w:cs="Times New Roman" w:ascii="Times New Roman" w:hAnsi="Times New Roman"/>
        </w:rPr>
        <w:t>Поезд отошёл от станции Окленд в шесть часов вечера. Наступила ночь – тёмная, холодная ночь, небо заволокло тучами, которые угрожали каждую минуту прорваться снежной метелью. Поезд шёл со средней скоростью. Принимая в расчёт остановки, он двигался не быстрее двадцати миль в час; тем не менее, идя таким ходом, он мог пересечь территорию Соединённых Штатов в установленный срок.</w:t>
      </w:r>
    </w:p>
    <w:p>
      <w:pPr>
        <w:pStyle w:val="Normal"/>
        <w:rPr>
          <w:rFonts w:ascii="Times New Roman" w:hAnsi="Times New Roman" w:cs="Times New Roman"/>
        </w:rPr>
      </w:pPr>
      <w:r>
        <w:rPr>
          <w:rFonts w:cs="Times New Roman" w:ascii="Times New Roman" w:hAnsi="Times New Roman"/>
        </w:rPr>
        <w:t>Пассажиры в вагоне разговаривали мало. Все начинали понемногу дремать. Паспарту сидел рядом с полицейским инспектором, но оба они молчали. После описанных выше событий их отношения заметно охладели. Не чувствовалось ни прежней симпатии, ни дружбы. Фикс ни в чём не изменил своего поведения, но зато Паспарту держался крайне сдержанно и при малейшем подозрении готов был задушить своего бывшего друга.</w:t>
      </w:r>
    </w:p>
    <w:p>
      <w:pPr>
        <w:pStyle w:val="Normal"/>
        <w:rPr>
          <w:rFonts w:ascii="Times New Roman" w:hAnsi="Times New Roman" w:cs="Times New Roman"/>
        </w:rPr>
      </w:pPr>
      <w:r>
        <w:rPr>
          <w:rFonts w:cs="Times New Roman" w:ascii="Times New Roman" w:hAnsi="Times New Roman"/>
        </w:rPr>
        <w:t>Через час после отхода поезда пошёл снег, но, к счастью, мелкий, не мешавший движению состава. Из окон вагона виднелась теперь лишь бескрайняя белая пелена, на фоне которой клубы выбрасываемого локомотивом пара казались сероватыми.</w:t>
      </w:r>
    </w:p>
    <w:p>
      <w:pPr>
        <w:pStyle w:val="Normal"/>
        <w:rPr>
          <w:rFonts w:ascii="Times New Roman" w:hAnsi="Times New Roman" w:cs="Times New Roman"/>
        </w:rPr>
      </w:pPr>
      <w:r>
        <w:rPr>
          <w:rFonts w:cs="Times New Roman" w:ascii="Times New Roman" w:hAnsi="Times New Roman"/>
        </w:rPr>
        <w:t>В восемь часов в вагон вошёл проводник и объявил пассажирам, что наступило время ложиться спать. То был «спальный» вагон, и через несколько минут он действительно превратился в Дортуар. Спинки кресел откидывались с помощью остроумных приспособлений, появлялись прекрасно набитые тюфяки, в несколько секунд возникли кабинки, и каждый пассажир вскоре получил в своё распоряжение удобную постель, защищённую плотной занавеской от нескромных взглядов. Простыни были белоснежные, подушки мягкие. Оставалось только лечь спать, что все и сделали, чувствуя себя, словно в каюте комфортабельного пакетбота, а поезд в это время на всех парах мчался через штат Калифорния.</w:t>
      </w:r>
    </w:p>
    <w:p>
      <w:pPr>
        <w:pStyle w:val="Normal"/>
        <w:rPr>
          <w:rFonts w:ascii="Times New Roman" w:hAnsi="Times New Roman" w:cs="Times New Roman"/>
        </w:rPr>
      </w:pPr>
      <w:r>
        <w:rPr>
          <w:rFonts w:cs="Times New Roman" w:ascii="Times New Roman" w:hAnsi="Times New Roman"/>
        </w:rPr>
        <w:t>На территории между Сан-Франциско и Сакраменто рельеф местности довольно ровный. Эта часть железнодорожного пути носит название Центральной Тихоокеанской дороги; она начинается от Сакраменто и направляется на восток, где пересекается с линией, идущей от Омахи. От Сан-Франциско до столицы Калифорнии дорога идёт прямо на север, вдоль реки Америкэн-ривер, впадающей в залив Сан-Пабло. Расстояние в сто двадцать миль между этими большими городами было покрыто за шесть часов, и к полуночи, когда пассажиры ещё видели первый сон, поезд прибыл в Сакраменто. Таким образом, им ничем не удалось полюбоваться в этом большом городе, столице штата Калифорния; не увидели они ни его прекрасных набережных, ни широких улиц, ни великолепных отелей, ни скверов, ни церквей.</w:t>
      </w:r>
    </w:p>
    <w:p>
      <w:pPr>
        <w:pStyle w:val="Normal"/>
        <w:rPr>
          <w:rFonts w:ascii="Times New Roman" w:hAnsi="Times New Roman" w:cs="Times New Roman"/>
        </w:rPr>
      </w:pPr>
      <w:r>
        <w:rPr>
          <w:rFonts w:cs="Times New Roman" w:ascii="Times New Roman" w:hAnsi="Times New Roman"/>
        </w:rPr>
        <w:t>Покинув Сакраменто и миновав станции Джанкшен, Роклин, Оберн, Колфакс, поезд углубился в горный массив Сьерра-Невада. В семь часов утра он прошёл через станцию Сиско. Час спустя спальня вновь превратилась в обыкновенный вагон, и путешественники могли любоваться из окон прекрасной панорамой этого гористого края. Железнодорожный путь, подчиняясь капризам Сьерры, то полз по склону гор, то словно повисал над пропастью, то прихотливо извивался, избегая крутых поворотов, то устремлялся в узкие ущелья, откуда, казалось, не было никакого выхода. Паровоз с высеребренным колоколом, большим фонарём, бросавшим по сторонам желтоватый свет, и особым предохранительным выступом, торчащим впереди, как огромная шпора, сверкал, словно оправа очков; его свистки и гудки смешивались с рёвом потоков и водопадов, а столбы дыма вились среди тёмных ветвей сосен и елей.</w:t>
      </w:r>
    </w:p>
    <w:p>
      <w:pPr>
        <w:pStyle w:val="Normal"/>
        <w:rPr>
          <w:rFonts w:ascii="Times New Roman" w:hAnsi="Times New Roman" w:cs="Times New Roman"/>
        </w:rPr>
      </w:pPr>
      <w:r>
        <w:rPr>
          <w:rFonts w:cs="Times New Roman" w:ascii="Times New Roman" w:hAnsi="Times New Roman"/>
        </w:rPr>
        <w:t>На пути почти не попадалось ни мостов, ни туннелей. Железнодорожное полотно шло вдоль склонов гор, не всегда придерживаясь кратчайшего пути и не вступая в борьбу с природой.</w:t>
      </w:r>
    </w:p>
    <w:p>
      <w:pPr>
        <w:pStyle w:val="Normal"/>
        <w:rPr>
          <w:rFonts w:ascii="Times New Roman" w:hAnsi="Times New Roman" w:cs="Times New Roman"/>
        </w:rPr>
      </w:pPr>
      <w:r>
        <w:rPr>
          <w:rFonts w:cs="Times New Roman" w:ascii="Times New Roman" w:hAnsi="Times New Roman"/>
        </w:rPr>
        <w:t>К девяти часам, через долину Карсон, поезд вступил в пределы штата Невада, следуя всё время в северо-восточном направлении. В полдень он отошёл от Рено, где была двадцатиминутная остановка, во время которой пассажиры успели позавтракать.</w:t>
      </w:r>
    </w:p>
    <w:p>
      <w:pPr>
        <w:pStyle w:val="Normal"/>
        <w:rPr>
          <w:rFonts w:ascii="Times New Roman" w:hAnsi="Times New Roman" w:cs="Times New Roman"/>
        </w:rPr>
      </w:pPr>
      <w:r>
        <w:rPr>
          <w:rFonts w:cs="Times New Roman" w:ascii="Times New Roman" w:hAnsi="Times New Roman"/>
        </w:rPr>
        <w:t>Начиная от этого пункта, железнодорожный путь, следуя вдоль берега реки Гумбольдт-ривер, несколько миль идёт к северу. Затем он поворачивает на восток и не покидает берегов реки вплоть до гор Гумбольдта, расположенных почти у самой восточной оконечности штата Невада, где река берёт своё начало.</w:t>
      </w:r>
    </w:p>
    <w:p>
      <w:pPr>
        <w:pStyle w:val="Normal"/>
        <w:rPr>
          <w:rFonts w:ascii="Times New Roman" w:hAnsi="Times New Roman" w:cs="Times New Roman"/>
        </w:rPr>
      </w:pPr>
      <w:r>
        <w:rPr>
          <w:rFonts w:cs="Times New Roman" w:ascii="Times New Roman" w:hAnsi="Times New Roman"/>
        </w:rPr>
        <w:t>Позавтракав, мистер Фогг, миссис Ауда и их спутники вновь заняли места в вагоне. Филеас Фогг, молодая женщина, Фикс и Паспарту, удобно усевшись, любовались разнообразными видами, проносившимися мимо окон: обширной прерией, на горизонте которой вырисовывались горы, и пенистыми, бурными ручьями. По временам большие стада бизонов, словно живая плотина, появлялись вдали. Эти нескончаемые армии жвачных часто являются непреодолимым препятствием для движения поездов. Бывают случаи, когда несколько тысяч бизонов плотными рядами тянутся поперёк железнодорожного полотна много часов подряд. Паровозу приходится тогда останавливаться и ждать, пока путь вновь освободится.</w:t>
      </w:r>
    </w:p>
    <w:p>
      <w:pPr>
        <w:pStyle w:val="Normal"/>
        <w:rPr>
          <w:rFonts w:ascii="Times New Roman" w:hAnsi="Times New Roman" w:cs="Times New Roman"/>
        </w:rPr>
      </w:pPr>
      <w:r>
        <w:rPr>
          <w:rFonts w:cs="Times New Roman" w:ascii="Times New Roman" w:hAnsi="Times New Roman"/>
        </w:rPr>
        <w:t>Так случилось и на этот раз. Около трех часов дня стадо в десять или двенадцать тысяч голов преградило дорогу. Паровоз, замедлив скорость, попытался было при помощи своей шпоры разбить с фланга эту громадную колонну, но был в конце концов вынужден остановиться перед плотной массой животных.</w:t>
      </w:r>
    </w:p>
    <w:p>
      <w:pPr>
        <w:pStyle w:val="Normal"/>
        <w:rPr>
          <w:rFonts w:ascii="Times New Roman" w:hAnsi="Times New Roman" w:cs="Times New Roman"/>
        </w:rPr>
      </w:pPr>
      <w:r>
        <w:rPr>
          <w:rFonts w:cs="Times New Roman" w:ascii="Times New Roman" w:hAnsi="Times New Roman"/>
        </w:rPr>
        <w:t>Бизоны, которых американцы неправильно называют буйволами, двигались спокойным шагом, издавая по временам громкое мычанье. Ростом они выше европейских быков; хвост и ноги у них короткие, загривок выдаётся, образуя мускульный горб; рога этих животных широко расставлены, с головы, шеи и плеч свисает длинная грива. Нечего было и думать о том, чтобы остановить их шествие. Приняв то или другое направление, бизоны следуют ему, не обращая внимания на препятствия. Никакая плотина не смогла бы сдержать этот живой поток.</w:t>
      </w:r>
    </w:p>
    <w:p>
      <w:pPr>
        <w:pStyle w:val="Normal"/>
        <w:rPr>
          <w:rFonts w:ascii="Times New Roman" w:hAnsi="Times New Roman" w:cs="Times New Roman"/>
        </w:rPr>
      </w:pPr>
      <w:r>
        <w:rPr>
          <w:rFonts w:cs="Times New Roman" w:ascii="Times New Roman" w:hAnsi="Times New Roman"/>
        </w:rPr>
        <w:t>Высыпав на площадки, пассажиры наблюдали это любопытное зрелище. Но тот, кому, казалось, следовало бы торопиться больше всех, – Филеас Фогг, – оставался на месте и с философским спокойствием ожидал, пока бизоны соблаговолят освободить ему путь. Паспарту был взбешён задержкой, вызванной скопищем животных. Он готов был разрядить в них весь арсенал своих револьв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страна! – восклицал он. – Обыкновенные быки останавливают поезда и идут, как на параде, не заботясь о том, что задерживают движение! Чёрт возьми! Хотел бы я знать, предусмотрел ли мистер Фогг в своих планах эту помеху? И чего только смотрит машинист? Пустил бы паровоз прямо на этих глупых тварей!</w:t>
      </w:r>
    </w:p>
    <w:p>
      <w:pPr>
        <w:pStyle w:val="Normal"/>
        <w:rPr>
          <w:rFonts w:ascii="Times New Roman" w:hAnsi="Times New Roman" w:cs="Times New Roman"/>
        </w:rPr>
      </w:pPr>
      <w:r>
        <w:rPr>
          <w:rFonts w:cs="Times New Roman" w:ascii="Times New Roman" w:hAnsi="Times New Roman"/>
        </w:rPr>
        <w:t>Но машинист и не пытался прорваться сквозь препятствие и действовал вполне разумно. Конечно, паровоз раздавил бы несколько передних бизонов, но при всей своей мощности он в конце концов сошёл бы с рельс, и поезд неминуемо потерпел бы крушение.</w:t>
      </w:r>
    </w:p>
    <w:p>
      <w:pPr>
        <w:pStyle w:val="Normal"/>
        <w:rPr>
          <w:rFonts w:ascii="Times New Roman" w:hAnsi="Times New Roman" w:cs="Times New Roman"/>
        </w:rPr>
      </w:pPr>
      <w:r>
        <w:rPr>
          <w:rFonts w:cs="Times New Roman" w:ascii="Times New Roman" w:hAnsi="Times New Roman"/>
        </w:rPr>
        <w:t>Самое лучшее было терпеливо ждать, а потом, увеличив скорость, попытаться наверстать потерянное время. Прохождение бизонов продолжалось долгих три часа, и путь освободился лишь к ночи. В то время как последние ряды бизонов всё ещё пересекали рельсы, первые уже скрылись за горизонтом.</w:t>
      </w:r>
    </w:p>
    <w:p>
      <w:pPr>
        <w:pStyle w:val="Normal"/>
        <w:rPr>
          <w:rFonts w:ascii="Times New Roman" w:hAnsi="Times New Roman" w:cs="Times New Roman"/>
        </w:rPr>
      </w:pPr>
      <w:r>
        <w:rPr>
          <w:rFonts w:cs="Times New Roman" w:ascii="Times New Roman" w:hAnsi="Times New Roman"/>
        </w:rPr>
        <w:t>В восемь часов поезд прошёл сквозь ущелье гор Гумбольдта и в половине десятого очутился на территории штата Юта, в районе Большого Солёного озера – любопытной стране мормо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Паспарту со скоростью двадцати миль в час изучает историю мормонов</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 ночь с 5 на 6 декабря поезд прошёл около пятидесяти миль в юго-восточном направлении; затем он углубился на такое же расстояние к северо-востоку и приблизился к Большому Солёному озеру.</w:t>
      </w:r>
    </w:p>
    <w:p>
      <w:pPr>
        <w:pStyle w:val="Normal"/>
        <w:rPr>
          <w:rFonts w:ascii="Times New Roman" w:hAnsi="Times New Roman" w:cs="Times New Roman"/>
        </w:rPr>
      </w:pPr>
      <w:r>
        <w:rPr>
          <w:rFonts w:cs="Times New Roman" w:ascii="Times New Roman" w:hAnsi="Times New Roman"/>
        </w:rPr>
        <w:t>Около девяти часов утра Паспарту вышел на площадку вагона подышать свежим воздухом. Погода стояла холодная, небо было серое, но снег больше не шёл. Солнечный диск, разорвавший пелену тумана, походил на огромную золотую монету, и Паспарту занялся вычислением, сколько могло быть в нём фунтов стерлингов, как вдруг был отвлечён от этого полезного занятия появлением весьма странного персонажа.</w:t>
      </w:r>
    </w:p>
    <w:p>
      <w:pPr>
        <w:pStyle w:val="Normal"/>
        <w:rPr>
          <w:rFonts w:ascii="Times New Roman" w:hAnsi="Times New Roman" w:cs="Times New Roman"/>
        </w:rPr>
      </w:pPr>
      <w:r>
        <w:rPr>
          <w:rFonts w:cs="Times New Roman" w:ascii="Times New Roman" w:hAnsi="Times New Roman"/>
        </w:rPr>
        <w:t>Этот субъект, севший в поезд на станции Элко, был долговязым мужчиной со смуглым лицом и чёрными усами, на нём были чёрные чулки, чёрная шёлковая шляпа, чёрный жилет и чёрные панталоны, белый галстук и лайковые перчатки. Он походил на священника. Переходя из вагона в вагон вдоль поезда, он на каждой дверце приклеивал рукописное объявление.</w:t>
      </w:r>
    </w:p>
    <w:p>
      <w:pPr>
        <w:pStyle w:val="Normal"/>
        <w:rPr>
          <w:rFonts w:ascii="Times New Roman" w:hAnsi="Times New Roman" w:cs="Times New Roman"/>
        </w:rPr>
      </w:pPr>
      <w:r>
        <w:rPr>
          <w:rFonts w:cs="Times New Roman" w:ascii="Times New Roman" w:hAnsi="Times New Roman"/>
        </w:rPr>
        <w:t>Паспарту подошёл к одному из этих объявлений и прочёл, что почтенный «старец» Уильям Хитч, мормонский миссионер, пользуясь своим присутствием в поезде № 48, прочтёт в вагоне № 117 между одиннадцатью часами и полуднем лекцию, посвящённую мормонизму. Он приглашает джентльменов, желающих просветиться в вопросах таинств религии «святых последних дней», прослушать её.</w:t>
      </w:r>
    </w:p>
    <w:p>
      <w:pPr>
        <w:pStyle w:val="Normal"/>
        <w:rPr>
          <w:rFonts w:ascii="Times New Roman" w:hAnsi="Times New Roman" w:cs="Times New Roman"/>
        </w:rPr>
      </w:pPr>
      <w:r>
        <w:rPr>
          <w:rFonts w:cs="Times New Roman" w:ascii="Times New Roman" w:hAnsi="Times New Roman"/>
        </w:rPr>
        <w:t>«Что ж, надо будет пойти», – решил про себя Паспарту, который знал о мормонах лишь то, что в основе их общежития лежит многожёнство.</w:t>
      </w:r>
    </w:p>
    <w:p>
      <w:pPr>
        <w:pStyle w:val="Normal"/>
        <w:rPr>
          <w:rFonts w:ascii="Times New Roman" w:hAnsi="Times New Roman" w:cs="Times New Roman"/>
        </w:rPr>
      </w:pPr>
      <w:r>
        <w:rPr>
          <w:rFonts w:cs="Times New Roman" w:ascii="Times New Roman" w:hAnsi="Times New Roman"/>
        </w:rPr>
        <w:t>Новость быстро облетела поезд, в котором было около сотни пассажиров. Из этого числа свыше тридцати человек, привлечённых Интересом к лекции, разместилось к одиннадцати часам на скамейках вагона № 117. Паспарту восседал в первом ряду верующих. Ни его господин, ни Фикс не обеспокоили себя посещением лекции.</w:t>
      </w:r>
    </w:p>
    <w:p>
      <w:pPr>
        <w:pStyle w:val="Normal"/>
        <w:rPr>
          <w:rFonts w:ascii="Times New Roman" w:hAnsi="Times New Roman" w:cs="Times New Roman"/>
        </w:rPr>
      </w:pPr>
      <w:r>
        <w:rPr>
          <w:rFonts w:cs="Times New Roman" w:ascii="Times New Roman" w:hAnsi="Times New Roman"/>
        </w:rPr>
        <w:t>В назначенное время «старец» Уильям Хитч встал и довольно раздражённым голосом, как будто ему кто-то заранее противоречил, за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м говорю, что Джо Смит – мученик, что его брат Хайрем – тоже мученик и что преследования федеральным правительством пророков сделают также мучеником Брайама Юнга! Кто осмелится утверждать противное?!</w:t>
      </w:r>
    </w:p>
    <w:p>
      <w:pPr>
        <w:pStyle w:val="Normal"/>
        <w:rPr>
          <w:rFonts w:ascii="Times New Roman" w:hAnsi="Times New Roman" w:cs="Times New Roman"/>
        </w:rPr>
      </w:pPr>
      <w:r>
        <w:rPr>
          <w:rFonts w:cs="Times New Roman" w:ascii="Times New Roman" w:hAnsi="Times New Roman"/>
        </w:rPr>
        <w:t>Никто не рискнул противоречить миссионеру, возбуждение которого контрастировало с его спокойным от природы выражением лица. Но, без сомнения, гнев его объяснялся тем обстоятельством, что мормонизм в то время подвергался преследованиям. Действительно, правительству Соединённых Штатов не без усилий удавалось смирять этих непокорных фанатиков. Так был подчинён федеральным законам штат Юта, после того как по обвинению в многожёнстве и подстрекательстве к мятежу был заключён в тюрьму Брайам Юнг. С этого времени ученики пророка удвоили свои усилия и, не прибегая пока к открытым действиям, словесно боролись против постановлений конгресса.</w:t>
      </w:r>
    </w:p>
    <w:p>
      <w:pPr>
        <w:pStyle w:val="Normal"/>
        <w:rPr>
          <w:rFonts w:ascii="Times New Roman" w:hAnsi="Times New Roman" w:cs="Times New Roman"/>
        </w:rPr>
      </w:pPr>
      <w:r>
        <w:rPr>
          <w:rFonts w:cs="Times New Roman" w:ascii="Times New Roman" w:hAnsi="Times New Roman"/>
        </w:rPr>
        <w:t>Вот почему «старец» Уильям Хитч вербовал приверженцев даже в поездах.</w:t>
      </w:r>
    </w:p>
    <w:p>
      <w:pPr>
        <w:pStyle w:val="Normal"/>
        <w:rPr>
          <w:rFonts w:ascii="Times New Roman" w:hAnsi="Times New Roman" w:cs="Times New Roman"/>
        </w:rPr>
      </w:pPr>
      <w:r>
        <w:rPr>
          <w:rFonts w:cs="Times New Roman" w:ascii="Times New Roman" w:hAnsi="Times New Roman"/>
        </w:rPr>
        <w:t>С неистовыми жестами и завываниями он рассказывал своим слушателям историю мормонизма с библейских времён: «Как в Израиле мормонский пророк из колена Иосифа провозгласил положения новой религии и передал их своему сыну Морому; как много веков спустя перевод этой драгоценной книги, начертанной египетскими письменами, был сделан фермером из штата Вермонт, Джозефом Смитом-младшим, который объявился как пророк, исполненный откровения, в 1825 году; как небесный посланник предстал перед ним в блистающем лесу и передал ему послания всевышнего».</w:t>
      </w:r>
    </w:p>
    <w:p>
      <w:pPr>
        <w:pStyle w:val="Normal"/>
        <w:rPr>
          <w:rFonts w:ascii="Times New Roman" w:hAnsi="Times New Roman" w:cs="Times New Roman"/>
        </w:rPr>
      </w:pPr>
      <w:r>
        <w:rPr>
          <w:rFonts w:cs="Times New Roman" w:ascii="Times New Roman" w:hAnsi="Times New Roman"/>
        </w:rPr>
        <w:t>В эту минуту несколько слушателей, мало интересующихся такими давними историями, покинули вагон; но Уильям Хитч, продолжая, рассказал, «как Смит-младший, поддержанный отцом, двумя братьями и несколькими учениками, основал религию „святых последних дней“ – религию, которой придерживаются не только в Америке, но и в Англии, Скандинавских странах и Германии, – религию, в числе последователей которой встречаются не только ремесленники, но и люди свободных профессий; как была создана колония в Огайо; как в основанном ими городе Киркланде был воздвигнут храм стоимостью в двести тысяч долларов; как Смит стал предприимчивым банкиром и получил от простого показывателя мумий папирус, написанный рукою Авраама и других знаменитых египтян».</w:t>
      </w:r>
    </w:p>
    <w:p>
      <w:pPr>
        <w:pStyle w:val="Normal"/>
        <w:rPr>
          <w:rFonts w:ascii="Times New Roman" w:hAnsi="Times New Roman" w:cs="Times New Roman"/>
        </w:rPr>
      </w:pPr>
      <w:r>
        <w:rPr>
          <w:rFonts w:cs="Times New Roman" w:ascii="Times New Roman" w:hAnsi="Times New Roman"/>
        </w:rPr>
        <w:t>Повествование несколько затянулось, и ряды слушателей вновь поредели, в вагоне осталось теперь не более двух десятков людей.</w:t>
      </w:r>
    </w:p>
    <w:p>
      <w:pPr>
        <w:pStyle w:val="Normal"/>
        <w:rPr>
          <w:rFonts w:ascii="Times New Roman" w:hAnsi="Times New Roman" w:cs="Times New Roman"/>
        </w:rPr>
      </w:pPr>
      <w:r>
        <w:rPr>
          <w:rFonts w:cs="Times New Roman" w:ascii="Times New Roman" w:hAnsi="Times New Roman"/>
        </w:rPr>
        <w:t>Но «старец», нимало не обеспокоенный бегством слушателей, весьма подробно рассказал, «как в 1837 году Джо Смит обанкротился; как разорённые пайщики вымазали его дёгтем и вываляли в перьях; как он вновь объявился через несколько лет ещё более почитаемым и славным, чем раньше, став главой трехтысячной процветающей общины в Индепенденсе, в штате Миссури, и как, преследуемый ненавистью язычников, он вынужден был бежать на Дальний Запад».</w:t>
      </w:r>
    </w:p>
    <w:p>
      <w:pPr>
        <w:pStyle w:val="Normal"/>
        <w:rPr>
          <w:rFonts w:ascii="Times New Roman" w:hAnsi="Times New Roman" w:cs="Times New Roman"/>
        </w:rPr>
      </w:pPr>
      <w:r>
        <w:rPr>
          <w:rFonts w:cs="Times New Roman" w:ascii="Times New Roman" w:hAnsi="Times New Roman"/>
        </w:rPr>
        <w:t>Осталось только десять слушателей и среди них честный Паспарту, который слушал, развесив уши. Таким образом, он узнал, «как после долгих преследований Смит снова появился в Иллинойсе и в 1839 году основал на берегах Миссисипи город Нову-ля-Бель, население которого достигло двадцати пяти тысяч душ; как Смит стал мэром, верховным судьёй и главнокомандующим; как в 1843 году он выставил свою кандидатуру на пост президента Соединённых Штатов; как в конце концов его заманили в ловушку в Карфагене; как он был брошен в темницу и убит замаскированной бандой…»</w:t>
      </w:r>
    </w:p>
    <w:p>
      <w:pPr>
        <w:pStyle w:val="Normal"/>
        <w:rPr>
          <w:rFonts w:ascii="Times New Roman" w:hAnsi="Times New Roman" w:cs="Times New Roman"/>
        </w:rPr>
      </w:pPr>
      <w:r>
        <w:rPr>
          <w:rFonts w:cs="Times New Roman" w:ascii="Times New Roman" w:hAnsi="Times New Roman"/>
        </w:rPr>
        <w:t>В эту минуту Паспарту был один-одинёшенек в вагоне, и «старец», глядя ему в лицо, гипнотизировал его своим голосом, напоминая ему, как два года спустя после убийства Смита его преемник, вдохновлённый свыше пророк Брайам Юнг, покинул город Нову и обосновался на берегах Солёного озера; и здесь, на чудесной земле, среди плодородных долин, расположенных на пути движения переселенцев из Юты в Калифорнию, он основал новую общину, которая благодаря мормонскому принципу многожёнства неимоверно разрос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 заключил Уильям Хитч, – вот почему зависть конгресса ополчилась против нас! Вот почему федеральные войска топчут землю Юты, почему наш вождь, пророк Брайам Юнг, незаконно заключён в темницу! Уступим ли мы силе? Никогда! Изгнанные из Вермонта, изгнанные из Иллинойса, изгнанные из Огайо, изгнанные из Миссури, изгнанные из Юты, мы найдём новые независимые земли, где раскинем наши шатры… А-вы, мой верный ученик, – обратился «старец» к своему единственному слушателю, бросая на него гневные взгляды, – раскинете ли вы свой шатёр под сенью нашего зна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храбро ответил Паспарту и пустился наутёк, оставив одержимого вещать в пустыне.</w:t>
      </w:r>
    </w:p>
    <w:p>
      <w:pPr>
        <w:pStyle w:val="Normal"/>
        <w:rPr>
          <w:rFonts w:ascii="Times New Roman" w:hAnsi="Times New Roman" w:cs="Times New Roman"/>
        </w:rPr>
      </w:pPr>
      <w:r>
        <w:rPr>
          <w:rFonts w:cs="Times New Roman" w:ascii="Times New Roman" w:hAnsi="Times New Roman"/>
        </w:rPr>
        <w:t>Во время этой проповеди поезд шёл быстрым ходом и к половине первого дня достиг северо-западной оконечности Солёного озера. Отсюда путешественники могли обозреть на большом пространстве это внутреннее море, называемое так же Мёртвым морем, в которое впадает американский Иордан. Это прекрасное озеро обрамлено великолепными дикими утёсами, широкие основания которых покрыты белым соляным налётом; его огромная водная поверхность занимала некогда ещё более обширное пространство; со временем, по мере роста наслоений, поверхность озера уменьшилась, но глубина его возросла.</w:t>
      </w:r>
    </w:p>
    <w:p>
      <w:pPr>
        <w:pStyle w:val="Normal"/>
        <w:rPr>
          <w:rFonts w:ascii="Times New Roman" w:hAnsi="Times New Roman" w:cs="Times New Roman"/>
        </w:rPr>
      </w:pPr>
      <w:r>
        <w:rPr>
          <w:rFonts w:cs="Times New Roman" w:ascii="Times New Roman" w:hAnsi="Times New Roman"/>
        </w:rPr>
        <w:t>Солёное озеро, имеющее около семидесяти миль в длину и около тридцати пяти миль в ширину, расположено на высоте трех тысяч восьмисот футов над уровнем моря. Весьма отличное от Асфальтового озера, глубина которого больше на тысячу двести футов, оно содержит в своих водах значительный процент соли, а также до одной четверти растворённых твёрдых веществ. Удельный вес воды – тысяча сто семьдесят, если принимать вес дистиллированной воду за тысячу. Рыбы не могут жить в этом озере. Те из них, которые попадают сюда из Иордана, Вебера и других рек, быстро погибают; но утверждение, будто плотность воды в озере настолько значительна, что человек не может в него погрузиться, неверно.</w:t>
      </w:r>
    </w:p>
    <w:p>
      <w:pPr>
        <w:pStyle w:val="Normal"/>
        <w:rPr>
          <w:rFonts w:ascii="Times New Roman" w:hAnsi="Times New Roman" w:cs="Times New Roman"/>
        </w:rPr>
      </w:pPr>
      <w:r>
        <w:rPr>
          <w:rFonts w:cs="Times New Roman" w:ascii="Times New Roman" w:hAnsi="Times New Roman"/>
        </w:rPr>
        <w:t>Вокруг озера лежат прекрасно возделанные земли, ибо мормоны очень привержены земледелию; повсюду разбросаны ранчо, загоны для домашнего скота, поля ячменя и овса, кукурузы, сорго, пышные луга, изгороди из шиповника, заросли акаций и молочая. Так выглядел бы этот край через шесть месяцев, летом, но в то время земля была запорошена тонким слоем снега.</w:t>
      </w:r>
    </w:p>
    <w:p>
      <w:pPr>
        <w:pStyle w:val="Normal"/>
        <w:rPr>
          <w:rFonts w:ascii="Times New Roman" w:hAnsi="Times New Roman" w:cs="Times New Roman"/>
        </w:rPr>
      </w:pPr>
      <w:r>
        <w:rPr>
          <w:rFonts w:cs="Times New Roman" w:ascii="Times New Roman" w:hAnsi="Times New Roman"/>
        </w:rPr>
        <w:t>В два часа дня пассажиры высадились на станции Огден. Поезд отходил дальше только в шесть часов вечера, и у мистера Фогга, миссис Ауды и обоих их спутников было достаточно времени, чтобы по небольшой железнодорожной ветке съездить из Огдена в «Город святых». Двух часов им вполне хватило для осмотра этого обычного американского города, который в качестве такового построен по единому стандарту Соединённых Штатов – в виде огромной шахматной доски с длинными холодными линиями и, как выразился Виктор Гюго, с «унылой мрачностью прямых углов». Основатель «Города святых» не мог преодолеть присущего англосаксам стремления к симметрии. В этой удивительной стране, где люди отнюдь не находятся на уровне её установлений, всё делается «смаху»: города, дома, глупости.</w:t>
      </w:r>
    </w:p>
    <w:p>
      <w:pPr>
        <w:pStyle w:val="Normal"/>
        <w:rPr>
          <w:rFonts w:ascii="Times New Roman" w:hAnsi="Times New Roman" w:cs="Times New Roman"/>
        </w:rPr>
      </w:pPr>
      <w:r>
        <w:rPr>
          <w:rFonts w:cs="Times New Roman" w:ascii="Times New Roman" w:hAnsi="Times New Roman"/>
        </w:rPr>
        <w:t>В три часа дня наши путешественники уже прогуливались по улицам города, расположенного между рекой Иорданом и нижними отрогами Уосатчского хребта. В городе было немного церквей; наиболее монументальными зданиями в нём были дом пророка, резиденция самоуправления и арсенал; отдельные дома были построены из голубоватого кирпича, обнесены верандами и галереями и окружены садами, где росли пальмы, акации и рожковые деревья. Город был опоясан построенной в 1853 году стеной из глины и булыжника. На главной улице, где находился рынок, высилось несколько украшенных флагами гостиниц, среди них «Гостиница Солёного озера».</w:t>
      </w:r>
    </w:p>
    <w:p>
      <w:pPr>
        <w:pStyle w:val="Normal"/>
        <w:rPr>
          <w:rFonts w:ascii="Times New Roman" w:hAnsi="Times New Roman" w:cs="Times New Roman"/>
        </w:rPr>
      </w:pPr>
      <w:r>
        <w:rPr>
          <w:rFonts w:cs="Times New Roman" w:ascii="Times New Roman" w:hAnsi="Times New Roman"/>
        </w:rPr>
        <w:t>Мистеру Фоггу и его спутникам город показался не особенно густо населённым. Улицы были почти пусты, кроме, однако, той части города, где находился храм; они достигли его, лишь миновав несколько кварталов, окружённых палисадами. Женщин в городе было довольно много, что объясняется составом мормонской семьи. Не следует, однако, думать, что все мормоны – многоженцы. Они свободны поступать так, как желают, но надо отметить, что почти все жительницы штата Юты стремятся выйти замуж, ибо согласно религии мормонов небо на том свете не дарует блаженства незамужним женщинам. Эти несчастные создания не выглядят ни счастливыми, ни довольными. Некоторые из них, без сомнения, более богатые, носили свободные в талии чёрные шёлковые жакеты, а на головах – капюшоны или скромные шали. Остальные были одеты в ситцевые платья.</w:t>
      </w:r>
    </w:p>
    <w:p>
      <w:pPr>
        <w:pStyle w:val="Normal"/>
        <w:rPr>
          <w:rFonts w:ascii="Times New Roman" w:hAnsi="Times New Roman" w:cs="Times New Roman"/>
        </w:rPr>
      </w:pPr>
      <w:r>
        <w:rPr>
          <w:rFonts w:cs="Times New Roman" w:ascii="Times New Roman" w:hAnsi="Times New Roman"/>
        </w:rPr>
        <w:t>Паспарту в качестве убеждённого холостяка не без некоторого чувства страха смотрел на этих мормонок, которые в количестве нескольких душ были призваны ублаготворять одного мормона. С присущим ему здравым смыслом он представил себе этого несчастного мужа. Ему показалось устрашающим вести столько дам сразу через все превратности земного существования вплоть до мормонского рая, где мужу предстояло навсегда оставаться в компании с ними и с достославным Смитом, который должен будет украшать своим присутствием это место вечного блаженства. Такая перспектива мало улыбалась Паспарту, и ему казалось даже – быть может, он в этом заблуждался, – что жительницы Грейт-Лейк-Сити бросали на него несколько взволнованные взгляды.</w:t>
      </w:r>
    </w:p>
    <w:p>
      <w:pPr>
        <w:pStyle w:val="Normal"/>
        <w:rPr>
          <w:rFonts w:ascii="Times New Roman" w:hAnsi="Times New Roman" w:cs="Times New Roman"/>
        </w:rPr>
      </w:pPr>
      <w:r>
        <w:rPr>
          <w:rFonts w:cs="Times New Roman" w:ascii="Times New Roman" w:hAnsi="Times New Roman"/>
        </w:rPr>
        <w:t>К счастью, пребывание Паспарту в «Городе святых» было непродолжительным. Без малого в четыре часа наши путешественники вернулись на вокзал и вновь заняли места в своём вагоне.</w:t>
      </w:r>
    </w:p>
    <w:p>
      <w:pPr>
        <w:pStyle w:val="Normal"/>
        <w:rPr>
          <w:rFonts w:ascii="Times New Roman" w:hAnsi="Times New Roman" w:cs="Times New Roman"/>
        </w:rPr>
      </w:pPr>
      <w:r>
        <w:rPr>
          <w:rFonts w:cs="Times New Roman" w:ascii="Times New Roman" w:hAnsi="Times New Roman"/>
        </w:rPr>
        <w:t>Раздался свисток, но в ту минуту, когда колёса локомотива пришли в движение и поезд стал набирать скорость, раздались крики: «Остановите! Остановите!»</w:t>
      </w:r>
    </w:p>
    <w:p>
      <w:pPr>
        <w:pStyle w:val="Normal"/>
        <w:rPr>
          <w:rFonts w:ascii="Times New Roman" w:hAnsi="Times New Roman" w:cs="Times New Roman"/>
        </w:rPr>
      </w:pPr>
      <w:r>
        <w:rPr>
          <w:rFonts w:cs="Times New Roman" w:ascii="Times New Roman" w:hAnsi="Times New Roman"/>
        </w:rPr>
        <w:t>Тронувшийся поезд не останавливают. Джентльмен, издававший эти крики, был, очевидно, каким-то опоздавшим мормоном. Он мчался во весь дух. К счастью для него, вокзал не имел ни дверей, ни барьеров. Он перебежал дорогу, вскочил на подножку последнего вагона и, задыхаясь, упал на лавку.</w:t>
      </w:r>
    </w:p>
    <w:p>
      <w:pPr>
        <w:pStyle w:val="Normal"/>
        <w:rPr>
          <w:rFonts w:ascii="Times New Roman" w:hAnsi="Times New Roman" w:cs="Times New Roman"/>
        </w:rPr>
      </w:pPr>
      <w:r>
        <w:rPr>
          <w:rFonts w:cs="Times New Roman" w:ascii="Times New Roman" w:hAnsi="Times New Roman"/>
        </w:rPr>
        <w:t>Паспарту, который с волнением следил за этими гимнастическими упражнениями, с живейшим интересом рассматривал опоздавшего, ибо узнал, что этот гражданин Юты удрал из дому после семейной сцены.</w:t>
      </w:r>
    </w:p>
    <w:p>
      <w:pPr>
        <w:pStyle w:val="Normal"/>
        <w:rPr>
          <w:rFonts w:ascii="Times New Roman" w:hAnsi="Times New Roman" w:cs="Times New Roman"/>
        </w:rPr>
      </w:pPr>
      <w:r>
        <w:rPr>
          <w:rFonts w:cs="Times New Roman" w:ascii="Times New Roman" w:hAnsi="Times New Roman"/>
        </w:rPr>
        <w:t>Когда мормон немного пришёл в себя, Паспарту как можно вежливее осведомился у него о количестве жён: судя по поспешному бегству джентльмена, честный малый предполагал, что у того их должно было быть по крайней мере двадц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сударь! – воскликнул мормон, воздевая руки к небу. – Только одна, но и этого вполне достаточ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Паспарту не может никого заставить внять голосу рассудк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окинув Большое Солёное озеро и станцию Огден, поезд в продолжение часа шёл в северном направлении до Вебер-ривер; он покрыл после отхода из Сан-Франциско уже около девятисот миль. Затем он вновь повернул к востоку и двинулся через сильно пересечённый горный Уосатчский массив. Сооружение участка пути между этими горами и Скалистыми горами в собственном смысле этого слова стоило американским инженерам наибольших трудностей. Именно на этом участке каждая миля железнодорожного пути обошлась правительству Соединённых Штатов в сорок восемь тысяч долларов, тогда как миля пути на равнине обходилась лишь в шестнадцать тысяч долларов; но, как уже было сказано, инженеры не боролись с природой – они старались перехитрить её, обходя все препятствия; так на протяжении всего пути меж океанами они прорыли только один туннель длиной в четырнадцать тысяч футов.</w:t>
      </w:r>
    </w:p>
    <w:p>
      <w:pPr>
        <w:pStyle w:val="Normal"/>
        <w:rPr>
          <w:rFonts w:ascii="Times New Roman" w:hAnsi="Times New Roman" w:cs="Times New Roman"/>
        </w:rPr>
      </w:pPr>
      <w:r>
        <w:rPr>
          <w:rFonts w:cs="Times New Roman" w:ascii="Times New Roman" w:hAnsi="Times New Roman"/>
        </w:rPr>
        <w:t>У Солёного озера железнодорожный путь достигал своей наивысшей точки. Оттуда он описывал сильно вытянутую кривую, спускавшуюся в долину Биттер-крик, чтобы затем подняться вновь до водораздела между Атлантическим и Тихим океанами. Речки в этом горном районе весьма многочисленны. Поезду приходилось пересекать мосты через Мадди, Грин-ривер и другие. По мере приближения к цели Паспарту становился всё более нетерпеливым. Фиксу также хотелось поскорее миновать этот трудный отрезок пути. Он боялся задержек, опасался несчастных случаев и больше, чем сам мистер Фогг, жаждал вступить на британскую территорию.</w:t>
      </w:r>
    </w:p>
    <w:p>
      <w:pPr>
        <w:pStyle w:val="Normal"/>
        <w:rPr>
          <w:rFonts w:ascii="Times New Roman" w:hAnsi="Times New Roman" w:cs="Times New Roman"/>
        </w:rPr>
      </w:pPr>
      <w:r>
        <w:rPr>
          <w:rFonts w:cs="Times New Roman" w:ascii="Times New Roman" w:hAnsi="Times New Roman"/>
        </w:rPr>
        <w:t>В десять часов вечера поезд ненадолго остановился на станции Форт-Бриджер и затем, пройдя ещё двадцать миль, вступил в штат Вайоминг – старинную Дакоту, – следуя всё время по долине реки Биттер, откуда вытекает часть вод, образующих бассейн реки Колорадо.</w:t>
      </w:r>
    </w:p>
    <w:p>
      <w:pPr>
        <w:pStyle w:val="Normal"/>
        <w:rPr>
          <w:rFonts w:ascii="Times New Roman" w:hAnsi="Times New Roman" w:cs="Times New Roman"/>
        </w:rPr>
      </w:pPr>
      <w:r>
        <w:rPr>
          <w:rFonts w:cs="Times New Roman" w:ascii="Times New Roman" w:hAnsi="Times New Roman"/>
        </w:rPr>
        <w:t>На другой день, 7 декабря, поезд сделал пятнадцатиминутную остановку на станции Грин-ривер. За ночь выпал обильный снег пополам с дождём, но он уже почти растаял и не мог помешать движению поезда. Всё же скверная погода очень беспокоила Паспарту, ибо снежные заносы могли поставить под угрозу все путешествие.</w:t>
      </w:r>
    </w:p>
    <w:p>
      <w:pPr>
        <w:pStyle w:val="Normal"/>
        <w:rPr>
          <w:rFonts w:ascii="Times New Roman" w:hAnsi="Times New Roman" w:cs="Times New Roman"/>
        </w:rPr>
      </w:pPr>
      <w:r>
        <w:rPr>
          <w:rFonts w:cs="Times New Roman" w:ascii="Times New Roman" w:hAnsi="Times New Roman"/>
        </w:rPr>
        <w:t>«И с чего это мистер Фогг вздумал путешествовать зимою! – размышлял Паспарту. – Не мог он разве дождаться лета, когда больше шансов на успех?»</w:t>
      </w:r>
    </w:p>
    <w:p>
      <w:pPr>
        <w:pStyle w:val="Normal"/>
        <w:rPr>
          <w:rFonts w:ascii="Times New Roman" w:hAnsi="Times New Roman" w:cs="Times New Roman"/>
        </w:rPr>
      </w:pPr>
      <w:r>
        <w:rPr>
          <w:rFonts w:cs="Times New Roman" w:ascii="Times New Roman" w:hAnsi="Times New Roman"/>
        </w:rPr>
        <w:t>Но в то время как честного малого беспокоило только состояние неба и понижение температуры, миссис Ауда испытывала живейшее беспокойство совсем по другому поводу.</w:t>
      </w:r>
    </w:p>
    <w:p>
      <w:pPr>
        <w:pStyle w:val="Normal"/>
        <w:rPr>
          <w:rFonts w:ascii="Times New Roman" w:hAnsi="Times New Roman" w:cs="Times New Roman"/>
        </w:rPr>
      </w:pPr>
      <w:r>
        <w:rPr>
          <w:rFonts w:cs="Times New Roman" w:ascii="Times New Roman" w:hAnsi="Times New Roman"/>
        </w:rPr>
        <w:t>Дело в том, что на станции Грин-ривер из вагонов вышло несколько пассажиров, которые прогуливались на платформе в ожидании отхода поезда. Среди них молодая женщина заметила и полковника Стэмпа В. Проктора, того самого американца, который столь грубо обошёлся с мистером Фоггом во время митинга в Сан-Франциско. Миссис Ауда не хотела быть узнанной и тотчас же отступила вглубь вагона.</w:t>
      </w:r>
    </w:p>
    <w:p>
      <w:pPr>
        <w:pStyle w:val="Normal"/>
        <w:rPr>
          <w:rFonts w:ascii="Times New Roman" w:hAnsi="Times New Roman" w:cs="Times New Roman"/>
        </w:rPr>
      </w:pPr>
      <w:r>
        <w:rPr>
          <w:rFonts w:cs="Times New Roman" w:ascii="Times New Roman" w:hAnsi="Times New Roman"/>
        </w:rPr>
        <w:t>Это обстоятельство сильно взволновало молодую женщину. Она успела привязаться к человеку, который, несмотря на своё бесстрастие, каждый день доказывал ей свою самую глубокую преданность. Несомненно, она сама ещё не понимала всей глубины чувства, зародившегося в ней к её спасителю, она называла это чувство благодарностью, но незаметно для неё оно превращалось в нечто большее. Поэтому сердце её сжалось, когда она узнала человека, у которого мистер Фогг рано или поздно хотел потребовать удовлетворения за его поведение. Очевидно, полковник Проктор попал в этот поезд совершенно случайно, но он находился в нём, и было необходимо любой ценой помешать Филеасу Фоггу встретиться со своим противником.</w:t>
      </w:r>
    </w:p>
    <w:p>
      <w:pPr>
        <w:pStyle w:val="Normal"/>
        <w:rPr>
          <w:rFonts w:ascii="Times New Roman" w:hAnsi="Times New Roman" w:cs="Times New Roman"/>
        </w:rPr>
      </w:pPr>
      <w:r>
        <w:rPr>
          <w:rFonts w:cs="Times New Roman" w:ascii="Times New Roman" w:hAnsi="Times New Roman"/>
        </w:rPr>
        <w:t>Когда поезд тронулся и мистер Фогг задремал, миссис Ауда, улучив момент, рассказала Фиксу и Паспарту о случивше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Проктор в нашем поезде! – воскликнул Фикс. – Ну что ж, не тревожьтесь, сударыня. Прежде чем иметь дело с господином… с мистером Фоггом, ему придётся иметь дело со мной! Мне кажется, он оскорбил сильнее всего именно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роме того, я сам займусь им, хоть он и полковник! – добави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икс, – возразила миссис Ауда, – мистер Фогг не позволит никому мстить за себя. По его собственным словам, он способен вернуться в Америку, чтобы отыскать оскорбителя. Если только он увидит полковника Проктора, мы не сможем предотвратить печальных последствий этой встречи. Остаётся следить за тем, чтобы они не столк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ы, сударыня, эта встреча может всё погубить, – согласился Фикс. – Победитель или побеждённый, мистер Фогг опоздает,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будет на руку джентльменам из Реформ-клуба, – подхватил Паспарту. – Через четыре дня мы будем в Нью-Йорке! Если только эти четыре дня мистер Фогг не будет выходить из вагона, можно надеяться, что случай не сведёт, его с этим проклятым американцем, разрази его бог. Так что мы сумеем помешать…</w:t>
      </w:r>
    </w:p>
    <w:p>
      <w:pPr>
        <w:pStyle w:val="Normal"/>
        <w:rPr>
          <w:rFonts w:ascii="Times New Roman" w:hAnsi="Times New Roman" w:cs="Times New Roman"/>
        </w:rPr>
      </w:pPr>
      <w:r>
        <w:rPr>
          <w:rFonts w:cs="Times New Roman" w:ascii="Times New Roman" w:hAnsi="Times New Roman"/>
        </w:rPr>
        <w:t>На этом беседа прекратилась. Мистер Фогг проснулся и стал смотреть в окно, запорошённое снегом. Немного погодя Паспарту так тихо, что ни его господин, ни миссис Ауда не слышали, спросил сыщ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ду собираетесь за него др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делаю всё, чтобы доставить его живым в Европу! – тоном, выражающим твёрдую решимость, кратко ответил Фикс.</w:t>
      </w:r>
    </w:p>
    <w:p>
      <w:pPr>
        <w:pStyle w:val="Normal"/>
        <w:rPr>
          <w:rFonts w:ascii="Times New Roman" w:hAnsi="Times New Roman" w:cs="Times New Roman"/>
        </w:rPr>
      </w:pPr>
      <w:r>
        <w:rPr>
          <w:rFonts w:cs="Times New Roman" w:ascii="Times New Roman" w:hAnsi="Times New Roman"/>
        </w:rPr>
        <w:t>Паспарту почувствовал, как по телу у него пробежали мурашки, но его уверенность в честности его господина не поколебалась.</w:t>
      </w:r>
    </w:p>
    <w:p>
      <w:pPr>
        <w:pStyle w:val="Normal"/>
        <w:rPr>
          <w:rFonts w:ascii="Times New Roman" w:hAnsi="Times New Roman" w:cs="Times New Roman"/>
        </w:rPr>
      </w:pPr>
      <w:r>
        <w:rPr>
          <w:rFonts w:cs="Times New Roman" w:ascii="Times New Roman" w:hAnsi="Times New Roman"/>
        </w:rPr>
        <w:t>Однако каким образом можно было удержать мистера Фогга в купе и предотвратить его встречу с полковником Проктором? Конечно, это было не так уж трудно – наш джентльмен по природе был малоподвижен и нелюбопытен. К тому же сыщик нашёл хорошее средство: через несколько минут он обратился к Филеасу Фоггу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езде ужасно долго тянется время,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джентльмен, – но всё же оно дви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акетботах вы, кажется, обычно играли в вист? – продолжал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Филеас Фогг, – но здесь это трудно осуществить. У меня нет ни карт, ни партнё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рты мы найдём без труда. В американских поездах продаётся всё что угодно. Что касается партнёров, то если миссис А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живо отозвалась молодая женщина. – Я играю в вист. Ведь это входит в программу английского воспит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мею считать себя неплохим игроком, – заметил Фикс. – Итак, втроём и с «болва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но, сударь, – ответил Филеас Фогг, обрадованный тем, что может заняться даже в поезде своей любимой игрой.</w:t>
      </w:r>
    </w:p>
    <w:p>
      <w:pPr>
        <w:pStyle w:val="Normal"/>
        <w:rPr>
          <w:rFonts w:ascii="Times New Roman" w:hAnsi="Times New Roman" w:cs="Times New Roman"/>
        </w:rPr>
      </w:pPr>
      <w:r>
        <w:rPr>
          <w:rFonts w:cs="Times New Roman" w:ascii="Times New Roman" w:hAnsi="Times New Roman"/>
        </w:rPr>
        <w:t>Паспарту поспешил к стюарду и вскоре вернулся с двумя полными колодами карт, фишками, жетонами и обитой сукном доской. Всё было на месте. Началась игра. Миссис Ауда играла в вист вполне сносно и даже заслужила похвалу от строгого Филеаса Фогга. Что касается сыщика, то он был прямо-таки первоклассным игроком и оказался достойным соперником нашего джентльмена.</w:t>
      </w:r>
    </w:p>
    <w:p>
      <w:pPr>
        <w:pStyle w:val="Normal"/>
        <w:rPr>
          <w:rFonts w:ascii="Times New Roman" w:hAnsi="Times New Roman" w:cs="Times New Roman"/>
        </w:rPr>
      </w:pPr>
      <w:r>
        <w:rPr>
          <w:rFonts w:cs="Times New Roman" w:ascii="Times New Roman" w:hAnsi="Times New Roman"/>
        </w:rPr>
        <w:t>«Ну, теперь-то мы его удержим, – решил Паспарту. – Он не сдвинется с места!»</w:t>
      </w:r>
    </w:p>
    <w:p>
      <w:pPr>
        <w:pStyle w:val="Normal"/>
        <w:rPr>
          <w:rFonts w:ascii="Times New Roman" w:hAnsi="Times New Roman" w:cs="Times New Roman"/>
        </w:rPr>
      </w:pPr>
      <w:r>
        <w:rPr>
          <w:rFonts w:cs="Times New Roman" w:ascii="Times New Roman" w:hAnsi="Times New Roman"/>
        </w:rPr>
        <w:t>В одиннадцать часов утра поезд достиг водораздела между двумя океанами. То был Бриджерский перевал, находившийся на высоте семи тысяч пятисот двадцати четырех английских футов над уровнем моря, – одна из наиболее высоких точек железнодорожного пути, проходящего через Скалистые горы. Приблизительно в двухстах милях от перевала путешественников ждали, наконец, простирающиеся до самого Атлантического океана широкие равнины, которые природа, словно специально, создала для железнодорожного пути.</w:t>
      </w:r>
    </w:p>
    <w:p>
      <w:pPr>
        <w:pStyle w:val="Normal"/>
        <w:rPr>
          <w:rFonts w:ascii="Times New Roman" w:hAnsi="Times New Roman" w:cs="Times New Roman"/>
        </w:rPr>
      </w:pPr>
      <w:r>
        <w:rPr>
          <w:rFonts w:cs="Times New Roman" w:ascii="Times New Roman" w:hAnsi="Times New Roman"/>
        </w:rPr>
        <w:t>По склонам гор, обращённым в сторону Атлантического океана, текли многочисленные реки, притоки или притоки притоков Норт-Платт-ривер. Весь горизонт на север и восток был закрыт огромным полукругом северной части Скалистых гор, увенчанных пиком Ларами. Между этими горами и железнодорожным путём расстилались обширные, хорошо орошаемые долины. С правой стороны полотна высились первые отроги горного массива, который, загибаясь к югу, доходил до истоков реки Арканзас, одного из важнейших притоков Миссури.</w:t>
      </w:r>
    </w:p>
    <w:p>
      <w:pPr>
        <w:pStyle w:val="Normal"/>
        <w:rPr>
          <w:rFonts w:ascii="Times New Roman" w:hAnsi="Times New Roman" w:cs="Times New Roman"/>
        </w:rPr>
      </w:pPr>
      <w:r>
        <w:rPr>
          <w:rFonts w:cs="Times New Roman" w:ascii="Times New Roman" w:hAnsi="Times New Roman"/>
        </w:rPr>
        <w:t>В половине первого пассажиры мельком увидели форт Халлек, господствующий над этой местностью. Ещё несколько часов, и Скалистые горы останутся позади. Можно было надеяться, что движение поезда через этот труднопроходимый перевал закончится без всяких происшествий. Снег прекратился. Стало холоднее и суше. Большие птицы, испуганные локомотивом, разлетались в стороны. Ни одного дикого зверя – волка или медведя – не показывалось на равнине. То была необозримая голая пустыня.</w:t>
      </w:r>
    </w:p>
    <w:p>
      <w:pPr>
        <w:pStyle w:val="Normal"/>
        <w:rPr>
          <w:rFonts w:ascii="Times New Roman" w:hAnsi="Times New Roman" w:cs="Times New Roman"/>
        </w:rPr>
      </w:pPr>
      <w:r>
        <w:rPr>
          <w:rFonts w:cs="Times New Roman" w:ascii="Times New Roman" w:hAnsi="Times New Roman"/>
        </w:rPr>
        <w:t>После довольно изысканного завтрака, поданного в вагон, мистер Фогг и его партнёры вновь принялись за свой нескончаемый вист. Вдруг послышались отчаянные свистки. Поезд остановился.</w:t>
      </w:r>
    </w:p>
    <w:p>
      <w:pPr>
        <w:pStyle w:val="Normal"/>
        <w:rPr>
          <w:rFonts w:ascii="Times New Roman" w:hAnsi="Times New Roman" w:cs="Times New Roman"/>
        </w:rPr>
      </w:pPr>
      <w:r>
        <w:rPr>
          <w:rFonts w:cs="Times New Roman" w:ascii="Times New Roman" w:hAnsi="Times New Roman"/>
        </w:rPr>
        <w:t>Паспарту высунулся в окно, но не увидел ничего, что объяснило бы эту остановку. Никакой станции поблизости не было.</w:t>
      </w:r>
    </w:p>
    <w:p>
      <w:pPr>
        <w:pStyle w:val="Normal"/>
        <w:rPr>
          <w:rFonts w:ascii="Times New Roman" w:hAnsi="Times New Roman" w:cs="Times New Roman"/>
        </w:rPr>
      </w:pPr>
      <w:r>
        <w:rPr>
          <w:rFonts w:cs="Times New Roman" w:ascii="Times New Roman" w:hAnsi="Times New Roman"/>
        </w:rPr>
        <w:t>Миссис Ауда и Фикс начали беспокоиться, как бы мистер Фогг не вздумал сойти с поезда. Но наш джентльмен удовольствовался тем, что сказа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ка, что там такое.</w:t>
      </w:r>
    </w:p>
    <w:p>
      <w:pPr>
        <w:pStyle w:val="Normal"/>
        <w:rPr>
          <w:rFonts w:ascii="Times New Roman" w:hAnsi="Times New Roman" w:cs="Times New Roman"/>
        </w:rPr>
      </w:pPr>
      <w:r>
        <w:rPr>
          <w:rFonts w:cs="Times New Roman" w:ascii="Times New Roman" w:hAnsi="Times New Roman"/>
        </w:rPr>
        <w:t>Паспарту выскочил из вагона. Человек сорок пассажиров уже вышли из поезда на полотно, среди них был и полковник Стэмп В.Проктор.</w:t>
      </w:r>
    </w:p>
    <w:p>
      <w:pPr>
        <w:pStyle w:val="Normal"/>
        <w:rPr>
          <w:rFonts w:ascii="Times New Roman" w:hAnsi="Times New Roman" w:cs="Times New Roman"/>
        </w:rPr>
      </w:pPr>
      <w:r>
        <w:rPr>
          <w:rFonts w:cs="Times New Roman" w:ascii="Times New Roman" w:hAnsi="Times New Roman"/>
        </w:rPr>
        <w:t>Поезд стоял перед красным сигналом семафора, закрывавшим путь. Машинист и кондуктор, также спустившиеся на полотно, о чём-то живо спорили с путевым обходчиком, которого начальник соседней станции Медисин-Боу выслал навстречу поезду. Пассажиры подошли к разговаривающим и приняли участие в споре. Среди них находился и упомянутый выше полковник Проктор, говоривший, как всегда, громким голосом и сопровождавший свою речь повелительными жестами.</w:t>
      </w:r>
    </w:p>
    <w:p>
      <w:pPr>
        <w:pStyle w:val="Normal"/>
        <w:rPr>
          <w:rFonts w:ascii="Times New Roman" w:hAnsi="Times New Roman" w:cs="Times New Roman"/>
        </w:rPr>
      </w:pPr>
      <w:r>
        <w:rPr>
          <w:rFonts w:cs="Times New Roman" w:ascii="Times New Roman" w:hAnsi="Times New Roman"/>
        </w:rPr>
        <w:t>Приблизившись, Паспарту услышал, как сторож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какой возможности проехать! Мост через Медисин-Боу расшатан и не выдержит тяжести поезда.</w:t>
      </w:r>
    </w:p>
    <w:p>
      <w:pPr>
        <w:pStyle w:val="Normal"/>
        <w:rPr>
          <w:rFonts w:ascii="Times New Roman" w:hAnsi="Times New Roman" w:cs="Times New Roman"/>
        </w:rPr>
      </w:pPr>
      <w:r>
        <w:rPr>
          <w:rFonts w:cs="Times New Roman" w:ascii="Times New Roman" w:hAnsi="Times New Roman"/>
        </w:rPr>
        <w:t>Висячий мост, о котором шла речь, был перекинут через поток, находившийся на расстоянии одной мили от того места, где остановился поезд. По словам путевого обходчика, мост грозил рухнуть, ибо некоторые из тросов, на которых он висел, порвались. Обходчик не преувеличивал, утверждая, что мост не выдержит тяжести поезда. Надо сказать, что если уж беззаботные американцы становятся осторожными, то лишь безумец не следует их примеру.</w:t>
      </w:r>
    </w:p>
    <w:p>
      <w:pPr>
        <w:pStyle w:val="Normal"/>
        <w:rPr>
          <w:rFonts w:ascii="Times New Roman" w:hAnsi="Times New Roman" w:cs="Times New Roman"/>
        </w:rPr>
      </w:pPr>
      <w:r>
        <w:rPr>
          <w:rFonts w:cs="Times New Roman" w:ascii="Times New Roman" w:hAnsi="Times New Roman"/>
        </w:rPr>
        <w:t>Не смея сообщить мистеру Фоггу о случившемся, Паспарту слушал, стиснув зубы, окаменев, как стату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щё! – кричал полковник Проктор. – Что ж, мы, надеюсь, не вздумаем здесь оставаться и пускать корни в сн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ковник, – обратился к нему кондуктор, – на станцию Омаха послана телеграмма с просьбой выслать встречный поезд, но он едва ли придёт в Медисин-Боу раньше чем через шесть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ь часов! – воскликнул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дтвердил кондуктор, – и за это время мы едва успеем пешком дойти до стан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ком! – закричали хором все пассажи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алеко идти до этой станции? – спросил один из них конду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асположена в двенадцати милях, по ту сторону р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надцать миль по снегу! – громко возмутился полковник Проктор.</w:t>
      </w:r>
    </w:p>
    <w:p>
      <w:pPr>
        <w:pStyle w:val="Normal"/>
        <w:rPr>
          <w:rFonts w:ascii="Times New Roman" w:hAnsi="Times New Roman" w:cs="Times New Roman"/>
        </w:rPr>
      </w:pPr>
      <w:r>
        <w:rPr>
          <w:rFonts w:cs="Times New Roman" w:ascii="Times New Roman" w:hAnsi="Times New Roman"/>
        </w:rPr>
        <w:t>Полковник разразился градом проклятий, ругая на чём свет стоит железнодорожную компанию и кондуктора. Взбешённый Паспарту готов был ему вторить. Теперь перед ним встало препятствие, которого не преодолеть всем банковым билетам его господина.</w:t>
      </w:r>
    </w:p>
    <w:p>
      <w:pPr>
        <w:pStyle w:val="Normal"/>
        <w:rPr>
          <w:rFonts w:ascii="Times New Roman" w:hAnsi="Times New Roman" w:cs="Times New Roman"/>
        </w:rPr>
      </w:pPr>
      <w:r>
        <w:rPr>
          <w:rFonts w:cs="Times New Roman" w:ascii="Times New Roman" w:hAnsi="Times New Roman"/>
        </w:rPr>
        <w:t>Впрочем, недовольны были все: не считая опоздания, им предстояло проделать пешком такой долгий путь по равнине, занесённой снегом. Около поезда поднялся шум, послышались громкие восклицания и крики, которые, естественно, могли бы привлечь внимание Филеаса Фогга, если бы этот джентльмен не был так поглощён игрой.</w:t>
      </w:r>
    </w:p>
    <w:p>
      <w:pPr>
        <w:pStyle w:val="Normal"/>
        <w:rPr>
          <w:rFonts w:ascii="Times New Roman" w:hAnsi="Times New Roman" w:cs="Times New Roman"/>
        </w:rPr>
      </w:pPr>
      <w:r>
        <w:rPr>
          <w:rFonts w:cs="Times New Roman" w:ascii="Times New Roman" w:hAnsi="Times New Roman"/>
        </w:rPr>
        <w:t>Во всяком случае, следовало сообщить ему о происшедшем, и Паспарту, опустив голову, направился было к вагону, как вдруг машинист поезда, истый янки, по фамилии Форстер,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мне, кажется, есть возможность проех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осту? – спросил один из пассажи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 мос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ашем поезде? – осведомился полков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ашем поезде.</w:t>
      </w:r>
    </w:p>
    <w:p>
      <w:pPr>
        <w:pStyle w:val="Normal"/>
        <w:rPr>
          <w:rFonts w:ascii="Times New Roman" w:hAnsi="Times New Roman" w:cs="Times New Roman"/>
        </w:rPr>
      </w:pPr>
      <w:r>
        <w:rPr>
          <w:rFonts w:cs="Times New Roman" w:ascii="Times New Roman" w:hAnsi="Times New Roman"/>
        </w:rPr>
        <w:t>Паспарту остановился и весь обратился в 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мост угрожает рухнуть! – заметил конду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ичего не значит, – ответил Форстер. – Я думаю, что, если пустить поезд на предельной скорости, есть некоторые шансы проско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рт возьми! – вырвалось у Паспарту.</w:t>
      </w:r>
    </w:p>
    <w:p>
      <w:pPr>
        <w:pStyle w:val="Normal"/>
        <w:rPr>
          <w:rFonts w:ascii="Times New Roman" w:hAnsi="Times New Roman" w:cs="Times New Roman"/>
        </w:rPr>
      </w:pPr>
      <w:r>
        <w:rPr>
          <w:rFonts w:cs="Times New Roman" w:ascii="Times New Roman" w:hAnsi="Times New Roman"/>
        </w:rPr>
        <w:t>Но некоторым пассажирам это предложение понравилось. Особенно оно понравилось полковнику Проктору. Этот отчаянный человек находил план машиниста вполне осуществимым. Он даже напомнил, что некоторые инженеры предлагали вообще обходиться без мостов, пуская поезда через реки на предельной скорости и т.д. В конце концов все заинтересованные в быстрой переправе пассажиры приняли сторону машинист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338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 r="-10" b="-9"/>
                    <a:stretch>
                      <a:fillRect/>
                    </a:stretch>
                  </pic:blipFill>
                  <pic:spPr bwMode="auto">
                    <a:xfrm>
                      <a:off x="0" y="0"/>
                      <a:ext cx="3733800" cy="3810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десят шансов за то, что мы переедем благополучно!… – воскликнул один из пассажи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ьдесят! – перебил его дру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емьдесят!… Девяносто из ста!…</w:t>
      </w:r>
    </w:p>
    <w:p>
      <w:pPr>
        <w:pStyle w:val="Normal"/>
        <w:rPr>
          <w:rFonts w:ascii="Times New Roman" w:hAnsi="Times New Roman" w:cs="Times New Roman"/>
        </w:rPr>
      </w:pPr>
      <w:r>
        <w:rPr>
          <w:rFonts w:cs="Times New Roman" w:ascii="Times New Roman" w:hAnsi="Times New Roman"/>
        </w:rPr>
        <w:t>Паспарту оторопел: хотя он и сам был готов на всё, лишь бы переправиться через Медисин-Крик, но подобная попытка казалась ему чересчур уж «американской».</w:t>
      </w:r>
    </w:p>
    <w:p>
      <w:pPr>
        <w:pStyle w:val="Normal"/>
        <w:rPr>
          <w:rFonts w:ascii="Times New Roman" w:hAnsi="Times New Roman" w:cs="Times New Roman"/>
        </w:rPr>
      </w:pPr>
      <w:r>
        <w:rPr>
          <w:rFonts w:cs="Times New Roman" w:ascii="Times New Roman" w:hAnsi="Times New Roman"/>
        </w:rPr>
        <w:t>«А ведь всё можно сделать гораздо проще, а о они об этом и не думают!» – решил он и обратился к одному из пассажи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способ, предложенный машинистом, кажется мне рискованным, 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емьдесят шансов! – ответил пассажир и отв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это знаю, – продолжал Паспарту, обращаясь к другому джентльмену, – но стоит лишь поду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чем думать! – ответил американец, пожимая плечами. – Ведь машинист гарантирует возможность переез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но было бы благоразумней… – не унимался Пасп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лагоразумней! – завопил полковник Проктор, которого это случайно услышанное им слово вывело из себя. – Вам же говорят: на предельной скорости! Понимаете? На предельной ско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Я понимаю… – повторял Паспарту, которому не давали закончить мысль. – Но было бы естественней, если уж вам так не нравится слово «разум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к? Чего он лезет со своим «естественнее»?! – закричали со всех сторон.</w:t>
      </w:r>
    </w:p>
    <w:p>
      <w:pPr>
        <w:pStyle w:val="Normal"/>
        <w:rPr>
          <w:rFonts w:ascii="Times New Roman" w:hAnsi="Times New Roman" w:cs="Times New Roman"/>
        </w:rPr>
      </w:pPr>
      <w:r>
        <w:rPr>
          <w:rFonts w:cs="Times New Roman" w:ascii="Times New Roman" w:hAnsi="Times New Roman"/>
        </w:rPr>
        <w:t>Бедный малый не знал, кому отве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то, боитесь? – спросил полковник Про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оюсь?! – закричал Паспарту. – Ну ладно! Я покажу вам всем, что француз не трусливее америка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агонам! По вагонам! – закричал конду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 вагонам, – повторил Паспарту, – по вагонам! И как можно скорее! Но всё же мне никто не помешает думать, что было бы разумнее сначала перейти по мосту пассажирам, а потом уж пустить поезд.</w:t>
      </w:r>
    </w:p>
    <w:p>
      <w:pPr>
        <w:pStyle w:val="Normal"/>
        <w:rPr>
          <w:rFonts w:ascii="Times New Roman" w:hAnsi="Times New Roman" w:cs="Times New Roman"/>
        </w:rPr>
      </w:pPr>
      <w:r>
        <w:rPr>
          <w:rFonts w:cs="Times New Roman" w:ascii="Times New Roman" w:hAnsi="Times New Roman"/>
        </w:rPr>
        <w:t>Но ни один человек так и не расслышал этого мудрого замечания, которое всё равно не сочли бы справедливым.</w:t>
      </w:r>
    </w:p>
    <w:p>
      <w:pPr>
        <w:pStyle w:val="Normal"/>
        <w:rPr>
          <w:rFonts w:ascii="Times New Roman" w:hAnsi="Times New Roman" w:cs="Times New Roman"/>
        </w:rPr>
      </w:pPr>
      <w:r>
        <w:rPr>
          <w:rFonts w:cs="Times New Roman" w:ascii="Times New Roman" w:hAnsi="Times New Roman"/>
        </w:rPr>
        <w:t>Пассажиры вернулись в вагоны. Паспарту занял своё место, не сказав никому о случившемся. Игроки были всецело поглощены вистом.</w:t>
      </w:r>
    </w:p>
    <w:p>
      <w:pPr>
        <w:pStyle w:val="Normal"/>
        <w:rPr>
          <w:rFonts w:ascii="Times New Roman" w:hAnsi="Times New Roman" w:cs="Times New Roman"/>
        </w:rPr>
      </w:pPr>
      <w:r>
        <w:rPr>
          <w:rFonts w:cs="Times New Roman" w:ascii="Times New Roman" w:hAnsi="Times New Roman"/>
        </w:rPr>
        <w:t>Раздался пронзительный свисток локомотива. Машинист дал задний ход, отвёл поезд почти на целую милю назад, отступая, словно прыгун, желающий взять разбег побольше.</w:t>
      </w:r>
    </w:p>
    <w:p>
      <w:pPr>
        <w:pStyle w:val="Normal"/>
        <w:rPr>
          <w:rFonts w:ascii="Times New Roman" w:hAnsi="Times New Roman" w:cs="Times New Roman"/>
        </w:rPr>
      </w:pPr>
      <w:r>
        <w:rPr>
          <w:rFonts w:cs="Times New Roman" w:ascii="Times New Roman" w:hAnsi="Times New Roman"/>
        </w:rPr>
        <w:t>Затем раздался второй свисток, и поезд понёсся вперёд; он всё время набирал скорость, пока она не достигла крайнего предела; был слышен только рёв локомотива, поршни которого делали двадцать ходов в секунду, колёсные оси дымились, несмотря на обильную смазку. Поезд нёсся со скоростью ста миль в час – он летел, едва касаясь рельс. Скорость как бы уничтожала тяжесть поезда.</w:t>
      </w:r>
    </w:p>
    <w:p>
      <w:pPr>
        <w:pStyle w:val="Normal"/>
        <w:rPr>
          <w:rFonts w:ascii="Times New Roman" w:hAnsi="Times New Roman" w:cs="Times New Roman"/>
        </w:rPr>
      </w:pPr>
      <w:r>
        <w:rPr>
          <w:rFonts w:cs="Times New Roman" w:ascii="Times New Roman" w:hAnsi="Times New Roman"/>
        </w:rPr>
        <w:t>И он пронёсся через реку! Промелькнул, точно молния, не заметив моста. Состав словно перепрыгнул с одного берега на другой, и машинисту удалось остановить мчащийся паровоз только в пяти милях за станцией.</w:t>
      </w:r>
    </w:p>
    <w:p>
      <w:pPr>
        <w:pStyle w:val="Normal"/>
        <w:rPr>
          <w:rFonts w:ascii="Times New Roman" w:hAnsi="Times New Roman" w:cs="Times New Roman"/>
        </w:rPr>
      </w:pPr>
      <w:r>
        <w:rPr>
          <w:rFonts w:cs="Times New Roman" w:ascii="Times New Roman" w:hAnsi="Times New Roman"/>
        </w:rPr>
        <w:t>Но едва поезд пересёк реку, как окончательно развалившийся мост с грохотом рухнул в быстрые воды Медисин-Бо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где рассказывается о таких происшествиях, которые случаются лишь на железных дорогах Соединённых Штатов Америки</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 тот вечер поезд, беспрепятственно продолжая свой путь, прошёл мимо форта Соудерс, миновал перевал Чейенн и достиг перевала Эванс. В этом месте железная дорога достигает наивысшей точки – восьми тысяч девяноста одного фута над уровнем моря. Отсюда путешественникам предстояло спускаться по бескрайним, сглаженным самой природой равнинам до самых берегов Атлантического океана.</w:t>
      </w:r>
    </w:p>
    <w:p>
      <w:pPr>
        <w:pStyle w:val="Normal"/>
        <w:rPr>
          <w:rFonts w:ascii="Times New Roman" w:hAnsi="Times New Roman" w:cs="Times New Roman"/>
        </w:rPr>
      </w:pPr>
      <w:r>
        <w:rPr>
          <w:rFonts w:cs="Times New Roman" w:ascii="Times New Roman" w:hAnsi="Times New Roman"/>
        </w:rPr>
        <w:t>Здесь от главной магистрали отходит железнодорожная ветка на Денвер-Сити, столицу Колорадо. Эти земли богаты золотоносными жилами и серебром. В городе Денвере уже насчитывалось тогда более пятидесяти тысяч жителей.</w:t>
      </w:r>
    </w:p>
    <w:p>
      <w:pPr>
        <w:pStyle w:val="Normal"/>
        <w:rPr>
          <w:rFonts w:ascii="Times New Roman" w:hAnsi="Times New Roman" w:cs="Times New Roman"/>
        </w:rPr>
      </w:pPr>
      <w:r>
        <w:rPr>
          <w:rFonts w:cs="Times New Roman" w:ascii="Times New Roman" w:hAnsi="Times New Roman"/>
        </w:rPr>
        <w:t>К этому времени поезд прошёл от Сан-Франциско тысячу триста восемьдесят две мили. По всем расчётам до Нью-Йорка оставалось не больше четырех суток пути. Филеас Фогг ехал точно по расписанию.</w:t>
      </w:r>
    </w:p>
    <w:p>
      <w:pPr>
        <w:pStyle w:val="Normal"/>
        <w:rPr>
          <w:rFonts w:ascii="Times New Roman" w:hAnsi="Times New Roman" w:cs="Times New Roman"/>
        </w:rPr>
      </w:pPr>
      <w:r>
        <w:rPr>
          <w:rFonts w:cs="Times New Roman" w:ascii="Times New Roman" w:hAnsi="Times New Roman"/>
        </w:rPr>
        <w:t>За ночь они оставили слева от себя лагерь Уолбах. Параллельно железнодорожному пути протекала река Лоджпол, являющаяся границей между штатами Вайоминг и Колорадо. В одиннадцать часов поезд вступил в штат Небраска; пройдя неподалёку от Седгвика, он подошёл к Джулсбергу, лежащему на южном рукаве Платт-ривер.</w:t>
      </w:r>
    </w:p>
    <w:p>
      <w:pPr>
        <w:pStyle w:val="Normal"/>
        <w:rPr>
          <w:rFonts w:ascii="Times New Roman" w:hAnsi="Times New Roman" w:cs="Times New Roman"/>
        </w:rPr>
      </w:pPr>
      <w:r>
        <w:rPr>
          <w:rFonts w:cs="Times New Roman" w:ascii="Times New Roman" w:hAnsi="Times New Roman"/>
        </w:rPr>
        <w:t>Именно тут 23 октября 1867 года состоялось открытие Тихоокеанской железной дороги, строительство которой возглавлял генерал Дж.М.Додж. Здесь остановились два мощных локомотива, привёзших состав из девяти вагонов с приглашёнными гостями, в числе которых был вице-президент Томас К.Дюрант; здесь раздались приветственные клики; здесь племена сиу и поани изобразили перед собравшимися битву индейцев; здесь сверкали огни фейерверка; здесь, наконец, походная типография напечатала первый номер газеты «Железнодорожный пионер». Так было отмечено открытие этого огромного железнодорожного пути, проложенного через пустыню, чтобы стать проводником цивилизации и прогресса и связать между собою ещё не существовавшие тогда селения и города. Свисток паровоза, более мощный, чем лира Амфиона, должен был вскоре вызвать их к жизни из недр американской земли.</w:t>
      </w:r>
    </w:p>
    <w:p>
      <w:pPr>
        <w:pStyle w:val="Normal"/>
        <w:rPr>
          <w:rFonts w:ascii="Times New Roman" w:hAnsi="Times New Roman" w:cs="Times New Roman"/>
        </w:rPr>
      </w:pPr>
      <w:r>
        <w:rPr>
          <w:rFonts w:cs="Times New Roman" w:ascii="Times New Roman" w:hAnsi="Times New Roman"/>
        </w:rPr>
        <w:t>В восемь часов утра проехали форт Мак-Ферсон. Триста пятьдесят семь миль отделяли теперь наших путешественников от Омахи. Железнодорожный путь шёл по левому берегу извилистого южного рукава Платт-ривер. В девять часов поезд прибыл в крупный город Норт-Платт, лежащий между двумя рукавами этого важного притока реки Миссури, впадающего в неё немного выше Омахи; у Норт-Платта оба рукава сливаются в общий поток.</w:t>
      </w:r>
    </w:p>
    <w:p>
      <w:pPr>
        <w:pStyle w:val="Normal"/>
        <w:rPr>
          <w:rFonts w:ascii="Times New Roman" w:hAnsi="Times New Roman" w:cs="Times New Roman"/>
        </w:rPr>
      </w:pPr>
      <w:r>
        <w:rPr>
          <w:rFonts w:cs="Times New Roman" w:ascii="Times New Roman" w:hAnsi="Times New Roman"/>
        </w:rPr>
        <w:t>Сто первый меридиан был пройден.</w:t>
      </w:r>
    </w:p>
    <w:p>
      <w:pPr>
        <w:pStyle w:val="Normal"/>
        <w:rPr>
          <w:rFonts w:ascii="Times New Roman" w:hAnsi="Times New Roman" w:cs="Times New Roman"/>
        </w:rPr>
      </w:pPr>
      <w:r>
        <w:rPr>
          <w:rFonts w:cs="Times New Roman" w:ascii="Times New Roman" w:hAnsi="Times New Roman"/>
        </w:rPr>
        <w:t>Мистер Фогг и его партнёры возобновили игру. Никто из них не жаловался на длинную дорогу, никто – даже «болван». Фикс начал с того, что выиграл несколько гиней, которые теперь проигрывал; он был увлечён игрой не меньше мистера Фогга. Всё утро нашему джентльмену сильно везло. Козыри и онеры так и сыпались ему в руки. В ту минуту, когда, подготовив смелую комбинацию, он уже собрался было пойти с пик, за его спиной вдруг раздался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пошёл бы с бубён!…</w:t>
      </w:r>
    </w:p>
    <w:p>
      <w:pPr>
        <w:pStyle w:val="Normal"/>
        <w:rPr>
          <w:rFonts w:ascii="Times New Roman" w:hAnsi="Times New Roman" w:cs="Times New Roman"/>
        </w:rPr>
      </w:pPr>
      <w:r>
        <w:rPr>
          <w:rFonts w:cs="Times New Roman" w:ascii="Times New Roman" w:hAnsi="Times New Roman"/>
        </w:rPr>
        <w:t>Мистер Фогг, миссис Ауда и Фикс подняли головы. Возле них стоял полковник Проктор.</w:t>
      </w:r>
    </w:p>
    <w:p>
      <w:pPr>
        <w:pStyle w:val="Normal"/>
        <w:rPr>
          <w:rFonts w:ascii="Times New Roman" w:hAnsi="Times New Roman" w:cs="Times New Roman"/>
        </w:rPr>
      </w:pPr>
      <w:r>
        <w:rPr>
          <w:rFonts w:cs="Times New Roman" w:ascii="Times New Roman" w:hAnsi="Times New Roman"/>
        </w:rPr>
        <w:t>Стэмп В.Проктор и Филеас Фогг тотчас же узнали друг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вы, мистер англичанин! – вскричал полковник. – Так это вы собираетесь пойти с п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с них пойду, – холодно ответил мистер Фогг, выбрасывая десятку п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читаю, что надо идти с бубён! – раздражённым голосом сказал полковник.</w:t>
      </w:r>
    </w:p>
    <w:p>
      <w:pPr>
        <w:pStyle w:val="Normal"/>
        <w:rPr>
          <w:rFonts w:ascii="Times New Roman" w:hAnsi="Times New Roman" w:cs="Times New Roman"/>
        </w:rPr>
      </w:pPr>
      <w:r>
        <w:rPr>
          <w:rFonts w:cs="Times New Roman" w:ascii="Times New Roman" w:hAnsi="Times New Roman"/>
        </w:rPr>
        <w:t>Он сделал движение, чтобы схватить положенную карту, и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ичего не смыслите в этой иг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я окажусь искуснее в другой, – сказал Филеас Фогг, вста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ас зависит испробовать, потомок Джона Буля! – ответил грубиян.</w:t>
      </w:r>
    </w:p>
    <w:p>
      <w:pPr>
        <w:pStyle w:val="Normal"/>
        <w:rPr>
          <w:rFonts w:ascii="Times New Roman" w:hAnsi="Times New Roman" w:cs="Times New Roman"/>
        </w:rPr>
      </w:pPr>
      <w:r>
        <w:rPr>
          <w:rFonts w:cs="Times New Roman" w:ascii="Times New Roman" w:hAnsi="Times New Roman"/>
        </w:rPr>
        <w:t>Миссис Ауда побледнела. Вся кровь прилила у неё к сердцу. Она схватила Филеаса Фогга за руку, но тот осторожно высвободил её. Паспарту готов был броситься на американца, который с вызывающим видом смотрел на своего противника. Но тут поднялся Фикс и, подойдя к полковнику Проктор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бывайте, что вам придётся иметь дело со мной, сударь; вы меня не только оскорбили, но и удар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мистер Фикс, но это касается меня одного, – возразил мистер Фогг. – Утверждая, что я ошибаюсь, назначая ход с пик, полковник нанёс мне новое оскорбление, и за это он отве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угодно и где угодно, – ответил американец, – а также любым оружием!</w:t>
      </w:r>
    </w:p>
    <w:p>
      <w:pPr>
        <w:pStyle w:val="Normal"/>
        <w:rPr>
          <w:rFonts w:ascii="Times New Roman" w:hAnsi="Times New Roman" w:cs="Times New Roman"/>
        </w:rPr>
      </w:pPr>
      <w:r>
        <w:rPr>
          <w:rFonts w:cs="Times New Roman" w:ascii="Times New Roman" w:hAnsi="Times New Roman"/>
        </w:rPr>
        <w:t>Миссис Ауда тщетно пыталась удержать мистера Фогга. Сыщик столь же безуспешно пытался обратить гнев Проктора на себя. Паспарту готов был выбросить полковника за дверь, но удержался, повинуясь знаку своего господина. Филеас Фогг вышел на площадку, американец последовал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я очень тороплюсь в Европу, и всякая задержка может нанести серьёзный ущерб моим интересам, – сказал мистер Фогг своему противн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еня не касается! – ответил полковник Про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после нашей встречи в Сан-Франциско, – весьма учтиво продолжал мистер Фогг, – я предполагал вернуться в Америку и разыскать вас, как только покончу с дедами, призывающими меня в Евро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дно вам встретиться со мной через шесть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не через шесть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 через шесть месяцев и точно прибуду в назначенный с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сё увёртки! – закричал Стэмп В.Проктор. – Сейчас или ни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ответил мистер Фогг. – Вы едете в Нью-Йор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ика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ма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вам дело! Знаете ли вы Плам-К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 следующая станция. Поезд будет там через час. Он остановится на десять минут. Десяти минут вполне достаточно, чтобы обменяться несколькими выстрелами из пистол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Пусть будет так! – ответил мистер Фогг. – Я остановлюсь в Плам-К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думаю, что вы там и останетесь, – дерзко сказал америка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нать, сударь, – ответил мистер Фогг и возвратился в вагон таким же невозмутимым, как обычно.</w:t>
      </w:r>
    </w:p>
    <w:p>
      <w:pPr>
        <w:pStyle w:val="Normal"/>
        <w:rPr>
          <w:rFonts w:ascii="Times New Roman" w:hAnsi="Times New Roman" w:cs="Times New Roman"/>
        </w:rPr>
      </w:pPr>
      <w:r>
        <w:rPr>
          <w:rFonts w:cs="Times New Roman" w:ascii="Times New Roman" w:hAnsi="Times New Roman"/>
        </w:rPr>
        <w:t>Там он прежде всего успокоил миссис Ауду, сказав, что никогда не следует бояться хвастунов. Затем он попросил Фикса быть его секундантом в предстоящей дуэли. Фикс не мог отказать, и Филеас Фогг совершенно спокойно возобновил прерванную игру и самым хладнокровным образом пошёл с пик.</w:t>
      </w:r>
    </w:p>
    <w:p>
      <w:pPr>
        <w:pStyle w:val="Normal"/>
        <w:rPr>
          <w:rFonts w:ascii="Times New Roman" w:hAnsi="Times New Roman" w:cs="Times New Roman"/>
        </w:rPr>
      </w:pPr>
      <w:r>
        <w:rPr>
          <w:rFonts w:cs="Times New Roman" w:ascii="Times New Roman" w:hAnsi="Times New Roman"/>
        </w:rPr>
        <w:t>В одиннадцать часов свисток паровоза возвестил о приближении к станции Плам-Крик. Мистер Фогг поднялся и в сопровождении Фикса вышел на площадку. За ним следовал Паспарту с парой пистолетов. Бледная как смерть миссис Ауда осталась в вагоне.</w:t>
      </w:r>
    </w:p>
    <w:p>
      <w:pPr>
        <w:pStyle w:val="Normal"/>
        <w:rPr>
          <w:rFonts w:ascii="Times New Roman" w:hAnsi="Times New Roman" w:cs="Times New Roman"/>
        </w:rPr>
      </w:pPr>
      <w:r>
        <w:rPr>
          <w:rFonts w:cs="Times New Roman" w:ascii="Times New Roman" w:hAnsi="Times New Roman"/>
        </w:rPr>
        <w:t>В эту минуту открылась дверь соседнего вагона и на площадке показался полковник Проктор в сопровождении своего секунданта, американца такого же пошиба, как и он; но только противники собрались сойти на перрон, как кондуктор за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нельзя вы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спросил полков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поздали на двадцать минут, и поезд здесь почти не сто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должен здесь драться с этим господ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сожалею, – ответил кондуктор, – но мы сию же минуту тронемся. Вот и звонок!</w:t>
      </w:r>
    </w:p>
    <w:p>
      <w:pPr>
        <w:pStyle w:val="Normal"/>
        <w:rPr>
          <w:rFonts w:ascii="Times New Roman" w:hAnsi="Times New Roman" w:cs="Times New Roman"/>
        </w:rPr>
      </w:pPr>
      <w:r>
        <w:rPr>
          <w:rFonts w:cs="Times New Roman" w:ascii="Times New Roman" w:hAnsi="Times New Roman"/>
        </w:rPr>
        <w:t>Действительно, раздался удар колокола, и поезд опять пустился в п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чень огорчён, господа, – сказал кондуктор. – При других обстоятельствах я был бы готов оказать вам услугу. Но, помимо всего прочего, если вы не успели обменяться выстрелами здесь, кто вам мешает сделать это в пу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жалуй, не улыбается моему противнику! – сказал насмешливым тоном полковник Про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отив, мне это весьма улыбается, – возразил Филеас Фогг.</w:t>
      </w:r>
    </w:p>
    <w:p>
      <w:pPr>
        <w:pStyle w:val="Normal"/>
        <w:rPr>
          <w:rFonts w:ascii="Times New Roman" w:hAnsi="Times New Roman" w:cs="Times New Roman"/>
        </w:rPr>
      </w:pPr>
      <w:r>
        <w:rPr>
          <w:rFonts w:cs="Times New Roman" w:ascii="Times New Roman" w:hAnsi="Times New Roman"/>
        </w:rPr>
        <w:t>«Мы действительно в Америке! – подумал Паспарту. – Кондуктор поезда ведёт себя как джентльмен из высшего общества!»</w:t>
      </w:r>
    </w:p>
    <w:p>
      <w:pPr>
        <w:pStyle w:val="Normal"/>
        <w:rPr>
          <w:rFonts w:ascii="Times New Roman" w:hAnsi="Times New Roman" w:cs="Times New Roman"/>
        </w:rPr>
      </w:pPr>
      <w:r>
        <w:rPr>
          <w:rFonts w:cs="Times New Roman" w:ascii="Times New Roman" w:hAnsi="Times New Roman"/>
        </w:rPr>
        <w:t>И он последовал за своим господином.</w:t>
      </w:r>
    </w:p>
    <w:p>
      <w:pPr>
        <w:pStyle w:val="Normal"/>
        <w:rPr>
          <w:rFonts w:ascii="Times New Roman" w:hAnsi="Times New Roman" w:cs="Times New Roman"/>
        </w:rPr>
      </w:pPr>
      <w:r>
        <w:rPr>
          <w:rFonts w:cs="Times New Roman" w:ascii="Times New Roman" w:hAnsi="Times New Roman"/>
        </w:rPr>
        <w:t>Оба противника и их секунданты во главе с кондуктором прошли через весь поезд в задний вагон, где находилось не больше десятка пассажиров. Кондуктор учтиво попросил их на несколько минут освободить вагон, чтобы дать возможность двум джентльменам урегулировать вопрос чести.</w:t>
      </w:r>
    </w:p>
    <w:p>
      <w:pPr>
        <w:pStyle w:val="Normal"/>
        <w:rPr>
          <w:rFonts w:ascii="Times New Roman" w:hAnsi="Times New Roman" w:cs="Times New Roman"/>
        </w:rPr>
      </w:pPr>
      <w:r>
        <w:rPr>
          <w:rFonts w:cs="Times New Roman" w:ascii="Times New Roman" w:hAnsi="Times New Roman"/>
        </w:rPr>
        <w:t>Ещё бы! Пассажиры были счастливы оказать любезность этим джентльменам и тотчас же вышли на площадки.</w:t>
      </w:r>
    </w:p>
    <w:p>
      <w:pPr>
        <w:pStyle w:val="Normal"/>
        <w:rPr>
          <w:rFonts w:ascii="Times New Roman" w:hAnsi="Times New Roman" w:cs="Times New Roman"/>
        </w:rPr>
      </w:pPr>
      <w:r>
        <w:rPr>
          <w:rFonts w:cs="Times New Roman" w:ascii="Times New Roman" w:hAnsi="Times New Roman"/>
        </w:rPr>
        <w:t>Вагон длиною футов в пятьдесят был очень удобен для предстоящей дуэли. Оба противника могли свободно двигаться навстречу друг другу между скамейками и палить, сколько им вздумается. Никогда ещё дуэль не была так просто обставлена. Мистер Фогг и полковник Проктор, вооружённые каждый двумя шестизарядными револьверами, вошли в вагон. Секунданты, оставшись снаружи, заперли двери. По первому свистку паровоза противники должны были открыть стрельбу… Затем две минуты спустя секунданты войдут в вагон и заберут то, что останется от обоих джентльменов.</w:t>
      </w:r>
    </w:p>
    <w:p>
      <w:pPr>
        <w:pStyle w:val="Normal"/>
        <w:rPr>
          <w:rFonts w:ascii="Times New Roman" w:hAnsi="Times New Roman" w:cs="Times New Roman"/>
        </w:rPr>
      </w:pPr>
      <w:r>
        <w:rPr>
          <w:rFonts w:cs="Times New Roman" w:ascii="Times New Roman" w:hAnsi="Times New Roman"/>
        </w:rPr>
        <w:t>В самом деле, что могло быть проще? Это было настолько просто, что Фикс и Паспарту чувствовали, как их сердца готовы разорваться от волнения.</w:t>
      </w:r>
    </w:p>
    <w:p>
      <w:pPr>
        <w:pStyle w:val="Normal"/>
        <w:rPr>
          <w:rFonts w:ascii="Times New Roman" w:hAnsi="Times New Roman" w:cs="Times New Roman"/>
        </w:rPr>
      </w:pPr>
      <w:r>
        <w:rPr>
          <w:rFonts w:cs="Times New Roman" w:ascii="Times New Roman" w:hAnsi="Times New Roman"/>
        </w:rPr>
        <w:t>Все ждали условленного свистка, как вдруг послышались дикие крики. Вслед за ними раздались выстрелы, но не из вагона, где должна была произойти дуэль. Стрельба началась где-то у паровоза и шла вдоль вагонов. Испуганные крики и стрельба доносились и изнутри состава.</w:t>
      </w:r>
    </w:p>
    <w:p>
      <w:pPr>
        <w:pStyle w:val="Normal"/>
        <w:rPr>
          <w:rFonts w:ascii="Times New Roman" w:hAnsi="Times New Roman" w:cs="Times New Roman"/>
        </w:rPr>
      </w:pPr>
      <w:r>
        <w:rPr>
          <w:rFonts w:cs="Times New Roman" w:ascii="Times New Roman" w:hAnsi="Times New Roman"/>
        </w:rPr>
        <w:t>Полковник Проктор и мистер Фогг с револьверами в руках тотчас же выскочили из вагона на площадку и бросились вперёд, откуда слышалось больше всего выстрелов и криков.</w:t>
      </w:r>
    </w:p>
    <w:p>
      <w:pPr>
        <w:pStyle w:val="Normal"/>
        <w:rPr>
          <w:rFonts w:ascii="Times New Roman" w:hAnsi="Times New Roman" w:cs="Times New Roman"/>
        </w:rPr>
      </w:pPr>
      <w:r>
        <w:rPr>
          <w:rFonts w:cs="Times New Roman" w:ascii="Times New Roman" w:hAnsi="Times New Roman"/>
        </w:rPr>
        <w:t>Они поняли, что поезд атакован отрядом индейцев племени сиу.</w:t>
      </w:r>
    </w:p>
    <w:p>
      <w:pPr>
        <w:pStyle w:val="Normal"/>
        <w:rPr>
          <w:rFonts w:ascii="Times New Roman" w:hAnsi="Times New Roman" w:cs="Times New Roman"/>
        </w:rPr>
      </w:pPr>
      <w:r>
        <w:rPr>
          <w:rFonts w:cs="Times New Roman" w:ascii="Times New Roman" w:hAnsi="Times New Roman"/>
        </w:rPr>
        <w:t>Это был отнюдь не первый случай, когда воинственные индейцы нападали на поезда. По своему обыкновению, они, не ожидая остановки состава, вскакивали на подножки и врывались в вагоны, подобно тому, как цирковые наездники вскакивают на несущуюся галопом лошадь; число нападающих обычно не превышало сотни.</w:t>
      </w:r>
    </w:p>
    <w:p>
      <w:pPr>
        <w:pStyle w:val="Normal"/>
        <w:rPr>
          <w:rFonts w:ascii="Times New Roman" w:hAnsi="Times New Roman" w:cs="Times New Roman"/>
        </w:rPr>
      </w:pPr>
      <w:r>
        <w:rPr>
          <w:rFonts w:cs="Times New Roman" w:ascii="Times New Roman" w:hAnsi="Times New Roman"/>
        </w:rPr>
        <w:t>У индейцев были ружья. Путешественники, также почти все вооружённые, отвечали на ружейные выстрелы револьверной стрельбой. Прежде всего индейцы устремились к паровозу. Машинист и кочегар были оглушены ударами кастетов. Вождь племени сиу хотел было остановить поезд, но, не зная управления, повернул ручку регулятора в обратную сторону и подбавил пару, так что паровоз понёсся вперёд с ужасающей скоростью.</w:t>
      </w:r>
    </w:p>
    <w:p>
      <w:pPr>
        <w:pStyle w:val="Normal"/>
        <w:rPr>
          <w:rFonts w:ascii="Times New Roman" w:hAnsi="Times New Roman" w:cs="Times New Roman"/>
        </w:rPr>
      </w:pPr>
      <w:r>
        <w:rPr>
          <w:rFonts w:cs="Times New Roman" w:ascii="Times New Roman" w:hAnsi="Times New Roman"/>
        </w:rPr>
        <w:t>Тем временем индейцы наводнили вагоны; словно разъярённые обезьяны, они прыгали по крышам, врывались в двери и окна и вступали в рукопашную битву с пассажирами. Взломав багажный вагон, они разграбили его, выбросив на полотно всё содержимое. Крики и стрельба не прекращались.</w:t>
      </w:r>
    </w:p>
    <w:p>
      <w:pPr>
        <w:pStyle w:val="Normal"/>
        <w:rPr>
          <w:rFonts w:ascii="Times New Roman" w:hAnsi="Times New Roman" w:cs="Times New Roman"/>
        </w:rPr>
      </w:pPr>
      <w:r>
        <w:rPr>
          <w:rFonts w:cs="Times New Roman" w:ascii="Times New Roman" w:hAnsi="Times New Roman"/>
        </w:rPr>
        <w:t>Путешественники мужественно оборонялись. Некоторые вагоны, будучи забаррикадированы, выдерживали осаду, словно настоящие подвижные форты, несущиеся со скоростью ста миль в час.</w:t>
      </w:r>
    </w:p>
    <w:p>
      <w:pPr>
        <w:pStyle w:val="Normal"/>
        <w:rPr>
          <w:rFonts w:ascii="Times New Roman" w:hAnsi="Times New Roman" w:cs="Times New Roman"/>
        </w:rPr>
      </w:pPr>
      <w:r>
        <w:rPr>
          <w:rFonts w:cs="Times New Roman" w:ascii="Times New Roman" w:hAnsi="Times New Roman"/>
        </w:rPr>
        <w:t>С самого начала нападения миссис Ауда вела себя очень храбро. С револьвером в руке она отважно защищалась и стреляла сквозь разбитые стёкла, как только в окне показывалась голова индейца. Десятка два убитых наповал индейцев уже свалились на полотно, и колёса поезда давили нападавших, срывавшихся с площадок на рельсы, как червяков.</w:t>
      </w:r>
    </w:p>
    <w:p>
      <w:pPr>
        <w:pStyle w:val="Normal"/>
        <w:rPr>
          <w:rFonts w:ascii="Times New Roman" w:hAnsi="Times New Roman" w:cs="Times New Roman"/>
        </w:rPr>
      </w:pPr>
      <w:r>
        <w:rPr>
          <w:rFonts w:cs="Times New Roman" w:ascii="Times New Roman" w:hAnsi="Times New Roman"/>
        </w:rPr>
        <w:t>Несколько пассажиров, серьёзно раненных пулями или оглушённых кастетами, лежало на скамейках вагонов.</w:t>
      </w:r>
    </w:p>
    <w:p>
      <w:pPr>
        <w:pStyle w:val="Normal"/>
        <w:rPr>
          <w:rFonts w:ascii="Times New Roman" w:hAnsi="Times New Roman" w:cs="Times New Roman"/>
        </w:rPr>
      </w:pPr>
      <w:r>
        <w:rPr>
          <w:rFonts w:cs="Times New Roman" w:ascii="Times New Roman" w:hAnsi="Times New Roman"/>
        </w:rPr>
        <w:t>С нападением надо было покончить. Борьба, длившаяся уже десять минут, неизбежно привела бы к победе индейцев, в случае если бы не удалось остановить поезд. Действительно, до станции форт Керней оставалось не больше двух миль. Там находился американский военный пост, но если бы форт был пройден, то вплоть до следующей станции индейцы оставались бы хозяевами поезда.</w:t>
      </w:r>
    </w:p>
    <w:p>
      <w:pPr>
        <w:pStyle w:val="Normal"/>
        <w:rPr>
          <w:rFonts w:ascii="Times New Roman" w:hAnsi="Times New Roman" w:cs="Times New Roman"/>
        </w:rPr>
      </w:pPr>
      <w:r>
        <w:rPr>
          <w:rFonts w:cs="Times New Roman" w:ascii="Times New Roman" w:hAnsi="Times New Roman"/>
        </w:rPr>
        <w:t>Рядом с мистером Фоггом дрался кондуктор; сражённый пулей, он, падая,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гибли, если через пять минут поезд не остано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ановится! – сказал Филеас Фогг, бросаясь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ьтесь, сударь, за это возьмусь я! – вскричал Паспарту.</w:t>
      </w:r>
    </w:p>
    <w:p>
      <w:pPr>
        <w:pStyle w:val="Normal"/>
        <w:rPr>
          <w:rFonts w:ascii="Times New Roman" w:hAnsi="Times New Roman" w:cs="Times New Roman"/>
        </w:rPr>
      </w:pPr>
      <w:r>
        <w:rPr>
          <w:rFonts w:cs="Times New Roman" w:ascii="Times New Roman" w:hAnsi="Times New Roman"/>
        </w:rPr>
        <w:t>Филеас Фогг не успел удержать храброго малого, который, открыв дверцу, незаметно для индейцев скользнул под вагон. Борьба продолжалась, над головой Паспарту свистели пули, но он с ловкостью и гибкостью бывшего гимнаста, цепляясь за цепи, буфера и рычаги тормозов, искусно пробирался под вагонами и, наконец, достиг головы поезда. Никто его не заметил, да и не мог заметить.</w:t>
      </w:r>
    </w:p>
    <w:p>
      <w:pPr>
        <w:pStyle w:val="Normal"/>
        <w:rPr>
          <w:rFonts w:ascii="Times New Roman" w:hAnsi="Times New Roman" w:cs="Times New Roman"/>
        </w:rPr>
      </w:pPr>
      <w:r>
        <w:rPr>
          <w:rFonts w:cs="Times New Roman" w:ascii="Times New Roman" w:hAnsi="Times New Roman"/>
        </w:rPr>
        <w:t>Повиснув на одной руке между багажным вагоном и тендером, он другой рукой сбросил предохранительные цепи; вследствие непрерывной тяги ему никак не удавалось снять соединительный крюк, пока, наконец, толчок паровоза не помог ему это сделать, после чего отцепленный поезд начал мало-помалу замедлять ход, тогда как локомотив с новой силой помчался вперёд.</w:t>
      </w:r>
    </w:p>
    <w:p>
      <w:pPr>
        <w:pStyle w:val="Normal"/>
        <w:rPr>
          <w:rFonts w:ascii="Times New Roman" w:hAnsi="Times New Roman" w:cs="Times New Roman"/>
        </w:rPr>
      </w:pPr>
      <w:r>
        <w:rPr>
          <w:rFonts w:cs="Times New Roman" w:ascii="Times New Roman" w:hAnsi="Times New Roman"/>
        </w:rPr>
        <w:t>В силу инерции состав ещё несколько минут продолжал двигаться, но пассажиры пустили в ход вагонные тормоза, и поезд, наконец, остановился меньше чем в ста шагах от станции Керней.</w:t>
      </w:r>
    </w:p>
    <w:p>
      <w:pPr>
        <w:pStyle w:val="Normal"/>
        <w:rPr>
          <w:rFonts w:ascii="Times New Roman" w:hAnsi="Times New Roman" w:cs="Times New Roman"/>
        </w:rPr>
      </w:pPr>
      <w:r>
        <w:rPr>
          <w:rFonts w:cs="Times New Roman" w:ascii="Times New Roman" w:hAnsi="Times New Roman"/>
        </w:rPr>
        <w:t>Солдаты форта, услышав стрельбу, поспешно выскочили навстречу поезду. Индейцы не стали ожидать их и разбежались прежде, чем поезд успел окончательно остановиться.</w:t>
      </w:r>
    </w:p>
    <w:p>
      <w:pPr>
        <w:pStyle w:val="Normal"/>
        <w:rPr>
          <w:rFonts w:ascii="Times New Roman" w:hAnsi="Times New Roman" w:cs="Times New Roman"/>
        </w:rPr>
      </w:pPr>
      <w:r>
        <w:rPr>
          <w:rFonts w:cs="Times New Roman" w:ascii="Times New Roman" w:hAnsi="Times New Roman"/>
        </w:rPr>
        <w:t>Когда путешественники произвели на перроне станции перекличку, оказалось, что не хватает нескольких человек и среди них отважного француза, которому все были обязаны своим спас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леас Фогг всего лишь выполняет свой долг</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аспарту и ещё двое пассажиров исчезли. Может быть, они были убиты в бою? Может быть, были пленены индейцами? Никто этого пока не знал.</w:t>
      </w:r>
    </w:p>
    <w:p>
      <w:pPr>
        <w:pStyle w:val="Normal"/>
        <w:rPr>
          <w:rFonts w:ascii="Times New Roman" w:hAnsi="Times New Roman" w:cs="Times New Roman"/>
        </w:rPr>
      </w:pPr>
      <w:r>
        <w:rPr>
          <w:rFonts w:cs="Times New Roman" w:ascii="Times New Roman" w:hAnsi="Times New Roman"/>
        </w:rPr>
        <w:t>Много пассажиров было ранено, но никто – смертельно. Одно из наиболее серьёзных ранений получил полковник Проктор, который всё время отважно сражался, пока не упал, получив пулю в пах. Вместе с другими ранеными он был перенесён на станцию, где всем пострадавшим оказали немедленную помощь.</w:t>
      </w:r>
    </w:p>
    <w:p>
      <w:pPr>
        <w:pStyle w:val="Normal"/>
        <w:rPr>
          <w:rFonts w:ascii="Times New Roman" w:hAnsi="Times New Roman" w:cs="Times New Roman"/>
        </w:rPr>
      </w:pPr>
      <w:r>
        <w:rPr>
          <w:rFonts w:cs="Times New Roman" w:ascii="Times New Roman" w:hAnsi="Times New Roman"/>
        </w:rPr>
        <w:t>Миссис Ауда осталась невредимой. Филеас Фогг, хотя и не берёг себя, не получил не единой царапины. Фикс отделался лёгкой раной в руку. Но Паспарту исчез, и крупные слёзы текли из глаз молодой женщины.</w:t>
      </w:r>
    </w:p>
    <w:p>
      <w:pPr>
        <w:pStyle w:val="Normal"/>
        <w:rPr>
          <w:rFonts w:ascii="Times New Roman" w:hAnsi="Times New Roman" w:cs="Times New Roman"/>
        </w:rPr>
      </w:pPr>
      <w:r>
        <w:rPr>
          <w:rFonts w:cs="Times New Roman" w:ascii="Times New Roman" w:hAnsi="Times New Roman"/>
        </w:rPr>
        <w:t>Все пассажиры вышли из поезда. Колёса вагонов были испачканы кровью. На спицах и ободьях висели бесформенные клочья мяса. На снежной равнине, насколько хватал взор, виднелись кровавые следы. Последние индейцы убегали на юг, в сторону Репабликан-ривер.</w:t>
      </w:r>
    </w:p>
    <w:p>
      <w:pPr>
        <w:pStyle w:val="Normal"/>
        <w:rPr>
          <w:rFonts w:ascii="Times New Roman" w:hAnsi="Times New Roman" w:cs="Times New Roman"/>
        </w:rPr>
      </w:pPr>
      <w:r>
        <w:rPr>
          <w:rFonts w:cs="Times New Roman" w:ascii="Times New Roman" w:hAnsi="Times New Roman"/>
        </w:rPr>
        <w:t>Скрестив руки на груди, мистер Фогг стоял недвижимо. Ему предстояло принять важное решение. Миссис Ауда стояла рядом и молча смотрела на него… Он понял её взгляд. Что, если его слуга попал в плен? Не должен ли он, Фогг, рискнуть всем, чтобы вырвать его из рук индей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йду его живым или мёртвым, – просто сказал он миссис Ау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истер… мистер Фогг! – вскричала молодая женщина, схватив руки своего спутника и обливая их сле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ым, – добавил мистер Фогг, – если только мы не будем терять ни одной минуты!</w:t>
      </w:r>
    </w:p>
    <w:p>
      <w:pPr>
        <w:pStyle w:val="Normal"/>
        <w:rPr>
          <w:rFonts w:ascii="Times New Roman" w:hAnsi="Times New Roman" w:cs="Times New Roman"/>
        </w:rPr>
      </w:pPr>
      <w:r>
        <w:rPr>
          <w:rFonts w:cs="Times New Roman" w:ascii="Times New Roman" w:hAnsi="Times New Roman"/>
        </w:rPr>
        <w:t>Принимая такое решение, Филеас Фогг жертвовал всем. Он шёл на полное разорение. Стоило ему задержаться на один день, и он мог опоздать на пакетбот, отходивший из Нью-Йорка. А это неизбежно влекло за собою проигрыш пари. Но, сознавая, что таков его долг, он не колебался.</w:t>
      </w:r>
    </w:p>
    <w:p>
      <w:pPr>
        <w:pStyle w:val="Normal"/>
        <w:rPr>
          <w:rFonts w:ascii="Times New Roman" w:hAnsi="Times New Roman" w:cs="Times New Roman"/>
        </w:rPr>
      </w:pPr>
      <w:r>
        <w:rPr>
          <w:rFonts w:cs="Times New Roman" w:ascii="Times New Roman" w:hAnsi="Times New Roman"/>
        </w:rPr>
        <w:t>В эту минуту к нему подошёл капитан, командир форта Керней. Его солдаты – около сотни человек – готовы были к обороне на случай, если бы индейцы вздумали атаковать вок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 обратился к нему мистер Фогг, – трое пассажиров исчез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ты? – спросил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ты или попали в плен, – ответил Филеас Фогг. – Необходимо это выяснить. Намерены ли вы преследовать индей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чень серьёзный вопрос, сударь, – ответил капитан. – Ведь индейцы могут уйти даже за реку Арканзас. Я не имею права покинуть порученный мне ф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дело идёт о жизни трех человек! – продолжа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ак… Но могу ли я рисковать пятьюдесятью, чтобы спасти тро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можете ли вы, но вы должны,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 ответил капитан, – никто здесь не имеет права указывать мне, каков мой дол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холодно сказал Филеас Фогг. – Я пойду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ударь! – воскликнул подошедший Фикс. – Вы хотите один преследовать индей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допустить, чтобы погиб человек, которому все мы обязаны жизнью. Я по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ы пойдёте не один! – вскричал невольно взволнованный капитан. – Нет! Вы смелый человек! Найдётся ли среди вас тридцать добровольцев? – крикнул он, обращаясь к солдатам.</w:t>
      </w:r>
    </w:p>
    <w:p>
      <w:pPr>
        <w:pStyle w:val="Normal"/>
        <w:rPr>
          <w:rFonts w:ascii="Times New Roman" w:hAnsi="Times New Roman" w:cs="Times New Roman"/>
        </w:rPr>
      </w:pPr>
      <w:r>
        <w:rPr>
          <w:rFonts w:cs="Times New Roman" w:ascii="Times New Roman" w:hAnsi="Times New Roman"/>
        </w:rPr>
        <w:t>Вся рота целиком шагнула вперёд. Капитану осталось лишь выбирать. Тридцать солдат были выделены, и старый сержант назначен команди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капитан, – сказа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не позволите идти с вами? – спросил Фикс у нашего джентль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ам будет угодно, сударь, – ответил ему Филеас Фогг. – Но если хотите оказать мне услугу, то лучше останьтесь с миссис Аудой. Если со мной случится несчастье…</w:t>
      </w:r>
    </w:p>
    <w:p>
      <w:pPr>
        <w:pStyle w:val="Normal"/>
        <w:rPr>
          <w:rFonts w:ascii="Times New Roman" w:hAnsi="Times New Roman" w:cs="Times New Roman"/>
        </w:rPr>
      </w:pPr>
      <w:r>
        <w:rPr>
          <w:rFonts w:cs="Times New Roman" w:ascii="Times New Roman" w:hAnsi="Times New Roman"/>
        </w:rPr>
        <w:t>Внезапная бледность покрыла лицо полицейского инспектора. Отпустить человека, за которым он следовал с таким упорством и настойчивостью! Отпустить его одного в эту пустыню! Фикс внимательно посмотрел на мистера Фогга и, несмотря на все свои подозрения, несмотря на борьбу, происходившую у него в душе, опустил глаза перед спокойным и открытым взором джентль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таюсь, – сказал он.</w:t>
      </w:r>
    </w:p>
    <w:p>
      <w:pPr>
        <w:pStyle w:val="Normal"/>
        <w:rPr>
          <w:rFonts w:ascii="Times New Roman" w:hAnsi="Times New Roman" w:cs="Times New Roman"/>
        </w:rPr>
      </w:pPr>
      <w:r>
        <w:rPr>
          <w:rFonts w:cs="Times New Roman" w:ascii="Times New Roman" w:hAnsi="Times New Roman"/>
        </w:rPr>
        <w:t>Несколько мгновений спустя мистер Фогг пожал руку молодой женщине, передал ей свой драгоценный саквояж и отправился вместе с сержантом и его маленьким войском.</w:t>
      </w:r>
    </w:p>
    <w:p>
      <w:pPr>
        <w:pStyle w:val="Normal"/>
        <w:rPr>
          <w:rFonts w:ascii="Times New Roman" w:hAnsi="Times New Roman" w:cs="Times New Roman"/>
        </w:rPr>
      </w:pPr>
      <w:r>
        <w:rPr>
          <w:rFonts w:cs="Times New Roman" w:ascii="Times New Roman" w:hAnsi="Times New Roman"/>
        </w:rPr>
        <w:t>Однако, прежде чем двинуться в путь, он сказал солда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вас ожидает тысяча фунтов, если мы спасём пленников!</w:t>
      </w:r>
    </w:p>
    <w:p>
      <w:pPr>
        <w:pStyle w:val="Normal"/>
        <w:rPr>
          <w:rFonts w:ascii="Times New Roman" w:hAnsi="Times New Roman" w:cs="Times New Roman"/>
        </w:rPr>
      </w:pPr>
      <w:r>
        <w:rPr>
          <w:rFonts w:cs="Times New Roman" w:ascii="Times New Roman" w:hAnsi="Times New Roman"/>
        </w:rPr>
        <w:t>Было несколько минут первого.</w:t>
      </w:r>
    </w:p>
    <w:p>
      <w:pPr>
        <w:pStyle w:val="Normal"/>
        <w:rPr>
          <w:rFonts w:ascii="Times New Roman" w:hAnsi="Times New Roman" w:cs="Times New Roman"/>
        </w:rPr>
      </w:pPr>
      <w:r>
        <w:rPr>
          <w:rFonts w:cs="Times New Roman" w:ascii="Times New Roman" w:hAnsi="Times New Roman"/>
        </w:rPr>
        <w:t>Удалившись в одну из комнат при вокзале, миссис Ауда в ожидании дальнейших событий в одиночестве размышляла о Филеасе Фогге, о его прямоте и великодушии, о его спокойном мужестве. Мистер Фогг поставил на карту всё состояние и теперь во имя долга, не колеблясь, без лишних слов подверг опасности и свою жизнь. В её глазах Филеас Фогг становился героем.</w:t>
      </w:r>
    </w:p>
    <w:p>
      <w:pPr>
        <w:pStyle w:val="Normal"/>
        <w:rPr>
          <w:rFonts w:ascii="Times New Roman" w:hAnsi="Times New Roman" w:cs="Times New Roman"/>
        </w:rPr>
      </w:pPr>
      <w:r>
        <w:rPr>
          <w:rFonts w:cs="Times New Roman" w:ascii="Times New Roman" w:hAnsi="Times New Roman"/>
        </w:rPr>
        <w:t>Полицейский инспектор Фикс думал иначе и не мог сдержать своего волнения. Он нервно шагал по перрону вокзала. Его первый порыв прошёл, и он снова стал самим собою. Фогг ушёл! Сыщик понял, как глупо он поступил, дав ему уйти. Как! Он следовал за этим человеком вокруг всего земного шара и вдруг отпустил его одного! Вся его натура восставала; он обвинял себя, бранил, как бранил бы инспектор столичной полиции глупого сыщика, попавшегося на хитрую уловку вора.</w:t>
      </w:r>
    </w:p>
    <w:p>
      <w:pPr>
        <w:pStyle w:val="Normal"/>
        <w:rPr>
          <w:rFonts w:ascii="Times New Roman" w:hAnsi="Times New Roman" w:cs="Times New Roman"/>
        </w:rPr>
      </w:pPr>
      <w:r>
        <w:rPr>
          <w:rFonts w:cs="Times New Roman" w:ascii="Times New Roman" w:hAnsi="Times New Roman"/>
        </w:rPr>
        <w:t>«Дурак, дурак! – повторял про себя Фикс. – Тот, другой, наверное, уже рассказал ему, кто я таков! Он ушёл и больше не вернётся! Где я его теперь отыщу? Да как же я, сыщик Фикс, мог позволить так себя провести, когда в моём кармане ордер на его арест?! Положительно, я совершенный болван!» Пока полицейский инспектор размышлял таким образом, часы медленно текли. Он не знал, как поступить. Временами у него возникало желание рассказать обо всём миссис Ауде. Но он хорошо понимал, как его признание будет встречено молодой женщиной. Что предпринять! Он сам готов был отправиться по снежной равнине вслед за этим Фоггом! Его было не так уж трудно найти. Ведь следы отряда ещё виднелись на снегу!… Но вскоре их занесло вновь выпавшим снегом.</w:t>
      </w:r>
    </w:p>
    <w:p>
      <w:pPr>
        <w:pStyle w:val="Normal"/>
        <w:rPr>
          <w:rFonts w:ascii="Times New Roman" w:hAnsi="Times New Roman" w:cs="Times New Roman"/>
        </w:rPr>
      </w:pPr>
      <w:r>
        <w:rPr>
          <w:rFonts w:cs="Times New Roman" w:ascii="Times New Roman" w:hAnsi="Times New Roman"/>
        </w:rPr>
        <w:t>Тогда отчаяние овладело Фиксом. Он испытал даже сильное желание бросить всю эту игру. Случай покинуть станцию Керней и продолжить путешествие, столь обильное для него неудачами, вскоре представился.</w:t>
      </w:r>
    </w:p>
    <w:p>
      <w:pPr>
        <w:pStyle w:val="Normal"/>
        <w:rPr>
          <w:rFonts w:ascii="Times New Roman" w:hAnsi="Times New Roman" w:cs="Times New Roman"/>
        </w:rPr>
      </w:pPr>
      <w:r>
        <w:rPr>
          <w:rFonts w:cs="Times New Roman" w:ascii="Times New Roman" w:hAnsi="Times New Roman"/>
        </w:rPr>
        <w:t>Действительно, около двух часов пополудни, когда снег валил крупными хлопьями, с востока вдруг послышались протяжные свистки. Огромная тень, предшествуемая снопом рыжего света, медленно продвигалась сквозь туман, который, увеличивая, придавал ей фантастические очертания.</w:t>
      </w:r>
    </w:p>
    <w:p>
      <w:pPr>
        <w:pStyle w:val="Normal"/>
        <w:rPr>
          <w:rFonts w:ascii="Times New Roman" w:hAnsi="Times New Roman" w:cs="Times New Roman"/>
        </w:rPr>
      </w:pPr>
      <w:r>
        <w:rPr>
          <w:rFonts w:cs="Times New Roman" w:ascii="Times New Roman" w:hAnsi="Times New Roman"/>
        </w:rPr>
        <w:t>Между тем с востока не ждали никакого поезда. Помощь, которую запросили по телеграфу, не могла ещё прибыть так скоро, а поезд из Омахи в Сан-Франциско должен был пройти здесь только завтра. Наконец, всё объяснилось.</w:t>
      </w:r>
    </w:p>
    <w:p>
      <w:pPr>
        <w:pStyle w:val="Normal"/>
        <w:rPr>
          <w:rFonts w:ascii="Times New Roman" w:hAnsi="Times New Roman" w:cs="Times New Roman"/>
        </w:rPr>
      </w:pPr>
      <w:r>
        <w:rPr>
          <w:rFonts w:cs="Times New Roman" w:ascii="Times New Roman" w:hAnsi="Times New Roman"/>
        </w:rPr>
        <w:t>Паровоз, медленно приближавшийся к станции и всё время пронзительно свистевший, был тот самый, что оторвался от состава и с бешеной быстротой умчался вперёд вместе с кочегаром и машинистом, которые лежали без сознания. Так он пронёсся несколько миль, но затем вследствие недостатка топлива огонь в топке погас, давление пара уменьшилось, и через час, постепенно замедляя ход, паровоз остановился в двадцати милях за станцией Керней.</w:t>
      </w:r>
    </w:p>
    <w:p>
      <w:pPr>
        <w:pStyle w:val="Normal"/>
        <w:rPr>
          <w:rFonts w:ascii="Times New Roman" w:hAnsi="Times New Roman" w:cs="Times New Roman"/>
        </w:rPr>
      </w:pPr>
      <w:r>
        <w:rPr>
          <w:rFonts w:cs="Times New Roman" w:ascii="Times New Roman" w:hAnsi="Times New Roman"/>
        </w:rPr>
        <w:t>Машинист и кочегар были живы и после довольно продолжительного обморока пришли в себя.</w:t>
      </w:r>
    </w:p>
    <w:p>
      <w:pPr>
        <w:pStyle w:val="Normal"/>
        <w:rPr>
          <w:rFonts w:ascii="Times New Roman" w:hAnsi="Times New Roman" w:cs="Times New Roman"/>
        </w:rPr>
      </w:pPr>
      <w:r>
        <w:rPr>
          <w:rFonts w:cs="Times New Roman" w:ascii="Times New Roman" w:hAnsi="Times New Roman"/>
        </w:rPr>
        <w:t>Паровоз не двигался. Когда машинист увидел, что паровоз стоит в пустыне один, без вагонов, он сообразил, что произошло. Каким образом состав был отцеплен, он не мог понять, но нисколько не сомневался, что поезд остался позади и терпит бедствие.</w:t>
      </w:r>
    </w:p>
    <w:p>
      <w:pPr>
        <w:pStyle w:val="Normal"/>
        <w:rPr>
          <w:rFonts w:ascii="Times New Roman" w:hAnsi="Times New Roman" w:cs="Times New Roman"/>
        </w:rPr>
      </w:pPr>
      <w:r>
        <w:rPr>
          <w:rFonts w:cs="Times New Roman" w:ascii="Times New Roman" w:hAnsi="Times New Roman"/>
        </w:rPr>
        <w:t>Машинист не колебался: он знал, что ему следовало делать. Продолжать путь в сторону Омахи, разумеется, было бы гораздо безопаснее, чем возвращаться назад к поезду, который, быть может, ещё грабили индейцы… Но будь что будет! В топку подбросили дров и угля, огонь вновь разгорелся, давление пара опять повысилось, паровоз двинулся задним ходом и около двух часов дня подошёл к станции Керней. Это он и свистел всё время в тумане.</w:t>
      </w:r>
    </w:p>
    <w:p>
      <w:pPr>
        <w:pStyle w:val="Normal"/>
        <w:rPr>
          <w:rFonts w:ascii="Times New Roman" w:hAnsi="Times New Roman" w:cs="Times New Roman"/>
        </w:rPr>
      </w:pPr>
      <w:r>
        <w:rPr>
          <w:rFonts w:cs="Times New Roman" w:ascii="Times New Roman" w:hAnsi="Times New Roman"/>
        </w:rPr>
        <w:t>Пассажиры были чрезвычайно довольны, увидев, что паровоз снова занял своё место во главе поезда. Им представлялась, наконец, возможность продолжать столь печально прерванный путь.</w:t>
      </w:r>
    </w:p>
    <w:p>
      <w:pPr>
        <w:pStyle w:val="Normal"/>
        <w:rPr>
          <w:rFonts w:ascii="Times New Roman" w:hAnsi="Times New Roman" w:cs="Times New Roman"/>
        </w:rPr>
      </w:pPr>
      <w:r>
        <w:rPr>
          <w:rFonts w:cs="Times New Roman" w:ascii="Times New Roman" w:hAnsi="Times New Roman"/>
        </w:rPr>
        <w:t>Когда паровоз подошёл к станции, миссис Ауда вышла на платформу и спросила конду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ед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дленно, судары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ленные?… Наши несчастные спут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нарушить расписание, – ответил кондуктор. – Мы и так опоздали на три ча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приходит следующий поезд из Сан-Францис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вече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вечером! Но это будет слишком поздно. Надо подож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 нельзя, – возразил кондуктор. – Если вы желаете продолжать путь, пожалуйте в ваг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оеду, – ответила молодая женщина.</w:t>
      </w:r>
    </w:p>
    <w:p>
      <w:pPr>
        <w:pStyle w:val="Normal"/>
        <w:rPr>
          <w:rFonts w:ascii="Times New Roman" w:hAnsi="Times New Roman" w:cs="Times New Roman"/>
        </w:rPr>
      </w:pPr>
      <w:r>
        <w:rPr>
          <w:rFonts w:cs="Times New Roman" w:ascii="Times New Roman" w:hAnsi="Times New Roman"/>
        </w:rPr>
        <w:t>Фикс слышал этот разговор. За несколько мгновений до этого, когда не было никакой возможности уехать, он уже почти решил покинуть станцию Керней; теперь же, когда поезд стоял здесь под парами и Фиксу оставалось лишь вновь занять своё место в вагоне, какая-то непреодолимая сила приковала его к земле. Этот станционный перрон жёг ему ноги, но он не мог сойти с него. В нём снова разгорелась борьба. Неудача наполняла его яростью. Он решил бороться до конца.</w:t>
      </w:r>
    </w:p>
    <w:p>
      <w:pPr>
        <w:pStyle w:val="Normal"/>
        <w:rPr>
          <w:rFonts w:ascii="Times New Roman" w:hAnsi="Times New Roman" w:cs="Times New Roman"/>
        </w:rPr>
      </w:pPr>
      <w:r>
        <w:rPr>
          <w:rFonts w:cs="Times New Roman" w:ascii="Times New Roman" w:hAnsi="Times New Roman"/>
        </w:rPr>
        <w:t>Между тем пассажиры и раненые, – и среди них полковник Проктор, состояние которого было очень серьёзно, – заняли места в вагонах. Перегретый котёл шумел, пар вырывался из клапанов. Наконец, машинист дал свисток, поезд тронулся и быстро исчез из виду, смешивая свой белый дым с вихрем снежной метели.</w:t>
      </w:r>
    </w:p>
    <w:p>
      <w:pPr>
        <w:pStyle w:val="Normal"/>
        <w:rPr>
          <w:rFonts w:ascii="Times New Roman" w:hAnsi="Times New Roman" w:cs="Times New Roman"/>
        </w:rPr>
      </w:pPr>
      <w:r>
        <w:rPr>
          <w:rFonts w:cs="Times New Roman" w:ascii="Times New Roman" w:hAnsi="Times New Roman"/>
        </w:rPr>
        <w:t>Полицейский инспектор Фикс остался.</w:t>
      </w:r>
    </w:p>
    <w:p>
      <w:pPr>
        <w:pStyle w:val="Normal"/>
        <w:rPr>
          <w:rFonts w:ascii="Times New Roman" w:hAnsi="Times New Roman" w:cs="Times New Roman"/>
        </w:rPr>
      </w:pPr>
      <w:r>
        <w:rPr>
          <w:rFonts w:cs="Times New Roman" w:ascii="Times New Roman" w:hAnsi="Times New Roman"/>
        </w:rPr>
        <w:t>Прошло несколько часов. Погода была скверная, мороз усиливался. Фикс неподвижно сидел на скамейке вокзала. Миссис Ауда, несмотря на сильный ветер, то и дело выходила из комнаты, предоставленной в её распоряжение. Она доходила до края платформы, напряжённо вглядывалась сквозь снежную бурю в туманную даль и старалась уловить хоть какой-нибудь звук. Но тщетно. Она уходила назад, продрогнув от холода, чтобы затем снова выйти и опять безуспешно.</w:t>
      </w:r>
    </w:p>
    <w:p>
      <w:pPr>
        <w:pStyle w:val="Normal"/>
        <w:rPr>
          <w:rFonts w:ascii="Times New Roman" w:hAnsi="Times New Roman" w:cs="Times New Roman"/>
        </w:rPr>
      </w:pPr>
      <w:r>
        <w:rPr>
          <w:rFonts w:cs="Times New Roman" w:ascii="Times New Roman" w:hAnsi="Times New Roman"/>
        </w:rPr>
        <w:t>Наступил вечер. Маленький отряд не возвращался. Где он был сейчас? Настиг ли он индейцев? Произошла ли стычка, или солдаты, затерянные в тумане, шли наугад? Капитан форта Керней был весьма озабочен, хотя и не хотел выказывать своё беспокойство.</w:t>
      </w:r>
    </w:p>
    <w:p>
      <w:pPr>
        <w:pStyle w:val="Normal"/>
        <w:rPr>
          <w:rFonts w:ascii="Times New Roman" w:hAnsi="Times New Roman" w:cs="Times New Roman"/>
        </w:rPr>
      </w:pPr>
      <w:r>
        <w:rPr>
          <w:rFonts w:cs="Times New Roman" w:ascii="Times New Roman" w:hAnsi="Times New Roman"/>
        </w:rPr>
        <w:t>Наступила ночь, снег всё ещё падал, хотя не так обильно, однако стало ещё холоднее. Даже самый бесстрашный взор не мог бы без ужаса созерцать эту безбрежную тьму. Полная тишина царила в долине. Ни птица, ни зверь не нарушали этого бесконечного покоя.</w:t>
      </w:r>
    </w:p>
    <w:p>
      <w:pPr>
        <w:pStyle w:val="Normal"/>
        <w:rPr>
          <w:rFonts w:ascii="Times New Roman" w:hAnsi="Times New Roman" w:cs="Times New Roman"/>
        </w:rPr>
      </w:pPr>
      <w:r>
        <w:rPr>
          <w:rFonts w:cs="Times New Roman" w:ascii="Times New Roman" w:hAnsi="Times New Roman"/>
        </w:rPr>
        <w:t>Всю ночь миссис Ауда бродила по затерянной в прериях платформе; душа её была полна самых зловещих предчувствий, сердце – во власти страшной тоски. Воображение уносило её далеко отсюда и рисовало ей тысячу опасностей. Что она выстрадала за эти долгие часы – не поддаётся описанию.</w:t>
      </w:r>
    </w:p>
    <w:p>
      <w:pPr>
        <w:pStyle w:val="Normal"/>
        <w:rPr>
          <w:rFonts w:ascii="Times New Roman" w:hAnsi="Times New Roman" w:cs="Times New Roman"/>
        </w:rPr>
      </w:pPr>
      <w:r>
        <w:rPr>
          <w:rFonts w:cs="Times New Roman" w:ascii="Times New Roman" w:hAnsi="Times New Roman"/>
        </w:rPr>
        <w:t>Фикс неподвижно сидел на том же месте, но он также не спал. Какой-то человек на мгновение подошёл к нему и заговорил с ним, но полицейский агент, отрицательно покачал головой, и тот удалился.</w:t>
      </w:r>
    </w:p>
    <w:p>
      <w:pPr>
        <w:pStyle w:val="Normal"/>
        <w:rPr>
          <w:rFonts w:ascii="Times New Roman" w:hAnsi="Times New Roman" w:cs="Times New Roman"/>
        </w:rPr>
      </w:pPr>
      <w:r>
        <w:rPr>
          <w:rFonts w:cs="Times New Roman" w:ascii="Times New Roman" w:hAnsi="Times New Roman"/>
        </w:rPr>
        <w:t>Так прошла ночь. На заре тусклый диск солнца поднялся над туманным горизонтом. Теперь уже можно было разглядеть местность на две мили вокруг. Филеас Фогг с отрядом направился к югу… Но на юге было совершенно пустынно. Было семь часов утра.</w:t>
      </w:r>
    </w:p>
    <w:p>
      <w:pPr>
        <w:pStyle w:val="Normal"/>
        <w:rPr>
          <w:rFonts w:ascii="Times New Roman" w:hAnsi="Times New Roman" w:cs="Times New Roman"/>
        </w:rPr>
      </w:pPr>
      <w:r>
        <w:rPr>
          <w:rFonts w:cs="Times New Roman" w:ascii="Times New Roman" w:hAnsi="Times New Roman"/>
        </w:rPr>
        <w:t>Чрезвычайно озабоченный капитан не знал, что предпринять. Должен ли он послать новый отряд на помощь первому? Должен ли пожертвовать новыми людьми, когда оставалось так мало шансов на спасение уже пожертвовавших собою добровольцев? Однако колебание его было непродолжительным, он подозвал к себе жестом одного из лейтенантов и приказал ему произвести разведку в южном направлении, но в эту минуту послышались выстрелы. Может быть, то был сигнал? Солдаты выбежали из форта и в полумиле заметили маленький отряд, возвращавшийся в полном порядке.</w:t>
      </w:r>
    </w:p>
    <w:p>
      <w:pPr>
        <w:pStyle w:val="Normal"/>
        <w:rPr>
          <w:rFonts w:ascii="Times New Roman" w:hAnsi="Times New Roman" w:cs="Times New Roman"/>
        </w:rPr>
      </w:pPr>
      <w:r>
        <w:rPr>
          <w:rFonts w:cs="Times New Roman" w:ascii="Times New Roman" w:hAnsi="Times New Roman"/>
        </w:rPr>
        <w:t>Мистер Фогг шёл впереди, возле него шагали Паспарту и два других пассажира, освобождённые из рук индейцев.</w:t>
      </w:r>
    </w:p>
    <w:p>
      <w:pPr>
        <w:pStyle w:val="Normal"/>
        <w:rPr>
          <w:rFonts w:ascii="Times New Roman" w:hAnsi="Times New Roman" w:cs="Times New Roman"/>
        </w:rPr>
      </w:pPr>
      <w:r>
        <w:rPr>
          <w:rFonts w:cs="Times New Roman" w:ascii="Times New Roman" w:hAnsi="Times New Roman"/>
        </w:rPr>
        <w:t>В десяти милях к югу от форта Керней произошла стычка. Незадолго до прибытия отряда Паспарту и его два товарища уже вступили в борьбу со стражей, и француз успел уложить троих ударами кулака, когда на помощь подоспел его господин с отрядом солда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0"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7620000" cy="2724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сех – и спасённых и спасителей – приветствовали криками радости; Филеас Фогг роздал солдатам обещанную награду.</w:t>
      </w:r>
    </w:p>
    <w:p>
      <w:pPr>
        <w:pStyle w:val="Normal"/>
        <w:rPr>
          <w:rFonts w:ascii="Times New Roman" w:hAnsi="Times New Roman" w:cs="Times New Roman"/>
        </w:rPr>
      </w:pPr>
      <w:r>
        <w:rPr>
          <w:rFonts w:cs="Times New Roman" w:ascii="Times New Roman" w:hAnsi="Times New Roman"/>
        </w:rPr>
        <w:t>«Однако следует признать, что я довольно дорого стою своему господину», – не без некоторых оснований подумал. Паспарту.</w:t>
      </w:r>
    </w:p>
    <w:p>
      <w:pPr>
        <w:pStyle w:val="Normal"/>
        <w:rPr>
          <w:rFonts w:ascii="Times New Roman" w:hAnsi="Times New Roman" w:cs="Times New Roman"/>
        </w:rPr>
      </w:pPr>
      <w:r>
        <w:rPr>
          <w:rFonts w:cs="Times New Roman" w:ascii="Times New Roman" w:hAnsi="Times New Roman"/>
        </w:rPr>
        <w:t>Фикс молча смотрел на мистера Фогга, и трудно было понять ощущения, которые боролись в эту минуту в душе сыщика. Что касается миссис Ауды, то она схватила руку мистера Фогга и сжала её в своих ладонях, будучи не в силах вымолвить ни слова!</w:t>
      </w:r>
    </w:p>
    <w:p>
      <w:pPr>
        <w:pStyle w:val="Normal"/>
        <w:rPr>
          <w:rFonts w:ascii="Times New Roman" w:hAnsi="Times New Roman" w:cs="Times New Roman"/>
        </w:rPr>
      </w:pPr>
      <w:r>
        <w:rPr>
          <w:rFonts w:cs="Times New Roman" w:ascii="Times New Roman" w:hAnsi="Times New Roman"/>
        </w:rPr>
        <w:t>Едва Паспарту подошёл к станции, он тотчас же принялся искать поезд. Он надеялся, что состав уже готов к отправлению в Омаху и можно будет наверстать потерянн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зд! Где же поезд! – вскри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шёл, – ответил Ф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пойдёт следующий? – спроси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сегодня вече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спокойно проговорил бесстрастный джентльм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сыщик Фикс принимает близко к сердцу интересы мистера Фогг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Филеас Фогг опаздывал на двадцать часов. Паспарту – невольная причина этого опоздания – был в отчаянии. Решительно, он разорил своего господина!</w:t>
      </w:r>
    </w:p>
    <w:p>
      <w:pPr>
        <w:pStyle w:val="Normal"/>
        <w:rPr>
          <w:rFonts w:ascii="Times New Roman" w:hAnsi="Times New Roman" w:cs="Times New Roman"/>
        </w:rPr>
      </w:pPr>
      <w:r>
        <w:rPr>
          <w:rFonts w:cs="Times New Roman" w:ascii="Times New Roman" w:hAnsi="Times New Roman"/>
        </w:rPr>
        <w:t>В эту минуту полицейский инспектор подошёл к мистеру Фоггу и спросил, глядя на него в уп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 самом деле очень тороп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ле, – ответи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мою настойчивость, – продолжал Фикс. – Вам необходимо прибыть в Нью-Йорк одиннадцатого числа до девяти часов вечера, то есть до отхода пакетбота в Ливерпу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йне необход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сли бы ваше путешествие не было прервано нападением индейцев, вы были бы в Нью-Йорке одиннадцатого ут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 двенадцать часов до отхода пакет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Вы опоздали на двадцать часов. Двадцать минус двенадцать будет восемь. Надо выиграть эти восемь часов. Хотите попытаться это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ком?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 санях, – возразил Фикс, – в санях с парусом. Один человек предложил мне этот способ передвижения.</w:t>
      </w:r>
    </w:p>
    <w:p>
      <w:pPr>
        <w:pStyle w:val="Normal"/>
        <w:rPr>
          <w:rFonts w:ascii="Times New Roman" w:hAnsi="Times New Roman" w:cs="Times New Roman"/>
        </w:rPr>
      </w:pPr>
      <w:r>
        <w:rPr>
          <w:rFonts w:cs="Times New Roman" w:ascii="Times New Roman" w:hAnsi="Times New Roman"/>
        </w:rPr>
        <w:t>Фикс имел в виду того незнакомца, который подходил к нему ночью на вокзале; тогда Фикс отклонил его предложение.</w:t>
      </w:r>
    </w:p>
    <w:p>
      <w:pPr>
        <w:pStyle w:val="Normal"/>
        <w:rPr>
          <w:rFonts w:ascii="Times New Roman" w:hAnsi="Times New Roman" w:cs="Times New Roman"/>
        </w:rPr>
      </w:pPr>
      <w:r>
        <w:rPr>
          <w:rFonts w:cs="Times New Roman" w:ascii="Times New Roman" w:hAnsi="Times New Roman"/>
        </w:rPr>
        <w:t>Филеас Фогг ничего не ответил, но, когда Фикс указал ему на этого человека, который прогуливался перед зданием вокзала, наш джентльмен подошёл к нему. Минуту спустя Филеас Фогг и американец, по фамилии Мадж, входили в сарай, выстроенный у стены форта Керней.</w:t>
      </w:r>
    </w:p>
    <w:p>
      <w:pPr>
        <w:pStyle w:val="Normal"/>
        <w:rPr>
          <w:rFonts w:ascii="Times New Roman" w:hAnsi="Times New Roman" w:cs="Times New Roman"/>
        </w:rPr>
      </w:pPr>
      <w:r>
        <w:rPr>
          <w:rFonts w:cs="Times New Roman" w:ascii="Times New Roman" w:hAnsi="Times New Roman"/>
        </w:rPr>
        <w:t>Там мистер Фогг увидел довольно оригинальный экипаж – нечто вроде платформы, установленной на двух длинных брёвнах, спереди слегка закруглённых, как полозья саней; на ней свободно могли поместиться пять или шесть человек. В передней части платформы возвышалась высокая мачта, к которой был прикреплён огромный косой парус. В основание этой мачты, прочно удерживаемой металлическими вантами, упирался железный бушприт, который служил для постановки большого кливера. В задней части саней было нечто вроде руля, позволявшего управлять всем этим сооружением.</w:t>
      </w:r>
    </w:p>
    <w:p>
      <w:pPr>
        <w:pStyle w:val="Normal"/>
        <w:rPr>
          <w:rFonts w:ascii="Times New Roman" w:hAnsi="Times New Roman" w:cs="Times New Roman"/>
        </w:rPr>
      </w:pPr>
      <w:r>
        <w:rPr>
          <w:rFonts w:cs="Times New Roman" w:ascii="Times New Roman" w:hAnsi="Times New Roman"/>
        </w:rPr>
        <w:t>Таким образом, это были сани, оснащённые, как шлюп. Зимой на замёрзшей равнине, когда поезда часто останавливаются из-за снежных заносов, сани эти служат для быстрого переезда с одной станции на другую. Парусность их очень велика – гораздо больше, чем у гоночных яхт, ибо саням не угрожает опасность опрокинуться, – и при попутном ветре они скользят по равнине с такой же, если не с большей, скоростью, как курьерский поезд.</w:t>
      </w:r>
    </w:p>
    <w:p>
      <w:pPr>
        <w:pStyle w:val="Normal"/>
        <w:rPr>
          <w:rFonts w:ascii="Times New Roman" w:hAnsi="Times New Roman" w:cs="Times New Roman"/>
        </w:rPr>
      </w:pPr>
      <w:r>
        <w:rPr>
          <w:rFonts w:cs="Times New Roman" w:ascii="Times New Roman" w:hAnsi="Times New Roman"/>
        </w:rPr>
        <w:t>В несколько мгновений сделка между мистером Фоггом и владельцем этого сухопутного корабля была совершена. Ветер был благоприятный. Он дул прямо с запада и притом довольно сильно. Снег затвердел, и Мадж брался за несколько часов доставить мистера Фогга до станции Омаха. От этой станции поезда отходили часто, и было много линий, ведущих в Чикаго и Нью-Йорк. Появлялась возможность наверстать потерянное время, и колебаться поэтому не приходилось.</w:t>
      </w:r>
    </w:p>
    <w:p>
      <w:pPr>
        <w:pStyle w:val="Normal"/>
        <w:rPr>
          <w:rFonts w:ascii="Times New Roman" w:hAnsi="Times New Roman" w:cs="Times New Roman"/>
        </w:rPr>
      </w:pPr>
      <w:r>
        <w:rPr>
          <w:rFonts w:cs="Times New Roman" w:ascii="Times New Roman" w:hAnsi="Times New Roman"/>
        </w:rPr>
        <w:t>Не желая подвергать миссис Ауду неудобствам путешествия под открытым небом при холодном ветре, который должен был сделаться ещё невыносимее вследствие скорости движения, мистер Фогг предложил ей остаться на станции Керней под охраной Паспарту. Честный малый должен был доставить молодую женщину в Европу более удобным путём и в более сносных условиях.</w:t>
      </w:r>
    </w:p>
    <w:p>
      <w:pPr>
        <w:pStyle w:val="Normal"/>
        <w:rPr>
          <w:rFonts w:ascii="Times New Roman" w:hAnsi="Times New Roman" w:cs="Times New Roman"/>
        </w:rPr>
      </w:pPr>
      <w:r>
        <w:rPr>
          <w:rFonts w:cs="Times New Roman" w:ascii="Times New Roman" w:hAnsi="Times New Roman"/>
        </w:rPr>
        <w:t>Не желая разлучаться с мистером Фоггом, миссис Ауда отказалась, и Паспарту был этому очень рад. Ни за что на свете он не хотел оставлять своего господина, особенно вдвоём с Фиксом.</w:t>
      </w:r>
    </w:p>
    <w:p>
      <w:pPr>
        <w:pStyle w:val="Normal"/>
        <w:rPr>
          <w:rFonts w:ascii="Times New Roman" w:hAnsi="Times New Roman" w:cs="Times New Roman"/>
        </w:rPr>
      </w:pPr>
      <w:r>
        <w:rPr>
          <w:rFonts w:cs="Times New Roman" w:ascii="Times New Roman" w:hAnsi="Times New Roman"/>
        </w:rPr>
        <w:t>Что думал в это время полицейский инспектор, сказать трудно. Поколебалось ли его убеждение в виновности мистера Фогга, когда тот вернулся на станцию Керней? Или, может быть, он считал его исключительным по смелости мошенником, который надеялся, что, вернувшись в Англию после кругосветного путешествия, он будет там в полной безопасности? Возможно, что мнение Фикса о Филеасе Фогге действительно изменилось, но его решение выполнить свой долг осталось неизменным, поэтому он больше всех спешил вернуться в Англию.</w:t>
      </w:r>
    </w:p>
    <w:p>
      <w:pPr>
        <w:pStyle w:val="Normal"/>
        <w:rPr>
          <w:rFonts w:ascii="Times New Roman" w:hAnsi="Times New Roman" w:cs="Times New Roman"/>
        </w:rPr>
      </w:pPr>
      <w:r>
        <w:rPr>
          <w:rFonts w:cs="Times New Roman" w:ascii="Times New Roman" w:hAnsi="Times New Roman"/>
        </w:rPr>
        <w:t>В восемь часов утра сани были готовы к отъезду. Путешественники – их трудно было назвать пассажирами – разместились в них, плотно закутавшись в свои дорожные одеяла. Два огромных паруса были подняты, и сани под действием ветра заскользили по снежному насту со скоростью сорока миль в час.</w:t>
      </w:r>
    </w:p>
    <w:p>
      <w:pPr>
        <w:pStyle w:val="Normal"/>
        <w:rPr>
          <w:rFonts w:ascii="Times New Roman" w:hAnsi="Times New Roman" w:cs="Times New Roman"/>
        </w:rPr>
      </w:pPr>
      <w:r>
        <w:rPr>
          <w:rFonts w:cs="Times New Roman" w:ascii="Times New Roman" w:hAnsi="Times New Roman"/>
        </w:rPr>
        <w:t>Расстояние между фортом Керней и Омахой по прямой линии, «по полёту пчелы», как выражаются американцы, – не больше двухсот миль. Если бы ветер оставался попутным, это расстояние можно было бы пройти за пять часов. Если не произойдёт никакого происшествия, то в час дня сани должны будут достичь Омахи.</w:t>
      </w:r>
    </w:p>
    <w:p>
      <w:pPr>
        <w:pStyle w:val="Normal"/>
        <w:rPr>
          <w:rFonts w:ascii="Times New Roman" w:hAnsi="Times New Roman" w:cs="Times New Roman"/>
        </w:rPr>
      </w:pPr>
      <w:r>
        <w:rPr>
          <w:rFonts w:cs="Times New Roman" w:ascii="Times New Roman" w:hAnsi="Times New Roman"/>
        </w:rPr>
        <w:t>Какой это был переезд! Путешественники сидели, тесно прижавшись друг к другу, и не могли разговаривать. От холода, который ещё усиливался из-за быстрого движения, у них захватывало дух. Сани скользили по поверхности равнины с такой же лёгкостью, как судно – по водной глади: без малейшей качки. Когда налетал ветер, казалось, что сани летят по воздуху на своих парусах, подобных огромным широким крыльям. Мадж твёрдо держал курс, ловкими движениями руля направляя сани по прямой линии. Все паруса были подняты. Переставили кливер, подняли стеньгу и поставили топсель; все они вместе увеличивали скорость движения саней. Невозможно было с математической точностью вычислить эту скорость, но было несомненно, что она составляла не меньше сорока миль в 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ичего не сломается, мы приедем вовремя, – заметил Мадж.</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33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810000" cy="3333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 приехать вовремя Маджу очень хотелось, так как мистер Фогг, верный своей системе, пообещал ему значительную премию.</w:t>
      </w:r>
    </w:p>
    <w:p>
      <w:pPr>
        <w:pStyle w:val="Normal"/>
        <w:rPr>
          <w:rFonts w:ascii="Times New Roman" w:hAnsi="Times New Roman" w:cs="Times New Roman"/>
        </w:rPr>
      </w:pPr>
      <w:r>
        <w:rPr>
          <w:rFonts w:cs="Times New Roman" w:ascii="Times New Roman" w:hAnsi="Times New Roman"/>
        </w:rPr>
        <w:t>Равнина, которую по прямой линии пересекали сани, была плоской, словно море. Она походила на огромный замёрзший пруд. Железная дорога проходит на этой территории с юго-запада на северо-запад через Гранд-Айленд, Колумбус – крупный город штата Небраска, Скулер, Фримонт и Омаху и всё время тянется правым берегом Платт-ривер. Сани сокращали этот путь, проходя по хорде дуги, которую описывает железная дорога. Мадж не опасался, что их задержит Платт-ривер, образующая перед Фримонтом небольшую излучину, ибо река замёрзла. Таким образом, на всём протяжении пути не было никаких препятствий, и Филеас Фогг мог опасаться только двух обстоятельств: поломки саней и перемены или прекращения ветра.</w:t>
      </w:r>
    </w:p>
    <w:p>
      <w:pPr>
        <w:pStyle w:val="Normal"/>
        <w:rPr>
          <w:rFonts w:ascii="Times New Roman" w:hAnsi="Times New Roman" w:cs="Times New Roman"/>
        </w:rPr>
      </w:pPr>
      <w:r>
        <w:rPr>
          <w:rFonts w:cs="Times New Roman" w:ascii="Times New Roman" w:hAnsi="Times New Roman"/>
        </w:rPr>
        <w:t>Но ветер не ослабевал. Напротив. Он дул с такой силой, что гнулась мачта, поддерживаемая металлическими вантами. Эти металлические тросы, похожие на струны какого-то огромного инструмента, гудели от ветра, словно чья-то невидимая рука водила по ним смычком. И сани неслись под жалобную мелодию совершенно исключительной си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тросы звучат в квинту и в октаву, – заметил Филеас Фогг.</w:t>
      </w:r>
    </w:p>
    <w:p>
      <w:pPr>
        <w:pStyle w:val="Normal"/>
        <w:rPr>
          <w:rFonts w:ascii="Times New Roman" w:hAnsi="Times New Roman" w:cs="Times New Roman"/>
        </w:rPr>
      </w:pPr>
      <w:r>
        <w:rPr>
          <w:rFonts w:cs="Times New Roman" w:ascii="Times New Roman" w:hAnsi="Times New Roman"/>
        </w:rPr>
        <w:t>Таковы были единственные слова, которые он произнёс за всю дорогу. Миссис Ауда, тщательно закутанная в дорожные одеяла и меха, была по мере возможности защищена от холода.</w:t>
      </w:r>
    </w:p>
    <w:p>
      <w:pPr>
        <w:pStyle w:val="Normal"/>
        <w:rPr>
          <w:rFonts w:ascii="Times New Roman" w:hAnsi="Times New Roman" w:cs="Times New Roman"/>
        </w:rPr>
      </w:pPr>
      <w:r>
        <w:rPr>
          <w:rFonts w:cs="Times New Roman" w:ascii="Times New Roman" w:hAnsi="Times New Roman"/>
        </w:rPr>
        <w:t>Что касается Паспарту, то он жадно вдыхал морозный воздух, и лицо его было красно, как диск солнца, когда оно садится в тумане. С присущим ему непоколебимым оптимизмом он снова начал надеяться на успех. Ну что ж, вместо того чтобы приехать в Нью-Йорк утром, они приедут вечером, лишь бы им застать пакетбот, отходящий в Ливерпуль!</w:t>
      </w:r>
    </w:p>
    <w:p>
      <w:pPr>
        <w:pStyle w:val="Normal"/>
        <w:rPr>
          <w:rFonts w:ascii="Times New Roman" w:hAnsi="Times New Roman" w:cs="Times New Roman"/>
        </w:rPr>
      </w:pPr>
      <w:r>
        <w:rPr>
          <w:rFonts w:cs="Times New Roman" w:ascii="Times New Roman" w:hAnsi="Times New Roman"/>
        </w:rPr>
        <w:t>Паспарту даже хотелось пожать руку своему союзнику Фиксу. Он помнил, что парусные сани были раздобыты именно им и что только благодаря сыщику его господин может прибыть в Омаху вовремя. Однако, следуя какому-то предчувствию, он сдержался и не изменил своего обычного насторожённого отношения к Фиксу.</w:t>
      </w:r>
    </w:p>
    <w:p>
      <w:pPr>
        <w:pStyle w:val="Normal"/>
        <w:rPr>
          <w:rFonts w:ascii="Times New Roman" w:hAnsi="Times New Roman" w:cs="Times New Roman"/>
        </w:rPr>
      </w:pPr>
      <w:r>
        <w:rPr>
          <w:rFonts w:cs="Times New Roman" w:ascii="Times New Roman" w:hAnsi="Times New Roman"/>
        </w:rPr>
        <w:t>Во всяком случае, Паспарту знал, что он никогда не позабудет одного – жертвы, которую, не колеблясь, принёс мистер Фогг, чтобы вырвать его из рук индейцев племени сиу. Для этого мистер Фогг рисковал своим состоянием и самой жизнью… Нет! Его слуга этого никогда не забудет!</w:t>
      </w:r>
    </w:p>
    <w:p>
      <w:pPr>
        <w:pStyle w:val="Normal"/>
        <w:rPr>
          <w:rFonts w:ascii="Times New Roman" w:hAnsi="Times New Roman" w:cs="Times New Roman"/>
        </w:rPr>
      </w:pPr>
      <w:r>
        <w:rPr>
          <w:rFonts w:cs="Times New Roman" w:ascii="Times New Roman" w:hAnsi="Times New Roman"/>
        </w:rPr>
        <w:t>Пока каждый из путешественников предавался своим размышлениям, сани буквально летели по бескрайнему снежному ковру. Иногда они пересекали небольшие речки, притоки или притоки притоков Литл-Блу-ривер, но путешественники не замечали этого, ибо и поля и водные потоки были покрыты одним и тем же белым покровом. Равнина была совершенно пустынна. Расположенная между Тихоокеанской железной дорогой и веткой, идущей от форта Керней на Сент-Джозеф, она образовывала как бы обширный необитаемый остров. Ни деревни, ни станции, ни даже форта. Временами мелькали лишь одинокие, покрытые снегом кривые деревья, которые сгибались под порывами ветра. Иногда стаи диких птиц взлетали над равниной. Изредка койоты, голодные и худые, бросались в погоню за санями, надеясь чем-нибудь поживиться. Паспарту с револьвером в руке готов был немедленно открыть огонь по ближайшим из них. Если бы с санями что-нибудь случилось, путешественникам, подвергшимся нападению этих свирепых хищников, пришлось бы плохо. Но сани держались крепко, стремительно мчались вперёд, и скоро стая воющих зверей осталась далеко позади.</w:t>
      </w:r>
    </w:p>
    <w:p>
      <w:pPr>
        <w:pStyle w:val="Normal"/>
        <w:rPr>
          <w:rFonts w:ascii="Times New Roman" w:hAnsi="Times New Roman" w:cs="Times New Roman"/>
        </w:rPr>
      </w:pPr>
      <w:r>
        <w:rPr>
          <w:rFonts w:cs="Times New Roman" w:ascii="Times New Roman" w:hAnsi="Times New Roman"/>
        </w:rPr>
        <w:t>В полдень Мадж по некоторым признакам заметил, что они миновали Платт-ривер. Он ничего не сказал, но теперь был уверен, что до Омахи остаётся не больше двадцати миль.</w:t>
      </w:r>
    </w:p>
    <w:p>
      <w:pPr>
        <w:pStyle w:val="Normal"/>
        <w:rPr>
          <w:rFonts w:ascii="Times New Roman" w:hAnsi="Times New Roman" w:cs="Times New Roman"/>
        </w:rPr>
      </w:pPr>
      <w:r>
        <w:rPr>
          <w:rFonts w:cs="Times New Roman" w:ascii="Times New Roman" w:hAnsi="Times New Roman"/>
        </w:rPr>
        <w:t>И действительно, меньше чем через час искусный водитель оставил руль и начал спешно убирать паруса; по инерции сани прокатились ещё полмили. Но, наконец, они остановились, и Мадж, указав на ряд покрытых снегом крыш,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мы и приехали!</w:t>
      </w:r>
    </w:p>
    <w:p>
      <w:pPr>
        <w:pStyle w:val="Normal"/>
        <w:rPr>
          <w:rFonts w:ascii="Times New Roman" w:hAnsi="Times New Roman" w:cs="Times New Roman"/>
        </w:rPr>
      </w:pPr>
      <w:r>
        <w:rPr>
          <w:rFonts w:cs="Times New Roman" w:ascii="Times New Roman" w:hAnsi="Times New Roman"/>
        </w:rPr>
        <w:t>Приехали! Приехали на станцию, откуда многочисленные поезда ежедневно следуют на восток Соединённых Штатов!</w:t>
      </w:r>
    </w:p>
    <w:p>
      <w:pPr>
        <w:pStyle w:val="Normal"/>
        <w:rPr>
          <w:rFonts w:ascii="Times New Roman" w:hAnsi="Times New Roman" w:cs="Times New Roman"/>
        </w:rPr>
      </w:pPr>
      <w:r>
        <w:rPr>
          <w:rFonts w:cs="Times New Roman" w:ascii="Times New Roman" w:hAnsi="Times New Roman"/>
        </w:rPr>
        <w:t>Паспарту и Фикс соскочили на землю и расправили свои онемевшие конечности. Затем они помогли сойти с саней миссис Ауде и мистеру Фоггу. Филеас Фогг щедро расплатился с Маджем, которому Паспарту дружески пожал руку. После этого все четверо поспешили на вокзал.</w:t>
      </w:r>
    </w:p>
    <w:p>
      <w:pPr>
        <w:pStyle w:val="Normal"/>
        <w:rPr>
          <w:rFonts w:ascii="Times New Roman" w:hAnsi="Times New Roman" w:cs="Times New Roman"/>
        </w:rPr>
      </w:pPr>
      <w:r>
        <w:rPr>
          <w:rFonts w:cs="Times New Roman" w:ascii="Times New Roman" w:hAnsi="Times New Roman"/>
        </w:rPr>
        <w:t>В Омахе – этом важном центре штата Небраска – кончается собственно Тихоокеанская железная дорога, соединяющая бассейн Миссисипи с Тихим океаном. От Омахи начинается уже новая линия, носящая название Чикаго-Рок-Айлендской дороги, которая идёт прямо на восток и на пути к Чикаго насчитывает пятьдесят станций.</w:t>
      </w:r>
    </w:p>
    <w:p>
      <w:pPr>
        <w:pStyle w:val="Normal"/>
        <w:rPr>
          <w:rFonts w:ascii="Times New Roman" w:hAnsi="Times New Roman" w:cs="Times New Roman"/>
        </w:rPr>
      </w:pPr>
      <w:r>
        <w:rPr>
          <w:rFonts w:cs="Times New Roman" w:ascii="Times New Roman" w:hAnsi="Times New Roman"/>
        </w:rPr>
        <w:t>Поезд прямого сообщения был готов к отходу. Филеас Фогг и его спутники едва успели сесть в вагон. Города Омахи они вовсе не видели, но Паспарту не очень об этом сожалел: он понимал, что теперь не время осматривать город.</w:t>
      </w:r>
    </w:p>
    <w:p>
      <w:pPr>
        <w:pStyle w:val="Normal"/>
        <w:rPr>
          <w:rFonts w:ascii="Times New Roman" w:hAnsi="Times New Roman" w:cs="Times New Roman"/>
        </w:rPr>
      </w:pPr>
      <w:r>
        <w:rPr>
          <w:rFonts w:cs="Times New Roman" w:ascii="Times New Roman" w:hAnsi="Times New Roman"/>
        </w:rPr>
        <w:t>С чрезвычайной быстротой поезд пролетел по штату Айова, через города Каунсил-Блафс, Де-Мойн и Айова-Сити. Ночью он пересёк у Давенпорта Миссисипи и через Рок-Айленд вошёл в пределы штата Иллинойс. На другой день, 10 декабря, в четыре часа вечера поезд прибыл в Чикаго; город этот уже поднялся из развалин и ещё горделивее раскинулся на берегах чудесного озера Мичиган.</w:t>
      </w:r>
    </w:p>
    <w:p>
      <w:pPr>
        <w:pStyle w:val="Normal"/>
        <w:rPr>
          <w:rFonts w:ascii="Times New Roman" w:hAnsi="Times New Roman" w:cs="Times New Roman"/>
        </w:rPr>
      </w:pPr>
      <w:r>
        <w:rPr>
          <w:rFonts w:cs="Times New Roman" w:ascii="Times New Roman" w:hAnsi="Times New Roman"/>
        </w:rPr>
        <w:t>Девятьсот миль отделяют Чикаго от Нью-Йорка. Поездов здесь было много, и мистер Фогг пересел непосредственно с одного на другой. Быстроходный локомотив линии Питтсбург – Форт-Уэйн – Чикаго понёсся на всех парах, словно понимая, что достопочтенному джентльмену нельзя терять времени. Молнией промчался он через штаты Индиана, Огайо, Пенсильвания, Нью-Джерси, проезжая города с античными названиями, во многих из которых уже были и улицы и конная железная дорога, но ещё не было домов. Наконец, показался Гудзон, и 11 декабря в четверть двенадцатого ночи поезд остановился на вокзале, расположенном на правом берегу реки, как раз против пристани пароходов линии компании Кунардлайн.</w:t>
      </w:r>
    </w:p>
    <w:p>
      <w:pPr>
        <w:pStyle w:val="Normal"/>
        <w:rPr>
          <w:rFonts w:ascii="Times New Roman" w:hAnsi="Times New Roman" w:cs="Times New Roman"/>
        </w:rPr>
      </w:pPr>
      <w:r>
        <w:rPr>
          <w:rFonts w:cs="Times New Roman" w:ascii="Times New Roman" w:hAnsi="Times New Roman"/>
        </w:rPr>
        <w:t>Пароход «Китай», идущий в Ливерпуль, снялся с якоря сорок пять минут наз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леас Фогг вступает в непосредственную борьбу с неудачей</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месте с «Китаем», казалось, исчезли и все надежды Филеаса Фогга.</w:t>
      </w:r>
    </w:p>
    <w:p>
      <w:pPr>
        <w:pStyle w:val="Normal"/>
        <w:rPr>
          <w:rFonts w:ascii="Times New Roman" w:hAnsi="Times New Roman" w:cs="Times New Roman"/>
        </w:rPr>
      </w:pPr>
      <w:r>
        <w:rPr>
          <w:rFonts w:cs="Times New Roman" w:ascii="Times New Roman" w:hAnsi="Times New Roman"/>
        </w:rPr>
        <w:t>Действительно, ни один из пакетботов, курсирующих между Европой и Америкой, ни суда французской Трансатлантической компании, ни корабли компании «Уайт-стар-лайн», ни пароходы компании «Иммэн» или Гамбургской линии, ни другие не подходили для Филеаса Фогга.</w:t>
      </w:r>
    </w:p>
    <w:p>
      <w:pPr>
        <w:pStyle w:val="Normal"/>
        <w:rPr>
          <w:rFonts w:ascii="Times New Roman" w:hAnsi="Times New Roman" w:cs="Times New Roman"/>
        </w:rPr>
      </w:pPr>
      <w:r>
        <w:rPr>
          <w:rFonts w:cs="Times New Roman" w:ascii="Times New Roman" w:hAnsi="Times New Roman"/>
        </w:rPr>
        <w:t>В самом деле, пароход «Перейр» французской Трансатлантической компании, великолепные суда которой не уступают по быстроходности судам всех других линий, а по удобствам даже превосходят их, отходил лишь через два дня – 14 декабря. При этом, как и корабли Гамбургской компании, он следовал не прямо в Ливерпуль или Лондон, а заходил в Гавр, и этот добавочный переезд от Гавра до Саутгемптона задержал бы Филеаса Фогга и окончательно свёл бы на нет все его последние усилия.</w:t>
      </w:r>
    </w:p>
    <w:p>
      <w:pPr>
        <w:pStyle w:val="Normal"/>
        <w:rPr>
          <w:rFonts w:ascii="Times New Roman" w:hAnsi="Times New Roman" w:cs="Times New Roman"/>
        </w:rPr>
      </w:pPr>
      <w:r>
        <w:rPr>
          <w:rFonts w:cs="Times New Roman" w:ascii="Times New Roman" w:hAnsi="Times New Roman"/>
        </w:rPr>
        <w:t>Что касается пакетботов Иммэн, один из которых – «Город Париж» – отходил на другой день, то о них нечего было и думать. Эти суда предназначены главным образом для перевозки эмигрантов. Их машины слабы, и большею частью они идут под парусами, так что скорость их незначительна. На переход из Нью-Йорка в Англию они затрачивают больше времени, чем оставалось в распоряжении мистера Фогга, чтобы выиграть пари.</w:t>
      </w:r>
    </w:p>
    <w:p>
      <w:pPr>
        <w:pStyle w:val="Normal"/>
        <w:rPr>
          <w:rFonts w:ascii="Times New Roman" w:hAnsi="Times New Roman" w:cs="Times New Roman"/>
        </w:rPr>
      </w:pPr>
      <w:r>
        <w:rPr>
          <w:rFonts w:cs="Times New Roman" w:ascii="Times New Roman" w:hAnsi="Times New Roman"/>
        </w:rPr>
        <w:t>Всё это наш джентльмен узнал вполне точно из своего путеводителя Бредшоу, в котором были подробно указаны все океанские пароходные линии.</w:t>
      </w:r>
    </w:p>
    <w:p>
      <w:pPr>
        <w:pStyle w:val="Normal"/>
        <w:rPr>
          <w:rFonts w:ascii="Times New Roman" w:hAnsi="Times New Roman" w:cs="Times New Roman"/>
        </w:rPr>
      </w:pPr>
      <w:r>
        <w:rPr>
          <w:rFonts w:cs="Times New Roman" w:ascii="Times New Roman" w:hAnsi="Times New Roman"/>
        </w:rPr>
        <w:t>Паспарту был совершенно уничтожен. Мысль, что они опоздали на пакетбот всего лишь на сорок пять минут, убивала его. Во всём виноват он один: вместо того чтобы помогать своему господину, он только сеял препятствия на его пути! Вспоминая все злоключения этого путешествия, подводя итог истраченным лишь по его вине суммам, думая об огромном пари, о значительных издержках на путешествие, потерявшее теперь всякий смысл и разорившее мистера Фогга, бедный малый осыпал себя бранью.</w:t>
      </w:r>
    </w:p>
    <w:p>
      <w:pPr>
        <w:pStyle w:val="Normal"/>
        <w:rPr>
          <w:rFonts w:ascii="Times New Roman" w:hAnsi="Times New Roman" w:cs="Times New Roman"/>
        </w:rPr>
      </w:pPr>
      <w:r>
        <w:rPr>
          <w:rFonts w:cs="Times New Roman" w:ascii="Times New Roman" w:hAnsi="Times New Roman"/>
        </w:rPr>
        <w:t>Однако Филеас Фогг ни единым словом не упрекнул его. Покидая пристань, откуда отходили пакетботы трансатлантических линий, он только сказал своим спутн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ёмте. Завтра мы что-нибудь решим.</w:t>
      </w:r>
    </w:p>
    <w:p>
      <w:pPr>
        <w:pStyle w:val="Normal"/>
        <w:rPr>
          <w:rFonts w:ascii="Times New Roman" w:hAnsi="Times New Roman" w:cs="Times New Roman"/>
        </w:rPr>
      </w:pPr>
      <w:r>
        <w:rPr>
          <w:rFonts w:cs="Times New Roman" w:ascii="Times New Roman" w:hAnsi="Times New Roman"/>
        </w:rPr>
        <w:t>Мистер Фогг, миссис Ауда, Фикс и Паспарту переправились через Гудзон на небольшом пароходике и сели в фиакр, который доставил их в гостиницу «Сент-Николас» на Бродвее. Там они сняли несколько номеров и провели ночь, которая пролетела очень быстро для Филеаса Фогга, спавшего, как всегда, превосходно, но показалась очень длинной миссис Ауде и другим его спутникам, которым волнение не давало заснуть.</w:t>
      </w:r>
    </w:p>
    <w:p>
      <w:pPr>
        <w:pStyle w:val="Normal"/>
        <w:rPr>
          <w:rFonts w:ascii="Times New Roman" w:hAnsi="Times New Roman" w:cs="Times New Roman"/>
        </w:rPr>
      </w:pPr>
      <w:r>
        <w:rPr>
          <w:rFonts w:cs="Times New Roman" w:ascii="Times New Roman" w:hAnsi="Times New Roman"/>
        </w:rPr>
        <w:t>Наступил следующий день – 12 декабря. От семи часов утра 12 декабря до восьми часов сорока пяти минут вечера 21 декабря оставалось девять суток тринадцать часов сорок пять минут. Если бы Филеас Фогг отправился накануне на «Китае» – одном из самых быстроходных трансатлантических пароходов компании Кунард-лайн, – он прибыл бы в Ливерпуль, а затем в Лондон в назначенный срок!</w:t>
      </w:r>
    </w:p>
    <w:p>
      <w:pPr>
        <w:pStyle w:val="Normal"/>
        <w:rPr>
          <w:rFonts w:ascii="Times New Roman" w:hAnsi="Times New Roman" w:cs="Times New Roman"/>
        </w:rPr>
      </w:pPr>
      <w:r>
        <w:rPr>
          <w:rFonts w:cs="Times New Roman" w:ascii="Times New Roman" w:hAnsi="Times New Roman"/>
        </w:rPr>
        <w:t>Мистер Фогг вышел из гостиницы, приказав своему слуге дожидаться его и предупредить миссис Ауду, чтобы она в любую минуту была готова к отъезду.</w:t>
      </w:r>
    </w:p>
    <w:p>
      <w:pPr>
        <w:pStyle w:val="Normal"/>
        <w:rPr>
          <w:rFonts w:ascii="Times New Roman" w:hAnsi="Times New Roman" w:cs="Times New Roman"/>
        </w:rPr>
      </w:pPr>
      <w:r>
        <w:rPr>
          <w:rFonts w:cs="Times New Roman" w:ascii="Times New Roman" w:hAnsi="Times New Roman"/>
        </w:rPr>
        <w:t>Он отправился на берег Гудзона и стал старательно искать среди стоявших у пристани и на якоре посреди реки кораблей какой-нибудь пароход, готовый к отплытию. На многих судах был уже поднят флаг, и они собирались выйти в море с утренним приливом: из огромного великолепного Нью-йоркского порта ежедневно отправляются во все концы света многие десятки кораблей; но в большинстве своём это были парусные суда, и они не годились для мистера Фогга.</w:t>
      </w:r>
    </w:p>
    <w:p>
      <w:pPr>
        <w:pStyle w:val="Normal"/>
        <w:rPr>
          <w:rFonts w:ascii="Times New Roman" w:hAnsi="Times New Roman" w:cs="Times New Roman"/>
        </w:rPr>
      </w:pPr>
      <w:r>
        <w:rPr>
          <w:rFonts w:cs="Times New Roman" w:ascii="Times New Roman" w:hAnsi="Times New Roman"/>
        </w:rPr>
        <w:t>Последняя попытка нашего джентльмена грозила окончиться неудачей, как вдруг он заметил судно, стоявшее на якоре перед Бэтери, в одном кабельтове от берега. Это был торговый винтовой пароход изящной формы, из его трубы валили густые клубы дыма, что указывало на скорое отплытие судна.</w:t>
      </w:r>
    </w:p>
    <w:p>
      <w:pPr>
        <w:pStyle w:val="Normal"/>
        <w:rPr>
          <w:rFonts w:ascii="Times New Roman" w:hAnsi="Times New Roman" w:cs="Times New Roman"/>
        </w:rPr>
      </w:pPr>
      <w:r>
        <w:rPr>
          <w:rFonts w:cs="Times New Roman" w:ascii="Times New Roman" w:hAnsi="Times New Roman"/>
        </w:rPr>
        <w:t>Филеас Фогг нанял лодку, сел в неё и в несколько взмахов вёсел очутился у трапа «Генриетты», парохода с железным корпусом, но деревянными надстройками.</w:t>
      </w:r>
    </w:p>
    <w:p>
      <w:pPr>
        <w:pStyle w:val="Normal"/>
        <w:rPr>
          <w:rFonts w:ascii="Times New Roman" w:hAnsi="Times New Roman" w:cs="Times New Roman"/>
        </w:rPr>
      </w:pPr>
      <w:r>
        <w:rPr>
          <w:rFonts w:cs="Times New Roman" w:ascii="Times New Roman" w:hAnsi="Times New Roman"/>
        </w:rPr>
        <w:t>Капитан «Генриетты» был на борту. Филеас Фогг поднялся на палубу и попросил вызвать его. Тот не заставил себя ждать.</w:t>
      </w:r>
    </w:p>
    <w:p>
      <w:pPr>
        <w:pStyle w:val="Normal"/>
        <w:rPr>
          <w:rFonts w:ascii="Times New Roman" w:hAnsi="Times New Roman" w:cs="Times New Roman"/>
        </w:rPr>
      </w:pPr>
      <w:r>
        <w:rPr>
          <w:rFonts w:cs="Times New Roman" w:ascii="Times New Roman" w:hAnsi="Times New Roman"/>
        </w:rPr>
        <w:t>Это был человек лет пятидесяти, настоящий морской волк, как видно, человек сварливый и малоприятный в обращении. Выпученные глаза зеленоватого цвета, рыжие волосы, крепко сколоченная фигура – ничто не напоминало в нём человека из об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апитан? – спросил мистер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Филеас Фогг из Лонд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 Эндрю Спиди из Кардиф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коро отплыв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правля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р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у вас гру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 камни в трюме. Никакого груза. Иду с баллас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есть пассажи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ассажиров. Никогда не будет пассажиров. Громоздкий шумный тов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ли идёт ваше с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надцать – двенадцать узлов. «Генриетта» – корабль извест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ы вы перевезти меня в Ливерпуль? Меня и ещё трои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верпуль? А почему не в Кит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в Ливерпу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т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собираюсь в Бордо, и я пойду в Бор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за какие день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за какие деньги.</w:t>
      </w:r>
    </w:p>
    <w:p>
      <w:pPr>
        <w:pStyle w:val="Normal"/>
        <w:rPr>
          <w:rFonts w:ascii="Times New Roman" w:hAnsi="Times New Roman" w:cs="Times New Roman"/>
        </w:rPr>
      </w:pPr>
      <w:r>
        <w:rPr>
          <w:rFonts w:cs="Times New Roman" w:ascii="Times New Roman" w:hAnsi="Times New Roman"/>
        </w:rPr>
        <w:t>Капитан произнёс это тоном, не терпящим возра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ладельцы «Генриетты»… – возрази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льцы – это я, – ответил капитан. – Судно принадлежит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его зафрахт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купаю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Филеас Фогг и бровью не повёл. Однако положение было серьёзное. Нью-Йорк не походил на Гонконг, а капитан «Генриетты» – на владельца «Танкадеры». До сих пор деньги нашего джентльмена побеждали все препятствия. На сей раз деньги оказались бессильны.</w:t>
      </w:r>
    </w:p>
    <w:p>
      <w:pPr>
        <w:pStyle w:val="Normal"/>
        <w:rPr>
          <w:rFonts w:ascii="Times New Roman" w:hAnsi="Times New Roman" w:cs="Times New Roman"/>
        </w:rPr>
      </w:pPr>
      <w:r>
        <w:rPr>
          <w:rFonts w:cs="Times New Roman" w:ascii="Times New Roman" w:hAnsi="Times New Roman"/>
        </w:rPr>
        <w:t>Однако необходимо было найти средство переправиться через Атлантический океан на судне, иначе пришлось бы лететь на воздушном шаре, что было и опасно да и вообще невыполнимо.</w:t>
      </w:r>
    </w:p>
    <w:p>
      <w:pPr>
        <w:pStyle w:val="Normal"/>
        <w:rPr>
          <w:rFonts w:ascii="Times New Roman" w:hAnsi="Times New Roman" w:cs="Times New Roman"/>
        </w:rPr>
      </w:pPr>
      <w:r>
        <w:rPr>
          <w:rFonts w:cs="Times New Roman" w:ascii="Times New Roman" w:hAnsi="Times New Roman"/>
        </w:rPr>
        <w:t>Но Филеасу Фоггу, видимо, пришла в голову какая-то мысль, ибо он сказал капит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согласны вы доставить меня в Бор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аже если вы заплатите двести долл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лагаю вам две тыся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жд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жд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с четве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о.</w:t>
      </w:r>
    </w:p>
    <w:p>
      <w:pPr>
        <w:pStyle w:val="Normal"/>
        <w:rPr>
          <w:rFonts w:ascii="Times New Roman" w:hAnsi="Times New Roman" w:cs="Times New Roman"/>
        </w:rPr>
      </w:pPr>
      <w:r>
        <w:rPr>
          <w:rFonts w:cs="Times New Roman" w:ascii="Times New Roman" w:hAnsi="Times New Roman"/>
        </w:rPr>
        <w:t>Капитан Спиди принялся тереть себе лоб с такой силой, словно хотел содрать с него кожу. Получить восемь тысяч долларов, не уклоняясь от своего пути! Ради этого стоило отбросить в сторону своё отвращение к грузу, именуемому пассажирами. Впрочем, пассажиры по две тысячи долларов уже не пассажиры, а драгоценный тов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плываю в девять часов, – коротко сказал капитан Спиди, – и если вы и ваши спут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вять часов мы будем на борту, – столь же лаконично ответил Филеас Фогг.</w:t>
      </w:r>
    </w:p>
    <w:p>
      <w:pPr>
        <w:pStyle w:val="Normal"/>
        <w:rPr>
          <w:rFonts w:ascii="Times New Roman" w:hAnsi="Times New Roman" w:cs="Times New Roman"/>
        </w:rPr>
      </w:pPr>
      <w:r>
        <w:rPr>
          <w:rFonts w:cs="Times New Roman" w:ascii="Times New Roman" w:hAnsi="Times New Roman"/>
        </w:rPr>
        <w:t>Было восемь часов тридцать минут утра. Покинув «Генриетту», мистер Фогг вышел на берег, нанял карету и вернулся в гостиницу, чтобы захватить миссис Ауду, Паспарту и неразлучного Фикса, которому он любезно предложил поехать вместе с ними. Всё это было сделано с тем спокойствием, которое не покидало нашего джентльмена ни при каких обстоятельствах.</w:t>
      </w:r>
    </w:p>
    <w:p>
      <w:pPr>
        <w:pStyle w:val="Normal"/>
        <w:rPr>
          <w:rFonts w:ascii="Times New Roman" w:hAnsi="Times New Roman" w:cs="Times New Roman"/>
        </w:rPr>
      </w:pPr>
      <w:r>
        <w:rPr>
          <w:rFonts w:cs="Times New Roman" w:ascii="Times New Roman" w:hAnsi="Times New Roman"/>
        </w:rPr>
        <w:t>К моменту отплытия «Генриетты» все четверо были на борту.</w:t>
      </w:r>
    </w:p>
    <w:p>
      <w:pPr>
        <w:pStyle w:val="Normal"/>
        <w:rPr>
          <w:rFonts w:ascii="Times New Roman" w:hAnsi="Times New Roman" w:cs="Times New Roman"/>
        </w:rPr>
      </w:pPr>
      <w:r>
        <w:rPr>
          <w:rFonts w:cs="Times New Roman" w:ascii="Times New Roman" w:hAnsi="Times New Roman"/>
        </w:rPr>
        <w:t>Когда Паспарту узнал, во что обойдётся этот последний переезд, он испустил протяжное «о-о-о!», заключавшее все ступени нисходящей хроматической гаммы!</w:t>
      </w:r>
    </w:p>
    <w:p>
      <w:pPr>
        <w:pStyle w:val="Normal"/>
        <w:rPr>
          <w:rFonts w:ascii="Times New Roman" w:hAnsi="Times New Roman" w:cs="Times New Roman"/>
        </w:rPr>
      </w:pPr>
      <w:r>
        <w:rPr>
          <w:rFonts w:cs="Times New Roman" w:ascii="Times New Roman" w:hAnsi="Times New Roman"/>
        </w:rPr>
        <w:t>Что касается сыщика Фикса, то он решил, что Английскому банку не выпутаться из этого дела без значительных убытков. Действительно, к концу путешествия, при условии если Филеас Фогг не выбросит ещё несколько пачек ассигнаций в море, мешок с банковыми билетами должен был облегчиться больше, чем на семь тысяч фунтов стерлинг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где Филеас Фогг оказывается на высоте положения</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Через час «Генриетта» прошла мимо плавучего маяке, указывающего вход в Гудзон, обогнула мыс Санди-Хук и вышла в открытое море. Днём она миновала Лонг-Айленд в виду маяка Файр-Айленд и быстро понеслась к востоку.</w:t>
      </w:r>
    </w:p>
    <w:p>
      <w:pPr>
        <w:pStyle w:val="Normal"/>
        <w:rPr>
          <w:rFonts w:ascii="Times New Roman" w:hAnsi="Times New Roman" w:cs="Times New Roman"/>
        </w:rPr>
      </w:pPr>
      <w:r>
        <w:rPr>
          <w:rFonts w:cs="Times New Roman" w:ascii="Times New Roman" w:hAnsi="Times New Roman"/>
        </w:rPr>
        <w:t>На другой день, 13 декабря, в самый полдень, на мостик взошёл человек, чтобы определить координаты судна. Читатель, без сомнения, думает, что то был капитан Спиди! Ничуть не бывало! Это был Филеас Фогг, эсквайр.</w:t>
      </w:r>
    </w:p>
    <w:p>
      <w:pPr>
        <w:pStyle w:val="Normal"/>
        <w:rPr>
          <w:rFonts w:ascii="Times New Roman" w:hAnsi="Times New Roman" w:cs="Times New Roman"/>
        </w:rPr>
      </w:pPr>
      <w:r>
        <w:rPr>
          <w:rFonts w:cs="Times New Roman" w:ascii="Times New Roman" w:hAnsi="Times New Roman"/>
        </w:rPr>
        <w:t>Что касается капитана Спиди, то он был попросту заперт на ключ в своей каюте и рычал там от гнева. Впрочем, его крайняя ярость была вполне простительна.</w:t>
      </w:r>
    </w:p>
    <w:p>
      <w:pPr>
        <w:pStyle w:val="Normal"/>
        <w:rPr>
          <w:rFonts w:ascii="Times New Roman" w:hAnsi="Times New Roman" w:cs="Times New Roman"/>
        </w:rPr>
      </w:pPr>
      <w:r>
        <w:rPr>
          <w:rFonts w:cs="Times New Roman" w:ascii="Times New Roman" w:hAnsi="Times New Roman"/>
        </w:rPr>
        <w:t>Всё произошло очень просто. Филеас Фогг хотел ехать в Ливерпуль, капитан не хотел его туда везти. Тогда Филеас Фогг согласился ехать в Бордо, но за тридцать часов своего пребывания на борту корабля он так умело действовал банковыми билетами, что весь экипаж – матросы и кочегары, – экипаж, надо заметить, несколько ненадёжный и находившийся в плохих отношениях с капитаном, – перешёл на сторону нашего джентльмена. Вот почему Филеас Фогг командовал с мостика вместо Эндрю Спиди, вот почему Эндрю Спиди сидел под замком в своей каюте и, наконец, вот почему «Генриетта» шла в Ливерпуль. Однако по тому, как Филеас Фогг управлял кораблём, было ясно, что он был когда-то моряком.</w:t>
      </w:r>
    </w:p>
    <w:p>
      <w:pPr>
        <w:pStyle w:val="Normal"/>
        <w:rPr>
          <w:rFonts w:ascii="Times New Roman" w:hAnsi="Times New Roman" w:cs="Times New Roman"/>
        </w:rPr>
      </w:pPr>
      <w:r>
        <w:rPr>
          <w:rFonts w:cs="Times New Roman" w:ascii="Times New Roman" w:hAnsi="Times New Roman"/>
        </w:rPr>
        <w:t>Как окончилось это приключение, читатель узнаёт впоследствии. Пока же миссис Ауда очень беспокоилась, хотя и не говорила об этом. Фикс сначала совершенно растерялся. Паспарту же находил это приключение прямо-таки восхитительным.</w:t>
      </w:r>
    </w:p>
    <w:p>
      <w:pPr>
        <w:pStyle w:val="Normal"/>
        <w:rPr>
          <w:rFonts w:ascii="Times New Roman" w:hAnsi="Times New Roman" w:cs="Times New Roman"/>
        </w:rPr>
      </w:pPr>
      <w:r>
        <w:rPr>
          <w:rFonts w:cs="Times New Roman" w:ascii="Times New Roman" w:hAnsi="Times New Roman"/>
        </w:rPr>
        <w:t>Капитан Спиди заявил, что «Генриетта» делает от одиннадцати до двенадцати узлов; и действительно, её средняя скорость была именно такой.</w:t>
      </w:r>
    </w:p>
    <w:p>
      <w:pPr>
        <w:pStyle w:val="Normal"/>
        <w:rPr>
          <w:rFonts w:ascii="Times New Roman" w:hAnsi="Times New Roman" w:cs="Times New Roman"/>
        </w:rPr>
      </w:pPr>
      <w:r>
        <w:rPr>
          <w:rFonts w:cs="Times New Roman" w:ascii="Times New Roman" w:hAnsi="Times New Roman"/>
        </w:rPr>
        <w:t>За девять дней, то есть с 12 по 21 декабря, «Генриетта» могла достичь берегов Англии, если только… И тут, как всегда, являлось множество всяческих «если»; если море будет относительно спокойно, если ветер не изменится, если не будет повреждений в машине или в самом судне, «Генриетта» сможет покрыть три тысячи миль, отделяющие Нью-Йорк от Ливерпуля. Правда, история с «Генриеттой» вместе с делом о похищении банковых билетов грозила завести нашего джентльмена несколько дальше, чем он того хотел бы.</w:t>
      </w:r>
    </w:p>
    <w:p>
      <w:pPr>
        <w:pStyle w:val="Normal"/>
        <w:rPr>
          <w:rFonts w:ascii="Times New Roman" w:hAnsi="Times New Roman" w:cs="Times New Roman"/>
        </w:rPr>
      </w:pPr>
      <w:r>
        <w:rPr>
          <w:rFonts w:cs="Times New Roman" w:ascii="Times New Roman" w:hAnsi="Times New Roman"/>
        </w:rPr>
        <w:t>Первые дни плавание проходило в превосходных условиях. Море было довольно спокойно; ветер неизменно дул в северо-восточном направлении. Поставили паруса, и «Генриетта» шла, словно настоящее трансатлантическое судно.</w:t>
      </w:r>
    </w:p>
    <w:p>
      <w:pPr>
        <w:pStyle w:val="Normal"/>
        <w:rPr>
          <w:rFonts w:ascii="Times New Roman" w:hAnsi="Times New Roman" w:cs="Times New Roman"/>
        </w:rPr>
      </w:pPr>
      <w:r>
        <w:rPr>
          <w:rFonts w:cs="Times New Roman" w:ascii="Times New Roman" w:hAnsi="Times New Roman"/>
        </w:rPr>
        <w:t>Паспарту был в восторге. Последний подвиг мистера Фогга, на последствия которого француз закрывал глаза, приводил его в восхищение. Никогда экипаж не видел такого подвижного и весёлого человека. Он дружески болтал с матросами и изумлял их своими цирковыми фокусами. Он расточал им самые лестные комплименты и угощал их лучшими напитками. По его мнению, они несли службу, как джентльмены, а кочегары поддерживали огни в топках, как герои. Его хорошее настроение заражало всех. Паспарту забыл прошлое, все неудачи и опасности. Он думал только о близкой цели и кипел от нетерпения, словно подогреваемый котлами «Генриетты». Часто достойный малый прохаживался вокруг Фикса и многозначительно на него поглядывал, но молчал, так как между бывшими друзьями уже не было прежней близости.</w:t>
      </w:r>
    </w:p>
    <w:p>
      <w:pPr>
        <w:pStyle w:val="Normal"/>
        <w:rPr>
          <w:rFonts w:ascii="Times New Roman" w:hAnsi="Times New Roman" w:cs="Times New Roman"/>
        </w:rPr>
      </w:pPr>
      <w:r>
        <w:rPr>
          <w:rFonts w:cs="Times New Roman" w:ascii="Times New Roman" w:hAnsi="Times New Roman"/>
        </w:rPr>
        <w:t>А Фикс, надо сказать, ничего уже не понимал! Захват «Генриетты», подкуп экипажа, Фогг, управляющий кораблём, словно заправский моряк, – всё это его ошеломило. Он не знал, что и думать! Но в конце концов джентльмен, начавший с кражи пятидесяти пяти тысяч фунтов стерлингов, вполне мог кончить похищением судна. И Фикс, естественно, пришёл к заключению, что «Генриетта», управляемая Фоггом, идёт вовсе не в Ливерпуль, а куда-нибудь в другое место, где вор, обратившись в пирата, будет чувствовать себя в безопасности! Надо сознаться, что такое предположение было довольно правдоподобно, и сыщик начал серьёзно жалеть, что ввязался в это дело.</w:t>
      </w:r>
    </w:p>
    <w:p>
      <w:pPr>
        <w:pStyle w:val="Normal"/>
        <w:rPr>
          <w:rFonts w:ascii="Times New Roman" w:hAnsi="Times New Roman" w:cs="Times New Roman"/>
        </w:rPr>
      </w:pPr>
      <w:r>
        <w:rPr>
          <w:rFonts w:cs="Times New Roman" w:ascii="Times New Roman" w:hAnsi="Times New Roman"/>
        </w:rPr>
        <w:t>Капитан Спиди продолжал буйствовать у себя в каюте, и Паспарту, которому было поручено его кормить, делал это, несмотря на всю свою силу, с большими предосторожностями. Мистер Фогг "как будто забыл о существовании капитана.</w:t>
      </w:r>
    </w:p>
    <w:p>
      <w:pPr>
        <w:pStyle w:val="Normal"/>
        <w:rPr>
          <w:rFonts w:ascii="Times New Roman" w:hAnsi="Times New Roman" w:cs="Times New Roman"/>
        </w:rPr>
      </w:pPr>
      <w:r>
        <w:rPr>
          <w:rFonts w:cs="Times New Roman" w:ascii="Times New Roman" w:hAnsi="Times New Roman"/>
        </w:rPr>
        <w:t>Тринадцатого «Генриетта» миновала Ньюфаундлендскую банку. Переход этой части океана очень труден. Здесь, особенно зимой, часто бывают туманы и шквалы. Ещё накануне барометр резко упал, предвещая близкую перемену погоды. И действительно, за ночь температура понизилась: стало холоднее, и подул юго-восточный ветер.</w:t>
      </w:r>
    </w:p>
    <w:p>
      <w:pPr>
        <w:pStyle w:val="Normal"/>
        <w:rPr>
          <w:rFonts w:ascii="Times New Roman" w:hAnsi="Times New Roman" w:cs="Times New Roman"/>
        </w:rPr>
      </w:pPr>
      <w:r>
        <w:rPr>
          <w:rFonts w:cs="Times New Roman" w:ascii="Times New Roman" w:hAnsi="Times New Roman"/>
        </w:rPr>
        <w:t>Это было серьёзным препятствием. Мистер Фогг, чтобы не менять курса, приказал убрать паруса и усилить пары. Всё же из-за состояния моря движение судна замедлилось. Высокие волны разбивались о его форштевень. Началась сильная килевая качка, которая также уменьшала скорость. Ветер всё свежел и грозил превратиться в ураган. Можно было предвидеть, что «Генриетта» вскоре не сможет выдержать напора волн. А бегство от бури сулило неизвестность и всевозможные опасности.</w:t>
      </w:r>
    </w:p>
    <w:p>
      <w:pPr>
        <w:pStyle w:val="Normal"/>
        <w:rPr>
          <w:rFonts w:ascii="Times New Roman" w:hAnsi="Times New Roman" w:cs="Times New Roman"/>
        </w:rPr>
      </w:pPr>
      <w:r>
        <w:rPr>
          <w:rFonts w:cs="Times New Roman" w:ascii="Times New Roman" w:hAnsi="Times New Roman"/>
        </w:rPr>
        <w:t>Лицо Паспарту темнело одновременно с небом. Два дня честный малый испытывал смертельное беспокойство. Но Филеас Фогг был смелый моряк, он знал, как бороться со стихией, и шёл вперёд, не убавляя паров. Когда «Генриетта» не могла одолеть волны, она шла сквозь неё и проходила, хотя палубу и заливало водой. Иногда под напором водяных гор, подымавших корму судна, винт показывался над водой, и лопасти его бешено вращались в воздухе, – но, несмотря ни на что, судно двигалось вперёд.</w:t>
      </w:r>
    </w:p>
    <w:p>
      <w:pPr>
        <w:pStyle w:val="Normal"/>
        <w:rPr>
          <w:rFonts w:ascii="Times New Roman" w:hAnsi="Times New Roman" w:cs="Times New Roman"/>
        </w:rPr>
      </w:pPr>
      <w:r>
        <w:rPr>
          <w:rFonts w:cs="Times New Roman" w:ascii="Times New Roman" w:hAnsi="Times New Roman"/>
        </w:rPr>
        <w:t>Однако ветер не достиг той силы, какой можно было опасаться. То был не ураган, несущийся со скоростью девяноста миль в час, а просто очень свежий ветер, но, к сожалению, он настойчиво дул с юго-востока и не позволял поставить паруса. А их помощь, как увидит читатель, была бы очень кстати!</w:t>
      </w:r>
    </w:p>
    <w:p>
      <w:pPr>
        <w:pStyle w:val="Normal"/>
        <w:rPr>
          <w:rFonts w:ascii="Times New Roman" w:hAnsi="Times New Roman" w:cs="Times New Roman"/>
        </w:rPr>
      </w:pPr>
      <w:r>
        <w:rPr>
          <w:rFonts w:cs="Times New Roman" w:ascii="Times New Roman" w:hAnsi="Times New Roman"/>
        </w:rPr>
        <w:t>Шестнадцатого декабря исполнилось семьдесят пять дней с момента отъезда из Лондона. В общем, «Генриетта» пока что не сильно опаздывала, и особенно тревожиться не приходилось. Самая трудная часть пути была позади, и оставалось пройти ещё немного больше половины всего расстояния. Летом можно было бы поручиться за успех, но зимой всё зависело от капризов погоды. Паспарту не высказывал своего мнения. В глубине души он надеялся, что если ветер не захочет служить, то можно рассчитывать на пар.</w:t>
      </w:r>
    </w:p>
    <w:p>
      <w:pPr>
        <w:pStyle w:val="Normal"/>
        <w:rPr>
          <w:rFonts w:ascii="Times New Roman" w:hAnsi="Times New Roman" w:cs="Times New Roman"/>
        </w:rPr>
      </w:pPr>
      <w:r>
        <w:rPr>
          <w:rFonts w:cs="Times New Roman" w:ascii="Times New Roman" w:hAnsi="Times New Roman"/>
        </w:rPr>
        <w:t>В этот самый день механик вышел на палубу, разыскал мистера Фогга и о чём-то горячо беседовал с ним.</w:t>
      </w:r>
    </w:p>
    <w:p>
      <w:pPr>
        <w:pStyle w:val="Normal"/>
        <w:rPr>
          <w:rFonts w:ascii="Times New Roman" w:hAnsi="Times New Roman" w:cs="Times New Roman"/>
        </w:rPr>
      </w:pPr>
      <w:r>
        <w:rPr>
          <w:rFonts w:cs="Times New Roman" w:ascii="Times New Roman" w:hAnsi="Times New Roman"/>
        </w:rPr>
        <w:t>Неизвестно почему, – вероятно, в силу предчувствия, – Паспарту охватило смутное беспокойство. Он охотно отдал бы одно ухо, чтобы услышать другим, что говорилось на мостике. Всё же ему удалось разобрать несколько слов, и среди них – вопрос мистера Фог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верены в том, что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 сударь, – ответил механик. – Не забывайте, что с самого выхода в море все котлы в действии: на путь от Нью-Йорка до Бордо под малыми парами запасов угля хватило бы, но для перехода на всех парах от Нью-Йорка до Ливерпуля его не хва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умаю, – ответил мистер Фогг.</w:t>
      </w:r>
    </w:p>
    <w:p>
      <w:pPr>
        <w:pStyle w:val="Normal"/>
        <w:rPr>
          <w:rFonts w:ascii="Times New Roman" w:hAnsi="Times New Roman" w:cs="Times New Roman"/>
        </w:rPr>
      </w:pPr>
      <w:r>
        <w:rPr>
          <w:rFonts w:cs="Times New Roman" w:ascii="Times New Roman" w:hAnsi="Times New Roman"/>
        </w:rPr>
        <w:t>Паспарту понял всё. Его охватило смертельное беспокойство. Уголь приходил к концу!</w:t>
      </w:r>
    </w:p>
    <w:p>
      <w:pPr>
        <w:pStyle w:val="Normal"/>
        <w:rPr>
          <w:rFonts w:ascii="Times New Roman" w:hAnsi="Times New Roman" w:cs="Times New Roman"/>
        </w:rPr>
      </w:pPr>
      <w:r>
        <w:rPr>
          <w:rFonts w:cs="Times New Roman" w:ascii="Times New Roman" w:hAnsi="Times New Roman"/>
        </w:rPr>
        <w:t>«Ну, – подумал он, – если мой хозяин справится и с этим, то он просто великий человек!»</w:t>
      </w:r>
    </w:p>
    <w:p>
      <w:pPr>
        <w:pStyle w:val="Normal"/>
        <w:rPr>
          <w:rFonts w:ascii="Times New Roman" w:hAnsi="Times New Roman" w:cs="Times New Roman"/>
        </w:rPr>
      </w:pPr>
      <w:r>
        <w:rPr>
          <w:rFonts w:cs="Times New Roman" w:ascii="Times New Roman" w:hAnsi="Times New Roman"/>
        </w:rPr>
        <w:t>Столкнувшись с Фиксом, он не мог удержаться, чтобы не посвятить его в положение 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воображаете, – процедил сквозь зубы сыщик, – что мы идём в Ливерпу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ёрт возьми! Куда же ещ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пец! – процедил полицейский инспектор и отошёл, пожимая плечами.</w:t>
      </w:r>
    </w:p>
    <w:p>
      <w:pPr>
        <w:pStyle w:val="Normal"/>
        <w:rPr>
          <w:rFonts w:ascii="Times New Roman" w:hAnsi="Times New Roman" w:cs="Times New Roman"/>
        </w:rPr>
      </w:pPr>
      <w:r>
        <w:rPr>
          <w:rFonts w:cs="Times New Roman" w:ascii="Times New Roman" w:hAnsi="Times New Roman"/>
        </w:rPr>
        <w:t>Паспарту собирался тотчас же хорошенько отплатить за эту характеристику, понимая, впрочем, чем она была вызвана. Но, подумав, что бедный Фикс, вероятно, очень огорчён своей неудачей, что самолюбие его сильно задето этой бессмысленной кругосветной гонкой по ложному следу, Паспарту решил простить обиду.</w:t>
      </w:r>
    </w:p>
    <w:p>
      <w:pPr>
        <w:pStyle w:val="Normal"/>
        <w:rPr>
          <w:rFonts w:ascii="Times New Roman" w:hAnsi="Times New Roman" w:cs="Times New Roman"/>
        </w:rPr>
      </w:pPr>
      <w:r>
        <w:rPr>
          <w:rFonts w:cs="Times New Roman" w:ascii="Times New Roman" w:hAnsi="Times New Roman"/>
        </w:rPr>
        <w:t>На что же, однако, рассчитывал Филеас Фогг? Трудно было догадаться. Но, как видно, этот флегматичный джентльмен принял какое-то решение, ибо в тот же вечер он позвал механика и сказа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йте огонь и идите на всех парах до полного истощения запасов топлива.</w:t>
      </w:r>
    </w:p>
    <w:p>
      <w:pPr>
        <w:pStyle w:val="Normal"/>
        <w:rPr>
          <w:rFonts w:ascii="Times New Roman" w:hAnsi="Times New Roman" w:cs="Times New Roman"/>
        </w:rPr>
      </w:pPr>
      <w:r>
        <w:rPr>
          <w:rFonts w:cs="Times New Roman" w:ascii="Times New Roman" w:hAnsi="Times New Roman"/>
        </w:rPr>
        <w:t>Через несколько минут из труб «Генриетты» повалили густые клубы дыма.</w:t>
      </w:r>
    </w:p>
    <w:p>
      <w:pPr>
        <w:pStyle w:val="Normal"/>
        <w:rPr>
          <w:rFonts w:ascii="Times New Roman" w:hAnsi="Times New Roman" w:cs="Times New Roman"/>
        </w:rPr>
      </w:pPr>
      <w:r>
        <w:rPr>
          <w:rFonts w:cs="Times New Roman" w:ascii="Times New Roman" w:hAnsi="Times New Roman"/>
        </w:rPr>
        <w:t>Судно шло на всех парах, но через два дня, восемнадцатого числа, механик, как он и предупреждал, объявил, что угля осталось меньше, чем на один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бавлять огня! – приказал мистер Фогг. – Наоборот, увеличить давление пара.</w:t>
      </w:r>
    </w:p>
    <w:p>
      <w:pPr>
        <w:pStyle w:val="Normal"/>
        <w:rPr>
          <w:rFonts w:ascii="Times New Roman" w:hAnsi="Times New Roman" w:cs="Times New Roman"/>
        </w:rPr>
      </w:pPr>
      <w:r>
        <w:rPr>
          <w:rFonts w:cs="Times New Roman" w:ascii="Times New Roman" w:hAnsi="Times New Roman"/>
        </w:rPr>
        <w:t>В тот же день, около полудня, определив широту и долготу судна, мистер Фогг подозвал Паспарту и велел ему привести капитана Спиди. Честный малый выслушал это приказание с таким видом, словно ему поручили спустить с цепи тигра, и, спускаясь с мостика, проборм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взбесится же он!</w:t>
      </w:r>
    </w:p>
    <w:p>
      <w:pPr>
        <w:pStyle w:val="Normal"/>
        <w:rPr>
          <w:rFonts w:ascii="Times New Roman" w:hAnsi="Times New Roman" w:cs="Times New Roman"/>
        </w:rPr>
      </w:pPr>
      <w:r>
        <w:rPr>
          <w:rFonts w:cs="Times New Roman" w:ascii="Times New Roman" w:hAnsi="Times New Roman"/>
        </w:rPr>
        <w:t>Действительно, через несколько минут в вихре криков и проклятий в рубку влетела бомба. Этой бомбой был капитан Спиди. Бомба явно готова была взор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мы?! – первым делом закричал капитан, задыхаясь от ярости. Можно было опасаться, что достойного капитана тут же хватит апоплексический удар. – Где мы?! – повторил он, весь багровый от гн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мистах семидесяти милях от Ливерпуля, – ответил мистер Фогг с невозмутимым спокойств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рат! – прохрипел Эндрю Спи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казал позвать вас,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ской разбойни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бы просить вас продать мне ваш корабль, – продолжал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ысяча чертей,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что я буду вынужден сжеч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жечь мой кораб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 крайней мере деревянные части, ибо у нас не хватает топл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жечь мой корабль! – завопил капитан Спиди, потеряв способность к членораздельной речи. – Корабль, который стоит пятьдесят тысяч долл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ам шестьдесят тысяч, – ответил Филеас, протягивая капитану пачку банковых билетов.</w:t>
      </w:r>
    </w:p>
    <w:p>
      <w:pPr>
        <w:pStyle w:val="Normal"/>
        <w:rPr>
          <w:rFonts w:ascii="Times New Roman" w:hAnsi="Times New Roman" w:cs="Times New Roman"/>
        </w:rPr>
      </w:pPr>
      <w:r>
        <w:rPr>
          <w:rFonts w:cs="Times New Roman" w:ascii="Times New Roman" w:hAnsi="Times New Roman"/>
        </w:rPr>
        <w:t>Это произвело магическое действие на Эндрю Спиди. Ни один американец не может равнодушно видеть шестьдесят тысяч долларов. Капитан в одно мгновение забыл свой гнев, своё заточение и всю ненависть, которую он питал к Филеасу Фоггу. Судну было уже двадцать лет. Так что подобную сделку надо было считать находкой!… Бомба уже не могла разорваться – Филеас Фогг вырвал из неё фити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железный корпус пусть останется мне… – сказал капитан, значительно более мягки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корпус и машина. Соглас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t>И Эндрю Спиди вырвал пачку банкнот из рук Филеаса Фогга, пересчитал их и засунул в карман.</w:t>
      </w:r>
    </w:p>
    <w:p>
      <w:pPr>
        <w:pStyle w:val="Normal"/>
        <w:rPr>
          <w:rFonts w:ascii="Times New Roman" w:hAnsi="Times New Roman" w:cs="Times New Roman"/>
        </w:rPr>
      </w:pPr>
      <w:r>
        <w:rPr>
          <w:rFonts w:cs="Times New Roman" w:ascii="Times New Roman" w:hAnsi="Times New Roman"/>
        </w:rPr>
        <w:t>Во время этой сцены Паспарту весь побелел. С Фиксом едва не сделался удар. Около двадцати тысяч фунтов уже истрачено, а этот Фогг ещё отдаёт владельцу судна и корпус и машину, то есть почти всё, что есть ценного в судне! Правда, украденная в банке сумма составляла пятьдесят пять тысяч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дивляйтесь, – сказал мистер Фогг Эндрю Спиди, когда тот спрятал деньги. – Я потеряю двадцать тысяч фунтов стерлингов, если не прибуду в Лондон двадцать первого декабря в восемь часов сорок пять минут вечера. А так как в Нью-Йорке я опоздал на пакетбот, а вы отказались меня везти в Ливерпу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чень хорошо сделал, пятьдесят тысяч чертей! – воскликнул Эндрю Спиди. – Потому что я заработал по крайней мере сорок тысяч долларов! – Потом он прибавил более спокойным тоном: – Знаете что,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капитан Фогг, в вас есть что-то от янки!</w:t>
      </w:r>
    </w:p>
    <w:p>
      <w:pPr>
        <w:pStyle w:val="Normal"/>
        <w:rPr>
          <w:rFonts w:ascii="Times New Roman" w:hAnsi="Times New Roman" w:cs="Times New Roman"/>
        </w:rPr>
      </w:pPr>
      <w:r>
        <w:rPr>
          <w:rFonts w:cs="Times New Roman" w:ascii="Times New Roman" w:hAnsi="Times New Roman"/>
        </w:rPr>
        <w:t>После этих слов, которые он считал комплиментом, Эндрю Спиди хотел было удалиться, но Филеас Фогг останов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теперь корабль принадлежит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от киля до клотиков, но, разумеется, только «дере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Прикажите разобрать все внутренние переборки и топите ими.</w:t>
      </w:r>
    </w:p>
    <w:p>
      <w:pPr>
        <w:pStyle w:val="Normal"/>
        <w:rPr>
          <w:rFonts w:ascii="Times New Roman" w:hAnsi="Times New Roman" w:cs="Times New Roman"/>
        </w:rPr>
      </w:pPr>
      <w:r>
        <w:rPr>
          <w:rFonts w:cs="Times New Roman" w:ascii="Times New Roman" w:hAnsi="Times New Roman"/>
        </w:rPr>
        <w:t>Можно себе представить, сколько понадобилось сухого дерева, чтобы поддерживать достаточное давление пара. В этот день ют, рубка, каюты, нижняя палуба – всё ушло в топки.</w:t>
      </w:r>
    </w:p>
    <w:p>
      <w:pPr>
        <w:pStyle w:val="Normal"/>
        <w:rPr>
          <w:rFonts w:ascii="Times New Roman" w:hAnsi="Times New Roman" w:cs="Times New Roman"/>
        </w:rPr>
      </w:pPr>
      <w:r>
        <w:rPr>
          <w:rFonts w:cs="Times New Roman" w:ascii="Times New Roman" w:hAnsi="Times New Roman"/>
        </w:rPr>
        <w:t>На другой день, 19 декабря, сожгли рангоут и его запасные части. Снесли мачты и разрубили их топорами. Экипаж-работал с неимоверным рвением. Паспарту рубил, резал, пилил – словом, трудился за десятерых. Словно дух разрушения пронёсся над кораблём.</w:t>
      </w:r>
    </w:p>
    <w:p>
      <w:pPr>
        <w:pStyle w:val="Normal"/>
        <w:rPr>
          <w:rFonts w:ascii="Times New Roman" w:hAnsi="Times New Roman" w:cs="Times New Roman"/>
        </w:rPr>
      </w:pPr>
      <w:r>
        <w:rPr>
          <w:rFonts w:cs="Times New Roman" w:ascii="Times New Roman" w:hAnsi="Times New Roman"/>
        </w:rPr>
        <w:t>На следующее утро, 20 декабря, фальшборт и все надводные части судна, а также большая часть палубы были сожжены. «Генриетту» так обкорнали, что та походила на плавучий понтон.</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114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810000" cy="3114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этот день показался ирландский берег и стал виден маяк Фастенет.</w:t>
      </w:r>
    </w:p>
    <w:p>
      <w:pPr>
        <w:pStyle w:val="Normal"/>
        <w:rPr>
          <w:rFonts w:ascii="Times New Roman" w:hAnsi="Times New Roman" w:cs="Times New Roman"/>
        </w:rPr>
      </w:pPr>
      <w:r>
        <w:rPr>
          <w:rFonts w:cs="Times New Roman" w:ascii="Times New Roman" w:hAnsi="Times New Roman"/>
        </w:rPr>
        <w:t>Однако в десять часов вечера судно было ещё лишь на траверсе Квинстауна. Чтобы достичь Лондона, у Филеаса Фогга оставалось в распоряжении только двадцать четыре часа. Между тем за это время «Генриетта» могла дойти лишь до Ливерпуля, даже идя на всех парах. А у отважного джентльмена уже нечем было поддерживать па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ас вправду жаль, сударь, – сказал капитан Спиди, заинтересовавшийся, наконец, планами мистера Фогга. – Всё против вас! Мы ещё только у Квинстау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заметил мистер Фогг. – Так это видны его ог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м мы войти в гава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ньше, чем через три часа: только во время прил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подождём, – спокойно ответил мистер Фогг. По его лицу нельзя было заметить, что он намерен предпринять ещё последнее усилие в борьбе с враждебной судьбой!</w:t>
      </w:r>
    </w:p>
    <w:p>
      <w:pPr>
        <w:pStyle w:val="Normal"/>
        <w:rPr>
          <w:rFonts w:ascii="Times New Roman" w:hAnsi="Times New Roman" w:cs="Times New Roman"/>
        </w:rPr>
      </w:pPr>
      <w:r>
        <w:rPr>
          <w:rFonts w:cs="Times New Roman" w:ascii="Times New Roman" w:hAnsi="Times New Roman"/>
        </w:rPr>
        <w:t>Квинстаун – небольшой порт на ирландском побережье, в котором трансатлантические пароходы сгружают почту из Соединённых Штатов, откуда она курьерскими поездами доставляется в Дублин, а затем на быстроходных судах перевозится в Ливерпуль, опережая таким образом на двенадцать часов самые быстроходные пакетботы океанских компаний.</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2867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810000" cy="2867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Эти-то двенадцать часов, которые выгадывает таким способом американская почта, хотел выгадать и Филеас Фогг. Вместо того чтобы прибыть на «Генриетте» в Ливерпуль на следующий день вечером, он намеревался попасть туда в полдень и, следовательно, приехать в Лондон до восьми часов сорока пяти минут вечера.</w:t>
      </w:r>
    </w:p>
    <w:p>
      <w:pPr>
        <w:pStyle w:val="Normal"/>
        <w:rPr>
          <w:rFonts w:ascii="Times New Roman" w:hAnsi="Times New Roman" w:cs="Times New Roman"/>
        </w:rPr>
      </w:pPr>
      <w:r>
        <w:rPr>
          <w:rFonts w:cs="Times New Roman" w:ascii="Times New Roman" w:hAnsi="Times New Roman"/>
        </w:rPr>
        <w:t>Около часу ночи, во время прилива, «Генриетта» вошла в порт Квинстаун, и Филеас Фогг обменялся крепким рукопожатием с капитаном Спиди, который остался на своём ободранном судне, всё же стоившем по крайней мере половину той суммы, которую он за него уже получил.</w:t>
      </w:r>
    </w:p>
    <w:p>
      <w:pPr>
        <w:pStyle w:val="Normal"/>
        <w:rPr>
          <w:rFonts w:ascii="Times New Roman" w:hAnsi="Times New Roman" w:cs="Times New Roman"/>
        </w:rPr>
      </w:pPr>
      <w:r>
        <w:rPr>
          <w:rFonts w:cs="Times New Roman" w:ascii="Times New Roman" w:hAnsi="Times New Roman"/>
        </w:rPr>
        <w:t>Пассажиры высадились на берег. В эту минуту Фикс испытывал сильнейшее желание арестовать мистера Фогга. Однако он этого не сделал! Почему? Какая борьба происходила в нём? Переменилось ли его мнение о мистере Фогге? Понял ли он, наконец, что ошибся? Так или иначе, но Фикс не расстался с нашим джентльменом. Вместе с ним, миссис Аудой и Паспарту, который ещё не успел отдышаться, он в половине второго ночи сел в Квинстауне в поезд, прибыл на рассвете в Дублин и тотчас пересел вместе со всеми на один из почтовых пароходов, настоящий стальной таран, который был снабжён настолько сильной машиной, что мог пренебрегать волнами и прорезывал их насквозь.</w:t>
      </w:r>
    </w:p>
    <w:p>
      <w:pPr>
        <w:pStyle w:val="Normal"/>
        <w:rPr>
          <w:rFonts w:ascii="Times New Roman" w:hAnsi="Times New Roman" w:cs="Times New Roman"/>
        </w:rPr>
      </w:pPr>
      <w:r>
        <w:rPr>
          <w:rFonts w:cs="Times New Roman" w:ascii="Times New Roman" w:hAnsi="Times New Roman"/>
        </w:rPr>
        <w:t>Без двадцати минут двенадцать 21 декабря Филеас Фогг был на Ливерпульской набережной. Он находился всего в шести часах от Лондона.</w:t>
      </w:r>
    </w:p>
    <w:p>
      <w:pPr>
        <w:pStyle w:val="Normal"/>
        <w:rPr>
          <w:rFonts w:ascii="Times New Roman" w:hAnsi="Times New Roman" w:cs="Times New Roman"/>
        </w:rPr>
      </w:pPr>
      <w:r>
        <w:rPr>
          <w:rFonts w:cs="Times New Roman" w:ascii="Times New Roman" w:hAnsi="Times New Roman"/>
        </w:rPr>
        <w:t>В эту минуту к нему подошёл Фикс, положил ему руку на плечо и предъявил свои полномоч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 господин Филеас Фог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ем королевы вы арестова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ЧЕТВЁ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Паспарту получает возможность очень зло пошутить</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Филеас Фогг находился в тюрьме. Его заперли в полицейский пост при ливерпульской таможне, где он должен был провести ночь в ожидании перевода в Лондон.</w:t>
      </w:r>
    </w:p>
    <w:p>
      <w:pPr>
        <w:pStyle w:val="Normal"/>
        <w:rPr>
          <w:rFonts w:ascii="Times New Roman" w:hAnsi="Times New Roman" w:cs="Times New Roman"/>
        </w:rPr>
      </w:pPr>
      <w:r>
        <w:rPr>
          <w:rFonts w:cs="Times New Roman" w:ascii="Times New Roman" w:hAnsi="Times New Roman"/>
        </w:rPr>
        <w:t>В момент ареста Паспарту хотел броситься на сыщика, но его удержали полисмены. Миссис Ауда, подавленная грубостью всего случившегося и ни о чём не знавшая, ничего не могла понять. Паспарту объяснил ей, в чём дело. Мистер Фогг, этот честный и храбрый джентльмен, которому она была обязана жизнью, арестован как вор! Молодая женщина протестовала против подобного предположения, она возмущалась, плакала, видя, что ничего не может сделать, ничего предпринять для спасения своего спасителя.</w:t>
      </w:r>
    </w:p>
    <w:p>
      <w:pPr>
        <w:pStyle w:val="Normal"/>
        <w:rPr>
          <w:rFonts w:ascii="Times New Roman" w:hAnsi="Times New Roman" w:cs="Times New Roman"/>
        </w:rPr>
      </w:pPr>
      <w:r>
        <w:rPr>
          <w:rFonts w:cs="Times New Roman" w:ascii="Times New Roman" w:hAnsi="Times New Roman"/>
        </w:rPr>
        <w:t>Что касается Фикса, то он арестовал нашего джентльмена, ибо этого требовал его долг – всё равно, виновен ли тот, или нет. Правосудие разберётся.</w:t>
      </w:r>
    </w:p>
    <w:p>
      <w:pPr>
        <w:pStyle w:val="Normal"/>
        <w:rPr>
          <w:rFonts w:ascii="Times New Roman" w:hAnsi="Times New Roman" w:cs="Times New Roman"/>
        </w:rPr>
      </w:pPr>
      <w:r>
        <w:rPr>
          <w:rFonts w:cs="Times New Roman" w:ascii="Times New Roman" w:hAnsi="Times New Roman"/>
        </w:rPr>
        <w:t>Ужасная мысль пришла тогда в голову Паспарту: мысль, что он один виновен в случившемся! В самом деле, зачем он скрыл от мистера Фогга всю эту историю? Почему, узнав, кто такой Фикс и какую цель он преследует, не предупредил о том своего господина? Зная об этом заранее, Филеас Фогг сумел бы представить Фиксу доказательства своей невиновности; он уж, конечно, разъяснил бы ему заблуждение и во всяком случае не возил бы с собою и за свой счёт этого проклятого сыщика, первой заботой которого было арестовать мистера Фогга, едва они оба ступили на землю Соединённого королевства. Размышляя о своей беспечности и неосмотрительности, бедный малый испытывал невыносимые угрызения совести. Он плакал, на него было жалко смотреть. Он готов был разбить себе голову!</w:t>
      </w:r>
    </w:p>
    <w:p>
      <w:pPr>
        <w:pStyle w:val="Normal"/>
        <w:rPr>
          <w:rFonts w:ascii="Times New Roman" w:hAnsi="Times New Roman" w:cs="Times New Roman"/>
        </w:rPr>
      </w:pPr>
      <w:r>
        <w:rPr>
          <w:rFonts w:cs="Times New Roman" w:ascii="Times New Roman" w:hAnsi="Times New Roman"/>
        </w:rPr>
        <w:t>Несмотря на холод, миссис Ауда и Паспарту остались у подъезда таможни. Ни он, ни она не хотели покидать этого места. Они хотели ещё раз увидеть мистера Фогга.</w:t>
      </w:r>
    </w:p>
    <w:p>
      <w:pPr>
        <w:pStyle w:val="Normal"/>
        <w:rPr/>
      </w:pPr>
      <w:r>
        <w:rPr>
          <w:rFonts w:cs="Times New Roman" w:ascii="Times New Roman" w:hAnsi="Times New Roman"/>
        </w:rPr>
        <w:t>Что касается нашего джентльмена, он был окончательно и бесповоротно разорён, и это случилось в тот миг, когда он уже почти достиг цели! Этот арест погубил его. Приехав без двадцати минут двенадцать 21 декабря в Ливерпуль, он ещё имел в своём распоряжении девять часов пять минут, ибо должен был явиться в Реформ-клуб в три четверти девятого, – а ведь до Лондона всего шесть часов езды!</w:t>
      </w:r>
    </w:p>
    <w:p>
      <w:pPr>
        <w:pStyle w:val="Normal"/>
        <w:rPr/>
      </w:pPr>
      <w:r>
        <w:rPr>
          <w:rFonts w:cs="Times New Roman" w:ascii="Times New Roman" w:hAnsi="Times New Roman"/>
        </w:rPr>
        <w:t>Всякий, кто сумел бы проникнуть в таможню в эту минуту, увидел бы мистера Фогга, который сидел на деревянной скамье, неподвижный, спокойный, невозмутимый. Нельзя было сказать, что он примирился с судьбой, но даже этот последний её удар не мог его взволновать, по крайней мере наружно. Может быть, в нём кипело скрытое бешенство – тем более ужасное, что, долго сдерживаемое, оно способно прорваться в последнюю минуту? Неизвестно. Но Филеас Фогг был, как всегда, спокоен и ждал… Чего? Сохранял ли он ещё какую-нибудь надежду? Верил ли он ещё в успех, когда за ним закрылись двери тюрьмы?</w:t>
      </w:r>
    </w:p>
    <w:p>
      <w:pPr>
        <w:pStyle w:val="Normal"/>
        <w:rPr>
          <w:rFonts w:ascii="Times New Roman" w:hAnsi="Times New Roman" w:cs="Times New Roman"/>
        </w:rPr>
      </w:pPr>
      <w:r>
        <w:rPr>
          <w:rFonts w:cs="Times New Roman" w:ascii="Times New Roman" w:hAnsi="Times New Roman"/>
        </w:rPr>
        <w:t>Как бы то ни было, мистер Фогг бережно положил часы на стол и следил за движением стрелок. У него не вырвалось ни единого слова, но взгляд его был как-то особенно напряжён.</w:t>
      </w:r>
    </w:p>
    <w:p>
      <w:pPr>
        <w:pStyle w:val="Normal"/>
        <w:rPr>
          <w:rFonts w:ascii="Times New Roman" w:hAnsi="Times New Roman" w:cs="Times New Roman"/>
        </w:rPr>
      </w:pPr>
      <w:r>
        <w:rPr>
          <w:rFonts w:cs="Times New Roman" w:ascii="Times New Roman" w:hAnsi="Times New Roman"/>
        </w:rPr>
        <w:t>Во всяком случае, положение было ужасно, и для того, кто не мог читать мысли Филеаса Фогга, оно сводилось к следующему:</w:t>
      </w:r>
    </w:p>
    <w:p>
      <w:pPr>
        <w:pStyle w:val="Normal"/>
        <w:rPr/>
      </w:pPr>
      <w:r>
        <w:rPr>
          <w:rFonts w:cs="Times New Roman" w:ascii="Times New Roman" w:hAnsi="Times New Roman"/>
        </w:rPr>
        <w:t>Если Филеас Фогг честный человек – он разорён.</w:t>
      </w:r>
    </w:p>
    <w:p>
      <w:pPr>
        <w:pStyle w:val="Normal"/>
        <w:rPr/>
      </w:pPr>
      <w:r>
        <w:rPr>
          <w:rFonts w:cs="Times New Roman" w:ascii="Times New Roman" w:hAnsi="Times New Roman"/>
        </w:rPr>
        <w:t>Если он вор – он пойман.</w:t>
      </w:r>
    </w:p>
    <w:p>
      <w:pPr>
        <w:pStyle w:val="Normal"/>
        <w:rPr/>
      </w:pPr>
      <w:r>
        <w:rPr>
          <w:rFonts w:cs="Times New Roman" w:ascii="Times New Roman" w:hAnsi="Times New Roman"/>
        </w:rPr>
        <w:t>Думал ли он о спасении? Искал ли выхода из своей тюрьмы? Собирался ли бежать? Возможно, что да. Во всяком случае, он зачем-то вдруг поднялся с места и обошёл комнату. Но дверь была крепко заперта, окно забрано железной решёткой. Он снова сел, вынул из бумажника свой маршрут и на той строке, где стояло: «21 декабря, суббота, Ливерпуль», прибавил: «80-й день, 11 часов 40 минут утра».</w:t>
      </w:r>
    </w:p>
    <w:p>
      <w:pPr>
        <w:pStyle w:val="Normal"/>
        <w:rPr>
          <w:rFonts w:ascii="Times New Roman" w:hAnsi="Times New Roman" w:cs="Times New Roman"/>
        </w:rPr>
      </w:pPr>
      <w:r>
        <w:rPr>
          <w:rFonts w:cs="Times New Roman" w:ascii="Times New Roman" w:hAnsi="Times New Roman"/>
        </w:rPr>
        <w:t>После этого он продолжал ждать.</w:t>
      </w:r>
    </w:p>
    <w:p>
      <w:pPr>
        <w:pStyle w:val="Normal"/>
        <w:rPr/>
      </w:pPr>
      <w:r>
        <w:rPr>
          <w:rFonts w:cs="Times New Roman" w:ascii="Times New Roman" w:hAnsi="Times New Roman"/>
        </w:rPr>
        <w:t>Часы на здании таможни пробили час. Мистер Фогг отметил, что его часы спешили на две минуты.</w:t>
      </w:r>
    </w:p>
    <w:p>
      <w:pPr>
        <w:pStyle w:val="Normal"/>
        <w:rPr>
          <w:rFonts w:ascii="Times New Roman" w:hAnsi="Times New Roman" w:cs="Times New Roman"/>
        </w:rPr>
      </w:pPr>
      <w:r>
        <w:rPr>
          <w:rFonts w:cs="Times New Roman" w:ascii="Times New Roman" w:hAnsi="Times New Roman"/>
        </w:rPr>
        <w:t>Два часа! Если бы он в эту минуту сел в курьерский поезд, то мог бы ещё прибыть вовремя в Реформ-клуб. Лоб его слегка нахмурился…</w:t>
      </w:r>
    </w:p>
    <w:p>
      <w:pPr>
        <w:pStyle w:val="Normal"/>
        <w:rPr>
          <w:rFonts w:ascii="Times New Roman" w:hAnsi="Times New Roman" w:cs="Times New Roman"/>
        </w:rPr>
      </w:pPr>
      <w:r>
        <w:rPr>
          <w:rFonts w:cs="Times New Roman" w:ascii="Times New Roman" w:hAnsi="Times New Roman"/>
        </w:rPr>
        <w:t>В два часа тридцать три минуты снаружи послышался какой-то шум, раздался скрип двери, прозвучали голоса Паспарту и Фикса.</w:t>
      </w:r>
    </w:p>
    <w:p>
      <w:pPr>
        <w:pStyle w:val="Normal"/>
        <w:rPr>
          <w:rFonts w:ascii="Times New Roman" w:hAnsi="Times New Roman" w:cs="Times New Roman"/>
        </w:rPr>
      </w:pPr>
      <w:r>
        <w:rPr>
          <w:rFonts w:cs="Times New Roman" w:ascii="Times New Roman" w:hAnsi="Times New Roman"/>
        </w:rPr>
        <w:t>В глазах мистера Фогга блеснул огонёк.</w:t>
      </w:r>
    </w:p>
    <w:p>
      <w:pPr>
        <w:pStyle w:val="Normal"/>
        <w:rPr/>
      </w:pPr>
      <w:r>
        <w:rPr>
          <w:rFonts w:cs="Times New Roman" w:ascii="Times New Roman" w:hAnsi="Times New Roman"/>
        </w:rPr>
        <w:t>Дверь полицейского поста открылась, и он увидел бросившихся к нему миссис Луду, Паспарту, Фикса.</w:t>
      </w:r>
    </w:p>
    <w:p>
      <w:pPr>
        <w:pStyle w:val="Normal"/>
        <w:rPr>
          <w:rFonts w:ascii="Times New Roman" w:hAnsi="Times New Roman" w:cs="Times New Roman"/>
        </w:rPr>
      </w:pPr>
      <w:r>
        <w:rPr>
          <w:rFonts w:cs="Times New Roman" w:ascii="Times New Roman" w:hAnsi="Times New Roman"/>
        </w:rPr>
        <w:t>Фикс задыхался, волосы его были растрёпаны… Он едва мог говорить!</w:t>
      </w:r>
    </w:p>
    <w:p>
      <w:pPr>
        <w:pStyle w:val="Normal"/>
        <w:rPr/>
      </w:pPr>
      <w:r>
        <w:rPr>
          <w:rFonts w:cs="Times New Roman" w:ascii="Times New Roman" w:hAnsi="Times New Roman"/>
        </w:rPr>
        <w:t xml:space="preserve">– </w:t>
      </w:r>
      <w:r>
        <w:rPr>
          <w:rFonts w:cs="Times New Roman" w:ascii="Times New Roman" w:hAnsi="Times New Roman"/>
        </w:rPr>
        <w:t>Сударь, – бормотал он, – сударь… простите… злосчастное сходство… Вор уже три дня как арестован… вы… свободны!…</w:t>
      </w:r>
    </w:p>
    <w:p>
      <w:pPr>
        <w:pStyle w:val="Normal"/>
        <w:rPr/>
      </w:pPr>
      <w:r>
        <w:rPr>
          <w:rFonts w:cs="Times New Roman" w:ascii="Times New Roman" w:hAnsi="Times New Roman"/>
        </w:rPr>
        <w:t>Филеас Фогг был свободен. Он подошёл к сыщику. Пристально взглянув ему в лицо, он сделал первое и, вероятно, последнее быстрое движение в своей жизни: отвёл обе руки назад и затем с точностью автомата ударил кулаками злосчастного сыщика.</w:t>
      </w:r>
    </w:p>
    <w:p>
      <w:pPr>
        <w:pStyle w:val="Normal"/>
        <w:rPr/>
      </w:pPr>
      <w:r>
        <w:rPr>
          <w:rFonts w:cs="Times New Roman" w:ascii="Times New Roman" w:hAnsi="Times New Roman"/>
        </w:rPr>
        <w:t xml:space="preserve">– </w:t>
      </w:r>
      <w:r>
        <w:rPr>
          <w:rFonts w:cs="Times New Roman" w:ascii="Times New Roman" w:hAnsi="Times New Roman"/>
        </w:rPr>
        <w:t>Хороший удар, чёрт возьми! – воскликнул Паспарту и как истый француз позволил себе зло пошутить: – Вот прекрасный урок английского бокса!</w:t>
      </w:r>
    </w:p>
    <w:p>
      <w:pPr>
        <w:pStyle w:val="Normal"/>
        <w:rPr>
          <w:rFonts w:ascii="Times New Roman" w:hAnsi="Times New Roman" w:cs="Times New Roman"/>
        </w:rPr>
      </w:pPr>
      <w:r>
        <w:rPr>
          <w:rFonts w:cs="Times New Roman" w:ascii="Times New Roman" w:hAnsi="Times New Roman"/>
        </w:rPr>
        <w:t>Сбитый с ног, Фикс не произнёс ни слова. Он получил лишь то, что заслужил. Мистер Фогг, миссис Ауда и Паспарту немедленно покинули таможню. Они вскочили в карету и через несколько минут были уже на вокзале.</w:t>
      </w:r>
    </w:p>
    <w:p>
      <w:pPr>
        <w:pStyle w:val="Normal"/>
        <w:rPr/>
      </w:pPr>
      <w:r>
        <w:rPr>
          <w:rFonts w:cs="Times New Roman" w:ascii="Times New Roman" w:hAnsi="Times New Roman"/>
        </w:rPr>
        <w:t>Филеас Фогг немедленно осведомился об экспрессе на Лондон… Было сорок минут третьего… Экспресс на Лондон отошёл тридцать пять минут назад.</w:t>
      </w:r>
    </w:p>
    <w:p>
      <w:pPr>
        <w:pStyle w:val="Normal"/>
        <w:rPr>
          <w:rFonts w:ascii="Times New Roman" w:hAnsi="Times New Roman" w:cs="Times New Roman"/>
        </w:rPr>
      </w:pPr>
      <w:r>
        <w:rPr>
          <w:rFonts w:cs="Times New Roman" w:ascii="Times New Roman" w:hAnsi="Times New Roman"/>
        </w:rPr>
        <w:t>Тогда Филеас Фогг заказал специальный поезд.</w:t>
      </w:r>
    </w:p>
    <w:p>
      <w:pPr>
        <w:pStyle w:val="Normal"/>
        <w:rPr>
          <w:rFonts w:ascii="Times New Roman" w:hAnsi="Times New Roman" w:cs="Times New Roman"/>
        </w:rPr>
      </w:pPr>
      <w:r>
        <w:rPr>
          <w:rFonts w:cs="Times New Roman" w:ascii="Times New Roman" w:hAnsi="Times New Roman"/>
        </w:rPr>
        <w:t>На станции было несколько паровозов большой мощности, стоявших под парами, но по условиям железнодорожного движения экстренный поезд не мог отойти раньше трех часов дня.</w:t>
      </w:r>
    </w:p>
    <w:p>
      <w:pPr>
        <w:pStyle w:val="Normal"/>
        <w:rPr>
          <w:rFonts w:ascii="Times New Roman" w:hAnsi="Times New Roman" w:cs="Times New Roman"/>
        </w:rPr>
      </w:pPr>
      <w:r>
        <w:rPr>
          <w:rFonts w:cs="Times New Roman" w:ascii="Times New Roman" w:hAnsi="Times New Roman"/>
        </w:rPr>
        <w:t>Ровно в три часа Филеас Фогг, сказав несколько слов машинисту относительно премии, помчался, в обществе молодой женщины и своего верного слуги, по направлению к Лондону.</w:t>
      </w:r>
    </w:p>
    <w:p>
      <w:pPr>
        <w:pStyle w:val="Normal"/>
        <w:rPr>
          <w:rFonts w:ascii="Times New Roman" w:hAnsi="Times New Roman" w:cs="Times New Roman"/>
        </w:rPr>
      </w:pPr>
      <w:r>
        <w:rPr>
          <w:rFonts w:cs="Times New Roman" w:ascii="Times New Roman" w:hAnsi="Times New Roman"/>
        </w:rPr>
        <w:t>Надо было пройти за пять с половиной часов расстояние между Ливерпулем и Лондоном; это было бы вполне осуществимо, если бы путь оказался свободен на всём протяжении. Но по дороге происходили вынужденные задержки, и когда наш джентльмен прибыл на лондонский вокзал, все часы Лондона показывали девять часов без десяти минут.</w:t>
      </w:r>
    </w:p>
    <w:p>
      <w:pPr>
        <w:pStyle w:val="Normal"/>
        <w:rPr/>
      </w:pPr>
      <w:r>
        <w:rPr>
          <w:rFonts w:cs="Times New Roman" w:ascii="Times New Roman" w:hAnsi="Times New Roman"/>
        </w:rPr>
        <w:t>Филеас Фогг совершил путешествие вокруг света, но прибыл в Лондон на пять минут позже назначенного срока!…</w:t>
      </w:r>
    </w:p>
    <w:p>
      <w:pPr>
        <w:pStyle w:val="Normal"/>
        <w:rPr>
          <w:rFonts w:ascii="Times New Roman" w:hAnsi="Times New Roman" w:cs="Times New Roman"/>
        </w:rPr>
      </w:pPr>
      <w:r>
        <w:rPr>
          <w:rFonts w:cs="Times New Roman" w:ascii="Times New Roman" w:hAnsi="Times New Roman"/>
        </w:rPr>
        <w:t>Он проигр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Паспарту не заставляет повторять два раза приказание, отданное ему мистером Фоггом</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На другой день обитатели улицы Сэвиль-роу очень бы удивились, если бы им сказали, что Филеас Фогг вернулся в свой дом. Двери и окна были закрыты. Снаружи также не было заметно каких-нибудь изменений.</w:t>
      </w:r>
    </w:p>
    <w:p>
      <w:pPr>
        <w:pStyle w:val="Normal"/>
        <w:rPr/>
      </w:pPr>
      <w:r>
        <w:rPr>
          <w:rFonts w:cs="Times New Roman" w:ascii="Times New Roman" w:hAnsi="Times New Roman"/>
        </w:rPr>
        <w:t>Действительно, покинув вокзал, Филеас Фогг приказал Паспарту закупить провизии и отправился домой.</w:t>
      </w:r>
    </w:p>
    <w:p>
      <w:pPr>
        <w:pStyle w:val="Normal"/>
        <w:rPr/>
      </w:pPr>
      <w:r>
        <w:rPr>
          <w:rFonts w:cs="Times New Roman" w:ascii="Times New Roman" w:hAnsi="Times New Roman"/>
        </w:rPr>
        <w:t>Наш джентльмен перенёс с обычным бесстрастием обрушившийся на него удар. Разорён! И по вине этого болвана – полицейского инспектора! Пройти уверенным шагом всё расстояние, преодолеть на пути тысячу препятствий, не испугаться тысячи опасностей, найти даже время совершить по дороге несколько добрых дел – и вдруг у самой цели отступить перед грубой силой, которую нельзя было предвидеть и преодолеть, – это было действительно ужасно! От внушительной суммы, которую он захватил с собой при отъезде, оставались лишь жалкие остатки. Всё его состояние заключалось теперь в двадцати тысячах фунтов стерлингов, находившихся в банкирском доме братьев Бэринг, но эти деньги он должен был уплатить своим коллегам по Реформ-клубу. После стольких расходов он не разбогател бы даже в том случае, если бы выиграл пари, да вряд ли он и рассчитывал разбогатеть, ибо принадлежал к числу людей, что держат пари лишь ради чести; но это проигранное пари совершенно разоряло его. Так или иначе, решение его было принято. Наш джентльмен знал, что ему остаётся делать.</w:t>
      </w:r>
    </w:p>
    <w:p>
      <w:pPr>
        <w:pStyle w:val="Normal"/>
        <w:rPr/>
      </w:pPr>
      <w:r>
        <w:rPr>
          <w:rFonts w:cs="Times New Roman" w:ascii="Times New Roman" w:hAnsi="Times New Roman"/>
        </w:rPr>
        <w:t>Одна из комнат дома на Сэвиль-роу была предоставлена в распоряжение миссис Ауды. Молодая женщина была в отчаянии. По некоторым словам мистера Фогга она поняла, что он обдумывает какой-то зловещий план.</w:t>
      </w:r>
    </w:p>
    <w:p>
      <w:pPr>
        <w:pStyle w:val="Normal"/>
        <w:rPr/>
      </w:pPr>
      <w:r>
        <w:rPr>
          <w:rFonts w:cs="Times New Roman" w:ascii="Times New Roman" w:hAnsi="Times New Roman"/>
        </w:rPr>
        <w:t>Всем известно, до каких плачевных результатов доходят иногда одержимые навязчивой идеей англичане-мономаны. Поэтому Паспарту, не подавая виду, зорко следил за своим господином.</w:t>
      </w:r>
    </w:p>
    <w:p>
      <w:pPr>
        <w:pStyle w:val="Normal"/>
        <w:rPr/>
      </w:pPr>
      <w:r>
        <w:rPr>
          <w:rFonts w:cs="Times New Roman" w:ascii="Times New Roman" w:hAnsi="Times New Roman"/>
        </w:rPr>
        <w:t>Но прежде всего честный малый поднялся в свою комнату и потушил газовый рожок, который горел восемьдесят дней. В ящике для писем он нашёл счёт газовой компании и счёл более чем своевременным прекратить этот расход, который касался его лично.</w:t>
      </w:r>
    </w:p>
    <w:p>
      <w:pPr>
        <w:pStyle w:val="Normal"/>
        <w:rPr/>
      </w:pPr>
      <w:r>
        <w:rPr>
          <w:rFonts w:cs="Times New Roman" w:ascii="Times New Roman" w:hAnsi="Times New Roman"/>
        </w:rPr>
        <w:t>Ночь прошла. Мистер Фогг лёг спать, но заснул ли он? Что касается миссис Ауды, то она ни на мгновение не смыкала глаз. Паспарту, как верный пёс, всю ночь бодрствовал у двери хозяина.</w:t>
      </w:r>
    </w:p>
    <w:p>
      <w:pPr>
        <w:pStyle w:val="Normal"/>
        <w:rPr/>
      </w:pPr>
      <w:r>
        <w:rPr>
          <w:rFonts w:cs="Times New Roman" w:ascii="Times New Roman" w:hAnsi="Times New Roman"/>
        </w:rPr>
        <w:t>На следующее утро мистер Фогг позвал его и коротко приказал заняться приготовлением завтрака для миссис Ауды. Сам он ограничится чашкой чая и поджаренным хлебом. Пусть миссис Ауда извинит его за то, что он не выйдет к завтраку и к обеду, ибо он намерен заняться приведением в порядок своих дел. Вечером же он просит её уделить ему несколько минут для разговора.</w:t>
      </w:r>
    </w:p>
    <w:p>
      <w:pPr>
        <w:pStyle w:val="Normal"/>
        <w:rPr/>
      </w:pPr>
      <w:r>
        <w:rPr>
          <w:rFonts w:cs="Times New Roman" w:ascii="Times New Roman" w:hAnsi="Times New Roman"/>
        </w:rPr>
        <w:t>Паспарту оставалось только выполнять указанное ему расписание дня. Но он смотрел на своего, как всегда, невозмутимого господина и не мог решиться выйти из комнаты. На сердце у него было тяжело. Его терзали угрызения совести, ибо он больше, чем когда-либо, обвинял себя в случившейся непоправимой беде. Да, если бы он предупредил мистера Фогга, если бы он раскрыл планы Фикса, мистер Фогг, конечно, не потащил бы за собой сыщика в Ливерпуль и тогда…</w:t>
      </w:r>
    </w:p>
    <w:p>
      <w:pPr>
        <w:pStyle w:val="Normal"/>
        <w:rPr>
          <w:rFonts w:ascii="Times New Roman" w:hAnsi="Times New Roman" w:cs="Times New Roman"/>
        </w:rPr>
      </w:pPr>
      <w:r>
        <w:rPr>
          <w:rFonts w:cs="Times New Roman" w:ascii="Times New Roman" w:hAnsi="Times New Roman"/>
        </w:rPr>
        <w:t>Паспарту не мог больше сдержаться…</w:t>
      </w:r>
    </w:p>
    <w:p>
      <w:pPr>
        <w:pStyle w:val="Normal"/>
        <w:rPr/>
      </w:pPr>
      <w:r>
        <w:rPr>
          <w:rFonts w:cs="Times New Roman" w:ascii="Times New Roman" w:hAnsi="Times New Roman"/>
        </w:rPr>
        <w:t xml:space="preserve">– </w:t>
      </w:r>
      <w:r>
        <w:rPr>
          <w:rFonts w:cs="Times New Roman" w:ascii="Times New Roman" w:hAnsi="Times New Roman"/>
        </w:rPr>
        <w:t>Сударь, господин Фогг, прокляните меня! – вскричал он. – Это моя вина, что…</w:t>
      </w:r>
    </w:p>
    <w:p>
      <w:pPr>
        <w:pStyle w:val="Normal"/>
        <w:rPr/>
      </w:pPr>
      <w:r>
        <w:rPr>
          <w:rFonts w:cs="Times New Roman" w:ascii="Times New Roman" w:hAnsi="Times New Roman"/>
        </w:rPr>
        <w:t xml:space="preserve">– </w:t>
      </w:r>
      <w:r>
        <w:rPr>
          <w:rFonts w:cs="Times New Roman" w:ascii="Times New Roman" w:hAnsi="Times New Roman"/>
        </w:rPr>
        <w:t>Я никого не обвиняю, – самым спокойным тоном ответил мистер Фогг. – Ступайте!</w:t>
      </w:r>
    </w:p>
    <w:p>
      <w:pPr>
        <w:pStyle w:val="Normal"/>
        <w:rPr/>
      </w:pPr>
      <w:r>
        <w:rPr>
          <w:rFonts w:cs="Times New Roman" w:ascii="Times New Roman" w:hAnsi="Times New Roman"/>
        </w:rPr>
        <w:t>Паспарту вышел из комнаты и отправился к молодой женщине, чтобы сообщить ей о намерениях своего господина.</w:t>
      </w:r>
    </w:p>
    <w:p>
      <w:pPr>
        <w:pStyle w:val="Normal"/>
        <w:rPr/>
      </w:pPr>
      <w:r>
        <w:rPr>
          <w:rFonts w:cs="Times New Roman" w:ascii="Times New Roman" w:hAnsi="Times New Roman"/>
        </w:rPr>
        <w:t xml:space="preserve">– </w:t>
      </w:r>
      <w:r>
        <w:rPr>
          <w:rFonts w:cs="Times New Roman" w:ascii="Times New Roman" w:hAnsi="Times New Roman"/>
        </w:rPr>
        <w:t>Сударыня, – сказал он, – сам я ничего не могу сделать! Я не имею никакого влияния на господина Фогга. Может быть, вы…</w:t>
      </w:r>
    </w:p>
    <w:p>
      <w:pPr>
        <w:pStyle w:val="Normal"/>
        <w:rPr/>
      </w:pPr>
      <w:r>
        <w:rPr>
          <w:rFonts w:cs="Times New Roman" w:ascii="Times New Roman" w:hAnsi="Times New Roman"/>
        </w:rPr>
        <w:t xml:space="preserve">– </w:t>
      </w:r>
      <w:r>
        <w:rPr>
          <w:rFonts w:cs="Times New Roman" w:ascii="Times New Roman" w:hAnsi="Times New Roman"/>
        </w:rPr>
        <w:t>А какое же я могу иметь влияние! – отвечала миссис Ауда. – Мистер Фогг не из тех людей, что поддаются влиянию! Он никогда не понимал чувства моей беспредельной к нему благодарности! Заглянул ли он хоть раз в моё сердце?… Друг мой, его нельзя покидать ни на мгновение. Вы говорите, что он выразил желание побеседовать со мною сегодня вечером?</w:t>
      </w:r>
    </w:p>
    <w:p>
      <w:pPr>
        <w:pStyle w:val="Normal"/>
        <w:rPr/>
      </w:pPr>
      <w:r>
        <w:rPr>
          <w:rFonts w:cs="Times New Roman" w:ascii="Times New Roman" w:hAnsi="Times New Roman"/>
        </w:rPr>
        <w:t xml:space="preserve">– </w:t>
      </w:r>
      <w:r>
        <w:rPr>
          <w:rFonts w:cs="Times New Roman" w:ascii="Times New Roman" w:hAnsi="Times New Roman"/>
        </w:rPr>
        <w:t>Да, сударыня. Как видно, он намерен позаботиться о вашей будущей жизни в Англии.</w:t>
      </w:r>
    </w:p>
    <w:p>
      <w:pPr>
        <w:pStyle w:val="Normal"/>
        <w:rPr/>
      </w:pPr>
      <w:r>
        <w:rPr>
          <w:rFonts w:cs="Times New Roman" w:ascii="Times New Roman" w:hAnsi="Times New Roman"/>
        </w:rPr>
        <w:t xml:space="preserve">– </w:t>
      </w:r>
      <w:r>
        <w:rPr>
          <w:rFonts w:cs="Times New Roman" w:ascii="Times New Roman" w:hAnsi="Times New Roman"/>
        </w:rPr>
        <w:t>Подождём, – сказала молодая женщина и задумалась.</w:t>
      </w:r>
    </w:p>
    <w:p>
      <w:pPr>
        <w:pStyle w:val="Normal"/>
        <w:rPr/>
      </w:pPr>
      <w:r>
        <w:rPr>
          <w:rFonts w:cs="Times New Roman" w:ascii="Times New Roman" w:hAnsi="Times New Roman"/>
        </w:rPr>
        <w:t>Так что в это воскресенье дом на Сэвиль-роу казался необитаемым; в первый раз за всё своё пребывание в этом доме Филеас Фогг не отправился в клуб, когда на башне парламента пробило половину двенадцатого.</w:t>
      </w:r>
    </w:p>
    <w:p>
      <w:pPr>
        <w:pStyle w:val="Normal"/>
        <w:rPr/>
      </w:pPr>
      <w:r>
        <w:rPr>
          <w:rFonts w:cs="Times New Roman" w:ascii="Times New Roman" w:hAnsi="Times New Roman"/>
        </w:rPr>
        <w:t>И зачем бы наш джентльмен пошёл в Реформ-клуб? Там его уже больше никто не ждал. Раз он не появился в клубе вчера в роковую субботу, 21 декабря, в восемь часов сорок пять минут вечера, пари его было проиграно. Ему даже не надо было идти к своему банкиру, чтобы взять у него для расплаты двадцать тысяч фунтов стерлингов. В руках его противников находился подписанный им чек, и достаточно было предъявить его, чтобы деньги Филеаса Фогга были переведены на их счёт.</w:t>
      </w:r>
    </w:p>
    <w:p>
      <w:pPr>
        <w:pStyle w:val="Normal"/>
        <w:rPr/>
      </w:pPr>
      <w:r>
        <w:rPr>
          <w:rFonts w:cs="Times New Roman" w:ascii="Times New Roman" w:hAnsi="Times New Roman"/>
        </w:rPr>
        <w:t>Итак, мистеру Фоггу незачем было выходить из дому, и он не вышел. Он остался у себя в комнате и занялся приведением в порядок своих дел. Паспарту всё время бегал вверх и вниз по лестнице дома на Сэвиль-роу. Часы для бедного малого тянулись бесконечно долго. Он подслушивал у дверей своего господина и не считал, что поступает нескромно! Он смотрел в замочную скважину и воображал, что имеет на это право! Паспарту каждую минуту ждал катастрофы. Иногда он вспоминал о Фиксе, но его мнение о сыщике резко изменилось. Он больше не обвинял полицейского инспектора. Фикс ошибся относительно мистера Фогга, как и многие другие, но, выслеживая и арестовывая его, считал, что выполняет свой долг, в то время как он. Паспарту… Эта мысль угнетала его, и он считал себя последним негодяем…</w:t>
      </w:r>
    </w:p>
    <w:p>
      <w:pPr>
        <w:pStyle w:val="Normal"/>
        <w:rPr/>
      </w:pPr>
      <w:r>
        <w:rPr>
          <w:rFonts w:cs="Times New Roman" w:ascii="Times New Roman" w:hAnsi="Times New Roman"/>
        </w:rPr>
        <w:t>Когда Паспарту становилось невмочь оставаться одному, он стучался к миссис Ауде, входил к ней в комнату, молча садился в угол и смотрел на молодую женщину, по-прежнему погружённую в задумчивость.</w:t>
      </w:r>
    </w:p>
    <w:p>
      <w:pPr>
        <w:pStyle w:val="Normal"/>
        <w:rPr/>
      </w:pPr>
      <w:r>
        <w:rPr>
          <w:rFonts w:cs="Times New Roman" w:ascii="Times New Roman" w:hAnsi="Times New Roman"/>
        </w:rPr>
        <w:t>Около половины восьмого вечера мистер Фогг осведомился у миссис Ауды, может ли она принять его, и вскоре они остались вдвоём в её комнате.</w:t>
      </w:r>
    </w:p>
    <w:p>
      <w:pPr>
        <w:pStyle w:val="Normal"/>
        <w:rPr/>
      </w:pPr>
      <w:r>
        <w:rPr>
          <w:rFonts w:cs="Times New Roman" w:ascii="Times New Roman" w:hAnsi="Times New Roman"/>
        </w:rPr>
        <w:t>Филеас Фогг взял стул и сел у камина против молодой женщины. На его лице ничего нельзя было прочесть. Мистер Фогг после возвращения остался таким же, каким был до отъезда.</w:t>
      </w:r>
    </w:p>
    <w:p>
      <w:pPr>
        <w:pStyle w:val="Normal"/>
        <w:rPr>
          <w:rFonts w:ascii="Times New Roman" w:hAnsi="Times New Roman" w:cs="Times New Roman"/>
        </w:rPr>
      </w:pPr>
      <w:r>
        <w:rPr>
          <w:rFonts w:cs="Times New Roman" w:ascii="Times New Roman" w:hAnsi="Times New Roman"/>
        </w:rPr>
        <w:t>Они просидели молча минут пять. Потом он поднял глаза на миссис Ауду и сказал:</w:t>
      </w:r>
    </w:p>
    <w:p>
      <w:pPr>
        <w:pStyle w:val="Normal"/>
        <w:rPr/>
      </w:pPr>
      <w:r>
        <w:rPr>
          <w:rFonts w:cs="Times New Roman" w:ascii="Times New Roman" w:hAnsi="Times New Roman"/>
        </w:rPr>
        <w:t xml:space="preserve">– </w:t>
      </w:r>
      <w:r>
        <w:rPr>
          <w:rFonts w:cs="Times New Roman" w:ascii="Times New Roman" w:hAnsi="Times New Roman"/>
        </w:rPr>
        <w:t>Сударыня, простите ли вы мне, что я привёз вас в Англию?</w:t>
      </w:r>
    </w:p>
    <w:p>
      <w:pPr>
        <w:pStyle w:val="Normal"/>
        <w:rPr/>
      </w:pPr>
      <w:r>
        <w:rPr>
          <w:rFonts w:cs="Times New Roman" w:ascii="Times New Roman" w:hAnsi="Times New Roman"/>
        </w:rPr>
        <w:t xml:space="preserve">– </w:t>
      </w:r>
      <w:r>
        <w:rPr>
          <w:rFonts w:cs="Times New Roman" w:ascii="Times New Roman" w:hAnsi="Times New Roman"/>
        </w:rPr>
        <w:t>Прощу ли? Мистер Фогг, я… – пролепетала молодая женщина, сердце которой сильно билось.</w:t>
      </w:r>
    </w:p>
    <w:p>
      <w:pPr>
        <w:pStyle w:val="Normal"/>
        <w:rPr/>
      </w:pPr>
      <w:r>
        <w:rPr>
          <w:rFonts w:cs="Times New Roman" w:ascii="Times New Roman" w:hAnsi="Times New Roman"/>
        </w:rPr>
        <w:t xml:space="preserve">– </w:t>
      </w:r>
      <w:r>
        <w:rPr>
          <w:rFonts w:cs="Times New Roman" w:ascii="Times New Roman" w:hAnsi="Times New Roman"/>
        </w:rPr>
        <w:t>Позвольте мне кончить, – продолжал мистер Фогг. – Когда я решил увезти вас из страны, ставшей для вас столь опасной, я был богат и рассчитывал предоставить в ваше распоряжение часть своего состояния. Вы жили бы тогда свободно и счастливо. Теперь же я разорён.</w:t>
      </w:r>
    </w:p>
    <w:p>
      <w:pPr>
        <w:pStyle w:val="Normal"/>
        <w:rPr/>
      </w:pPr>
      <w:r>
        <w:rPr>
          <w:rFonts w:cs="Times New Roman" w:ascii="Times New Roman" w:hAnsi="Times New Roman"/>
        </w:rPr>
        <w:t xml:space="preserve">– </w:t>
      </w:r>
      <w:r>
        <w:rPr>
          <w:rFonts w:cs="Times New Roman" w:ascii="Times New Roman" w:hAnsi="Times New Roman"/>
        </w:rPr>
        <w:t>Я это знаю, мистер Фогг, – отвечала молодая женщина, – и в свою очередь спрашиваю у вас: – Простите ли вы мне, что я последовала за вами и – кто знает? – быть может, этим способствовала вашему разорению?</w:t>
      </w:r>
    </w:p>
    <w:p>
      <w:pPr>
        <w:pStyle w:val="Normal"/>
        <w:rPr/>
      </w:pPr>
      <w:r>
        <w:rPr>
          <w:rFonts w:cs="Times New Roman" w:ascii="Times New Roman" w:hAnsi="Times New Roman"/>
        </w:rPr>
        <w:t xml:space="preserve">– </w:t>
      </w:r>
      <w:r>
        <w:rPr>
          <w:rFonts w:cs="Times New Roman" w:ascii="Times New Roman" w:hAnsi="Times New Roman"/>
        </w:rPr>
        <w:t>Сударыня, вы не могли оставаться в Индии, и ваша безопасность требовала, чтобы вы уехали настолько далеко от этих фанатиков, чтобы они не могли схватить вас.</w:t>
      </w:r>
    </w:p>
    <w:p>
      <w:pPr>
        <w:pStyle w:val="Normal"/>
        <w:rPr/>
      </w:pPr>
      <w:r>
        <w:rPr>
          <w:rFonts w:cs="Times New Roman" w:ascii="Times New Roman" w:hAnsi="Times New Roman"/>
        </w:rPr>
        <w:t xml:space="preserve">– </w:t>
      </w:r>
      <w:r>
        <w:rPr>
          <w:rFonts w:cs="Times New Roman" w:ascii="Times New Roman" w:hAnsi="Times New Roman"/>
        </w:rPr>
        <w:t>Итак, мистер Фогг, – продолжала миссис Ауда, – мало того, что вы спасли меня от ужасной смерти, вы ещё считали себя обязанным обеспечить моё существование на чужбине?</w:t>
      </w:r>
    </w:p>
    <w:p>
      <w:pPr>
        <w:pStyle w:val="Normal"/>
        <w:rPr/>
      </w:pPr>
      <w:r>
        <w:rPr>
          <w:rFonts w:cs="Times New Roman" w:ascii="Times New Roman" w:hAnsi="Times New Roman"/>
        </w:rPr>
        <w:t xml:space="preserve">– </w:t>
      </w:r>
      <w:r>
        <w:rPr>
          <w:rFonts w:cs="Times New Roman" w:ascii="Times New Roman" w:hAnsi="Times New Roman"/>
        </w:rPr>
        <w:t>Да, сударыня, – ответил мистер Фогг, – но обстоятельства обернулись против меня. Всё же я прошу вас позволить мне предоставить в ваше распоряжение то немногое, что у меня осталось.</w:t>
      </w:r>
    </w:p>
    <w:p>
      <w:pPr>
        <w:pStyle w:val="Normal"/>
        <w:rPr/>
      </w:pPr>
      <w:r>
        <w:rPr>
          <w:rFonts w:cs="Times New Roman" w:ascii="Times New Roman" w:hAnsi="Times New Roman"/>
        </w:rPr>
        <w:t xml:space="preserve">– </w:t>
      </w:r>
      <w:r>
        <w:rPr>
          <w:rFonts w:cs="Times New Roman" w:ascii="Times New Roman" w:hAnsi="Times New Roman"/>
        </w:rPr>
        <w:t>Но, мистер Фогг, что же будет с вами? – спросила миссис Ауда.</w:t>
      </w:r>
    </w:p>
    <w:p>
      <w:pPr>
        <w:pStyle w:val="Normal"/>
        <w:rPr/>
      </w:pPr>
      <w:r>
        <w:rPr>
          <w:rFonts w:cs="Times New Roman" w:ascii="Times New Roman" w:hAnsi="Times New Roman"/>
        </w:rPr>
        <w:t xml:space="preserve">– </w:t>
      </w:r>
      <w:r>
        <w:rPr>
          <w:rFonts w:cs="Times New Roman" w:ascii="Times New Roman" w:hAnsi="Times New Roman"/>
        </w:rPr>
        <w:t>Мне, сударыня, – ответил холодно джентльмен, – ничего не надо.</w:t>
      </w:r>
    </w:p>
    <w:p>
      <w:pPr>
        <w:pStyle w:val="Normal"/>
        <w:rPr/>
      </w:pPr>
      <w:r>
        <w:rPr>
          <w:rFonts w:cs="Times New Roman" w:ascii="Times New Roman" w:hAnsi="Times New Roman"/>
        </w:rPr>
        <w:t xml:space="preserve">– </w:t>
      </w:r>
      <w:r>
        <w:rPr>
          <w:rFonts w:cs="Times New Roman" w:ascii="Times New Roman" w:hAnsi="Times New Roman"/>
        </w:rPr>
        <w:t>Но как вы представляете себе ваше будущее?</w:t>
      </w:r>
    </w:p>
    <w:p>
      <w:pPr>
        <w:pStyle w:val="Normal"/>
        <w:rPr/>
      </w:pPr>
      <w:r>
        <w:rPr>
          <w:rFonts w:cs="Times New Roman" w:ascii="Times New Roman" w:hAnsi="Times New Roman"/>
        </w:rPr>
        <w:t xml:space="preserve">– </w:t>
      </w:r>
      <w:r>
        <w:rPr>
          <w:rFonts w:cs="Times New Roman" w:ascii="Times New Roman" w:hAnsi="Times New Roman"/>
        </w:rPr>
        <w:t>Так, как должно, – ответил мистер Фогг.</w:t>
      </w:r>
    </w:p>
    <w:p>
      <w:pPr>
        <w:pStyle w:val="Normal"/>
        <w:rPr/>
      </w:pPr>
      <w:r>
        <w:rPr>
          <w:rFonts w:cs="Times New Roman" w:ascii="Times New Roman" w:hAnsi="Times New Roman"/>
        </w:rPr>
        <w:t xml:space="preserve">– </w:t>
      </w:r>
      <w:r>
        <w:rPr>
          <w:rFonts w:cs="Times New Roman" w:ascii="Times New Roman" w:hAnsi="Times New Roman"/>
        </w:rPr>
        <w:t>Во всяком случае, – продолжала миссис Ауда, – такой человек, как вы, не может впасть в нужду. Ваши друзья…</w:t>
      </w:r>
    </w:p>
    <w:p>
      <w:pPr>
        <w:pStyle w:val="Normal"/>
        <w:rPr/>
      </w:pPr>
      <w:r>
        <w:rPr>
          <w:rFonts w:cs="Times New Roman" w:ascii="Times New Roman" w:hAnsi="Times New Roman"/>
        </w:rPr>
        <w:t xml:space="preserve">– </w:t>
      </w:r>
      <w:r>
        <w:rPr>
          <w:rFonts w:cs="Times New Roman" w:ascii="Times New Roman" w:hAnsi="Times New Roman"/>
        </w:rPr>
        <w:t>У меня нет друзей, сударыня.</w:t>
      </w:r>
    </w:p>
    <w:p>
      <w:pPr>
        <w:pStyle w:val="Normal"/>
        <w:rPr/>
      </w:pPr>
      <w:r>
        <w:rPr>
          <w:rFonts w:cs="Times New Roman" w:ascii="Times New Roman" w:hAnsi="Times New Roman"/>
        </w:rPr>
        <w:t xml:space="preserve">– </w:t>
      </w:r>
      <w:r>
        <w:rPr>
          <w:rFonts w:cs="Times New Roman" w:ascii="Times New Roman" w:hAnsi="Times New Roman"/>
        </w:rPr>
        <w:t>Ваши родные…</w:t>
      </w:r>
    </w:p>
    <w:p>
      <w:pPr>
        <w:pStyle w:val="Normal"/>
        <w:rPr/>
      </w:pPr>
      <w:r>
        <w:rPr>
          <w:rFonts w:cs="Times New Roman" w:ascii="Times New Roman" w:hAnsi="Times New Roman"/>
        </w:rPr>
        <w:t xml:space="preserve">– </w:t>
      </w:r>
      <w:r>
        <w:rPr>
          <w:rFonts w:cs="Times New Roman" w:ascii="Times New Roman" w:hAnsi="Times New Roman"/>
        </w:rPr>
        <w:t>У меня нет родных.</w:t>
      </w:r>
    </w:p>
    <w:p>
      <w:pPr>
        <w:pStyle w:val="Normal"/>
        <w:rPr/>
      </w:pPr>
      <w:r>
        <w:rPr>
          <w:rFonts w:cs="Times New Roman" w:ascii="Times New Roman" w:hAnsi="Times New Roman"/>
        </w:rPr>
        <w:t xml:space="preserve">– </w:t>
      </w:r>
      <w:r>
        <w:rPr>
          <w:rFonts w:cs="Times New Roman" w:ascii="Times New Roman" w:hAnsi="Times New Roman"/>
        </w:rPr>
        <w:t>Если так, я вас очень жалею, мистер Фогг, ибо одиночество – очень печальная вещь! Как! Неужели нет никого, с кем бы вы могли поделиться своим горем! Говорят, однако, что вдвоём и бедность не так страшна!</w:t>
      </w:r>
    </w:p>
    <w:p>
      <w:pPr>
        <w:pStyle w:val="Normal"/>
        <w:rPr/>
      </w:pPr>
      <w:r>
        <w:rPr>
          <w:rFonts w:cs="Times New Roman" w:ascii="Times New Roman" w:hAnsi="Times New Roman"/>
        </w:rPr>
        <w:t xml:space="preserve">– </w:t>
      </w:r>
      <w:r>
        <w:rPr>
          <w:rFonts w:cs="Times New Roman" w:ascii="Times New Roman" w:hAnsi="Times New Roman"/>
        </w:rPr>
        <w:t>Да, сударыня, говорят.</w:t>
      </w:r>
    </w:p>
    <w:p>
      <w:pPr>
        <w:pStyle w:val="Normal"/>
        <w:rPr/>
      </w:pPr>
      <w:r>
        <w:rPr>
          <w:rFonts w:cs="Times New Roman" w:ascii="Times New Roman" w:hAnsi="Times New Roman"/>
        </w:rPr>
        <w:t xml:space="preserve">– </w:t>
      </w:r>
      <w:r>
        <w:rPr>
          <w:rFonts w:cs="Times New Roman" w:ascii="Times New Roman" w:hAnsi="Times New Roman"/>
        </w:rPr>
        <w:t>Мистер Фогг, – сказала молодая женщина, поднимаясь и протягивая ему руку, – хотите приобрести сразу и родственницу и друга? Хотите, чтобы я стала вашей женой?</w:t>
      </w:r>
    </w:p>
    <w:p>
      <w:pPr>
        <w:pStyle w:val="Normal"/>
        <w:rPr/>
      </w:pPr>
      <w:r>
        <w:rPr>
          <w:rFonts w:cs="Times New Roman" w:ascii="Times New Roman" w:hAnsi="Times New Roman"/>
        </w:rPr>
        <w:t>При этих словах мистер Фогг в свою очередь встал с места. Какой-то непривычный свет блеснул в его глазах, губы его как будто слегка дрогнули. Миссис Ауда пристально смотрела на него. Искренность, прямота, твёрдость и нежность благородной женщины, которая решается на всё, чтобы спасти того, кому она всем обязана, сначала удивили, затем глубоко тронули его. На мгновение он закрыл глаза, словно избегая её взгляда и боясь, что он проникнет дальше, чем следует… Потом он вновь открыл их.</w:t>
      </w:r>
    </w:p>
    <w:p>
      <w:pPr>
        <w:pStyle w:val="Normal"/>
        <w:rPr/>
      </w:pPr>
      <w:r>
        <w:rPr>
          <w:rFonts w:cs="Times New Roman" w:ascii="Times New Roman" w:hAnsi="Times New Roman"/>
        </w:rPr>
        <w:t xml:space="preserve">– </w:t>
      </w:r>
      <w:r>
        <w:rPr>
          <w:rFonts w:cs="Times New Roman" w:ascii="Times New Roman" w:hAnsi="Times New Roman"/>
        </w:rPr>
        <w:t>Я люблю вас! – просто сказал он. – Клянусь вам всем святым на свете: я люблю вас и я весь ваш.</w:t>
      </w:r>
    </w:p>
    <w:p>
      <w:pPr>
        <w:pStyle w:val="Normal"/>
        <w:rPr/>
      </w:pPr>
      <w:r>
        <w:rPr>
          <w:rFonts w:cs="Times New Roman" w:ascii="Times New Roman" w:hAnsi="Times New Roman"/>
        </w:rPr>
        <w:t xml:space="preserve">– </w:t>
      </w:r>
      <w:r>
        <w:rPr>
          <w:rFonts w:cs="Times New Roman" w:ascii="Times New Roman" w:hAnsi="Times New Roman"/>
        </w:rPr>
        <w:t>Ах! – воскликнула миссис Ауда, прижимая руку к сердцу.</w:t>
      </w:r>
    </w:p>
    <w:p>
      <w:pPr>
        <w:pStyle w:val="Normal"/>
        <w:rPr>
          <w:rFonts w:ascii="Times New Roman" w:hAnsi="Times New Roman" w:cs="Times New Roman"/>
        </w:rPr>
      </w:pPr>
      <w:r>
        <w:rPr>
          <w:rFonts w:cs="Times New Roman" w:ascii="Times New Roman" w:hAnsi="Times New Roman"/>
        </w:rPr>
        <w:t>Мистер Фогг позвонил Паспарту. Тот тотчас явился. Филеас Фогг продолжал держать в своей руке руку миссис Ауды. Паспарту понял всё, и его широкое лицо засияло, как тропическое солнце в зените.</w:t>
      </w:r>
    </w:p>
    <w:p>
      <w:pPr>
        <w:pStyle w:val="Normal"/>
        <w:rPr>
          <w:rFonts w:ascii="Times New Roman" w:hAnsi="Times New Roman" w:cs="Times New Roman"/>
        </w:rPr>
      </w:pPr>
      <w:r>
        <w:rPr>
          <w:rFonts w:cs="Times New Roman" w:ascii="Times New Roman" w:hAnsi="Times New Roman"/>
        </w:rPr>
        <w:t>Мистер Фогг спросил его, не поздно ли ещё уведомить преподобного Сэмюэля Уильсона из прихода Мэри-ле-Бон.</w:t>
      </w:r>
    </w:p>
    <w:p>
      <w:pPr>
        <w:pStyle w:val="Normal"/>
        <w:rPr>
          <w:rFonts w:ascii="Times New Roman" w:hAnsi="Times New Roman" w:cs="Times New Roman"/>
        </w:rPr>
      </w:pPr>
      <w:r>
        <w:rPr>
          <w:rFonts w:cs="Times New Roman" w:ascii="Times New Roman" w:hAnsi="Times New Roman"/>
        </w:rPr>
        <w:t>Паспарту улыбнулся счастливой улыбкой.</w:t>
      </w:r>
    </w:p>
    <w:p>
      <w:pPr>
        <w:pStyle w:val="Normal"/>
        <w:rPr/>
      </w:pPr>
      <w:r>
        <w:rPr>
          <w:rFonts w:cs="Times New Roman" w:ascii="Times New Roman" w:hAnsi="Times New Roman"/>
        </w:rPr>
        <w:t xml:space="preserve">– </w:t>
      </w:r>
      <w:r>
        <w:rPr>
          <w:rFonts w:cs="Times New Roman" w:ascii="Times New Roman" w:hAnsi="Times New Roman"/>
        </w:rPr>
        <w:t>Никогда не поздно, – сказал он.</w:t>
      </w:r>
    </w:p>
    <w:p>
      <w:pPr>
        <w:pStyle w:val="Normal"/>
        <w:rPr>
          <w:rFonts w:ascii="Times New Roman" w:hAnsi="Times New Roman" w:cs="Times New Roman"/>
        </w:rPr>
      </w:pPr>
      <w:r>
        <w:rPr>
          <w:rFonts w:cs="Times New Roman" w:ascii="Times New Roman" w:hAnsi="Times New Roman"/>
        </w:rPr>
        <w:t>Было пять минут девятого.</w:t>
      </w:r>
    </w:p>
    <w:p>
      <w:pPr>
        <w:pStyle w:val="Normal"/>
        <w:rPr/>
      </w:pPr>
      <w:r>
        <w:rPr>
          <w:rFonts w:cs="Times New Roman" w:ascii="Times New Roman" w:hAnsi="Times New Roman"/>
        </w:rPr>
        <w:t xml:space="preserve">– </w:t>
      </w:r>
      <w:r>
        <w:rPr>
          <w:rFonts w:cs="Times New Roman" w:ascii="Times New Roman" w:hAnsi="Times New Roman"/>
        </w:rPr>
        <w:t>Значит, завтра, в понедельник! – прибавил Паспарту.</w:t>
      </w:r>
    </w:p>
    <w:p>
      <w:pPr>
        <w:pStyle w:val="Normal"/>
        <w:rPr/>
      </w:pPr>
      <w:r>
        <w:rPr>
          <w:rFonts w:cs="Times New Roman" w:ascii="Times New Roman" w:hAnsi="Times New Roman"/>
        </w:rPr>
        <w:t xml:space="preserve">– </w:t>
      </w:r>
      <w:r>
        <w:rPr>
          <w:rFonts w:cs="Times New Roman" w:ascii="Times New Roman" w:hAnsi="Times New Roman"/>
        </w:rPr>
        <w:t>Завтра в понедельник? – спросил мистер Фогг, глядя на молодую женщину.</w:t>
      </w:r>
    </w:p>
    <w:p>
      <w:pPr>
        <w:pStyle w:val="Normal"/>
        <w:rPr/>
      </w:pPr>
      <w:r>
        <w:rPr>
          <w:rFonts w:cs="Times New Roman" w:ascii="Times New Roman" w:hAnsi="Times New Roman"/>
        </w:rPr>
        <w:t xml:space="preserve">– </w:t>
      </w:r>
      <w:r>
        <w:rPr>
          <w:rFonts w:cs="Times New Roman" w:ascii="Times New Roman" w:hAnsi="Times New Roman"/>
        </w:rPr>
        <w:t>Завтра, в понедельник! – ответила миссис Ауда.</w:t>
      </w:r>
    </w:p>
    <w:p>
      <w:pPr>
        <w:pStyle w:val="Normal"/>
        <w:rPr>
          <w:rFonts w:ascii="Times New Roman" w:hAnsi="Times New Roman" w:cs="Times New Roman"/>
        </w:rPr>
      </w:pPr>
      <w:r>
        <w:rPr>
          <w:rFonts w:cs="Times New Roman" w:ascii="Times New Roman" w:hAnsi="Times New Roman"/>
        </w:rPr>
        <w:t>Паспарту выбежал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Филеас Фогг вновь становится ценностью на бирже</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Теперь настало время сказать, какой переворот произошёл в общественном мнении Соединённого королевства, когда разнеслась весть об аресте настоящего вора, некоего Джемса Стрэнда, который был задержан в Эдинбурге 17 декабря.</w:t>
      </w:r>
    </w:p>
    <w:p>
      <w:pPr>
        <w:pStyle w:val="Normal"/>
        <w:rPr/>
      </w:pPr>
      <w:r>
        <w:rPr>
          <w:rFonts w:cs="Times New Roman" w:ascii="Times New Roman" w:hAnsi="Times New Roman"/>
        </w:rPr>
        <w:t>За три дня до этого Филеас Фогг считался преступником, которого настойчиво преследует полиция, теперь же это был честнейший джентльмен, совершающий с математической точностью своё эксцентрическое путешествие вокруг света.</w:t>
      </w:r>
    </w:p>
    <w:p>
      <w:pPr>
        <w:pStyle w:val="Normal"/>
        <w:rPr/>
      </w:pPr>
      <w:r>
        <w:rPr>
          <w:rFonts w:cs="Times New Roman" w:ascii="Times New Roman" w:hAnsi="Times New Roman"/>
        </w:rPr>
        <w:t>Какой шум и гам поднялся в газетах! Все пари, которые держались за или против мистера Фогга и были уже забыты, вновь воскресли, как по волшебству. Все прежние сделки снова стали действительными. Новые заключались с удвоенной энергией. Имя Филеаса Фогга опять стало котироваться на бирже.</w:t>
      </w:r>
    </w:p>
    <w:p>
      <w:pPr>
        <w:pStyle w:val="Normal"/>
        <w:rPr/>
      </w:pPr>
      <w:r>
        <w:rPr>
          <w:rFonts w:cs="Times New Roman" w:ascii="Times New Roman" w:hAnsi="Times New Roman"/>
        </w:rPr>
        <w:t>Пять коллег нашего джентльмена по Реформ-клубу провели эти последние три дня в некотором беспокойстве. Этот Филеас Фогг, о котором они и думать позабыли, вновь появился на свет! Где он теперь?! 17 декабря – в день, когда был арестован Джемс Стрэнд, – минуло семьдесят шесть дней со времени отъезда Филеаса Фогга из Лондона, а от него не было никаких известий! Потерпел ли он неудачу? Отказался ли от борьбы, или всё ещё движется по избранному им маршруту? Появится ли он в субботу, 21 декабря, ровно в восемь часов сорок пять минут вечера, как воплощение точности, на пороге салона Реформ-клуба?</w:t>
      </w:r>
    </w:p>
    <w:p>
      <w:pPr>
        <w:pStyle w:val="Normal"/>
        <w:rPr/>
      </w:pPr>
      <w:r>
        <w:rPr>
          <w:rFonts w:cs="Times New Roman" w:ascii="Times New Roman" w:hAnsi="Times New Roman"/>
        </w:rPr>
        <w:t>Невозможно описать то волнение, в котором находилось эти три дня английское общество. В Америку, в Азию полетели депеши с запросами о Филеасе Фогге! Утром и вечером ходили смотреть дом на Сэвиль-роу… Ничего. Сама полиция не знала, что случилось с сыщиком Фиксом, который так неудачно бросился по ложному следу. Всё это не мешало людям вновь заключать всё более и более крупные пари, спорить на всё более крупные суммы. Филеас Фогг, как скаковая лошадь, делал последний поворот. Против него ставили уже не по сто, а по двадцати, по десяти, по пяти против одного, а старый паралитик лорд Олбермейль держал за него пари на равных условиях.</w:t>
      </w:r>
    </w:p>
    <w:p>
      <w:pPr>
        <w:pStyle w:val="Normal"/>
        <w:rPr>
          <w:rFonts w:ascii="Times New Roman" w:hAnsi="Times New Roman" w:cs="Times New Roman"/>
        </w:rPr>
      </w:pPr>
      <w:r>
        <w:rPr>
          <w:rFonts w:cs="Times New Roman" w:ascii="Times New Roman" w:hAnsi="Times New Roman"/>
        </w:rPr>
        <w:t>Итак, в субботу вечером на Пэл-Мэл и на прилегающих улицах толпилось много народу. Целая толпа маклеров всё время стояла около здания Реформ-клуба. Движение было затруднено. Всюду спорили, кричали, объявляли курс «Филеаса Фогга», точно так же как объявляют курс английских ценностей на бирже. Полисмены с трудом сдерживали толпу, и, по мере того как обусловленный час возвращения Филеаса Фогга приближался, общее волнение принимало необычайные размеры.</w:t>
      </w:r>
    </w:p>
    <w:p>
      <w:pPr>
        <w:pStyle w:val="Normal"/>
        <w:rPr/>
      </w:pPr>
      <w:r>
        <w:rPr>
          <w:rFonts w:cs="Times New Roman" w:ascii="Times New Roman" w:hAnsi="Times New Roman"/>
        </w:rPr>
        <w:t>В этот вечер все пятеро партнёров нашего джентльмена собрались задолго до девяти часов вечера в большом салоне Реформ-клуба. Оба банкира – Джон Сэлливан и Сэмюэль Фаллентин, инженер Эндрю Стюарт, Готье Ральф, один из администраторов Английского банка, и пивовар Томас Флэнаган – все ждали с явным беспокойством.</w:t>
      </w:r>
    </w:p>
    <w:p>
      <w:pPr>
        <w:pStyle w:val="Normal"/>
        <w:rPr>
          <w:rFonts w:ascii="Times New Roman" w:hAnsi="Times New Roman" w:cs="Times New Roman"/>
        </w:rPr>
      </w:pPr>
      <w:r>
        <w:rPr>
          <w:rFonts w:cs="Times New Roman" w:ascii="Times New Roman" w:hAnsi="Times New Roman"/>
        </w:rPr>
        <w:t>В то мгновение, когда стенные часы показывали двадцать пять минут девятого, Эндрю Стюарт поднялся и сказал:</w:t>
      </w:r>
    </w:p>
    <w:p>
      <w:pPr>
        <w:pStyle w:val="Normal"/>
        <w:rPr/>
      </w:pPr>
      <w:r>
        <w:rPr>
          <w:rFonts w:cs="Times New Roman" w:ascii="Times New Roman" w:hAnsi="Times New Roman"/>
        </w:rPr>
        <w:t xml:space="preserve">– </w:t>
      </w:r>
      <w:r>
        <w:rPr>
          <w:rFonts w:cs="Times New Roman" w:ascii="Times New Roman" w:hAnsi="Times New Roman"/>
        </w:rPr>
        <w:t>Господа, через двадцать минут истечёт срок, назначенный нами и мистером Фоггом.</w:t>
      </w:r>
    </w:p>
    <w:p>
      <w:pPr>
        <w:pStyle w:val="Normal"/>
        <w:rPr/>
      </w:pPr>
      <w:r>
        <w:rPr>
          <w:rFonts w:cs="Times New Roman" w:ascii="Times New Roman" w:hAnsi="Times New Roman"/>
        </w:rPr>
        <w:t xml:space="preserve">– </w:t>
      </w:r>
      <w:r>
        <w:rPr>
          <w:rFonts w:cs="Times New Roman" w:ascii="Times New Roman" w:hAnsi="Times New Roman"/>
        </w:rPr>
        <w:t>В котором часу пришёл последний поезд из Ливерпуля? – спросил Томас Флэнаган.</w:t>
      </w:r>
    </w:p>
    <w:p>
      <w:pPr>
        <w:pStyle w:val="Normal"/>
        <w:rPr/>
      </w:pPr>
      <w:r>
        <w:rPr>
          <w:rFonts w:cs="Times New Roman" w:ascii="Times New Roman" w:hAnsi="Times New Roman"/>
        </w:rPr>
        <w:t xml:space="preserve">– </w:t>
      </w:r>
      <w:r>
        <w:rPr>
          <w:rFonts w:cs="Times New Roman" w:ascii="Times New Roman" w:hAnsi="Times New Roman"/>
        </w:rPr>
        <w:t>В семь часов двадцать три минуты, – отвечал Готье Ральф, – а следующий приходит только в десять минут первого ночи.</w:t>
      </w:r>
    </w:p>
    <w:p>
      <w:pPr>
        <w:pStyle w:val="Normal"/>
        <w:rPr/>
      </w:pPr>
      <w:r>
        <w:rPr>
          <w:rFonts w:cs="Times New Roman" w:ascii="Times New Roman" w:hAnsi="Times New Roman"/>
        </w:rPr>
        <w:t xml:space="preserve">– </w:t>
      </w:r>
      <w:r>
        <w:rPr>
          <w:rFonts w:cs="Times New Roman" w:ascii="Times New Roman" w:hAnsi="Times New Roman"/>
        </w:rPr>
        <w:t>Итак, господа, – продолжал Эндрю Стюарт, – если бы Филеас Фогг приехал этим поездом, то он был бы уже здесь. Мы можем считать пари выигранным.</w:t>
      </w:r>
    </w:p>
    <w:p>
      <w:pPr>
        <w:pStyle w:val="Normal"/>
        <w:rPr/>
      </w:pPr>
      <w:r>
        <w:rPr>
          <w:rFonts w:cs="Times New Roman" w:ascii="Times New Roman" w:hAnsi="Times New Roman"/>
        </w:rPr>
        <w:t xml:space="preserve">– </w:t>
      </w:r>
      <w:r>
        <w:rPr>
          <w:rFonts w:cs="Times New Roman" w:ascii="Times New Roman" w:hAnsi="Times New Roman"/>
        </w:rPr>
        <w:t>Подождём. Не будем судить раньше времени, – возразил Сэмюэль Фаллентин. – Вы ведь знаете, что наш коллега – исключительный оригинал. Его точность во всём общеизвестна. Он никогда не приходит ни слишком поздно, ни слишком рано, и я не удивлюсь, если он появится здесь в последнюю минуту.</w:t>
      </w:r>
    </w:p>
    <w:p>
      <w:pPr>
        <w:pStyle w:val="Normal"/>
        <w:rPr/>
      </w:pPr>
      <w:r>
        <w:rPr>
          <w:rFonts w:cs="Times New Roman" w:ascii="Times New Roman" w:hAnsi="Times New Roman"/>
        </w:rPr>
        <w:t xml:space="preserve">– </w:t>
      </w:r>
      <w:r>
        <w:rPr>
          <w:rFonts w:cs="Times New Roman" w:ascii="Times New Roman" w:hAnsi="Times New Roman"/>
        </w:rPr>
        <w:t>А я, – заметил как всегда нервный Эндрю Стюарт, – даже если увижу его, то не поверю.</w:t>
      </w:r>
    </w:p>
    <w:p>
      <w:pPr>
        <w:pStyle w:val="Normal"/>
        <w:rPr/>
      </w:pPr>
      <w:r>
        <w:rPr>
          <w:rFonts w:cs="Times New Roman" w:ascii="Times New Roman" w:hAnsi="Times New Roman"/>
        </w:rPr>
        <w:t xml:space="preserve">– </w:t>
      </w:r>
      <w:r>
        <w:rPr>
          <w:rFonts w:cs="Times New Roman" w:ascii="Times New Roman" w:hAnsi="Times New Roman"/>
        </w:rPr>
        <w:t>В самом деле, – сказал Томас Флэнаган, – проект Филеаса Фогга был безрассудным. Какова бы ни была его точность, он всё же не мог избежать неминуемых в таком длинном путешествии задержек, а задержка лишь на два или на три дня должна была окончательно погубить всё дело.</w:t>
      </w:r>
    </w:p>
    <w:p>
      <w:pPr>
        <w:pStyle w:val="Normal"/>
        <w:rPr/>
      </w:pPr>
      <w:r>
        <w:rPr>
          <w:rFonts w:cs="Times New Roman" w:ascii="Times New Roman" w:hAnsi="Times New Roman"/>
        </w:rPr>
        <w:t xml:space="preserve">– </w:t>
      </w:r>
      <w:r>
        <w:rPr>
          <w:rFonts w:cs="Times New Roman" w:ascii="Times New Roman" w:hAnsi="Times New Roman"/>
        </w:rPr>
        <w:t>Заметьте, кстати, что мы не имели никаких известий от мистера Фогга, – добавил Джон Сэлливан, – а между тем во многих пунктах его маршрута имеется телеграф.</w:t>
      </w:r>
    </w:p>
    <w:p>
      <w:pPr>
        <w:pStyle w:val="Normal"/>
        <w:rPr/>
      </w:pPr>
      <w:r>
        <w:rPr>
          <w:rFonts w:cs="Times New Roman" w:ascii="Times New Roman" w:hAnsi="Times New Roman"/>
        </w:rPr>
        <w:t xml:space="preserve">– </w:t>
      </w:r>
      <w:r>
        <w:rPr>
          <w:rFonts w:cs="Times New Roman" w:ascii="Times New Roman" w:hAnsi="Times New Roman"/>
        </w:rPr>
        <w:t>Он проиграл, господа, – воскликнул Эндрю Стюарт, – он сто раз проиграл! Вы знаете, между прочим, что «Китай» – единственный пакетбот, на который он мог сесть в Нью-Йорке, чтобы попасть вовремя в Ливерпуль, – прибыл вчера. Вот список его пассажиров, помещённый в «Шиппинг-газет»; имени Филеаса Фогга там нет. При самых благоприятных условиях наш коллега находится теперь всего лишь в Америке! Я, полагаю, что он опоздает по крайней мере на двадцать дней против назначенного срока. И пять тысяч фунтов старого лорда Олбермейля пойдут прахом.</w:t>
      </w:r>
    </w:p>
    <w:p>
      <w:pPr>
        <w:pStyle w:val="Normal"/>
        <w:rPr/>
      </w:pPr>
      <w:r>
        <w:rPr>
          <w:rFonts w:cs="Times New Roman" w:ascii="Times New Roman" w:hAnsi="Times New Roman"/>
        </w:rPr>
        <w:t xml:space="preserve">– </w:t>
      </w:r>
      <w:r>
        <w:rPr>
          <w:rFonts w:cs="Times New Roman" w:ascii="Times New Roman" w:hAnsi="Times New Roman"/>
        </w:rPr>
        <w:t>Это очевидно, – согласился Готье Ральф, – завтра нам останется лишь предъявить братьям Бэринг чек мистера Фогга.</w:t>
      </w:r>
    </w:p>
    <w:p>
      <w:pPr>
        <w:pStyle w:val="Normal"/>
        <w:rPr>
          <w:rFonts w:ascii="Times New Roman" w:hAnsi="Times New Roman" w:cs="Times New Roman"/>
        </w:rPr>
      </w:pPr>
      <w:r>
        <w:rPr>
          <w:rFonts w:cs="Times New Roman" w:ascii="Times New Roman" w:hAnsi="Times New Roman"/>
        </w:rPr>
        <w:t>В это мгновение стенные часы в салоне показывали восемь часов сорок минут.</w:t>
      </w:r>
    </w:p>
    <w:p>
      <w:pPr>
        <w:pStyle w:val="Normal"/>
        <w:rPr/>
      </w:pPr>
      <w:r>
        <w:rPr>
          <w:rFonts w:cs="Times New Roman" w:ascii="Times New Roman" w:hAnsi="Times New Roman"/>
        </w:rPr>
        <w:t xml:space="preserve">– </w:t>
      </w:r>
      <w:r>
        <w:rPr>
          <w:rFonts w:cs="Times New Roman" w:ascii="Times New Roman" w:hAnsi="Times New Roman"/>
        </w:rPr>
        <w:t>Ещё пять минут, – сказал Эндрю Стюарт.</w:t>
      </w:r>
    </w:p>
    <w:p>
      <w:pPr>
        <w:pStyle w:val="Normal"/>
        <w:rPr/>
      </w:pPr>
      <w:r>
        <w:rPr>
          <w:rFonts w:cs="Times New Roman" w:ascii="Times New Roman" w:hAnsi="Times New Roman"/>
        </w:rPr>
        <w:t>Пять членов Реформ-клуба переглянулись. По всей вероятности, сердца их забились быстрее, ибо даже для хороших игроков ставка была весьма крупной! Но они не хотели выказывать своего волнения и по предложению Сэмюэля Фаллентина уселись за карточный стол.</w:t>
      </w:r>
    </w:p>
    <w:p>
      <w:pPr>
        <w:pStyle w:val="Normal"/>
        <w:rPr/>
      </w:pPr>
      <w:r>
        <w:rPr>
          <w:rFonts w:cs="Times New Roman" w:ascii="Times New Roman" w:hAnsi="Times New Roman"/>
        </w:rPr>
        <w:t xml:space="preserve">– </w:t>
      </w:r>
      <w:r>
        <w:rPr>
          <w:rFonts w:cs="Times New Roman" w:ascii="Times New Roman" w:hAnsi="Times New Roman"/>
        </w:rPr>
        <w:t>Я не отдал бы своей доли пари даже в том случае, если бы за четыре тысячи фунтов мне предложили три тысячи девятьсот девяносто девять, – заметил, садясь, Эндрю Стюарт.</w:t>
      </w:r>
    </w:p>
    <w:p>
      <w:pPr>
        <w:pStyle w:val="Normal"/>
        <w:rPr>
          <w:rFonts w:ascii="Times New Roman" w:hAnsi="Times New Roman" w:cs="Times New Roman"/>
        </w:rPr>
      </w:pPr>
      <w:r>
        <w:rPr>
          <w:rFonts w:cs="Times New Roman" w:ascii="Times New Roman" w:hAnsi="Times New Roman"/>
        </w:rPr>
        <w:t>Стрелка часов показывала восемь часов сорок две минуты.</w:t>
      </w:r>
    </w:p>
    <w:p>
      <w:pPr>
        <w:pStyle w:val="Normal"/>
        <w:rPr/>
      </w:pPr>
      <w:r>
        <w:rPr>
          <w:rFonts w:cs="Times New Roman" w:ascii="Times New Roman" w:hAnsi="Times New Roman"/>
        </w:rPr>
        <w:t>Игроки взяли карты, но каждое мгновение их взгляд устремлялся на часы. Можно смело утверждать, что, как ни велика была их уверенность в выигрыше, никогда минуты не тянулись для них так долго!…</w:t>
      </w:r>
    </w:p>
    <w:p>
      <w:pPr>
        <w:pStyle w:val="Normal"/>
        <w:rPr/>
      </w:pPr>
      <w:r>
        <w:rPr>
          <w:rFonts w:cs="Times New Roman" w:ascii="Times New Roman" w:hAnsi="Times New Roman"/>
        </w:rPr>
        <w:t xml:space="preserve">– </w:t>
      </w:r>
      <w:r>
        <w:rPr>
          <w:rFonts w:cs="Times New Roman" w:ascii="Times New Roman" w:hAnsi="Times New Roman"/>
        </w:rPr>
        <w:t>Восемь часов сорок три минуты, – сказал Томас Флэнаган, снимая колоду, предложенную ему Готье Ральфом.</w:t>
      </w:r>
    </w:p>
    <w:p>
      <w:pPr>
        <w:pStyle w:val="Normal"/>
        <w:rPr/>
      </w:pPr>
      <w:r>
        <w:rPr>
          <w:rFonts w:cs="Times New Roman" w:ascii="Times New Roman" w:hAnsi="Times New Roman"/>
        </w:rPr>
        <w:t>Наступило минутное молчание. В обширном салоне было тихо, но с улицы доносился гул толпы, из которого иногда выделялись резкие выкрики. Маятник стенных часов отбивал секунды с математической точностью. Каждый игрок мог сосчитать его удары, отчётливо раздававшиеся в ушах.</w:t>
      </w:r>
    </w:p>
    <w:p>
      <w:pPr>
        <w:pStyle w:val="Normal"/>
        <w:rPr/>
      </w:pPr>
      <w:r>
        <w:rPr>
          <w:rFonts w:cs="Times New Roman" w:ascii="Times New Roman" w:hAnsi="Times New Roman"/>
        </w:rPr>
        <w:t xml:space="preserve">– </w:t>
      </w:r>
      <w:r>
        <w:rPr>
          <w:rFonts w:cs="Times New Roman" w:ascii="Times New Roman" w:hAnsi="Times New Roman"/>
        </w:rPr>
        <w:t>Восемь часов сорок четыре минуты! – сказал Джон Сэлливан голосом, в котором слышалось невольное волнение.</w:t>
      </w:r>
    </w:p>
    <w:p>
      <w:pPr>
        <w:pStyle w:val="Normal"/>
        <w:rPr/>
      </w:pPr>
      <w:r>
        <w:rPr>
          <w:rFonts w:cs="Times New Roman" w:ascii="Times New Roman" w:hAnsi="Times New Roman"/>
        </w:rPr>
        <w:t>Ещё одна минута – и пари будет выиграно. Эндрю Стюарт и его партнёры больше не играли. Они бросили карты на стол! Они считали секунды.</w:t>
      </w:r>
    </w:p>
    <w:p>
      <w:pPr>
        <w:pStyle w:val="Normal"/>
        <w:rPr/>
      </w:pPr>
      <w:r>
        <w:rPr>
          <w:rFonts w:cs="Times New Roman" w:ascii="Times New Roman" w:hAnsi="Times New Roman"/>
        </w:rPr>
        <w:t>На сороковой секунде – ничего! На пятидесятой – всё ещё ничего!</w:t>
      </w:r>
    </w:p>
    <w:p>
      <w:pPr>
        <w:pStyle w:val="Normal"/>
        <w:rPr/>
      </w:pPr>
      <w:r>
        <w:rPr>
          <w:rFonts w:cs="Times New Roman" w:ascii="Times New Roman" w:hAnsi="Times New Roman"/>
        </w:rPr>
        <w:t>На пятьдесят пятой секунде с улицы донёсся шум, походивший на раскаты грома, послышались аплодисменты, крики «ура» и даже проклятия, – всё это слилось в общий несмолкаемый гул.</w:t>
      </w:r>
    </w:p>
    <w:p>
      <w:pPr>
        <w:pStyle w:val="Normal"/>
        <w:rPr>
          <w:rFonts w:ascii="Times New Roman" w:hAnsi="Times New Roman" w:cs="Times New Roman"/>
        </w:rPr>
      </w:pPr>
      <w:r>
        <w:rPr>
          <w:rFonts w:cs="Times New Roman" w:ascii="Times New Roman" w:hAnsi="Times New Roman"/>
        </w:rPr>
        <w:t>Игроки поднялись со своих мес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0" cy="3305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7620000" cy="3305175"/>
                    </a:xfrm>
                    <a:prstGeom prst="rect">
                      <a:avLst/>
                    </a:prstGeom>
                  </pic:spPr>
                </pic:pic>
              </a:graphicData>
            </a:graphic>
          </wp:inline>
        </w:drawing>
      </w:r>
    </w:p>
    <w:p>
      <w:pPr>
        <w:pStyle w:val="Normal"/>
        <w:rPr/>
      </w:pPr>
      <w:r>
        <w:rPr>
          <w:rFonts w:cs="Times New Roman" w:ascii="Times New Roman" w:hAnsi="Times New Roman"/>
        </w:rPr>
        <w:t>На пятьдесят седьмой секунде дверь салона отворилась, и маятник часов не успел ещё качнуться в шестидесятый раз, как на пороге показался Филеас Фогг в сопровождении обезумевшей толпы, которая насильно ворвалась за ним в клуб.</w:t>
      </w:r>
    </w:p>
    <w:p>
      <w:pPr>
        <w:pStyle w:val="Normal"/>
        <w:rPr/>
      </w:pPr>
      <w:r>
        <w:rPr>
          <w:rFonts w:cs="Times New Roman" w:ascii="Times New Roman" w:hAnsi="Times New Roman"/>
        </w:rPr>
        <w:t xml:space="preserve">– </w:t>
      </w:r>
      <w:r>
        <w:rPr>
          <w:rFonts w:cs="Times New Roman" w:ascii="Times New Roman" w:hAnsi="Times New Roman"/>
        </w:rPr>
        <w:t>Вот и я, господа, – произнёс он спокойным голос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в которой доказывается, что, совершив кругосветное путешествие, Филеас Фогг не выиграл ничего, кроме счастья</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Да! Это был Филеас Фогг собственной персоной.</w:t>
      </w:r>
    </w:p>
    <w:p>
      <w:pPr>
        <w:pStyle w:val="Normal"/>
        <w:rPr/>
      </w:pPr>
      <w:r>
        <w:rPr>
          <w:rFonts w:cs="Times New Roman" w:ascii="Times New Roman" w:hAnsi="Times New Roman"/>
        </w:rPr>
        <w:t>Читатель помнит, что в восемь часов пять минут вечера, приблизительно через сутки после прибытия наших путешественников в Лондон, Паспарту было поручено его господином уведомить преподобного Сэмюэля Уильсона о некоем браке, который должен был совершиться на следующий день.</w:t>
      </w:r>
    </w:p>
    <w:p>
      <w:pPr>
        <w:pStyle w:val="Normal"/>
        <w:rPr/>
      </w:pPr>
      <w:r>
        <w:rPr>
          <w:rFonts w:cs="Times New Roman" w:ascii="Times New Roman" w:hAnsi="Times New Roman"/>
        </w:rPr>
        <w:t>Паспарту с восторгом отправился выполнять это поручение. Он быстро зашагал к дому преподобного Сэмюэля Уильсона, но не застал его. Разумеется, Паспарту остался подождать его и прождал добрых минут двадцать.</w:t>
      </w:r>
    </w:p>
    <w:p>
      <w:pPr>
        <w:pStyle w:val="Normal"/>
        <w:rPr>
          <w:rFonts w:ascii="Times New Roman" w:hAnsi="Times New Roman" w:cs="Times New Roman"/>
        </w:rPr>
      </w:pPr>
      <w:r>
        <w:rPr>
          <w:rFonts w:cs="Times New Roman" w:ascii="Times New Roman" w:hAnsi="Times New Roman"/>
        </w:rPr>
        <w:t>Словом, в восемь часов тридцать пять минут он вышел из дома преподобного отца. Но в каком виде! Растрёпанный, без шляпы, он бежал, бежал так, как ещё ни один человек не бежал по улице: он мчался по тротуару, словно смерч, опрокидывая по пути прохожих.</w:t>
      </w:r>
    </w:p>
    <w:p>
      <w:pPr>
        <w:pStyle w:val="Normal"/>
        <w:rPr/>
      </w:pPr>
      <w:r>
        <w:rPr>
          <w:rFonts w:cs="Times New Roman" w:ascii="Times New Roman" w:hAnsi="Times New Roman"/>
        </w:rPr>
        <w:t>Через три минуты он был уже дома на Сэвиль-роу и, задыхаясь, ворвался в комнату мистера Фогга.</w:t>
      </w:r>
    </w:p>
    <w:p>
      <w:pPr>
        <w:pStyle w:val="Normal"/>
        <w:rPr>
          <w:rFonts w:ascii="Times New Roman" w:hAnsi="Times New Roman" w:cs="Times New Roman"/>
        </w:rPr>
      </w:pPr>
      <w:r>
        <w:rPr>
          <w:rFonts w:cs="Times New Roman" w:ascii="Times New Roman" w:hAnsi="Times New Roman"/>
        </w:rPr>
        <w:t>Он не мог вымолвить ни слова.</w:t>
      </w:r>
    </w:p>
    <w:p>
      <w:pPr>
        <w:pStyle w:val="Normal"/>
        <w:rPr/>
      </w:pPr>
      <w:r>
        <w:rPr>
          <w:rFonts w:cs="Times New Roman" w:ascii="Times New Roman" w:hAnsi="Times New Roman"/>
        </w:rPr>
        <w:t xml:space="preserve">– </w:t>
      </w:r>
      <w:r>
        <w:rPr>
          <w:rFonts w:cs="Times New Roman" w:ascii="Times New Roman" w:hAnsi="Times New Roman"/>
        </w:rPr>
        <w:t>Что случилось? – спросил мистер Фогг.</w:t>
      </w:r>
    </w:p>
    <w:p>
      <w:pPr>
        <w:pStyle w:val="Normal"/>
        <w:rPr/>
      </w:pPr>
      <w:r>
        <w:rPr>
          <w:rFonts w:cs="Times New Roman" w:ascii="Times New Roman" w:hAnsi="Times New Roman"/>
        </w:rPr>
        <w:t xml:space="preserve">– </w:t>
      </w:r>
      <w:r>
        <w:rPr>
          <w:rFonts w:cs="Times New Roman" w:ascii="Times New Roman" w:hAnsi="Times New Roman"/>
        </w:rPr>
        <w:t>Сударь… – пробормотал Паспарту, – брак… невозможен…</w:t>
      </w:r>
    </w:p>
    <w:p>
      <w:pPr>
        <w:pStyle w:val="Normal"/>
        <w:rPr/>
      </w:pPr>
      <w:r>
        <w:rPr>
          <w:rFonts w:cs="Times New Roman" w:ascii="Times New Roman" w:hAnsi="Times New Roman"/>
        </w:rPr>
        <w:t xml:space="preserve">– </w:t>
      </w:r>
      <w:r>
        <w:rPr>
          <w:rFonts w:cs="Times New Roman" w:ascii="Times New Roman" w:hAnsi="Times New Roman"/>
        </w:rPr>
        <w:t>Невозможен?</w:t>
      </w:r>
    </w:p>
    <w:p>
      <w:pPr>
        <w:pStyle w:val="Normal"/>
        <w:rPr/>
      </w:pPr>
      <w:r>
        <w:rPr>
          <w:rFonts w:cs="Times New Roman" w:ascii="Times New Roman" w:hAnsi="Times New Roman"/>
        </w:rPr>
        <w:t xml:space="preserve">– </w:t>
      </w:r>
      <w:r>
        <w:rPr>
          <w:rFonts w:cs="Times New Roman" w:ascii="Times New Roman" w:hAnsi="Times New Roman"/>
        </w:rPr>
        <w:t>Да… завтра невозможен.</w:t>
      </w:r>
    </w:p>
    <w:p>
      <w:pPr>
        <w:pStyle w:val="Normal"/>
        <w:rPr/>
      </w:pPr>
      <w:r>
        <w:rPr>
          <w:rFonts w:cs="Times New Roman" w:ascii="Times New Roman" w:hAnsi="Times New Roman"/>
        </w:rPr>
        <w:t xml:space="preserve">– </w:t>
      </w:r>
      <w:r>
        <w:rPr>
          <w:rFonts w:cs="Times New Roman" w:ascii="Times New Roman" w:hAnsi="Times New Roman"/>
        </w:rPr>
        <w:t>Почему?</w:t>
      </w:r>
    </w:p>
    <w:p>
      <w:pPr>
        <w:pStyle w:val="Normal"/>
        <w:rPr/>
      </w:pPr>
      <w:r>
        <w:rPr>
          <w:rFonts w:cs="Times New Roman" w:ascii="Times New Roman" w:hAnsi="Times New Roman"/>
        </w:rPr>
        <w:t xml:space="preserve">– </w:t>
      </w:r>
      <w:r>
        <w:rPr>
          <w:rFonts w:cs="Times New Roman" w:ascii="Times New Roman" w:hAnsi="Times New Roman"/>
        </w:rPr>
        <w:t>Потому что завтра… воскресенье.</w:t>
      </w:r>
    </w:p>
    <w:p>
      <w:pPr>
        <w:pStyle w:val="Normal"/>
        <w:rPr/>
      </w:pPr>
      <w:r>
        <w:rPr>
          <w:rFonts w:cs="Times New Roman" w:ascii="Times New Roman" w:hAnsi="Times New Roman"/>
        </w:rPr>
        <w:t xml:space="preserve">– </w:t>
      </w:r>
      <w:r>
        <w:rPr>
          <w:rFonts w:cs="Times New Roman" w:ascii="Times New Roman" w:hAnsi="Times New Roman"/>
        </w:rPr>
        <w:t>Понедельник, – возразил мистер Фогг.</w:t>
      </w:r>
    </w:p>
    <w:p>
      <w:pPr>
        <w:pStyle w:val="Normal"/>
        <w:rPr/>
      </w:pPr>
      <w:r>
        <w:rPr>
          <w:rFonts w:cs="Times New Roman" w:ascii="Times New Roman" w:hAnsi="Times New Roman"/>
        </w:rPr>
        <w:t xml:space="preserve">– </w:t>
      </w:r>
      <w:r>
        <w:rPr>
          <w:rFonts w:cs="Times New Roman" w:ascii="Times New Roman" w:hAnsi="Times New Roman"/>
        </w:rPr>
        <w:t>Нет… сегодня… суббота…</w:t>
      </w:r>
    </w:p>
    <w:p>
      <w:pPr>
        <w:pStyle w:val="Normal"/>
        <w:rPr/>
      </w:pPr>
      <w:r>
        <w:rPr>
          <w:rFonts w:cs="Times New Roman" w:ascii="Times New Roman" w:hAnsi="Times New Roman"/>
        </w:rPr>
        <w:t xml:space="preserve">– </w:t>
      </w:r>
      <w:r>
        <w:rPr>
          <w:rFonts w:cs="Times New Roman" w:ascii="Times New Roman" w:hAnsi="Times New Roman"/>
        </w:rPr>
        <w:t>Суббота? Быть не может!</w:t>
      </w:r>
    </w:p>
    <w:p>
      <w:pPr>
        <w:pStyle w:val="Normal"/>
        <w:rPr/>
      </w:pPr>
      <w:r>
        <w:rPr>
          <w:rFonts w:cs="Times New Roman" w:ascii="Times New Roman" w:hAnsi="Times New Roman"/>
        </w:rPr>
        <w:t xml:space="preserve">– </w:t>
      </w:r>
      <w:r>
        <w:rPr>
          <w:rFonts w:cs="Times New Roman" w:ascii="Times New Roman" w:hAnsi="Times New Roman"/>
        </w:rPr>
        <w:t>Да, да, да! – закричал Паспарту. – Вы ошиблись на день! Мы приехали на двадцать четыре часа раньше… Но теперь остаётся только десять минут!…</w:t>
      </w:r>
    </w:p>
    <w:p>
      <w:pPr>
        <w:pStyle w:val="Normal"/>
        <w:rPr>
          <w:rFonts w:ascii="Times New Roman" w:hAnsi="Times New Roman" w:cs="Times New Roman"/>
        </w:rPr>
      </w:pPr>
      <w:r>
        <w:rPr>
          <w:rFonts w:cs="Times New Roman" w:ascii="Times New Roman" w:hAnsi="Times New Roman"/>
        </w:rPr>
        <w:t>Паспарту схватил своего господина за воротник и с силой потащил за собой.</w:t>
      </w:r>
    </w:p>
    <w:p>
      <w:pPr>
        <w:pStyle w:val="Normal"/>
        <w:rPr/>
      </w:pPr>
      <w:r>
        <w:rPr>
          <w:rFonts w:cs="Times New Roman" w:ascii="Times New Roman" w:hAnsi="Times New Roman"/>
        </w:rPr>
        <w:t>Не успев ничего сообразить, Филеас Фогг, увлекаемый своим слугою, очутился на улице, вскочил в кэб, обещал сто фунтов кучеру и, раздавив по дороге двух собак и зацепив пять карет, прибыл в Реформ-клуб.</w:t>
      </w:r>
    </w:p>
    <w:p>
      <w:pPr>
        <w:pStyle w:val="Normal"/>
        <w:rPr>
          <w:rFonts w:ascii="Times New Roman" w:hAnsi="Times New Roman" w:cs="Times New Roman"/>
        </w:rPr>
      </w:pPr>
      <w:r>
        <w:rPr>
          <w:rFonts w:cs="Times New Roman" w:ascii="Times New Roman" w:hAnsi="Times New Roman"/>
        </w:rPr>
        <w:t>Стенные часы показывали восемь часов сорок пять минут, когда он появился в большом салоне…</w:t>
      </w:r>
    </w:p>
    <w:p>
      <w:pPr>
        <w:pStyle w:val="Normal"/>
        <w:rPr>
          <w:rFonts w:ascii="Times New Roman" w:hAnsi="Times New Roman" w:cs="Times New Roman"/>
        </w:rPr>
      </w:pPr>
      <w:r>
        <w:rPr>
          <w:rFonts w:cs="Times New Roman" w:ascii="Times New Roman" w:hAnsi="Times New Roman"/>
        </w:rPr>
        <w:t>Филеас Фогг совершил путешествие вокруг света в восемьдесят дней!</w:t>
      </w:r>
    </w:p>
    <w:p>
      <w:pPr>
        <w:pStyle w:val="Normal"/>
        <w:rPr>
          <w:rFonts w:ascii="Times New Roman" w:hAnsi="Times New Roman" w:cs="Times New Roman"/>
        </w:rPr>
      </w:pPr>
      <w:r>
        <w:rPr>
          <w:rFonts w:cs="Times New Roman" w:ascii="Times New Roman" w:hAnsi="Times New Roman"/>
        </w:rPr>
        <w:t>Филеас Фогг выиграл пари в двадцать тысяч фунтов стерлингов!…</w:t>
      </w:r>
    </w:p>
    <w:p>
      <w:pPr>
        <w:pStyle w:val="Normal"/>
        <w:rPr/>
      </w:pPr>
      <w:r>
        <w:rPr>
          <w:rFonts w:cs="Times New Roman" w:ascii="Times New Roman" w:hAnsi="Times New Roman"/>
        </w:rPr>
        <w:t>Но как же столь точный, столь аккуратный человек мог ошибиться на целые сутки? Как он мог думать, что прибыл в Лондон в субботу, 21 декабря, когда на самом деле он приехал в пятницу, 20 декабря, – всего лишь через семьдесят девять дней после своего отъезда?</w:t>
      </w:r>
    </w:p>
    <w:p>
      <w:pPr>
        <w:pStyle w:val="Normal"/>
        <w:rPr>
          <w:rFonts w:ascii="Times New Roman" w:hAnsi="Times New Roman" w:cs="Times New Roman"/>
        </w:rPr>
      </w:pPr>
      <w:r>
        <w:rPr>
          <w:rFonts w:cs="Times New Roman" w:ascii="Times New Roman" w:hAnsi="Times New Roman"/>
        </w:rPr>
        <w:t>Вот причина этой ошибки. Она очень проста.</w:t>
      </w:r>
    </w:p>
    <w:p>
      <w:pPr>
        <w:pStyle w:val="Normal"/>
        <w:rPr>
          <w:rFonts w:ascii="Times New Roman" w:hAnsi="Times New Roman" w:cs="Times New Roman"/>
        </w:rPr>
      </w:pPr>
      <w:r>
        <w:rPr>
          <w:rFonts w:cs="Times New Roman" w:ascii="Times New Roman" w:hAnsi="Times New Roman"/>
        </w:rPr>
        <w:t xml:space="preserve">Филеас Фогг, сам того не подозревая, выиграл целые сутки по сравнению со своими записями, ибо, совершая своё путешествие вокруг света, он двигался на </w:t>
      </w:r>
      <w:r>
        <w:rPr>
          <w:rFonts w:cs="Times New Roman" w:ascii="Times New Roman" w:hAnsi="Times New Roman"/>
          <w:i/>
          <w:iCs/>
        </w:rPr>
        <w:t xml:space="preserve">восток, </w:t>
      </w:r>
      <w:r>
        <w:rPr>
          <w:rFonts w:cs="Times New Roman" w:ascii="Times New Roman" w:hAnsi="Times New Roman"/>
        </w:rPr>
        <w:t xml:space="preserve">и, напротив, он потерял бы целые сутки, если бы двигался в противоположном направлении, то есть на </w:t>
      </w:r>
      <w:r>
        <w:rPr>
          <w:rFonts w:cs="Times New Roman" w:ascii="Times New Roman" w:hAnsi="Times New Roman"/>
          <w:i/>
          <w:iCs/>
        </w:rPr>
        <w:t>запад.</w:t>
      </w:r>
    </w:p>
    <w:p>
      <w:pPr>
        <w:pStyle w:val="Normal"/>
        <w:rPr/>
      </w:pPr>
      <w:r>
        <w:rPr>
          <w:rFonts w:cs="Times New Roman" w:ascii="Times New Roman" w:hAnsi="Times New Roman"/>
        </w:rPr>
        <w:t>Действительно, продвигаясь на восток, Филеас Фогг шёл навстречу солнцу, и, следовательно, дни для него столько раз уменьшались на четыре минуты, сколько градусов он проезжал в этом направлении. Так как окружность земного шара делится на триста шестьдесят градусов, то эти триста шестьдесят градусов, умноженные на четыре минуты, дают ровно двадцать четыре часа, то есть сутки, которые и выиграл Филеас Фогг. Иначе говоря, в то время как Филеас Фогг, двигаясь на восток, видел _восемьдесят раз_ прохождение солнца через меридиан, его коллеги, оставшиеся в Лондоне, видели только _семьдесят девять_ таких прохождений. Вот почему именно в этот день – в субботу, а не в воскресенье, как полагал Филеас Фогг, – они ожидали его в салоне Реформ-клуба.</w:t>
      </w:r>
    </w:p>
    <w:p>
      <w:pPr>
        <w:pStyle w:val="Normal"/>
        <w:rPr/>
      </w:pPr>
      <w:r>
        <w:rPr>
          <w:rFonts w:cs="Times New Roman" w:ascii="Times New Roman" w:hAnsi="Times New Roman"/>
        </w:rPr>
        <w:t>Если бы знаменитые часы Паспарту, которые неизменно показывали лондонское время, помимо часов и минут, показывали бы ещё и дни, то они отметили бы это обстоятельство.</w:t>
      </w:r>
    </w:p>
    <w:p>
      <w:pPr>
        <w:pStyle w:val="Normal"/>
        <w:rPr/>
      </w:pPr>
      <w:r>
        <w:rPr>
          <w:rFonts w:cs="Times New Roman" w:ascii="Times New Roman" w:hAnsi="Times New Roman"/>
        </w:rPr>
        <w:t>Итак, Филеас Фогг выиграл двадцать тысяч фунтов стерлингов. Однако, так как он издержал в пути около девятнадцати тысяч, то денежный результат пари был незначителен. Но, как уже было сказано, наш чудак не искал денег, он принял условия этого пари, как принимают условия состязания. Он даже разделил оставшуюся тысячу фунтов между честным Паспарту и злосчастным Фиксом, на которого не был способен сердиться. Однако из денег, предназначенных Паспарту, он всё же порядка ради удержал стоимость газа, горевшего по вине француза тысячу девятьсот двадцать часов.</w:t>
      </w:r>
    </w:p>
    <w:p>
      <w:pPr>
        <w:pStyle w:val="Normal"/>
        <w:rPr>
          <w:rFonts w:ascii="Times New Roman" w:hAnsi="Times New Roman" w:cs="Times New Roman"/>
        </w:rPr>
      </w:pPr>
      <w:r>
        <w:rPr>
          <w:rFonts w:cs="Times New Roman" w:ascii="Times New Roman" w:hAnsi="Times New Roman"/>
        </w:rPr>
        <w:t>В тот же вечер мистер Фогг, как всегда, спокойный и бесстрастный, обратился к миссис Ауде:</w:t>
      </w:r>
    </w:p>
    <w:p>
      <w:pPr>
        <w:pStyle w:val="Normal"/>
        <w:rPr/>
      </w:pPr>
      <w:r>
        <w:rPr>
          <w:rFonts w:cs="Times New Roman" w:ascii="Times New Roman" w:hAnsi="Times New Roman"/>
        </w:rPr>
        <w:t xml:space="preserve">– </w:t>
      </w:r>
      <w:r>
        <w:rPr>
          <w:rFonts w:cs="Times New Roman" w:ascii="Times New Roman" w:hAnsi="Times New Roman"/>
        </w:rPr>
        <w:t>Вы по-прежнему согласны на наш брак, сударыня?</w:t>
      </w:r>
    </w:p>
    <w:p>
      <w:pPr>
        <w:pStyle w:val="Normal"/>
        <w:rPr/>
      </w:pPr>
      <w:r>
        <w:rPr>
          <w:rFonts w:cs="Times New Roman" w:ascii="Times New Roman" w:hAnsi="Times New Roman"/>
        </w:rPr>
        <w:t xml:space="preserve">– </w:t>
      </w:r>
      <w:r>
        <w:rPr>
          <w:rFonts w:cs="Times New Roman" w:ascii="Times New Roman" w:hAnsi="Times New Roman"/>
        </w:rPr>
        <w:t>Мистер Фогг, – отвечала миссис Ауда, – мне кажется, это я должна задать вам такой вопрос. Вы были разорены, теперь вы вновь богаты…</w:t>
      </w:r>
    </w:p>
    <w:p>
      <w:pPr>
        <w:pStyle w:val="Normal"/>
        <w:rPr/>
      </w:pPr>
      <w:r>
        <w:rPr>
          <w:rFonts w:cs="Times New Roman" w:ascii="Times New Roman" w:hAnsi="Times New Roman"/>
        </w:rPr>
        <w:t xml:space="preserve">– </w:t>
      </w:r>
      <w:r>
        <w:rPr>
          <w:rFonts w:cs="Times New Roman" w:ascii="Times New Roman" w:hAnsi="Times New Roman"/>
        </w:rPr>
        <w:t>Простите, сударыня, это состояние принадлежит вам. Если бы вам не пришла мысль об этом браке, мой слуга не пошёл бы к преподобному Сэмюэлю Уильсону, я не был бы предупреждён о своей ошибке и…</w:t>
      </w:r>
    </w:p>
    <w:p>
      <w:pPr>
        <w:pStyle w:val="Normal"/>
        <w:rPr/>
      </w:pPr>
      <w:r>
        <w:rPr>
          <w:rFonts w:cs="Times New Roman" w:ascii="Times New Roman" w:hAnsi="Times New Roman"/>
        </w:rPr>
        <w:t xml:space="preserve">– </w:t>
      </w:r>
      <w:r>
        <w:rPr>
          <w:rFonts w:cs="Times New Roman" w:ascii="Times New Roman" w:hAnsi="Times New Roman"/>
        </w:rPr>
        <w:t>Дорогой мистер Фогг… – сказала молодая женщина.</w:t>
      </w:r>
    </w:p>
    <w:p>
      <w:pPr>
        <w:pStyle w:val="Normal"/>
        <w:rPr/>
      </w:pPr>
      <w:r>
        <w:rPr>
          <w:rFonts w:cs="Times New Roman" w:ascii="Times New Roman" w:hAnsi="Times New Roman"/>
        </w:rPr>
        <w:t xml:space="preserve">– </w:t>
      </w:r>
      <w:r>
        <w:rPr>
          <w:rFonts w:cs="Times New Roman" w:ascii="Times New Roman" w:hAnsi="Times New Roman"/>
        </w:rPr>
        <w:t>Дорогая Ауда… – ответил Филеас Фогг.</w:t>
      </w:r>
    </w:p>
    <w:p>
      <w:pPr>
        <w:pStyle w:val="Normal"/>
        <w:rPr/>
      </w:pPr>
      <w:r>
        <w:rPr>
          <w:rFonts w:cs="Times New Roman" w:ascii="Times New Roman" w:hAnsi="Times New Roman"/>
        </w:rPr>
        <w:t>Само собой разумеется, что свадьба состоялась сорок восемь часов спустя. Паспарту, гордый, разодетый и сияющий, был свидетелем со стороны невесты. Разве, спасши её, он не заслужил этим подобной чести?</w:t>
      </w:r>
    </w:p>
    <w:p>
      <w:pPr>
        <w:pStyle w:val="Normal"/>
        <w:rPr>
          <w:rFonts w:ascii="Times New Roman" w:hAnsi="Times New Roman" w:cs="Times New Roman"/>
        </w:rPr>
      </w:pPr>
      <w:r>
        <w:rPr>
          <w:rFonts w:cs="Times New Roman" w:ascii="Times New Roman" w:hAnsi="Times New Roman"/>
        </w:rPr>
        <w:t>На другой день, на рассвете, Паспарту громко постучал в дверь своего господина.</w:t>
      </w:r>
    </w:p>
    <w:p>
      <w:pPr>
        <w:pStyle w:val="Normal"/>
        <w:rPr>
          <w:rFonts w:ascii="Times New Roman" w:hAnsi="Times New Roman" w:cs="Times New Roman"/>
        </w:rPr>
      </w:pPr>
      <w:r>
        <w:rPr>
          <w:rFonts w:cs="Times New Roman" w:ascii="Times New Roman" w:hAnsi="Times New Roman"/>
        </w:rPr>
        <w:t>Дверь отворилась, и бесстрастный джентльмен появился на пороге.</w:t>
      </w:r>
    </w:p>
    <w:p>
      <w:pPr>
        <w:pStyle w:val="Normal"/>
        <w:rPr/>
      </w:pPr>
      <w:r>
        <w:rPr>
          <w:rFonts w:cs="Times New Roman" w:ascii="Times New Roman" w:hAnsi="Times New Roman"/>
        </w:rPr>
        <w:t xml:space="preserve">– </w:t>
      </w:r>
      <w:r>
        <w:rPr>
          <w:rFonts w:cs="Times New Roman" w:ascii="Times New Roman" w:hAnsi="Times New Roman"/>
        </w:rPr>
        <w:t>Что случилось, Паспарту? – спросил он.</w:t>
      </w:r>
    </w:p>
    <w:p>
      <w:pPr>
        <w:pStyle w:val="Normal"/>
        <w:rPr/>
      </w:pPr>
      <w:r>
        <w:rPr>
          <w:rFonts w:cs="Times New Roman" w:ascii="Times New Roman" w:hAnsi="Times New Roman"/>
        </w:rPr>
        <w:t xml:space="preserve">– </w:t>
      </w:r>
      <w:r>
        <w:rPr>
          <w:rFonts w:cs="Times New Roman" w:ascii="Times New Roman" w:hAnsi="Times New Roman"/>
        </w:rPr>
        <w:t>Что случилось? Сударь, я только сейчас сообразил…</w:t>
      </w:r>
    </w:p>
    <w:p>
      <w:pPr>
        <w:pStyle w:val="Normal"/>
        <w:rPr/>
      </w:pPr>
      <w:r>
        <w:rPr>
          <w:rFonts w:cs="Times New Roman" w:ascii="Times New Roman" w:hAnsi="Times New Roman"/>
        </w:rPr>
        <w:t xml:space="preserve">– </w:t>
      </w:r>
      <w:r>
        <w:rPr>
          <w:rFonts w:cs="Times New Roman" w:ascii="Times New Roman" w:hAnsi="Times New Roman"/>
        </w:rPr>
        <w:t>Что именно?</w:t>
      </w:r>
    </w:p>
    <w:p>
      <w:pPr>
        <w:pStyle w:val="Normal"/>
        <w:rPr/>
      </w:pPr>
      <w:r>
        <w:rPr>
          <w:rFonts w:cs="Times New Roman" w:ascii="Times New Roman" w:hAnsi="Times New Roman"/>
        </w:rPr>
        <w:t xml:space="preserve">– </w:t>
      </w:r>
      <w:r>
        <w:rPr>
          <w:rFonts w:cs="Times New Roman" w:ascii="Times New Roman" w:hAnsi="Times New Roman"/>
        </w:rPr>
        <w:t>Что мы могли бы совершить путешествие вокруг света всего лишь за семьдесят восемь дней.</w:t>
      </w:r>
    </w:p>
    <w:p>
      <w:pPr>
        <w:pStyle w:val="Normal"/>
        <w:rPr/>
      </w:pPr>
      <w:r>
        <w:rPr>
          <w:rFonts w:cs="Times New Roman" w:ascii="Times New Roman" w:hAnsi="Times New Roman"/>
        </w:rPr>
        <w:t xml:space="preserve">– </w:t>
      </w:r>
      <w:r>
        <w:rPr>
          <w:rFonts w:cs="Times New Roman" w:ascii="Times New Roman" w:hAnsi="Times New Roman"/>
        </w:rPr>
        <w:t>Несомненно, – ответил мистер Фогг, – не проезжая через Индию. Но если бы я не попал в Индию, я не спас бы миссис Ауду, она не стала бы моей женой и…</w:t>
      </w:r>
    </w:p>
    <w:p>
      <w:pPr>
        <w:pStyle w:val="Normal"/>
        <w:rPr>
          <w:rFonts w:ascii="Times New Roman" w:hAnsi="Times New Roman" w:cs="Times New Roman"/>
        </w:rPr>
      </w:pPr>
      <w:r>
        <w:rPr>
          <w:rFonts w:cs="Times New Roman" w:ascii="Times New Roman" w:hAnsi="Times New Roman"/>
        </w:rPr>
        <w:t>И мистер Фогг преспокойно закрыл дверь.</w:t>
      </w:r>
    </w:p>
    <w:p>
      <w:pPr>
        <w:pStyle w:val="Normal"/>
        <w:rPr/>
      </w:pPr>
      <w:r>
        <w:rPr>
          <w:rFonts w:cs="Times New Roman" w:ascii="Times New Roman" w:hAnsi="Times New Roman"/>
        </w:rPr>
        <w:t>Итак, Филеас Фогг выиграл пари. Он в восемьдесят дней объехал вокруг света! Он использовал для этого все средства передвижения: пакетботы, железные дороги, коляски, яхты, торговые суда, сани и даже слона. Эксцентричный джентльмен выказал во время этого путешествия изумительную точность и хладнокровие. Ну, а дальше? Что он выиграл в результате своей поездки? Что привёз он с собой?</w:t>
      </w:r>
    </w:p>
    <w:p>
      <w:pPr>
        <w:pStyle w:val="Normal"/>
        <w:rPr/>
      </w:pPr>
      <w:r>
        <w:rPr>
          <w:rFonts w:cs="Times New Roman" w:ascii="Times New Roman" w:hAnsi="Times New Roman"/>
        </w:rPr>
        <w:t>Ничего, скажут некоторые? Да, ничего, если не считать очаровательной жены, которая – как это ни покажется невероятным – сделала его самым счастливым человеком в мире!</w:t>
      </w:r>
    </w:p>
    <w:p>
      <w:pPr>
        <w:pStyle w:val="Normal"/>
        <w:rPr>
          <w:rFonts w:ascii="Times New Roman" w:hAnsi="Times New Roman" w:cs="Times New Roman"/>
        </w:rPr>
      </w:pPr>
      <w:r>
        <w:rPr>
          <w:rFonts w:cs="Times New Roman" w:ascii="Times New Roman" w:hAnsi="Times New Roman"/>
        </w:rPr>
        <w:t>А разве для одного этого не стоит объехать вокруг света?</w:t>
      </w:r>
    </w:p>
    <w:p>
      <w:pPr>
        <w:pStyle w:val="Normal"/>
        <w:rPr>
          <w:rFonts w:ascii="Times New Roman" w:hAnsi="Times New Roman" w:cs="Times New Roman"/>
        </w:rPr>
      </w:pPr>
      <w:r>
        <w:rPr>
          <w:rFonts w:cs="Times New Roman" w:ascii="Times New Roman" w:hAnsi="Times New Roman"/>
        </w:rPr>
      </w:r>
    </w:p>
    <w:sectPr>
      <w:headerReference w:type="default" r:id="rId25"/>
      <w:headerReference w:type="first" r:id="rId26"/>
      <w:footerReference w:type="default" r:id="rId27"/>
      <w:footerReference w:type="first" r:id="rId28"/>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франц. – passe partouf, буквально – проходящий всюду; здесь – пролаза, ловкий человек</w:t>
      </w:r>
    </w:p>
    <w:p>
      <w:pPr>
        <w:pStyle w:val="FootNote"/>
        <w:rPr/>
      </w:pPr>
      <w:r>
        <w:rPr/>
      </w:r>
    </w:p>
  </w:footnote>
  <w:footnote w:id="3">
    <w:p>
      <w:pPr>
        <w:pStyle w:val="FootNote"/>
        <w:rPr/>
      </w:pPr>
      <w:r>
        <w:rPr>
          <w:rStyle w:val="FootnoteCharacters"/>
        </w:rPr>
        <w:footnoteRef/>
      </w:r>
      <w:r>
        <w:rPr/>
        <w:t xml:space="preserve"> </w:t>
      </w:r>
      <w:r>
        <w:rPr/>
        <w:t>первоначальное название Австралии</w:t>
      </w:r>
    </w:p>
    <w:p>
      <w:pPr>
        <w:pStyle w:val="FootNote"/>
        <w:rPr/>
      </w:pPr>
      <w:r>
        <w:rPr/>
      </w:r>
    </w:p>
  </w:footnote>
  <w:footnote w:id="4">
    <w:p>
      <w:pPr>
        <w:pStyle w:val="FootNote"/>
        <w:rPr/>
      </w:pPr>
      <w:r>
        <w:rPr>
          <w:rStyle w:val="FootnoteCharacters"/>
        </w:rPr>
        <w:footnoteRef/>
      </w:r>
      <w:r>
        <w:rPr/>
        <w:t xml:space="preserve"> </w:t>
      </w:r>
      <w:r>
        <w:rPr/>
        <w:t>правительственное здание (англ.)</w:t>
      </w:r>
    </w:p>
    <w:p>
      <w:pPr>
        <w:pStyle w:val="FootNote"/>
        <w:rPr/>
      </w:pPr>
      <w:r>
        <w:rPr/>
      </w:r>
    </w:p>
  </w:footnote>
  <w:footnote w:id="5">
    <w:p>
      <w:pPr>
        <w:pStyle w:val="FootNote"/>
        <w:rPr/>
      </w:pPr>
      <w:r>
        <w:rPr>
          <w:rStyle w:val="FootnoteCharacters"/>
        </w:rPr>
        <w:footnoteRef/>
      </w:r>
      <w:r>
        <w:rPr/>
        <w:t xml:space="preserve"> </w:t>
      </w:r>
      <w:r>
        <w:rPr/>
        <w:t>тотчас же, на месте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Жюль Верн «Вокруг света за восемьдесят дней»</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57530"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29:00Z</dcterms:created>
  <dc:creator>Жюль Габриэль Верн</dc:creator>
  <dc:description/>
  <cp:keywords/>
  <dc:language>en-US</dc:language>
  <cp:lastModifiedBy>Jedi Mind Tricks</cp:lastModifiedBy>
  <dcterms:modified xsi:type="dcterms:W3CDTF">2013-03-11T17:14:00Z</dcterms:modified>
  <cp:revision>3</cp:revision>
  <dc:subject/>
  <dc:title>Вокруг света за восемьдесят дней</dc:title>
</cp:coreProperties>
</file>