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Оноре де Бальзак </w:t>
        <w:br/>
        <w:t>Отец Гор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Великому и знаменитому Жоффруа де Сент-Илеру</w:t>
      </w:r>
      <w:r>
        <w:rPr>
          <w:rStyle w:val="FootnoteAnchor"/>
          <w:rFonts w:cs="Times New Roman" w:ascii="Times New Roman" w:hAnsi="Times New Roman"/>
          <w:vertAlign w:val="superscript"/>
        </w:rPr>
        <w:footnoteReference w:id="2"/>
      </w:r>
      <w:r>
        <w:rPr>
          <w:rFonts w:cs="Times New Roman" w:ascii="Times New Roman" w:hAnsi="Times New Roman"/>
        </w:rPr>
        <w:t xml:space="preserve"> в знак восхищения его работами и гением.</w:t>
      </w:r>
    </w:p>
    <w:p>
      <w:pPr>
        <w:pStyle w:val="EpigraphAuthor"/>
        <w:rPr>
          <w:rFonts w:ascii="Times New Roman" w:hAnsi="Times New Roman" w:cs="Times New Roman"/>
        </w:rPr>
      </w:pPr>
      <w:r>
        <w:rPr>
          <w:rFonts w:cs="Times New Roman" w:ascii="Times New Roman" w:hAnsi="Times New Roman"/>
        </w:rPr>
        <w:t>Де Бальз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старелая вдова Воке, в девицах де Конфлан, уже лет сорок держит семейный пансион в Париже на улице Нев-Сент-Женевьев, что между Латинским кварталом</w:t>
      </w:r>
      <w:r>
        <w:rPr>
          <w:rStyle w:val="FootnoteAnchor"/>
          <w:rFonts w:cs="Times New Roman" w:ascii="Times New Roman" w:hAnsi="Times New Roman"/>
          <w:vertAlign w:val="superscript"/>
        </w:rPr>
        <w:footnoteReference w:id="3"/>
      </w:r>
      <w:r>
        <w:rPr>
          <w:rFonts w:cs="Times New Roman" w:ascii="Times New Roman" w:hAnsi="Times New Roman"/>
        </w:rPr>
        <w:t xml:space="preserve"> и предместьем Сен-Марсо.</w:t>
      </w:r>
      <w:r>
        <w:rPr>
          <w:rStyle w:val="FootnoteAnchor"/>
          <w:rFonts w:cs="Times New Roman" w:ascii="Times New Roman" w:hAnsi="Times New Roman"/>
          <w:vertAlign w:val="superscript"/>
        </w:rPr>
        <w:footnoteReference w:id="4"/>
      </w:r>
      <w:r>
        <w:rPr>
          <w:rFonts w:cs="Times New Roman" w:ascii="Times New Roman" w:hAnsi="Times New Roman"/>
        </w:rPr>
        <w:t xml:space="preserve"> Пансион, под названием «Дом Воке», открыт для всех – для юношей и стариков, для женщин и мужчин, и все же нравы в этом почтенном заведении никогда не вызывали нареканий. Но, правду говоря, там за последние лет тридцать и не бывало молодых женщин, а если поселялся юноша, то это значило, что от своих родных он получал на жизнь очень мало. Однако в 1819 году, ко времени начала этой драмы, здесь оказалась бедная молоденькая девушка. Как ни подорвано доверие к слову «драма» превратным, неуместным и расточительным его употреблением в скорбной литературе наших дней, здесь это слово неизбежно: пусть наша повесть и не драматична в настоящем смысле слова, но, может быть, кое-кто из читателей, закончив чтение, прольет над ней слезу intra и extra muros.</w:t>
      </w:r>
      <w:r>
        <w:rPr>
          <w:rStyle w:val="FootnoteAnchor"/>
          <w:rFonts w:cs="Times New Roman" w:ascii="Times New Roman" w:hAnsi="Times New Roman"/>
          <w:vertAlign w:val="superscript"/>
        </w:rPr>
        <w:footnoteReference w:id="5"/>
      </w:r>
      <w:r>
        <w:rPr>
          <w:rFonts w:cs="Times New Roman" w:ascii="Times New Roman" w:hAnsi="Times New Roman"/>
        </w:rPr>
        <w:t xml:space="preserve"> А будет ли она понятна и за пределами Парижа? В этом можно усомниться. Подробности всех этих сцен, где столько разных наблюдений и местного колорита, найдут себе достойную оценку только между холмами Монмартра и пригорками Монружа,</w:t>
      </w:r>
      <w:r>
        <w:rPr>
          <w:rStyle w:val="FootnoteAnchor"/>
          <w:rFonts w:cs="Times New Roman" w:ascii="Times New Roman" w:hAnsi="Times New Roman"/>
          <w:vertAlign w:val="superscript"/>
        </w:rPr>
        <w:footnoteReference w:id="6"/>
      </w:r>
      <w:r>
        <w:rPr>
          <w:rFonts w:cs="Times New Roman" w:ascii="Times New Roman" w:hAnsi="Times New Roman"/>
        </w:rPr>
        <w:t xml:space="preserve"> только в знаменитой долине с дрянными постройками, которые того и гляди что рухнут, и водосточными канавами, черными от грязи; в долине, где истинны одни страданья, а радости нередко ложны, где жизнь бурлит так ужасно, что лишь необычайное событие может здесь оставить по себе хоть сколько-нибудь длительное впечатление. А все-таки порой и здесь встретишь горе, которому сплетение пороков и добродетелей придает величие и торжественность: перед его лицом корысть и себялюбие отступают, давая место жалости; но это чувство проходит так же быстро, как ощущение от сочного плода, проглоченного наспех. Колесница цивилизации в своем движении подобна колеснице с идолом Джагернаутом:</w:t>
      </w:r>
      <w:r>
        <w:rPr>
          <w:rStyle w:val="FootnoteAnchor"/>
          <w:rFonts w:cs="Times New Roman" w:ascii="Times New Roman" w:hAnsi="Times New Roman"/>
          <w:vertAlign w:val="superscript"/>
        </w:rPr>
        <w:footnoteReference w:id="7"/>
      </w:r>
      <w:r>
        <w:rPr>
          <w:rFonts w:cs="Times New Roman" w:ascii="Times New Roman" w:hAnsi="Times New Roman"/>
        </w:rPr>
        <w:t xml:space="preserve"> наехав на человеческое сердце, не столь податливое, как у других людей, она слегка запнется, но в тот же миг уже крушит его и гордо продолжает путь. Вроде этого поступите и вы: взяв эту книгу холеной рукой, усядетесь поглубже в мягком кресле и скажете: «Быть может, это развлечет меня?», а после, прочтя про тайный отцовские невзгоды Горио, покушаете с аппетитом, бесчувственность же свою отнесете за счет автора, упрекнув его в преувеличении и осудив за поэтические вымыслы. Так знайте же: эта драма не выдумка и не роман. All is true,</w:t>
      </w:r>
      <w:r>
        <w:rPr>
          <w:rStyle w:val="FootnoteAnchor"/>
          <w:rFonts w:cs="Times New Roman" w:ascii="Times New Roman" w:hAnsi="Times New Roman"/>
          <w:vertAlign w:val="superscript"/>
        </w:rPr>
        <w:footnoteReference w:id="8"/>
      </w:r>
      <w:r>
        <w:rPr>
          <w:rFonts w:cs="Times New Roman" w:ascii="Times New Roman" w:hAnsi="Times New Roman"/>
        </w:rPr>
        <w:t xml:space="preserve"> – она до такой степени правдива, что всякий найдет ее зачатки в своей жизни, а возможно, и в своем сердце.</w:t>
      </w:r>
    </w:p>
    <w:p>
      <w:pPr>
        <w:pStyle w:val="Normal"/>
        <w:rPr/>
      </w:pPr>
      <w:r>
        <w:rPr>
          <w:rFonts w:cs="Times New Roman" w:ascii="Times New Roman" w:hAnsi="Times New Roman"/>
        </w:rPr>
        <w:t>Дом, занятый под семейный пансион, принадлежит г-же Воке. Стоит он в нижней части улицы Нев-Сент-Женевьев, где местность, снижаясь к Арбалетной улице, образует такой крутой и неудобный спуск, что конные повозки тут проезжают очень редко. Это обстоятельство способствует тишине на улицах, запрятанных в пространстве между Валь-де-Грас</w:t>
      </w:r>
      <w:r>
        <w:rPr>
          <w:rStyle w:val="FootnoteAnchor"/>
          <w:rFonts w:cs="Times New Roman" w:ascii="Times New Roman" w:hAnsi="Times New Roman"/>
          <w:vertAlign w:val="superscript"/>
        </w:rPr>
        <w:footnoteReference w:id="9"/>
      </w:r>
      <w:r>
        <w:rPr>
          <w:rFonts w:cs="Times New Roman" w:ascii="Times New Roman" w:hAnsi="Times New Roman"/>
        </w:rPr>
        <w:t xml:space="preserve"> и Пантеоном,</w:t>
      </w:r>
      <w:r>
        <w:rPr>
          <w:rStyle w:val="FootnoteAnchor"/>
          <w:rFonts w:cs="Times New Roman" w:ascii="Times New Roman" w:hAnsi="Times New Roman"/>
          <w:vertAlign w:val="superscript"/>
        </w:rPr>
        <w:footnoteReference w:id="10"/>
      </w:r>
      <w:r>
        <w:rPr>
          <w:rFonts w:cs="Times New Roman" w:ascii="Times New Roman" w:hAnsi="Times New Roman"/>
        </w:rPr>
        <w:t xml:space="preserve"> где эти два величественных здания изменяют световые явления атмосферы, пронизывая ее желтыми тонами своих стен и все вокруг омрачая суровым колоритом огромных куполов. Тут мостовые сухи, в канавах нет ни грязи, ни воды, вдоль стен растет трава; самый беспечный человек, попав сюда, становится печальным, как и все здешние прохожие; грохот экипажа тут целое событие, дома угрюмы, от глухих стен веет тюрьмой. Случайно зашедший парижанин тут не увидит ничего, кроме семейных пансионов или учебных заведений, нищеты и скуки, умирающей старости и жизнерадостной, но вынужденной трудиться юности. В Париже нет квартала более ужасного и, надобно заметить, менее известного.</w:t>
      </w:r>
    </w:p>
    <w:p>
      <w:pPr>
        <w:pStyle w:val="Normal"/>
        <w:rPr/>
      </w:pPr>
      <w:r>
        <w:rPr>
          <w:rFonts w:cs="Times New Roman" w:ascii="Times New Roman" w:hAnsi="Times New Roman"/>
        </w:rPr>
        <w:t>Улица Нев-Сент-Женевьев, – как бронзовая рама для картины, – достойна больше всех служить оправой для этого повествования, которое требует возможно больше темных красок и серьезных мыслей, чтобы читатель заранее проникся должным настроением, – подобно путешественнику при спуске в катакомбы, где с каждою ступенькой все больше меркнет дневной свет, все глуше раздается певучий голос провожатого. Верное сравнение! Кто решил, что более ужасно: взирать на черствые сердца или на пустые черепа?</w:t>
      </w:r>
    </w:p>
    <w:p>
      <w:pPr>
        <w:pStyle w:val="Normal"/>
        <w:rPr/>
      </w:pPr>
      <w:r>
        <w:rPr>
          <w:rFonts w:cs="Times New Roman" w:ascii="Times New Roman" w:hAnsi="Times New Roman"/>
        </w:rPr>
        <w:t>Главным фасадом пансион выходит в садик, образуя прямой угол с улицей Нев-Сент-Женевьев, откуда видно только боковую стену дома. Между садиком и домом, перед его фасадом, идет выложенная щебнем неглубокая канава шириной в туаз,</w:t>
      </w:r>
      <w:r>
        <w:rPr>
          <w:rStyle w:val="FootnoteAnchor"/>
          <w:rFonts w:cs="Times New Roman" w:ascii="Times New Roman" w:hAnsi="Times New Roman"/>
          <w:vertAlign w:val="superscript"/>
        </w:rPr>
        <w:footnoteReference w:id="11"/>
      </w:r>
      <w:r>
        <w:rPr>
          <w:rFonts w:cs="Times New Roman" w:ascii="Times New Roman" w:hAnsi="Times New Roman"/>
        </w:rPr>
        <w:t xml:space="preserve"> а вдоль нее – песчаная дорожка, окаймленная геранью, а также гранатами и олеандрами в больших вазах из белого с синим фаянса. На дорожку с улицы ведет калитка; над ней прибита вывеска, на которой значится: «ДОМ ВОКЕ», а ниже: Семейный пансион для лиц обоего пола и прочая. Днем сквозь решетчатую калитку со звонким колокольчиком видна против улицы, в конце канавы, стена, где местный живописец нарисовал арку из зеленого мрамора, а в ее нише изобразил статую Амура. Глядя теперь на этого Амура, покрытого лаком, уже начавшим шелушиться, охотники до символов, пожалуй, усмотрят в статуе символ той парижской любви, последствия которой лечат по соседству. На время, когда возникла эта декорация, указывает полустершаяся надпись под цоколем Амура, которая свидетельствует о восторженном приеме, оказанном Вольтеру при возвращении его в Париж в 1778 го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б ни был ты, о человек,</w:t>
      </w:r>
    </w:p>
    <w:p>
      <w:pPr>
        <w:pStyle w:val="Stanza"/>
        <w:ind w:left="600" w:right="600" w:firstLine="567"/>
        <w:rPr/>
      </w:pPr>
      <w:r>
        <w:rPr/>
        <w:t>Он твой наставник, и навек.</w:t>
      </w:r>
    </w:p>
    <w:p>
      <w:pPr>
        <w:pStyle w:val="Stanza"/>
        <w:ind w:left="600" w:right="600" w:firstLine="567"/>
        <w:rPr/>
      </w:pPr>
      <w:r>
        <w:rPr/>
      </w:r>
    </w:p>
    <w:p>
      <w:pPr>
        <w:pStyle w:val="Normal"/>
        <w:rPr/>
      </w:pPr>
      <w:r>
        <w:rPr>
          <w:rFonts w:cs="Times New Roman" w:ascii="Times New Roman" w:hAnsi="Times New Roman"/>
        </w:rPr>
        <w:t>К ночи вход закрывают не решетчатой дверцей, а глухой. Садик, шириной во весь фасад, втиснут между забором со стороны улицы и стеной соседнего дома, который, однако, скрыт сплошной завесой из плюща, настолько живописной для Парижа, что она привлекает взоры прохожих. Все стены, окружающие сад, затянуты фруктовыми шпалерами и виноградом, и каждый год их пыльные и чахлые плоды становятся для г-жи Воке предметом опасений и бесед с жильцами. Вдоль стен проложены узкие дорожки, ведущие под кущу лип, или липп, как г-жа Воке, хотя и родом де Конфлан, упорно произносит это слово, несмотря на грамматические указания своих нахлебников. Меж боковых дорожек разбита прямоугольная куртина с артишоками, обсаженная щавелем, петрушкой и латуком, а по углам ее стоят пирамидально подстриженные плодовые деревья. Под сенью лип врыт в землю круглый стол, выкрашенный в зеленый цвет, и вокруг него поставлены скамейки. В самый разгар лета, когда бывает такое пекло, что можно выводить цыплят без помощи наседки, здесь распивают кофе те из постояльцев, кто достаточно богат, чтобы позволить себе эту роскошь.</w:t>
      </w:r>
    </w:p>
    <w:p>
      <w:pPr>
        <w:pStyle w:val="Normal"/>
        <w:rPr/>
      </w:pPr>
      <w:r>
        <w:rPr>
          <w:rFonts w:cs="Times New Roman" w:ascii="Times New Roman" w:hAnsi="Times New Roman"/>
        </w:rPr>
        <w:t>Дом в четыре этажа с мансардой выстроен из известняка и выкрашен в тот желтый цвет, который придает какой-то пошлый вид почти всем домам Парижа. В каждом этаже пять окон с мелким переплетом и с жалюзи, но ни одно из жалюзи не поднимается вровень с другими, а все висят и вкривь и вкось. С бокового фасада лишь по два окна на этаж, при этом на нижних окнах красуются решетки из железных прутьев. Позади дома двор, шириною футов в двадцать, где в добром согласии живут свиньи, кролики и куры; в глубине двора стоит сарай для дров. Между сараем и окном кухни висит ящик для хранения провизии, а под ним проходит сток для кухонных помоев. Со двора на улицу Нев-Сент-Женевьев пробита маленькая дверца, в которую кухарка сгоняет все домашние отбросы, не жалея воды, чтобы очистить эту свалку, во избежание штрафа за распространение заразы.</w:t>
      </w:r>
    </w:p>
    <w:p>
      <w:pPr>
        <w:pStyle w:val="Normal"/>
        <w:rPr/>
      </w:pPr>
      <w:r>
        <w:rPr>
          <w:rFonts w:cs="Times New Roman" w:ascii="Times New Roman" w:hAnsi="Times New Roman"/>
        </w:rPr>
        <w:t>Нижний этаж сам собою как бы предназначен под семейный пансион. Первая комната, с окнами на улицу и стеклянной входной дверью, представляет собой гостиную. Гостиная сообщается со столовой, а та отделена от кухни лестницей, деревянные ступеньки которой выложены квадратиками, покрыты краской и натерты воском. Трудно вообразить себе что-нибудь безотраднее этой гостиной, где стоят стулья и кресла, обитые волосяной материей в блестящую и матовую полоску. Середину гостиной занимает круглый стол с доской из чернокрапчатого мрамора, украшенный кофейным сервизом белого фарфора с потертой золотой каемкой, какой найдешь теперь везде. Пол настлан кое-как, стены обшиты панелями до уровня плеча, а выше оклеены глянцовитыми обоями с изображением главнейших сцен из «Телемака», где действующие лица античной древности представлены в красках. В простенке между решетчатыми окнами глазам пансионеров открывается картина пира, устроенного в честь сына Одиссея нимфой Калипсо. Эта картина уже лет сорок служит мишенью для насмешек молодых нахлебников, воображающих, что, издеваясь над обедом, на который обрекает их нужда, они становятся выше своей участи. Камин, судя по неизменной чистоте пода, топится лишь в самые торжественные дни, а для красы на нем водружены замечательно безвкусные часы из синеватого мрамора и по бокам их, под стеклянными колпаками, – две вазы с ветхими букетами искусственных цветов.</w:t>
      </w:r>
    </w:p>
    <w:p>
      <w:pPr>
        <w:pStyle w:val="Normal"/>
        <w:rPr/>
      </w:pPr>
      <w:r>
        <w:rPr>
          <w:rFonts w:cs="Times New Roman" w:ascii="Times New Roman" w:hAnsi="Times New Roman"/>
        </w:rPr>
        <w:t xml:space="preserve">В этой первой комнате стоит особый запах; он не имеет соответствующего наименования в нашем языке, но его следовало бы назвать </w:t>
      </w:r>
      <w:r>
        <w:rPr>
          <w:rFonts w:cs="Times New Roman" w:ascii="Times New Roman" w:hAnsi="Times New Roman"/>
          <w:i/>
          <w:iCs/>
        </w:rPr>
        <w:t>трактирным запахом</w:t>
      </w:r>
      <w:r>
        <w:rPr>
          <w:rFonts w:cs="Times New Roman" w:ascii="Times New Roman" w:hAnsi="Times New Roman"/>
        </w:rPr>
        <w:t>. В нем чувствуется затхлость, плесень, гниль; он вызывает содрогание, бьет чем-то мозглым в нос, пропитывает собой одежду, отдает столовой, где кончили обедать, зловонной кухмистерской, лакейской, кучерской. Описать его, быть может, и удастся, когда изыщут способ выделить все тошнотворные составные его части – особые, болезненные запахи, исходящие от каждого молодого или старого нахлебника. И вот, несмотря на весь этот пошлый ужас, если сравнить гостиную со смежною столовой, то первая покажется изящной и благоуханной, как будуар.</w:t>
      </w:r>
    </w:p>
    <w:p>
      <w:pPr>
        <w:pStyle w:val="Normal"/>
        <w:rPr/>
      </w:pPr>
      <w:r>
        <w:rPr>
          <w:rFonts w:cs="Times New Roman" w:ascii="Times New Roman" w:hAnsi="Times New Roman"/>
        </w:rPr>
        <w:t>Столовая, доверху обшитая деревом, когда-то была выкрашена в какой-то цвет, но краска уже неразличима и служит только грунтом, на который наслоилась грязь, разрисовав его причудливым узором. По стенам – липкие буфеты, где пребывают щербатые и мутные графины, поддонники из жести со струйчатым рисунком, стопки толстых фарфоровых тарелок с голубой каймой изделие Турнэ.</w:t>
      </w:r>
      <w:r>
        <w:rPr>
          <w:rStyle w:val="FootnoteAnchor"/>
          <w:rFonts w:cs="Times New Roman" w:ascii="Times New Roman" w:hAnsi="Times New Roman"/>
          <w:vertAlign w:val="superscript"/>
        </w:rPr>
        <w:footnoteReference w:id="12"/>
      </w:r>
      <w:r>
        <w:rPr>
          <w:rFonts w:cs="Times New Roman" w:ascii="Times New Roman" w:hAnsi="Times New Roman"/>
        </w:rPr>
        <w:t xml:space="preserve"> В одном углу поставлен ящик с нумерованными отделениями, чтобы хранить, для каждого нахлебника особо, залитые вином или просто грязные салфетки. Тут еще встретишь мебель, изгнанную отовсюду, но несокрушимую и помещенную сюда, как помещают отходы цивилизации в больницы для неизлечимых. Тут вы увидите барометр с капуцином, вылезающим, когда дождь уже пошел; мерзкие гравюры, от которых пропадает аппетит, – все в лакированных деревянных рамках, черных с золоченными ложками; стенные часы, отделанные рогом с медной инкрустацией; зеленую муравленную печь; кенкеты Аргана,</w:t>
      </w:r>
      <w:r>
        <w:rPr>
          <w:rStyle w:val="FootnoteAnchor"/>
          <w:rFonts w:cs="Times New Roman" w:ascii="Times New Roman" w:hAnsi="Times New Roman"/>
          <w:vertAlign w:val="superscript"/>
        </w:rPr>
        <w:footnoteReference w:id="13"/>
      </w:r>
      <w:r>
        <w:rPr>
          <w:rFonts w:cs="Times New Roman" w:ascii="Times New Roman" w:hAnsi="Times New Roman"/>
        </w:rPr>
        <w:t xml:space="preserve"> где пыль смешалась с маслом; длинный стол, покрытый клеенкой настолько грязной, что весельчак-нахлебник пишет на ней свое имя просто пальцем, за неименьем стилоса; искалеченные стулья, соломенные жалкие цыновки – в вечном употреблении и без износа; затем дрянные грелки с развороченными продушинами, с обуглившимися ручками и сломанными петлями. Трудно передать, насколько вся эта обстановка ветха, гнила, щелиста, неустойчива, источена, крива, коса, увечна, чуть жива, – понадобилось бы пространное описание, но это затянуло б развитие нашей повести, чего, пожалуй, не простят нам люди занятые. Красный пол – в щербинах от подкраски и натирки. Короче говоря, здесь царство нищеты, где нет намека на поэзию, нищеты потертой, скаредной, сгущенной. Хотя она еще не вся в грязи, но покрыта пятнами, хотя она еще без дыр и без лохмотьев, но скоро превратится в тлен.</w:t>
      </w:r>
    </w:p>
    <w:p>
      <w:pPr>
        <w:pStyle w:val="Normal"/>
        <w:rPr/>
      </w:pPr>
      <w:r>
        <w:rPr>
          <w:rFonts w:cs="Times New Roman" w:ascii="Times New Roman" w:hAnsi="Times New Roman"/>
        </w:rPr>
        <w:t>Эта комната бывает в полном блеске около семи часов утра, когда, предшествуя своей хозяйке, туда приходит кот г-жи Воке, вспрыгивает на буфеты и, мурлыча утреннюю песенку, обнюхивает чашки с молоком, накрытые тарелками. Вскоре появляется сама хозяйка, нарядившись в тюлевый чепец, откуда выбилась прядь накладных, неряшливо приколотых волос; вдова идет, пошмыгивая разношенными туфлями. На жирном потрепанном ее лице нос торчит, как клюв у попугая; пухлые ручки, раздобревшее, словно у церковной крысы, тело, чересчур объемистая, колыхающаяся грудь – все гармонирует с залой, где отовсюду сочится горе, где притаилась алчность и где г-жа Воке без тошноты вдыхает теплый смрадный воздух. Холодное, как первые осенние заморозки, лицо, окруженные морщинками глаза выражают все переходы от деланной улыбки танцовщицы до зловещей хмурости ростовщика, – словом, ее личность предопределяет характер пансиона, как пансион определяет ее личность. Каторга не бывает без надсмотрщика, – одно нельзя себе представить без другого. Бледная пухлость этой барыньки – такой же продукт всей ее жизни, как тиф есть последствие заразного воздуха больниц. Шерстяная вязаная юбка, вылезшая из-под верхней, сшитой из старого платья, с торчащей сквозь прорехи ватой, воспроизводит в сжатом виде гостиную, столовую и садик, говорит о свойствах кухни и дает возможность предугадать состав нахлебников. Появлением хозяйки картина завершается. В возрасте около пятидесяти лет вдова Воке похожа на всех женщин, видавших виды. У нее стеклянный взгляд, безгрешный вид сводни, готовой вдруг раскипятиться, чтобы взять дороже, да и вообще для облегчения своей судьбы она пойдет на все: предаст и Пишегрю и Жоржа,</w:t>
      </w:r>
      <w:r>
        <w:rPr>
          <w:rStyle w:val="FootnoteAnchor"/>
          <w:rFonts w:cs="Times New Roman" w:ascii="Times New Roman" w:hAnsi="Times New Roman"/>
          <w:vertAlign w:val="superscript"/>
        </w:rPr>
        <w:footnoteReference w:id="14"/>
      </w:r>
      <w:r>
        <w:rPr>
          <w:rFonts w:cs="Times New Roman" w:ascii="Times New Roman" w:hAnsi="Times New Roman"/>
        </w:rPr>
        <w:t xml:space="preserve"> если бы Жорж и Пишегрю могли быть преданы еще раз. Нахлебники же говорят, что она в сущности баба неплохая, и, слыша, как она кряхтит и хнычет не меньше их самих, воображают, что у нее нет денег. Кем был г-н Воке? Она никогда не распространялась о покойнике. Как потерял он состояние? Ему не повезло, – гласил ее ответ. Он плохо поступил с ней, оставив ей лишь слезы, да этот дом, чтобы существовать, да право не сочувствовать ничьей беде, так как, по ее словам, она перестрадала все, что в силах человека.</w:t>
      </w:r>
    </w:p>
    <w:p>
      <w:pPr>
        <w:pStyle w:val="Normal"/>
        <w:rPr>
          <w:rFonts w:ascii="Times New Roman" w:hAnsi="Times New Roman" w:cs="Times New Roman"/>
        </w:rPr>
      </w:pPr>
      <w:r>
        <w:rPr>
          <w:rFonts w:cs="Times New Roman" w:ascii="Times New Roman" w:hAnsi="Times New Roman"/>
        </w:rPr>
        <w:t>Заслышав семенящие шаги своей хозяйки, кухарка, толстуха Сильвия, торопится готовить завтрак для нахлебников-жильцов. Нахлебники со стороны, как правило, абонировались только на обед, стоивший тридцать франков в месяц.</w:t>
      </w:r>
    </w:p>
    <w:p>
      <w:pPr>
        <w:pStyle w:val="Normal"/>
        <w:rPr/>
      </w:pPr>
      <w:r>
        <w:rPr>
          <w:rFonts w:cs="Times New Roman" w:ascii="Times New Roman" w:hAnsi="Times New Roman"/>
        </w:rPr>
        <w:t>Ко времени начала этой повести пансионеров было семь. Второй этаж состоял из двух помещений, лучших во всем доме. В одном, поменьше, жила сама Воке, в другом – г-жа Кутюр, вдова интендантского комиссара времен Республики. С ней проживала совсем юная девица Викторина Тайфер, которой г-жа Кутюр заменяла мать. Годовая плата за содержание обеих доходила до тысячи восьмисот франков в год. Из двух комнат в третьем этаже одну снимал старик по имени Пуаре, другую – человек лет сорока, в черном парике и с крашеными баками, который называл себя бывшим купцом и именовался г-н Вотрен. Четвертый этаж состоял из четырех комнат, из них две занимали постоянные жильцы: одну – старая дева мадмуазель Мишоно, другую – бывший фабрикант вермишели, пшеничного крахмала и макарон, всем позволявший называть себя папаша Горио. Остальные две комнаты предназначались для перелетных птичек, тех бедняков-студентов, которые, подобно мадмуазель Мишоно и папаше Горио, не могли тратить больше сорока пяти франков на стол и на квартиру. Но г-жа Воке не очень дорожила ими и брала их только за неимением лучшего: уж очень много ели они хлеба.</w:t>
      </w:r>
    </w:p>
    <w:p>
      <w:pPr>
        <w:pStyle w:val="Normal"/>
        <w:rPr/>
      </w:pPr>
      <w:r>
        <w:rPr>
          <w:rFonts w:cs="Times New Roman" w:ascii="Times New Roman" w:hAnsi="Times New Roman"/>
        </w:rPr>
        <w:t>В то время одну из комнат занимал молодой человек, приехавший в Париж из Ангулема изучать право, и многочисленной семье его пришлось обречь себя на тяжкие лишения, чтоб высылать ему на жизнь тысячу двести франков в год. Эжен де Растиньяк, так его звали, принадлежал к числу тех молодых людей, которые приучены к труду нуждой, с юности начинают понимать, сколько надежд возложено на них родными, и подготовляют себе блестящую карьеру, хорошо взвесив всю пользу от приобретения знаний и приспособляя свое образование к будущему развитию общественного строя, чтобы в числе первых пожинать его плоды. Без пытливых наблюдений Растиньяка и без его способности проникать в парижские салоны повесть утратила бы те верные тона, которыми она обязана, конечно, Растиньяку, – его прозорливому уму и его стремлению разгадать тайны одной ужасающей судьбы, как ни старались их скрыть и сами виновники ее и ее жертва.</w:t>
      </w:r>
    </w:p>
    <w:p>
      <w:pPr>
        <w:pStyle w:val="Normal"/>
        <w:rPr/>
      </w:pPr>
      <w:r>
        <w:rPr>
          <w:rFonts w:cs="Times New Roman" w:ascii="Times New Roman" w:hAnsi="Times New Roman"/>
        </w:rPr>
        <w:t>Над четвертым этажом находился чердак для сушки белья и две мансарды, где спали слуга по имени Кристоф и толстуха Сильвия, кухарка. Помимо семерых жильцов, у г-жи Воке столовались – глядя по году, однакоже не меньше восьми – студенты, юристы или медики, да два-три завсегдатая из того же квартала; они все абонировались только на обед. К обеду в столовой собиралось восемнадцать человек, а можно было усадить и двадцать; но по утрам в ней появлялось лишь семеро жильцов, причем завтрак носил характер семейной трапезы. Все приходили в ночных туфлях, откровенно обменивались замечаниями по поводу событий вчерашнего вечера, беседуя запросто, по-дружески. Все эти семеро пансионеров были баловнями г-жи Воке, с точностью астронома отмерявшей им свои заботы и внимание в зависимости от платы за пансион. Ко всем этих существам, сошедшимся по воле случая, применялась одна мерка. Два жильца третьего этажа платили всего лишь семьдесят два франка в месяц. Такая дешевизна, возможная только в предместье Сен-Марсо, между Сальпетриер</w:t>
      </w:r>
      <w:r>
        <w:rPr>
          <w:rStyle w:val="FootnoteAnchor"/>
          <w:rFonts w:cs="Times New Roman" w:ascii="Times New Roman" w:hAnsi="Times New Roman"/>
          <w:vertAlign w:val="superscript"/>
        </w:rPr>
        <w:footnoteReference w:id="15"/>
      </w:r>
      <w:r>
        <w:rPr>
          <w:rFonts w:cs="Times New Roman" w:ascii="Times New Roman" w:hAnsi="Times New Roman"/>
        </w:rPr>
        <w:t xml:space="preserve"> и Бурб,</w:t>
      </w:r>
      <w:r>
        <w:rPr>
          <w:rStyle w:val="FootnoteAnchor"/>
          <w:rFonts w:cs="Times New Roman" w:ascii="Times New Roman" w:hAnsi="Times New Roman"/>
          <w:vertAlign w:val="superscript"/>
        </w:rPr>
        <w:footnoteReference w:id="16"/>
      </w:r>
      <w:r>
        <w:rPr>
          <w:rFonts w:cs="Times New Roman" w:ascii="Times New Roman" w:hAnsi="Times New Roman"/>
        </w:rPr>
        <w:t xml:space="preserve"> где плата за содержание г-жи Кутюр являлась исключением, говорит о том, что здешние пансионеры несли на себе бремя более или менее явных злополучий. Вот почему удручающему виду всей обстановки дома соответствовала и одежда завсегдатаев его, дошедших до такого же упадка. На мужчинах – сюртуки какого-то загадочного цвета, обувь такая, какую в богатых кварталах бросают за ворота, ветхое белье, – словом, одна видимость одежды. На женщинах – вышедшие из моды, перекрашенные и снова выцветшие платья, старые, штопаные кружева, залоснившиеся перчатки, пожелтевшие воротнички и на плечах – дырявые косынки. Но если такова была одежда, то тело почти у всех оказывалось крепко сбитым, здоровье выдерживало натиск житейских бурь, а лицо было холодное, жесткое, полустертое, как изъятая из обращения монета. Увядшие рты были вооружены хищными зубами. В судьбе этих людей чувствовались драмы, уже законченные или в действии: не те, что разыгрываются при свете рампы, в расписных холстах, а драмы, полные жизни и безмолвные, застывшие и горячо волнующие сердце, драмы, которым нет конца.</w:t>
      </w:r>
    </w:p>
    <w:p>
      <w:pPr>
        <w:pStyle w:val="Normal"/>
        <w:rPr/>
      </w:pPr>
      <w:r>
        <w:rPr>
          <w:rFonts w:cs="Times New Roman" w:ascii="Times New Roman" w:hAnsi="Times New Roman"/>
        </w:rPr>
        <w:t>Старая дева Мишоно носила над слабыми глазами грязный козырек из зеленой тафты на медной проволоке, способный отпугнуть самого ангела-хранителя. Шаль с тощей плакучей бахромой, казалось, облекала один скелет, – так угловаты были формы, сокрытые под ней. Надо думать, что некогда она была красива и стройна. Какая же кислота стравила женские черты у этого создания? Порок ли, горе или скупость? Не злоупотребила ли она утехами любви, или была просто куртизанкой? Не искупала ли она триумфы дерзкой юности, к которой хлынули потоком наслажденья, старостью, пугавшей всех прохожих? Теперь ее пустой взгляд нагонял холод, неприятное лицо было зловеще. Тонкий голосок звучал, как стрекотание кузнечика в кустах перед наступлением зимы. По ее словам, она ухаживала за каким-то стариком, который страдал катаром мочевого пузыря и брошен был своими детьми, решившими, что у него нет денег. Старик оставил ей пожизненную ренту в тысячу франков, но время от времени наследники оспаривали это завещание, возводя на Мишоно всяческую клевету. Ее лицо, истрепанное бурями страстей, еще не окончательно утратило свою былую белизну и тонкость кожи, наводившие на мысль, что тело сохранило кое-какие остатки красоты.</w:t>
      </w:r>
    </w:p>
    <w:p>
      <w:pPr>
        <w:pStyle w:val="Normal"/>
        <w:rPr/>
      </w:pPr>
      <w:r>
        <w:rPr>
          <w:rFonts w:cs="Times New Roman" w:ascii="Times New Roman" w:hAnsi="Times New Roman"/>
        </w:rPr>
        <w:t>Господин Пуаре напоминал собою какой-то автомат. Вот он блуждает серой тенью по аллее Ботанического сада: на голове старая помятая фуражка, рука едва удерживает трость с пожелтелым набалдашником слоновой кости, выцветшие полы сюртука болтаются, не закрывая ни коротеньких штанов, надетых будто на две палки, ни голубых чулок на тоненьких трясущихся, как у пьяницы, ногах, а сверху вылезает грязная белая жилетка и топорщится заскорузлое жабо из дешевого муслина, отделяясь от скрученного галстука на индюшачьей шее; у многих, кто встречался с ним, невольно возникал вопрос: не принадлежит ли эта китайская тень к дерзкой породе сынов Иафета, порхающих по Итальянскому бульвару? Какая же работа так скрючила его? От какой страсти потемнело его шишковатое лицо, которое и в карикатуре показалось бы невероятным? Кем был он раньше? Быть может, он служил по министерству юстиции, в том отделе, куда все палачи шлют росписи своим расходам, счета за поставку черных покрывал для отцеубийц, за опилки для корзин под гильотиной, за бечеву к ее ножу. Он мог быть и сборщиком налога у ворот бойни или помощником санитарного смотрителя. Словом, этот человек, как видно, принадлежал к вьючным ослам на нашей великой социальной мельнице, к парижским Ратонам, даже не знающим своих Бертранов,</w:t>
      </w:r>
      <w:r>
        <w:rPr>
          <w:rStyle w:val="FootnoteAnchor"/>
          <w:rFonts w:cs="Times New Roman" w:ascii="Times New Roman" w:hAnsi="Times New Roman"/>
          <w:vertAlign w:val="superscript"/>
        </w:rPr>
        <w:footnoteReference w:id="17"/>
      </w:r>
      <w:r>
        <w:rPr>
          <w:rFonts w:cs="Times New Roman" w:ascii="Times New Roman" w:hAnsi="Times New Roman"/>
        </w:rPr>
        <w:t xml:space="preserve"> был каким-то стержнем, вокруг которого вертелись несчастья и людская скверна, – короче, одним из тех, о ком мы говорим: «Что делать, нужны и такие!» Эти бледные от нравственных или физических страданий лица неведомы нарядному Парижу. Но Париж – это настоящий океан. Бросайте в него лот, и все же глубины его вам не измерить. Не собираетесь ли обозреть и описать его? Обозревайте и описывайте – старайтесь сколько угодно: как бы ни были многочисленны и пытливы его исследователи, но в этом океане всегда найдется область, куда еще никто не проникал, неведомая пещера, жемчуга, цветы, чудовища, нечто неслыханное, упущенное водолазами литературы. К такого рода чудищам относится и «Дом Воке».</w:t>
      </w:r>
    </w:p>
    <w:p>
      <w:pPr>
        <w:pStyle w:val="Normal"/>
        <w:rPr/>
      </w:pPr>
      <w:r>
        <w:rPr>
          <w:rFonts w:cs="Times New Roman" w:ascii="Times New Roman" w:hAnsi="Times New Roman"/>
        </w:rPr>
        <w:t>Здесь две фигуры представляли разительный контраст со всей группой остальных пансионеров и нахлебников со стороны. Викторина Тайфер, правда, отличалась нездоровой белизной, похожей на бледность малокровных девушек; правда, присущая ей грусть и застенчивость, жалкий, хилый вид подходили к общему страдальческому настроению – основному тону всей картины, но лицо ее не было старообразным, в движениях, в голосе сказывалась живость. Эта юная горемыка напоминала пожелтелый кустик, недавно пересаженный в неподходящую почву. В желтоватости ее лица, в рыжевато-белокурых волосах, в чересчур тонкой талии проявлялась та прелесть, какую современные поэты видят в средневековых статуэтках. Исчерна-серые глаза выражали кротость и христианское смирение. Под простым, дешевым платьем обозначались девические формы. В сравнении с другими можно было назвать ее хорошенькой, а при счастливой доле она бы стала восхитительной: поэзия женщины – в ее благополучии, как в туалете – ее краса. Когда б веселье бала розоватым отблеском легло на это бледное лицо; когда б отрада изящной жизни округлила и подрумянила слегка впалые щеки; когда б любовь одушевила эти грустные глаза, – Викторина смело могла бы поспорить красотою с любой, самой красивой, девушкой. Ей нехватало того, что женщину перерождает, – тряпок и любовных писем. Ее история могла бы стать сюжетом целой книги.</w:t>
      </w:r>
    </w:p>
    <w:p>
      <w:pPr>
        <w:pStyle w:val="Normal"/>
        <w:rPr/>
      </w:pPr>
      <w:r>
        <w:rPr>
          <w:rFonts w:cs="Times New Roman" w:ascii="Times New Roman" w:hAnsi="Times New Roman"/>
        </w:rPr>
        <w:t>Отец Викторины находил какой-то повод не признавать ее своею дочерью, отказывался взять ее к себе и не давал ей больше шестисот франков в год, а все свое имущество он обратил в такие ценности, какие мог бы передать целиком сыну. Когда мать Викторины, приехав перед смертью к дальней своей родственнице вдове Кутюр, умерла от горя, г-жа Кутюр стала заботиться о сироте, как о родном ребенке. К сожалению, у вдовы интендантского комиссара времен Республики не было ровно ничего, кроме пенсии да вдовьего пособия, и бедная, неопытная, ничем не обеспеченная девушка могла когда-нибудь остаться без нее на произвол судьбы. Каждое воскресенье добрая женщина водила Викторину к обедне, каждые две недели – к исповеди, чтобы на случай жизненных невзгод воспитать ее в благочестии. И г-жа Кутюр была вполне права. Религиозные чувства открывали какое-то будущее перед этой отвергнутой дочерью, которая любила отца и каждый год ходила к нему, пытаясь передать прощенье от своей матери, но ежегодно натыкалась в отцовском доме на неумолимо замкнутую дверь. Брат ее, единственный возможный посредник между нею и отцом, за все четыре года ни разу не зашел ее проведать и не оказывал ей помощи ни в чем. Она молила бога раскрыть глаза отцу, смягчить сердце брата и, не осуждая их, молилась за обоих. Для характеристики их варварского поведения г-жа Кутюр и г-жа Воке не находили слов в бранном лексиконе. В то время как они кляли бесчестного миллионера, Викторина произносила кроткие слова, похожие на воркованье раненого голубя, где и самый стон звучит любовью.</w:t>
      </w:r>
    </w:p>
    <w:p>
      <w:pPr>
        <w:pStyle w:val="Normal"/>
        <w:rPr/>
      </w:pPr>
      <w:r>
        <w:rPr>
          <w:rFonts w:cs="Times New Roman" w:ascii="Times New Roman" w:hAnsi="Times New Roman"/>
        </w:rPr>
        <w:t>Эжен де Растиньяк лицом был типичный южанин: кожа белая, волосы черные, глаза синие. В его манерах, обращении, привычной выправке сказывался отпрыск аристократической семьи, в которой воспитание ребенка сводилось к внушению с малых лет старинных правил хорошего тона. Хотя Эжену и приходилось беречь платье, донашивать в обычные дни прошлогоднюю одежду, он все же иногда мог выйти из дому, одевшись как подобало молодому франту. А повседневно на нем был старенький сюртук, плохой жилет, дешевый черный галстук, кое-как повязанный и мятый, панталоны в том же духе и ботинки, которые служили уже свой второй век, потребовав лишь расхода на подметки.</w:t>
      </w:r>
    </w:p>
    <w:p>
      <w:pPr>
        <w:pStyle w:val="Normal"/>
        <w:rPr/>
      </w:pPr>
      <w:r>
        <w:rPr>
          <w:rFonts w:cs="Times New Roman" w:ascii="Times New Roman" w:hAnsi="Times New Roman"/>
        </w:rPr>
        <w:t>Посредствующим звеном между двумя описанными личностями и прочими жильцами являлся человек сорока лет с крашеными бакенбардами – г-н Вотрен. Он принадлежал к тем людям, о ком в народе говорят: «Вот молодчина!» У него были широкие плечи, хорошо развитая грудь, выпуклые мускулы, мясистые, квадратные руки, ярко отмеченные на фалангах пальцев густыми пучками огненно-рыжей шерсти. На лице, изборожденном ранними морщинами, проступали черты жестокосердия, чему противоречило его приветливое и обходительное обращение. Не лишенный приятности высокий бас вполне соответствовал грубоватой его веселости. Вотрен был услужлив и любил посмеяться. Если какой-нибудь замок оказывался не в порядке, он тотчас же разбирал его, чинил, подтачивал, смазывал и снова собирал, приговаривая: «Дело знакомое». Впрочем, ему знакомо было все: Франция, море, корабли, чужие страны, сделки, люди, события, законы, гостиницы и тюрьмы. Стоило кому-нибудь уж очень пожаловаться на судьбу, как он сейчас же предлагал свои услуги; не раз ссужал он деньгами и самое Воке и некоторых пансионеров; но должники его скорей бы умерли, чем не вернули ему долг, – столько страха вселял он, несмотря на добродушный вид, полным решимости, каким-то особенным, глубоким взглядом. Одна уж его манера сплевывать слюну говорила о таком невозмутимом хладнокровии, что, вероятно, он в критическом случае не остановился бы и перед преступлением. Взор его, как строгий судия, казалось, проникал в самую глубь всякого вопроса, всякого чувства, всякой совести. Образ его жизни был таков: после завтрака он уходил, к обеду возвращался, исчезал затем на целый вечер и приходил домой около полуночи, пользуясь благодаря доверию г-жи Воке запасным ключом. Один Вотрен добился такой милости. Он, правда, находился в самых лучших отношениях с вдовой, звал ее мамашей и обнимал а талию непонятая ею лесть! Вдова совершенно искренне воображала, что обнять ее простое дело, а между тем лишь у Вотрена были руки достаточной длины, чтобы обхватить такую грузную колоду. Характерная черта: он, не скупясь, тратил пятнадцать франков в месяц на «глорию»</w:t>
      </w:r>
      <w:r>
        <w:rPr>
          <w:rStyle w:val="FootnoteAnchor"/>
          <w:rFonts w:cs="Times New Roman" w:ascii="Times New Roman" w:hAnsi="Times New Roman"/>
          <w:vertAlign w:val="superscript"/>
        </w:rPr>
        <w:footnoteReference w:id="18"/>
      </w:r>
      <w:r>
        <w:rPr>
          <w:rFonts w:cs="Times New Roman" w:ascii="Times New Roman" w:hAnsi="Times New Roman"/>
        </w:rPr>
        <w:t xml:space="preserve"> и пил ее за сладким. Людей не столь поверхностных, как эта молодежь, захваченная вихрем парижской жизни, иль эти старики, равнодушные ко всему, что непосредственно их не касалось, вероятно заставило бы призадуматься то двойственное впечатление, какое производил Вотрен. Он знал или догадывался о делах всех окружающих, а между тем никто не мог постигнуть ни род его занятий, ни образ мыслей. Поставив, как преграду, между другими и собой показное добродушие, всегдашнюю любезность и веселый нрав, он временами давал почувствовать страшную силу своего характера. Нередко разражался он сатирой, достойной Ювенала,</w:t>
      </w:r>
      <w:r>
        <w:rPr>
          <w:rStyle w:val="FootnoteAnchor"/>
          <w:rFonts w:cs="Times New Roman" w:ascii="Times New Roman" w:hAnsi="Times New Roman"/>
          <w:vertAlign w:val="superscript"/>
        </w:rPr>
        <w:footnoteReference w:id="19"/>
      </w:r>
      <w:r>
        <w:rPr>
          <w:rFonts w:cs="Times New Roman" w:ascii="Times New Roman" w:hAnsi="Times New Roman"/>
        </w:rPr>
        <w:t xml:space="preserve"> где, казалось, с удовольствием осмеивал законы, бичевал высшее общество, уличал во внутренней непоследовательности, а это позволяло думать, что в собственной его душе живет злая обида на общественный порядок и в недрах его жизни старательно запрятана большая тайна.</w:t>
      </w:r>
    </w:p>
    <w:p>
      <w:pPr>
        <w:pStyle w:val="Normal"/>
        <w:rPr/>
      </w:pPr>
      <w:r>
        <w:rPr>
          <w:rFonts w:cs="Times New Roman" w:ascii="Times New Roman" w:hAnsi="Times New Roman"/>
        </w:rPr>
        <w:t>Мадмуазель Тайфер делила свои украдчивые взгляды и потаенные думы между этим сорокалетним мужчиной и молодым студентом, по влечению, быть может безотчетному, к силе одного и красоте другого, но, видимо, ни тот и ни другой не думали о ней, хотя простая игра случая могла бы не сегодня завтра изменить положение Викторины и превратить ее в богатую невесту. Впрочем, среди всех этих личностей никто не давал себе труда проверить, сколько правды и сколько вымысла заключалось в тех несчастьях, на которые ссылался кто-либо из них. Все питали друг к другу равнодушие с примесью недоверия, вызванного собственным положением каждого в отдельности. Все сознавали свое бессилие облегчить удручавшие их горести и, обменявшись рассказами о них, исчерпали чашу сострадания. Как застарелым супругам, им уже не о чем было говорить. Таким образом, их отношения сводились только к внешней связи, к движению ничем не смазанных колес. Любой из них пройдет на улице мимо слепого нищего не обернувшись, без волнения прослушает рассказ о чьем-нибудь несчастье, а в смерти ближнего увидит лишь разрешение проблемы нищеты, которая и породила их равнодушие к самой ужасной агонии. Среди таких опустошенных душ счастливее всех была вдова Воке, царившая в этом частном странноприимном доме. Маленький садик, безлюдный в мороз, в зной и в слякоть, становившийся тогда пустынным, словно степь, ей одной казался веселой рощицей. Для нее одной имел прелесть этот желтый мрачный дом, пропахший, как прилавок, дешевой краской. Эти камеры принадлежали ей. Она кормила этих каторжников, присужденных к вечной каторге, и держала их в почтительном повиновении. Где еще в Париже нашли бы эти горемыки за такую цену сытную пищу и пристанище, которое в их воле было сделать если не изящным или удобным, то по крайней мере чистым и не вредным для здоровья? Позволь себе г-жа Воке вопиющую несправедливость – жертва снесет ее без ропота.</w:t>
      </w:r>
    </w:p>
    <w:p>
      <w:pPr>
        <w:pStyle w:val="Normal"/>
        <w:rPr/>
      </w:pPr>
      <w:r>
        <w:rPr>
          <w:rFonts w:cs="Times New Roman" w:ascii="Times New Roman" w:hAnsi="Times New Roman"/>
        </w:rPr>
        <w:t>В подобном соединении людей должны проявляться все составные части человеческого общества, – они и проявлялись в малом виде. Как в школах, как в разных кружках, и здесь, меж восемнадцати нахлебников, оказалось убогое, отверженное существо, козел отпущения, на которого градом сыпались насмешки. В начале второго года как раз эта фигура выступила перед Эженом Растиньяком на самый первый план изо всех, с кем ему было суждено прожить не менее двух лет. Таким посмешищем стал бывший вермишельщик, папаша Горио, а между тем и живописец и повествователь сосредоточили бы на его лице все освещение в своей картине. Откуда же взялось это чуть ли не злобное пренебрежение, это презрительное гонение, постигшее старейшего жильца, это неуважение к чужой беде? Не сам ли он дал повод, не было ли в нем странностей или смешных привычек, которые прощаются людьми труднее, чем пороки? Все эти вопросы тесно связаны со множеством общественных несправедливостей. Быть может, человеку по природе свойственно испытывать терпение тех, кто сносит все из простой покорности, или по безразличию, или по слабости. Разве мы не любим показывать свою силу на ком угодно и на чем угодно? Даже такое тщедушное созданье, как уличный мальчишка, и тот звонит, когда стоят морозы, во все звонки входных дверей или взбирается на еще неиспачканный памятник и пишет на нем свое имя.</w:t>
      </w:r>
    </w:p>
    <w:p>
      <w:pPr>
        <w:pStyle w:val="Normal"/>
        <w:rPr/>
      </w:pPr>
      <w:r>
        <w:rPr>
          <w:rFonts w:cs="Times New Roman" w:ascii="Times New Roman" w:hAnsi="Times New Roman"/>
        </w:rPr>
        <w:t xml:space="preserve">Папаша Горио, старик лет шестидесяти девяти, поселился у г-жи Воке в 1813 году, когда отошел от дел. Первоначально он снял квартиру, позднее занятую г-жой Кутюр, и вносил тысячу двести франков за полный пансион, словно платить на сто франков больше или меньше было для него безделицей. Г-жа Воке подновила три комнаты этой квартиры, получив от Горио вперед некоторую сумму для покрытия расходов, будто бы произведенных на дрянную обстановку и отделку: на желтые коленкоровые занавески, лакированные, обитые трипом кресла, на кое-какую подмазку клеевой краской и обои, отвергнутые даже кабаками городских предместий. Быть может, именно потому, что папаша Горио, в ту пору именуемый почтительно господин Горио, поймался на эту удочку, проявив такую легкомысленную щедрость, на него стали смотреть, как на дурака, ничего не смыслящего в практических делах. Горио привез с собой хороший запас платья, великолепный подбор вещей, входящих в обиход богатого купца, который бросил торговать, но не отказывает себе ни в чем. Вдова Воке залюбовалась на полторы дюжины рубашек из </w:t>
      </w:r>
      <w:r>
        <w:rPr>
          <w:rFonts w:cs="Times New Roman" w:ascii="Times New Roman" w:hAnsi="Times New Roman"/>
          <w:i/>
          <w:iCs/>
        </w:rPr>
        <w:t>полуголландского</w:t>
      </w:r>
      <w:r>
        <w:rPr>
          <w:rFonts w:cs="Times New Roman" w:ascii="Times New Roman" w:hAnsi="Times New Roman"/>
        </w:rPr>
        <w:t xml:space="preserve"> полотна, особенно приметных своей добротностью благодаря тому, что вермишельщик закалывал их мягкое жабо двумя булавками, соединенными цепочкой, а в каждую булавку был вправлен крупный бриллиант. Обычно он одевался в василькового цвета фрак, ежедневно менял пикейный белый жилет, под которым колыхалось выпуклое грушевидное брюшко, шевеля золотую массивную цепочку с брелоками. В табакерку, тоже золотую, был вделан медальон, где хранились чьи-то волосы, и это придавало Горио вид человека, повинного в любовных похождениях. Когда хозяйка обозвала его «старым волокитой», на его губах мелькнула веселая улыбка мещанина, польщенного в своей страстишке. Его «шкапики» (так выражался он по-простецки) были полны столовым серебром. У вдовы глаза так и горели, когда она любезно помогала ему распаковывать и размещать серебряные с позолотой ложки для рагу и для разливания супа, судки, приборы, соусники, блюда, сервизы для завтрака, – словом, вещи более или менее красивые, достаточно увесистые, с которыми он не хотел расстаться. Эти подарки напоминали ему о торжественных событиях его семейной жизни.</w:t>
      </w:r>
    </w:p>
    <w:p>
      <w:pPr>
        <w:pStyle w:val="Normal"/>
        <w:rPr/>
      </w:pPr>
      <w:r>
        <w:rPr>
          <w:rFonts w:cs="Times New Roman" w:ascii="Times New Roman" w:hAnsi="Times New Roman"/>
        </w:rPr>
        <w:t>– </w:t>
      </w:r>
      <w:r>
        <w:rPr>
          <w:rFonts w:cs="Times New Roman" w:ascii="Times New Roman" w:hAnsi="Times New Roman"/>
        </w:rPr>
        <w:t>Вот, – сказал он г-же Воке, вынимая блюдо и большую чашку с крышкой в виде двух целующихся горлинок, – это первый подарок моей жены в годовщину нашей свадьбы. Бедняжка! Она истратила на это все свои девичьи сбережения. И я, сударыня, скорее соглашусь рыть собственными ногтями землю, чем расстаться с этим. Благодаря бога, я в остаток дней своих еще попью утром кофейку из этой чашки. Жаловаться мне не приходится, у меня есть кусок хлеба, и надолго.</w:t>
      </w:r>
    </w:p>
    <w:p>
      <w:pPr>
        <w:pStyle w:val="Normal"/>
        <w:rPr/>
      </w:pPr>
      <w:r>
        <w:rPr>
          <w:rFonts w:cs="Times New Roman" w:ascii="Times New Roman" w:hAnsi="Times New Roman"/>
        </w:rPr>
        <w:t>В довершение всего г-жа Воке заметила своим сорочьим глазом облигации государственного казначейства, которые, по приблизительным расчетам, могли давать этому замечательному Горио тысяч восемь-десять дохода в год. С того дня вдова Воке, в девицах де Конфлан, уже достигшая сорока восьми лет от роду, но признававшая из них только тридцать девять, составила свой план. Несмотря на то, что внутренние углы век у Горио вывернулись, распухли и слезились, так что ему довольно часто приходилось их вытирать, она находила его наружность приятной и вполне приличной. К тому же его мясистые, выпуклые икры и длинный широкий нос предвещали такие скрытые достоинства, которыми вдова, как видно, очень дорожила, да их вдобавок подтверждало лунообразное, наивно простоватое лицо папаши Горио. Он представлялся ей крепышом, способным вложить всю душу в чувство. Волосы его, расчесанные на два «крылышка» и с самого утра напудренные парикмахером Политехнической школы, приходившим на дом, вырисовывались пятью фестонами на низком лбу, красиво окаймляя его лицо. Правда, он был слегка мужиковат, но так подтянут, так обильно брал табак из табакерки и нюхал с такой уверенностью в возможность и впредь сколько угодно наполнять ее макубой,</w:t>
      </w:r>
      <w:r>
        <w:rPr>
          <w:rStyle w:val="FootnoteAnchor"/>
          <w:rFonts w:cs="Times New Roman" w:ascii="Times New Roman" w:hAnsi="Times New Roman"/>
          <w:vertAlign w:val="superscript"/>
        </w:rPr>
        <w:footnoteReference w:id="20"/>
      </w:r>
      <w:r>
        <w:rPr>
          <w:rFonts w:cs="Times New Roman" w:ascii="Times New Roman" w:hAnsi="Times New Roman"/>
        </w:rPr>
        <w:t xml:space="preserve"> что в день переезда Горио, вечером, когда Воке улеглась в постель, она, как куропатка, обернутая шпиком, румянилась на огне желанья проститься с саваном Воке и возродиться женою Горио. Выйти замуж, продать пансион, пойди рука об руку с этим лучшим представителем заточного мещанства, стать именитой дамой в своем квартале, собирать пожертвования на бедных, выезжать по воскресеньям в Шуази, Суази и Жантильи; ходить в театр, когда захочешь, брать ложу, а не дожидаться контрамарок, даримых кое-кем из пансионеров в июле месяце, – все это Эльдорадо</w:t>
      </w:r>
      <w:r>
        <w:rPr>
          <w:rStyle w:val="FootnoteAnchor"/>
          <w:rFonts w:cs="Times New Roman" w:ascii="Times New Roman" w:hAnsi="Times New Roman"/>
          <w:vertAlign w:val="superscript"/>
        </w:rPr>
        <w:footnoteReference w:id="21"/>
      </w:r>
      <w:r>
        <w:rPr>
          <w:rFonts w:cs="Times New Roman" w:ascii="Times New Roman" w:hAnsi="Times New Roman"/>
        </w:rPr>
        <w:t xml:space="preserve"> парижских пошленьких семейных жизней стало ее мечтой. Она не поверяла никому, что у нее есть сорок тысяч франков, накопленных по грошу. Разумеется, в смысле состояния она себя считала приличной партией.</w:t>
      </w:r>
    </w:p>
    <w:p>
      <w:pPr>
        <w:pStyle w:val="Normal"/>
        <w:rPr/>
      </w:pPr>
      <w:r>
        <w:rPr>
          <w:rFonts w:cs="Times New Roman" w:ascii="Times New Roman" w:hAnsi="Times New Roman"/>
        </w:rPr>
        <w:t>«А в остальном я вполне стою старикана», – подумала она и повернулась на другой бок, будто удостоверяясь в наличии своих прелестей, оставлявших глубокий отпечаток на перине, как в этом убеждалась по утрам толстуха Сильвия.</w:t>
      </w:r>
    </w:p>
    <w:p>
      <w:pPr>
        <w:pStyle w:val="Normal"/>
        <w:rPr/>
      </w:pPr>
      <w:r>
        <w:rPr>
          <w:rFonts w:cs="Times New Roman" w:ascii="Times New Roman" w:hAnsi="Times New Roman"/>
        </w:rPr>
        <w:t xml:space="preserve">С этого дня в течение трех месяцев вдова Воке пользовалась услугами парикмахера г-на Горио и сделала кое-какие затраты на туалет, оправдывая их тем, что ведь нужно придать дому достойный вид, в соответствии с почтенными особами, посещавшими пансион. Она всячески старалась изменить состав пансионеров и всюду трезвонила о своем намерении пускать отныне лишь людей, отменных во всех смыслах. Стоило постороннему лицу явиться к ней, она сейчас же начинала похваляться, что г-н Горио – один из самых именитых и уважаемых купцов во всем Париже, а вот оказал ей предпочтение. Г-жа Воке распространила специальные проспекты, где в заголовке значилось: «ДОМ ВОКЕ». И дальше говорилось, что «это самый старинный и самый уважаемый семейный пансион Латинского квартала, из пансиона открывается наиприятнейший вид (с четвертого этажа!) на долину Гобеленовой мануфактуры, есть </w:t>
      </w:r>
      <w:r>
        <w:rPr>
          <w:rFonts w:cs="Times New Roman" w:ascii="Times New Roman" w:hAnsi="Times New Roman"/>
          <w:i/>
          <w:iCs/>
        </w:rPr>
        <w:t>миленький сад</w:t>
      </w:r>
      <w:r>
        <w:rPr>
          <w:rFonts w:cs="Times New Roman" w:ascii="Times New Roman" w:hAnsi="Times New Roman"/>
        </w:rPr>
        <w:t xml:space="preserve">, а в конце его </w:t>
      </w:r>
      <w:r>
        <w:rPr>
          <w:rFonts w:cs="Times New Roman" w:ascii="Times New Roman" w:hAnsi="Times New Roman"/>
          <w:i/>
          <w:iCs/>
        </w:rPr>
        <w:t>простирается</w:t>
      </w:r>
      <w:r>
        <w:rPr>
          <w:rFonts w:cs="Times New Roman" w:ascii="Times New Roman" w:hAnsi="Times New Roman"/>
        </w:rPr>
        <w:t xml:space="preserve"> липовая аллея». Упоминалось об уединенности и хорошем воздухе. Этот проспект привел к ней графиню де л'Амбермениль, женщину тридцати шести лет, ждавшую окончания дела о пенсии, которая ей полагалась как вдове генерала, павшего на полях битвы. Г-жа Воке улучшила свой стол, почти шесть месяцев отапливала общие комнаты и столь добросовестно сдержала обещания проспекта, что </w:t>
      </w:r>
      <w:r>
        <w:rPr>
          <w:rFonts w:cs="Times New Roman" w:ascii="Times New Roman" w:hAnsi="Times New Roman"/>
          <w:i/>
          <w:iCs/>
        </w:rPr>
        <w:t>доложила еще своих</w:t>
      </w:r>
      <w:r>
        <w:rPr>
          <w:rFonts w:cs="Times New Roman" w:ascii="Times New Roman" w:hAnsi="Times New Roman"/>
        </w:rPr>
        <w:t>. В результате графиня, называя г-жу Воке дорогим другом, обедала переманить к ней из квартала Марэ</w:t>
      </w:r>
      <w:r>
        <w:rPr>
          <w:rStyle w:val="FootnoteAnchor"/>
          <w:rFonts w:cs="Times New Roman" w:ascii="Times New Roman" w:hAnsi="Times New Roman"/>
          <w:vertAlign w:val="superscript"/>
        </w:rPr>
        <w:footnoteReference w:id="22"/>
      </w:r>
      <w:r>
        <w:rPr>
          <w:rFonts w:cs="Times New Roman" w:ascii="Times New Roman" w:hAnsi="Times New Roman"/>
        </w:rPr>
        <w:t xml:space="preserve"> баронессу де Вомерланд и вдову полковника графа Пикуазо, двух своих приятельниц, доживавших срок в пансионе более дорогом, чем «Дом Воке». Впрочем, эти дамы будут иметь большой достаток, когда военные канцелярии закончат их дела.</w:t>
      </w:r>
    </w:p>
    <w:p>
      <w:pPr>
        <w:pStyle w:val="Normal"/>
        <w:rPr/>
      </w:pPr>
      <w:r>
        <w:rPr>
          <w:rFonts w:cs="Times New Roman" w:ascii="Times New Roman" w:hAnsi="Times New Roman"/>
        </w:rPr>
        <w:t>– </w:t>
      </w:r>
      <w:r>
        <w:rPr>
          <w:rFonts w:cs="Times New Roman" w:ascii="Times New Roman" w:hAnsi="Times New Roman"/>
        </w:rPr>
        <w:t>Но канцелярии все тянут без конца, – говорила она.</w:t>
      </w:r>
    </w:p>
    <w:p>
      <w:pPr>
        <w:pStyle w:val="Normal"/>
        <w:rPr/>
      </w:pPr>
      <w:r>
        <w:rPr>
          <w:rFonts w:cs="Times New Roman" w:ascii="Times New Roman" w:hAnsi="Times New Roman"/>
        </w:rPr>
        <w:t>После обеда обе вдовы уединялись в комнате самой Воке, занимались там болтовней, попивая черносмородинную наливку и вкушая лакомства, предназначенные только для хозяйки. Графиня де л'Амбермениль очень одобряла виды хозяйки на Горио, виды отличные, о которых, кстати сказать, она догадалась с первого же дня, и находила, что Горио – мужчина первый сорт.</w:t>
      </w:r>
    </w:p>
    <w:p>
      <w:pPr>
        <w:pStyle w:val="Normal"/>
        <w:rPr/>
      </w:pPr>
      <w:r>
        <w:rPr>
          <w:rFonts w:cs="Times New Roman" w:ascii="Times New Roman" w:hAnsi="Times New Roman"/>
        </w:rPr>
        <w:t>– </w:t>
      </w:r>
      <w:r>
        <w:rPr>
          <w:rFonts w:cs="Times New Roman" w:ascii="Times New Roman" w:hAnsi="Times New Roman"/>
        </w:rPr>
        <w:t>Ах, дорогая! – говорила ей вдова Воке. – Этот мужчина свеж, как яблочко, прекрасно сохранился и еще способен доставить женщине много приятного.</w:t>
      </w:r>
    </w:p>
    <w:p>
      <w:pPr>
        <w:pStyle w:val="Normal"/>
        <w:rPr/>
      </w:pPr>
      <w:r>
        <w:rPr>
          <w:rFonts w:cs="Times New Roman" w:ascii="Times New Roman" w:hAnsi="Times New Roman"/>
        </w:rPr>
        <w:t>Графиня великодушно дала кое-какие указания г-же Воке по поводу ее наряда, несоответствовавшего притязаниям вдовы.</w:t>
      </w:r>
    </w:p>
    <w:p>
      <w:pPr>
        <w:pStyle w:val="Normal"/>
        <w:rPr/>
      </w:pPr>
      <w:r>
        <w:rPr>
          <w:rFonts w:cs="Times New Roman" w:ascii="Times New Roman" w:hAnsi="Times New Roman"/>
        </w:rPr>
        <w:t>– </w:t>
      </w:r>
      <w:r>
        <w:rPr>
          <w:rFonts w:cs="Times New Roman" w:ascii="Times New Roman" w:hAnsi="Times New Roman"/>
        </w:rPr>
        <w:t>Надо вас привести в боевую готовность, – сказала она ей.</w:t>
      </w:r>
    </w:p>
    <w:p>
      <w:pPr>
        <w:pStyle w:val="Normal"/>
        <w:rPr/>
      </w:pPr>
      <w:r>
        <w:rPr>
          <w:rFonts w:cs="Times New Roman" w:ascii="Times New Roman" w:hAnsi="Times New Roman"/>
        </w:rPr>
        <w:t>После долгих вычислений обе вдовы отправились в Пале-Рояль и в Деревянной галлерее купили шляпку с перьями и чепчик. Графиня увлекла свою подругу в магазин «Маленькая Жената», где они выбрали платье и шарф. Когда это боевое снаряжение пустили в дело и вдовушка явилась во всеоружии, она была поразительно похожа на вывеску «Беф а ля мод».</w:t>
      </w:r>
      <w:r>
        <w:rPr>
          <w:rStyle w:val="FootnoteAnchor"/>
          <w:rFonts w:cs="Times New Roman" w:ascii="Times New Roman" w:hAnsi="Times New Roman"/>
          <w:vertAlign w:val="superscript"/>
        </w:rPr>
        <w:footnoteReference w:id="23"/>
      </w:r>
      <w:r>
        <w:rPr>
          <w:rFonts w:cs="Times New Roman" w:ascii="Times New Roman" w:hAnsi="Times New Roman"/>
        </w:rPr>
        <w:t xml:space="preserve"> Тем не менее сама она нашла в себе такую выгодную перемену, что сочла себя обязанной графине и преподнесла ей шляпку в двадцать франков, хотя и не отличалась тароватостью. Правду говоря, она рассчитывала потребовать от графини одной услуги, а именно – выспросить Горио и показать ее, Воке, в хорошем свете. Графиня де л'Амбермениль весьма по-дружески взялась за это дело, начала обхаживать старого вермишельщика и, наконец, добилась беседы с ним; но в этом деле она руководилась желаньем соблазнить вермишельщика лично для себя; когда же все покушения ее натолкнулись на застенчивость, если не сказать – отпор, папаши Горио, графиня возмутилась неотесанностью старика и вышла.</w:t>
      </w:r>
    </w:p>
    <w:p>
      <w:pPr>
        <w:pStyle w:val="Normal"/>
        <w:rPr/>
      </w:pPr>
      <w:r>
        <w:rPr>
          <w:rFonts w:cs="Times New Roman" w:ascii="Times New Roman" w:hAnsi="Times New Roman"/>
        </w:rPr>
        <w:t>– </w:t>
      </w:r>
      <w:r>
        <w:rPr>
          <w:rFonts w:cs="Times New Roman" w:ascii="Times New Roman" w:hAnsi="Times New Roman"/>
        </w:rPr>
        <w:t>Ангел мой, от такого человека вам ничем не поживиться! – сказала она своей подруге. – Он недоверчив до смешного; это дурак, скотина, скряга, и, кроме неприятности, ждать от него нечего.</w:t>
      </w:r>
    </w:p>
    <w:p>
      <w:pPr>
        <w:pStyle w:val="Normal"/>
        <w:rPr/>
      </w:pPr>
      <w:r>
        <w:rPr>
          <w:rFonts w:cs="Times New Roman" w:ascii="Times New Roman" w:hAnsi="Times New Roman"/>
        </w:rPr>
        <w:t>Между графиней де л'Амбермениль и г-ном Горио произошло нечто такое, после чего графиня не пожелала даже оставаться с ним под одной кровлей. На другой же день она уехала, забыв при этом уплатить за полгода своего пребывания в пансионе и оставив после себя хлам, оцененный в пять франков. Как ни ретиво взялась за розыски г-жа Воке, ей не удалось получить в Париже никакой справки о графине де л'Амбермениль. Она часто вспоминала об этом печальном происшествии, плакалась на свою чрезмерную доверчивость, хотя была недоверчивее кошки; но в этом отношении г-жа Воке имела сходство со многими людьми, которые не доверяют своим близким и отдаются в руки первого встречного, – странное психологическое явление, но оно факт, и его корни нетрудно отыскать в самой человеческой душе. Быть может, некоторые люди не в состоянии ничем снискать расположение тех, с кем они живут, и, обнаружив перед ними всю пустоту своей души, чувствуют, что окружающие втайне выносят им заслуженно суровый приговор; но в то же время такие люди испытывают непреодолимую потребность слышать похвалы себе, – а как раз этого не слышно, или же их снедает страстное желанье показать в себе достоинства, каких на самом деле у них нет, и ради этого они стремятся завоевать любовь или уважение людей им посторонних, рискуя пасть когда-нибудь и в их глазах. Наконец есть личности, своекорыстные по самой их природе: ни близким, ни друзьям они не делают добра по той причине, что это только долг; а если они оказывают услуги незнакомым, они тем самым поднимают себе цену; поэтому чем ближе стоит к ним человек, тем меньше они его любят; чем дальше он от них, тем больше их старанье услужить. И, несомненно, в г-же Воке соединились обе эти натуры, по самому существу своему мелкие, лживые и гадкие.</w:t>
      </w:r>
    </w:p>
    <w:p>
      <w:pPr>
        <w:pStyle w:val="Normal"/>
        <w:rPr/>
      </w:pPr>
      <w:r>
        <w:rPr>
          <w:rFonts w:cs="Times New Roman" w:ascii="Times New Roman" w:hAnsi="Times New Roman"/>
        </w:rPr>
        <w:t>– </w:t>
      </w:r>
      <w:r>
        <w:rPr>
          <w:rFonts w:cs="Times New Roman" w:ascii="Times New Roman" w:hAnsi="Times New Roman"/>
        </w:rPr>
        <w:t>Будь я тогда здесь, – говаривал Вотрен, – с вами не приключилось бы такой напасти. Я бы вывел эту пройдоху на свежую воду. Их штучки мне знакомы.</w:t>
      </w:r>
    </w:p>
    <w:p>
      <w:pPr>
        <w:pStyle w:val="Normal"/>
        <w:rPr/>
      </w:pPr>
      <w:r>
        <w:rPr>
          <w:rFonts w:cs="Times New Roman" w:ascii="Times New Roman" w:hAnsi="Times New Roman"/>
        </w:rPr>
        <w:t>Как все ограниченные люди, г-жа Воке обычно не выходила из круга самих событий и не вдавалась в их причины. Свои ошибки она охотно валила на других. Когда ее постиг этот убыток, то для нее первопричиной такого злоключенья оказался честный вермишельщик; с той поры у нее, как говорила она, раскрылись на него глаза. Уразумев всю тщету своих заигрываний и своих затрат на благолепие, она без долгих дум нашла причину этой неудачи. Она заметила, что Горио имел, по выражению ее, свои замашки. Словом, он показал ей, что ее любовно лелеемые надежды покоились на химерической основе и от такого человека ей ничем не поживиться, как энергично выразилась графиня, видимо знаток в этих делах. В своей неприязни г-жа Воке, конечно, зашла гораздо далее, чем в дружбе. Сила ее ненависти соответствовала не былой любви, а обманутой надежде. Человеческое сердце делает передышки при подъеме на высоты добрых чувств, но на крутом уклоне злобных чувств задерживается редко. Однако Горио был все-таки ее жильцом, а следовательно, вдвое пришлось тушить вспышки оскорбленного самолюбия, сдерживать вздохи, вызванные таким разочарованием, и подавлять жажду мести, подобно монаху, который вынужден терпеть обиды от игумена. Души мелкие достигают удовлетворения своих чувств, дурных или хороших, бесконечным рядом мелочных поступков. Вдова, пустив в ход все женское коварство, стала изобретать тайные гонения на свою жертву. Для начала она урезала все лишнее, что было ею введено в общий стол.</w:t>
      </w:r>
    </w:p>
    <w:p>
      <w:pPr>
        <w:pStyle w:val="Normal"/>
        <w:rPr/>
      </w:pPr>
      <w:r>
        <w:rPr>
          <w:rFonts w:cs="Times New Roman" w:ascii="Times New Roman" w:hAnsi="Times New Roman"/>
        </w:rPr>
        <w:t>– </w:t>
      </w:r>
      <w:r>
        <w:rPr>
          <w:rFonts w:cs="Times New Roman" w:ascii="Times New Roman" w:hAnsi="Times New Roman"/>
        </w:rPr>
        <w:t>Никаких корнишонов, никаких анчоусов: от них один убыток! – объявила она Сильвии в то утро, когда решила вернуться к прежней своей программе.</w:t>
      </w:r>
    </w:p>
    <w:p>
      <w:pPr>
        <w:pStyle w:val="Normal"/>
        <w:rPr/>
      </w:pPr>
      <w:r>
        <w:rPr>
          <w:rFonts w:cs="Times New Roman" w:ascii="Times New Roman" w:hAnsi="Times New Roman"/>
        </w:rPr>
        <w:t>Господин Горио был человек скромных потребностей, и скопидомство, неизбежное для тех, кто сам создает себе богатство, вошло у него уже в привычку. Суп, вареная говядина, какое-нибудь блюдо из овощей всегда были и остались излюбленным его обедом. Поэтому задача извести такого нахлебника, ущемляя его вкусы, оказалась нелегким делом для г-жи Воке. В отчаянии, что ей пришлось столкнуться с неуязвимым человеком, она стала выказывать неуважение к нему, тем самым внушая свою неприязнь к Горио другим пансионерам, а те ради забавы способствовали ее месте.</w:t>
      </w:r>
    </w:p>
    <w:p>
      <w:pPr>
        <w:pStyle w:val="Normal"/>
        <w:rPr/>
      </w:pPr>
      <w:r>
        <w:rPr>
          <w:rFonts w:cs="Times New Roman" w:ascii="Times New Roman" w:hAnsi="Times New Roman"/>
        </w:rPr>
        <w:t>К концу первого года вдова дошла до такой степени подозрительности, что задавала себе вопрос: отчего этот купец, при его доходе в семь-восемь тысяч ливров, с его превосходным столовым серебром и красивыми, как у содержанки, драгоценностями, все-таки жил у нее и, несоразмерно с состоянием, так скупо тратился на свой пансион? В течение большей части первого года Горио нередко, раз или два в неделю, обедал в другом месте, затем мало-помалу стал обедать вне пансиона только два раза в месяц. Отлучки г-на Горио удачно совпадали с выгодами г-жи Воке, а когда жилец начал все чаще и чаще обедать дома, такая исправность не могла не вызвать неудовольствия хозяйки. Эти перемены были приписаны не только денежному оскудению Горио, но и его желанию насолить своей хозяйке. Гнуснейшая привычка карликовых умов приписывать свое духовное убожество другим. К несчастью, к концу второго года Горио оправдал все пересуды в отношении себя, попросив г-жу Воке перевести его на третий этаж и сбавить плату за пансион до девятисот франков. Ему пришлось так строго экономить, что он перестал топить зимою. Вдова Воке потребовала, чтобы ей было заплачено вперед, на что и получила согласие г-на Горио, которого все же с той поры стала звать «папаша Горио».</w:t>
      </w:r>
    </w:p>
    <w:p>
      <w:pPr>
        <w:pStyle w:val="Normal"/>
        <w:rPr/>
      </w:pPr>
      <w:r>
        <w:rPr>
          <w:rFonts w:cs="Times New Roman" w:ascii="Times New Roman" w:hAnsi="Times New Roman"/>
        </w:rPr>
        <w:t xml:space="preserve">О причинах этого падения строили догадки все кому не лень. Дело трудное. Как говорила лжеграфиня, папаша Горио был скрытен, себе на уме. По логике людей пустоголовых, всегда болтливых, потому что, кроме пустяков, им нечего сказать, всякий, кто не болтает о своих делах, очевидно, занимается зловредными делами. Так «именитый купец» превратился в мазурика, а «волокита» – в старого шута. Папаша Горио то оказывался человеком, который забегал на биржу и там, по энергичному выражению финансового языка, </w:t>
      </w:r>
      <w:r>
        <w:rPr>
          <w:rFonts w:cs="Times New Roman" w:ascii="Times New Roman" w:hAnsi="Times New Roman"/>
          <w:i/>
          <w:iCs/>
        </w:rPr>
        <w:t>пощипывал на ренте</w:t>
      </w:r>
      <w:r>
        <w:rPr>
          <w:rFonts w:cs="Times New Roman" w:ascii="Times New Roman" w:hAnsi="Times New Roman"/>
        </w:rPr>
        <w:t xml:space="preserve">, после того, как разорился на большой игре, – такова была версия Вотрена, поселившегося тогда в «Доме Воке»; а то он был одним из мелких игроков, что каждый вечер ставят на счастье и выигрывают франков десять. То из него делали шпиона тайной полиции, – но, по уверению Вотрена, Горио был недостаточно хитер, чтобы </w:t>
      </w:r>
      <w:r>
        <w:rPr>
          <w:rFonts w:cs="Times New Roman" w:ascii="Times New Roman" w:hAnsi="Times New Roman"/>
          <w:i/>
          <w:iCs/>
        </w:rPr>
        <w:t>достигнуть этого</w:t>
      </w:r>
      <w:r>
        <w:rPr>
          <w:rFonts w:cs="Times New Roman" w:ascii="Times New Roman" w:hAnsi="Times New Roman"/>
        </w:rPr>
        <w:t>. Кроме того, папаша Горио был также скрягой, ссужившим под высокие проценты на короткий срок, и лотерейным игроком, игравшим на «сквозной» номер. Он превращался в какое-то весьма таинственное порождение бесчестья, немощи, порока. Однакоже, как ни были гнусны его пороки или поведение, неприязнь к нему не доходила до того, чтобы иго изгнать: за пансион-то он платил. К тому же от него была и польза: каждый, высмеивая или задирая его, изливал свое хорошее или дурное настроение.</w:t>
      </w:r>
    </w:p>
    <w:p>
      <w:pPr>
        <w:pStyle w:val="Normal"/>
        <w:rPr>
          <w:rFonts w:ascii="Times New Roman" w:hAnsi="Times New Roman" w:cs="Times New Roman"/>
        </w:rPr>
      </w:pPr>
      <w:r>
        <w:rPr>
          <w:rFonts w:cs="Times New Roman" w:ascii="Times New Roman" w:hAnsi="Times New Roman"/>
        </w:rPr>
        <w:t>Мнение г-жи Воке казалось наиболее правдоподобным и получило общее признание. По ее словам, этот «хорошо сохранившийся и свежий, как яблочко, мужчина, еще способный доставить женщине много приятного», был просто-напросто распутник со странными наклонностями. И вот какими фактами обосновала г-жа Воке эту клевету.</w:t>
      </w:r>
    </w:p>
    <w:p>
      <w:pPr>
        <w:pStyle w:val="Normal"/>
        <w:rPr/>
      </w:pPr>
      <w:r>
        <w:rPr>
          <w:rFonts w:cs="Times New Roman" w:ascii="Times New Roman" w:hAnsi="Times New Roman"/>
        </w:rPr>
        <w:t xml:space="preserve">Несколько месяцев спустя после отъезда разорительной графини, сумевшей просуществовать полгода за счет хозяйки, г-жа Воке однажды утром, еще не встав с постели, услышала на лестнице шуршанье шелкового платья и легкие шаги молодой, изящной женщины, проскользнувшей к Горио в заранее растворенную дверь. Толстуха Сильвия сейчас же пришла сказать своей хозяйке, что некая девица, чересчур красивая, чтобы быть честной, </w:t>
      </w:r>
      <w:r>
        <w:rPr>
          <w:rFonts w:cs="Times New Roman" w:ascii="Times New Roman" w:hAnsi="Times New Roman"/>
          <w:i/>
          <w:iCs/>
        </w:rPr>
        <w:t>одетая, как божество</w:t>
      </w:r>
      <w:r>
        <w:rPr>
          <w:rFonts w:cs="Times New Roman" w:ascii="Times New Roman" w:hAnsi="Times New Roman"/>
        </w:rPr>
        <w:t>, в прюнелевых ботинках, совсем не запыленных, скользнула, точно угорь, с улицы к ней на кухню и спросила, где квартирует господин Горио. Вдова Воке вместе с кухаркой стали подслушивать и уловили кое-какие нежные слова, сказанные во время этого довольно продолжительного посещения. Когда же г-н Горио вышел проводить свою даму, толстуха Сильвия надела на руку корзинку, как будто бы отправилась на рынок, и пошла следом за любовной парочкой.</w:t>
      </w:r>
    </w:p>
    <w:p>
      <w:pPr>
        <w:pStyle w:val="Normal"/>
        <w:rPr/>
      </w:pPr>
      <w:r>
        <w:rPr>
          <w:rFonts w:cs="Times New Roman" w:ascii="Times New Roman" w:hAnsi="Times New Roman"/>
        </w:rPr>
        <w:t>– </w:t>
      </w:r>
      <w:r>
        <w:rPr>
          <w:rFonts w:cs="Times New Roman" w:ascii="Times New Roman" w:hAnsi="Times New Roman"/>
        </w:rPr>
        <w:t>Сударыня, – сказала она вернувшись, – а, надо быть, господин Горио богат чертовски, коли ничего не жалеет для своих красоток. Верите ли, на углу Эстрапады</w:t>
      </w:r>
      <w:r>
        <w:rPr>
          <w:rStyle w:val="FootnoteAnchor"/>
          <w:rFonts w:cs="Times New Roman" w:ascii="Times New Roman" w:hAnsi="Times New Roman"/>
          <w:vertAlign w:val="superscript"/>
        </w:rPr>
        <w:footnoteReference w:id="24"/>
      </w:r>
      <w:r>
        <w:rPr>
          <w:rFonts w:cs="Times New Roman" w:ascii="Times New Roman" w:hAnsi="Times New Roman"/>
        </w:rPr>
        <w:t xml:space="preserve"> стоял роскошный экипаж, и в этот экипаж села она!</w:t>
      </w:r>
    </w:p>
    <w:p>
      <w:pPr>
        <w:pStyle w:val="Normal"/>
        <w:rPr>
          <w:rFonts w:ascii="Times New Roman" w:hAnsi="Times New Roman" w:cs="Times New Roman"/>
        </w:rPr>
      </w:pPr>
      <w:r>
        <w:rPr>
          <w:rFonts w:cs="Times New Roman" w:ascii="Times New Roman" w:hAnsi="Times New Roman"/>
        </w:rPr>
        <w:t>Во время обеда г-жа Воке пошла задернуть занавеску, чтобы папаше Горио солнце не било в глаза.</w:t>
      </w:r>
    </w:p>
    <w:p>
      <w:pPr>
        <w:pStyle w:val="Normal"/>
        <w:rPr/>
      </w:pPr>
      <w:r>
        <w:rPr>
          <w:rFonts w:cs="Times New Roman" w:ascii="Times New Roman" w:hAnsi="Times New Roman"/>
        </w:rPr>
        <w:t>– </w:t>
      </w:r>
      <w:r>
        <w:rPr>
          <w:rFonts w:cs="Times New Roman" w:ascii="Times New Roman" w:hAnsi="Times New Roman"/>
        </w:rPr>
        <w:t>Господин Горио, вас любят красотки, – смотрите, как солнышко с вами играет. Черт возьми, у вас есть вкус, она прехорошенькая, – сказала вдова, намекая на его гостью.</w:t>
      </w:r>
    </w:p>
    <w:p>
      <w:pPr>
        <w:pStyle w:val="Normal"/>
        <w:rPr/>
      </w:pPr>
      <w:r>
        <w:rPr>
          <w:rFonts w:cs="Times New Roman" w:ascii="Times New Roman" w:hAnsi="Times New Roman"/>
        </w:rPr>
        <w:t>– </w:t>
      </w:r>
      <w:r>
        <w:rPr>
          <w:rFonts w:cs="Times New Roman" w:ascii="Times New Roman" w:hAnsi="Times New Roman"/>
        </w:rPr>
        <w:t>Это моя дочь, – ответил Горио с гордостью, которую нахлебники сочли просто самодовольством старика, соблюдавшего внешние приличия.</w:t>
      </w:r>
    </w:p>
    <w:p>
      <w:pPr>
        <w:pStyle w:val="Normal"/>
        <w:rPr/>
      </w:pPr>
      <w:r>
        <w:rPr>
          <w:rFonts w:cs="Times New Roman" w:ascii="Times New Roman" w:hAnsi="Times New Roman"/>
        </w:rPr>
        <w:t>Спустя месяц со времени первого визита к Горио – последовал второй. Его дочь, которая была у него первый раз в простом утреннем платье, теперь явилась после обеда, в выездном наряде. Нахлебники, болтавшие в гостиной, имели случай полюбоваться на красивую, изящную блондинку с тонкой талией, слишком изысканную для дочери какого-то папаши Горио.</w:t>
      </w:r>
    </w:p>
    <w:p>
      <w:pPr>
        <w:pStyle w:val="Normal"/>
        <w:rPr/>
      </w:pPr>
      <w:r>
        <w:rPr>
          <w:rFonts w:cs="Times New Roman" w:ascii="Times New Roman" w:hAnsi="Times New Roman"/>
        </w:rPr>
        <w:t>– </w:t>
      </w:r>
      <w:r>
        <w:rPr>
          <w:rFonts w:cs="Times New Roman" w:ascii="Times New Roman" w:hAnsi="Times New Roman"/>
        </w:rPr>
        <w:t>Да их две! – заявила, не узнав ее, толстуха Сильвия.</w:t>
      </w:r>
    </w:p>
    <w:p>
      <w:pPr>
        <w:pStyle w:val="Normal"/>
        <w:rPr/>
      </w:pPr>
      <w:r>
        <w:rPr>
          <w:rFonts w:cs="Times New Roman" w:ascii="Times New Roman" w:hAnsi="Times New Roman"/>
        </w:rPr>
        <w:t>Через несколько дней другая девица, высокая, хорошо сложенная брюнетка с живым взглядом, спросила г-на Горио.</w:t>
      </w:r>
    </w:p>
    <w:p>
      <w:pPr>
        <w:pStyle w:val="Normal"/>
        <w:rPr/>
      </w:pPr>
      <w:r>
        <w:rPr>
          <w:rFonts w:cs="Times New Roman" w:ascii="Times New Roman" w:hAnsi="Times New Roman"/>
        </w:rPr>
        <w:t>– </w:t>
      </w:r>
      <w:r>
        <w:rPr>
          <w:rFonts w:cs="Times New Roman" w:ascii="Times New Roman" w:hAnsi="Times New Roman"/>
        </w:rPr>
        <w:t>Да их три! – воскликнула Сильвия.</w:t>
      </w:r>
    </w:p>
    <w:p>
      <w:pPr>
        <w:pStyle w:val="Normal"/>
        <w:rPr>
          <w:rFonts w:ascii="Times New Roman" w:hAnsi="Times New Roman" w:cs="Times New Roman"/>
        </w:rPr>
      </w:pPr>
      <w:r>
        <w:rPr>
          <w:rFonts w:cs="Times New Roman" w:ascii="Times New Roman" w:hAnsi="Times New Roman"/>
        </w:rPr>
        <w:t>Вторая дочь навестила отца тоже утром, а несколько дней спустя приехала вечером в карете, одетая в бальный туалет.</w:t>
      </w:r>
    </w:p>
    <w:p>
      <w:pPr>
        <w:pStyle w:val="Normal"/>
        <w:rPr/>
      </w:pPr>
      <w:r>
        <w:rPr>
          <w:rFonts w:cs="Times New Roman" w:ascii="Times New Roman" w:hAnsi="Times New Roman"/>
        </w:rPr>
        <w:t>– </w:t>
      </w:r>
      <w:r>
        <w:rPr>
          <w:rFonts w:cs="Times New Roman" w:ascii="Times New Roman" w:hAnsi="Times New Roman"/>
        </w:rPr>
        <w:t>Целых четыре! – воскликнули г-жа Воке с толстухой Сильвией, не заметив в этой важной даме никакого сходства с просто одетой девицей, приходившей в первый раз утром.</w:t>
      </w:r>
    </w:p>
    <w:p>
      <w:pPr>
        <w:pStyle w:val="Normal"/>
        <w:rPr/>
      </w:pPr>
      <w:r>
        <w:rPr>
          <w:rFonts w:cs="Times New Roman" w:ascii="Times New Roman" w:hAnsi="Times New Roman"/>
        </w:rPr>
        <w:t>Горио еще платил тогда за пансион тысячу двести франков. Г-жа Воке находила вполне естественным, что у богатого мужчины четыре или пять любовниц, а в его стремлении выдать их за своих дочерей усматривала даже большое хитроумие. Она нисколько не была в претензии, что он их принимал в «Доме Воке». Но так как этими посещениями объяснялось равнодушие пансионера к ее особе, вдова позволила себе в начале второго года дать ему кличку «старый кот». Когда же Горио скатился до девятисот франков, она, увидя одну из этих дам, сходившую с лестницы, спросила его очень нагло, во что он собирается превратить ее дом. Папаша Горио ответил, что эта дама его старшая дочь.</w:t>
      </w:r>
    </w:p>
    <w:p>
      <w:pPr>
        <w:pStyle w:val="Normal"/>
        <w:rPr/>
      </w:pPr>
      <w:r>
        <w:rPr>
          <w:rFonts w:cs="Times New Roman" w:ascii="Times New Roman" w:hAnsi="Times New Roman"/>
        </w:rPr>
        <w:t>– </w:t>
      </w:r>
      <w:r>
        <w:rPr>
          <w:rFonts w:cs="Times New Roman" w:ascii="Times New Roman" w:hAnsi="Times New Roman"/>
        </w:rPr>
        <w:t>Так у вас дочерей-то целых три дюжины, что ли? – съязвила г-жа Воке.</w:t>
      </w:r>
    </w:p>
    <w:p>
      <w:pPr>
        <w:pStyle w:val="Normal"/>
        <w:rPr/>
      </w:pPr>
      <w:r>
        <w:rPr>
          <w:rFonts w:cs="Times New Roman" w:ascii="Times New Roman" w:hAnsi="Times New Roman"/>
        </w:rPr>
        <w:t>– </w:t>
      </w:r>
      <w:r>
        <w:rPr>
          <w:rFonts w:cs="Times New Roman" w:ascii="Times New Roman" w:hAnsi="Times New Roman"/>
        </w:rPr>
        <w:t>Только две дочери, – ответил ей жилец смиренно, как человек разорившийся, дошедший до полной покорности из-за нужды.</w:t>
      </w:r>
    </w:p>
    <w:p>
      <w:pPr>
        <w:pStyle w:val="Normal"/>
        <w:rPr/>
      </w:pPr>
      <w:r>
        <w:rPr>
          <w:rFonts w:cs="Times New Roman" w:ascii="Times New Roman" w:hAnsi="Times New Roman"/>
        </w:rPr>
        <w:t>К концу третьего года папаша Горио еще больше сократил свои траты, перейдя на четвертый этаж и ограничив расход на свое содержание сорока пятью франками в месяц. Он бросил нюхать табак, расстался с парикмахером и перестал пудрить волосы. Когда папаша Горио впервые явился ненапудренным, хозяйка ахнула от изумления, увидев цвет его волос – грязно-серый с зеленым оттенком. Его физиономия, становясь под гнетом тайных горестей день ото дня все печальнее, казалась самой удрученной из всех физиономий, красовавшихся за обеденным столом. Не оставалось никаких сомнений: папаша Горио – это старый распутник, только благодаря искусству врачей сохранивший свои глаза от коварного действия лекарств, неизбежных при его болезнях, а противный цвет его волос – следствие любовных излишеств и тех снадобий, которые он принимал, чтобы продлить эти излишества. Физическое и душевное состояние бедняги, казалось оправдывало этот вздор. Когда у Горио сносилось красивое белье, он заменил его бельем из коленкора, купленного по четырнадцать су за локоть. Бриллианты, золотая табакерка, цепочка, драгоценности – все ушло одно вслед за другим. Он расстался с васильковым фраком, со всем своим парадом и стал носить зимой и летом сюртук из грубого сукна коричневого цвета, жилет из козьей шерсти и серые штаны из толстого буксина. Горио все худел и худел; икры опали, лицо, расплывшееся в довольстве мещанского благополучия, необычайно сморщилось, челюсти резко обозначились, на лбу залегли складки. К концу четвертого года житья на улице Нев-Сент-Женевьев он стал сам на себя непохож. Милый вермишельщик шестидесяти двух лет, на вид не больше сорока, высокий, полный буржуа, моложавый до нелепости, с какой-то юною улыбкою на лице, радовавший прохожих своим веселым видом, теперь глядел семидесятилетним стариком, тупым, дрожащим, бледным. Сколько жизни светилось в голубых его глазах! – теперь они потухли, выцвели, стали серо-железного оттенка и больше не слезились, а красная закраина их век как будто сочилась кровью. Одним внушал он омерзение, другим – жалость. Юные студенты-медики, заметив, что нижняя губа у него отвисла, и смерив его лицевой угол, долго старались растормошить папашу Горио, но безуспешно, после чего определили, что он страдает кретинизмом.</w:t>
      </w:r>
    </w:p>
    <w:p>
      <w:pPr>
        <w:pStyle w:val="Normal"/>
        <w:rPr/>
      </w:pPr>
      <w:r>
        <w:rPr>
          <w:rFonts w:cs="Times New Roman" w:ascii="Times New Roman" w:hAnsi="Times New Roman"/>
        </w:rPr>
        <w:t>Как то вечером, по окончании обеда, когда вдова Воке насмешливо спросила Горио: «Что ж это ваши дочки перестали навещать вас?» – ставя этим под сомнение его отцовство, папаша Горио вздрогнул так, словно хозяйка кольнула его железным острием.</w:t>
      </w:r>
    </w:p>
    <w:p>
      <w:pPr>
        <w:pStyle w:val="Normal"/>
        <w:rPr/>
      </w:pPr>
      <w:r>
        <w:rPr>
          <w:rFonts w:cs="Times New Roman" w:ascii="Times New Roman" w:hAnsi="Times New Roman"/>
        </w:rPr>
        <w:t>– </w:t>
      </w:r>
      <w:r>
        <w:rPr>
          <w:rFonts w:cs="Times New Roman" w:ascii="Times New Roman" w:hAnsi="Times New Roman"/>
        </w:rPr>
        <w:t>Иногда они заходят, – ответил он взволнованным голосом.</w:t>
      </w:r>
    </w:p>
    <w:p>
      <w:pPr>
        <w:pStyle w:val="Normal"/>
        <w:rPr/>
      </w:pPr>
      <w:r>
        <w:rPr>
          <w:rFonts w:cs="Times New Roman" w:ascii="Times New Roman" w:hAnsi="Times New Roman"/>
        </w:rPr>
        <w:t>– </w:t>
      </w:r>
      <w:r>
        <w:rPr>
          <w:rFonts w:cs="Times New Roman" w:ascii="Times New Roman" w:hAnsi="Times New Roman"/>
        </w:rPr>
        <w:t>Ах, вот как! Иногда вы их еще видаете? – воскликнули студенты. Браво, папаша Горио!</w:t>
      </w:r>
    </w:p>
    <w:p>
      <w:pPr>
        <w:pStyle w:val="Normal"/>
        <w:rPr/>
      </w:pPr>
      <w:r>
        <w:rPr>
          <w:rFonts w:cs="Times New Roman" w:ascii="Times New Roman" w:hAnsi="Times New Roman"/>
        </w:rPr>
        <w:t>Старик уже не слышал насмешек, вызванных его ответом: он снова впал в задумчивость, а те, кто наблюдал его поверхностно, считали ее старческим отупением, говоря, что он выжил из ума. Если бы они знали Горио близко, то, может быть, вопрос о состоянии его, душевном и физическом, заинтересовал бы их, хотя для них он был почти неразрешим. Навести справки о том, занимался ли Горио в действительности торговлей мучным товаром и каковы были размеры его богатства, конечно, не представляло затруднений, но люди старые, чье любопытство он мог бы пробудить, не выходили за пределы своего квартала и жили в пансионе, как устрицы, приросшие к своей скале. Что же касается до остальных, то стоило им выйти с улицы Нев-Сент-Женевьев, и сейчас же стремительность парижской жизни уносила воспоминанье о бедном старике, предмете их глумлений. В понятии беспечных юношей и этих ограниченных людей такая горькая нужда, такое тупоумие папаши Горио не вязались ни с каким богатством, ни с какой дееспособностью. О женщинах, которых он выдавал за своих дочерей, каждый держался мнения г-жи Воке, которая с непререкаемой логикой старух, привыкших в часы вечерней болтовни судачить о чем угодно, говорила:</w:t>
      </w:r>
    </w:p>
    <w:p>
      <w:pPr>
        <w:pStyle w:val="Normal"/>
        <w:rPr/>
      </w:pPr>
      <w:r>
        <w:rPr>
          <w:rFonts w:cs="Times New Roman" w:ascii="Times New Roman" w:hAnsi="Times New Roman"/>
        </w:rPr>
        <w:t>– </w:t>
      </w:r>
      <w:r>
        <w:rPr>
          <w:rFonts w:cs="Times New Roman" w:ascii="Times New Roman" w:hAnsi="Times New Roman"/>
        </w:rPr>
        <w:t>Будь у папаши Горио дочери так же богаты, как были с виду дамы, приходившие к нему, разве стал бы он жить у меня в доме, на четвертом этаже, за сорок пять франков в месяц и ходить как нищий?</w:t>
      </w:r>
    </w:p>
    <w:p>
      <w:pPr>
        <w:pStyle w:val="Normal"/>
        <w:rPr/>
      </w:pPr>
      <w:r>
        <w:rPr>
          <w:rFonts w:cs="Times New Roman" w:ascii="Times New Roman" w:hAnsi="Times New Roman"/>
        </w:rPr>
        <w:t>Подобных доводов ничем не опровергнешь. Таким образом, в конце ноября 1819 года, когда разыгралась эта драма, любой нахлебник в пансионе имел вполне установившееся мнение о бедном старике. Никакой жены, никаких дочерей у него никогда не было; злоупотребление удовольствиями превратило его в улитку, в человекообразного моллюска из отряда фуражконосных, как выразился «разовый» нахлебник, чиновник Естественноисторического музея… Даже Пуаре был орел, джентльмен в сравнении с Горио. Пуаре говорил, рассуждал, давал ответы; правда, в разговоре – и в рассуждениях, и в ответах – он ничего своего не выражал, ибо имел привычку повторять иными словами только то, что было сказано другими, но все же он способствовал беседе, в нем была жизнь, видимость каких-то чувств, а Горио, опять-таки по выражению музейного чиновника, стоял все время на точке замерзания.</w:t>
      </w:r>
    </w:p>
    <w:p>
      <w:pPr>
        <w:pStyle w:val="Normal"/>
        <w:rPr/>
      </w:pPr>
      <w:r>
        <w:rPr>
          <w:rFonts w:cs="Times New Roman" w:ascii="Times New Roman" w:hAnsi="Times New Roman"/>
        </w:rPr>
        <w:t>Растиньяк, съездив домой, вернулся в настроении, хорошо знакомом молодым людям, если они очень способны вообще или если в них под действием тяжелых обстоятельств вдруг пробуждаются на короткий срок способности исключительных людей. В первый год своего пребывания в Париже, когда для получения начальных степеней на факультете еще не требуется усидчивой работы, Эжен располагал свободным временем, чтобы насладиться показными прелестями Парижа. Студенту нехватит времени, если он намерен ознакомиться с репертуаром каждого театра, изучить все ходы и выходы в парижском лабиринте, узнать обычаи, перенять язык, привыкнуть к столичным удовольствиям, обегать все приличные и злачные места, послушать занимательные лекции и осмотреть музейные богатства. В это время он придает огромное значение всяким пустякам и страстно ими увлекается. У него есть свой великий человек, профессор из Коллеж де Франс, которому за то и платят, чтоб он держался на уровне своей аудитории. Студент выше подтягивает галстук и принимает красивые позы ради какой-либо женщины, сидящей в первом ярусе Комической оперы. Исподволь он входит в жизнь, обтесывается, расширяет свой кругозор и постигает, наконец, соотношение различных слоев в человеческом обществе. Начав заглядываться на вереницу колясок, движущихся при ярком солнце по Елисейским Полям, он скоро пожелает обзавестись своим выездом.</w:t>
      </w:r>
    </w:p>
    <w:p>
      <w:pPr>
        <w:pStyle w:val="Normal"/>
        <w:rPr/>
      </w:pPr>
      <w:r>
        <w:rPr>
          <w:rFonts w:cs="Times New Roman" w:ascii="Times New Roman" w:hAnsi="Times New Roman"/>
        </w:rPr>
        <w:t>Эжен, не сознавая этого, успел пройти такую школу еще до того, как уехал на каникулы, получив степень бакалавра словесных и юридических наук. Его ребяческие иллюзии, его провинциальные воззрения исчезли, понятия изменились, а честолюбие безмерно разрослось, и, живя в родной усадьбе, в лоне своей семьи, на все смотрел он новым, трезвым взглядом. Его отец, мать, два брата, две сестры и тетка, все богатство которой заключалось в пенсии, жили в маленьком именье Растиньяк. Это поместье с доходом около трех тысяч франков зависело от шаткой экономики, господствующей в чисто промысловой культуре винограда, и, несмотря на это, требовалось ежегодно еще извлекать тысячу двести франков для Эжена. Он видел эту постоянную нужду, которую великодушно скрывали от него; невольно сравнивал своих сестер, которые казались ему в детстве такими красавицами, с парижскими женщинами, воплотившими лелеемый в его мечтах тип красоты; сознавал всю зыбкость будущего этой многочисленной семьи, которая надеялась всецело на него; замечал, с какою мелочной бережливостью заботливо припрятывались самые дешевые продукты; пил вместе со всей семьей напиток, приготовленный на виноградной кожуре; словом, множество обстоятельств, упоминание о коих здесь бесцельно, удесятерило его желанье преуспеть в жизни и возбудило жажду выдвинуться. Как это свойственно великодушным людям, ему хотелось быть обязанным лишь собственным заслугам. Но он был южанин, до мозга костей южанин, поэтому на деле его решениям предстояло испытать те колебания, какие возникают у молодого человека, как только он очутится в открытом море, не зная, ни к какому берегу направить свои силы, ни под каким углом поставить паруса. Эжен первоначально собирался окунуться с головой в работу, но вскоре увлекся созданием нужных ему связей. Заметив, как велико влияние женщин в жизни общества, он сразу же задумал пуститься в высший свет, чтобы завоевать себе там покровительниц; а могло ли их не оказаться у молодого человека, остроумного и пылкого, когда вдобавок ум и пыл в нем подкреплялись изяществом осанки и какой-то нервической красой, на которую так падки женщины? Эти мысли осаждали Растиньяка во время его блужданий по полям, где он в былое время так весело прогуливался с сестрами, теперь замечавшими в нем очень большую перемену. Его тетка г-жа де Марсийяк была когда-то при дворе и завела знакомства в верхах аристократического мира. Среди воспоминаний тетки, которыми она прежде так часто и так заманчиво делилась с ним, юных честолюбец вдруг усмотрел исходные позиции для своих побед в обществе, не менее важных, чем его успехи в Школе правоведения; он расспросил ее, какие родственные связи возможно снова завязать. Тряхнув ветви генеалогического дерева, старая дама решила, что среди эгоистического племени богатых родственников, изо всех родных, способных сослужить службу ее племяннику, виконтесса де Босеан, пожалуй, окажется наиболее отзывчивой. Она написала этой молодой даме письмо в старинном стиле и, передав его Эжену, сказала, что коль скоро он преуспеет у виконтессы, та пособит ему обрести вновь и других родственников. Спустя несколько дней по своем прибытии в Париж Растиньяк переслал тетушкино письмо г-же де Босеан. Виконтесса ответила приглашением на бал, назначенный на другой день.</w:t>
      </w:r>
    </w:p>
    <w:p>
      <w:pPr>
        <w:pStyle w:val="Normal"/>
        <w:rPr/>
      </w:pPr>
      <w:r>
        <w:rPr>
          <w:rFonts w:cs="Times New Roman" w:ascii="Times New Roman" w:hAnsi="Times New Roman"/>
        </w:rPr>
        <w:t>Таково было положение дел в семейном пансионе к концу ноября 1819 года. Получив ответ на письмо, Эжен побывал на балу у г-жи де Босеан и пришел домой часа в два ночи. Чтобы нагнать потерянный вечер, студент еще во время танцев храбро давал себе обет работать до утра. Поддавшись чародейству ложной энергии, вспыхнувшей в нем при виде блеска светской жизни, он был готов впервые провести бессонную ночь в тиши своего квартала. В этот день он не обедал в пансионе. Таким образом, жильцы могли предполагать, что он вернется только на рассвете, как и случалось, когда он приходил с балов в Одеоне или вечеров в Прадо,</w:t>
      </w:r>
      <w:r>
        <w:rPr>
          <w:rStyle w:val="FootnoteAnchor"/>
          <w:rFonts w:cs="Times New Roman" w:ascii="Times New Roman" w:hAnsi="Times New Roman"/>
          <w:vertAlign w:val="superscript"/>
        </w:rPr>
        <w:footnoteReference w:id="25"/>
      </w:r>
      <w:r>
        <w:rPr>
          <w:rFonts w:cs="Times New Roman" w:ascii="Times New Roman" w:hAnsi="Times New Roman"/>
        </w:rPr>
        <w:t xml:space="preserve"> забрызгав грязью шелковые чулки и стоптав бальные туфли. Кристоф, прежде чем запереть дверь на засов, выглянул на улицу. Как раз в это мгновение явился Растиньяк и мог поэтому без шума взойти к себе наверх в сопровождении Кристофа, шумевшего довольно основательно. Эжен разделся, обулся в ночные туфли, надел плохонький сюртук, разжег торф в печке и приготовился к работе настолько быстро, что Кристоф стуком своих тяжелых башмаков заглушил и эти не очень шумные приготовления студента.</w:t>
      </w:r>
    </w:p>
    <w:p>
      <w:pPr>
        <w:pStyle w:val="Normal"/>
        <w:rPr/>
      </w:pPr>
      <w:r>
        <w:rPr>
          <w:rFonts w:cs="Times New Roman" w:ascii="Times New Roman" w:hAnsi="Times New Roman"/>
        </w:rPr>
        <w:t>Прежде чем углубиться в юридические книги, Эжен несколько минут сидел задумавшись. Виконтесса де Босеан, с которой он только что свел знакомство, была одной из цариц парижского большого света, а дом ее слыл самым приятным в Сен-Жерменском предместье. Да и по имени и по богатству она принадлежала к верхам аристократического мира. Благодаря своей тетке де Марсийяк бедный студент был хорошо принят виконтессой, но сам не ведал, как много значила такая благосклонность: быть принятым в этих раззолоченных гостиных равнялось грамоте на высшее дворянство. Показав себя в самом замкнутом обществе, он завоевал право на вход куда угодно. Ослепленный таким блестящим собранием, Эжен едва успел обменяться лишь несколькими фразами с г-жой де Босеан и удовольствовался тем, что среди толпы богинь Парижа, теснившихся на рауте, отметил для себя одну из тех, в которых юноши сразу же должны влюбляться. Высокая, хорошо сложенная графиня Анастази де Ресто славилась на весь Париж красотой своего стана. Вообразите большие черные глаза, великолепные руки, точеные ноги, в движениях огонь, – женщину, которую маркиз де Ронкероль звал «чистокровной лошадью». Нервная утонченность не портила ничем ее красоты: все формы ее отличались полнотой и округлостью, не вызывая упрека в излишней толщине. «Чистокровная лошадь», «породистая женщина» – такие выражения стали вытеснять «небесных ангелов», «оссиановские лица»</w:t>
      </w:r>
      <w:r>
        <w:rPr>
          <w:rStyle w:val="FootnoteAnchor"/>
          <w:rFonts w:cs="Times New Roman" w:ascii="Times New Roman" w:hAnsi="Times New Roman"/>
          <w:vertAlign w:val="superscript"/>
        </w:rPr>
        <w:footnoteReference w:id="26"/>
      </w:r>
      <w:r>
        <w:rPr>
          <w:rFonts w:cs="Times New Roman" w:ascii="Times New Roman" w:hAnsi="Times New Roman"/>
        </w:rPr>
        <w:t xml:space="preserve"> – всю старую любовную мифологию, отвергнутую дендизмом. Но для Растиньяка графиня де Ресто являлась просто женщиной, притом желанной. В списке кавалеров, записанных у нее на веере, он обеспечил себе два танца и мог поговорить с ней в первом контрдансе.</w:t>
      </w:r>
    </w:p>
    <w:p>
      <w:pPr>
        <w:pStyle w:val="Normal"/>
        <w:rPr/>
      </w:pPr>
      <w:r>
        <w:rPr>
          <w:rFonts w:cs="Times New Roman" w:ascii="Times New Roman" w:hAnsi="Times New Roman"/>
        </w:rPr>
        <w:t>– </w:t>
      </w:r>
      <w:r>
        <w:rPr>
          <w:rFonts w:cs="Times New Roman" w:ascii="Times New Roman" w:hAnsi="Times New Roman"/>
        </w:rPr>
        <w:t>Где можно встретить вас, мадам? – спросил он напрямик, с той страстной силой, которая так нравится женщинам.</w:t>
      </w:r>
    </w:p>
    <w:p>
      <w:pPr>
        <w:pStyle w:val="Normal"/>
        <w:rPr/>
      </w:pPr>
      <w:r>
        <w:rPr>
          <w:rFonts w:cs="Times New Roman" w:ascii="Times New Roman" w:hAnsi="Times New Roman"/>
        </w:rPr>
        <w:t>– </w:t>
      </w:r>
      <w:r>
        <w:rPr>
          <w:rFonts w:cs="Times New Roman" w:ascii="Times New Roman" w:hAnsi="Times New Roman"/>
        </w:rPr>
        <w:t>Где?.. Хотя бы в Булонском лесу, у Буфонов,</w:t>
      </w:r>
      <w:r>
        <w:rPr>
          <w:rStyle w:val="FootnoteAnchor"/>
          <w:rFonts w:cs="Times New Roman" w:ascii="Times New Roman" w:hAnsi="Times New Roman"/>
          <w:vertAlign w:val="superscript"/>
        </w:rPr>
        <w:footnoteReference w:id="27"/>
      </w:r>
      <w:r>
        <w:rPr>
          <w:rFonts w:cs="Times New Roman" w:ascii="Times New Roman" w:hAnsi="Times New Roman"/>
        </w:rPr>
        <w:t xml:space="preserve"> у меня, всюду, ответила она.</w:t>
      </w:r>
    </w:p>
    <w:p>
      <w:pPr>
        <w:pStyle w:val="Normal"/>
        <w:rPr/>
      </w:pPr>
      <w:r>
        <w:rPr>
          <w:rFonts w:cs="Times New Roman" w:ascii="Times New Roman" w:hAnsi="Times New Roman"/>
        </w:rPr>
        <w:t>И предприимчивый южанин постарался сблизиться с пленительной графиней, насколько это мыслимо для молодого человека за время контрданса и тура вальса. Считая свою даму «знатной дамой», Эжен отрекомендовался ей кузеном г-жи де Босеан, после чего графиня разрешила ему явиться к ней и бывать запросто. По ее улыбке на прощанье он заключил, что надо сделать ей визит. На свое счастье, он встретил человека, который не посмеялся его наивности, считавшейся смертным грехом в среде прославленных повес этой эпохи, всяких Моленкуров, Ронкеролей, Максимов де Трай, де Марсе, Ажуда-Пинто, Ванденесов, которые блистали безумным щегольством, вращаясь в обществе самых роскошных женщин – леди Брэндон, герцогини де Ланже, графини Кергаруэт, г-жи Серизи и г-жи де Ланти, герцогини де Карильяно, графини Ферро, маркизы д'Эглемон, г-жи Фирмиани, маркизы де Листомэр и маркизы д'Эспар, герцогини де Мофриньез и дам из семейства де Гранлье. Итак, по счастью, неопытный студент попал на маркиза де Монриво, любовника герцогини де Ланже, генерала, отличавшегося детским простодушием, который и сообщил ему, что графиня де Ресто живет на Гельдерской улице.</w:t>
      </w:r>
    </w:p>
    <w:p>
      <w:pPr>
        <w:pStyle w:val="Normal"/>
        <w:rPr/>
      </w:pPr>
      <w:r>
        <w:rPr>
          <w:rFonts w:cs="Times New Roman" w:ascii="Times New Roman" w:hAnsi="Times New Roman"/>
        </w:rPr>
        <w:t>Быть молодым, мечтать о женщине, жаждать светской жизни и видеть, как перед тобой распахиваются двери двух домов; стать твердой ногой в Сен-Жерменском предместье у виконтессы де Босеан и преклонить колено на Шоссе д'Антен</w:t>
      </w:r>
      <w:r>
        <w:rPr>
          <w:rStyle w:val="FootnoteAnchor"/>
          <w:rFonts w:cs="Times New Roman" w:ascii="Times New Roman" w:hAnsi="Times New Roman"/>
          <w:vertAlign w:val="superscript"/>
        </w:rPr>
        <w:footnoteReference w:id="28"/>
      </w:r>
      <w:r>
        <w:rPr>
          <w:rFonts w:cs="Times New Roman" w:ascii="Times New Roman" w:hAnsi="Times New Roman"/>
        </w:rPr>
        <w:t xml:space="preserve"> перед графиней де Ресто, пронизывать взором анфиладу парижских салонов и считать себя достаточно красивым, чтобы найти там покровительство и помощь в женском сердце; чувствовать себя достаточно честолюбивым, чтобы одним неподражаемым прыжком вскочить на туго натянутый канат, итти по нему со смелостью никогда не падающего акробата и приобрести самый надежный балансир в лице обворожительной женщины! Кто бы, во власти таких дум и такой женщины, величественно возникавшей перед ним здесь – рядом с торфяной печкой, между нищетой и Сводом законов, – кто бы в своем раздумье не пытал грядущее, не видел впереди удачи, как Эжен? разгулявшаяся мысль так щедро давала векселя под будущие радости, что он уже воображал себя наедине с графиней де Ресто, но в это время стон, подобный скорбному вздоху св. Иосифа, нарушил молчанье ночи и отозвался в сердце молодого человека, как чей-то предсмертный хрип. Эжен тихонько открыл дверь и, выйдя в коридор, заметил полоску света под дверью папаши Горио. Опасаясь, не плохо ли его соседу, он приложил глаз к замочной скважине, заглянул в комнату и увидел старика за работой, казалось настолько подозрительной, что студент решил оказать услугу обществу, хорошенько выследив ночные махинации так называемого вермишельщика. Папаша Горио еще раньше перевернул стол вверх ногами и привязал к его перекладине большую чашку и блюдо из позолоченного серебра, а теперь эти предметы, украшенные богатой чеканкой, он обвивал чем-то вроде каната, стягивая так сильно, что свертывал их трубкой, повидимому для того, чтобы превратить в слитки.</w:t>
      </w:r>
    </w:p>
    <w:p>
      <w:pPr>
        <w:pStyle w:val="Normal"/>
        <w:rPr/>
      </w:pPr>
      <w:r>
        <w:rPr>
          <w:rFonts w:cs="Times New Roman" w:ascii="Times New Roman" w:hAnsi="Times New Roman"/>
        </w:rPr>
        <w:t>«Ого! Каков мужчина! – подумал Растиньяк, глядя на жилистые руки старика, пока он с помощью веревки мял, как тесто, позолоченное серебро. Не вор ли он или сбытчик краденого, который только прикидывается немощным дурачком и живет, как нищий, чтобы спокойно заниматься своим промыслом?» спрашивал себя Эжен выпрямляясь.</w:t>
      </w:r>
    </w:p>
    <w:p>
      <w:pPr>
        <w:pStyle w:val="Normal"/>
        <w:rPr/>
      </w:pPr>
      <w:r>
        <w:rPr>
          <w:rFonts w:cs="Times New Roman" w:ascii="Times New Roman" w:hAnsi="Times New Roman"/>
        </w:rPr>
        <w:t>Студент снова приник глазом к замочной скважине. Папаша Горио размотал канат, взял ком серебра, положил его на стол, предварительно накрытый одеялом, и стал катать, придавая форму круглой чурки, – операция, с которой он справлялся изумительно легко.</w:t>
      </w:r>
    </w:p>
    <w:p>
      <w:pPr>
        <w:pStyle w:val="Normal"/>
        <w:rPr>
          <w:rFonts w:ascii="Times New Roman" w:hAnsi="Times New Roman" w:cs="Times New Roman"/>
        </w:rPr>
      </w:pPr>
      <w:r>
        <w:rPr>
          <w:rFonts w:cs="Times New Roman" w:ascii="Times New Roman" w:hAnsi="Times New Roman"/>
        </w:rPr>
        <w:t>«Да, силы в нем, пожалуй, не меньше чем в польском короле Августе!» подумал Эжен, когда серебряная чурка стала почти круглой.</w:t>
      </w:r>
    </w:p>
    <w:p>
      <w:pPr>
        <w:pStyle w:val="Normal"/>
        <w:rPr>
          <w:rFonts w:ascii="Times New Roman" w:hAnsi="Times New Roman" w:cs="Times New Roman"/>
        </w:rPr>
      </w:pPr>
      <w:r>
        <w:rPr>
          <w:rFonts w:cs="Times New Roman" w:ascii="Times New Roman" w:hAnsi="Times New Roman"/>
        </w:rPr>
        <w:t>Папаша Горио печально глянул на дело рук своих, из глаз его потекли слезы, он задул витую свечечку, при свете которой плющил серебро, и Растиньяк услышал, как он, вздохнув, улегся спать.</w:t>
      </w:r>
    </w:p>
    <w:p>
      <w:pPr>
        <w:pStyle w:val="Normal"/>
        <w:rPr/>
      </w:pPr>
      <w:r>
        <w:rPr>
          <w:rFonts w:cs="Times New Roman" w:ascii="Times New Roman" w:hAnsi="Times New Roman"/>
        </w:rPr>
        <w:t>«Это сумасшедший», – подумал студент.</w:t>
      </w:r>
    </w:p>
    <w:p>
      <w:pPr>
        <w:pStyle w:val="Normal"/>
        <w:rPr/>
      </w:pPr>
      <w:r>
        <w:rPr>
          <w:rFonts w:cs="Times New Roman" w:ascii="Times New Roman" w:hAnsi="Times New Roman"/>
        </w:rPr>
        <w:t>– </w:t>
      </w:r>
      <w:r>
        <w:rPr>
          <w:rFonts w:cs="Times New Roman" w:ascii="Times New Roman" w:hAnsi="Times New Roman"/>
        </w:rPr>
        <w:t>Бедное дитя! – громко произнес папаша Горио.</w:t>
      </w:r>
    </w:p>
    <w:p>
      <w:pPr>
        <w:pStyle w:val="Normal"/>
        <w:rPr/>
      </w:pPr>
      <w:r>
        <w:rPr>
          <w:rFonts w:cs="Times New Roman" w:ascii="Times New Roman" w:hAnsi="Times New Roman"/>
        </w:rPr>
        <w:t>После таких слов Эжен решил, что лучше помолчать об этом происшествии и не осуждать столь опрометчиво соседа. Студент хотел было уйти к себе, но вдруг он услышал еле уловимое шуршанье, – как если бы по лестнице поднимались люди, обутые в мягкие покромчатые туфли. Эжен напряг слух и тогда в самом деле отчетливо различил дыхание каких-то двух людей. Не услыхав ни скрипа двери, ни людских шагов, он сразу увидел слабый свет на третьем этаже, в комнате Вотрена.</w:t>
      </w:r>
    </w:p>
    <w:p>
      <w:pPr>
        <w:pStyle w:val="Normal"/>
        <w:rPr/>
      </w:pPr>
      <w:r>
        <w:rPr>
          <w:rFonts w:cs="Times New Roman" w:ascii="Times New Roman" w:hAnsi="Times New Roman"/>
        </w:rPr>
        <w:t>«Вот сколько тайн в семейном пансионе!» – произнес он про себя.</w:t>
      </w:r>
    </w:p>
    <w:p>
      <w:pPr>
        <w:pStyle w:val="Normal"/>
        <w:rPr>
          <w:rFonts w:ascii="Times New Roman" w:hAnsi="Times New Roman" w:cs="Times New Roman"/>
        </w:rPr>
      </w:pPr>
      <w:r>
        <w:rPr>
          <w:rFonts w:cs="Times New Roman" w:ascii="Times New Roman" w:hAnsi="Times New Roman"/>
        </w:rPr>
        <w:t>Спустившись на несколько ступенек, он прислушался, и до его уха долетел звон золота. Вскоре свет погас, и хотя дверь опять не скрипнула, снова послышалось дыхание двух человек. Затем, по мере того как оба они спускались с лестницы, звук, удаляясь, замирал.</w:t>
      </w:r>
    </w:p>
    <w:p>
      <w:pPr>
        <w:pStyle w:val="Normal"/>
        <w:rPr/>
      </w:pPr>
      <w:r>
        <w:rPr>
          <w:rFonts w:cs="Times New Roman" w:ascii="Times New Roman" w:hAnsi="Times New Roman"/>
        </w:rPr>
        <w:t>– </w:t>
      </w:r>
      <w:r>
        <w:rPr>
          <w:rFonts w:cs="Times New Roman" w:ascii="Times New Roman" w:hAnsi="Times New Roman"/>
        </w:rPr>
        <w:t>Кто там ходит? – крикнула г-жа Воке, раскрыв свое окно.</w:t>
      </w:r>
    </w:p>
    <w:p>
      <w:pPr>
        <w:pStyle w:val="Normal"/>
        <w:rPr/>
      </w:pPr>
      <w:r>
        <w:rPr>
          <w:rFonts w:cs="Times New Roman" w:ascii="Times New Roman" w:hAnsi="Times New Roman"/>
        </w:rPr>
        <w:t>– </w:t>
      </w:r>
      <w:r>
        <w:rPr>
          <w:rFonts w:cs="Times New Roman" w:ascii="Times New Roman" w:hAnsi="Times New Roman"/>
        </w:rPr>
        <w:t>Это я, мамаша Воке, иду к себе, – ответил тихим басом Вотрен.</w:t>
      </w:r>
    </w:p>
    <w:p>
      <w:pPr>
        <w:pStyle w:val="Normal"/>
        <w:rPr/>
      </w:pPr>
      <w:r>
        <w:rPr>
          <w:rFonts w:cs="Times New Roman" w:ascii="Times New Roman" w:hAnsi="Times New Roman"/>
        </w:rPr>
        <w:t>«Странно! Ведь Кристоф запер на засов, – недоумевал Эжен, входя к себе в комнату. – В Париже, чтобы хорошо знать все, что творится вокруг, не следует спать по ночам».</w:t>
      </w:r>
    </w:p>
    <w:p>
      <w:pPr>
        <w:pStyle w:val="Normal"/>
        <w:rPr/>
      </w:pPr>
      <w:r>
        <w:rPr>
          <w:rFonts w:cs="Times New Roman" w:ascii="Times New Roman" w:hAnsi="Times New Roman"/>
        </w:rPr>
        <w:t>Два этих небольших события отвлекли его от честолюбиво-любовного раздумья, и он уселся за работу. Однако внимание студента рассеивалось подозрениями насчет папаши Горио, а еще больше – образом графини де Ресто, ежеминутно возникавшей перед ним как вестница его блестящего предназначенья; в конце концов он лег в постель и заснул сразу как убитый. Когда юноши решают посвятить всю ночь труду, они в семи случаях из десяти предаются сну. Чтобы не спать ночами, надо быть старше двадцати лет.</w:t>
      </w:r>
    </w:p>
    <w:p>
      <w:pPr>
        <w:pStyle w:val="Normal"/>
        <w:rPr/>
      </w:pPr>
      <w:r>
        <w:rPr>
          <w:rFonts w:cs="Times New Roman" w:ascii="Times New Roman" w:hAnsi="Times New Roman"/>
        </w:rPr>
        <w:t>На следующее утро в Париже стоял тот густой туман, который так все закутывает, заволакивает, что даже самые точные люди ошибаются во времени. Деловые встречи расстраиваются. Бьет полдень, а кажется, что только восемь часов утра. В половине десятого г-жа Воке еще не поднималась с постели. Кристоф и толстуха Сильвия, тоже с опозданием, мирно попивали кофе со сливками, снятыми с молока, купленного для жильцов и подвергнутого Сильвией длительному кипячению, чтобы г-жа Воке не заметила такого незаконного побора.</w:t>
      </w:r>
    </w:p>
    <w:p>
      <w:pPr>
        <w:pStyle w:val="Normal"/>
        <w:rPr/>
      </w:pPr>
      <w:r>
        <w:rPr>
          <w:rFonts w:cs="Times New Roman" w:ascii="Times New Roman" w:hAnsi="Times New Roman"/>
        </w:rPr>
        <w:t>– </w:t>
      </w:r>
      <w:r>
        <w:rPr>
          <w:rFonts w:cs="Times New Roman" w:ascii="Times New Roman" w:hAnsi="Times New Roman"/>
        </w:rPr>
        <w:t>Сильвия, – обратился к ней Кристоф, макая в кофе первый свой гренок, – что там ни говори, а господин Вотрен человек хороший. Нынче ночью к нему опять приходили двое; ежели хозяйка станет справляться, ей ничего не надо говорить.</w:t>
      </w:r>
    </w:p>
    <w:p>
      <w:pPr>
        <w:pStyle w:val="Normal"/>
        <w:rPr/>
      </w:pPr>
      <w:r>
        <w:rPr>
          <w:rFonts w:cs="Times New Roman" w:ascii="Times New Roman" w:hAnsi="Times New Roman"/>
        </w:rPr>
        <w:t>– </w:t>
      </w:r>
      <w:r>
        <w:rPr>
          <w:rFonts w:cs="Times New Roman" w:ascii="Times New Roman" w:hAnsi="Times New Roman"/>
        </w:rPr>
        <w:t>А он дал что-нибудь тебе?</w:t>
      </w:r>
    </w:p>
    <w:p>
      <w:pPr>
        <w:pStyle w:val="Normal"/>
        <w:rPr/>
      </w:pPr>
      <w:r>
        <w:rPr>
          <w:rFonts w:cs="Times New Roman" w:ascii="Times New Roman" w:hAnsi="Times New Roman"/>
        </w:rPr>
        <w:t>– </w:t>
      </w:r>
      <w:r>
        <w:rPr>
          <w:rFonts w:cs="Times New Roman" w:ascii="Times New Roman" w:hAnsi="Times New Roman"/>
        </w:rPr>
        <w:t>Сто су за один месяц, – оно, значит, вроде как «помалкивай».</w:t>
      </w:r>
    </w:p>
    <w:p>
      <w:pPr>
        <w:pStyle w:val="Normal"/>
        <w:rPr/>
      </w:pPr>
      <w:r>
        <w:rPr>
          <w:rFonts w:cs="Times New Roman" w:ascii="Times New Roman" w:hAnsi="Times New Roman"/>
        </w:rPr>
        <w:t>– </w:t>
      </w:r>
      <w:r>
        <w:rPr>
          <w:rFonts w:cs="Times New Roman" w:ascii="Times New Roman" w:hAnsi="Times New Roman"/>
        </w:rPr>
        <w:t>Он да госпожа Кутюр одни не жмутся, а прочие так и норовят левой рукой взять обратно, что дают правой на Новый год, – сказала Сильвия.</w:t>
      </w:r>
    </w:p>
    <w:p>
      <w:pPr>
        <w:pStyle w:val="Normal"/>
        <w:rPr/>
      </w:pPr>
      <w:r>
        <w:rPr>
          <w:rFonts w:cs="Times New Roman" w:ascii="Times New Roman" w:hAnsi="Times New Roman"/>
        </w:rPr>
        <w:t>– </w:t>
      </w:r>
      <w:r>
        <w:rPr>
          <w:rFonts w:cs="Times New Roman" w:ascii="Times New Roman" w:hAnsi="Times New Roman"/>
        </w:rPr>
        <w:t>Да и дают-то что?! – заметил Кристоф. – Каких-нибудь сто су. Вот уже два года, как папаша Горио сам чистит себе башмаки. А этот скаред Пуаре обходится без ваксы; да он ее скорее вылижет, чем станет чистить ею свои шлепанцы. Что же до этого щуплого студента, так он дает мне сорок су. А мне дороже стоят одни щетки, да вдобавок он сам торгует своим старым платьем. Ну и трущоба!</w:t>
      </w:r>
    </w:p>
    <w:p>
      <w:pPr>
        <w:pStyle w:val="Normal"/>
        <w:rPr/>
      </w:pPr>
      <w:r>
        <w:rPr>
          <w:rFonts w:cs="Times New Roman" w:ascii="Times New Roman" w:hAnsi="Times New Roman"/>
        </w:rPr>
        <w:t>– </w:t>
      </w:r>
      <w:r>
        <w:rPr>
          <w:rFonts w:cs="Times New Roman" w:ascii="Times New Roman" w:hAnsi="Times New Roman"/>
        </w:rPr>
        <w:t>Это еще что! – ответила Сильвия, попивая маленькими глотками кофе. Наше место как-никак лучшее в квартале; жить можно. А вот что, Кристоф… я опять насчет почтенного дядюшки Вотрена – с тобой ни о чем не говорили?</w:t>
      </w:r>
    </w:p>
    <w:p>
      <w:pPr>
        <w:pStyle w:val="Normal"/>
        <w:rPr/>
      </w:pPr>
      <w:r>
        <w:rPr>
          <w:rFonts w:cs="Times New Roman" w:ascii="Times New Roman" w:hAnsi="Times New Roman"/>
        </w:rPr>
        <w:t>– </w:t>
      </w:r>
      <w:r>
        <w:rPr>
          <w:rFonts w:cs="Times New Roman" w:ascii="Times New Roman" w:hAnsi="Times New Roman"/>
        </w:rPr>
        <w:t>Было дело. Тут на-днях повстречался я на улице с одним господином, а он и говорит мне: «Не у вас ли проживает толстый господин, что красит свои баки?» А я ему на это: «Нет, сударь, он их не красит. Такому весельчаку не до того». Я, значит, доложил об этом господину Вотрену, а он сказал: «Хорошо сказано, паренек! Так всегда и отвечай. Чего уж неприятнее, как ежели узнают о твоих слабостях. От этого, глядишь, и брак расстроился».</w:t>
      </w:r>
    </w:p>
    <w:p>
      <w:pPr>
        <w:pStyle w:val="Normal"/>
        <w:rPr/>
      </w:pPr>
      <w:r>
        <w:rPr>
          <w:rFonts w:cs="Times New Roman" w:ascii="Times New Roman" w:hAnsi="Times New Roman"/>
        </w:rPr>
        <w:t>– </w:t>
      </w:r>
      <w:r>
        <w:rPr>
          <w:rFonts w:cs="Times New Roman" w:ascii="Times New Roman" w:hAnsi="Times New Roman"/>
        </w:rPr>
        <w:t>Да и ко мне на рынке подъезжали, не видела ли, дескать, я его, когда он надевает рубашку. Прямо смех! Слышишь, – сказала она, прерывая себя, – на Валь-де-Грас пробило уже без четверти десять, а никто и не шелохнется.</w:t>
      </w:r>
    </w:p>
    <w:p>
      <w:pPr>
        <w:pStyle w:val="Normal"/>
        <w:rPr/>
      </w:pPr>
      <w:r>
        <w:rPr>
          <w:rFonts w:cs="Times New Roman" w:ascii="Times New Roman" w:hAnsi="Times New Roman"/>
        </w:rPr>
        <w:t>– </w:t>
      </w:r>
      <w:r>
        <w:rPr>
          <w:rFonts w:cs="Times New Roman" w:ascii="Times New Roman" w:hAnsi="Times New Roman"/>
        </w:rPr>
        <w:t>Хватилась! Да никого и нет. Госпожа Кутюр со своей девицей еще с восьми часов пошли к причастию к святому Этьену. Папаша Горио вышел с каким-то свертком. Студент вернется только в десять, после лекций. Я убирал лестницу и видел, как они уходили, еще папаша Горио задел меня своим свертком, твердым, как железо. И чем он только промышляет, этот старикашка? Другие его гоняют, как кубарь, а все-таки он человек хороший, лучше их всех. Дает-то он пустяки, зато уж дамы, к которым он посылает меня иной раз, отваливают на водку – знай наших, ну, да и сами разодеты хоть куда.</w:t>
      </w:r>
    </w:p>
    <w:p>
      <w:pPr>
        <w:pStyle w:val="Normal"/>
        <w:rPr/>
      </w:pPr>
      <w:r>
        <w:rPr>
          <w:rFonts w:cs="Times New Roman" w:ascii="Times New Roman" w:hAnsi="Times New Roman"/>
        </w:rPr>
        <w:t>– </w:t>
      </w:r>
      <w:r>
        <w:rPr>
          <w:rFonts w:cs="Times New Roman" w:ascii="Times New Roman" w:hAnsi="Times New Roman"/>
        </w:rPr>
        <w:t>Уж не те ли, что он зовет своими дочками? Их целая дюжина.</w:t>
      </w:r>
    </w:p>
    <w:p>
      <w:pPr>
        <w:pStyle w:val="Normal"/>
        <w:rPr/>
      </w:pPr>
      <w:r>
        <w:rPr>
          <w:rFonts w:cs="Times New Roman" w:ascii="Times New Roman" w:hAnsi="Times New Roman"/>
        </w:rPr>
        <w:t>– </w:t>
      </w:r>
      <w:r>
        <w:rPr>
          <w:rFonts w:cs="Times New Roman" w:ascii="Times New Roman" w:hAnsi="Times New Roman"/>
        </w:rPr>
        <w:t>Я ходил только к двум, тем самым, что приходили сюда.</w:t>
      </w:r>
    </w:p>
    <w:p>
      <w:pPr>
        <w:pStyle w:val="Normal"/>
        <w:rPr/>
      </w:pPr>
      <w:r>
        <w:rPr>
          <w:rFonts w:cs="Times New Roman" w:ascii="Times New Roman" w:hAnsi="Times New Roman"/>
        </w:rPr>
        <w:t>– </w:t>
      </w:r>
      <w:r>
        <w:rPr>
          <w:rFonts w:cs="Times New Roman" w:ascii="Times New Roman" w:hAnsi="Times New Roman"/>
        </w:rPr>
        <w:t>Никак хозяйка завозилась; поднимет сейчас гам, надо итти. Кристоф, постереги-ка молоко от кошки.</w:t>
      </w:r>
    </w:p>
    <w:p>
      <w:pPr>
        <w:pStyle w:val="Normal"/>
        <w:rPr>
          <w:rFonts w:ascii="Times New Roman" w:hAnsi="Times New Roman" w:cs="Times New Roman"/>
        </w:rPr>
      </w:pPr>
      <w:r>
        <w:rPr>
          <w:rFonts w:cs="Times New Roman" w:ascii="Times New Roman" w:hAnsi="Times New Roman"/>
        </w:rPr>
        <w:t>Сильвия поднялась к хозяйке.</w:t>
      </w:r>
    </w:p>
    <w:p>
      <w:pPr>
        <w:pStyle w:val="Normal"/>
        <w:rPr/>
      </w:pPr>
      <w:r>
        <w:rPr>
          <w:rFonts w:cs="Times New Roman" w:ascii="Times New Roman" w:hAnsi="Times New Roman"/>
        </w:rPr>
        <w:t>– </w:t>
      </w:r>
      <w:r>
        <w:rPr>
          <w:rFonts w:cs="Times New Roman" w:ascii="Times New Roman" w:hAnsi="Times New Roman"/>
        </w:rPr>
        <w:t>Что это значит, Сильвия? Без четверти десять, я сплю, как сурок, а вам и горя мало. Никогда не бывало ничего подобного.</w:t>
      </w:r>
    </w:p>
    <w:p>
      <w:pPr>
        <w:pStyle w:val="Normal"/>
        <w:rPr/>
      </w:pPr>
      <w:r>
        <w:rPr>
          <w:rFonts w:cs="Times New Roman" w:ascii="Times New Roman" w:hAnsi="Times New Roman"/>
        </w:rPr>
        <w:t>– </w:t>
      </w:r>
      <w:r>
        <w:rPr>
          <w:rFonts w:cs="Times New Roman" w:ascii="Times New Roman" w:hAnsi="Times New Roman"/>
        </w:rPr>
        <w:t>Это все туман, такой, что хоть ножом его режь.</w:t>
      </w:r>
    </w:p>
    <w:p>
      <w:pPr>
        <w:pStyle w:val="Normal"/>
        <w:rPr/>
      </w:pPr>
      <w:r>
        <w:rPr>
          <w:rFonts w:cs="Times New Roman" w:ascii="Times New Roman" w:hAnsi="Times New Roman"/>
        </w:rPr>
        <w:t>– </w:t>
      </w:r>
      <w:r>
        <w:rPr>
          <w:rFonts w:cs="Times New Roman" w:ascii="Times New Roman" w:hAnsi="Times New Roman"/>
        </w:rPr>
        <w:t>А завтрак?</w:t>
      </w:r>
    </w:p>
    <w:p>
      <w:pPr>
        <w:pStyle w:val="Normal"/>
        <w:rPr/>
      </w:pPr>
      <w:r>
        <w:rPr>
          <w:rFonts w:cs="Times New Roman" w:ascii="Times New Roman" w:hAnsi="Times New Roman"/>
        </w:rPr>
        <w:t>– </w:t>
      </w:r>
      <w:r>
        <w:rPr>
          <w:rFonts w:cs="Times New Roman" w:ascii="Times New Roman" w:hAnsi="Times New Roman"/>
        </w:rPr>
        <w:t>Куда там! В ваших жильцов, видно бес вселился, – они улепетнули ни свет ни пора.</w:t>
      </w:r>
    </w:p>
    <w:p>
      <w:pPr>
        <w:pStyle w:val="Normal"/>
        <w:rPr/>
      </w:pPr>
      <w:r>
        <w:rPr>
          <w:rFonts w:cs="Times New Roman" w:ascii="Times New Roman" w:hAnsi="Times New Roman"/>
        </w:rPr>
        <w:t>– </w:t>
      </w:r>
      <w:r>
        <w:rPr>
          <w:rFonts w:cs="Times New Roman" w:ascii="Times New Roman" w:hAnsi="Times New Roman"/>
        </w:rPr>
        <w:t>Выражайся правильно, Сильвия, – заметила г-жа Воке, – говорят: ни свет ни заря.</w:t>
      </w:r>
    </w:p>
    <w:p>
      <w:pPr>
        <w:pStyle w:val="Normal"/>
        <w:rPr/>
      </w:pPr>
      <w:r>
        <w:rPr>
          <w:rFonts w:cs="Times New Roman" w:ascii="Times New Roman" w:hAnsi="Times New Roman"/>
        </w:rPr>
        <w:t>– </w:t>
      </w:r>
      <w:r>
        <w:rPr>
          <w:rFonts w:cs="Times New Roman" w:ascii="Times New Roman" w:hAnsi="Times New Roman"/>
        </w:rPr>
        <w:t>Ладно, буду говорить по-вашему. А завтракать можете в десять часов. Мишонетка и ее Порей еще не ворошились. Только их и в доме, да и те спят, как колоды; колоды и есть.</w:t>
      </w:r>
    </w:p>
    <w:p>
      <w:pPr>
        <w:pStyle w:val="Normal"/>
        <w:rPr/>
      </w:pPr>
      <w:r>
        <w:rPr>
          <w:rFonts w:cs="Times New Roman" w:ascii="Times New Roman" w:hAnsi="Times New Roman"/>
        </w:rPr>
        <w:t>– </w:t>
      </w:r>
      <w:r>
        <w:rPr>
          <w:rFonts w:cs="Times New Roman" w:ascii="Times New Roman" w:hAnsi="Times New Roman"/>
        </w:rPr>
        <w:t>Однако, Сильвия, ты их соединяешь вместе, словно…</w:t>
      </w:r>
    </w:p>
    <w:p>
      <w:pPr>
        <w:pStyle w:val="Normal"/>
        <w:rPr/>
      </w:pPr>
      <w:r>
        <w:rPr>
          <w:rFonts w:cs="Times New Roman" w:ascii="Times New Roman" w:hAnsi="Times New Roman"/>
        </w:rPr>
        <w:t>– </w:t>
      </w:r>
      <w:r>
        <w:rPr>
          <w:rFonts w:cs="Times New Roman" w:ascii="Times New Roman" w:hAnsi="Times New Roman"/>
        </w:rPr>
        <w:t>Словно что? – подхватила Сильвия, заливаясь глупым смехом. – Из двух выходит пара.</w:t>
      </w:r>
    </w:p>
    <w:p>
      <w:pPr>
        <w:pStyle w:val="Normal"/>
        <w:rPr/>
      </w:pPr>
      <w:r>
        <w:rPr>
          <w:rFonts w:cs="Times New Roman" w:ascii="Times New Roman" w:hAnsi="Times New Roman"/>
        </w:rPr>
        <w:t>– </w:t>
      </w:r>
      <w:r>
        <w:rPr>
          <w:rFonts w:cs="Times New Roman" w:ascii="Times New Roman" w:hAnsi="Times New Roman"/>
        </w:rPr>
        <w:t>Странно, Сильвия, как это господин Вотрен вошел сегодня ночью, когда Кристоф уже запер на засов?</w:t>
      </w:r>
    </w:p>
    <w:p>
      <w:pPr>
        <w:pStyle w:val="Normal"/>
        <w:rPr/>
      </w:pPr>
      <w:r>
        <w:rPr>
          <w:rFonts w:cs="Times New Roman" w:ascii="Times New Roman" w:hAnsi="Times New Roman"/>
        </w:rPr>
        <w:t>– </w:t>
      </w:r>
      <w:r>
        <w:rPr>
          <w:rFonts w:cs="Times New Roman" w:ascii="Times New Roman" w:hAnsi="Times New Roman"/>
        </w:rPr>
        <w:t>Даже совсем напротив, сударыня. Он услыхал господина Вотрена и сошел вниз отпереть ему. А вы уж надумали…</w:t>
      </w:r>
    </w:p>
    <w:p>
      <w:pPr>
        <w:pStyle w:val="Normal"/>
        <w:rPr/>
      </w:pPr>
      <w:r>
        <w:rPr>
          <w:rFonts w:cs="Times New Roman" w:ascii="Times New Roman" w:hAnsi="Times New Roman"/>
        </w:rPr>
        <w:t>– </w:t>
      </w:r>
      <w:r>
        <w:rPr>
          <w:rFonts w:cs="Times New Roman" w:ascii="Times New Roman" w:hAnsi="Times New Roman"/>
        </w:rPr>
        <w:t>Дай мне кофту и поживее займись завтраком. Приготовь остатки баранины с картофелем и подай вареных груш, что по два лиара штука.</w:t>
      </w:r>
    </w:p>
    <w:p>
      <w:pPr>
        <w:pStyle w:val="Normal"/>
        <w:rPr>
          <w:rFonts w:ascii="Times New Roman" w:hAnsi="Times New Roman" w:cs="Times New Roman"/>
        </w:rPr>
      </w:pPr>
      <w:r>
        <w:rPr>
          <w:rFonts w:cs="Times New Roman" w:ascii="Times New Roman" w:hAnsi="Times New Roman"/>
        </w:rPr>
        <w:t>Через несколько минут Воке сошла вниз, как раз в то время, когда кот ударом лапы сдвинул тарелку, накрывавшую чашку с молоком, и торопливо лакал его.</w:t>
      </w:r>
    </w:p>
    <w:p>
      <w:pPr>
        <w:pStyle w:val="Normal"/>
        <w:rPr/>
      </w:pPr>
      <w:r>
        <w:rPr>
          <w:rFonts w:cs="Times New Roman" w:ascii="Times New Roman" w:hAnsi="Times New Roman"/>
        </w:rPr>
        <w:t>– </w:t>
      </w:r>
      <w:r>
        <w:rPr>
          <w:rFonts w:cs="Times New Roman" w:ascii="Times New Roman" w:hAnsi="Times New Roman"/>
        </w:rPr>
        <w:t>Мистигри! – крикнула Воке.</w:t>
      </w:r>
    </w:p>
    <w:p>
      <w:pPr>
        <w:pStyle w:val="Normal"/>
        <w:rPr>
          <w:rFonts w:ascii="Times New Roman" w:hAnsi="Times New Roman" w:cs="Times New Roman"/>
        </w:rPr>
      </w:pPr>
      <w:r>
        <w:rPr>
          <w:rFonts w:cs="Times New Roman" w:ascii="Times New Roman" w:hAnsi="Times New Roman"/>
        </w:rPr>
        <w:t>Кот удрал, но затем вернулся и стал тереться об ее ноги.</w:t>
      </w:r>
    </w:p>
    <w:p>
      <w:pPr>
        <w:pStyle w:val="Normal"/>
        <w:rPr/>
      </w:pPr>
      <w:r>
        <w:rPr>
          <w:rFonts w:cs="Times New Roman" w:ascii="Times New Roman" w:hAnsi="Times New Roman"/>
        </w:rPr>
        <w:t>– </w:t>
      </w:r>
      <w:r>
        <w:rPr>
          <w:rFonts w:cs="Times New Roman" w:ascii="Times New Roman" w:hAnsi="Times New Roman"/>
        </w:rPr>
        <w:t>Да, да, подмазывайся, старый подлюга! – сказала ему хозяйка. Сильвия! Сильвия!</w:t>
      </w:r>
    </w:p>
    <w:p>
      <w:pPr>
        <w:pStyle w:val="Normal"/>
        <w:rPr/>
      </w:pPr>
      <w:r>
        <w:rPr>
          <w:rFonts w:cs="Times New Roman" w:ascii="Times New Roman" w:hAnsi="Times New Roman"/>
        </w:rPr>
        <w:t>– </w:t>
      </w:r>
      <w:r>
        <w:rPr>
          <w:rFonts w:cs="Times New Roman" w:ascii="Times New Roman" w:hAnsi="Times New Roman"/>
        </w:rPr>
        <w:t>Ну! чего еще, сударыня?</w:t>
      </w:r>
    </w:p>
    <w:p>
      <w:pPr>
        <w:pStyle w:val="Normal"/>
        <w:rPr/>
      </w:pPr>
      <w:r>
        <w:rPr>
          <w:rFonts w:cs="Times New Roman" w:ascii="Times New Roman" w:hAnsi="Times New Roman"/>
        </w:rPr>
        <w:t>– </w:t>
      </w:r>
      <w:r>
        <w:rPr>
          <w:rFonts w:cs="Times New Roman" w:ascii="Times New Roman" w:hAnsi="Times New Roman"/>
        </w:rPr>
        <w:t>Смотри-ка, сколько вылакал кот!</w:t>
      </w:r>
    </w:p>
    <w:p>
      <w:pPr>
        <w:pStyle w:val="Normal"/>
        <w:rPr/>
      </w:pPr>
      <w:r>
        <w:rPr>
          <w:rFonts w:cs="Times New Roman" w:ascii="Times New Roman" w:hAnsi="Times New Roman"/>
        </w:rPr>
        <w:t>– </w:t>
      </w:r>
      <w:r>
        <w:rPr>
          <w:rFonts w:cs="Times New Roman" w:ascii="Times New Roman" w:hAnsi="Times New Roman"/>
        </w:rPr>
        <w:t>Это скотина Кристоф виноват, я же ему сказала накрыть на стол. Куда это он запропастился? Не беспокойтесь, сударыня; это молоко пойдет для кофе папаши Горио. Подолью воды, он и не заметит. Он ничего не замечает, даже что есть.</w:t>
      </w:r>
    </w:p>
    <w:p>
      <w:pPr>
        <w:pStyle w:val="Normal"/>
        <w:rPr/>
      </w:pPr>
      <w:r>
        <w:rPr>
          <w:rFonts w:cs="Times New Roman" w:ascii="Times New Roman" w:hAnsi="Times New Roman"/>
        </w:rPr>
        <w:t>– </w:t>
      </w:r>
      <w:r>
        <w:rPr>
          <w:rFonts w:cs="Times New Roman" w:ascii="Times New Roman" w:hAnsi="Times New Roman"/>
        </w:rPr>
        <w:t>Куда пошел этот шут гороховый? – спросила г-жа Воке, расставляя тарелки.</w:t>
      </w:r>
    </w:p>
    <w:p>
      <w:pPr>
        <w:pStyle w:val="Normal"/>
        <w:rPr/>
      </w:pPr>
      <w:r>
        <w:rPr>
          <w:rFonts w:cs="Times New Roman" w:ascii="Times New Roman" w:hAnsi="Times New Roman"/>
        </w:rPr>
        <w:t>– </w:t>
      </w:r>
      <w:r>
        <w:rPr>
          <w:rFonts w:cs="Times New Roman" w:ascii="Times New Roman" w:hAnsi="Times New Roman"/>
        </w:rPr>
        <w:t>Кто его ведает, где его черти носят?</w:t>
      </w:r>
    </w:p>
    <w:p>
      <w:pPr>
        <w:pStyle w:val="Normal"/>
        <w:rPr/>
      </w:pPr>
      <w:r>
        <w:rPr>
          <w:rFonts w:cs="Times New Roman" w:ascii="Times New Roman" w:hAnsi="Times New Roman"/>
        </w:rPr>
        <w:t>– </w:t>
      </w:r>
      <w:r>
        <w:rPr>
          <w:rFonts w:cs="Times New Roman" w:ascii="Times New Roman" w:hAnsi="Times New Roman"/>
        </w:rPr>
        <w:t>Переспала я, – заметила г-жа Воке.</w:t>
      </w:r>
    </w:p>
    <w:p>
      <w:pPr>
        <w:pStyle w:val="Normal"/>
        <w:rPr/>
      </w:pPr>
      <w:r>
        <w:rPr>
          <w:rFonts w:cs="Times New Roman" w:ascii="Times New Roman" w:hAnsi="Times New Roman"/>
        </w:rPr>
        <w:t>– </w:t>
      </w:r>
      <w:r>
        <w:rPr>
          <w:rFonts w:cs="Times New Roman" w:ascii="Times New Roman" w:hAnsi="Times New Roman"/>
        </w:rPr>
        <w:t>А свежи, как роза…</w:t>
      </w:r>
    </w:p>
    <w:p>
      <w:pPr>
        <w:pStyle w:val="Normal"/>
        <w:rPr>
          <w:rFonts w:ascii="Times New Roman" w:hAnsi="Times New Roman" w:cs="Times New Roman"/>
        </w:rPr>
      </w:pPr>
      <w:r>
        <w:rPr>
          <w:rFonts w:cs="Times New Roman" w:ascii="Times New Roman" w:hAnsi="Times New Roman"/>
        </w:rPr>
        <w:t>В эту минуту послышался звонок, и в столовую вошел Вотрен, напевая ба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ъехал я весь белый свет</w:t>
      </w:r>
    </w:p>
    <w:p>
      <w:pPr>
        <w:pStyle w:val="Stanza"/>
        <w:ind w:left="600" w:right="600" w:firstLine="567"/>
        <w:rPr/>
      </w:pPr>
      <w:r>
        <w:rPr/>
        <w:t>И счастлив был необычайно…</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Хо! Хо! Доброе утро, мамаша Воке, – сказал он, заметив хозяйку и игриво заключая ее в объятия.</w:t>
      </w:r>
    </w:p>
    <w:p>
      <w:pPr>
        <w:pStyle w:val="Normal"/>
        <w:rPr/>
      </w:pPr>
      <w:r>
        <w:rPr>
          <w:rFonts w:cs="Times New Roman" w:ascii="Times New Roman" w:hAnsi="Times New Roman"/>
        </w:rPr>
        <w:t>– </w:t>
      </w:r>
      <w:r>
        <w:rPr>
          <w:rFonts w:cs="Times New Roman" w:ascii="Times New Roman" w:hAnsi="Times New Roman"/>
        </w:rPr>
        <w:t>Ну же, бросьте…</w:t>
      </w:r>
    </w:p>
    <w:p>
      <w:pPr>
        <w:pStyle w:val="Normal"/>
        <w:rPr/>
      </w:pPr>
      <w:r>
        <w:rPr>
          <w:rFonts w:cs="Times New Roman" w:ascii="Times New Roman" w:hAnsi="Times New Roman"/>
        </w:rPr>
        <w:t>– </w:t>
      </w:r>
      <w:r>
        <w:rPr>
          <w:rFonts w:cs="Times New Roman" w:ascii="Times New Roman" w:hAnsi="Times New Roman"/>
        </w:rPr>
        <w:t>Скажите: «Нахал!» Говорите же! Вам ведь хочется сказать?.. Ну, так и быть, помогу вам накрывать на стол. Разве я не мил, 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лондинок и брюнеток цвет</w:t>
      </w:r>
    </w:p>
    <w:p>
      <w:pPr>
        <w:pStyle w:val="Stanza"/>
        <w:ind w:left="600" w:right="600" w:firstLine="567"/>
        <w:rPr/>
      </w:pPr>
      <w:r>
        <w:rPr/>
        <w:t>Умел везде срыв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ейчас я видел нечто странно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чайно…</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А что? – спросила вдова.</w:t>
      </w:r>
    </w:p>
    <w:p>
      <w:pPr>
        <w:pStyle w:val="Normal"/>
        <w:rPr/>
      </w:pPr>
      <w:r>
        <w:rPr>
          <w:rFonts w:cs="Times New Roman" w:ascii="Times New Roman" w:hAnsi="Times New Roman"/>
        </w:rPr>
        <w:t>– </w:t>
      </w:r>
      <w:r>
        <w:rPr>
          <w:rFonts w:cs="Times New Roman" w:ascii="Times New Roman" w:hAnsi="Times New Roman"/>
        </w:rPr>
        <w:t>Папаша Горио был в половине девятого на улице Дофины у ювелира, который скупает старое столовое серебро и галуны. Он продал ему за кругленькую сумму какой-то домашний предмет из золоченого серебра, сплющенный очень здорово для человека без сноровки.</w:t>
      </w:r>
    </w:p>
    <w:p>
      <w:pPr>
        <w:pStyle w:val="Normal"/>
        <w:rPr/>
      </w:pPr>
      <w:r>
        <w:rPr>
          <w:rFonts w:cs="Times New Roman" w:ascii="Times New Roman" w:hAnsi="Times New Roman"/>
        </w:rPr>
        <w:t>– </w:t>
      </w:r>
      <w:r>
        <w:rPr>
          <w:rFonts w:cs="Times New Roman" w:ascii="Times New Roman" w:hAnsi="Times New Roman"/>
        </w:rPr>
        <w:t>Да ну, в самом деле?</w:t>
      </w:r>
    </w:p>
    <w:p>
      <w:pPr>
        <w:pStyle w:val="Normal"/>
        <w:rPr/>
      </w:pPr>
      <w:r>
        <w:rPr>
          <w:rFonts w:cs="Times New Roman" w:ascii="Times New Roman" w:hAnsi="Times New Roman"/>
        </w:rPr>
        <w:t>– </w:t>
      </w:r>
      <w:r>
        <w:rPr>
          <w:rFonts w:cs="Times New Roman" w:ascii="Times New Roman" w:hAnsi="Times New Roman"/>
        </w:rPr>
        <w:t>Да. Я шел домой, проводив одного своего приятеля, который уезжает совсем из Франции через посредство Компании почтовых сообщений; я дождался папаши Горио, чтобы понаблюдать за ним, – так, для смеху. Он вернулся в наш квартал, на улицу де-Грэ, где и вошел в дом к известному ростовщику по имени Гобсек, – плут, каких мало, способен сделать костяшки для домино из костей родного отца; это – еврей, араб, грек, цыган, но обокрасть его дело мудреное: денежки свои он держит в банке.</w:t>
      </w:r>
    </w:p>
    <w:p>
      <w:pPr>
        <w:pStyle w:val="Normal"/>
        <w:rPr/>
      </w:pPr>
      <w:r>
        <w:rPr>
          <w:rFonts w:cs="Times New Roman" w:ascii="Times New Roman" w:hAnsi="Times New Roman"/>
        </w:rPr>
        <w:t>– </w:t>
      </w:r>
      <w:r>
        <w:rPr>
          <w:rFonts w:cs="Times New Roman" w:ascii="Times New Roman" w:hAnsi="Times New Roman"/>
        </w:rPr>
        <w:t>А чем же занимается папаша Горио?</w:t>
      </w:r>
    </w:p>
    <w:p>
      <w:pPr>
        <w:pStyle w:val="Normal"/>
        <w:rPr/>
      </w:pPr>
      <w:r>
        <w:rPr>
          <w:rFonts w:cs="Times New Roman" w:ascii="Times New Roman" w:hAnsi="Times New Roman"/>
        </w:rPr>
        <w:t>– </w:t>
      </w:r>
      <w:r>
        <w:rPr>
          <w:rFonts w:cs="Times New Roman" w:ascii="Times New Roman" w:hAnsi="Times New Roman"/>
        </w:rPr>
        <w:t>А тем, что разоряется, – ответил Вотрен. – Этот болван настолько глуп, что тратится на девочек, а они…</w:t>
      </w:r>
    </w:p>
    <w:p>
      <w:pPr>
        <w:pStyle w:val="Normal"/>
        <w:rPr/>
      </w:pPr>
      <w:r>
        <w:rPr>
          <w:rFonts w:cs="Times New Roman" w:ascii="Times New Roman" w:hAnsi="Times New Roman"/>
        </w:rPr>
        <w:t>– </w:t>
      </w:r>
      <w:r>
        <w:rPr>
          <w:rFonts w:cs="Times New Roman" w:ascii="Times New Roman" w:hAnsi="Times New Roman"/>
        </w:rPr>
        <w:t>Вот он! – сказала Сильвия.</w:t>
      </w:r>
    </w:p>
    <w:p>
      <w:pPr>
        <w:pStyle w:val="Normal"/>
        <w:rPr/>
      </w:pPr>
      <w:r>
        <w:rPr>
          <w:rFonts w:cs="Times New Roman" w:ascii="Times New Roman" w:hAnsi="Times New Roman"/>
        </w:rPr>
        <w:t>– </w:t>
      </w:r>
      <w:r>
        <w:rPr>
          <w:rFonts w:cs="Times New Roman" w:ascii="Times New Roman" w:hAnsi="Times New Roman"/>
        </w:rPr>
        <w:t>Кристоф, – кликнул папаша Горио, – поднимись ко мне!</w:t>
      </w:r>
    </w:p>
    <w:p>
      <w:pPr>
        <w:pStyle w:val="Normal"/>
        <w:rPr>
          <w:rFonts w:ascii="Times New Roman" w:hAnsi="Times New Roman" w:cs="Times New Roman"/>
        </w:rPr>
      </w:pPr>
      <w:r>
        <w:rPr>
          <w:rFonts w:cs="Times New Roman" w:ascii="Times New Roman" w:hAnsi="Times New Roman"/>
        </w:rPr>
        <w:t>Кристоф последовал за Горио и вскоре сошел вниз.</w:t>
      </w:r>
    </w:p>
    <w:p>
      <w:pPr>
        <w:pStyle w:val="Normal"/>
        <w:rPr/>
      </w:pPr>
      <w:r>
        <w:rPr>
          <w:rFonts w:cs="Times New Roman" w:ascii="Times New Roman" w:hAnsi="Times New Roman"/>
        </w:rPr>
        <w:t>– </w:t>
      </w:r>
      <w:r>
        <w:rPr>
          <w:rFonts w:cs="Times New Roman" w:ascii="Times New Roman" w:hAnsi="Times New Roman"/>
        </w:rPr>
        <w:t>Ты куда? – спросила г-жа Воке слугу.</w:t>
      </w:r>
    </w:p>
    <w:p>
      <w:pPr>
        <w:pStyle w:val="Normal"/>
        <w:rPr/>
      </w:pPr>
      <w:r>
        <w:rPr>
          <w:rFonts w:cs="Times New Roman" w:ascii="Times New Roman" w:hAnsi="Times New Roman"/>
        </w:rPr>
        <w:t>– </w:t>
      </w:r>
      <w:r>
        <w:rPr>
          <w:rFonts w:cs="Times New Roman" w:ascii="Times New Roman" w:hAnsi="Times New Roman"/>
        </w:rPr>
        <w:t>По поручению господина Горио.</w:t>
      </w:r>
    </w:p>
    <w:p>
      <w:pPr>
        <w:pStyle w:val="Normal"/>
        <w:rPr/>
      </w:pPr>
      <w:r>
        <w:rPr>
          <w:rFonts w:cs="Times New Roman" w:ascii="Times New Roman" w:hAnsi="Times New Roman"/>
        </w:rPr>
        <w:t>– </w:t>
      </w:r>
      <w:r>
        <w:rPr>
          <w:rFonts w:cs="Times New Roman" w:ascii="Times New Roman" w:hAnsi="Times New Roman"/>
        </w:rPr>
        <w:t>А это что такое? – сказал Вотрен, вырывая из рук Кристофа письмо, на котором было написано: Графине Анастази де Ресто. – Куда идешь? – спросил Вотрен, отдавая письмо Кристофу.</w:t>
      </w:r>
    </w:p>
    <w:p>
      <w:pPr>
        <w:pStyle w:val="Normal"/>
        <w:rPr/>
      </w:pPr>
      <w:r>
        <w:rPr>
          <w:rFonts w:cs="Times New Roman" w:ascii="Times New Roman" w:hAnsi="Times New Roman"/>
        </w:rPr>
        <w:t>– </w:t>
      </w:r>
      <w:r>
        <w:rPr>
          <w:rFonts w:cs="Times New Roman" w:ascii="Times New Roman" w:hAnsi="Times New Roman"/>
        </w:rPr>
        <w:t>На Гельдерскую улицу. Мне велено отдать это письмо графине в собственные руки.</w:t>
      </w:r>
    </w:p>
    <w:p>
      <w:pPr>
        <w:pStyle w:val="Normal"/>
        <w:rPr/>
      </w:pPr>
      <w:r>
        <w:rPr>
          <w:rFonts w:cs="Times New Roman" w:ascii="Times New Roman" w:hAnsi="Times New Roman"/>
        </w:rPr>
        <w:t>– </w:t>
      </w:r>
      <w:r>
        <w:rPr>
          <w:rFonts w:cs="Times New Roman" w:ascii="Times New Roman" w:hAnsi="Times New Roman"/>
        </w:rPr>
        <w:t>А что это там внутри?! – сказал Вотрен, рассматривая письмо на свет. – Банковый билет?.. Не то! – Он приоткрыл конверт. – Погашенный вексель! – воскликнул он. – Вот так штука! Любезен же старый дуралей. Иди, ловкач, сказал он, накрывая своей лапой голову Кристофа и перевертывая его, как волчок, – тебе здорово дадут на водку.</w:t>
      </w:r>
    </w:p>
    <w:p>
      <w:pPr>
        <w:pStyle w:val="Normal"/>
        <w:rPr>
          <w:rFonts w:ascii="Times New Roman" w:hAnsi="Times New Roman" w:cs="Times New Roman"/>
        </w:rPr>
      </w:pPr>
      <w:r>
        <w:rPr>
          <w:rFonts w:cs="Times New Roman" w:ascii="Times New Roman" w:hAnsi="Times New Roman"/>
        </w:rPr>
        <w:t>Стол был накрыт. Сильвия кипятила молоко. Г-жа Воке разводила огонь в печке; хозяйке помогал Вотрен, все время напе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ъехал я весь белый свет</w:t>
      </w:r>
    </w:p>
    <w:p>
      <w:pPr>
        <w:pStyle w:val="Stanza"/>
        <w:ind w:left="600" w:right="600" w:firstLine="567"/>
        <w:rPr/>
      </w:pPr>
      <w:r>
        <w:rPr/>
        <w:t>И счастлив был необычайн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все было уже готово, вернулись г-жа Кутюр и мадмуазель Тайфер.</w:t>
      </w:r>
    </w:p>
    <w:p>
      <w:pPr>
        <w:pStyle w:val="Normal"/>
        <w:rPr/>
      </w:pPr>
      <w:r>
        <w:rPr>
          <w:rFonts w:cs="Times New Roman" w:ascii="Times New Roman" w:hAnsi="Times New Roman"/>
        </w:rPr>
        <w:t>– </w:t>
      </w:r>
      <w:r>
        <w:rPr>
          <w:rFonts w:cs="Times New Roman" w:ascii="Times New Roman" w:hAnsi="Times New Roman"/>
        </w:rPr>
        <w:t>Откуда вы так рано, дорогая? – спросила у г-жи Кутюр г-жа Воке.</w:t>
      </w:r>
    </w:p>
    <w:p>
      <w:pPr>
        <w:pStyle w:val="Normal"/>
        <w:rPr/>
      </w:pPr>
      <w:r>
        <w:rPr>
          <w:rFonts w:cs="Times New Roman" w:ascii="Times New Roman" w:hAnsi="Times New Roman"/>
        </w:rPr>
        <w:t>– </w:t>
      </w:r>
      <w:r>
        <w:rPr>
          <w:rFonts w:cs="Times New Roman" w:ascii="Times New Roman" w:hAnsi="Times New Roman"/>
        </w:rPr>
        <w:t>Мы с ней молились у святого Этьена дю-Мон; ведь сегодня нам предстоит итти к господину Тайферу. Бедная девочка дрожит, как лист, – отвечала г-жа Кутюр, усаживаясь против печки и протягивая к топке свои ноги, обутые в ботинки, от которых пошел пар.</w:t>
      </w:r>
    </w:p>
    <w:p>
      <w:pPr>
        <w:pStyle w:val="Normal"/>
        <w:rPr/>
      </w:pPr>
      <w:r>
        <w:rPr>
          <w:rFonts w:cs="Times New Roman" w:ascii="Times New Roman" w:hAnsi="Times New Roman"/>
        </w:rPr>
        <w:t>– </w:t>
      </w:r>
      <w:r>
        <w:rPr>
          <w:rFonts w:cs="Times New Roman" w:ascii="Times New Roman" w:hAnsi="Times New Roman"/>
        </w:rPr>
        <w:t>Погрейтесь, Викторина, – предложила г-жа Воке.</w:t>
      </w:r>
    </w:p>
    <w:p>
      <w:pPr>
        <w:pStyle w:val="Normal"/>
        <w:rPr/>
      </w:pPr>
      <w:r>
        <w:rPr>
          <w:rFonts w:cs="Times New Roman" w:ascii="Times New Roman" w:hAnsi="Times New Roman"/>
        </w:rPr>
        <w:t>– </w:t>
      </w:r>
      <w:r>
        <w:rPr>
          <w:rFonts w:cs="Times New Roman" w:ascii="Times New Roman" w:hAnsi="Times New Roman"/>
        </w:rPr>
        <w:t>Просить бога, чтобы он смягчил сердце вашего отца, дело хорошее, сказал Вотрен, подавая стул сироте. – Но этого мало. Вам нужен друг, чтобы он выложил все начистоту этой свинье, этому дикарю, у которого, говорят, три миллиона, а он не дает вам приданого. По теперешним временам и красивой девушке приданое необходимо.</w:t>
      </w:r>
    </w:p>
    <w:p>
      <w:pPr>
        <w:pStyle w:val="Normal"/>
        <w:rPr/>
      </w:pPr>
      <w:r>
        <w:rPr>
          <w:rFonts w:cs="Times New Roman" w:ascii="Times New Roman" w:hAnsi="Times New Roman"/>
        </w:rPr>
        <w:t>– </w:t>
      </w:r>
      <w:r>
        <w:rPr>
          <w:rFonts w:cs="Times New Roman" w:ascii="Times New Roman" w:hAnsi="Times New Roman"/>
        </w:rPr>
        <w:t>Бедный ребенок, – посочувствовала г-жа Воке. – Послушайте, моя голубка, ваш отец – чудовище. Он накликает на себя всяких бед.</w:t>
      </w:r>
    </w:p>
    <w:p>
      <w:pPr>
        <w:pStyle w:val="Normal"/>
        <w:rPr>
          <w:rFonts w:ascii="Times New Roman" w:hAnsi="Times New Roman" w:cs="Times New Roman"/>
        </w:rPr>
      </w:pPr>
      <w:r>
        <w:rPr>
          <w:rFonts w:cs="Times New Roman" w:ascii="Times New Roman" w:hAnsi="Times New Roman"/>
        </w:rPr>
        <w:t>При этих словах на глаза Викторины навернулись слезы, и вдова замолчала, заметив знак, сделанный ей г-жой Кутюр.</w:t>
      </w:r>
    </w:p>
    <w:p>
      <w:pPr>
        <w:pStyle w:val="Normal"/>
        <w:rPr/>
      </w:pPr>
      <w:r>
        <w:rPr>
          <w:rFonts w:cs="Times New Roman" w:ascii="Times New Roman" w:hAnsi="Times New Roman"/>
        </w:rPr>
        <w:t>– </w:t>
      </w:r>
      <w:r>
        <w:rPr>
          <w:rFonts w:cs="Times New Roman" w:ascii="Times New Roman" w:hAnsi="Times New Roman"/>
        </w:rPr>
        <w:t>Хоть бы нам удалось повидать его, хоть бы я могла поговорить с ним и передать ему прощальное письмо его жены! – снова начала вдова интендантского комиссара. – Я не рискнула послать письмо по почте; он знает мой почерк.</w:t>
      </w:r>
    </w:p>
    <w:p>
      <w:pPr>
        <w:pStyle w:val="Normal"/>
        <w:rPr/>
      </w:pPr>
      <w:r>
        <w:rPr>
          <w:rFonts w:cs="Times New Roman" w:ascii="Times New Roman" w:hAnsi="Times New Roman"/>
        </w:rPr>
        <w:t>– </w:t>
      </w:r>
      <w:r>
        <w:rPr>
          <w:rFonts w:cs="Times New Roman" w:ascii="Times New Roman" w:hAnsi="Times New Roman"/>
        </w:rPr>
        <w:t>О женщины невинные, несчастные, гонимые, – воскликнул Вотрен, перебив ее, – до чего же вы дошли! На-днях я займусь вашими делами, и все пойдет на лад.</w:t>
      </w:r>
    </w:p>
    <w:p>
      <w:pPr>
        <w:pStyle w:val="Normal"/>
        <w:rPr/>
      </w:pPr>
      <w:r>
        <w:rPr>
          <w:rFonts w:cs="Times New Roman" w:ascii="Times New Roman" w:hAnsi="Times New Roman"/>
        </w:rPr>
        <w:t>– </w:t>
      </w:r>
      <w:r>
        <w:rPr>
          <w:rFonts w:cs="Times New Roman" w:ascii="Times New Roman" w:hAnsi="Times New Roman"/>
        </w:rPr>
        <w:t>О господин Вотрен, – обратилась к нему Викторина, бросая на него влажный и горячий взор, не возмутивший, впрочем, спокойствия Вотрена, – если у вас окажется возможность повидать моего отца, передайте ему, что его любовь и честь моей матери мне дороже всех богатств мира. Если бы вам удалось смягчить его суровость, я стала бы молиться за вас богу. Будьте уверены в признательности…</w:t>
      </w:r>
    </w:p>
    <w:p>
      <w:pPr>
        <w:pStyle w:val="Normal"/>
        <w:rPr/>
      </w:pPr>
      <w:r>
        <w:rPr>
          <w:rFonts w:cs="Times New Roman" w:ascii="Times New Roman" w:hAnsi="Times New Roman"/>
        </w:rPr>
        <w:t>– </w:t>
      </w:r>
      <w:r>
        <w:rPr>
          <w:rFonts w:cs="Times New Roman" w:ascii="Times New Roman" w:hAnsi="Times New Roman"/>
        </w:rPr>
        <w:t>«Объехал я весь белый свет…» – иронически пропел Вотрен.</w:t>
      </w:r>
    </w:p>
    <w:p>
      <w:pPr>
        <w:pStyle w:val="Normal"/>
        <w:rPr/>
      </w:pPr>
      <w:r>
        <w:rPr>
          <w:rFonts w:cs="Times New Roman" w:ascii="Times New Roman" w:hAnsi="Times New Roman"/>
        </w:rPr>
        <w:t>В этот момент спустились вниз Пуаре, мадмуазель Мишоно и Горио, вероятно привлеченные запахом подливки, которую готовила Сильвия к остаткам баранины. Когда нахлебники, приветствуя друг друга, сели за стол, пробило десять часов, и с улицы послышались шаги студента.</w:t>
      </w:r>
    </w:p>
    <w:p>
      <w:pPr>
        <w:pStyle w:val="Normal"/>
        <w:rPr/>
      </w:pPr>
      <w:r>
        <w:rPr>
          <w:rFonts w:cs="Times New Roman" w:ascii="Times New Roman" w:hAnsi="Times New Roman"/>
        </w:rPr>
        <w:t>– </w:t>
      </w:r>
      <w:r>
        <w:rPr>
          <w:rFonts w:cs="Times New Roman" w:ascii="Times New Roman" w:hAnsi="Times New Roman"/>
        </w:rPr>
        <w:t>Вот и хорошо, господин Эжен; сегодня вы позавтракаете со всеми вместе, – сказала Сильвия.</w:t>
      </w:r>
    </w:p>
    <w:p>
      <w:pPr>
        <w:pStyle w:val="Normal"/>
        <w:rPr>
          <w:rFonts w:ascii="Times New Roman" w:hAnsi="Times New Roman" w:cs="Times New Roman"/>
        </w:rPr>
      </w:pPr>
      <w:r>
        <w:rPr>
          <w:rFonts w:cs="Times New Roman" w:ascii="Times New Roman" w:hAnsi="Times New Roman"/>
        </w:rPr>
        <w:t>Студент поздоровался с присутствующими и сел рядом с папашей Горио.</w:t>
      </w:r>
    </w:p>
    <w:p>
      <w:pPr>
        <w:pStyle w:val="Normal"/>
        <w:rPr/>
      </w:pPr>
      <w:r>
        <w:rPr>
          <w:rFonts w:cs="Times New Roman" w:ascii="Times New Roman" w:hAnsi="Times New Roman"/>
        </w:rPr>
        <w:t>– </w:t>
      </w:r>
      <w:r>
        <w:rPr>
          <w:rFonts w:cs="Times New Roman" w:ascii="Times New Roman" w:hAnsi="Times New Roman"/>
        </w:rPr>
        <w:t>Со мной случилось удивительное приключение, – сказал он, наложив себе вдоволь баранины и отрезая кусок хлеба, причем г-жа Воке, как и всегда, прикинула на глаз весь этого куска.</w:t>
      </w:r>
    </w:p>
    <w:p>
      <w:pPr>
        <w:pStyle w:val="Normal"/>
        <w:rPr/>
      </w:pPr>
      <w:r>
        <w:rPr>
          <w:rFonts w:cs="Times New Roman" w:ascii="Times New Roman" w:hAnsi="Times New Roman"/>
        </w:rPr>
        <w:t>– </w:t>
      </w:r>
      <w:r>
        <w:rPr>
          <w:rFonts w:cs="Times New Roman" w:ascii="Times New Roman" w:hAnsi="Times New Roman"/>
        </w:rPr>
        <w:t>Приключение?! – воскликнул Пуаре.</w:t>
      </w:r>
    </w:p>
    <w:p>
      <w:pPr>
        <w:pStyle w:val="Normal"/>
        <w:rPr/>
      </w:pPr>
      <w:r>
        <w:rPr>
          <w:rFonts w:cs="Times New Roman" w:ascii="Times New Roman" w:hAnsi="Times New Roman"/>
        </w:rPr>
        <w:t>– </w:t>
      </w:r>
      <w:r>
        <w:rPr>
          <w:rFonts w:cs="Times New Roman" w:ascii="Times New Roman" w:hAnsi="Times New Roman"/>
        </w:rPr>
        <w:t>Так чему же вы дивитесь, старая шляпа? – сказал Вотрен, обращаясь к Пуаре. – Господин Эжен создан для приключений.</w:t>
      </w:r>
    </w:p>
    <w:p>
      <w:pPr>
        <w:pStyle w:val="Normal"/>
        <w:rPr>
          <w:rFonts w:ascii="Times New Roman" w:hAnsi="Times New Roman" w:cs="Times New Roman"/>
        </w:rPr>
      </w:pPr>
      <w:r>
        <w:rPr>
          <w:rFonts w:cs="Times New Roman" w:ascii="Times New Roman" w:hAnsi="Times New Roman"/>
        </w:rPr>
        <w:t>Мадмуазель Тайфер робко взглянула на юного студента.</w:t>
      </w:r>
    </w:p>
    <w:p>
      <w:pPr>
        <w:pStyle w:val="Normal"/>
        <w:rPr/>
      </w:pPr>
      <w:r>
        <w:rPr>
          <w:rFonts w:cs="Times New Roman" w:ascii="Times New Roman" w:hAnsi="Times New Roman"/>
        </w:rPr>
        <w:t>– </w:t>
      </w:r>
      <w:r>
        <w:rPr>
          <w:rFonts w:cs="Times New Roman" w:ascii="Times New Roman" w:hAnsi="Times New Roman"/>
        </w:rPr>
        <w:t>Расскажите же нам о вашем приключении, – попросила г-жа Воке.</w:t>
      </w:r>
    </w:p>
    <w:p>
      <w:pPr>
        <w:pStyle w:val="Normal"/>
        <w:rPr/>
      </w:pPr>
      <w:r>
        <w:rPr>
          <w:rFonts w:cs="Times New Roman" w:ascii="Times New Roman" w:hAnsi="Times New Roman"/>
        </w:rPr>
        <w:t>– </w:t>
      </w:r>
      <w:r>
        <w:rPr>
          <w:rFonts w:cs="Times New Roman" w:ascii="Times New Roman" w:hAnsi="Times New Roman"/>
        </w:rPr>
        <w:t>Вчера я был на балу у своей родственницы, виконтессы де Босеан, в ее великолепном особняке, где комнаты обиты шелком. Короче говоря, она устроила нам роскошный праздник, на котором я веселился, как король…</w:t>
      </w:r>
    </w:p>
    <w:p>
      <w:pPr>
        <w:pStyle w:val="Normal"/>
        <w:rPr/>
      </w:pPr>
      <w:r>
        <w:rPr>
          <w:rFonts w:cs="Times New Roman" w:ascii="Times New Roman" w:hAnsi="Times New Roman"/>
        </w:rPr>
        <w:t>– </w:t>
      </w:r>
      <w:r>
        <w:rPr>
          <w:rFonts w:cs="Times New Roman" w:ascii="Times New Roman" w:hAnsi="Times New Roman"/>
        </w:rPr>
        <w:t>лек, – добавил Вотрен, прерывая его речь.</w:t>
      </w:r>
    </w:p>
    <w:p>
      <w:pPr>
        <w:pStyle w:val="Normal"/>
        <w:rPr/>
      </w:pPr>
      <w:r>
        <w:rPr>
          <w:rFonts w:cs="Times New Roman" w:ascii="Times New Roman" w:hAnsi="Times New Roman"/>
        </w:rPr>
        <w:t>– </w:t>
      </w:r>
      <w:r>
        <w:rPr>
          <w:rFonts w:cs="Times New Roman" w:ascii="Times New Roman" w:hAnsi="Times New Roman"/>
        </w:rPr>
        <w:t>Что вы этим хотите сказать? – вспыхнул Эжен.</w:t>
      </w:r>
    </w:p>
    <w:p>
      <w:pPr>
        <w:pStyle w:val="Normal"/>
        <w:rPr/>
      </w:pPr>
      <w:r>
        <w:rPr>
          <w:rFonts w:cs="Times New Roman" w:ascii="Times New Roman" w:hAnsi="Times New Roman"/>
        </w:rPr>
        <w:t>– </w:t>
      </w:r>
      <w:r>
        <w:rPr>
          <w:rFonts w:cs="Times New Roman" w:ascii="Times New Roman" w:hAnsi="Times New Roman"/>
        </w:rPr>
        <w:t>Я говорю – королек, потому что королькам живется гораздо веселее, чем королям.</w:t>
      </w:r>
    </w:p>
    <w:p>
      <w:pPr>
        <w:pStyle w:val="Normal"/>
        <w:rPr/>
      </w:pPr>
      <w:r>
        <w:rPr>
          <w:rFonts w:cs="Times New Roman" w:ascii="Times New Roman" w:hAnsi="Times New Roman"/>
        </w:rPr>
        <w:t>– </w:t>
      </w:r>
      <w:r>
        <w:rPr>
          <w:rFonts w:cs="Times New Roman" w:ascii="Times New Roman" w:hAnsi="Times New Roman"/>
        </w:rPr>
        <w:t>Да, это верно, – заметил «дáкальщик» Пуаре, – я бы скорей предпочел быть этой беззаботной птичкой, чем королем, потому что…</w:t>
      </w:r>
    </w:p>
    <w:p>
      <w:pPr>
        <w:pStyle w:val="Normal"/>
        <w:rPr/>
      </w:pPr>
      <w:r>
        <w:rPr>
          <w:rFonts w:cs="Times New Roman" w:ascii="Times New Roman" w:hAnsi="Times New Roman"/>
        </w:rPr>
        <w:t>– </w:t>
      </w:r>
      <w:r>
        <w:rPr>
          <w:rFonts w:cs="Times New Roman" w:ascii="Times New Roman" w:hAnsi="Times New Roman"/>
        </w:rPr>
        <w:t>На этом балу, – продолжал студент, обрывая Пуаре, – я танцовал с одной из первых красавиц, восхитительной графиней, самым прелестным созданием, какое когда-либо встречал. Цветы персика красовались у нее на голове, сбоку был приколот изумительный букет живых, благоухающих цветов. Да что там! Разве женщина, одухотворенная танцем, поддается описанию? – надо ее видеть! И вот сегодня, около девяти часов утра, я встретил эту божественную графиню; она шла пешком по улице де-Грэ. О, как забилось мое сердце, я вообразил, что…</w:t>
      </w:r>
    </w:p>
    <w:p>
      <w:pPr>
        <w:pStyle w:val="Normal"/>
        <w:rPr/>
      </w:pPr>
      <w:r>
        <w:rPr>
          <w:rFonts w:cs="Times New Roman" w:ascii="Times New Roman" w:hAnsi="Times New Roman"/>
        </w:rPr>
        <w:t>–…</w:t>
      </w:r>
      <w:r>
        <w:rPr>
          <w:rFonts w:cs="Times New Roman" w:ascii="Times New Roman" w:hAnsi="Times New Roman"/>
        </w:rPr>
        <w:t>что она шла сюда, – продолжал Вотрен, окинув студента глубоким взглядом. – А всего верней шла она к дядюшке Гобсеку, к ростовщику. Если вы когда-нибудь копнете в сердце парижской женщины, то раньше вы найдете там ростовщика, а потом уже любовника. Вашу графиню зовут Анастази де Ресто, и живет она на Гельдерской улице.</w:t>
      </w:r>
    </w:p>
    <w:p>
      <w:pPr>
        <w:pStyle w:val="Normal"/>
        <w:rPr/>
      </w:pPr>
      <w:r>
        <w:rPr>
          <w:rFonts w:cs="Times New Roman" w:ascii="Times New Roman" w:hAnsi="Times New Roman"/>
        </w:rPr>
        <w:t>При этом имени студент пристально взглянул на Вотрена. Папаша Горио резко вскинул голову и устремил на обоих собеседников живой и тревожный взор, поразивший всех.</w:t>
      </w:r>
    </w:p>
    <w:p>
      <w:pPr>
        <w:pStyle w:val="Normal"/>
        <w:rPr/>
      </w:pPr>
      <w:r>
        <w:rPr>
          <w:rFonts w:cs="Times New Roman" w:ascii="Times New Roman" w:hAnsi="Times New Roman"/>
        </w:rPr>
        <w:t>– </w:t>
      </w:r>
      <w:r>
        <w:rPr>
          <w:rFonts w:cs="Times New Roman" w:ascii="Times New Roman" w:hAnsi="Times New Roman"/>
        </w:rPr>
        <w:t>Кристоф пришел слишком поздно: она туда уже ходила! – скорбно воскликнул Горио.</w:t>
      </w:r>
    </w:p>
    <w:p>
      <w:pPr>
        <w:pStyle w:val="Normal"/>
        <w:rPr/>
      </w:pPr>
      <w:r>
        <w:rPr>
          <w:rFonts w:cs="Times New Roman" w:ascii="Times New Roman" w:hAnsi="Times New Roman"/>
        </w:rPr>
        <w:t>– </w:t>
      </w:r>
      <w:r>
        <w:rPr>
          <w:rFonts w:cs="Times New Roman" w:ascii="Times New Roman" w:hAnsi="Times New Roman"/>
        </w:rPr>
        <w:t>Я угадал, – сказал Вотрен на ухо г-же Воке.</w:t>
      </w:r>
    </w:p>
    <w:p>
      <w:pPr>
        <w:pStyle w:val="Normal"/>
        <w:rPr/>
      </w:pPr>
      <w:r>
        <w:rPr>
          <w:rFonts w:cs="Times New Roman" w:ascii="Times New Roman" w:hAnsi="Times New Roman"/>
        </w:rPr>
        <w:t>Горио ел машинально, не разбирая, что он ест. Никогда не казался он до такой степени бестолковым и поглощенным своей заботой, как в этот раз.</w:t>
      </w:r>
    </w:p>
    <w:p>
      <w:pPr>
        <w:pStyle w:val="Normal"/>
        <w:rPr/>
      </w:pPr>
      <w:r>
        <w:rPr>
          <w:rFonts w:cs="Times New Roman" w:ascii="Times New Roman" w:hAnsi="Times New Roman"/>
        </w:rPr>
        <w:t>– </w:t>
      </w:r>
      <w:r>
        <w:rPr>
          <w:rFonts w:cs="Times New Roman" w:ascii="Times New Roman" w:hAnsi="Times New Roman"/>
        </w:rPr>
        <w:t>Господин Вотрен, какой бес назвал вам ее имя? – спросил Эжен.</w:t>
      </w:r>
    </w:p>
    <w:p>
      <w:pPr>
        <w:pStyle w:val="Normal"/>
        <w:rPr/>
      </w:pPr>
      <w:r>
        <w:rPr>
          <w:rFonts w:cs="Times New Roman" w:ascii="Times New Roman" w:hAnsi="Times New Roman"/>
        </w:rPr>
        <w:t>– </w:t>
      </w:r>
      <w:r>
        <w:rPr>
          <w:rFonts w:cs="Times New Roman" w:ascii="Times New Roman" w:hAnsi="Times New Roman"/>
        </w:rPr>
        <w:t>Ага! Вот оно что! Папаша-то Горио знает его отлично! Почему же не знать и мне?!</w:t>
      </w:r>
    </w:p>
    <w:p>
      <w:pPr>
        <w:pStyle w:val="Normal"/>
        <w:rPr/>
      </w:pPr>
      <w:r>
        <w:rPr>
          <w:rFonts w:cs="Times New Roman" w:ascii="Times New Roman" w:hAnsi="Times New Roman"/>
        </w:rPr>
        <w:t>– </w:t>
      </w:r>
      <w:r>
        <w:rPr>
          <w:rFonts w:cs="Times New Roman" w:ascii="Times New Roman" w:hAnsi="Times New Roman"/>
        </w:rPr>
        <w:t>Господин Горио! – окликнул его студент.</w:t>
      </w:r>
    </w:p>
    <w:p>
      <w:pPr>
        <w:pStyle w:val="Normal"/>
        <w:rPr/>
      </w:pPr>
      <w:r>
        <w:rPr>
          <w:rFonts w:cs="Times New Roman" w:ascii="Times New Roman" w:hAnsi="Times New Roman"/>
        </w:rPr>
        <w:t>– </w:t>
      </w:r>
      <w:r>
        <w:rPr>
          <w:rFonts w:cs="Times New Roman" w:ascii="Times New Roman" w:hAnsi="Times New Roman"/>
        </w:rPr>
        <w:t>А? Что? Так вчера она была очень красива? – спросил бедняга старик.</w:t>
      </w:r>
    </w:p>
    <w:p>
      <w:pPr>
        <w:pStyle w:val="Normal"/>
        <w:rPr/>
      </w:pPr>
      <w:r>
        <w:rPr>
          <w:rFonts w:cs="Times New Roman" w:ascii="Times New Roman" w:hAnsi="Times New Roman"/>
        </w:rPr>
        <w:t>– </w:t>
      </w:r>
      <w:r>
        <w:rPr>
          <w:rFonts w:cs="Times New Roman" w:ascii="Times New Roman" w:hAnsi="Times New Roman"/>
        </w:rPr>
        <w:t>Кто?</w:t>
      </w:r>
    </w:p>
    <w:p>
      <w:pPr>
        <w:pStyle w:val="Normal"/>
        <w:rPr/>
      </w:pPr>
      <w:r>
        <w:rPr>
          <w:rFonts w:cs="Times New Roman" w:ascii="Times New Roman" w:hAnsi="Times New Roman"/>
        </w:rPr>
        <w:t>– </w:t>
      </w:r>
      <w:r>
        <w:rPr>
          <w:rFonts w:cs="Times New Roman" w:ascii="Times New Roman" w:hAnsi="Times New Roman"/>
        </w:rPr>
        <w:t>Госпожа де Ресто.</w:t>
      </w:r>
    </w:p>
    <w:p>
      <w:pPr>
        <w:pStyle w:val="Normal"/>
        <w:rPr/>
      </w:pPr>
      <w:r>
        <w:rPr>
          <w:rFonts w:cs="Times New Roman" w:ascii="Times New Roman" w:hAnsi="Times New Roman"/>
        </w:rPr>
        <w:t>– </w:t>
      </w:r>
      <w:r>
        <w:rPr>
          <w:rFonts w:cs="Times New Roman" w:ascii="Times New Roman" w:hAnsi="Times New Roman"/>
        </w:rPr>
        <w:t>Взгляните на старого скрягу, как разгорелись у него глаза! – сказала Вотрену г-жа Воке.</w:t>
      </w:r>
    </w:p>
    <w:p>
      <w:pPr>
        <w:pStyle w:val="Normal"/>
        <w:rPr/>
      </w:pPr>
      <w:r>
        <w:rPr>
          <w:rFonts w:cs="Times New Roman" w:ascii="Times New Roman" w:hAnsi="Times New Roman"/>
        </w:rPr>
        <w:t>– </w:t>
      </w:r>
      <w:r>
        <w:rPr>
          <w:rFonts w:cs="Times New Roman" w:ascii="Times New Roman" w:hAnsi="Times New Roman"/>
        </w:rPr>
        <w:t>Уж не ее ли он содержит? – шепнула студенту мадмуазель Мишоно.</w:t>
      </w:r>
    </w:p>
    <w:p>
      <w:pPr>
        <w:pStyle w:val="Normal"/>
        <w:rPr/>
      </w:pPr>
      <w:r>
        <w:rPr>
          <w:rFonts w:cs="Times New Roman" w:ascii="Times New Roman" w:hAnsi="Times New Roman"/>
        </w:rPr>
        <w:t>– </w:t>
      </w:r>
      <w:r>
        <w:rPr>
          <w:rFonts w:cs="Times New Roman" w:ascii="Times New Roman" w:hAnsi="Times New Roman"/>
        </w:rPr>
        <w:t>О да! Она была бесподобно хороша, – продолжал Эжен, на которого жадно смотрел папаша Горио. – Не будь самой госпожи де Босеан, моя божественная графиня была бы царицей бала, молодые люди только и смотрели, что на нее, я оказался двенадцатым в ее списке кавалеров; она была занята во всех контрдансах. Все остальные женщины бесились. Если кто был вчера счастлив, так это она. Совершенно правильно говорят, что нет ничего красивее фрегата под всеми парусами, лошади на галопе и женщины, когда она танцует.</w:t>
      </w:r>
    </w:p>
    <w:p>
      <w:pPr>
        <w:pStyle w:val="Normal"/>
        <w:rPr/>
      </w:pPr>
      <w:r>
        <w:rPr>
          <w:rFonts w:cs="Times New Roman" w:ascii="Times New Roman" w:hAnsi="Times New Roman"/>
        </w:rPr>
        <w:t>– </w:t>
      </w:r>
      <w:r>
        <w:rPr>
          <w:rFonts w:cs="Times New Roman" w:ascii="Times New Roman" w:hAnsi="Times New Roman"/>
        </w:rPr>
        <w:t>Вчера – наверху счастья, у герцогини, а утром – на последней ступени бедствия, у ростовщика: вот вам парижанка! – сказал Вотрен. – Когда мужья не в состоянии поддерживать их необузданную роскошь, жены торгуют собой. А если не умеют продаваться, распотрошат родную мать, лишь бы найти, чем блеснуть. Словом, готовы на все что угодно. Старо, как мир!</w:t>
      </w:r>
    </w:p>
    <w:p>
      <w:pPr>
        <w:pStyle w:val="Normal"/>
        <w:rPr>
          <w:rFonts w:ascii="Times New Roman" w:hAnsi="Times New Roman" w:cs="Times New Roman"/>
        </w:rPr>
      </w:pPr>
      <w:r>
        <w:rPr>
          <w:rFonts w:cs="Times New Roman" w:ascii="Times New Roman" w:hAnsi="Times New Roman"/>
        </w:rPr>
        <w:t>Лицо папаши Горио, сиявшее, как солнце в ясный день, пока он слушал Растиньяка, сразу омрачилось при этом жестоком замечании Вотрена.</w:t>
      </w:r>
    </w:p>
    <w:p>
      <w:pPr>
        <w:pStyle w:val="Normal"/>
        <w:rPr/>
      </w:pPr>
      <w:r>
        <w:rPr>
          <w:rFonts w:cs="Times New Roman" w:ascii="Times New Roman" w:hAnsi="Times New Roman"/>
        </w:rPr>
        <w:t>– </w:t>
      </w:r>
      <w:r>
        <w:rPr>
          <w:rFonts w:cs="Times New Roman" w:ascii="Times New Roman" w:hAnsi="Times New Roman"/>
        </w:rPr>
        <w:t>Ну, а где же ваше приключение? – спросила г-жа Воке. – Вы разговаривали с ней? Спрашивали, не собирается ли она изучать право?</w:t>
      </w:r>
    </w:p>
    <w:p>
      <w:pPr>
        <w:pStyle w:val="Normal"/>
        <w:rPr/>
      </w:pPr>
      <w:r>
        <w:rPr>
          <w:rFonts w:cs="Times New Roman" w:ascii="Times New Roman" w:hAnsi="Times New Roman"/>
        </w:rPr>
        <w:t>– </w:t>
      </w:r>
      <w:r>
        <w:rPr>
          <w:rFonts w:cs="Times New Roman" w:ascii="Times New Roman" w:hAnsi="Times New Roman"/>
        </w:rPr>
        <w:t>Она не видела меня, – ответил Эжен. – Но встретить одну из самых красивых парижанок на улице де-Грэ в девять часов утра, если она, наверно, вернулась с бала в два часа ночи, разве это не странно? Только в Париже и возможны такого рода приключения.</w:t>
      </w:r>
    </w:p>
    <w:p>
      <w:pPr>
        <w:pStyle w:val="Normal"/>
        <w:rPr/>
      </w:pPr>
      <w:r>
        <w:rPr>
          <w:rFonts w:cs="Times New Roman" w:ascii="Times New Roman" w:hAnsi="Times New Roman"/>
        </w:rPr>
        <w:t>– </w:t>
      </w:r>
      <w:r>
        <w:rPr>
          <w:rFonts w:cs="Times New Roman" w:ascii="Times New Roman" w:hAnsi="Times New Roman"/>
        </w:rPr>
        <w:t>Ну-ну! Бывают позабавнее! – воскликнул Вотрен.</w:t>
      </w:r>
    </w:p>
    <w:p>
      <w:pPr>
        <w:pStyle w:val="Normal"/>
        <w:rPr>
          <w:rFonts w:ascii="Times New Roman" w:hAnsi="Times New Roman" w:cs="Times New Roman"/>
        </w:rPr>
      </w:pPr>
      <w:r>
        <w:rPr>
          <w:rFonts w:cs="Times New Roman" w:ascii="Times New Roman" w:hAnsi="Times New Roman"/>
        </w:rPr>
        <w:t>Мадмуазель Тайфер была так поглощена предстоящим свиданием с отцом, что еле слушала. Г-жа Кутюр подала ей знак, чтобы она встала из-за стола и шла одеваться. Когда обе дамы вышли, папаша Горио последовал их примеру.</w:t>
      </w:r>
    </w:p>
    <w:p>
      <w:pPr>
        <w:pStyle w:val="Normal"/>
        <w:rPr/>
      </w:pPr>
      <w:r>
        <w:rPr>
          <w:rFonts w:cs="Times New Roman" w:ascii="Times New Roman" w:hAnsi="Times New Roman"/>
        </w:rPr>
        <w:t>– </w:t>
      </w:r>
      <w:r>
        <w:rPr>
          <w:rFonts w:cs="Times New Roman" w:ascii="Times New Roman" w:hAnsi="Times New Roman"/>
        </w:rPr>
        <w:t>Ну что! Видали? – сказала г-жа Воке Вотрену и остальным пансионерам. – Ясно, что он разорился на подобных женщин.</w:t>
      </w:r>
    </w:p>
    <w:p>
      <w:pPr>
        <w:pStyle w:val="Normal"/>
        <w:rPr/>
      </w:pPr>
      <w:r>
        <w:rPr>
          <w:rFonts w:cs="Times New Roman" w:ascii="Times New Roman" w:hAnsi="Times New Roman"/>
        </w:rPr>
        <w:t>– </w:t>
      </w:r>
      <w:r>
        <w:rPr>
          <w:rFonts w:cs="Times New Roman" w:ascii="Times New Roman" w:hAnsi="Times New Roman"/>
        </w:rPr>
        <w:t>Меня не уверят никогда, что красавица графиня де Ресто принадлежит папаше Горио! – воскликнул студент.</w:t>
      </w:r>
    </w:p>
    <w:p>
      <w:pPr>
        <w:pStyle w:val="Normal"/>
        <w:rPr/>
      </w:pPr>
      <w:r>
        <w:rPr>
          <w:rFonts w:cs="Times New Roman" w:ascii="Times New Roman" w:hAnsi="Times New Roman"/>
        </w:rPr>
        <w:t>– </w:t>
      </w:r>
      <w:r>
        <w:rPr>
          <w:rFonts w:cs="Times New Roman" w:ascii="Times New Roman" w:hAnsi="Times New Roman"/>
        </w:rPr>
        <w:t>Да мы и не стремимся вас уверить, – перебил его Вотрен. – Вы еще слишком молоды, чтобы знать хорошо Париж; но когда-нибудь вы узнаете, что в нем встречаются, как мы их называем, одержимые страстями.</w:t>
      </w:r>
    </w:p>
    <w:p>
      <w:pPr>
        <w:pStyle w:val="Normal"/>
        <w:rPr/>
      </w:pPr>
      <w:r>
        <w:rPr>
          <w:rFonts w:cs="Times New Roman" w:ascii="Times New Roman" w:hAnsi="Times New Roman"/>
        </w:rPr>
        <w:t>При этих словах мадмуазель Мишоно насторожилась и бросила на Вотрена понимающий взгляд. Ни дать ни взять – полковая лошадь, услышавшая звук трубы.</w:t>
      </w:r>
    </w:p>
    <w:p>
      <w:pPr>
        <w:pStyle w:val="Normal"/>
        <w:rPr/>
      </w:pPr>
      <w:r>
        <w:rPr>
          <w:rFonts w:cs="Times New Roman" w:ascii="Times New Roman" w:hAnsi="Times New Roman"/>
        </w:rPr>
        <w:t>– </w:t>
      </w:r>
      <w:r>
        <w:rPr>
          <w:rFonts w:cs="Times New Roman" w:ascii="Times New Roman" w:hAnsi="Times New Roman"/>
        </w:rPr>
        <w:t>Так! Так! – перебил себя Вотрен, пристально взглянув на Мишоно. – Уж не было ли и у нас кое-каких страстишек?</w:t>
      </w:r>
    </w:p>
    <w:p>
      <w:pPr>
        <w:pStyle w:val="Normal"/>
        <w:rPr>
          <w:rFonts w:ascii="Times New Roman" w:hAnsi="Times New Roman" w:cs="Times New Roman"/>
        </w:rPr>
      </w:pPr>
      <w:r>
        <w:rPr>
          <w:rFonts w:cs="Times New Roman" w:ascii="Times New Roman" w:hAnsi="Times New Roman"/>
        </w:rPr>
        <w:t>Старая дева потупила глаза, словно монашенка при виде голых статуй.</w:t>
      </w:r>
    </w:p>
    <w:p>
      <w:pPr>
        <w:pStyle w:val="Normal"/>
        <w:rPr/>
      </w:pPr>
      <w:r>
        <w:rPr>
          <w:rFonts w:cs="Times New Roman" w:ascii="Times New Roman" w:hAnsi="Times New Roman"/>
        </w:rPr>
        <w:t>– </w:t>
      </w:r>
      <w:r>
        <w:rPr>
          <w:rFonts w:cs="Times New Roman" w:ascii="Times New Roman" w:hAnsi="Times New Roman"/>
        </w:rPr>
        <w:t>И вот, – продолжал Вотрен, – эти люди уцепятся за какую-нибудь навязчивую идею так, что не отцепишь. Жаждут они воды определенной, из определенного колодца, нередко затхлого, и чтобы напиться из него, они продадут жен и детей, продадут душу черту. Для одних такой колодец азартная игра, биржа, собирание картин или насекомых, музыка; для других женщина, которая умеет их полакомить. Предложите этим людям всех женщин мира, им наплевать: подай им только ту, которая удовлетворяет их страстям. Частенько эта женщина вовсе их не любит, помыкает ими и очень дорого продает им крохи удовлетворения, и что же? – моим проказникам это не претит: они снесут в ломбард последнее одеяло, чтобы принести ей последнее свое экю. Папаша Горио из их числа. Графиня обрабатывает его, потому что он не болтлив, – вот вам высший свет! Жалкий чудак только о ней и думает. Вне своей страсти, вы сами видите, он тупое животное. А наведите-ка его на эту тему, и лицо его заиграет, как алмаз. Разгадка его тайны – штука нехитрая. Сегодня утром он отнес серебряную вещь на перелив; я видел, как он входил к дядюшке Гобсеку на улице де-Грэ. Следите хорошенько! Придя оттуда, он посылает к графине де Ресто этого дурака Кристофа, который показал нам адрес на письме, куда был вложен погашенный вексель. Ясно, что раз графиня тоже ходила к старому ростовщику, значит дело было крайне спешное. Папаша Горио любезно уплатил вместо нее. Чтобы разобраться в этом деле, не надо быть семи пядей во лбу. Все доказывает вам, юный мой студент, что, пока графиня смеялась, танцовала, ломалась, потряхивала персиковыми цветами и подбирала пальчиками платье, – у ней, как говорится, сердце было не на месте при мысли о просроченных векселях – своих или любовника.</w:t>
      </w:r>
    </w:p>
    <w:p>
      <w:pPr>
        <w:pStyle w:val="Normal"/>
        <w:rPr/>
      </w:pPr>
      <w:r>
        <w:rPr>
          <w:rFonts w:cs="Times New Roman" w:ascii="Times New Roman" w:hAnsi="Times New Roman"/>
        </w:rPr>
        <w:t>– </w:t>
      </w:r>
      <w:r>
        <w:rPr>
          <w:rFonts w:cs="Times New Roman" w:ascii="Times New Roman" w:hAnsi="Times New Roman"/>
        </w:rPr>
        <w:t>Вы возбуждаете во мне непреодолимое желание узнать правду. Завтра же пойду к графине де Ресто! – воскликнул студент.</w:t>
      </w:r>
    </w:p>
    <w:p>
      <w:pPr>
        <w:pStyle w:val="Normal"/>
        <w:rPr/>
      </w:pPr>
      <w:r>
        <w:rPr>
          <w:rFonts w:cs="Times New Roman" w:ascii="Times New Roman" w:hAnsi="Times New Roman"/>
        </w:rPr>
        <w:t>– </w:t>
      </w:r>
      <w:r>
        <w:rPr>
          <w:rFonts w:cs="Times New Roman" w:ascii="Times New Roman" w:hAnsi="Times New Roman"/>
        </w:rPr>
        <w:t>Да, – подтвердил Пуаре, – завтра надо пойти к графине де Ресто.</w:t>
      </w:r>
    </w:p>
    <w:p>
      <w:pPr>
        <w:pStyle w:val="Normal"/>
        <w:rPr/>
      </w:pPr>
      <w:r>
        <w:rPr>
          <w:rFonts w:cs="Times New Roman" w:ascii="Times New Roman" w:hAnsi="Times New Roman"/>
        </w:rPr>
        <w:t>– </w:t>
      </w:r>
      <w:r>
        <w:rPr>
          <w:rFonts w:cs="Times New Roman" w:ascii="Times New Roman" w:hAnsi="Times New Roman"/>
        </w:rPr>
        <w:t>Может быть, вы встретите там и чудака Горио, который явится получить что следует за свою любезность.</w:t>
      </w:r>
    </w:p>
    <w:p>
      <w:pPr>
        <w:pStyle w:val="Normal"/>
        <w:rPr/>
      </w:pPr>
      <w:r>
        <w:rPr>
          <w:rFonts w:cs="Times New Roman" w:ascii="Times New Roman" w:hAnsi="Times New Roman"/>
        </w:rPr>
        <w:t>– </w:t>
      </w:r>
      <w:r>
        <w:rPr>
          <w:rFonts w:cs="Times New Roman" w:ascii="Times New Roman" w:hAnsi="Times New Roman"/>
        </w:rPr>
        <w:t>Значит, ваш Париж – грязное болото, – сказал Эжен с отвращением.</w:t>
      </w:r>
    </w:p>
    <w:p>
      <w:pPr>
        <w:pStyle w:val="Normal"/>
        <w:rPr/>
      </w:pPr>
      <w:r>
        <w:rPr>
          <w:rFonts w:cs="Times New Roman" w:ascii="Times New Roman" w:hAnsi="Times New Roman"/>
        </w:rPr>
        <w:t>– </w:t>
      </w:r>
      <w:r>
        <w:rPr>
          <w:rFonts w:cs="Times New Roman" w:ascii="Times New Roman" w:hAnsi="Times New Roman"/>
        </w:rPr>
        <w:t>И презабавное, – добавил Вотрен. – Те, кто пачкается в нем, разъезжая в экипажах, – это порядочные люди, а те, кто пачкается, разгуливая пешком, мошенники. Стащите, на свою беду, какую-нибудь безделку, вас выставят на площади Дворца правосудия, как диковину. Украдите миллион, и вы во всех салонах будете ходячей добродетелью. Для поддержания такой морали вы платите тридцать миллионов в год жандармам и суду. Мило!</w:t>
      </w:r>
    </w:p>
    <w:p>
      <w:pPr>
        <w:pStyle w:val="Normal"/>
        <w:rPr/>
      </w:pPr>
      <w:r>
        <w:rPr>
          <w:rFonts w:cs="Times New Roman" w:ascii="Times New Roman" w:hAnsi="Times New Roman"/>
        </w:rPr>
        <w:t>– </w:t>
      </w:r>
      <w:r>
        <w:rPr>
          <w:rFonts w:cs="Times New Roman" w:ascii="Times New Roman" w:hAnsi="Times New Roman"/>
        </w:rPr>
        <w:t>Как? Папаша Горио продал на перелив свою серебряную золоченую чашку? – воскликнула Воке.</w:t>
      </w:r>
    </w:p>
    <w:p>
      <w:pPr>
        <w:pStyle w:val="Normal"/>
        <w:rPr/>
      </w:pPr>
      <w:r>
        <w:rPr>
          <w:rFonts w:cs="Times New Roman" w:ascii="Times New Roman" w:hAnsi="Times New Roman"/>
        </w:rPr>
        <w:t>– </w:t>
      </w:r>
      <w:r>
        <w:rPr>
          <w:rFonts w:cs="Times New Roman" w:ascii="Times New Roman" w:hAnsi="Times New Roman"/>
        </w:rPr>
        <w:t>Не было ли там на крышке двух горлинок? – спросил Эжен.</w:t>
      </w:r>
    </w:p>
    <w:p>
      <w:pPr>
        <w:pStyle w:val="Normal"/>
        <w:rPr/>
      </w:pPr>
      <w:r>
        <w:rPr>
          <w:rFonts w:cs="Times New Roman" w:ascii="Times New Roman" w:hAnsi="Times New Roman"/>
        </w:rPr>
        <w:t>– </w:t>
      </w:r>
      <w:r>
        <w:rPr>
          <w:rFonts w:cs="Times New Roman" w:ascii="Times New Roman" w:hAnsi="Times New Roman"/>
        </w:rPr>
        <w:t>Вот именно.</w:t>
      </w:r>
    </w:p>
    <w:p>
      <w:pPr>
        <w:pStyle w:val="Normal"/>
        <w:rPr/>
      </w:pPr>
      <w:r>
        <w:rPr>
          <w:rFonts w:cs="Times New Roman" w:ascii="Times New Roman" w:hAnsi="Times New Roman"/>
        </w:rPr>
        <w:t>– </w:t>
      </w:r>
      <w:r>
        <w:rPr>
          <w:rFonts w:cs="Times New Roman" w:ascii="Times New Roman" w:hAnsi="Times New Roman"/>
        </w:rPr>
        <w:t>А ведь он очень дорожил своим прибором, он плакал, когда плющил блюдо и чашку. Случайно я это видел, – сказал Эжен.</w:t>
      </w:r>
    </w:p>
    <w:p>
      <w:pPr>
        <w:pStyle w:val="Normal"/>
        <w:rPr/>
      </w:pPr>
      <w:r>
        <w:rPr>
          <w:rFonts w:cs="Times New Roman" w:ascii="Times New Roman" w:hAnsi="Times New Roman"/>
        </w:rPr>
        <w:t>– </w:t>
      </w:r>
      <w:r>
        <w:rPr>
          <w:rFonts w:cs="Times New Roman" w:ascii="Times New Roman" w:hAnsi="Times New Roman"/>
        </w:rPr>
        <w:t>Они ему были дороже жизни, – ответила Воке.</w:t>
      </w:r>
    </w:p>
    <w:p>
      <w:pPr>
        <w:pStyle w:val="Normal"/>
        <w:rPr/>
      </w:pPr>
      <w:r>
        <w:rPr>
          <w:rFonts w:cs="Times New Roman" w:ascii="Times New Roman" w:hAnsi="Times New Roman"/>
        </w:rPr>
        <w:t>– </w:t>
      </w:r>
      <w:r>
        <w:rPr>
          <w:rFonts w:cs="Times New Roman" w:ascii="Times New Roman" w:hAnsi="Times New Roman"/>
        </w:rPr>
        <w:t>Видите, какая страсть в нашем чудаке! – воскликнул Вотрен. – Эта женщина знает, как его раззадорить.</w:t>
      </w:r>
    </w:p>
    <w:p>
      <w:pPr>
        <w:pStyle w:val="Normal"/>
        <w:rPr/>
      </w:pPr>
      <w:r>
        <w:rPr>
          <w:rFonts w:cs="Times New Roman" w:ascii="Times New Roman" w:hAnsi="Times New Roman"/>
        </w:rPr>
        <w:t>Студент поднялся к себе наверх. Вотрен ушел из дому. Через несколько минут г-жа Кутюр и Викторина сели в фиакр, за которым посылали Сильвию. Пуаре предложил руку мадмуазель Мишоно, и они вдвоем отправились в Ботанический сад – провести там два часа лучшего времени дня.</w:t>
      </w:r>
    </w:p>
    <w:p>
      <w:pPr>
        <w:pStyle w:val="Normal"/>
        <w:rPr/>
      </w:pPr>
      <w:r>
        <w:rPr>
          <w:rFonts w:cs="Times New Roman" w:ascii="Times New Roman" w:hAnsi="Times New Roman"/>
        </w:rPr>
        <w:t>– </w:t>
      </w:r>
      <w:r>
        <w:rPr>
          <w:rFonts w:cs="Times New Roman" w:ascii="Times New Roman" w:hAnsi="Times New Roman"/>
        </w:rPr>
        <w:t>Ну вот, они вроде как и женаты, – сказала толстуха Сильвия. – Сегодня первый раз выходят вместе. Оба до того сухи, что, стукнись они друг об дружку, так брызнут искры, будто от огнива.</w:t>
      </w:r>
    </w:p>
    <w:p>
      <w:pPr>
        <w:pStyle w:val="Normal"/>
        <w:rPr/>
      </w:pPr>
      <w:r>
        <w:rPr>
          <w:rFonts w:cs="Times New Roman" w:ascii="Times New Roman" w:hAnsi="Times New Roman"/>
        </w:rPr>
        <w:t>– </w:t>
      </w:r>
      <w:r>
        <w:rPr>
          <w:rFonts w:cs="Times New Roman" w:ascii="Times New Roman" w:hAnsi="Times New Roman"/>
        </w:rPr>
        <w:t>Тогда прощай шаль мадмуазель Мишоно: загорится, словно трут, – смеясь заметила г-жа Воке.</w:t>
      </w:r>
    </w:p>
    <w:p>
      <w:pPr>
        <w:pStyle w:val="Normal"/>
        <w:rPr/>
      </w:pPr>
      <w:r>
        <w:rPr>
          <w:rFonts w:cs="Times New Roman" w:ascii="Times New Roman" w:hAnsi="Times New Roman"/>
        </w:rPr>
        <w:t>Вернувшись в четыре часа дня, папаша Горио увидел при свете коптивших ламп Викторину с красными от слез глазами. Г-жа Воке слушала рассказ о неудачной утренней поездке к г-ну Тайферу. Досадуя на настойчивость дочери и этой старой женщины, Тайфер решил принять их, чтобы объясниться.</w:t>
      </w:r>
    </w:p>
    <w:p>
      <w:pPr>
        <w:pStyle w:val="Normal"/>
        <w:rPr/>
      </w:pPr>
      <w:r>
        <w:rPr>
          <w:rFonts w:cs="Times New Roman" w:ascii="Times New Roman" w:hAnsi="Times New Roman"/>
        </w:rPr>
        <w:t>– </w:t>
      </w:r>
      <w:r>
        <w:rPr>
          <w:rFonts w:cs="Times New Roman" w:ascii="Times New Roman" w:hAnsi="Times New Roman"/>
        </w:rPr>
        <w:t>Представьте себе, дорогая моя, – жаловалась г-жа Кутюр вдове Воке, он даже не предложил Викторине сесть, и она все время стояла. Мне же он сказал без раздраженья, совершенно холодно, чтобы мы не трудились ходить к нему и что мадмуазель, – он так и не назвал ее дочерью, – уронила себя в его мнении, беспокоя его так назойливо (один-то раз в год, чудовище!); что, мол, Викторине не на что притязать, так как ее мать вышла замуж, не имея состояния; словом, наговорил самых жестоких вещей, отчего бедная девочка залилась горючими слезами. Она бросилась к ногам отца и мужественно заявила, что была так настойчива лишь ради матери и безропотно подчинится его воле, но умоляет его прочесть завещание покойницы; достала письмо и подала ему, говоря самые трогательные, чудесные слова; даже не знаю, откуда они у нее брались, видно их подсказал ей сам бог: такое вдохновение нашло на бедного ребенка; я слушала ее и плакала, как дурочка. А знаете, как вел себя этот ужасный человек? Он стриг ногти, письмо же, омоченное слезами бедной госпожи Тайфер, швырнул на камин, сказав: «Хорошо!» Он хотел поднять дочь с пола, но Викторина хватала и целовала его руки, а он их вырывал. Разве это не злодейство? Тут вошел его дуралей-сын и даже не поздоровался с сестрой.</w:t>
      </w:r>
    </w:p>
    <w:p>
      <w:pPr>
        <w:pStyle w:val="Normal"/>
        <w:rPr/>
      </w:pPr>
      <w:r>
        <w:rPr>
          <w:rFonts w:cs="Times New Roman" w:ascii="Times New Roman" w:hAnsi="Times New Roman"/>
        </w:rPr>
        <w:t>– </w:t>
      </w:r>
      <w:r>
        <w:rPr>
          <w:rFonts w:cs="Times New Roman" w:ascii="Times New Roman" w:hAnsi="Times New Roman"/>
        </w:rPr>
        <w:t>Ведь это же чудовища! – воскликнул папаша Горио.</w:t>
      </w:r>
    </w:p>
    <w:p>
      <w:pPr>
        <w:pStyle w:val="Normal"/>
        <w:rPr/>
      </w:pPr>
      <w:r>
        <w:rPr>
          <w:rFonts w:cs="Times New Roman" w:ascii="Times New Roman" w:hAnsi="Times New Roman"/>
        </w:rPr>
        <w:t>– </w:t>
      </w:r>
      <w:r>
        <w:rPr>
          <w:rFonts w:cs="Times New Roman" w:ascii="Times New Roman" w:hAnsi="Times New Roman"/>
        </w:rPr>
        <w:t>Затем, – продолжала г-жа Кутюр, не обращая внимания на восклицание старика, – отец и сын распрощались с нами, ссылаясь на спешные дела. Вот вам и все наше посещение. По крайней мере он видел свою дочь. Не понимаю, как он может отрекаться от нее, ведь они похожи друг на друга, как две капли воды.</w:t>
      </w:r>
    </w:p>
    <w:p>
      <w:pPr>
        <w:pStyle w:val="Normal"/>
        <w:rPr/>
      </w:pPr>
      <w:r>
        <w:rPr>
          <w:rFonts w:cs="Times New Roman" w:ascii="Times New Roman" w:hAnsi="Times New Roman"/>
        </w:rPr>
        <w:t>Жильцы и нахлебники со стороны, прибывая друг за другом, обменивались приветствиями и всяким вздором, который в известных слоях парижского общества часто сходит за веселое остроумие, – его основой является какая-нибудь нелепость, а вся соль – в произношении и жесте. Этот жаргон непрестанно меняется. Шутка, порождающая его, не живет и месяца. Политическое событие, уголовный процесс, уличная песенка, выходки актеров все служит пищей для подобной игры ума, состоящей в том, что собеседники, подхватив на лету какую-нибудь мысль или словцо, перекидывают их друг другу, как волан. После недавнего изобретения диорамы, достигшей более высокой степени оптической иллюзии, чем панорама, в некоторых живописных мастерских привилась нелепая манера добавлять к словам окончание «рама», и эту манеру, как некий плодоносный черешок, привил к «Дому Воке» один из завсегдатаев, юный художник.</w:t>
      </w:r>
    </w:p>
    <w:p>
      <w:pPr>
        <w:pStyle w:val="Normal"/>
        <w:rPr/>
      </w:pPr>
      <w:r>
        <w:rPr>
          <w:rFonts w:cs="Times New Roman" w:ascii="Times New Roman" w:hAnsi="Times New Roman"/>
        </w:rPr>
        <w:t>– </w:t>
      </w:r>
      <w:r>
        <w:rPr>
          <w:rFonts w:cs="Times New Roman" w:ascii="Times New Roman" w:hAnsi="Times New Roman"/>
        </w:rPr>
        <w:t>Ну, господин Пуаре, – сказал музейный чиновник, – как ваше здоровьерама? – И, не дожидаясь ответа, обратился к г-же Кутюр и Викторине: – Милые дамы, у вас горе?</w:t>
      </w:r>
    </w:p>
    <w:p>
      <w:pPr>
        <w:pStyle w:val="Normal"/>
        <w:rPr/>
      </w:pPr>
      <w:r>
        <w:rPr>
          <w:rFonts w:cs="Times New Roman" w:ascii="Times New Roman" w:hAnsi="Times New Roman"/>
        </w:rPr>
        <w:t>– </w:t>
      </w:r>
      <w:r>
        <w:rPr>
          <w:rFonts w:cs="Times New Roman" w:ascii="Times New Roman" w:hAnsi="Times New Roman"/>
        </w:rPr>
        <w:t>А будем мы обедать? Мой желудок ушел usque ad talones,</w:t>
      </w:r>
      <w:r>
        <w:rPr>
          <w:rStyle w:val="FootnoteAnchor"/>
          <w:rFonts w:cs="Times New Roman" w:ascii="Times New Roman" w:hAnsi="Times New Roman"/>
          <w:vertAlign w:val="superscript"/>
        </w:rPr>
        <w:footnoteReference w:id="29"/>
      </w:r>
      <w:r>
        <w:rPr>
          <w:rFonts w:cs="Times New Roman" w:ascii="Times New Roman" w:hAnsi="Times New Roman"/>
        </w:rPr>
        <w:t xml:space="preserve"> – воскликнул студент-медик Орас Бьяншон, друг Растиньяка.</w:t>
      </w:r>
    </w:p>
    <w:p>
      <w:pPr>
        <w:pStyle w:val="Normal"/>
        <w:rPr/>
      </w:pPr>
      <w:r>
        <w:rPr>
          <w:rFonts w:cs="Times New Roman" w:ascii="Times New Roman" w:hAnsi="Times New Roman"/>
        </w:rPr>
        <w:t>– </w:t>
      </w:r>
      <w:r>
        <w:rPr>
          <w:rFonts w:cs="Times New Roman" w:ascii="Times New Roman" w:hAnsi="Times New Roman"/>
        </w:rPr>
        <w:t>Какая сегодня студерама! – заметил Вотрен. – Ну-ка, подвиньтесь, папаша Горио. Какого черта! Вы своей ногой заслонили все устье печки.</w:t>
      </w:r>
    </w:p>
    <w:p>
      <w:pPr>
        <w:pStyle w:val="Normal"/>
        <w:rPr/>
      </w:pPr>
      <w:r>
        <w:rPr>
          <w:rFonts w:cs="Times New Roman" w:ascii="Times New Roman" w:hAnsi="Times New Roman"/>
        </w:rPr>
        <w:t>– </w:t>
      </w:r>
      <w:r>
        <w:rPr>
          <w:rFonts w:cs="Times New Roman" w:ascii="Times New Roman" w:hAnsi="Times New Roman"/>
        </w:rPr>
        <w:t>Достославный господин Вотрен, – сказал Бьяншон, – а почему вы говорите «студерама»? Это неправильно, надо – «стужерама».</w:t>
      </w:r>
    </w:p>
    <w:p>
      <w:pPr>
        <w:pStyle w:val="Normal"/>
        <w:rPr/>
      </w:pPr>
      <w:r>
        <w:rPr>
          <w:rFonts w:cs="Times New Roman" w:ascii="Times New Roman" w:hAnsi="Times New Roman"/>
        </w:rPr>
        <w:t>– </w:t>
      </w:r>
      <w:r>
        <w:rPr>
          <w:rFonts w:cs="Times New Roman" w:ascii="Times New Roman" w:hAnsi="Times New Roman"/>
        </w:rPr>
        <w:t>Нет, – возразил музейный чиновник, – надо – «студерама», – ведь говорится: «студень».</w:t>
      </w:r>
    </w:p>
    <w:p>
      <w:pPr>
        <w:pStyle w:val="Normal"/>
        <w:rPr/>
      </w:pPr>
      <w:r>
        <w:rPr>
          <w:rFonts w:cs="Times New Roman" w:ascii="Times New Roman" w:hAnsi="Times New Roman"/>
        </w:rPr>
        <w:t>– </w:t>
      </w:r>
      <w:r>
        <w:rPr>
          <w:rFonts w:cs="Times New Roman" w:ascii="Times New Roman" w:hAnsi="Times New Roman"/>
        </w:rPr>
        <w:t>Ха! Ха!</w:t>
      </w:r>
    </w:p>
    <w:p>
      <w:pPr>
        <w:pStyle w:val="Normal"/>
        <w:rPr/>
      </w:pPr>
      <w:r>
        <w:rPr>
          <w:rFonts w:cs="Times New Roman" w:ascii="Times New Roman" w:hAnsi="Times New Roman"/>
        </w:rPr>
        <w:t>– </w:t>
      </w:r>
      <w:r>
        <w:rPr>
          <w:rFonts w:cs="Times New Roman" w:ascii="Times New Roman" w:hAnsi="Times New Roman"/>
        </w:rPr>
        <w:t>А вот и его превосходительство маркиз де Растиньяк, доктор кривдоведения! – Воскликнул Бьяншон, хватая Эжена за шею и сжимая ее, как будто собирался задушить его. – Эй вы, ко мне, на помощь!</w:t>
      </w:r>
    </w:p>
    <w:p>
      <w:pPr>
        <w:pStyle w:val="Normal"/>
        <w:rPr/>
      </w:pPr>
      <w:r>
        <w:rPr>
          <w:rFonts w:cs="Times New Roman" w:ascii="Times New Roman" w:hAnsi="Times New Roman"/>
        </w:rPr>
        <w:t>Мадмуазель Мишоно вошла тихонько, молча поклонилась, молча села рядом с тремя женщинами.</w:t>
      </w:r>
    </w:p>
    <w:p>
      <w:pPr>
        <w:pStyle w:val="Normal"/>
        <w:rPr/>
      </w:pPr>
      <w:r>
        <w:rPr>
          <w:rFonts w:cs="Times New Roman" w:ascii="Times New Roman" w:hAnsi="Times New Roman"/>
        </w:rPr>
        <w:t>– </w:t>
      </w:r>
      <w:r>
        <w:rPr>
          <w:rFonts w:cs="Times New Roman" w:ascii="Times New Roman" w:hAnsi="Times New Roman"/>
        </w:rPr>
        <w:t>Меня всегда пробирает дрожь от этой старой летучей мыши, – шепнул Бьяншон Вотрену. – Я изучаю систему Галля</w:t>
      </w:r>
      <w:r>
        <w:rPr>
          <w:rStyle w:val="FootnoteAnchor"/>
          <w:rFonts w:cs="Times New Roman" w:ascii="Times New Roman" w:hAnsi="Times New Roman"/>
          <w:vertAlign w:val="superscript"/>
        </w:rPr>
        <w:footnoteReference w:id="30"/>
      </w:r>
      <w:r>
        <w:rPr>
          <w:rFonts w:cs="Times New Roman" w:ascii="Times New Roman" w:hAnsi="Times New Roman"/>
        </w:rPr>
        <w:t xml:space="preserve"> и нахожу у Мишоно шишки Иуды.</w:t>
      </w:r>
    </w:p>
    <w:p>
      <w:pPr>
        <w:pStyle w:val="Normal"/>
        <w:rPr/>
      </w:pPr>
      <w:r>
        <w:rPr>
          <w:rFonts w:cs="Times New Roman" w:ascii="Times New Roman" w:hAnsi="Times New Roman"/>
        </w:rPr>
        <w:t>– </w:t>
      </w:r>
      <w:r>
        <w:rPr>
          <w:rFonts w:cs="Times New Roman" w:ascii="Times New Roman" w:hAnsi="Times New Roman"/>
        </w:rPr>
        <w:t>А вы были с ним знакомы? – спросил Вотрен.</w:t>
      </w:r>
    </w:p>
    <w:p>
      <w:pPr>
        <w:pStyle w:val="Normal"/>
        <w:rPr/>
      </w:pPr>
      <w:r>
        <w:rPr>
          <w:rFonts w:cs="Times New Roman" w:ascii="Times New Roman" w:hAnsi="Times New Roman"/>
        </w:rPr>
        <w:t>– </w:t>
      </w:r>
      <w:r>
        <w:rPr>
          <w:rFonts w:cs="Times New Roman" w:ascii="Times New Roman" w:hAnsi="Times New Roman"/>
        </w:rPr>
        <w:t>Кто же с ним не встречался! – ответил Бьяншон. – Честное слово, эта белесая старая дева производит впечатление одного из тех длинных червей, которые в конце концов съедают целую балку.</w:t>
      </w:r>
    </w:p>
    <w:p>
      <w:pPr>
        <w:pStyle w:val="Normal"/>
        <w:rPr/>
      </w:pPr>
      <w:r>
        <w:rPr>
          <w:rFonts w:cs="Times New Roman" w:ascii="Times New Roman" w:hAnsi="Times New Roman"/>
        </w:rPr>
        <w:t>– </w:t>
      </w:r>
      <w:r>
        <w:rPr>
          <w:rFonts w:cs="Times New Roman" w:ascii="Times New Roman" w:hAnsi="Times New Roman"/>
        </w:rPr>
        <w:t>Это значит вот что, молодой человек, – произнес Вотрен, разглаживая бакенбар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розой прожила, как розы, только утро</w:t>
      </w:r>
    </w:p>
    <w:p>
      <w:pPr>
        <w:pStyle w:val="Stanza"/>
        <w:ind w:left="600" w:right="600" w:firstLine="567"/>
        <w:rPr/>
      </w:pPr>
      <w:r>
        <w:rPr/>
        <w:t>Их красоты предел.</w:t>
      </w:r>
      <w:r>
        <w:rPr>
          <w:rStyle w:val="FootnoteAnchor"/>
          <w:vertAlign w:val="superscript"/>
        </w:rPr>
        <w:footnoteReference w:id="31"/>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Ага, вот и замечательный суп из чеготорамы! – воскликнул Пуаре, завидев Кристофа, который входил, почтительно неся похлебку.</w:t>
      </w:r>
    </w:p>
    <w:p>
      <w:pPr>
        <w:pStyle w:val="Normal"/>
        <w:rPr/>
      </w:pPr>
      <w:r>
        <w:rPr>
          <w:rFonts w:cs="Times New Roman" w:ascii="Times New Roman" w:hAnsi="Times New Roman"/>
        </w:rPr>
        <w:t>– </w:t>
      </w:r>
      <w:r>
        <w:rPr>
          <w:rFonts w:cs="Times New Roman" w:ascii="Times New Roman" w:hAnsi="Times New Roman"/>
        </w:rPr>
        <w:t>Простите, это суп из капусты, – ответила г-жа Воке.</w:t>
      </w:r>
    </w:p>
    <w:p>
      <w:pPr>
        <w:pStyle w:val="Normal"/>
        <w:rPr>
          <w:rFonts w:ascii="Times New Roman" w:hAnsi="Times New Roman" w:cs="Times New Roman"/>
        </w:rPr>
      </w:pPr>
      <w:r>
        <w:rPr>
          <w:rFonts w:cs="Times New Roman" w:ascii="Times New Roman" w:hAnsi="Times New Roman"/>
        </w:rPr>
        <w:t>Все молодые люди покатились со смеху.</w:t>
      </w:r>
    </w:p>
    <w:p>
      <w:pPr>
        <w:pStyle w:val="Normal"/>
        <w:rPr/>
      </w:pPr>
      <w:r>
        <w:rPr>
          <w:rFonts w:cs="Times New Roman" w:ascii="Times New Roman" w:hAnsi="Times New Roman"/>
        </w:rPr>
        <w:t>– </w:t>
      </w:r>
      <w:r>
        <w:rPr>
          <w:rFonts w:cs="Times New Roman" w:ascii="Times New Roman" w:hAnsi="Times New Roman"/>
        </w:rPr>
        <w:t>Влип Пуаре!</w:t>
      </w:r>
    </w:p>
    <w:p>
      <w:pPr>
        <w:pStyle w:val="Normal"/>
        <w:rPr/>
      </w:pPr>
      <w:r>
        <w:rPr>
          <w:rFonts w:cs="Times New Roman" w:ascii="Times New Roman" w:hAnsi="Times New Roman"/>
        </w:rPr>
        <w:t>– </w:t>
      </w:r>
      <w:r>
        <w:rPr>
          <w:rFonts w:cs="Times New Roman" w:ascii="Times New Roman" w:hAnsi="Times New Roman"/>
        </w:rPr>
        <w:t>Пуарета влипла!</w:t>
      </w:r>
    </w:p>
    <w:p>
      <w:pPr>
        <w:pStyle w:val="Normal"/>
        <w:rPr/>
      </w:pPr>
      <w:r>
        <w:rPr>
          <w:rFonts w:cs="Times New Roman" w:ascii="Times New Roman" w:hAnsi="Times New Roman"/>
        </w:rPr>
        <w:t>– </w:t>
      </w:r>
      <w:r>
        <w:rPr>
          <w:rFonts w:cs="Times New Roman" w:ascii="Times New Roman" w:hAnsi="Times New Roman"/>
        </w:rPr>
        <w:t>Отметьте два очка маменьке Воке, – сказал Вотрен. – Вы обратили внимание на туман сегодня утром? – спросил музейный чиновник.</w:t>
      </w:r>
    </w:p>
    <w:p>
      <w:pPr>
        <w:pStyle w:val="Normal"/>
        <w:rPr/>
      </w:pPr>
      <w:r>
        <w:rPr>
          <w:rFonts w:cs="Times New Roman" w:ascii="Times New Roman" w:hAnsi="Times New Roman"/>
        </w:rPr>
        <w:t>– </w:t>
      </w:r>
      <w:r>
        <w:rPr>
          <w:rFonts w:cs="Times New Roman" w:ascii="Times New Roman" w:hAnsi="Times New Roman"/>
        </w:rPr>
        <w:t>То был, – сказал Бьяншон, – туман неистовый и беспримерный, туман удушливый, меланхолический, унылый, беспросветный, как Горио.</w:t>
      </w:r>
    </w:p>
    <w:p>
      <w:pPr>
        <w:pStyle w:val="Normal"/>
        <w:rPr/>
      </w:pPr>
      <w:r>
        <w:rPr>
          <w:rFonts w:cs="Times New Roman" w:ascii="Times New Roman" w:hAnsi="Times New Roman"/>
        </w:rPr>
        <w:t>– </w:t>
      </w:r>
      <w:r>
        <w:rPr>
          <w:rFonts w:cs="Times New Roman" w:ascii="Times New Roman" w:hAnsi="Times New Roman"/>
        </w:rPr>
        <w:t>Гориорама, потому что в нем ни зги не видно, – пояснил художник.</w:t>
      </w:r>
    </w:p>
    <w:p>
      <w:pPr>
        <w:pStyle w:val="Normal"/>
        <w:rPr/>
      </w:pPr>
      <w:r>
        <w:rPr>
          <w:rFonts w:cs="Times New Roman" w:ascii="Times New Roman" w:hAnsi="Times New Roman"/>
        </w:rPr>
        <w:t>– </w:t>
      </w:r>
      <w:r>
        <w:rPr>
          <w:rFonts w:cs="Times New Roman" w:ascii="Times New Roman" w:hAnsi="Times New Roman"/>
        </w:rPr>
        <w:t>Эй, милорд Гоуриотт, это разговариуайт об уас.</w:t>
      </w:r>
    </w:p>
    <w:p>
      <w:pPr>
        <w:pStyle w:val="Normal"/>
        <w:rPr/>
      </w:pPr>
      <w:r>
        <w:rPr>
          <w:rFonts w:cs="Times New Roman" w:ascii="Times New Roman" w:hAnsi="Times New Roman"/>
        </w:rPr>
        <w:t>Сидя в конце стола у двери, в которую входила подававшая прислуга, папаша Горио приподнял голову и нюхал взятый из-под салфетки кусок хлеба, по старой коммерческой привычке, еще проявлявшейся иногда.</w:t>
      </w:r>
    </w:p>
    <w:p>
      <w:pPr>
        <w:pStyle w:val="Normal"/>
        <w:rPr/>
      </w:pPr>
      <w:r>
        <w:rPr>
          <w:rFonts w:cs="Times New Roman" w:ascii="Times New Roman" w:hAnsi="Times New Roman"/>
        </w:rPr>
        <w:t>– </w:t>
      </w:r>
      <w:r>
        <w:rPr>
          <w:rFonts w:cs="Times New Roman" w:ascii="Times New Roman" w:hAnsi="Times New Roman"/>
        </w:rPr>
        <w:t>Ну, по-вашему, не хорош, что ли, хлеб? – резко крикнула Воке, покрывая своим голосом звон тарелок, ложек и голоса других.</w:t>
      </w:r>
    </w:p>
    <w:p>
      <w:pPr>
        <w:pStyle w:val="Normal"/>
        <w:rPr/>
      </w:pPr>
      <w:r>
        <w:rPr>
          <w:rFonts w:cs="Times New Roman" w:ascii="Times New Roman" w:hAnsi="Times New Roman"/>
        </w:rPr>
        <w:t>– </w:t>
      </w:r>
      <w:r>
        <w:rPr>
          <w:rFonts w:cs="Times New Roman" w:ascii="Times New Roman" w:hAnsi="Times New Roman"/>
        </w:rPr>
        <w:t>Наоборот, сударыня, он испечен из этампской муки первого сорта, ответил Горио.</w:t>
      </w:r>
    </w:p>
    <w:p>
      <w:pPr>
        <w:pStyle w:val="Normal"/>
        <w:rPr/>
      </w:pPr>
      <w:r>
        <w:rPr>
          <w:rFonts w:cs="Times New Roman" w:ascii="Times New Roman" w:hAnsi="Times New Roman"/>
        </w:rPr>
        <w:t>– </w:t>
      </w:r>
      <w:r>
        <w:rPr>
          <w:rFonts w:cs="Times New Roman" w:ascii="Times New Roman" w:hAnsi="Times New Roman"/>
        </w:rPr>
        <w:t>Откуда вы это знаете? – спросил Эжен.</w:t>
      </w:r>
    </w:p>
    <w:p>
      <w:pPr>
        <w:pStyle w:val="Normal"/>
        <w:rPr/>
      </w:pPr>
      <w:r>
        <w:rPr>
          <w:rFonts w:cs="Times New Roman" w:ascii="Times New Roman" w:hAnsi="Times New Roman"/>
        </w:rPr>
        <w:t>– </w:t>
      </w:r>
      <w:r>
        <w:rPr>
          <w:rFonts w:cs="Times New Roman" w:ascii="Times New Roman" w:hAnsi="Times New Roman"/>
        </w:rPr>
        <w:t>По белизне, на вкус.</w:t>
      </w:r>
    </w:p>
    <w:p>
      <w:pPr>
        <w:pStyle w:val="Normal"/>
        <w:rPr/>
      </w:pPr>
      <w:r>
        <w:rPr>
          <w:rFonts w:cs="Times New Roman" w:ascii="Times New Roman" w:hAnsi="Times New Roman"/>
        </w:rPr>
        <w:t>– </w:t>
      </w:r>
      <w:r>
        <w:rPr>
          <w:rFonts w:cs="Times New Roman" w:ascii="Times New Roman" w:hAnsi="Times New Roman"/>
        </w:rPr>
        <w:t>На вкус носа? Ведь вы же нюхаете хлеб, – сказала г-жа Воке. – Вы становитесь так бережливы, что в конце концов найдете способ питаться запахом из кухни.</w:t>
      </w:r>
    </w:p>
    <w:p>
      <w:pPr>
        <w:pStyle w:val="Normal"/>
        <w:rPr/>
      </w:pPr>
      <w:r>
        <w:rPr>
          <w:rFonts w:cs="Times New Roman" w:ascii="Times New Roman" w:hAnsi="Times New Roman"/>
        </w:rPr>
        <w:t>– </w:t>
      </w:r>
      <w:r>
        <w:rPr>
          <w:rFonts w:cs="Times New Roman" w:ascii="Times New Roman" w:hAnsi="Times New Roman"/>
        </w:rPr>
        <w:t>Тогда возьмите патент на это изобретение – наживете большое состояние! – крикнул музейный чиновник.</w:t>
      </w:r>
    </w:p>
    <w:p>
      <w:pPr>
        <w:pStyle w:val="Normal"/>
        <w:rPr/>
      </w:pPr>
      <w:r>
        <w:rPr>
          <w:rFonts w:cs="Times New Roman" w:ascii="Times New Roman" w:hAnsi="Times New Roman"/>
        </w:rPr>
        <w:t>– </w:t>
      </w:r>
      <w:r>
        <w:rPr>
          <w:rFonts w:cs="Times New Roman" w:ascii="Times New Roman" w:hAnsi="Times New Roman"/>
        </w:rPr>
        <w:t>Полноте, он это делает, чтобы убедить нас, будто был вермишельщиком, – заметил художник.</w:t>
      </w:r>
    </w:p>
    <w:p>
      <w:pPr>
        <w:pStyle w:val="Normal"/>
        <w:rPr/>
      </w:pPr>
      <w:r>
        <w:rPr>
          <w:rFonts w:cs="Times New Roman" w:ascii="Times New Roman" w:hAnsi="Times New Roman"/>
        </w:rPr>
        <w:t>– </w:t>
      </w:r>
      <w:r>
        <w:rPr>
          <w:rFonts w:cs="Times New Roman" w:ascii="Times New Roman" w:hAnsi="Times New Roman"/>
        </w:rPr>
        <w:t>Так у вас не нос, а колба? – снова ввязался музейный чиновник.</w:t>
      </w:r>
    </w:p>
    <w:p>
      <w:pPr>
        <w:pStyle w:val="Normal"/>
        <w:rPr/>
      </w:pPr>
      <w:r>
        <w:rPr>
          <w:rFonts w:cs="Times New Roman" w:ascii="Times New Roman" w:hAnsi="Times New Roman"/>
        </w:rPr>
        <w:t>– </w:t>
      </w:r>
      <w:r>
        <w:rPr>
          <w:rFonts w:cs="Times New Roman" w:ascii="Times New Roman" w:hAnsi="Times New Roman"/>
        </w:rPr>
        <w:t>Кол?.. как? – спросил Бьяншон.</w:t>
      </w:r>
    </w:p>
    <w:p>
      <w:pPr>
        <w:pStyle w:val="Normal"/>
        <w:rPr/>
      </w:pPr>
      <w:r>
        <w:rPr>
          <w:rFonts w:cs="Times New Roman" w:ascii="Times New Roman" w:hAnsi="Times New Roman"/>
        </w:rPr>
        <w:t>– </w:t>
      </w:r>
      <w:r>
        <w:rPr>
          <w:rFonts w:cs="Times New Roman" w:ascii="Times New Roman" w:hAnsi="Times New Roman"/>
        </w:rPr>
        <w:t>Кол-о-бок.</w:t>
      </w:r>
    </w:p>
    <w:p>
      <w:pPr>
        <w:pStyle w:val="Normal"/>
        <w:rPr/>
      </w:pPr>
      <w:r>
        <w:rPr>
          <w:rFonts w:cs="Times New Roman" w:ascii="Times New Roman" w:hAnsi="Times New Roman"/>
        </w:rPr>
        <w:t>– </w:t>
      </w:r>
      <w:r>
        <w:rPr>
          <w:rFonts w:cs="Times New Roman" w:ascii="Times New Roman" w:hAnsi="Times New Roman"/>
        </w:rPr>
        <w:t>Кол-о-кол.</w:t>
      </w:r>
    </w:p>
    <w:p>
      <w:pPr>
        <w:pStyle w:val="Normal"/>
        <w:rPr/>
      </w:pPr>
      <w:r>
        <w:rPr>
          <w:rFonts w:cs="Times New Roman" w:ascii="Times New Roman" w:hAnsi="Times New Roman"/>
        </w:rPr>
        <w:t>– </w:t>
      </w:r>
      <w:r>
        <w:rPr>
          <w:rFonts w:cs="Times New Roman" w:ascii="Times New Roman" w:hAnsi="Times New Roman"/>
        </w:rPr>
        <w:t>Кол-о-брод.</w:t>
      </w:r>
    </w:p>
    <w:p>
      <w:pPr>
        <w:pStyle w:val="Normal"/>
        <w:rPr/>
      </w:pPr>
      <w:r>
        <w:rPr>
          <w:rFonts w:cs="Times New Roman" w:ascii="Times New Roman" w:hAnsi="Times New Roman"/>
        </w:rPr>
        <w:t>– </w:t>
      </w:r>
      <w:r>
        <w:rPr>
          <w:rFonts w:cs="Times New Roman" w:ascii="Times New Roman" w:hAnsi="Times New Roman"/>
        </w:rPr>
        <w:t>Кол-ода.</w:t>
      </w:r>
    </w:p>
    <w:p>
      <w:pPr>
        <w:pStyle w:val="Normal"/>
        <w:rPr/>
      </w:pPr>
      <w:r>
        <w:rPr>
          <w:rFonts w:cs="Times New Roman" w:ascii="Times New Roman" w:hAnsi="Times New Roman"/>
        </w:rPr>
        <w:t>– </w:t>
      </w:r>
      <w:r>
        <w:rPr>
          <w:rFonts w:cs="Times New Roman" w:ascii="Times New Roman" w:hAnsi="Times New Roman"/>
        </w:rPr>
        <w:t>Кол-баса.</w:t>
      </w:r>
    </w:p>
    <w:p>
      <w:pPr>
        <w:pStyle w:val="Normal"/>
        <w:rPr/>
      </w:pPr>
      <w:r>
        <w:rPr>
          <w:rFonts w:cs="Times New Roman" w:ascii="Times New Roman" w:hAnsi="Times New Roman"/>
        </w:rPr>
        <w:t>– </w:t>
      </w:r>
      <w:r>
        <w:rPr>
          <w:rFonts w:cs="Times New Roman" w:ascii="Times New Roman" w:hAnsi="Times New Roman"/>
        </w:rPr>
        <w:t>Кол-чан.</w:t>
      </w:r>
    </w:p>
    <w:p>
      <w:pPr>
        <w:pStyle w:val="Normal"/>
        <w:rPr/>
      </w:pPr>
      <w:r>
        <w:rPr>
          <w:rFonts w:cs="Times New Roman" w:ascii="Times New Roman" w:hAnsi="Times New Roman"/>
        </w:rPr>
        <w:t>– </w:t>
      </w:r>
      <w:r>
        <w:rPr>
          <w:rFonts w:cs="Times New Roman" w:ascii="Times New Roman" w:hAnsi="Times New Roman"/>
        </w:rPr>
        <w:t>Кол-пик.</w:t>
      </w:r>
    </w:p>
    <w:p>
      <w:pPr>
        <w:pStyle w:val="Normal"/>
        <w:rPr/>
      </w:pPr>
      <w:r>
        <w:rPr>
          <w:rFonts w:cs="Times New Roman" w:ascii="Times New Roman" w:hAnsi="Times New Roman"/>
        </w:rPr>
        <w:t>– </w:t>
      </w:r>
      <w:r>
        <w:rPr>
          <w:rFonts w:cs="Times New Roman" w:ascii="Times New Roman" w:hAnsi="Times New Roman"/>
        </w:rPr>
        <w:t>Кол-рама.</w:t>
      </w:r>
    </w:p>
    <w:p>
      <w:pPr>
        <w:pStyle w:val="Normal"/>
        <w:rPr>
          <w:rFonts w:ascii="Times New Roman" w:hAnsi="Times New Roman" w:cs="Times New Roman"/>
        </w:rPr>
      </w:pPr>
      <w:r>
        <w:rPr>
          <w:rFonts w:cs="Times New Roman" w:ascii="Times New Roman" w:hAnsi="Times New Roman"/>
        </w:rPr>
        <w:t>Восемь ответов прокатились по зале с быстротою беглого огня и вызвали тем больше смеха, что папаша Горио бессмысленно глядел на сотрапезников, напоминая человека, который старается понять чужой язык.</w:t>
      </w:r>
    </w:p>
    <w:p>
      <w:pPr>
        <w:pStyle w:val="Normal"/>
        <w:rPr/>
      </w:pPr>
      <w:r>
        <w:rPr>
          <w:rFonts w:cs="Times New Roman" w:ascii="Times New Roman" w:hAnsi="Times New Roman"/>
        </w:rPr>
        <w:t>– </w:t>
      </w:r>
      <w:r>
        <w:rPr>
          <w:rFonts w:cs="Times New Roman" w:ascii="Times New Roman" w:hAnsi="Times New Roman"/>
        </w:rPr>
        <w:t>Кол?.. – спросил он Вотрена, сидевшего с ним рядом.</w:t>
      </w:r>
    </w:p>
    <w:p>
      <w:pPr>
        <w:pStyle w:val="Normal"/>
        <w:rPr/>
      </w:pPr>
      <w:r>
        <w:rPr>
          <w:rFonts w:cs="Times New Roman" w:ascii="Times New Roman" w:hAnsi="Times New Roman"/>
        </w:rPr>
        <w:t>– </w:t>
      </w:r>
      <w:r>
        <w:rPr>
          <w:rFonts w:cs="Times New Roman" w:ascii="Times New Roman" w:hAnsi="Times New Roman"/>
        </w:rPr>
        <w:t>Кол-пак, старина! – ответил Вотрен и, хлопнув ладонью по голове папаши Горио, нахлобучил ему шляпу по самые глаза. Бедный старик, озадаченный этим внезапным нападением, продолжал сидеть некоторое время неподвижно. Кристоф унес его тарелку, думая, что старик кончил есть суп, и когда папаша Горио, сдвинув со лба шляпу, взялся за ложку, он стукнул ею по пустому месту. Раздался взрыв общего смеха.</w:t>
      </w:r>
    </w:p>
    <w:p>
      <w:pPr>
        <w:pStyle w:val="Normal"/>
        <w:rPr/>
      </w:pPr>
      <w:r>
        <w:rPr>
          <w:rFonts w:cs="Times New Roman" w:ascii="Times New Roman" w:hAnsi="Times New Roman"/>
        </w:rPr>
        <w:t>– </w:t>
      </w:r>
      <w:r>
        <w:rPr>
          <w:rFonts w:cs="Times New Roman" w:ascii="Times New Roman" w:hAnsi="Times New Roman"/>
        </w:rPr>
        <w:t>Сударь, – сказал старик, – вы шутник дурного тона, и, если вы позволите себе еще раз так нахлобучивать…</w:t>
      </w:r>
    </w:p>
    <w:p>
      <w:pPr>
        <w:pStyle w:val="Normal"/>
        <w:rPr/>
      </w:pPr>
      <w:r>
        <w:rPr>
          <w:rFonts w:cs="Times New Roman" w:ascii="Times New Roman" w:hAnsi="Times New Roman"/>
        </w:rPr>
        <w:t>– </w:t>
      </w:r>
      <w:r>
        <w:rPr>
          <w:rFonts w:cs="Times New Roman" w:ascii="Times New Roman" w:hAnsi="Times New Roman"/>
        </w:rPr>
        <w:t>То что будет, папенька? – прервал его Вотрен.</w:t>
      </w:r>
    </w:p>
    <w:p>
      <w:pPr>
        <w:pStyle w:val="Normal"/>
        <w:rPr/>
      </w:pPr>
      <w:r>
        <w:rPr>
          <w:rFonts w:cs="Times New Roman" w:ascii="Times New Roman" w:hAnsi="Times New Roman"/>
        </w:rPr>
        <w:t>– </w:t>
      </w:r>
      <w:r>
        <w:rPr>
          <w:rFonts w:cs="Times New Roman" w:ascii="Times New Roman" w:hAnsi="Times New Roman"/>
        </w:rPr>
        <w:t>То когда-нибудь вы дорого поплатитесь за это…</w:t>
      </w:r>
    </w:p>
    <w:p>
      <w:pPr>
        <w:pStyle w:val="Normal"/>
        <w:rPr/>
      </w:pPr>
      <w:r>
        <w:rPr>
          <w:rFonts w:cs="Times New Roman" w:ascii="Times New Roman" w:hAnsi="Times New Roman"/>
        </w:rPr>
        <w:t>– </w:t>
      </w:r>
      <w:r>
        <w:rPr>
          <w:rFonts w:cs="Times New Roman" w:ascii="Times New Roman" w:hAnsi="Times New Roman"/>
        </w:rPr>
        <w:t>В аду, не правда ли? – спросил художник. – В том темном уголке, куда ставят в наказанье озорных ребят!</w:t>
      </w:r>
    </w:p>
    <w:p>
      <w:pPr>
        <w:pStyle w:val="Normal"/>
        <w:rPr/>
      </w:pPr>
      <w:r>
        <w:rPr>
          <w:rFonts w:cs="Times New Roman" w:ascii="Times New Roman" w:hAnsi="Times New Roman"/>
        </w:rPr>
        <w:t>– </w:t>
      </w:r>
      <w:r>
        <w:rPr>
          <w:rFonts w:cs="Times New Roman" w:ascii="Times New Roman" w:hAnsi="Times New Roman"/>
        </w:rPr>
        <w:t>Мадмуазель, что же вы не кушаете? – обратился Вотрен к Викторине. Видно, ваш папенька оказался упористым?</w:t>
      </w:r>
    </w:p>
    <w:p>
      <w:pPr>
        <w:pStyle w:val="Normal"/>
        <w:rPr/>
      </w:pPr>
      <w:r>
        <w:rPr>
          <w:rFonts w:cs="Times New Roman" w:ascii="Times New Roman" w:hAnsi="Times New Roman"/>
        </w:rPr>
        <w:t>– </w:t>
      </w:r>
      <w:r>
        <w:rPr>
          <w:rFonts w:cs="Times New Roman" w:ascii="Times New Roman" w:hAnsi="Times New Roman"/>
        </w:rPr>
        <w:t>Один ужас, – ответила г-жа Кутюр.</w:t>
      </w:r>
    </w:p>
    <w:p>
      <w:pPr>
        <w:pStyle w:val="Normal"/>
        <w:rPr/>
      </w:pPr>
      <w:r>
        <w:rPr>
          <w:rFonts w:cs="Times New Roman" w:ascii="Times New Roman" w:hAnsi="Times New Roman"/>
        </w:rPr>
        <w:t>– </w:t>
      </w:r>
      <w:r>
        <w:rPr>
          <w:rFonts w:cs="Times New Roman" w:ascii="Times New Roman" w:hAnsi="Times New Roman"/>
        </w:rPr>
        <w:t>Надо наставить его на ум.</w:t>
      </w:r>
    </w:p>
    <w:p>
      <w:pPr>
        <w:pStyle w:val="Normal"/>
        <w:rPr/>
      </w:pPr>
      <w:r>
        <w:rPr>
          <w:rFonts w:cs="Times New Roman" w:ascii="Times New Roman" w:hAnsi="Times New Roman"/>
        </w:rPr>
        <w:t>– </w:t>
      </w:r>
      <w:r>
        <w:rPr>
          <w:rFonts w:cs="Times New Roman" w:ascii="Times New Roman" w:hAnsi="Times New Roman"/>
        </w:rPr>
        <w:t>Но, поскольку мадмуазель не ест, – сказал Растиньяк, сидевший рядом с Бьяншоном, – она могла бы возбудить иск о возврате денег за питание. Э! Э! Глядите, как папаша Горио уставился на мадмуазель Тайфер.</w:t>
      </w:r>
    </w:p>
    <w:p>
      <w:pPr>
        <w:pStyle w:val="Normal"/>
        <w:rPr>
          <w:rFonts w:ascii="Times New Roman" w:hAnsi="Times New Roman" w:cs="Times New Roman"/>
        </w:rPr>
      </w:pPr>
      <w:r>
        <w:rPr>
          <w:rFonts w:cs="Times New Roman" w:ascii="Times New Roman" w:hAnsi="Times New Roman"/>
        </w:rPr>
        <w:t>Старик, забыв обиду, разглядывал бедную девушку, в чертах которой ярко отражалось неподдельное страдание, страдание дочери, любящей своего отца и отвергнутой им.</w:t>
      </w:r>
    </w:p>
    <w:p>
      <w:pPr>
        <w:pStyle w:val="Normal"/>
        <w:rPr/>
      </w:pPr>
      <w:r>
        <w:rPr>
          <w:rFonts w:cs="Times New Roman" w:ascii="Times New Roman" w:hAnsi="Times New Roman"/>
        </w:rPr>
        <w:t>– </w:t>
      </w:r>
      <w:r>
        <w:rPr>
          <w:rFonts w:cs="Times New Roman" w:ascii="Times New Roman" w:hAnsi="Times New Roman"/>
        </w:rPr>
        <w:t>Дорогой мой, – говорил шопотом Эжен Бьяншону, – мы ошибались относительно папаши Горио. Это не дурак и не человек без нервов. Приложи к нему твою систему Галля и поделись со мной своими мыслями на этот счет. Я видел этой ночью, как он скручивал серебряное золоченое блюдо, точно оно из воска, и сейчас его лицо говорит о незаурядных чувствах. Жизнь его кажется мне очень таинственной и стоит изучения. Напрасно смеешься, Бьяншон, я не шучу.</w:t>
      </w:r>
    </w:p>
    <w:p>
      <w:pPr>
        <w:pStyle w:val="Normal"/>
        <w:rPr/>
      </w:pPr>
      <w:r>
        <w:rPr>
          <w:rFonts w:cs="Times New Roman" w:ascii="Times New Roman" w:hAnsi="Times New Roman"/>
        </w:rPr>
        <w:t>– </w:t>
      </w:r>
      <w:r>
        <w:rPr>
          <w:rFonts w:cs="Times New Roman" w:ascii="Times New Roman" w:hAnsi="Times New Roman"/>
        </w:rPr>
        <w:t>Что этот человек – врачебный случай, я согласен, – ответил Бьяншон, и если он захочет, я готов произвести вскрытие.</w:t>
      </w:r>
    </w:p>
    <w:p>
      <w:pPr>
        <w:pStyle w:val="Normal"/>
        <w:rPr/>
      </w:pPr>
      <w:r>
        <w:rPr>
          <w:rFonts w:cs="Times New Roman" w:ascii="Times New Roman" w:hAnsi="Times New Roman"/>
        </w:rPr>
        <w:t>– </w:t>
      </w:r>
      <w:r>
        <w:rPr>
          <w:rFonts w:cs="Times New Roman" w:ascii="Times New Roman" w:hAnsi="Times New Roman"/>
        </w:rPr>
        <w:t>Нет, ты пощупай его голову.</w:t>
      </w:r>
    </w:p>
    <w:p>
      <w:pPr>
        <w:pStyle w:val="Normal"/>
        <w:rPr/>
      </w:pPr>
      <w:r>
        <w:rPr>
          <w:rFonts w:cs="Times New Roman" w:ascii="Times New Roman" w:hAnsi="Times New Roman"/>
        </w:rPr>
        <w:t>– </w:t>
      </w:r>
      <w:r>
        <w:rPr>
          <w:rFonts w:cs="Times New Roman" w:ascii="Times New Roman" w:hAnsi="Times New Roman"/>
        </w:rPr>
        <w:t>Ишь ты, а вдруг его глупость заразительна!</w:t>
      </w:r>
    </w:p>
    <w:p>
      <w:pPr>
        <w:pStyle w:val="Normal"/>
        <w:rPr/>
      </w:pPr>
      <w:r>
        <w:rPr>
          <w:rFonts w:cs="Times New Roman" w:ascii="Times New Roman" w:hAnsi="Times New Roman"/>
        </w:rPr>
        <w:t>На следующий день, часа в три, Растиньяк, одетый очень элегантно, отправился к графине де Ресто, предаваясь дорóгой тем безрассудно-ветреным надеждам, что вносят в жизнь молодых людей столько прекрасных волнующих переживаний; тогда для них не существует ни препятствий, ни опасностей, они во всем видят успех, поэтизируют свою жизнь одной игрой воображения, а когда рушатся их планы, основанные только на необузданных желаньях, то сразу впадают в уныние и чувствуют себя несчастными; хорошо, что они неопытны и робки, иначе общественный порядок стал бы невозможен. Эжен шел, принимая все предосторожности, чтобы не запылиться, но в то же время обдумывал свой разговор с графиней де Ресто, запасался остроумием, сочинял ответы в воображаемой беседе, оттачивал тонкие выражения и фразы в духе Талейрана, предполагая всякие счастливые возможности для любовного признания, на котором он строил свое будущее. Студент, однако, запылился, – пришлось в Пале-Рояле чистить штаны и сапоги.</w:t>
      </w:r>
    </w:p>
    <w:p>
      <w:pPr>
        <w:pStyle w:val="Normal"/>
        <w:rPr/>
      </w:pPr>
      <w:r>
        <w:rPr>
          <w:rFonts w:cs="Times New Roman" w:ascii="Times New Roman" w:hAnsi="Times New Roman"/>
        </w:rPr>
        <w:t>«Будь я богат, – размышлял Эжен, разменивая монету в сто су, взятую на крайний случай, – ехал бы я себе в карете и мог бы думать на свободе».</w:t>
      </w:r>
    </w:p>
    <w:p>
      <w:pPr>
        <w:pStyle w:val="Normal"/>
        <w:rPr/>
      </w:pPr>
      <w:r>
        <w:rPr>
          <w:rFonts w:cs="Times New Roman" w:ascii="Times New Roman" w:hAnsi="Times New Roman"/>
        </w:rPr>
        <w:t>Наконец он добрался до Гельдерской улицы и спросил графиню де Ресто. Как человек, уверенный в своем конечном торжестве, Эжен с немою яростью, но все же выдержал презрительные взгляды челяди, заметившей, что он шел пешком по двору, не слыхавшей шума экипажа у ворот. Эти взгляды ощущались тем острее, что Эжен пережил чувство унижения еще входя во двор, где била копытами о землю красивая лошадь в богатой сбруе, запряженная в щегольской кабриолет такого пошиба, какой гласит о расточительно широкой жизни и вызывает мысль о привычке ко всем парижским благам. Предоставленный самому себе, Эжен впал в уныние. Ящички, открывшиеся у него в мозгу и, по его расчетам, наполненные остроумием, вдруг захлопнулись: он поглупел. Пока лакей ходил докладывать графине о пришедшем госте, Эжен ждал ответа в передней у окна и, упираясь одной ногою в пол, облокотясь на шпингалет, машинально смотрел во двор. Время тянулось бесконечно, и он ушел бы, не будь в нем южного упорства, способного делать чудеса, когда оно идет напролом.</w:t>
      </w:r>
    </w:p>
    <w:p>
      <w:pPr>
        <w:pStyle w:val="Normal"/>
        <w:rPr/>
      </w:pPr>
      <w:r>
        <w:rPr>
          <w:rFonts w:cs="Times New Roman" w:ascii="Times New Roman" w:hAnsi="Times New Roman"/>
        </w:rPr>
        <w:t>– </w:t>
      </w:r>
      <w:r>
        <w:rPr>
          <w:rFonts w:cs="Times New Roman" w:ascii="Times New Roman" w:hAnsi="Times New Roman"/>
        </w:rPr>
        <w:t>Сударь, – обратился к нему лакей, – графиня в будуаре и очень занята, она мне не ответила; если вам угодно, пройдите в гостиную, там уже есть гость.</w:t>
      </w:r>
    </w:p>
    <w:p>
      <w:pPr>
        <w:pStyle w:val="Normal"/>
        <w:rPr/>
      </w:pPr>
      <w:r>
        <w:rPr>
          <w:rFonts w:cs="Times New Roman" w:ascii="Times New Roman" w:hAnsi="Times New Roman"/>
        </w:rPr>
        <w:t>Изумляясь страшной власти этой челяди, способной одним словом вынести приговор своим хозяевам, Растиньяк, – наверно, думая показать наглецам-лакеям, что ему все в доме известно, – смело открыл дверь, откуда только что вышел лакей, и влетел в комнату, где находились буфеты, лампы и прибор для нагревания купальных полотенец; там же был выход в темный коридор и на внутреннюю лестницу. Подавленный смех донесся из передней и довершил смущение Эжена.</w:t>
      </w:r>
    </w:p>
    <w:p>
      <w:pPr>
        <w:pStyle w:val="Normal"/>
        <w:rPr/>
      </w:pPr>
      <w:r>
        <w:rPr>
          <w:rFonts w:cs="Times New Roman" w:ascii="Times New Roman" w:hAnsi="Times New Roman"/>
        </w:rPr>
        <w:t>– </w:t>
      </w:r>
      <w:r>
        <w:rPr>
          <w:rFonts w:cs="Times New Roman" w:ascii="Times New Roman" w:hAnsi="Times New Roman"/>
        </w:rPr>
        <w:t>Сударь, в гостиную пожалуйте сюда, – сказал ему лакей с деланной почтительностью, звучавшей, как новая насмешка.</w:t>
      </w:r>
    </w:p>
    <w:p>
      <w:pPr>
        <w:pStyle w:val="Normal"/>
        <w:rPr/>
      </w:pPr>
      <w:r>
        <w:rPr>
          <w:rFonts w:cs="Times New Roman" w:ascii="Times New Roman" w:hAnsi="Times New Roman"/>
        </w:rPr>
        <w:t>Эжен бросился обратно так стремительно, что наскочил на ванну, но, к счастью, удержал на голове цилиндр, который чуть не упал в налитую воду. В эту минуту в конце длинного коридора, освещенного небольшой лампой, растворилась дверь, и Растиньяк услышал голос графини де Ресто и папаши Горио, а затем звук поцелуя. Эжен вошел в столовую, пересек ее в сопровождении лакея и, наконец, попав в первую гостиную, где и остановился у окна, заметив, что оттуда виден двор. Ему хотелось посмотреть на этого папашу Горио: был ли он настоящим папашей Горио? У Эжена забилось сердце: он вспомнил страшные рассуждения Вотрена. Лакей ждал Растиньяка у дверей второй гостиной, как вдруг оттуда вышел изящный молодой человек, досадливо сказав:</w:t>
      </w:r>
    </w:p>
    <w:p>
      <w:pPr>
        <w:pStyle w:val="Normal"/>
        <w:rPr/>
      </w:pPr>
      <w:r>
        <w:rPr>
          <w:rFonts w:cs="Times New Roman" w:ascii="Times New Roman" w:hAnsi="Times New Roman"/>
        </w:rPr>
        <w:t>– </w:t>
      </w:r>
      <w:r>
        <w:rPr>
          <w:rFonts w:cs="Times New Roman" w:ascii="Times New Roman" w:hAnsi="Times New Roman"/>
        </w:rPr>
        <w:t>Морис, я ухожу. Передайте графине, что я ждал ее больше получаса.</w:t>
      </w:r>
    </w:p>
    <w:p>
      <w:pPr>
        <w:pStyle w:val="Normal"/>
        <w:rPr/>
      </w:pPr>
      <w:r>
        <w:rPr>
          <w:rFonts w:cs="Times New Roman" w:ascii="Times New Roman" w:hAnsi="Times New Roman"/>
        </w:rPr>
        <w:t>Этот нахал, – вероятно, пользовавшийся здесь особыми правами, – напевая вполголоса итальянскую руладу, подошел к окну, где стоял Эжен, чтобы разглядеть лицо студента и посмотреть во двор.</w:t>
      </w:r>
    </w:p>
    <w:p>
      <w:pPr>
        <w:pStyle w:val="Normal"/>
        <w:rPr/>
      </w:pPr>
      <w:r>
        <w:rPr>
          <w:rFonts w:cs="Times New Roman" w:ascii="Times New Roman" w:hAnsi="Times New Roman"/>
        </w:rPr>
        <w:t>– </w:t>
      </w:r>
      <w:r>
        <w:rPr>
          <w:rFonts w:cs="Times New Roman" w:ascii="Times New Roman" w:hAnsi="Times New Roman"/>
        </w:rPr>
        <w:t>Не изволите ли, господин граф, подождать еще минутку, графиня закончила свои дела, – сказал Морис, возвращаясь к себе в переднюю.</w:t>
      </w:r>
    </w:p>
    <w:p>
      <w:pPr>
        <w:pStyle w:val="Normal"/>
        <w:rPr/>
      </w:pPr>
      <w:r>
        <w:rPr>
          <w:rFonts w:cs="Times New Roman" w:ascii="Times New Roman" w:hAnsi="Times New Roman"/>
        </w:rPr>
        <w:t>Как раз в эту минуту папаша Горио вышел по черной лестнице к воротам. Старичок расправлял свой зонтик и собирался его раскрыть, не обратив внимания на то, что ворота открыты настежь и в них въезжает тильбюри, которым правит молодой человек с орденом в петлице. Папаша Горио едва успел отскочить назад, чтобы его не раздавили. Лошадь испугалась зонтика, кинулась в сторону и понеслась к подъезду. Молодой человек в тильбюри обернулся и, увидав папашу Горио, приветствовал его таким поклоном, каким скрепя сердце изъявляют уважение к нужному ростовщику или навязанное обстоятельствами почтение к запятнанному человеку, за что приходится потом краснеть. Папаша Горио добродушно ответил дружеским кивком. Все это произошло молниеносно. Обратив все свое внимание на этот эпизод, Эжен не замечал, что он в гостиной не один, и вдруг услышал голос графини де Ресто.</w:t>
      </w:r>
    </w:p>
    <w:p>
      <w:pPr>
        <w:pStyle w:val="Normal"/>
        <w:rPr/>
      </w:pPr>
      <w:r>
        <w:rPr>
          <w:rFonts w:cs="Times New Roman" w:ascii="Times New Roman" w:hAnsi="Times New Roman"/>
        </w:rPr>
        <w:t>– </w:t>
      </w:r>
      <w:r>
        <w:rPr>
          <w:rFonts w:cs="Times New Roman" w:ascii="Times New Roman" w:hAnsi="Times New Roman"/>
        </w:rPr>
        <w:t>Как, Максим, вы уходите? – сказала она с упреком и некоторой досадой.</w:t>
      </w:r>
    </w:p>
    <w:p>
      <w:pPr>
        <w:pStyle w:val="Normal"/>
        <w:rPr/>
      </w:pPr>
      <w:r>
        <w:rPr>
          <w:rFonts w:cs="Times New Roman" w:ascii="Times New Roman" w:hAnsi="Times New Roman"/>
        </w:rPr>
        <w:t>Прибытие тильбюри ускользнуло от внимания графини. Растиньяк круто повернулся и увидел графиню: она была кокетливо одета в пеньюар из белого кашемира с розовыми бантами, причесана небрежно, как это бывает у парижанок по утрам; от нее шел аромат духов; она, наверно, приняла ванну, и красота ее, так сказать смягченная, носила более чувственный характер, глаза подернулись влагой. Взор молодых людей все видит, их чувства собирают воедино все излучения женщины, как растение вбирает в себя из воздуха необходимые для жизни вещества. Эжену не было надобности касаться рук графини, чтобы почувствовать их молодую свежесть. Ее грудь розоватыми тонами просвечивала сквозь кашемир и временами, когда чуть-чуть распахивался пеньюар, немного обнажалась, приковывая к себе взор Эжена. Графиня не нуждалась в помощи корсета, и только пояс подчеркивал стройность ее талии; шея призывала к любви, а ножки в ночных туфельках пленяли красотой. Лишь в тот момент, когда Максим взял ее руку, чтобы поцеловать, Эжен его заметил, а графиня заметила Эжена.</w:t>
      </w:r>
    </w:p>
    <w:p>
      <w:pPr>
        <w:pStyle w:val="Normal"/>
        <w:rPr/>
      </w:pPr>
      <w:r>
        <w:rPr>
          <w:rFonts w:cs="Times New Roman" w:ascii="Times New Roman" w:hAnsi="Times New Roman"/>
        </w:rPr>
        <w:t>– </w:t>
      </w:r>
      <w:r>
        <w:rPr>
          <w:rFonts w:cs="Times New Roman" w:ascii="Times New Roman" w:hAnsi="Times New Roman"/>
        </w:rPr>
        <w:t>Это вы, господин де Растиньяк? Очень рада вас видеть, – сказала она таким тоном, что умные люди сразу поняли бы, как надо поступить.</w:t>
      </w:r>
    </w:p>
    <w:p>
      <w:pPr>
        <w:pStyle w:val="Normal"/>
        <w:rPr/>
      </w:pPr>
      <w:r>
        <w:rPr>
          <w:rFonts w:cs="Times New Roman" w:ascii="Times New Roman" w:hAnsi="Times New Roman"/>
        </w:rPr>
        <w:t>Де Трай поглядывал то на Эжена, то на графиню достаточно многозначительно, чтобы заставить непрошенного гостя удалиться. «Это еще что! надеюсь, дорогая, ты выставишь молодчика за дверь!» Эта фраза ясно, точно передала бы то, что нагло выражал взглядом высокомерный молодой человек – Максим, как называла его графиня Анастази, всматриваясь ему в лицо с такой готовностью повиноваться, которая разоблачает все тайны женщины, помимо ее сознания и воли.</w:t>
      </w:r>
    </w:p>
    <w:p>
      <w:pPr>
        <w:pStyle w:val="Normal"/>
        <w:rPr/>
      </w:pPr>
      <w:r>
        <w:rPr>
          <w:rFonts w:cs="Times New Roman" w:ascii="Times New Roman" w:hAnsi="Times New Roman"/>
        </w:rPr>
        <w:t>Растиньяк проникся дикой ненавистью к этому молодому человеку. Прежде всего, глядя на белокурые, красиво завитые волосы Максима, он понял, насколько его собственная прическа отвратительна. К тому же Максим был в тонких чистых сапогах, а на сапогах Эжена, несмотря на все его заботы, обозначался легкий налет пыли. В довершение всего, сюртук на этом денди изящно облегал талию и придавал ему сходство с красивой женщиной, а на Эжене днем, в половине третьего был черный фрак. Умный юноша с берегов Шаранты</w:t>
      </w:r>
      <w:r>
        <w:rPr>
          <w:rStyle w:val="FootnoteAnchor"/>
          <w:rFonts w:cs="Times New Roman" w:ascii="Times New Roman" w:hAnsi="Times New Roman"/>
          <w:vertAlign w:val="superscript"/>
        </w:rPr>
        <w:footnoteReference w:id="32"/>
      </w:r>
      <w:r>
        <w:rPr>
          <w:rFonts w:cs="Times New Roman" w:ascii="Times New Roman" w:hAnsi="Times New Roman"/>
        </w:rPr>
        <w:t xml:space="preserve"> сообразил, какое превосходство давал костюм высокому и тонкому денди с ясным взглядом, с бледной кожей – из числа тех, кто может обобрать и сироту.</w:t>
      </w:r>
    </w:p>
    <w:p>
      <w:pPr>
        <w:pStyle w:val="Normal"/>
        <w:rPr/>
      </w:pPr>
      <w:r>
        <w:rPr>
          <w:rFonts w:cs="Times New Roman" w:ascii="Times New Roman" w:hAnsi="Times New Roman"/>
        </w:rPr>
        <w:t>Графиня де Ресто не стала дожидаться ответа Растиньяка и порхнула в другую гостиную, как на крыльях, распустив полы пеньюара, – они свивались, развивались и придавали ей вид бабочки; Максим последовал за ней. Взбешенный Эжен устремился за Максимом и графиней… Все трое сошлись на середине большой гостиной, против камина. Студент отлично сознавал, что служит помехой ненавистному Максиму; и все-таки, рискуя возбудить против себя неудовольствие графини, решил помешать денди. Эжен вспомнил, что видел этого молодого человека на балу у г-жи де Босеан, и в один миг сообразил, какую роль играл Максим у графини де Ресто; он с юношеской дерзостью, которая приводит к большим глупостям или к большим успехам, сказал себе: вот мой соперник, хочу торжествовать над ним!</w:t>
      </w:r>
    </w:p>
    <w:p>
      <w:pPr>
        <w:pStyle w:val="Normal"/>
        <w:rPr>
          <w:rFonts w:ascii="Times New Roman" w:hAnsi="Times New Roman" w:cs="Times New Roman"/>
        </w:rPr>
      </w:pPr>
      <w:r>
        <w:rPr>
          <w:rFonts w:cs="Times New Roman" w:ascii="Times New Roman" w:hAnsi="Times New Roman"/>
        </w:rPr>
        <w:t>Безрассудный юноша! Он не знал, что граф Максим де Трай, намеренно вызвав на дерзость, стрелял первым и убивал противника. Эжен был опытный охотник, но в тире он из двадцати двух фигур-мишеней еще не сбивал двадцати.</w:t>
      </w:r>
    </w:p>
    <w:p>
      <w:pPr>
        <w:pStyle w:val="Normal"/>
        <w:rPr/>
      </w:pPr>
      <w:r>
        <w:rPr>
          <w:rFonts w:cs="Times New Roman" w:ascii="Times New Roman" w:hAnsi="Times New Roman"/>
        </w:rPr>
        <w:t>Молодой граф сел на диванчик у камина и, взяв щипцы, начал с такой яростью, с такой досадой мешать уголь, что красивое лицо Анастази сразу затуманилось. Молодая женщина обернулась к Эжену и бросила на него холодно-вопросительный взгляд, говоривший настолько ясно: «Почему же вы не уходите?» – что благовоспитанные люди сейчас же нашли бы соответствующую фразу, одну из тех, что можно бы назвать фразами на прощанье.</w:t>
      </w:r>
    </w:p>
    <w:p>
      <w:pPr>
        <w:pStyle w:val="Normal"/>
        <w:rPr>
          <w:rFonts w:ascii="Times New Roman" w:hAnsi="Times New Roman" w:cs="Times New Roman"/>
        </w:rPr>
      </w:pPr>
      <w:r>
        <w:rPr>
          <w:rFonts w:cs="Times New Roman" w:ascii="Times New Roman" w:hAnsi="Times New Roman"/>
        </w:rPr>
        <w:t>Эжен, сделав приятное лицо, сказал:</w:t>
      </w:r>
    </w:p>
    <w:p>
      <w:pPr>
        <w:pStyle w:val="Normal"/>
        <w:rPr/>
      </w:pPr>
      <w:r>
        <w:rPr>
          <w:rFonts w:cs="Times New Roman" w:ascii="Times New Roman" w:hAnsi="Times New Roman"/>
        </w:rPr>
        <w:t>– </w:t>
      </w:r>
      <w:r>
        <w:rPr>
          <w:rFonts w:cs="Times New Roman" w:ascii="Times New Roman" w:hAnsi="Times New Roman"/>
        </w:rPr>
        <w:t>Мадам, я поспешил увидеть вас, чтобы… – он запнулся.</w:t>
      </w:r>
    </w:p>
    <w:p>
      <w:pPr>
        <w:pStyle w:val="Normal"/>
        <w:rPr/>
      </w:pPr>
      <w:r>
        <w:rPr>
          <w:rFonts w:cs="Times New Roman" w:ascii="Times New Roman" w:hAnsi="Times New Roman"/>
        </w:rPr>
        <w:t>Дверь отворилась. Внезапно появился господин без шляпы, – тот, что правил тильбюри, – не поздоровался с графиней, взглянул угрюмо на студента и подал руку Максиму, произнеся: «Добрый день» каким-то братским тоном, что чрезвычайно удивило Растиньяка. Провинциальным молодым людям неведома вся прелесть жизни треугольником.</w:t>
      </w:r>
    </w:p>
    <w:p>
      <w:pPr>
        <w:pStyle w:val="Normal"/>
        <w:rPr/>
      </w:pPr>
      <w:r>
        <w:rPr>
          <w:rFonts w:cs="Times New Roman" w:ascii="Times New Roman" w:hAnsi="Times New Roman"/>
        </w:rPr>
        <w:t>– </w:t>
      </w:r>
      <w:r>
        <w:rPr>
          <w:rFonts w:cs="Times New Roman" w:ascii="Times New Roman" w:hAnsi="Times New Roman"/>
        </w:rPr>
        <w:t>Господин де Ресто, – представила графиня Эжену своего мужа.</w:t>
      </w:r>
    </w:p>
    <w:p>
      <w:pPr>
        <w:pStyle w:val="Normal"/>
        <w:rPr>
          <w:rFonts w:ascii="Times New Roman" w:hAnsi="Times New Roman" w:cs="Times New Roman"/>
        </w:rPr>
      </w:pPr>
      <w:r>
        <w:rPr>
          <w:rFonts w:cs="Times New Roman" w:ascii="Times New Roman" w:hAnsi="Times New Roman"/>
        </w:rPr>
        <w:t>Эжен отвесил глубокий поклон.</w:t>
      </w:r>
    </w:p>
    <w:p>
      <w:pPr>
        <w:pStyle w:val="Normal"/>
        <w:rPr/>
      </w:pPr>
      <w:r>
        <w:rPr>
          <w:rFonts w:cs="Times New Roman" w:ascii="Times New Roman" w:hAnsi="Times New Roman"/>
        </w:rPr>
        <w:t>– </w:t>
      </w:r>
      <w:r>
        <w:rPr>
          <w:rFonts w:cs="Times New Roman" w:ascii="Times New Roman" w:hAnsi="Times New Roman"/>
        </w:rPr>
        <w:t>Господин де Растиньяк, – продолжала графиня, представляя Эжена графу де Ресто. – Он родственник виконтессы де Босеан – через Марсийяков, и я имела удовольствие с ним встретиться у нее на последнем бале.</w:t>
      </w:r>
    </w:p>
    <w:p>
      <w:pPr>
        <w:pStyle w:val="Normal"/>
        <w:rPr/>
      </w:pPr>
      <w:r>
        <w:rPr>
          <w:rFonts w:cs="Times New Roman" w:ascii="Times New Roman" w:hAnsi="Times New Roman"/>
        </w:rPr>
        <w:t xml:space="preserve">Графиня произнесла это почти напыщенно, с особой гордостью, свойственной хозяйкам дома, когда они могут доказать, что у них бывают только избранные; слова </w:t>
      </w:r>
      <w:r>
        <w:rPr>
          <w:rFonts w:cs="Times New Roman" w:ascii="Times New Roman" w:hAnsi="Times New Roman"/>
          <w:i/>
          <w:iCs/>
        </w:rPr>
        <w:t>«родственник виконтессы де Босеан – через Марсийяков»</w:t>
      </w:r>
      <w:r>
        <w:rPr>
          <w:rFonts w:cs="Times New Roman" w:ascii="Times New Roman" w:hAnsi="Times New Roman"/>
        </w:rPr>
        <w:t xml:space="preserve"> произвели магическое действие – граф оставил свой холодно-церемонный тон и приветствовал Эжена:</w:t>
      </w:r>
    </w:p>
    <w:p>
      <w:pPr>
        <w:pStyle w:val="Normal"/>
        <w:rPr/>
      </w:pPr>
      <w:r>
        <w:rPr>
          <w:rFonts w:cs="Times New Roman" w:ascii="Times New Roman" w:hAnsi="Times New Roman"/>
        </w:rPr>
        <w:t>– </w:t>
      </w:r>
      <w:r>
        <w:rPr>
          <w:rFonts w:cs="Times New Roman" w:ascii="Times New Roman" w:hAnsi="Times New Roman"/>
        </w:rPr>
        <w:t>Счастлив с вами познакомиться.</w:t>
      </w:r>
    </w:p>
    <w:p>
      <w:pPr>
        <w:pStyle w:val="Normal"/>
        <w:rPr/>
      </w:pPr>
      <w:r>
        <w:rPr>
          <w:rFonts w:cs="Times New Roman" w:ascii="Times New Roman" w:hAnsi="Times New Roman"/>
        </w:rPr>
        <w:t>Даже граф Максим де Трай тревожно взглянул на Растиньяка и сразу утратил свой наглый вид. Это прикосновение волшебной палочки, совершенное могуществом одного только имени, раскрыло все тридцать ящичков в мозгу южанина, вернув Эжену заготовленное остроумие. Какой-то свет внезапно озарил ему всю атмосферу в парижском высшем обществе, для него еще неясную. «Дом Воке», папаша Горио ушли из его мыслей куда-то очень далеко.</w:t>
      </w:r>
    </w:p>
    <w:p>
      <w:pPr>
        <w:pStyle w:val="Normal"/>
        <w:rPr/>
      </w:pPr>
      <w:r>
        <w:rPr>
          <w:rFonts w:cs="Times New Roman" w:ascii="Times New Roman" w:hAnsi="Times New Roman"/>
        </w:rPr>
        <w:t>– </w:t>
      </w:r>
      <w:r>
        <w:rPr>
          <w:rFonts w:cs="Times New Roman" w:ascii="Times New Roman" w:hAnsi="Times New Roman"/>
        </w:rPr>
        <w:t>Род Марсийяков я считал угасшим, – сказал граф де Ресто.</w:t>
      </w:r>
    </w:p>
    <w:p>
      <w:pPr>
        <w:pStyle w:val="Normal"/>
        <w:rPr/>
      </w:pPr>
      <w:r>
        <w:rPr>
          <w:rFonts w:cs="Times New Roman" w:ascii="Times New Roman" w:hAnsi="Times New Roman"/>
        </w:rPr>
        <w:t>– </w:t>
      </w:r>
      <w:r>
        <w:rPr>
          <w:rFonts w:cs="Times New Roman" w:ascii="Times New Roman" w:hAnsi="Times New Roman"/>
        </w:rPr>
        <w:t>Да, – отвечал Эжен. – Мой двоюродный дед, шевалье де Растиньяк, женился на последней представительнице рода де Марсийяков. У него была только одна дочь, вышедшая замуж за маршала де Кларембо, деда госпожи де Босеан с материнской стороны. Мы – младшая линия, линия бедная, тем более что мой двоюродный дед, вице-адмирал, потерял все на королевской службе. Революционное правительство, ликвидируя Индийскую компанию,</w:t>
      </w:r>
      <w:r>
        <w:rPr>
          <w:rStyle w:val="FootnoteAnchor"/>
          <w:rFonts w:cs="Times New Roman" w:ascii="Times New Roman" w:hAnsi="Times New Roman"/>
          <w:vertAlign w:val="superscript"/>
        </w:rPr>
        <w:footnoteReference w:id="33"/>
      </w:r>
      <w:r>
        <w:rPr>
          <w:rFonts w:cs="Times New Roman" w:ascii="Times New Roman" w:hAnsi="Times New Roman"/>
        </w:rPr>
        <w:t xml:space="preserve"> не захотело признать наших долговых претензий к ней.</w:t>
      </w:r>
    </w:p>
    <w:p>
      <w:pPr>
        <w:pStyle w:val="Normal"/>
        <w:rPr/>
      </w:pPr>
      <w:r>
        <w:rPr>
          <w:rFonts w:cs="Times New Roman" w:ascii="Times New Roman" w:hAnsi="Times New Roman"/>
        </w:rPr>
        <w:t>– </w:t>
      </w:r>
      <w:r>
        <w:rPr>
          <w:rFonts w:cs="Times New Roman" w:ascii="Times New Roman" w:hAnsi="Times New Roman"/>
        </w:rPr>
        <w:t>Не командовал ли ваш двоюродный дед «Мстителем» до 1789 года?</w:t>
      </w:r>
    </w:p>
    <w:p>
      <w:pPr>
        <w:pStyle w:val="Normal"/>
        <w:rPr/>
      </w:pPr>
      <w:r>
        <w:rPr>
          <w:rFonts w:cs="Times New Roman" w:ascii="Times New Roman" w:hAnsi="Times New Roman"/>
        </w:rPr>
        <w:t>– </w:t>
      </w:r>
      <w:r>
        <w:rPr>
          <w:rFonts w:cs="Times New Roman" w:ascii="Times New Roman" w:hAnsi="Times New Roman"/>
        </w:rPr>
        <w:t>Совершенно верно.</w:t>
      </w:r>
    </w:p>
    <w:p>
      <w:pPr>
        <w:pStyle w:val="Normal"/>
        <w:rPr/>
      </w:pPr>
      <w:r>
        <w:rPr>
          <w:rFonts w:cs="Times New Roman" w:ascii="Times New Roman" w:hAnsi="Times New Roman"/>
        </w:rPr>
        <w:t>– </w:t>
      </w:r>
      <w:r>
        <w:rPr>
          <w:rFonts w:cs="Times New Roman" w:ascii="Times New Roman" w:hAnsi="Times New Roman"/>
        </w:rPr>
        <w:t>В таком случае он знал моего деда, который командовал «Варвиком».</w:t>
      </w:r>
    </w:p>
    <w:p>
      <w:pPr>
        <w:pStyle w:val="Normal"/>
        <w:rPr>
          <w:rFonts w:ascii="Times New Roman" w:hAnsi="Times New Roman" w:cs="Times New Roman"/>
        </w:rPr>
      </w:pPr>
      <w:r>
        <w:rPr>
          <w:rFonts w:cs="Times New Roman" w:ascii="Times New Roman" w:hAnsi="Times New Roman"/>
        </w:rPr>
        <w:t>Максим взглянул на графиню де Ресто и слегка пожал плечами, как бы говоря: «Если он примется толковать о флоте с этим господином, то все для нас пропало». Анастази поняла его взгляд. С удивительным сознаньем женской власти она сказала, улыбаясь:</w:t>
      </w:r>
    </w:p>
    <w:p>
      <w:pPr>
        <w:pStyle w:val="Normal"/>
        <w:rPr/>
      </w:pPr>
      <w:r>
        <w:rPr>
          <w:rFonts w:cs="Times New Roman" w:ascii="Times New Roman" w:hAnsi="Times New Roman"/>
        </w:rPr>
        <w:t>– </w:t>
      </w:r>
      <w:r>
        <w:rPr>
          <w:rFonts w:cs="Times New Roman" w:ascii="Times New Roman" w:hAnsi="Times New Roman"/>
        </w:rPr>
        <w:t>Идемте, Максим, у меня есть к вам одна просьба. Господа, мы предоставляем вам свободу совместно плавать на «Мстителе» и «Варвике».</w:t>
      </w:r>
    </w:p>
    <w:p>
      <w:pPr>
        <w:pStyle w:val="Normal"/>
        <w:rPr/>
      </w:pPr>
      <w:r>
        <w:rPr>
          <w:rFonts w:cs="Times New Roman" w:ascii="Times New Roman" w:hAnsi="Times New Roman"/>
        </w:rPr>
        <w:t xml:space="preserve">Графиня встала, с лукавой усмешкой подала знак Максиму, и оба направились к будуару. Едва эта </w:t>
      </w:r>
      <w:r>
        <w:rPr>
          <w:rFonts w:cs="Times New Roman" w:ascii="Times New Roman" w:hAnsi="Times New Roman"/>
          <w:i/>
          <w:iCs/>
        </w:rPr>
        <w:t>морганатическая</w:t>
      </w:r>
      <w:r>
        <w:rPr>
          <w:rFonts w:cs="Times New Roman" w:ascii="Times New Roman" w:hAnsi="Times New Roman"/>
        </w:rPr>
        <w:t xml:space="preserve"> чета – прекрасное немецкое выражение, не имеющее соответствия во французском языке – дошла до двери, как граф прервал свой разговор с Эженом, сказав недовольным тоном:</w:t>
      </w:r>
    </w:p>
    <w:p>
      <w:pPr>
        <w:pStyle w:val="Normal"/>
        <w:rPr/>
      </w:pPr>
      <w:r>
        <w:rPr>
          <w:rFonts w:cs="Times New Roman" w:ascii="Times New Roman" w:hAnsi="Times New Roman"/>
        </w:rPr>
        <w:t>– </w:t>
      </w:r>
      <w:r>
        <w:rPr>
          <w:rFonts w:cs="Times New Roman" w:ascii="Times New Roman" w:hAnsi="Times New Roman"/>
        </w:rPr>
        <w:t>Анастази! Останьтесь, дорогая, здесь, – вы хорошо знаете, что…</w:t>
      </w:r>
    </w:p>
    <w:p>
      <w:pPr>
        <w:pStyle w:val="Normal"/>
        <w:rPr/>
      </w:pPr>
      <w:r>
        <w:rPr>
          <w:rFonts w:cs="Times New Roman" w:ascii="Times New Roman" w:hAnsi="Times New Roman"/>
        </w:rPr>
        <w:t>– </w:t>
      </w:r>
      <w:r>
        <w:rPr>
          <w:rFonts w:cs="Times New Roman" w:ascii="Times New Roman" w:hAnsi="Times New Roman"/>
        </w:rPr>
        <w:t>Сейчас! Сейчас! – ответила она, не дав ему договорить. – Я только на одну минуту: дать поручение Максиму.</w:t>
      </w:r>
    </w:p>
    <w:p>
      <w:pPr>
        <w:pStyle w:val="Normal"/>
        <w:rPr/>
      </w:pPr>
      <w:r>
        <w:rPr>
          <w:rFonts w:cs="Times New Roman" w:ascii="Times New Roman" w:hAnsi="Times New Roman"/>
        </w:rPr>
        <w:t>Графиня быстро вернулась. Все женщины, вынужденные считаться с характером мужей, чтобы иметь возможность вести себя, как хочется, хорошо знают, до какого предела можно доходить, не теряя драгоценного доверия, и тщательно избегают столкновений с мужьями из-за мелочей жизни, – поэтому и графиня сразу заметила по изменившемуся тону графа де Ресто, что пребывание в будуаре не лишено опасности. Этой помехой она была обязана Эжену. Выражая всем своим видом досаду, графиня глазами указала Максиму на студента, тогда де Трай, обращаясь к графу, его жене и Растиньяку, насмешливо сказал:</w:t>
      </w:r>
    </w:p>
    <w:p>
      <w:pPr>
        <w:pStyle w:val="Normal"/>
        <w:rPr/>
      </w:pPr>
      <w:r>
        <w:rPr>
          <w:rFonts w:cs="Times New Roman" w:ascii="Times New Roman" w:hAnsi="Times New Roman"/>
        </w:rPr>
        <w:t>– </w:t>
      </w:r>
      <w:r>
        <w:rPr>
          <w:rFonts w:cs="Times New Roman" w:ascii="Times New Roman" w:hAnsi="Times New Roman"/>
        </w:rPr>
        <w:t>Вы заняты серьезными делами, я не хочу мешать вам, прощайте, – и быстро вышел.</w:t>
      </w:r>
    </w:p>
    <w:p>
      <w:pPr>
        <w:pStyle w:val="Normal"/>
        <w:rPr/>
      </w:pPr>
      <w:r>
        <w:rPr>
          <w:rFonts w:cs="Times New Roman" w:ascii="Times New Roman" w:hAnsi="Times New Roman"/>
        </w:rPr>
        <w:t>– </w:t>
      </w:r>
      <w:r>
        <w:rPr>
          <w:rFonts w:cs="Times New Roman" w:ascii="Times New Roman" w:hAnsi="Times New Roman"/>
        </w:rPr>
        <w:t>Останьтесь, Максим! – крикнул ему граф.</w:t>
      </w:r>
    </w:p>
    <w:p>
      <w:pPr>
        <w:pStyle w:val="Normal"/>
        <w:rPr/>
      </w:pPr>
      <w:r>
        <w:rPr>
          <w:rFonts w:cs="Times New Roman" w:ascii="Times New Roman" w:hAnsi="Times New Roman"/>
        </w:rPr>
        <w:t>– </w:t>
      </w:r>
      <w:r>
        <w:rPr>
          <w:rFonts w:cs="Times New Roman" w:ascii="Times New Roman" w:hAnsi="Times New Roman"/>
        </w:rPr>
        <w:t>Приходите обедать, – добавила графиня и, вторично оставив Эжена с графом, пошла вслед за Максимом в первую гостиную, где они пробыли довольно долго, рассчитывая, что за это время граф де Ресто выпроводит студента.</w:t>
      </w:r>
    </w:p>
    <w:p>
      <w:pPr>
        <w:pStyle w:val="Normal"/>
        <w:rPr/>
      </w:pPr>
      <w:r>
        <w:rPr>
          <w:rFonts w:cs="Times New Roman" w:ascii="Times New Roman" w:hAnsi="Times New Roman"/>
        </w:rPr>
        <w:t>Растиньяк слышал, как они то заливались смехом, то говорили, то смолкали; но коварный студент щеголял остроумием перед графом де Ресто, льстил ему и вступал с ним в спор, надеясь вновь увидать графиню и определить характер ее отношений с папашей Горио. Женщина, явно влюбленная в Максима, жена, вертевшая своим мужем и связанная таинственными узами со старым вермишельщиком, представляла для Растиньяка загадку. Он жаждал проникнуть в ее тайну, надеясь таким образом достигнуть полного господства над этой женщиной, парижанкой с ног до головы.</w:t>
      </w:r>
    </w:p>
    <w:p>
      <w:pPr>
        <w:pStyle w:val="Normal"/>
        <w:rPr/>
      </w:pPr>
      <w:r>
        <w:rPr>
          <w:rFonts w:cs="Times New Roman" w:ascii="Times New Roman" w:hAnsi="Times New Roman"/>
        </w:rPr>
        <w:t>– </w:t>
      </w:r>
      <w:r>
        <w:rPr>
          <w:rFonts w:cs="Times New Roman" w:ascii="Times New Roman" w:hAnsi="Times New Roman"/>
        </w:rPr>
        <w:t>Анастази! – снова позвал свою жену граф.</w:t>
      </w:r>
    </w:p>
    <w:p>
      <w:pPr>
        <w:pStyle w:val="Normal"/>
        <w:rPr/>
      </w:pPr>
      <w:r>
        <w:rPr>
          <w:rFonts w:cs="Times New Roman" w:ascii="Times New Roman" w:hAnsi="Times New Roman"/>
        </w:rPr>
        <w:t>– </w:t>
      </w:r>
      <w:r>
        <w:rPr>
          <w:rFonts w:cs="Times New Roman" w:ascii="Times New Roman" w:hAnsi="Times New Roman"/>
        </w:rPr>
        <w:t>Ну, бедный мой Максим, – сказала она молодому человеку, – надо покориться. До вечера…</w:t>
      </w:r>
    </w:p>
    <w:p>
      <w:pPr>
        <w:pStyle w:val="Normal"/>
        <w:rPr/>
      </w:pPr>
      <w:r>
        <w:rPr>
          <w:rFonts w:cs="Times New Roman" w:ascii="Times New Roman" w:hAnsi="Times New Roman"/>
        </w:rPr>
        <w:t>– </w:t>
      </w:r>
      <w:r>
        <w:rPr>
          <w:rFonts w:cs="Times New Roman" w:ascii="Times New Roman" w:hAnsi="Times New Roman"/>
        </w:rPr>
        <w:t>Нази, – сказал Максим ей на ухо, – когда приоткрывался ваш пеньюар, у этого молодчика глаза горели, как угли, – надеюсь, вы больше не пустите его к себе в дом. Он станет объясняться вам в любви, будет вас компрометировать, и ради вас я буду вынужден его убить.</w:t>
      </w:r>
    </w:p>
    <w:p>
      <w:pPr>
        <w:pStyle w:val="Normal"/>
        <w:rPr/>
      </w:pPr>
      <w:r>
        <w:rPr>
          <w:rFonts w:cs="Times New Roman" w:ascii="Times New Roman" w:hAnsi="Times New Roman"/>
        </w:rPr>
        <w:t>– </w:t>
      </w:r>
      <w:r>
        <w:rPr>
          <w:rFonts w:cs="Times New Roman" w:ascii="Times New Roman" w:hAnsi="Times New Roman"/>
        </w:rPr>
        <w:t>Да вы с ума сошли, Максим! – сказала она. – Наоборот, такие студентики могут служить замечательным громоотводом. Разумеется, я постараюсь, чтобы он пришелся не по вкусу графу де Ресто.</w:t>
      </w:r>
    </w:p>
    <w:p>
      <w:pPr>
        <w:pStyle w:val="Normal"/>
        <w:rPr/>
      </w:pPr>
      <w:r>
        <w:rPr>
          <w:rFonts w:cs="Times New Roman" w:ascii="Times New Roman" w:hAnsi="Times New Roman"/>
        </w:rPr>
        <w:t>Максим расхохотался и вышел в сопровождении графини; она остановилась у окна и наблюдала, как он садился в экипаж, горячил лошадь и помахивал бичом. Графиня де Ресто вернулась лишь тогда, когда за ним закрылись главные ворота.</w:t>
      </w:r>
    </w:p>
    <w:p>
      <w:pPr>
        <w:pStyle w:val="Normal"/>
        <w:rPr/>
      </w:pPr>
      <w:r>
        <w:rPr>
          <w:rFonts w:cs="Times New Roman" w:ascii="Times New Roman" w:hAnsi="Times New Roman"/>
        </w:rPr>
        <w:t>– </w:t>
      </w:r>
      <w:r>
        <w:rPr>
          <w:rFonts w:cs="Times New Roman" w:ascii="Times New Roman" w:hAnsi="Times New Roman"/>
        </w:rPr>
        <w:t>Представьте себе, – обратился к ней граф, – имение, где живет семья господина де Растиньяка, оказывается, недалеко от Вертэй, на Шаранте. Двоюродный дед господина де Растиньяка и мой дед были знакомы.</w:t>
      </w:r>
    </w:p>
    <w:p>
      <w:pPr>
        <w:pStyle w:val="Normal"/>
        <w:rPr/>
      </w:pPr>
      <w:r>
        <w:rPr>
          <w:rFonts w:cs="Times New Roman" w:ascii="Times New Roman" w:hAnsi="Times New Roman"/>
        </w:rPr>
        <w:t>– </w:t>
      </w:r>
      <w:r>
        <w:rPr>
          <w:rFonts w:cs="Times New Roman" w:ascii="Times New Roman" w:hAnsi="Times New Roman"/>
        </w:rPr>
        <w:t>Я рада, что у нас есть общие знакомые, – рассеянно ответила графиня.</w:t>
      </w:r>
    </w:p>
    <w:p>
      <w:pPr>
        <w:pStyle w:val="Normal"/>
        <w:rPr/>
      </w:pPr>
      <w:r>
        <w:rPr>
          <w:rFonts w:cs="Times New Roman" w:ascii="Times New Roman" w:hAnsi="Times New Roman"/>
        </w:rPr>
        <w:t>– </w:t>
      </w:r>
      <w:r>
        <w:rPr>
          <w:rFonts w:cs="Times New Roman" w:ascii="Times New Roman" w:hAnsi="Times New Roman"/>
        </w:rPr>
        <w:t>И больше, чем вы предполагаете, – заметил студент, понизив голос.</w:t>
      </w:r>
    </w:p>
    <w:p>
      <w:pPr>
        <w:pStyle w:val="Normal"/>
        <w:rPr/>
      </w:pPr>
      <w:r>
        <w:rPr>
          <w:rFonts w:cs="Times New Roman" w:ascii="Times New Roman" w:hAnsi="Times New Roman"/>
        </w:rPr>
        <w:t>– </w:t>
      </w:r>
      <w:r>
        <w:rPr>
          <w:rFonts w:cs="Times New Roman" w:ascii="Times New Roman" w:hAnsi="Times New Roman"/>
        </w:rPr>
        <w:t>Каким образом? – оживленно спросила она.</w:t>
      </w:r>
    </w:p>
    <w:p>
      <w:pPr>
        <w:pStyle w:val="Normal"/>
        <w:rPr/>
      </w:pPr>
      <w:r>
        <w:rPr>
          <w:rFonts w:cs="Times New Roman" w:ascii="Times New Roman" w:hAnsi="Times New Roman"/>
        </w:rPr>
        <w:t>– </w:t>
      </w:r>
      <w:r>
        <w:rPr>
          <w:rFonts w:cs="Times New Roman" w:ascii="Times New Roman" w:hAnsi="Times New Roman"/>
        </w:rPr>
        <w:t>Я только что видел, – продолжал студент, – как от вас вышел господин, с которым я живу дверь в дверь, в одном и том же пансионе; я говорю о папаше Горио.</w:t>
      </w:r>
    </w:p>
    <w:p>
      <w:pPr>
        <w:pStyle w:val="Normal"/>
        <w:rPr>
          <w:rFonts w:ascii="Times New Roman" w:hAnsi="Times New Roman" w:cs="Times New Roman"/>
        </w:rPr>
      </w:pPr>
      <w:r>
        <w:rPr>
          <w:rFonts w:cs="Times New Roman" w:ascii="Times New Roman" w:hAnsi="Times New Roman"/>
        </w:rPr>
        <w:t>Услышав это имя, приправленное словом «папаша», граф, мешавший жар в камине, бросил щипцы в камин, словно они обожгли ему руки, и встал.</w:t>
      </w:r>
    </w:p>
    <w:p>
      <w:pPr>
        <w:pStyle w:val="Normal"/>
        <w:rPr/>
      </w:pPr>
      <w:r>
        <w:rPr>
          <w:rFonts w:cs="Times New Roman" w:ascii="Times New Roman" w:hAnsi="Times New Roman"/>
        </w:rPr>
        <w:t>– </w:t>
      </w:r>
      <w:r>
        <w:rPr>
          <w:rFonts w:cs="Times New Roman" w:ascii="Times New Roman" w:hAnsi="Times New Roman"/>
        </w:rPr>
        <w:t>Милостивый государь, вы могли бы сказать: «господин Горио»! воскликнул он.</w:t>
      </w:r>
    </w:p>
    <w:p>
      <w:pPr>
        <w:pStyle w:val="Normal"/>
        <w:rPr/>
      </w:pPr>
      <w:r>
        <w:rPr>
          <w:rFonts w:cs="Times New Roman" w:ascii="Times New Roman" w:hAnsi="Times New Roman"/>
        </w:rPr>
        <w:t>Графиня, заметив раздражение мужа, сначала побледнела, затем покраснела и явно пришла в замешательство; стараясь придать своему голосу естественность, она с деланной развязностью заметила:</w:t>
      </w:r>
    </w:p>
    <w:p>
      <w:pPr>
        <w:pStyle w:val="Normal"/>
        <w:rPr/>
      </w:pPr>
      <w:r>
        <w:rPr>
          <w:rFonts w:cs="Times New Roman" w:ascii="Times New Roman" w:hAnsi="Times New Roman"/>
        </w:rPr>
        <w:t>– </w:t>
      </w:r>
      <w:r>
        <w:rPr>
          <w:rFonts w:cs="Times New Roman" w:ascii="Times New Roman" w:hAnsi="Times New Roman"/>
        </w:rPr>
        <w:t>Нет человека, которого бы мы так любили…</w:t>
      </w:r>
    </w:p>
    <w:p>
      <w:pPr>
        <w:pStyle w:val="Normal"/>
        <w:rPr>
          <w:rFonts w:ascii="Times New Roman" w:hAnsi="Times New Roman" w:cs="Times New Roman"/>
        </w:rPr>
      </w:pPr>
      <w:r>
        <w:rPr>
          <w:rFonts w:cs="Times New Roman" w:ascii="Times New Roman" w:hAnsi="Times New Roman"/>
        </w:rPr>
        <w:t>Не докончив, она, словно под влиянием какой-то мелькнувшей у нее мысли, взглянула на фортепьяно и спросила Растиньяка:</w:t>
      </w:r>
    </w:p>
    <w:p>
      <w:pPr>
        <w:pStyle w:val="Normal"/>
        <w:rPr/>
      </w:pPr>
      <w:r>
        <w:rPr>
          <w:rFonts w:cs="Times New Roman" w:ascii="Times New Roman" w:hAnsi="Times New Roman"/>
        </w:rPr>
        <w:t>– </w:t>
      </w:r>
      <w:r>
        <w:rPr>
          <w:rFonts w:cs="Times New Roman" w:ascii="Times New Roman" w:hAnsi="Times New Roman"/>
        </w:rPr>
        <w:t>Вы любите музыку?</w:t>
      </w:r>
    </w:p>
    <w:p>
      <w:pPr>
        <w:pStyle w:val="Normal"/>
        <w:rPr/>
      </w:pPr>
      <w:r>
        <w:rPr>
          <w:rFonts w:cs="Times New Roman" w:ascii="Times New Roman" w:hAnsi="Times New Roman"/>
        </w:rPr>
        <w:t>– </w:t>
      </w:r>
      <w:r>
        <w:rPr>
          <w:rFonts w:cs="Times New Roman" w:ascii="Times New Roman" w:hAnsi="Times New Roman"/>
        </w:rPr>
        <w:t>Очень, – ответил ей Эжен, покраснев и растерявшись от смутного сознания, что сделал какой-то нелепый промах.</w:t>
      </w:r>
    </w:p>
    <w:p>
      <w:pPr>
        <w:pStyle w:val="Normal"/>
        <w:rPr/>
      </w:pPr>
      <w:r>
        <w:rPr>
          <w:rFonts w:cs="Times New Roman" w:ascii="Times New Roman" w:hAnsi="Times New Roman"/>
        </w:rPr>
        <w:t>– </w:t>
      </w:r>
      <w:r>
        <w:rPr>
          <w:rFonts w:cs="Times New Roman" w:ascii="Times New Roman" w:hAnsi="Times New Roman"/>
        </w:rPr>
        <w:t>Вы поете? – отрывисто спросила она, направляясь к фортепьяно, и, сильно ударяя по клавишам, пробежала их все от нижнего до и до верхнего фа рррра!</w:t>
      </w:r>
    </w:p>
    <w:p>
      <w:pPr>
        <w:pStyle w:val="Normal"/>
        <w:rPr/>
      </w:pPr>
      <w:r>
        <w:rPr>
          <w:rFonts w:cs="Times New Roman" w:ascii="Times New Roman" w:hAnsi="Times New Roman"/>
        </w:rPr>
        <w:t>– </w:t>
      </w:r>
      <w:r>
        <w:rPr>
          <w:rFonts w:cs="Times New Roman" w:ascii="Times New Roman" w:hAnsi="Times New Roman"/>
        </w:rPr>
        <w:t>Нет, мадам.</w:t>
      </w:r>
    </w:p>
    <w:p>
      <w:pPr>
        <w:pStyle w:val="Normal"/>
        <w:rPr>
          <w:rFonts w:ascii="Times New Roman" w:hAnsi="Times New Roman" w:cs="Times New Roman"/>
        </w:rPr>
      </w:pPr>
      <w:r>
        <w:rPr>
          <w:rFonts w:cs="Times New Roman" w:ascii="Times New Roman" w:hAnsi="Times New Roman"/>
        </w:rPr>
        <w:t>Граф де Ресто ходил взад и вперед по комнате.</w:t>
      </w:r>
    </w:p>
    <w:p>
      <w:pPr>
        <w:pStyle w:val="Normal"/>
        <w:rPr/>
      </w:pPr>
      <w:r>
        <w:rPr>
          <w:rFonts w:cs="Times New Roman" w:ascii="Times New Roman" w:hAnsi="Times New Roman"/>
        </w:rPr>
        <w:t>– </w:t>
      </w:r>
      <w:r>
        <w:rPr>
          <w:rFonts w:cs="Times New Roman" w:ascii="Times New Roman" w:hAnsi="Times New Roman"/>
        </w:rPr>
        <w:t xml:space="preserve">Жаль: вы лишены очень верного средства иметь успех. </w:t>
      </w:r>
      <w:r>
        <w:rPr>
          <w:rFonts w:cs="Times New Roman" w:ascii="Times New Roman" w:hAnsi="Times New Roman"/>
          <w:lang w:val="en-US"/>
        </w:rPr>
        <w:t>Ca-a-ro, Ca-a-aro, Ca-a-a-a-ro, non dubitare!..</w:t>
      </w:r>
      <w:r>
        <w:rPr>
          <w:rStyle w:val="FootnoteAnchor"/>
          <w:rFonts w:cs="Times New Roman" w:ascii="Times New Roman" w:hAnsi="Times New Roman"/>
          <w:vertAlign w:val="superscript"/>
        </w:rPr>
        <w:footnoteReference w:id="34"/>
      </w:r>
      <w:r>
        <w:rPr>
          <w:rFonts w:cs="Times New Roman" w:ascii="Times New Roman" w:hAnsi="Times New Roman"/>
          <w:lang w:val="en-US"/>
        </w:rPr>
        <w:t xml:space="preserve"> </w:t>
      </w:r>
      <w:r>
        <w:rPr>
          <w:rFonts w:cs="Times New Roman" w:ascii="Times New Roman" w:hAnsi="Times New Roman"/>
        </w:rPr>
        <w:t>– спела графиня.</w:t>
      </w:r>
    </w:p>
    <w:p>
      <w:pPr>
        <w:pStyle w:val="Normal"/>
        <w:rPr/>
      </w:pPr>
      <w:r>
        <w:rPr>
          <w:rFonts w:cs="Times New Roman" w:ascii="Times New Roman" w:hAnsi="Times New Roman"/>
        </w:rPr>
        <w:t>Назвав имя папаши Горио, Эжен опять привел в действие волшебную палочку, но оно было обратно тому, какое вызвали слова: «родственник виконтессы де Босеан». Он оказался в положении человека, который удостоился получить доступ к любителю редкостей и нечаянно задел за шкап со статуэтками, отчего у трех или четырех из них отскочили плохо приклеенные головки. Эжен готов был провалиться сквозь землю. Лицо графини де Ресто стало холодным и сухим, глаза смотрели безразлично и избегали взгляда злосчастного студента.</w:t>
      </w:r>
    </w:p>
    <w:p>
      <w:pPr>
        <w:pStyle w:val="Normal"/>
        <w:rPr/>
      </w:pPr>
      <w:r>
        <w:rPr>
          <w:rFonts w:cs="Times New Roman" w:ascii="Times New Roman" w:hAnsi="Times New Roman"/>
        </w:rPr>
        <w:t>– </w:t>
      </w:r>
      <w:r>
        <w:rPr>
          <w:rFonts w:cs="Times New Roman" w:ascii="Times New Roman" w:hAnsi="Times New Roman"/>
        </w:rPr>
        <w:t>Мадам, – сказал он, – вам нужно поговорить с графом де Ресто, соблаговолите принять дань моего уважения и разрешите мне…</w:t>
      </w:r>
    </w:p>
    <w:p>
      <w:pPr>
        <w:pStyle w:val="Normal"/>
        <w:rPr/>
      </w:pPr>
      <w:r>
        <w:rPr>
          <w:rFonts w:cs="Times New Roman" w:ascii="Times New Roman" w:hAnsi="Times New Roman"/>
        </w:rPr>
        <w:t>– </w:t>
      </w:r>
      <w:r>
        <w:rPr>
          <w:rFonts w:cs="Times New Roman" w:ascii="Times New Roman" w:hAnsi="Times New Roman"/>
        </w:rPr>
        <w:t>Когда бы вы ни пришли, – поспешно заговорила графиня, жестом остановив Эжена, – вы можете быть уверены, что доставите огромное удовольствие и мне и графу де Ресто.</w:t>
      </w:r>
    </w:p>
    <w:p>
      <w:pPr>
        <w:pStyle w:val="Normal"/>
        <w:rPr/>
      </w:pPr>
      <w:r>
        <w:rPr>
          <w:rFonts w:cs="Times New Roman" w:ascii="Times New Roman" w:hAnsi="Times New Roman"/>
        </w:rPr>
        <w:t>Эжен низко поклонился супружеской чете и вышел; граф де Ресто последовал за ним и, несмотря на настояния Эжена не делать этого, проводил его до самой передней.</w:t>
      </w:r>
    </w:p>
    <w:p>
      <w:pPr>
        <w:pStyle w:val="Normal"/>
        <w:rPr/>
      </w:pPr>
      <w:r>
        <w:rPr>
          <w:rFonts w:cs="Times New Roman" w:ascii="Times New Roman" w:hAnsi="Times New Roman"/>
        </w:rPr>
        <w:t>– </w:t>
      </w:r>
      <w:r>
        <w:rPr>
          <w:rFonts w:cs="Times New Roman" w:ascii="Times New Roman" w:hAnsi="Times New Roman"/>
        </w:rPr>
        <w:t>Когда бы ни явился господин де Растиньяк, ни графини, ни меня нет дома, – сказал граф Морису.</w:t>
      </w:r>
    </w:p>
    <w:p>
      <w:pPr>
        <w:pStyle w:val="Normal"/>
        <w:rPr>
          <w:rFonts w:ascii="Times New Roman" w:hAnsi="Times New Roman" w:cs="Times New Roman"/>
        </w:rPr>
      </w:pPr>
      <w:r>
        <w:rPr>
          <w:rFonts w:cs="Times New Roman" w:ascii="Times New Roman" w:hAnsi="Times New Roman"/>
        </w:rPr>
        <w:t>Выйдя на крыльцо, Эжен увидел, что идет дождь.</w:t>
      </w:r>
    </w:p>
    <w:p>
      <w:pPr>
        <w:pStyle w:val="Normal"/>
        <w:rPr/>
      </w:pPr>
      <w:r>
        <w:rPr>
          <w:rFonts w:cs="Times New Roman" w:ascii="Times New Roman" w:hAnsi="Times New Roman"/>
        </w:rPr>
        <w:t>«Ну-с, я допустил какую-то неловкость, но ни причины, ни значения ее не понимаю, – подумал Эжен, – а в довершение всего испорчу фрак и шляпу. Сидеть бы мне в своем углу да зубрить право и думать только о том, как бы стать прилежным судейским чиновником. Мне ли бывать в свете! – ведь для того, чтобы вращаться в нем приличным образом, необходима уйма всякой всячины: кабриолеты, сверкающие сапоги, золотые цепочки и прочая обязательная оснастка, вроде белых замшевых перчаток по утрам, шесть франков пара, а по вечерам непременно желтых. Старый плут папаша Горио, эх!»</w:t>
      </w:r>
    </w:p>
    <w:p>
      <w:pPr>
        <w:pStyle w:val="Normal"/>
        <w:rPr/>
      </w:pPr>
      <w:r>
        <w:rPr>
          <w:rFonts w:cs="Times New Roman" w:ascii="Times New Roman" w:hAnsi="Times New Roman"/>
        </w:rPr>
        <w:t>Когда он очутился под воротами, кучер наемной кареты, должно быть только что доставивший новобрачных к ним на дом и не желавший ничего другого, как получить тайно от хозяина плату за несколько концов, знаком предложил свои услуги Растиньяку, увидав, что тот во фраке, в белом жилете, желтых перчатках, чистых сапогах, но без зонтика. Эжена обуревала глухая ярость, которая обычно толкает молодого человека еще глубже в пропасть, куда он уже начал спускаться, точно надеясь там отыскать благополучный выход. Эжен кивнул головой на предложенье кучера и сел в карету, где несколько цветочков флер-дóранжа и обрывков канители напоминали о поездке молодых.</w:t>
      </w:r>
    </w:p>
    <w:p>
      <w:pPr>
        <w:pStyle w:val="Normal"/>
        <w:rPr/>
      </w:pPr>
      <w:r>
        <w:rPr>
          <w:rFonts w:cs="Times New Roman" w:ascii="Times New Roman" w:hAnsi="Times New Roman"/>
        </w:rPr>
        <w:t>– </w:t>
      </w:r>
      <w:r>
        <w:rPr>
          <w:rFonts w:cs="Times New Roman" w:ascii="Times New Roman" w:hAnsi="Times New Roman"/>
        </w:rPr>
        <w:t>Куда прикажете? – спросил кучер, уже сняв белые перчатки.</w:t>
      </w:r>
    </w:p>
    <w:p>
      <w:pPr>
        <w:pStyle w:val="Normal"/>
        <w:rPr/>
      </w:pPr>
      <w:r>
        <w:rPr>
          <w:rFonts w:cs="Times New Roman" w:ascii="Times New Roman" w:hAnsi="Times New Roman"/>
        </w:rPr>
        <w:t>«Черт побери, – решил Эжен, – коль пропадать, так не напрасно!»</w:t>
      </w:r>
    </w:p>
    <w:p>
      <w:pPr>
        <w:pStyle w:val="Normal"/>
        <w:rPr/>
      </w:pPr>
      <w:r>
        <w:rPr>
          <w:rFonts w:cs="Times New Roman" w:ascii="Times New Roman" w:hAnsi="Times New Roman"/>
        </w:rPr>
        <w:t>– </w:t>
      </w:r>
      <w:r>
        <w:rPr>
          <w:rFonts w:cs="Times New Roman" w:ascii="Times New Roman" w:hAnsi="Times New Roman"/>
        </w:rPr>
        <w:t>К де Босеанам! – добавил он громко.</w:t>
      </w:r>
    </w:p>
    <w:p>
      <w:pPr>
        <w:pStyle w:val="Normal"/>
        <w:rPr/>
      </w:pPr>
      <w:r>
        <w:rPr>
          <w:rFonts w:cs="Times New Roman" w:ascii="Times New Roman" w:hAnsi="Times New Roman"/>
        </w:rPr>
        <w:t>– </w:t>
      </w:r>
      <w:r>
        <w:rPr>
          <w:rFonts w:cs="Times New Roman" w:ascii="Times New Roman" w:hAnsi="Times New Roman"/>
        </w:rPr>
        <w:t>К каким? – спросил кучер.</w:t>
      </w:r>
    </w:p>
    <w:p>
      <w:pPr>
        <w:pStyle w:val="Normal"/>
        <w:rPr>
          <w:rFonts w:ascii="Times New Roman" w:hAnsi="Times New Roman" w:cs="Times New Roman"/>
        </w:rPr>
      </w:pPr>
      <w:r>
        <w:rPr>
          <w:rFonts w:cs="Times New Roman" w:ascii="Times New Roman" w:hAnsi="Times New Roman"/>
        </w:rPr>
        <w:t>Высоковажный вопрос смутил Эжена. Этот еще не оперившийся щеголь не знал, что было два особняка де Босеанов, и не имел понятия, насколько он богат родней, которой не было до него никакого дела.</w:t>
      </w:r>
    </w:p>
    <w:p>
      <w:pPr>
        <w:pStyle w:val="Normal"/>
        <w:rPr/>
      </w:pPr>
      <w:r>
        <w:rPr>
          <w:rFonts w:cs="Times New Roman" w:ascii="Times New Roman" w:hAnsi="Times New Roman"/>
        </w:rPr>
        <w:t>– </w:t>
      </w:r>
      <w:r>
        <w:rPr>
          <w:rFonts w:cs="Times New Roman" w:ascii="Times New Roman" w:hAnsi="Times New Roman"/>
        </w:rPr>
        <w:t>К Босеанам, на улицу…</w:t>
      </w:r>
    </w:p>
    <w:p>
      <w:pPr>
        <w:pStyle w:val="Normal"/>
        <w:rPr/>
      </w:pPr>
      <w:r>
        <w:rPr>
          <w:rFonts w:cs="Times New Roman" w:ascii="Times New Roman" w:hAnsi="Times New Roman"/>
        </w:rPr>
        <w:t>– </w:t>
      </w:r>
      <w:r>
        <w:rPr>
          <w:rFonts w:cs="Times New Roman" w:ascii="Times New Roman" w:hAnsi="Times New Roman"/>
        </w:rPr>
        <w:t>Гренель, – подхватил кучер, мотнув головой. – А то есть другой особняк – графа и маркиза де Босеанов, на улице Сен-Доминик, – добавил он, поднимая подножку.</w:t>
      </w:r>
    </w:p>
    <w:p>
      <w:pPr>
        <w:pStyle w:val="Normal"/>
        <w:rPr/>
      </w:pPr>
      <w:r>
        <w:rPr>
          <w:rFonts w:cs="Times New Roman" w:ascii="Times New Roman" w:hAnsi="Times New Roman"/>
        </w:rPr>
        <w:t>– </w:t>
      </w:r>
      <w:r>
        <w:rPr>
          <w:rFonts w:cs="Times New Roman" w:ascii="Times New Roman" w:hAnsi="Times New Roman"/>
        </w:rPr>
        <w:t>Знаю, – сухо ответил Эжен.</w:t>
      </w:r>
    </w:p>
    <w:p>
      <w:pPr>
        <w:pStyle w:val="Normal"/>
        <w:rPr/>
      </w:pPr>
      <w:r>
        <w:rPr>
          <w:rFonts w:cs="Times New Roman" w:ascii="Times New Roman" w:hAnsi="Times New Roman"/>
        </w:rPr>
        <w:t>«Сегодня все издеваются надо мной! – сказал он про себя, бросая цилиндр на переднее сиденье. – Вот это баловство мне обойдется дорого. Но я по крайней мере нанесу визит так называемой кузине вполне по-аристократически. Старый злодей папаша Горио мне уже стóит не меньше десяти франков, честное слово! Опишу-ка я свое приключение госпоже де Босеан, – быть может, рассмешу ее. Она, конечно, знает тайну преступных связей этой бесхвостой старой крысы с красавицей графиней. Лучше понравиться моей кузине, чем расшибить себе лоб об эту безнравственную женщину, да и стоит она, как видно, не мало денег. Если одно имя красавицы виконтессы имеет такую силу, – какое же значение должна иметь она сама? Прибегнем к высшим сферам. Когда атакуешь небеса, надо брать на прицел самого бога!»</w:t>
      </w:r>
    </w:p>
    <w:p>
      <w:pPr>
        <w:pStyle w:val="Normal"/>
        <w:rPr/>
      </w:pPr>
      <w:r>
        <w:rPr>
          <w:rFonts w:cs="Times New Roman" w:ascii="Times New Roman" w:hAnsi="Times New Roman"/>
        </w:rPr>
        <w:t>Эти разговоры с самим собой передавали вкратце тысячу и одну мысль, среди которых метался Растиньяк. Глядя на дождь, он немного успокоился и почувствовал себя увереннее. Он говорил себе, что если истратит две драгоценные последние монеты по сто су, то не без пользы, сохранив в целости свои ботинки, фрак и цилиндр. Веселым чувством отозвался в нем возглас кучера: «Отворите ворота, будьте любезны!» Красный с золотом швейцар толкнул ворота, петли заскрипели… и Растиньяк со сладостным удовлетворением наблюдал, как его карета миновала въезд, объехала кругом двора и остановилась под навесом у крыльца. Кучер, в грубом синем балахоне с красной оторочкой, слез, чтобы откинуть подножку. При выходе из кареты Эжен услыхал приглушенные смешки из-за колонн особняка. Три или четыре лакея уже подшучивали над свадебным мещанским экипажем. Студент только тогда уразумел их смех, когда сравнил этот рыдван с двухместной каретой, одной из самых щегольских в Париже: в запряжке пара горячих лошадей с розами на ушах грызла удила; кучер, в пудре, в отличном галстуке, натянул вожжи, как будто лошади вот-вот готовы были вырваться. На Шоссе д'Антен, во дворе графини де Ресто, стоял изящный кабриолет двадцатишестилетнего молодого человека; в предместье Сен-Жермен знатного вельможу ждала роскошная карета, какой не купишь и за тридцать тысяч франков.</w:t>
      </w:r>
    </w:p>
    <w:p>
      <w:pPr>
        <w:pStyle w:val="Normal"/>
        <w:rPr/>
      </w:pPr>
      <w:r>
        <w:rPr>
          <w:rFonts w:cs="Times New Roman" w:ascii="Times New Roman" w:hAnsi="Times New Roman"/>
        </w:rPr>
        <w:t>«Кто же это? – мысленно спросил Эжен, с некоторым опозданием сообразив, что в Париже, конечно, мало женщин, никем не занятых, и завоевание одной из этих королев стоит не только крови. – Черт побери! Наверняка и у моей кузины есть свой Максим».</w:t>
      </w:r>
    </w:p>
    <w:p>
      <w:pPr>
        <w:pStyle w:val="Normal"/>
        <w:rPr/>
      </w:pPr>
      <w:r>
        <w:rPr>
          <w:rFonts w:cs="Times New Roman" w:ascii="Times New Roman" w:hAnsi="Times New Roman"/>
        </w:rPr>
        <w:t>С замиранием сердца Эжен поднялся на крыльцо. При появлении его стеклянная дверь распахнулась: он увидал лакеев, степенных, какими бывают ослы, когда их чистят. Парадный бал, на котором присутствовал Эжен, давался в больших покоях для приемов, занимавших нижний этаж особняка де Босеанов. Не успев сделать визит кузине в промежуток времени между приглашением и балом, он еще не побывал в комнатах самой виконтессы де Босеан, где предстояло ему впервые увидеть чудеса ее личного изящества, говорящего о душе и жизни знатной женщины. Знакомство с ним представляло для Эжена тем больший интерес, что гостиная графини де Ресто давала ему меру для сравнения. С половины пятого виконтесса принимала. Явись ее кузен на пять минут раньше, она бы его не приняла. По белой широкой, уставленной цветами лестнице с золочеными перилами и красною дорожкой Эжена, ничего не понимавшего в различиях парижского этикета, провели к г-же де Босеан; он не знал ее изустной биографии, одной из вечно меняющихся повестей, какие в парижских гостиных рассказывают на ухо друг другу каждый вечер.</w:t>
      </w:r>
    </w:p>
    <w:p>
      <w:pPr>
        <w:pStyle w:val="Normal"/>
        <w:rPr/>
      </w:pPr>
      <w:r>
        <w:rPr>
          <w:rFonts w:cs="Times New Roman" w:ascii="Times New Roman" w:hAnsi="Times New Roman"/>
        </w:rPr>
        <w:t>Виконтесса уже три года была в связи с маркизом д'Ажуда-Пинто, принадлежавшим к числу самых известных и богатых вельмож Португалии. Их связь, одна из самых безупречных, представляла столько прелести для обоих участников ее, что они не терпели третьих лиц. И виконт де Босеан сам дал пример всем окружающим, волей-неволей признав их морганатический союз. В первый период этой дружбы все, кто приезжал повидаться с виконтессой около двух часов дня, встречали там маркиза д'Ажуда-Пинто. Закрыть свой дом для них г-жа де Босеан, конечно, не могла – это было бы неприлично, но принимала своих гостей так холодно и так старательно разглядывала потолок, что всякий понимал, насколько он здесь некстати. Когда Париж узнал, что посещения от двух до четырех тяготят г-жу де Босеан, она осталась в полнейшем одиночестве. Вместе с г-ном де Босеаном и маркизом д'Ажуда-Пинто она бывала в Опере или у Буфонов, но г-н де Босеан умел вести себя, – усадив жену и португальца, он оставлял их наедине. Теперь маркиз д'Ажуда-Пинто собирался жениться на мадмуазель де Рошфид. И во всем высшем свете единственным лицом, еще не знавшим о предстоящем браке, была сама г-жа де Босеан. Кое-кто из ее приятельниц делал ей намеки, – она только смеялась, видя в этом намерение из зависти нарушить ее счастье. Между тем вскоре должно было состояться оглашение. Португальский красавец приехал к виконтессе объявить ей об этом браке, но у него все нехватало смелости произнести слова измены. Почему? Да нет ничего труднее, как нанести женщине такой удар. Для иного мужчины легче стоять на месте поединка, перед другим мужчиной, готовым вонзить шпагу ему в сердце, чем перед женщиной, которая, после двух часов слезливых жалоб, с видом умирающей требует нюхательной соли.</w:t>
      </w:r>
    </w:p>
    <w:p>
      <w:pPr>
        <w:pStyle w:val="Normal"/>
        <w:rPr/>
      </w:pPr>
      <w:r>
        <w:rPr>
          <w:rFonts w:cs="Times New Roman" w:ascii="Times New Roman" w:hAnsi="Times New Roman"/>
        </w:rPr>
        <w:t>В момент прибытия Эжена маркиз д'Ажуда-Пинто сидел как на иголках и собирался уходить, решив, что г-жа де Босеан так или иначе узнает эту новость, а лучше всего он ей напишет: нанести любви смертельный удар гораздо удобнее в письме, чем в личном разговоре. Когда лакей виконтессы доложил о Растиньяке, маркиз д'Ажуда-Пинто радостно встрепенулся. Надо сказать, что любящая женщина по части всяких подозрений еще изобретательнее, чем в искусстве разнообразить удовольствия. Когда же ей грозит разрыв, она угадывает смысл какого-нибудь жеста быстрее, чем конь, упоминаемый Вергилием, способен чуять где-то вдалеке запах, обещающий ему любовные утехи. И будьте уверены, что г-жа де Босеан почувствовала в маркизе этот невольный, едва заметный, но страшный своею непосредственностью трепет. Эжен не знал одной особенности Парижа: кому бы вы ни представлялись, вам совершенно необходимо перед этим получить от друзей дома все сведения о жизни мужа, жены, даже детей, иначе вы попадете впросак или, как образно говорят поляки, вам придется запрячь в телегу пять волов, – конечно, для того, чтобы они вас вытащили из лужи, в которую вы сели. Если во Франции такие речи невпопад не имеют особого названия, то, несомненно, потому, что их считают невозможными в стране, где любая сплетня получает огромное распространение. Только Эжен, уже сев один раз в лужу у графини де Ресто, даже не давшей ему времени «запрячь в телегу пять волов», способен был опять почувствовать нужду в их помощи, явившись представиться г-же де Босеан. Но в первом случае он страшно тяготил г-на де Трай и графиню де Ресто, теперь же выводил из затруднения маркиза д'Ажуда-Пинто.</w:t>
      </w:r>
    </w:p>
    <w:p>
      <w:pPr>
        <w:pStyle w:val="Normal"/>
        <w:rPr/>
      </w:pPr>
      <w:r>
        <w:rPr>
          <w:rFonts w:cs="Times New Roman" w:ascii="Times New Roman" w:hAnsi="Times New Roman"/>
        </w:rPr>
        <w:t>– </w:t>
      </w:r>
      <w:r>
        <w:rPr>
          <w:rFonts w:cs="Times New Roman" w:ascii="Times New Roman" w:hAnsi="Times New Roman"/>
        </w:rPr>
        <w:t>Прощайте, – сказал португалец, устремляясь к двери, пока Эжен входил в небольшую нарядную, серую с розовым, гостиную, где роскошь обстановки казалась лишь изяществом.</w:t>
      </w:r>
    </w:p>
    <w:p>
      <w:pPr>
        <w:pStyle w:val="Normal"/>
        <w:rPr/>
      </w:pPr>
      <w:r>
        <w:rPr>
          <w:rFonts w:cs="Times New Roman" w:ascii="Times New Roman" w:hAnsi="Times New Roman"/>
        </w:rPr>
        <w:t>– </w:t>
      </w:r>
      <w:r>
        <w:rPr>
          <w:rFonts w:cs="Times New Roman" w:ascii="Times New Roman" w:hAnsi="Times New Roman"/>
        </w:rPr>
        <w:t>Но до вечера? – спросила г-жа де Босеан, оборачиваясь только лицом и вглядываясь в маркиза. – Разве вы не поедете к Буфонам вместе с нами?</w:t>
      </w:r>
    </w:p>
    <w:p>
      <w:pPr>
        <w:pStyle w:val="Normal"/>
        <w:rPr/>
      </w:pPr>
      <w:r>
        <w:rPr>
          <w:rFonts w:cs="Times New Roman" w:ascii="Times New Roman" w:hAnsi="Times New Roman"/>
        </w:rPr>
        <w:t>– </w:t>
      </w:r>
      <w:r>
        <w:rPr>
          <w:rFonts w:cs="Times New Roman" w:ascii="Times New Roman" w:hAnsi="Times New Roman"/>
        </w:rPr>
        <w:t>Не могу, – ответил он, берясь за ручку двери.</w:t>
      </w:r>
    </w:p>
    <w:p>
      <w:pPr>
        <w:pStyle w:val="Normal"/>
        <w:rPr>
          <w:rFonts w:ascii="Times New Roman" w:hAnsi="Times New Roman" w:cs="Times New Roman"/>
        </w:rPr>
      </w:pPr>
      <w:r>
        <w:rPr>
          <w:rFonts w:cs="Times New Roman" w:ascii="Times New Roman" w:hAnsi="Times New Roman"/>
        </w:rPr>
        <w:t>Г-жа де Босеан встала и подозвала его к себе, не обращая никакого внимания на Растиньяка, который между тем стоял, ошеломленный сверканием чудесного богатства, готовый поверить в реальность арабских сказок, и не знал, куда ему деваться перед женщиной, его не замечавшей.</w:t>
      </w:r>
    </w:p>
    <w:p>
      <w:pPr>
        <w:pStyle w:val="Normal"/>
        <w:rPr>
          <w:rFonts w:ascii="Times New Roman" w:hAnsi="Times New Roman" w:cs="Times New Roman"/>
        </w:rPr>
      </w:pPr>
      <w:r>
        <w:rPr>
          <w:rFonts w:cs="Times New Roman" w:ascii="Times New Roman" w:hAnsi="Times New Roman"/>
        </w:rPr>
        <w:t>Виконтесса подняла указательный пальчик и, красиво опустив его, указала маркизу место перед собой. В этом жесте заключалась такая деспотическая сила страсти, что маркиз выпустил дверную ручку и подошел. Эжен смотрел на него с завистью.</w:t>
      </w:r>
    </w:p>
    <w:p>
      <w:pPr>
        <w:pStyle w:val="Normal"/>
        <w:rPr/>
      </w:pPr>
      <w:r>
        <w:rPr>
          <w:rFonts w:cs="Times New Roman" w:ascii="Times New Roman" w:hAnsi="Times New Roman"/>
        </w:rPr>
        <w:t>«Вот он, владелец маленькой кареты. Так неужели для того, чтобы добиться взгляда парижанки, надо иметь ретивых лошадей, ливреи и горы золота?»</w:t>
      </w:r>
    </w:p>
    <w:p>
      <w:pPr>
        <w:pStyle w:val="Normal"/>
        <w:rPr/>
      </w:pPr>
      <w:r>
        <w:rPr>
          <w:rFonts w:cs="Times New Roman" w:ascii="Times New Roman" w:hAnsi="Times New Roman"/>
        </w:rPr>
        <w:t>Демон роскоши уязвил его сердце, лихорадка наживы овладела им, от жажды золота пересохло в горле. Эжен располагал ста тридцатью франками на три месяца. Его отец, мать, братья, сестры, тетка могли тратить лишь двести франков в месяц на всю семью. Это быстрое сопоставление своего теперешнего положения и цели, которой надобно достичь, усилило его растерянность.</w:t>
      </w:r>
    </w:p>
    <w:p>
      <w:pPr>
        <w:pStyle w:val="Normal"/>
        <w:rPr/>
      </w:pPr>
      <w:r>
        <w:rPr>
          <w:rFonts w:cs="Times New Roman" w:ascii="Times New Roman" w:hAnsi="Times New Roman"/>
        </w:rPr>
        <w:t>– </w:t>
      </w:r>
      <w:r>
        <w:rPr>
          <w:rFonts w:cs="Times New Roman" w:ascii="Times New Roman" w:hAnsi="Times New Roman"/>
        </w:rPr>
        <w:t>Почему же вы не можете приехать к Итальянцам? – смеясь, спросила виконтесса.</w:t>
      </w:r>
    </w:p>
    <w:p>
      <w:pPr>
        <w:pStyle w:val="Normal"/>
        <w:rPr/>
      </w:pPr>
      <w:r>
        <w:rPr>
          <w:rFonts w:cs="Times New Roman" w:ascii="Times New Roman" w:hAnsi="Times New Roman"/>
        </w:rPr>
        <w:t>– </w:t>
      </w:r>
      <w:r>
        <w:rPr>
          <w:rFonts w:cs="Times New Roman" w:ascii="Times New Roman" w:hAnsi="Times New Roman"/>
        </w:rPr>
        <w:t>Дела! Я обедаю у английского посланника.</w:t>
      </w:r>
    </w:p>
    <w:p>
      <w:pPr>
        <w:pStyle w:val="Normal"/>
        <w:rPr/>
      </w:pPr>
      <w:r>
        <w:rPr>
          <w:rFonts w:cs="Times New Roman" w:ascii="Times New Roman" w:hAnsi="Times New Roman"/>
        </w:rPr>
        <w:t>– </w:t>
      </w:r>
      <w:r>
        <w:rPr>
          <w:rFonts w:cs="Times New Roman" w:ascii="Times New Roman" w:hAnsi="Times New Roman"/>
        </w:rPr>
        <w:t>Бросьте дела!</w:t>
      </w:r>
    </w:p>
    <w:p>
      <w:pPr>
        <w:pStyle w:val="Normal"/>
        <w:rPr>
          <w:rFonts w:ascii="Times New Roman" w:hAnsi="Times New Roman" w:cs="Times New Roman"/>
        </w:rPr>
      </w:pPr>
      <w:r>
        <w:rPr>
          <w:rFonts w:cs="Times New Roman" w:ascii="Times New Roman" w:hAnsi="Times New Roman"/>
        </w:rPr>
        <w:t>Когда человек вступил на путь обмана, он неизбежно вынужден нагромождать одну ложь на другую. Маркиз д'Ажуда засмеялся и сказал:</w:t>
      </w:r>
    </w:p>
    <w:p>
      <w:pPr>
        <w:pStyle w:val="Normal"/>
        <w:rPr/>
      </w:pPr>
      <w:r>
        <w:rPr>
          <w:rFonts w:cs="Times New Roman" w:ascii="Times New Roman" w:hAnsi="Times New Roman"/>
        </w:rPr>
        <w:t>– </w:t>
      </w:r>
      <w:r>
        <w:rPr>
          <w:rFonts w:cs="Times New Roman" w:ascii="Times New Roman" w:hAnsi="Times New Roman"/>
        </w:rPr>
        <w:t>Вы требуете?</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от это и хотелось мне услышать, отвечал маркиз, бросив на нее такой проникновенный взгляд, который мог бы успокоить всякую другую женщину. Он поцеловал руку виконтессы и вышел.</w:t>
      </w:r>
    </w:p>
    <w:p>
      <w:pPr>
        <w:pStyle w:val="Normal"/>
        <w:rPr/>
      </w:pPr>
      <w:r>
        <w:rPr>
          <w:rFonts w:cs="Times New Roman" w:ascii="Times New Roman" w:hAnsi="Times New Roman"/>
        </w:rPr>
        <w:t>Эжен, пригладив волосы рукой, согнулся в поклоне, думая, что г-жа де Босеан, наконец вспомнит и о нем. Вдруг она вскакивает с места, бросается в галлерею, подбегает к окну и смотрит, как д'Ажуда садится в экипаж, она ловит ухом, куда велит он ехать, и слышит, как выездной лакей повторяет кучеру его слова:</w:t>
      </w:r>
    </w:p>
    <w:p>
      <w:pPr>
        <w:pStyle w:val="Normal"/>
        <w:rPr/>
      </w:pPr>
      <w:r>
        <w:rPr>
          <w:rFonts w:cs="Times New Roman" w:ascii="Times New Roman" w:hAnsi="Times New Roman"/>
        </w:rPr>
        <w:t>– </w:t>
      </w:r>
      <w:r>
        <w:rPr>
          <w:rFonts w:cs="Times New Roman" w:ascii="Times New Roman" w:hAnsi="Times New Roman"/>
        </w:rPr>
        <w:t>К господину де Рошфиду.</w:t>
      </w:r>
    </w:p>
    <w:p>
      <w:pPr>
        <w:pStyle w:val="Normal"/>
        <w:rPr/>
      </w:pPr>
      <w:r>
        <w:rPr>
          <w:rFonts w:cs="Times New Roman" w:ascii="Times New Roman" w:hAnsi="Times New Roman"/>
        </w:rPr>
        <w:t>Эти слова, быстрота, с какой маркиз вскочил в карету, были для женщины и вспышкой молнии и ударом грома; смертельных страх вновь обуял ее. В высшем свете не бывает иного проявленья самых ужасных катастроф. Виконтесса пошла в спальню, села к столу, взяла изящный листок бумаги и написала:</w:t>
      </w:r>
    </w:p>
    <w:p>
      <w:pPr>
        <w:pStyle w:val="Normal"/>
        <w:rPr>
          <w:rFonts w:ascii="Times New Roman" w:hAnsi="Times New Roman" w:cs="Times New Roman"/>
        </w:rPr>
      </w:pPr>
      <w:r>
        <w:rPr>
          <w:rFonts w:cs="Times New Roman" w:ascii="Times New Roman" w:hAnsi="Times New Roman"/>
          <w:i/>
          <w:iCs/>
        </w:rPr>
        <w:t>«Раз вы обедаете не в английском посольстве, а у Рошфидов, вы обязаны дать мне объяснение. Жду вас».</w:t>
      </w:r>
    </w:p>
    <w:p>
      <w:pPr>
        <w:pStyle w:val="Normal"/>
        <w:rPr/>
      </w:pPr>
      <w:r>
        <w:rPr>
          <w:rFonts w:cs="Times New Roman" w:ascii="Times New Roman" w:hAnsi="Times New Roman"/>
        </w:rPr>
        <w:t>Она поправила несколько букв, пострадавших от конвульсивного дрожания руки, подписалась «К.», что означало «Клара Бургундская», и позвонила.</w:t>
      </w:r>
    </w:p>
    <w:p>
      <w:pPr>
        <w:pStyle w:val="Normal"/>
        <w:rPr/>
      </w:pPr>
      <w:r>
        <w:rPr>
          <w:rFonts w:cs="Times New Roman" w:ascii="Times New Roman" w:hAnsi="Times New Roman"/>
        </w:rPr>
        <w:t>– </w:t>
      </w:r>
      <w:r>
        <w:rPr>
          <w:rFonts w:cs="Times New Roman" w:ascii="Times New Roman" w:hAnsi="Times New Roman"/>
        </w:rPr>
        <w:t>Жак, – обратилась она к представшему перед ней лакею, – в половине восьмого вы пойдете к господину де Рошфиду и спросите, там ли маркиз д'Ажуда. Если он там, вы попросите только передать ему эту записку, не требуя ответа. Если же маркиза там нет, то вы вернетесь и принесете мне письмо обратно.</w:t>
      </w:r>
    </w:p>
    <w:p>
      <w:pPr>
        <w:pStyle w:val="Normal"/>
        <w:rPr/>
      </w:pPr>
      <w:r>
        <w:rPr>
          <w:rFonts w:cs="Times New Roman" w:ascii="Times New Roman" w:hAnsi="Times New Roman"/>
        </w:rPr>
        <w:t>– </w:t>
      </w:r>
      <w:r>
        <w:rPr>
          <w:rFonts w:cs="Times New Roman" w:ascii="Times New Roman" w:hAnsi="Times New Roman"/>
        </w:rPr>
        <w:t>Виконтессу ожидают в гостиной.</w:t>
      </w:r>
    </w:p>
    <w:p>
      <w:pPr>
        <w:pStyle w:val="Normal"/>
        <w:rPr/>
      </w:pPr>
      <w:r>
        <w:rPr>
          <w:rFonts w:cs="Times New Roman" w:ascii="Times New Roman" w:hAnsi="Times New Roman"/>
        </w:rPr>
        <w:t>– </w:t>
      </w:r>
      <w:r>
        <w:rPr>
          <w:rFonts w:cs="Times New Roman" w:ascii="Times New Roman" w:hAnsi="Times New Roman"/>
        </w:rPr>
        <w:t>Ах, верно! – сказала она, отворяя дверь.</w:t>
      </w:r>
    </w:p>
    <w:p>
      <w:pPr>
        <w:pStyle w:val="Normal"/>
        <w:rPr>
          <w:rFonts w:ascii="Times New Roman" w:hAnsi="Times New Roman" w:cs="Times New Roman"/>
        </w:rPr>
      </w:pPr>
      <w:r>
        <w:rPr>
          <w:rFonts w:cs="Times New Roman" w:ascii="Times New Roman" w:hAnsi="Times New Roman"/>
        </w:rPr>
        <w:t>Эжен начинал чувствовать себя крайне неловко; к счастью, виконтесса, наконец, явилась и произнесла с таким волнением в голосе, что у Эжена защемило сердце:</w:t>
      </w:r>
    </w:p>
    <w:p>
      <w:pPr>
        <w:pStyle w:val="Normal"/>
        <w:rPr/>
      </w:pPr>
      <w:r>
        <w:rPr>
          <w:rFonts w:cs="Times New Roman" w:ascii="Times New Roman" w:hAnsi="Times New Roman"/>
        </w:rPr>
        <w:t>– </w:t>
      </w:r>
      <w:r>
        <w:rPr>
          <w:rFonts w:cs="Times New Roman" w:ascii="Times New Roman" w:hAnsi="Times New Roman"/>
        </w:rPr>
        <w:t>Просите, мне надо было написать два слова, теперь я вся к вашим услугам.</w:t>
      </w:r>
    </w:p>
    <w:p>
      <w:pPr>
        <w:pStyle w:val="Normal"/>
        <w:rPr>
          <w:rFonts w:ascii="Times New Roman" w:hAnsi="Times New Roman" w:cs="Times New Roman"/>
        </w:rPr>
      </w:pPr>
      <w:r>
        <w:rPr>
          <w:rFonts w:cs="Times New Roman" w:ascii="Times New Roman" w:hAnsi="Times New Roman"/>
        </w:rPr>
        <w:t>Она не сознавала, что говорит, думая в это время: «Он хочет жениться на мадмуазель де Рошфид. Но разве он свободен? Сегодня же вечером этот брак расстроится, или я… Да! Завтра об этом не будет даже речи».</w:t>
      </w:r>
    </w:p>
    <w:p>
      <w:pPr>
        <w:pStyle w:val="Normal"/>
        <w:rPr/>
      </w:pPr>
      <w:r>
        <w:rPr>
          <w:rFonts w:cs="Times New Roman" w:ascii="Times New Roman" w:hAnsi="Times New Roman"/>
        </w:rPr>
        <w:t>– </w:t>
      </w:r>
      <w:r>
        <w:rPr>
          <w:rFonts w:cs="Times New Roman" w:ascii="Times New Roman" w:hAnsi="Times New Roman"/>
        </w:rPr>
        <w:t>Кузина… – начал Эжен.</w:t>
      </w:r>
    </w:p>
    <w:p>
      <w:pPr>
        <w:pStyle w:val="Normal"/>
        <w:rPr/>
      </w:pPr>
      <w:r>
        <w:rPr>
          <w:rFonts w:cs="Times New Roman" w:ascii="Times New Roman" w:hAnsi="Times New Roman"/>
        </w:rPr>
        <w:t>– </w:t>
      </w:r>
      <w:r>
        <w:rPr>
          <w:rFonts w:cs="Times New Roman" w:ascii="Times New Roman" w:hAnsi="Times New Roman"/>
        </w:rPr>
        <w:t>Что?! – переспросила виконтесса, бросая на него надменный взгляд, от которого студент похолодел.</w:t>
      </w:r>
    </w:p>
    <w:p>
      <w:pPr>
        <w:pStyle w:val="Normal"/>
        <w:rPr>
          <w:rFonts w:ascii="Times New Roman" w:hAnsi="Times New Roman" w:cs="Times New Roman"/>
        </w:rPr>
      </w:pPr>
      <w:r>
        <w:rPr>
          <w:rFonts w:cs="Times New Roman" w:ascii="Times New Roman" w:hAnsi="Times New Roman"/>
        </w:rPr>
        <w:t>Эжен понял это «что». За последние три часа он научился многому и держался на-чеку.</w:t>
      </w:r>
    </w:p>
    <w:p>
      <w:pPr>
        <w:pStyle w:val="Normal"/>
        <w:rPr/>
      </w:pPr>
      <w:r>
        <w:rPr>
          <w:rFonts w:cs="Times New Roman" w:ascii="Times New Roman" w:hAnsi="Times New Roman"/>
        </w:rPr>
        <w:t>– </w:t>
      </w:r>
      <w:r>
        <w:rPr>
          <w:rFonts w:cs="Times New Roman" w:ascii="Times New Roman" w:hAnsi="Times New Roman"/>
        </w:rPr>
        <w:t>Мадам, – поправился Эжен краснея; он замялся, но поборол смущение и продолжал: – Простите меня: я так нуждаюсь в покровительстве, что малая толика вашей родственности мне бы ничуть не повредила.</w:t>
      </w:r>
    </w:p>
    <w:p>
      <w:pPr>
        <w:pStyle w:val="Normal"/>
        <w:rPr>
          <w:rFonts w:ascii="Times New Roman" w:hAnsi="Times New Roman" w:cs="Times New Roman"/>
        </w:rPr>
      </w:pPr>
      <w:r>
        <w:rPr>
          <w:rFonts w:cs="Times New Roman" w:ascii="Times New Roman" w:hAnsi="Times New Roman"/>
        </w:rPr>
        <w:t>Госпожа де Босеан грустно усмехнулась; на ее горизонте уже слышались раскаты грозы.</w:t>
      </w:r>
    </w:p>
    <w:p>
      <w:pPr>
        <w:pStyle w:val="Normal"/>
        <w:rPr/>
      </w:pPr>
      <w:r>
        <w:rPr>
          <w:rFonts w:cs="Times New Roman" w:ascii="Times New Roman" w:hAnsi="Times New Roman"/>
        </w:rPr>
        <w:t>– </w:t>
      </w:r>
      <w:r>
        <w:rPr>
          <w:rFonts w:cs="Times New Roman" w:ascii="Times New Roman" w:hAnsi="Times New Roman"/>
        </w:rPr>
        <w:t>Если бы вы знали положение моей семьи, – продолжал Эжен, – вы бы не отказались от роли тех сказочных фей, которые так любезно устраняли препятствия с пути своих крестников.</w:t>
      </w:r>
    </w:p>
    <w:p>
      <w:pPr>
        <w:pStyle w:val="Normal"/>
        <w:rPr/>
      </w:pPr>
      <w:r>
        <w:rPr>
          <w:rFonts w:cs="Times New Roman" w:ascii="Times New Roman" w:hAnsi="Times New Roman"/>
        </w:rPr>
        <w:t>– </w:t>
      </w:r>
      <w:r>
        <w:rPr>
          <w:rFonts w:cs="Times New Roman" w:ascii="Times New Roman" w:hAnsi="Times New Roman"/>
        </w:rPr>
        <w:t>Ну, хорошо, кузен, – ответила она смеясь, – чем же я могу быть вам полезной?</w:t>
      </w:r>
    </w:p>
    <w:p>
      <w:pPr>
        <w:pStyle w:val="Normal"/>
        <w:rPr/>
      </w:pPr>
      <w:r>
        <w:rPr>
          <w:rFonts w:cs="Times New Roman" w:ascii="Times New Roman" w:hAnsi="Times New Roman"/>
        </w:rPr>
        <w:t>– </w:t>
      </w:r>
      <w:r>
        <w:rPr>
          <w:rFonts w:cs="Times New Roman" w:ascii="Times New Roman" w:hAnsi="Times New Roman"/>
        </w:rPr>
        <w:t>Как знать! Быть для вас своим человеком благодаря родству, затерянному во мраке отдаления, это уже счастье. Вы меня смутили, я позабыл, что собирался вам сказать. Вы единственный человек, с которым я знаком в Париже. Как бы мне хотелось посоветоваться с вами, просить вас подобрать меня, жалкого ребенка, мечтающего приютиться под вашим крылышком и ради вас готового пойти на смерть.</w:t>
      </w:r>
    </w:p>
    <w:p>
      <w:pPr>
        <w:pStyle w:val="Normal"/>
        <w:rPr/>
      </w:pPr>
      <w:r>
        <w:rPr>
          <w:rFonts w:cs="Times New Roman" w:ascii="Times New Roman" w:hAnsi="Times New Roman"/>
        </w:rPr>
        <w:t>– </w:t>
      </w:r>
      <w:r>
        <w:rPr>
          <w:rFonts w:cs="Times New Roman" w:ascii="Times New Roman" w:hAnsi="Times New Roman"/>
        </w:rPr>
        <w:t>А вы могли бы кого-нибудь убить ради меня?</w:t>
      </w:r>
    </w:p>
    <w:p>
      <w:pPr>
        <w:pStyle w:val="Normal"/>
        <w:rPr/>
      </w:pPr>
      <w:r>
        <w:rPr>
          <w:rFonts w:cs="Times New Roman" w:ascii="Times New Roman" w:hAnsi="Times New Roman"/>
        </w:rPr>
        <w:t>– </w:t>
      </w:r>
      <w:r>
        <w:rPr>
          <w:rFonts w:cs="Times New Roman" w:ascii="Times New Roman" w:hAnsi="Times New Roman"/>
        </w:rPr>
        <w:t>Хоть двух.</w:t>
      </w:r>
    </w:p>
    <w:p>
      <w:pPr>
        <w:pStyle w:val="Normal"/>
        <w:rPr/>
      </w:pPr>
      <w:r>
        <w:rPr>
          <w:rFonts w:cs="Times New Roman" w:ascii="Times New Roman" w:hAnsi="Times New Roman"/>
        </w:rPr>
        <w:t>– </w:t>
      </w:r>
      <w:r>
        <w:rPr>
          <w:rFonts w:cs="Times New Roman" w:ascii="Times New Roman" w:hAnsi="Times New Roman"/>
        </w:rPr>
        <w:t>Ребенок! Да, вы ребенок, – сказала она, удерживая навернувшиеся слезы. – Вот вы, пожалуй, могли бы любить искренне!</w:t>
      </w:r>
    </w:p>
    <w:p>
      <w:pPr>
        <w:pStyle w:val="Normal"/>
        <w:rPr/>
      </w:pPr>
      <w:r>
        <w:rPr>
          <w:rFonts w:cs="Times New Roman" w:ascii="Times New Roman" w:hAnsi="Times New Roman"/>
        </w:rPr>
        <w:t>– </w:t>
      </w:r>
      <w:r>
        <w:rPr>
          <w:rFonts w:cs="Times New Roman" w:ascii="Times New Roman" w:hAnsi="Times New Roman"/>
        </w:rPr>
        <w:t>О да! – воскликнул он, кивая головой.</w:t>
      </w:r>
    </w:p>
    <w:p>
      <w:pPr>
        <w:pStyle w:val="Normal"/>
        <w:rPr>
          <w:rFonts w:ascii="Times New Roman" w:hAnsi="Times New Roman" w:cs="Times New Roman"/>
        </w:rPr>
      </w:pPr>
      <w:r>
        <w:rPr>
          <w:rFonts w:cs="Times New Roman" w:ascii="Times New Roman" w:hAnsi="Times New Roman"/>
        </w:rPr>
        <w:t>За этот ответ виконтесса прониклась участием к студенту-честолюбцу. Южанин впервые действовал с расчетом. За то время, пока он находился между голубым будуаром графини де Ресто и розовой гостиной г-жи де Босеан, Эжен успел пройти трехлетний курс парижского права, хотя негласного, но составляющего всю высшую общественную юриспруденцию, а хорошо ее усвоив и умело применяя на практике, можно достичь всего.</w:t>
      </w:r>
    </w:p>
    <w:p>
      <w:pPr>
        <w:pStyle w:val="Normal"/>
        <w:rPr/>
      </w:pPr>
      <w:r>
        <w:rPr>
          <w:rFonts w:cs="Times New Roman" w:ascii="Times New Roman" w:hAnsi="Times New Roman"/>
        </w:rPr>
        <w:t>– </w:t>
      </w:r>
      <w:r>
        <w:rPr>
          <w:rFonts w:cs="Times New Roman" w:ascii="Times New Roman" w:hAnsi="Times New Roman"/>
        </w:rPr>
        <w:t>Да, вспомнил! – сказал Эжен. – У вас на балу мне понравилась графиня де Ресто, и я был у нее сегодня днем.</w:t>
      </w:r>
    </w:p>
    <w:p>
      <w:pPr>
        <w:pStyle w:val="Normal"/>
        <w:rPr/>
      </w:pPr>
      <w:r>
        <w:rPr>
          <w:rFonts w:cs="Times New Roman" w:ascii="Times New Roman" w:hAnsi="Times New Roman"/>
        </w:rPr>
        <w:t>– </w:t>
      </w:r>
      <w:r>
        <w:rPr>
          <w:rFonts w:cs="Times New Roman" w:ascii="Times New Roman" w:hAnsi="Times New Roman"/>
        </w:rPr>
        <w:t>И, наверно, сильно помешали ей, – с усмешкой заметила г-жа де Босеан.</w:t>
      </w:r>
    </w:p>
    <w:p>
      <w:pPr>
        <w:pStyle w:val="Normal"/>
        <w:rPr/>
      </w:pPr>
      <w:r>
        <w:rPr>
          <w:rFonts w:cs="Times New Roman" w:ascii="Times New Roman" w:hAnsi="Times New Roman"/>
        </w:rPr>
        <w:t>– </w:t>
      </w:r>
      <w:r>
        <w:rPr>
          <w:rFonts w:cs="Times New Roman" w:ascii="Times New Roman" w:hAnsi="Times New Roman"/>
        </w:rPr>
        <w:t>Я невежда и, если вы откажете мне в помощи, восстановлю против себя всех. Думаю, что в Париже трудно встретить женщину молодую, красивую, изящную, богатую и в то же время никем не занятую, а мне она необходима, притом такая, которая могла бы научить меня тому, что вы, женщины, умеете преподавать так хорошо, – науке жизни. Всюду я натолкнусь на какого-нибудь графа де Трай. Я и пришел к вам с просьбой разрешить мне загадку и объяснить, какого рода глупость я там сделал. Я завел разговор о некоем папаше…</w:t>
      </w:r>
    </w:p>
    <w:p>
      <w:pPr>
        <w:pStyle w:val="Normal"/>
        <w:rPr/>
      </w:pPr>
      <w:r>
        <w:rPr>
          <w:rFonts w:cs="Times New Roman" w:ascii="Times New Roman" w:hAnsi="Times New Roman"/>
        </w:rPr>
        <w:t>– </w:t>
      </w:r>
      <w:r>
        <w:rPr>
          <w:rFonts w:cs="Times New Roman" w:ascii="Times New Roman" w:hAnsi="Times New Roman"/>
        </w:rPr>
        <w:t>Герцогиня де Ланже, – доложил Жак, прервав Эжена.</w:t>
      </w:r>
    </w:p>
    <w:p>
      <w:pPr>
        <w:pStyle w:val="Normal"/>
        <w:rPr>
          <w:rFonts w:ascii="Times New Roman" w:hAnsi="Times New Roman" w:cs="Times New Roman"/>
        </w:rPr>
      </w:pPr>
      <w:r>
        <w:rPr>
          <w:rFonts w:cs="Times New Roman" w:ascii="Times New Roman" w:hAnsi="Times New Roman"/>
        </w:rPr>
        <w:t>Студент выразил ужимкой крайнюю досаду.</w:t>
      </w:r>
    </w:p>
    <w:p>
      <w:pPr>
        <w:pStyle w:val="Normal"/>
        <w:rPr/>
      </w:pPr>
      <w:r>
        <w:rPr>
          <w:rFonts w:cs="Times New Roman" w:ascii="Times New Roman" w:hAnsi="Times New Roman"/>
        </w:rPr>
        <w:t>– </w:t>
      </w:r>
      <w:r>
        <w:rPr>
          <w:rFonts w:cs="Times New Roman" w:ascii="Times New Roman" w:hAnsi="Times New Roman"/>
        </w:rPr>
        <w:t>Если вы желаете иметь успех, – заметила, понизив голос, виконтесса, прежде всего не будьте так непосредственны. – А! Добрый день, дорогая, сказала она, встав и идя навстречу герцогине; затем пожала ее руки с такой сердечностью, точно встречала свою сестру; герцогиня ответила ей самыми очаровательными изъявлениями нежности.</w:t>
      </w:r>
    </w:p>
    <w:p>
      <w:pPr>
        <w:pStyle w:val="Normal"/>
        <w:rPr/>
      </w:pPr>
      <w:r>
        <w:rPr>
          <w:rFonts w:cs="Times New Roman" w:ascii="Times New Roman" w:hAnsi="Times New Roman"/>
        </w:rPr>
        <w:t>«Вот две искренних подруги, – подумал Растиньяк. – Теперь у меня будет две покровительницы, их вкусы должны быть одинаковы, и, разумеется, другая тоже примет участие во мне».</w:t>
      </w:r>
    </w:p>
    <w:p>
      <w:pPr>
        <w:pStyle w:val="Normal"/>
        <w:rPr/>
      </w:pPr>
      <w:r>
        <w:rPr>
          <w:rFonts w:cs="Times New Roman" w:ascii="Times New Roman" w:hAnsi="Times New Roman"/>
        </w:rPr>
        <w:t>– </w:t>
      </w:r>
      <w:r>
        <w:rPr>
          <w:rFonts w:cs="Times New Roman" w:ascii="Times New Roman" w:hAnsi="Times New Roman"/>
        </w:rPr>
        <w:t>Дорогая Антуанета, какой счастливой мысли я обязана тем, что вижу вас? – спросила г-жа де Босеан.</w:t>
      </w:r>
    </w:p>
    <w:p>
      <w:pPr>
        <w:pStyle w:val="Normal"/>
        <w:rPr/>
      </w:pPr>
      <w:r>
        <w:rPr>
          <w:rFonts w:cs="Times New Roman" w:ascii="Times New Roman" w:hAnsi="Times New Roman"/>
        </w:rPr>
        <w:t>– </w:t>
      </w:r>
      <w:r>
        <w:rPr>
          <w:rFonts w:cs="Times New Roman" w:ascii="Times New Roman" w:hAnsi="Times New Roman"/>
        </w:rPr>
        <w:t>Просто я видела, как маркиз д'Ажуда-Пинто входил к Рошфидам, и подумала, что застану вас одну.</w:t>
      </w:r>
    </w:p>
    <w:p>
      <w:pPr>
        <w:pStyle w:val="Normal"/>
        <w:rPr>
          <w:rFonts w:ascii="Times New Roman" w:hAnsi="Times New Roman" w:cs="Times New Roman"/>
        </w:rPr>
      </w:pPr>
      <w:r>
        <w:rPr>
          <w:rFonts w:cs="Times New Roman" w:ascii="Times New Roman" w:hAnsi="Times New Roman"/>
        </w:rPr>
        <w:t>Госпожа де Босеан не закусила губу, не покраснела, взгляд ее не изменился, лицо как будто даже просветлело, пока герцогиня говорила эти роковые слова.</w:t>
      </w:r>
    </w:p>
    <w:p>
      <w:pPr>
        <w:pStyle w:val="Normal"/>
        <w:rPr/>
      </w:pPr>
      <w:r>
        <w:rPr>
          <w:rFonts w:cs="Times New Roman" w:ascii="Times New Roman" w:hAnsi="Times New Roman"/>
        </w:rPr>
        <w:t>– </w:t>
      </w:r>
      <w:r>
        <w:rPr>
          <w:rFonts w:cs="Times New Roman" w:ascii="Times New Roman" w:hAnsi="Times New Roman"/>
        </w:rPr>
        <w:t>Если бы я знала, что вы заняты… – добавила герцогиня, оборачиваясь к Эжену.</w:t>
      </w:r>
    </w:p>
    <w:p>
      <w:pPr>
        <w:pStyle w:val="Normal"/>
        <w:rPr/>
      </w:pPr>
      <w:r>
        <w:rPr>
          <w:rFonts w:cs="Times New Roman" w:ascii="Times New Roman" w:hAnsi="Times New Roman"/>
        </w:rPr>
        <w:t>– </w:t>
      </w:r>
      <w:r>
        <w:rPr>
          <w:rFonts w:cs="Times New Roman" w:ascii="Times New Roman" w:hAnsi="Times New Roman"/>
        </w:rPr>
        <w:t>Это мой родственник, господин Эжен де Растиньяк, – сказала виконтесса. – Вы что-нибудь знаете о Монриво? – спросила она. – Серизи вчера мне говорила, что его нигде не видно, – он не был у вас сегодня?</w:t>
      </w:r>
    </w:p>
    <w:p>
      <w:pPr>
        <w:pStyle w:val="Normal"/>
        <w:rPr>
          <w:rFonts w:ascii="Times New Roman" w:hAnsi="Times New Roman" w:cs="Times New Roman"/>
        </w:rPr>
      </w:pPr>
      <w:r>
        <w:rPr>
          <w:rFonts w:cs="Times New Roman" w:ascii="Times New Roman" w:hAnsi="Times New Roman"/>
        </w:rPr>
        <w:t>Герцогиня почувствовала, как жало этого вопроса проникло в ее сердце: она была без памяти увлечена генералом Монриво, но ходили слухи, что он с ней разошелся.</w:t>
      </w:r>
    </w:p>
    <w:p>
      <w:pPr>
        <w:pStyle w:val="Normal"/>
        <w:rPr/>
      </w:pPr>
      <w:r>
        <w:rPr>
          <w:rFonts w:cs="Times New Roman" w:ascii="Times New Roman" w:hAnsi="Times New Roman"/>
        </w:rPr>
        <w:t>– </w:t>
      </w:r>
      <w:r>
        <w:rPr>
          <w:rFonts w:cs="Times New Roman" w:ascii="Times New Roman" w:hAnsi="Times New Roman"/>
        </w:rPr>
        <w:t>Вчера он был в Елисейском дворце, – ответила она, вся вспыхнув.</w:t>
      </w:r>
    </w:p>
    <w:p>
      <w:pPr>
        <w:pStyle w:val="Normal"/>
        <w:rPr/>
      </w:pPr>
      <w:r>
        <w:rPr>
          <w:rFonts w:cs="Times New Roman" w:ascii="Times New Roman" w:hAnsi="Times New Roman"/>
        </w:rPr>
        <w:t>– </w:t>
      </w:r>
      <w:r>
        <w:rPr>
          <w:rFonts w:cs="Times New Roman" w:ascii="Times New Roman" w:hAnsi="Times New Roman"/>
        </w:rPr>
        <w:t>На дежурстве? – предположила г-жа де Босеан.</w:t>
      </w:r>
    </w:p>
    <w:p>
      <w:pPr>
        <w:pStyle w:val="Normal"/>
        <w:rPr/>
      </w:pPr>
      <w:r>
        <w:rPr>
          <w:rFonts w:cs="Times New Roman" w:ascii="Times New Roman" w:hAnsi="Times New Roman"/>
        </w:rPr>
        <w:t>– </w:t>
      </w:r>
      <w:r>
        <w:rPr>
          <w:rFonts w:cs="Times New Roman" w:ascii="Times New Roman" w:hAnsi="Times New Roman"/>
        </w:rPr>
        <w:t>Клара, вы знаете, конечно, – в свою очередь спросила герцогиня, зло сверкая глазами, – что завтра состоится оглашение маркиза д'Ажуда-Пинто и мадмуазель де Рошфид?</w:t>
      </w:r>
    </w:p>
    <w:p>
      <w:pPr>
        <w:pStyle w:val="Normal"/>
        <w:rPr>
          <w:rFonts w:ascii="Times New Roman" w:hAnsi="Times New Roman" w:cs="Times New Roman"/>
        </w:rPr>
      </w:pPr>
      <w:r>
        <w:rPr>
          <w:rFonts w:cs="Times New Roman" w:ascii="Times New Roman" w:hAnsi="Times New Roman"/>
        </w:rPr>
        <w:t>Удар был слишком силен, виконтесса побледнела, но ответила, смеясь:</w:t>
      </w:r>
    </w:p>
    <w:p>
      <w:pPr>
        <w:pStyle w:val="Normal"/>
        <w:rPr/>
      </w:pPr>
      <w:r>
        <w:rPr>
          <w:rFonts w:cs="Times New Roman" w:ascii="Times New Roman" w:hAnsi="Times New Roman"/>
        </w:rPr>
        <w:t>– </w:t>
      </w:r>
      <w:r>
        <w:rPr>
          <w:rFonts w:cs="Times New Roman" w:ascii="Times New Roman" w:hAnsi="Times New Roman"/>
        </w:rPr>
        <w:t>Это сплетни, которыми тешат себя глупцы. Зачем маркизу д'Ажуда давать Рошфидам свое имя, одно из лучших в Португалии? Рошфиды – вчерашние дворяне.</w:t>
      </w:r>
    </w:p>
    <w:p>
      <w:pPr>
        <w:pStyle w:val="Normal"/>
        <w:rPr/>
      </w:pPr>
      <w:r>
        <w:rPr>
          <w:rFonts w:cs="Times New Roman" w:ascii="Times New Roman" w:hAnsi="Times New Roman"/>
        </w:rPr>
        <w:t>– </w:t>
      </w:r>
      <w:r>
        <w:rPr>
          <w:rFonts w:cs="Times New Roman" w:ascii="Times New Roman" w:hAnsi="Times New Roman"/>
        </w:rPr>
        <w:t>Да, но у Берты, как говорят, будет двести тысяч ливров дохода.</w:t>
      </w:r>
    </w:p>
    <w:p>
      <w:pPr>
        <w:pStyle w:val="Normal"/>
        <w:rPr/>
      </w:pPr>
      <w:r>
        <w:rPr>
          <w:rFonts w:cs="Times New Roman" w:ascii="Times New Roman" w:hAnsi="Times New Roman"/>
        </w:rPr>
        <w:t>– </w:t>
      </w:r>
      <w:r>
        <w:rPr>
          <w:rFonts w:cs="Times New Roman" w:ascii="Times New Roman" w:hAnsi="Times New Roman"/>
        </w:rPr>
        <w:t>Маркиз д'Ажуда слишком богат, чтобы руководиться подобными расчетами.</w:t>
      </w:r>
    </w:p>
    <w:p>
      <w:pPr>
        <w:pStyle w:val="Normal"/>
        <w:rPr/>
      </w:pPr>
      <w:r>
        <w:rPr>
          <w:rFonts w:cs="Times New Roman" w:ascii="Times New Roman" w:hAnsi="Times New Roman"/>
        </w:rPr>
        <w:t>– </w:t>
      </w:r>
      <w:r>
        <w:rPr>
          <w:rFonts w:cs="Times New Roman" w:ascii="Times New Roman" w:hAnsi="Times New Roman"/>
        </w:rPr>
        <w:t>Но, дорогая, мадмуазель де Рошфид сама по себе очаровательна.</w:t>
      </w:r>
    </w:p>
    <w:p>
      <w:pPr>
        <w:pStyle w:val="Normal"/>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 </w:t>
      </w:r>
      <w:r>
        <w:rPr>
          <w:rFonts w:cs="Times New Roman" w:ascii="Times New Roman" w:hAnsi="Times New Roman"/>
        </w:rPr>
        <w:t>Словом, сегодня он обедает у них, брачный контракт уже составлен. Меня крайне удивляет, что вы так мало знаете об этом.</w:t>
      </w:r>
    </w:p>
    <w:p>
      <w:pPr>
        <w:pStyle w:val="Normal"/>
        <w:rPr/>
      </w:pPr>
      <w:r>
        <w:rPr>
          <w:rFonts w:cs="Times New Roman" w:ascii="Times New Roman" w:hAnsi="Times New Roman"/>
        </w:rPr>
        <w:t>– </w:t>
      </w:r>
      <w:r>
        <w:rPr>
          <w:rFonts w:cs="Times New Roman" w:ascii="Times New Roman" w:hAnsi="Times New Roman"/>
        </w:rPr>
        <w:t>Какую же глупость вы совершили, милостивый государь? – спросила Эжена г-жа де Босеан. – Видите ли, дорогая Антуанета, этот младенец только что подкинут свету и ничего не понимает из того, о чем мы говорим. Будьте снисходительны к нему: отложим наш разговор до завтра. Завтра, несомненно, обо всем будет сообщено открыто, тогда и вы можете извещать всех открыто и с уверенностью.</w:t>
      </w:r>
    </w:p>
    <w:p>
      <w:pPr>
        <w:pStyle w:val="Normal"/>
        <w:rPr>
          <w:rFonts w:ascii="Times New Roman" w:hAnsi="Times New Roman" w:cs="Times New Roman"/>
        </w:rPr>
      </w:pPr>
      <w:r>
        <w:rPr>
          <w:rFonts w:cs="Times New Roman" w:ascii="Times New Roman" w:hAnsi="Times New Roman"/>
        </w:rPr>
        <w:t>Герцогиня окинула Эжена тем надменным взглядом, что, смерив человека с головы до ног, сразу пригнетает его и обращает в нуль. Достаточно умный, чтобы сообразить, какие колкости скрывались под дружескими фразами обеих дам, Эжен ответил:</w:t>
      </w:r>
    </w:p>
    <w:p>
      <w:pPr>
        <w:pStyle w:val="Normal"/>
        <w:rPr/>
      </w:pPr>
      <w:r>
        <w:rPr>
          <w:rFonts w:cs="Times New Roman" w:ascii="Times New Roman" w:hAnsi="Times New Roman"/>
        </w:rPr>
        <w:t>– </w:t>
      </w:r>
      <w:r>
        <w:rPr>
          <w:rFonts w:cs="Times New Roman" w:ascii="Times New Roman" w:hAnsi="Times New Roman"/>
        </w:rPr>
        <w:t>Я, сам того не зная, вонзил кинжал в сердце графини де Ресто. Именно в этом незнании моя вина. С теми, кто вам причиняет боль вполне сознательно, вы продолжаете встречаться и, может быть, побаиваетесь их, а если человек наносит рану, не ведая всей глубины ее, то на такого смотрят, как на дурачка, на простофилю, ни из чего не способного извлекать пользу, и все относятся к нему с презрением.</w:t>
      </w:r>
    </w:p>
    <w:p>
      <w:pPr>
        <w:pStyle w:val="Normal"/>
        <w:rPr/>
      </w:pPr>
      <w:r>
        <w:rPr>
          <w:rFonts w:cs="Times New Roman" w:ascii="Times New Roman" w:hAnsi="Times New Roman"/>
        </w:rPr>
        <w:t>Госпожа де Босеан наградила студента теплым взглядом, выразив им одновременно и признательность и чувство своего достоинства, как это умеют делать люди большой души. Ее взгляд излился целительным бальзамом на свежую рану в сердце Растиньяка, которую только что нанесла Эжену герцогиня, определяя ему цену глазом присяжного оценщика.</w:t>
      </w:r>
    </w:p>
    <w:p>
      <w:pPr>
        <w:pStyle w:val="Normal"/>
        <w:rPr/>
      </w:pPr>
      <w:r>
        <w:rPr>
          <w:rFonts w:cs="Times New Roman" w:ascii="Times New Roman" w:hAnsi="Times New Roman"/>
        </w:rPr>
        <w:t>– </w:t>
      </w:r>
      <w:r>
        <w:rPr>
          <w:rFonts w:cs="Times New Roman" w:ascii="Times New Roman" w:hAnsi="Times New Roman"/>
        </w:rPr>
        <w:t>Представьте себе, – сказал Эжен, – мне удалось завоевать расположение графа де Ресто. А надо вам сказать, – обратился он к герцогине смиренно, но в то же время и лукаво, – что я пока только жалкий студент, совершенно одинокий, очень бедный…</w:t>
      </w:r>
    </w:p>
    <w:p>
      <w:pPr>
        <w:pStyle w:val="Normal"/>
        <w:rPr/>
      </w:pPr>
      <w:r>
        <w:rPr>
          <w:rFonts w:cs="Times New Roman" w:ascii="Times New Roman" w:hAnsi="Times New Roman"/>
        </w:rPr>
        <w:t>– </w:t>
      </w:r>
      <w:r>
        <w:rPr>
          <w:rFonts w:cs="Times New Roman" w:ascii="Times New Roman" w:hAnsi="Times New Roman"/>
        </w:rPr>
        <w:t>Не говорите таких вещей, господин де Растиньяк. Мы, женщины, никогда не гонимся за тем, что никому не нужно.</w:t>
      </w:r>
    </w:p>
    <w:p>
      <w:pPr>
        <w:pStyle w:val="Normal"/>
        <w:rPr/>
      </w:pPr>
      <w:r>
        <w:rPr>
          <w:rFonts w:cs="Times New Roman" w:ascii="Times New Roman" w:hAnsi="Times New Roman"/>
        </w:rPr>
        <w:t>– </w:t>
      </w:r>
      <w:r>
        <w:rPr>
          <w:rFonts w:cs="Times New Roman" w:ascii="Times New Roman" w:hAnsi="Times New Roman"/>
        </w:rPr>
        <w:t>Что делать! – отвечал Эжен. – Мне всего-навсего двадцать два года! Надо уметь сносить невзгоды такого возраста. Кроме того, сейчас я исповедуюсь, а чтобы преклонить для этого колена, не найдешь исповедальни прелестнее, чем эта; правда, в таких исповедальнях только грешишь, а каешься в других.</w:t>
      </w:r>
    </w:p>
    <w:p>
      <w:pPr>
        <w:pStyle w:val="Normal"/>
        <w:rPr>
          <w:rFonts w:ascii="Times New Roman" w:hAnsi="Times New Roman" w:cs="Times New Roman"/>
        </w:rPr>
      </w:pPr>
      <w:r>
        <w:rPr>
          <w:rFonts w:cs="Times New Roman" w:ascii="Times New Roman" w:hAnsi="Times New Roman"/>
        </w:rPr>
        <w:t>Герцогиня холодно выслушала эту святотатственную болтовню и осудила ее за дурной тон, сказав виконтессе:</w:t>
      </w:r>
    </w:p>
    <w:p>
      <w:pPr>
        <w:pStyle w:val="Normal"/>
        <w:rPr/>
      </w:pPr>
      <w:r>
        <w:rPr>
          <w:rFonts w:cs="Times New Roman" w:ascii="Times New Roman" w:hAnsi="Times New Roman"/>
        </w:rPr>
        <w:t>– </w:t>
      </w:r>
      <w:r>
        <w:rPr>
          <w:rFonts w:cs="Times New Roman" w:ascii="Times New Roman" w:hAnsi="Times New Roman"/>
        </w:rPr>
        <w:t>Кузен ваш еще новичок…</w:t>
      </w:r>
    </w:p>
    <w:p>
      <w:pPr>
        <w:pStyle w:val="Normal"/>
        <w:rPr>
          <w:rFonts w:ascii="Times New Roman" w:hAnsi="Times New Roman" w:cs="Times New Roman"/>
        </w:rPr>
      </w:pPr>
      <w:r>
        <w:rPr>
          <w:rFonts w:cs="Times New Roman" w:ascii="Times New Roman" w:hAnsi="Times New Roman"/>
        </w:rPr>
        <w:t>Госпожа де Босеан от всего сердца посмеялась над герцогиней и своим кузеном.</w:t>
      </w:r>
    </w:p>
    <w:p>
      <w:pPr>
        <w:pStyle w:val="Normal"/>
        <w:rPr/>
      </w:pPr>
      <w:r>
        <w:rPr>
          <w:rFonts w:cs="Times New Roman" w:ascii="Times New Roman" w:hAnsi="Times New Roman"/>
        </w:rPr>
        <w:t>– </w:t>
      </w:r>
      <w:r>
        <w:rPr>
          <w:rFonts w:cs="Times New Roman" w:ascii="Times New Roman" w:hAnsi="Times New Roman"/>
        </w:rPr>
        <w:t>Да, моя дорогая, он новичок и ищет себе наставницу, которая преподала бы ему хороший тон.</w:t>
      </w:r>
    </w:p>
    <w:p>
      <w:pPr>
        <w:pStyle w:val="Normal"/>
        <w:rPr/>
      </w:pPr>
      <w:r>
        <w:rPr>
          <w:rFonts w:cs="Times New Roman" w:ascii="Times New Roman" w:hAnsi="Times New Roman"/>
        </w:rPr>
        <w:t>– </w:t>
      </w:r>
      <w:r>
        <w:rPr>
          <w:rFonts w:cs="Times New Roman" w:ascii="Times New Roman" w:hAnsi="Times New Roman"/>
        </w:rPr>
        <w:t>Герцогиня, – вновь обратился к ней Эжен, – мне кажется, желанье быть посвященным в тайны того, что нас пленяет, вполне естественно, не правда ли? («Однако, – подумал он, – для разговора с ними я изобретаю фразы, достойные любого парикмахера».)</w:t>
      </w:r>
    </w:p>
    <w:p>
      <w:pPr>
        <w:pStyle w:val="Normal"/>
        <w:rPr/>
      </w:pPr>
      <w:r>
        <w:rPr>
          <w:rFonts w:cs="Times New Roman" w:ascii="Times New Roman" w:hAnsi="Times New Roman"/>
        </w:rPr>
        <w:t>– </w:t>
      </w:r>
      <w:r>
        <w:rPr>
          <w:rFonts w:cs="Times New Roman" w:ascii="Times New Roman" w:hAnsi="Times New Roman"/>
        </w:rPr>
        <w:t>Но, думается мне, графиня де Ресто сама является ученицей господина де Трай, – возразила герцогиня.</w:t>
      </w:r>
    </w:p>
    <w:p>
      <w:pPr>
        <w:pStyle w:val="Normal"/>
        <w:rPr/>
      </w:pPr>
      <w:r>
        <w:rPr>
          <w:rFonts w:cs="Times New Roman" w:ascii="Times New Roman" w:hAnsi="Times New Roman"/>
        </w:rPr>
        <w:t>– </w:t>
      </w:r>
      <w:r>
        <w:rPr>
          <w:rFonts w:cs="Times New Roman" w:ascii="Times New Roman" w:hAnsi="Times New Roman"/>
        </w:rPr>
        <w:t>Мне это было совершенно неизвестно, – ответил студент. – Вот почему я глупейшим образом вклинился между ними. В конце концов я довольно хорошо поладил с мужем и видел, что его супруга покуда еще терпит мое присутствие, как вдруг угораздило меня сказать им, что я знаком с тем человеком, который в коридоре поцеловал графиню и на моих глазах вышел черным ходом из дома во двор.</w:t>
      </w:r>
    </w:p>
    <w:p>
      <w:pPr>
        <w:pStyle w:val="Normal"/>
        <w:rPr/>
      </w:pPr>
      <w:r>
        <w:rPr>
          <w:rFonts w:cs="Times New Roman" w:ascii="Times New Roman" w:hAnsi="Times New Roman"/>
        </w:rPr>
        <w:t>– </w:t>
      </w:r>
      <w:r>
        <w:rPr>
          <w:rFonts w:cs="Times New Roman" w:ascii="Times New Roman" w:hAnsi="Times New Roman"/>
        </w:rPr>
        <w:t>Кто же это такой? – спросили обе дамы.</w:t>
      </w:r>
    </w:p>
    <w:p>
      <w:pPr>
        <w:pStyle w:val="Normal"/>
        <w:rPr/>
      </w:pPr>
      <w:r>
        <w:rPr>
          <w:rFonts w:cs="Times New Roman" w:ascii="Times New Roman" w:hAnsi="Times New Roman"/>
        </w:rPr>
        <w:t>– </w:t>
      </w:r>
      <w:r>
        <w:rPr>
          <w:rFonts w:cs="Times New Roman" w:ascii="Times New Roman" w:hAnsi="Times New Roman"/>
        </w:rPr>
        <w:t>Один старик; живет он на два луидора в месяц, в глуши предместья Сен-Марсо, там же, где и я, бедняга-студент; это поистине несчастный человек, посмешище для всех, и мы его прозвали «папаша Горио».</w:t>
      </w:r>
    </w:p>
    <w:p>
      <w:pPr>
        <w:pStyle w:val="Normal"/>
        <w:rPr/>
      </w:pPr>
      <w:r>
        <w:rPr>
          <w:rFonts w:cs="Times New Roman" w:ascii="Times New Roman" w:hAnsi="Times New Roman"/>
        </w:rPr>
        <w:t>– </w:t>
      </w:r>
      <w:r>
        <w:rPr>
          <w:rFonts w:cs="Times New Roman" w:ascii="Times New Roman" w:hAnsi="Times New Roman"/>
        </w:rPr>
        <w:t>Да вы действительно младенец! – воскликнула виконтесса. – Ведь графиня де Ресто – в девицах Горио.</w:t>
      </w:r>
    </w:p>
    <w:p>
      <w:pPr>
        <w:pStyle w:val="Normal"/>
        <w:rPr/>
      </w:pPr>
      <w:r>
        <w:rPr>
          <w:rFonts w:cs="Times New Roman" w:ascii="Times New Roman" w:hAnsi="Times New Roman"/>
        </w:rPr>
        <w:t>– </w:t>
      </w:r>
      <w:r>
        <w:rPr>
          <w:rFonts w:cs="Times New Roman" w:ascii="Times New Roman" w:hAnsi="Times New Roman"/>
        </w:rPr>
        <w:t>Дочь вермишельщика, – добавила герцогиня, – мещаночка, представленная ко двору в один день с дочерью придворного пирожника. Клара, вы не помните? Король еще рассмеялся и сказал по-латыни какую-то остроту насчет муки: люди… ну как это?.. люди…</w:t>
      </w:r>
    </w:p>
    <w:p>
      <w:pPr>
        <w:pStyle w:val="Normal"/>
        <w:rPr/>
      </w:pPr>
      <w:r>
        <w:rPr>
          <w:rFonts w:cs="Times New Roman" w:ascii="Times New Roman" w:hAnsi="Times New Roman"/>
        </w:rPr>
        <w:t>– </w:t>
      </w:r>
      <w:r>
        <w:rPr>
          <w:rFonts w:cs="Times New Roman" w:ascii="Times New Roman" w:hAnsi="Times New Roman"/>
        </w:rPr>
        <w:t>Ejusdem farinae,</w:t>
      </w:r>
      <w:r>
        <w:rPr>
          <w:rStyle w:val="FootnoteAnchor"/>
          <w:rFonts w:cs="Times New Roman" w:ascii="Times New Roman" w:hAnsi="Times New Roman"/>
          <w:vertAlign w:val="superscript"/>
        </w:rPr>
        <w:footnoteReference w:id="35"/>
      </w:r>
      <w:r>
        <w:rPr>
          <w:rFonts w:cs="Times New Roman" w:ascii="Times New Roman" w:hAnsi="Times New Roman"/>
        </w:rPr>
        <w:t xml:space="preserve"> – подсказал Эжен.</w:t>
      </w:r>
    </w:p>
    <w:p>
      <w:pPr>
        <w:pStyle w:val="Normal"/>
        <w:rPr/>
      </w:pPr>
      <w:r>
        <w:rPr>
          <w:rFonts w:cs="Times New Roman" w:ascii="Times New Roman" w:hAnsi="Times New Roman"/>
        </w:rPr>
        <w:t>– </w:t>
      </w:r>
      <w:r>
        <w:rPr>
          <w:rFonts w:cs="Times New Roman" w:ascii="Times New Roman" w:hAnsi="Times New Roman"/>
        </w:rPr>
        <w:t>Совершенно верно, – подтвердила герцогиня.</w:t>
      </w:r>
    </w:p>
    <w:p>
      <w:pPr>
        <w:pStyle w:val="Normal"/>
        <w:rPr/>
      </w:pPr>
      <w:r>
        <w:rPr>
          <w:rFonts w:cs="Times New Roman" w:ascii="Times New Roman" w:hAnsi="Times New Roman"/>
        </w:rPr>
        <w:t>– </w:t>
      </w:r>
      <w:r>
        <w:rPr>
          <w:rFonts w:cs="Times New Roman" w:ascii="Times New Roman" w:hAnsi="Times New Roman"/>
        </w:rPr>
        <w:t>И он ее отец! – произнес студент, выражая на лице ужас.</w:t>
      </w:r>
    </w:p>
    <w:p>
      <w:pPr>
        <w:pStyle w:val="Normal"/>
        <w:rPr/>
      </w:pPr>
      <w:r>
        <w:rPr>
          <w:rFonts w:cs="Times New Roman" w:ascii="Times New Roman" w:hAnsi="Times New Roman"/>
        </w:rPr>
        <w:t>– </w:t>
      </w:r>
      <w:r>
        <w:rPr>
          <w:rFonts w:cs="Times New Roman" w:ascii="Times New Roman" w:hAnsi="Times New Roman"/>
        </w:rPr>
        <w:t>Ну да; у этого чудака две дочери, и он с ума сходит по ним, хотя и та и другая почти отказались от него.</w:t>
      </w:r>
    </w:p>
    <w:p>
      <w:pPr>
        <w:pStyle w:val="Normal"/>
        <w:rPr/>
      </w:pPr>
      <w:r>
        <w:rPr>
          <w:rFonts w:cs="Times New Roman" w:ascii="Times New Roman" w:hAnsi="Times New Roman"/>
        </w:rPr>
        <w:t>– </w:t>
      </w:r>
      <w:r>
        <w:rPr>
          <w:rFonts w:cs="Times New Roman" w:ascii="Times New Roman" w:hAnsi="Times New Roman"/>
        </w:rPr>
        <w:t>Вторая – это не та ли, что замужем за банкиром с немецкой фамилией, за каким-то бароном Нусингеном? – спросила виконтесса, обращаясь к герцогине де Ланже. – Ее зовут Дельфиной, не правда ли? Она блондинка, у нее боковая ложа в Опере; она бывает также у Буфонов и, чтобы привлечь к себе внимание, смеется очень громко?</w:t>
      </w:r>
    </w:p>
    <w:p>
      <w:pPr>
        <w:pStyle w:val="Normal"/>
        <w:rPr/>
      </w:pPr>
      <w:r>
        <w:rPr>
          <w:rFonts w:cs="Times New Roman" w:ascii="Times New Roman" w:hAnsi="Times New Roman"/>
        </w:rPr>
        <w:t>– </w:t>
      </w:r>
      <w:r>
        <w:rPr>
          <w:rFonts w:cs="Times New Roman" w:ascii="Times New Roman" w:hAnsi="Times New Roman"/>
        </w:rPr>
        <w:t>Дивлюсь вам, дорогая, как можете вы интересоваться подобными людьми? – заметила с усмешкой герцогиня. – Только совсем потеряв от любви голову, как Ресто, можно было вываляться в муке мадмуазель Анастази. О! На этом деле он понесет убыток! Она попалась в лапы графу де Трай, и он ее погубит.</w:t>
      </w:r>
    </w:p>
    <w:p>
      <w:pPr>
        <w:pStyle w:val="Normal"/>
        <w:rPr/>
      </w:pPr>
      <w:r>
        <w:rPr>
          <w:rFonts w:cs="Times New Roman" w:ascii="Times New Roman" w:hAnsi="Times New Roman"/>
        </w:rPr>
        <w:t>– </w:t>
      </w:r>
      <w:r>
        <w:rPr>
          <w:rFonts w:cs="Times New Roman" w:ascii="Times New Roman" w:hAnsi="Times New Roman"/>
        </w:rPr>
        <w:t>Так они отреклись от своего отца! – повторил Эжен.</w:t>
      </w:r>
    </w:p>
    <w:p>
      <w:pPr>
        <w:pStyle w:val="Normal"/>
        <w:rPr/>
      </w:pPr>
      <w:r>
        <w:rPr>
          <w:rFonts w:cs="Times New Roman" w:ascii="Times New Roman" w:hAnsi="Times New Roman"/>
        </w:rPr>
        <w:t>– </w:t>
      </w:r>
      <w:r>
        <w:rPr>
          <w:rFonts w:cs="Times New Roman" w:ascii="Times New Roman" w:hAnsi="Times New Roman"/>
        </w:rPr>
        <w:t>Ну да, – ответила герцогиня, – от своего отца, вы понимаете – отца, как бы то ни было – отца, к тому же, говорят, от хорошего отца; каждой он дал в приданое по пятисот или шестисот тысяч, чтобы создать их счастье, выдав хорошо замуж, а себе оставил восемь-десять тысяч ливров дохода в год, рассчитывая, что его дочери останутся его дочерьми, что он устроит себе у них две жизни, два дома, где всегда найдет любовь и ласку. Вместо этого через два года зятья изгнали его из своего общества, как последнего негодяя.</w:t>
      </w:r>
    </w:p>
    <w:p>
      <w:pPr>
        <w:pStyle w:val="Normal"/>
        <w:rPr>
          <w:rFonts w:ascii="Times New Roman" w:hAnsi="Times New Roman" w:cs="Times New Roman"/>
        </w:rPr>
      </w:pPr>
      <w:r>
        <w:rPr>
          <w:rFonts w:cs="Times New Roman" w:ascii="Times New Roman" w:hAnsi="Times New Roman"/>
        </w:rPr>
        <w:t>В глазах Эжена сверкнули слезы: ведь он совсем еще недавно освежил свою душу чистыми, святыми чувствами в родной семье, он жил еще во власти юношеской веры в добро и только здесь впервые встретился с парижской цивилизацией на поле ее битвы. Искренние чувства настолько заразительны, что некоторое время все трое смотрели друг на друга, не проронив ни слова.</w:t>
      </w:r>
    </w:p>
    <w:p>
      <w:pPr>
        <w:pStyle w:val="Normal"/>
        <w:rPr/>
      </w:pPr>
      <w:r>
        <w:rPr>
          <w:rFonts w:cs="Times New Roman" w:ascii="Times New Roman" w:hAnsi="Times New Roman"/>
        </w:rPr>
        <w:t>– </w:t>
      </w:r>
      <w:r>
        <w:rPr>
          <w:rFonts w:cs="Times New Roman" w:ascii="Times New Roman" w:hAnsi="Times New Roman"/>
        </w:rPr>
        <w:t>Ах, боже мой! – прервала молчание герцогиня.</w:t>
      </w:r>
    </w:p>
    <w:p>
      <w:pPr>
        <w:pStyle w:val="Normal"/>
        <w:rPr/>
      </w:pPr>
      <w:r>
        <w:rPr>
          <w:rFonts w:cs="Times New Roman" w:ascii="Times New Roman" w:hAnsi="Times New Roman"/>
        </w:rPr>
        <w:t>– </w:t>
      </w:r>
      <w:r>
        <w:rPr>
          <w:rFonts w:cs="Times New Roman" w:ascii="Times New Roman" w:hAnsi="Times New Roman"/>
        </w:rPr>
        <w:t>Конечно, все это кажется ужасным, а между тем такие случаи мы наблюдаем каждый день. И разве нет этому причины? Скажите, дорогая, задумывались вы когда-нибудь над тем, что представляет собой зять? Зять – тот мужчина, для кого мы, и вы и я, растим дорогое нам существо, тысячью уз связанное с нами, которому суждено в течение семнадцати лет быть отрадой всей семьи, и незапятнанной душой, сказал бы Ламартин, а в будущем стать ее проклятием. Когда мужчина берет от нас нашу дочь, то сразу же он пользуется ее любовью как топором и обрубает в сердце, в живой душе этого ангела все чувства, которые связывали его с семьей. Наша дочь еще вчера была всем для нас, а мы – всем для нее; наутро она становится нашим врагом. Разве подобная трагедия не разыгрывается ежедневно перед нашими глазами? Тут сноха непозволительно дерзка со свекром, хотя он всем пожертвовал своему сыну. Там зять выгнал тещу из дому. И еще спрашивают, что драматично в нашем современном обществе! А зять? Разве это не драма, и драма страшная, – не говоря уже о наших браках, ставших сплошной нелепостью. Я совершенно ясно представляю себе, что произошло с этим стариком вермишельщиком. Мне помнится, что этот Форио…</w:t>
      </w:r>
    </w:p>
    <w:p>
      <w:pPr>
        <w:pStyle w:val="Normal"/>
        <w:rPr/>
      </w:pPr>
      <w:r>
        <w:rPr>
          <w:rFonts w:cs="Times New Roman" w:ascii="Times New Roman" w:hAnsi="Times New Roman"/>
        </w:rPr>
        <w:t>– </w:t>
      </w:r>
      <w:r>
        <w:rPr>
          <w:rFonts w:cs="Times New Roman" w:ascii="Times New Roman" w:hAnsi="Times New Roman"/>
        </w:rPr>
        <w:t>Горио, мадам…</w:t>
      </w:r>
    </w:p>
    <w:p>
      <w:pPr>
        <w:pStyle w:val="Normal"/>
        <w:rPr/>
      </w:pPr>
      <w:r>
        <w:rPr>
          <w:rFonts w:cs="Times New Roman" w:ascii="Times New Roman" w:hAnsi="Times New Roman"/>
        </w:rPr>
        <w:t>– </w:t>
      </w:r>
      <w:r>
        <w:rPr>
          <w:rFonts w:cs="Times New Roman" w:ascii="Times New Roman" w:hAnsi="Times New Roman"/>
        </w:rPr>
        <w:t>Хорошо, так этот Морио во время революции был председателем одной из секций;</w:t>
      </w:r>
      <w:r>
        <w:rPr>
          <w:rStyle w:val="FootnoteAnchor"/>
          <w:rFonts w:cs="Times New Roman" w:ascii="Times New Roman" w:hAnsi="Times New Roman"/>
          <w:vertAlign w:val="superscript"/>
        </w:rPr>
        <w:footnoteReference w:id="36"/>
      </w:r>
      <w:r>
        <w:rPr>
          <w:rFonts w:cs="Times New Roman" w:ascii="Times New Roman" w:hAnsi="Times New Roman"/>
        </w:rPr>
        <w:t xml:space="preserve"> он знал подоплеку пресловутого голода и в это время положил начало своему богатству, продавая муку в десять раз дороже, чем покупал сам. А муки у него было сколько угодно. Управляющий моей бабушки поставлял ему муку на огромные суммы. Как это ведется у людей такого сорта, Норио, конечно, делился с Комитетом общественного спасения.</w:t>
      </w:r>
      <w:r>
        <w:rPr>
          <w:rStyle w:val="FootnoteAnchor"/>
          <w:rFonts w:cs="Times New Roman" w:ascii="Times New Roman" w:hAnsi="Times New Roman"/>
          <w:vertAlign w:val="superscript"/>
        </w:rPr>
        <w:footnoteReference w:id="37"/>
      </w:r>
      <w:r>
        <w:rPr>
          <w:rFonts w:cs="Times New Roman" w:ascii="Times New Roman" w:hAnsi="Times New Roman"/>
        </w:rPr>
        <w:t xml:space="preserve"> Управляющий, мне помнится, заверял мою бабушку, что она может совершенно спокойно жить в своем именье Гранвилье, так как ее зерно служит лучшим свидетельством ее благонадежности. И вот этот Лорио, продавая хлеб головорубам, был одержим только одной страстью: дочерей своих он, говорят, боготворит. Одну пристроил к графу де Ресто, другую подсунул барону Нусингену, богатому банкиру, который разыгрывает из себя роялиста. Вы сами понимаете, что во времена Империи зятьям было не так уже зазорно пускать к себе в дом тестя образца девяносто третьего года: при </w:t>
      </w:r>
      <w:r>
        <w:rPr>
          <w:rFonts w:cs="Times New Roman" w:ascii="Times New Roman" w:hAnsi="Times New Roman"/>
          <w:i/>
          <w:iCs/>
        </w:rPr>
        <w:t>Буанапарте</w:t>
      </w:r>
      <w:r>
        <w:rPr>
          <w:rFonts w:cs="Times New Roman" w:ascii="Times New Roman" w:hAnsi="Times New Roman"/>
        </w:rPr>
        <w:t xml:space="preserve"> это еще куда ни шло. Но после возвращения Бурбонов старичок стал бременем и для Ресто и, еще больше, для банкира. Дочери, быть может, еще любили своего отца, поэтому они хотели, чтобы и волки были сыты и овцы целы, хотели успокоить и мужа и отца. Они принимали Торио в такое время, когда у них никого не бывало. Делалось это под предлогом нежных чувств: «Папа, приходите, мы будем одни и проведем время гораздо лучше!» – или что-нибудь в этом роде. Я лично, дорогая, думаю, что у настоящих чувств есть свой разум, свои глаза, и, конечно, сердце бедняги истекало кровью. Он видел, что дочери стыдятся его, и раз они любят своих мужей, то он помеха для зятьев. Настало время принести жертву. Старик пожертвовал собой, на то он и отец: он сам себя изгнал из их домов, и дочери были довольны; заметив это, он понял, что поступил правильно. Так совершилось семейное преступление при соучастии отца и дочерей. Явления такого рода мы наблюдаем сплошь да рядом. Разве этот папаша Дорио в гостиной дочерей не казался бы каким-то сальным пятном? Да и самому ему было бы там тягостно и скучно. То, что постигло этого отца, может постигнуть самую красивую женщину, полюбившую всей душой: если она мужчине докучает своей любовью, он покидает ее и, чтобы от нее отделаться, идет на подлости. Такова судьба всех чувств. Наше сердце – это клад; растратьте его сразу, и вы нищий. Мы не щадим ни чувства, когда оно раскрылось до конца, ни человека, когда у него нет ни одного су. Этот отец роздал все. Свою душу, свою любовь он отдавал в течение двадцати лет, а свое состояние он отдал в один день. Дочери выжали лимон и выбросили его на улицу.</w:t>
      </w:r>
    </w:p>
    <w:p>
      <w:pPr>
        <w:pStyle w:val="Normal"/>
        <w:rPr/>
      </w:pPr>
      <w:r>
        <w:rPr>
          <w:rFonts w:cs="Times New Roman" w:ascii="Times New Roman" w:hAnsi="Times New Roman"/>
        </w:rPr>
        <w:t>– </w:t>
      </w:r>
      <w:r>
        <w:rPr>
          <w:rFonts w:cs="Times New Roman" w:ascii="Times New Roman" w:hAnsi="Times New Roman"/>
        </w:rPr>
        <w:t>Как гнусен свет! – произнесла виконтесса, не поднимая глаз и нервно подергивая бахрому своей шали: она была задета за живое, чувствуя, что последние фразы в рассказе герцогини предназначались для нее.</w:t>
      </w:r>
    </w:p>
    <w:p>
      <w:pPr>
        <w:pStyle w:val="Normal"/>
        <w:rPr/>
      </w:pPr>
      <w:r>
        <w:rPr>
          <w:rFonts w:cs="Times New Roman" w:ascii="Times New Roman" w:hAnsi="Times New Roman"/>
        </w:rPr>
        <w:t>– </w:t>
      </w:r>
      <w:r>
        <w:rPr>
          <w:rFonts w:cs="Times New Roman" w:ascii="Times New Roman" w:hAnsi="Times New Roman"/>
        </w:rPr>
        <w:t>Гнусен?.. Нет, – ответила герцогиня, – просто в свете все идет своим порядком. Говоря так, я только хочу показать, что не обманываюсь в свете. А в общем я с вами одного мнения, – сказала она, пожимая руку виконтессе. Свет – это болото, постараемся держаться на высоком месте.</w:t>
      </w:r>
    </w:p>
    <w:p>
      <w:pPr>
        <w:pStyle w:val="Normal"/>
        <w:rPr>
          <w:rFonts w:ascii="Times New Roman" w:hAnsi="Times New Roman" w:cs="Times New Roman"/>
        </w:rPr>
      </w:pPr>
      <w:r>
        <w:rPr>
          <w:rFonts w:cs="Times New Roman" w:ascii="Times New Roman" w:hAnsi="Times New Roman"/>
        </w:rPr>
        <w:t>Она встала и, целуя в лоб г-жу де Босеан, сказала:</w:t>
      </w:r>
    </w:p>
    <w:p>
      <w:pPr>
        <w:pStyle w:val="Normal"/>
        <w:rPr/>
      </w:pPr>
      <w:r>
        <w:rPr>
          <w:rFonts w:cs="Times New Roman" w:ascii="Times New Roman" w:hAnsi="Times New Roman"/>
        </w:rPr>
        <w:t>– </w:t>
      </w:r>
      <w:r>
        <w:rPr>
          <w:rFonts w:cs="Times New Roman" w:ascii="Times New Roman" w:hAnsi="Times New Roman"/>
        </w:rPr>
        <w:t>Дорогая, сейчас вы настоящая красавица. Я еще никогда не видела такого замечательного цвета лица.</w:t>
      </w:r>
    </w:p>
    <w:p>
      <w:pPr>
        <w:pStyle w:val="Normal"/>
        <w:rPr>
          <w:rFonts w:ascii="Times New Roman" w:hAnsi="Times New Roman" w:cs="Times New Roman"/>
        </w:rPr>
      </w:pPr>
      <w:r>
        <w:rPr>
          <w:rFonts w:cs="Times New Roman" w:ascii="Times New Roman" w:hAnsi="Times New Roman"/>
        </w:rPr>
        <w:t>Взглянув на Растиньяка, она слегка кивнула головой и вышла.</w:t>
      </w:r>
    </w:p>
    <w:p>
      <w:pPr>
        <w:pStyle w:val="Normal"/>
        <w:rPr/>
      </w:pPr>
      <w:r>
        <w:rPr>
          <w:rFonts w:cs="Times New Roman" w:ascii="Times New Roman" w:hAnsi="Times New Roman"/>
        </w:rPr>
        <w:t>– </w:t>
      </w:r>
      <w:r>
        <w:rPr>
          <w:rFonts w:cs="Times New Roman" w:ascii="Times New Roman" w:hAnsi="Times New Roman"/>
        </w:rPr>
        <w:t>Папаша Горио великолепен! – сказал Эжен, вспомнив, как старик ночью скручивал серебряную чашку.</w:t>
      </w:r>
    </w:p>
    <w:p>
      <w:pPr>
        <w:pStyle w:val="Normal"/>
        <w:rPr/>
      </w:pPr>
      <w:r>
        <w:rPr>
          <w:rFonts w:cs="Times New Roman" w:ascii="Times New Roman" w:hAnsi="Times New Roman"/>
        </w:rPr>
        <w:t>Госпожа де Босеан задумалась и не слыхала его слов. Несколько минут прошло в молчании; бедный студент как-то стыдливо замер, не зная, говорить ли, оставаться – или же уйти.</w:t>
      </w:r>
    </w:p>
    <w:p>
      <w:pPr>
        <w:pStyle w:val="Normal"/>
        <w:rPr/>
      </w:pPr>
      <w:r>
        <w:rPr>
          <w:rFonts w:cs="Times New Roman" w:ascii="Times New Roman" w:hAnsi="Times New Roman"/>
        </w:rPr>
        <w:t>– </w:t>
      </w:r>
      <w:r>
        <w:rPr>
          <w:rFonts w:cs="Times New Roman" w:ascii="Times New Roman" w:hAnsi="Times New Roman"/>
        </w:rPr>
        <w:t>Свет зол и гнусен, – заговорила, наконец, виконтесса. – Едва обрушится на нас несчастье, всегда найдется друг, готовый сейчас же поспешить к нам с известием об этом, покопаться в нашем сердце своим кинжалом, предоставляя нам любоваться его красивой рукоятью. И вот уже пошли сарказмы! Пошли насмешки! О, я не дам себя в обиду!</w:t>
      </w:r>
    </w:p>
    <w:p>
      <w:pPr>
        <w:pStyle w:val="Normal"/>
        <w:rPr>
          <w:rFonts w:ascii="Times New Roman" w:hAnsi="Times New Roman" w:cs="Times New Roman"/>
        </w:rPr>
      </w:pPr>
      <w:r>
        <w:rPr>
          <w:rFonts w:cs="Times New Roman" w:ascii="Times New Roman" w:hAnsi="Times New Roman"/>
        </w:rPr>
        <w:t>Она подняла голову, и в этом движении почувствовалась знатная дама; в гордом ее взгляде сверкнули молнии.</w:t>
      </w:r>
    </w:p>
    <w:p>
      <w:pPr>
        <w:pStyle w:val="Normal"/>
        <w:rPr/>
      </w:pPr>
      <w:r>
        <w:rPr>
          <w:rFonts w:cs="Times New Roman" w:ascii="Times New Roman" w:hAnsi="Times New Roman"/>
        </w:rPr>
        <w:t>– </w:t>
      </w:r>
      <w:r>
        <w:rPr>
          <w:rFonts w:cs="Times New Roman" w:ascii="Times New Roman" w:hAnsi="Times New Roman"/>
        </w:rPr>
        <w:t>Ах, вы здесь! – воскликнула она, увидев Эжена.</w:t>
      </w:r>
    </w:p>
    <w:p>
      <w:pPr>
        <w:pStyle w:val="Normal"/>
        <w:rPr/>
      </w:pPr>
      <w:r>
        <w:rPr>
          <w:rFonts w:cs="Times New Roman" w:ascii="Times New Roman" w:hAnsi="Times New Roman"/>
        </w:rPr>
        <w:t>– </w:t>
      </w:r>
      <w:r>
        <w:rPr>
          <w:rFonts w:cs="Times New Roman" w:ascii="Times New Roman" w:hAnsi="Times New Roman"/>
        </w:rPr>
        <w:t>Да, все еще! – жалобно ответил он.</w:t>
      </w:r>
    </w:p>
    <w:p>
      <w:pPr>
        <w:pStyle w:val="Normal"/>
        <w:rPr/>
      </w:pPr>
      <w:r>
        <w:rPr>
          <w:rFonts w:cs="Times New Roman" w:ascii="Times New Roman" w:hAnsi="Times New Roman"/>
        </w:rPr>
        <w:t>– </w:t>
      </w:r>
      <w:r>
        <w:rPr>
          <w:rFonts w:cs="Times New Roman" w:ascii="Times New Roman" w:hAnsi="Times New Roman"/>
        </w:rPr>
        <w:t>Так вот, господин де Растиньяк, поступайте со светом, как он того заслуживает. Вы хотите создать себе положение, я помогу вам. Исследуйте всю глубину испорченности женщин, измерьте степень жалкого тщеславия мужчин. Я внимательно читала книгу света, но оказалось, что некоторых страниц я не заметила. Теперь я знаю все: чем хладнокровнее вы будете рассчитывать, тем дальше вы пойдете. Наносите удары беспощадно, и перед вами будут трепетать. Смотрите на мужчин и женщин, как на почтовых лошадей, гоните не жалея, пусть мрут на каждой станции, – и вы достигнете предела в осуществлении своих желаний. Запомните, что в свете вы останетесь ничем, если у вас не будет женщины, которая примет в вас участие. И вам необходимо найти такую, чтобы в ней сочетались красота, молодость, богатство. Если в вас зародится подлинное чувство, спрячьте его, как драгоценность, чтобы никто даже и не подозревал о его существовании, иначе вы погибли. Перестав быть палачом, вы превратитесь в жертву. Если вы полюбите, храните свято вашу тайну! Не поверяйте ее, пока вы не узнаете по-настоящему того, кому раскроете вы сердце. Такой любви в вас еще нет, но надобно заранее оберегать ее, поэтому учитесь не доверять свету. Послушайте, Мигель (она и не заметила, что выдала себя этой обмолвкой), есть нечто пострашнее того случая, когда две дочери забросили отца и, может быть, желают его смерти: это соперничество двух сестер. Ресто из родовитой знати, его жена принята в свете, была представлена ко двору; изза этого сестра ее, богатая красавица Дельфина де Нусинген, жена финансового дельца, умирает от огорчения, ее снедает зависть: графиня де Ресто поднялась выше ее на сто голов; и сестер больше нет, они отрекаются друг от друга, как отреклись от своего отца. Поэтому госпожа де Нусинген готова вылизать всю грязь от улицы Сен-Лазар до улицы Гренель, чтобы проникнуть ко мне в дом. Она рассчитывала, что де Марсе поможет ей достигнуть этой цели, стала его рабой и не дает ему покоя. А де Марсе нет дела до нее. Если Дельфину представите мне вы, то станете ее кумиром, она будет на вас молиться. Впоследствии вы можете и любить ее, а если нет, то во всяком случае воспользуйтесь Дельфиной в своих целях. Раз или два я приму ее в толпе гостей на большом вечере, но никогда не приму ее днем. Я буду с ней здороваться, и этого довольно. У графини вы сами закрыли себе двери тем, что упомянули папашу Горио. Да, дорогой мой, вы двадцать раз пойдете к графине де Ресто, и двадцать раз ее не будет дома. Вас приказано не принимать. Так пусть папаша Горио вас познакомит с Дельфиной де Нусинген. Красавица де Нусинген будет служить вам вывеской. Сделайтесь ее избранником, тогда все женщины начнут сходить по вас с ума. Ее соперницам, подругам, даже самым близким, захочется отбить вас у нее. Иные женщины предпочитают именно чужих избранников, по примеру тех мещанок, которые, перенимая фасоны наших шляп, надеются, что вместе с ними приобретут наши манеры. Вы будете иметь успех. В Париже успех – все, это залог власти. Как только женщины признают, что у вас есть талант и ум, мужчины этому поверят, если вы сами не разубедите их. Тогда все станет вам доступно, вам всюду будет ход. Тогда-то вы узнаете, что свет состоит из обманщиков и простаков. Не присоединяйтесь ни к тем, ни к другим. Чтоб вам не запутаться в этом лабиринте, даю вам, вместо нити Ариадны, свое имя. Не запятнайте же его, – сказала она, вскинув голову и царственно взглянув на Растиньяка, – сохраните его чистым. Теперь ступайте, оставьте меня одну: у нас, женщин, бывают тоже свои битвы.</w:t>
      </w:r>
    </w:p>
    <w:p>
      <w:pPr>
        <w:pStyle w:val="Normal"/>
        <w:rPr/>
      </w:pPr>
      <w:r>
        <w:rPr>
          <w:rFonts w:cs="Times New Roman" w:ascii="Times New Roman" w:hAnsi="Times New Roman"/>
        </w:rPr>
        <w:t>– </w:t>
      </w:r>
      <w:r>
        <w:rPr>
          <w:rFonts w:cs="Times New Roman" w:ascii="Times New Roman" w:hAnsi="Times New Roman"/>
        </w:rPr>
        <w:t>И если вам нужен человек, готовый ради вас взорвать подкоп… прервал ее Эжен.</w:t>
      </w:r>
    </w:p>
    <w:p>
      <w:pPr>
        <w:pStyle w:val="Normal"/>
        <w:rPr/>
      </w:pPr>
      <w:r>
        <w:rPr>
          <w:rFonts w:cs="Times New Roman" w:ascii="Times New Roman" w:hAnsi="Times New Roman"/>
        </w:rPr>
        <w:t>– </w:t>
      </w:r>
      <w:r>
        <w:rPr>
          <w:rFonts w:cs="Times New Roman" w:ascii="Times New Roman" w:hAnsi="Times New Roman"/>
        </w:rPr>
        <w:t>Так что же? – спросила виконтесса.</w:t>
      </w:r>
    </w:p>
    <w:p>
      <w:pPr>
        <w:pStyle w:val="Normal"/>
        <w:rPr/>
      </w:pPr>
      <w:r>
        <w:rPr>
          <w:rFonts w:cs="Times New Roman" w:ascii="Times New Roman" w:hAnsi="Times New Roman"/>
        </w:rPr>
        <w:t>Он ударил себя рукою в грудь, ответил улыбкой на улыбку своей кузины и вышел. Было пять часов. Эжен успел проголодаться и забеспокоился, как бы не опоздать к обеду. И благодаря этому беспокойству он узнал, какое наслаждение быстро мчаться по улицам Парижа. Но это физическое удовольствие нисколько не мешало ему всецело отдаваться нахлынувшим на него мыслям. Когда молодой человек его лет оскорблен презрением, он начинает горячиться, приходит в ярость, грозит кулаком всему обществу, кричит о мести, но сомневается в себе. В настоящую минуту Эжена угнетала фраза: «Вы сами закрыли себе двери у графини». «А я пойду! – говорил он себе. – И если госпожа де Босеан права, если приказано меня не принимать… тогда… тогда графиня де Ресто встретится со мной во всех гостиных, где она бывает. Я выучусь владеть шпагой, стрелять из пистолета и убью ее Максима!..» «А деньги? – кричал ему рассудок. – Откуда их возьмешь?» И тотчас выставленное напоказ богатство графини де Ресто сверкнуло у него перед глазами. Он видел роскошь, которую, несомненно, любила бывшая девица Горио, сверкающую всюду позолоту, крикливо дорогие предметы обстановки – словом, роскошь неумной выскочки, расточительность богатой содержанки. Это ослепительное видение сразу меркло перед величественным особняком Босеанов. Мечты Эжена, прикованные к высшим сферам парижского общества, внушили ему много дурных помыслов, сделав покладистее ум и совесть. Мир предстал ему теперь таким, каков он есть: в бессилии своей морали и закона перед богатством; ultima ratio mundi</w:t>
      </w:r>
      <w:r>
        <w:rPr>
          <w:rStyle w:val="FootnoteAnchor"/>
          <w:rFonts w:cs="Times New Roman" w:ascii="Times New Roman" w:hAnsi="Times New Roman"/>
          <w:vertAlign w:val="superscript"/>
        </w:rPr>
        <w:footnoteReference w:id="38"/>
      </w:r>
      <w:r>
        <w:rPr>
          <w:rFonts w:cs="Times New Roman" w:ascii="Times New Roman" w:hAnsi="Times New Roman"/>
        </w:rPr>
        <w:t xml:space="preserve"> виделась ему в деньгах. «Прав Вотрен. Богатство – вот добродетель!» – сказал Эжен сам себе.</w:t>
      </w:r>
    </w:p>
    <w:p>
      <w:pPr>
        <w:pStyle w:val="Normal"/>
        <w:rPr/>
      </w:pPr>
      <w:r>
        <w:rPr>
          <w:rFonts w:cs="Times New Roman" w:ascii="Times New Roman" w:hAnsi="Times New Roman"/>
        </w:rPr>
        <w:t xml:space="preserve">Добравшись до улицы Нев-Сент-Женевьев, он быстро взошел к себе наверх, сбежал обратно, чтобы отдать извозчику десять франков, вошел в тошнотворную столовую и увидел всех нахлебников, кормившихся, как скот у яслей. Это убогое зрелище, вид этой столовой вызвали в нем чувство омерзения. Слишком резкий переход, слишком разительный контраст должен был в необычайной мере усилить его честолюбивые стремления. По одну сторону – яркие, чарующие образы, созданные самой изящной общественной средой, живые молодые лица, окруженные дивными произведениями искусства и предметами роскоши, страстные, поэтичные личности; по другую сторону – зловещие картины в обрамлении грязной нищеты, лица, у которых от игры страсти только и осталось, что двигавшие ими когда-то веревочки и механизмы. Советы г-жи де Босеан, подсказанные этой обманутой женщине негодованием, ее соблазнительные предложения воскресли в памяти Эжена, а нужда внушила ему, как истолковать их; чтобы достичь богатства, Эжен решил заложить две параллельные траншеи: опереться и на любовь и на науку, стать светским человеком и доктором юридических наук. Он все еще оставался большим ребенком. Две эти линии представляют собой </w:t>
      </w:r>
      <w:r>
        <w:rPr>
          <w:rFonts w:cs="Times New Roman" w:ascii="Times New Roman" w:hAnsi="Times New Roman"/>
          <w:i/>
          <w:iCs/>
        </w:rPr>
        <w:t>асимптоты</w:t>
      </w:r>
      <w:r>
        <w:rPr>
          <w:rFonts w:cs="Times New Roman" w:ascii="Times New Roman" w:hAnsi="Times New Roman"/>
        </w:rPr>
        <w:t xml:space="preserve"> </w:t>
      </w:r>
      <w:r>
        <w:rPr>
          <w:rStyle w:val="FootnoteAnchor"/>
          <w:rFonts w:cs="Times New Roman" w:ascii="Times New Roman" w:hAnsi="Times New Roman"/>
          <w:vertAlign w:val="superscript"/>
        </w:rPr>
        <w:footnoteReference w:id="39"/>
      </w:r>
      <w:r>
        <w:rPr>
          <w:rFonts w:cs="Times New Roman" w:ascii="Times New Roman" w:hAnsi="Times New Roman"/>
        </w:rPr>
        <w:t xml:space="preserve"> и никогда не могут пересечься.</w:t>
      </w:r>
    </w:p>
    <w:p>
      <w:pPr>
        <w:pStyle w:val="Normal"/>
        <w:rPr/>
      </w:pPr>
      <w:r>
        <w:rPr>
          <w:rFonts w:cs="Times New Roman" w:ascii="Times New Roman" w:hAnsi="Times New Roman"/>
        </w:rPr>
        <w:t>– </w:t>
      </w:r>
      <w:r>
        <w:rPr>
          <w:rFonts w:cs="Times New Roman" w:ascii="Times New Roman" w:hAnsi="Times New Roman"/>
        </w:rPr>
        <w:t>Вы что-то очень мрачны, господин маркиз, – сказал Вотрен, окинув Растиньяка своим особым взглядом, казалось проникавшим в самые сокровенные тайны человеческой души.</w:t>
      </w:r>
    </w:p>
    <w:p>
      <w:pPr>
        <w:pStyle w:val="Normal"/>
        <w:rPr/>
      </w:pPr>
      <w:r>
        <w:rPr>
          <w:rFonts w:cs="Times New Roman" w:ascii="Times New Roman" w:hAnsi="Times New Roman"/>
        </w:rPr>
        <w:t>– </w:t>
      </w:r>
      <w:r>
        <w:rPr>
          <w:rFonts w:cs="Times New Roman" w:ascii="Times New Roman" w:hAnsi="Times New Roman"/>
        </w:rPr>
        <w:t>Я не расположен терпеть шутки от тех, кто называет меня «господин маркиз», – ответил Растиньяк. – Чтобы в Париже быть по-настоящему маркизом, надо иметь сто тысяч ливров годового дохода, а когда живешь в «Доме Воке», то уж наверно не состоишь в избранниках фортуны.</w:t>
      </w:r>
    </w:p>
    <w:p>
      <w:pPr>
        <w:pStyle w:val="Normal"/>
        <w:rPr>
          <w:rFonts w:ascii="Times New Roman" w:hAnsi="Times New Roman" w:cs="Times New Roman"/>
        </w:rPr>
      </w:pPr>
      <w:r>
        <w:rPr>
          <w:rFonts w:cs="Times New Roman" w:ascii="Times New Roman" w:hAnsi="Times New Roman"/>
        </w:rPr>
        <w:t>Вотрен взглянул на Растиньяка отечески пренебрежительно, словно хотел сказать: «Щенок! Да я могу сделать из тебя котлету!» Потом ответил:</w:t>
      </w:r>
    </w:p>
    <w:p>
      <w:pPr>
        <w:pStyle w:val="Normal"/>
        <w:rPr/>
      </w:pPr>
      <w:r>
        <w:rPr>
          <w:rFonts w:cs="Times New Roman" w:ascii="Times New Roman" w:hAnsi="Times New Roman"/>
        </w:rPr>
        <w:t>– </w:t>
      </w:r>
      <w:r>
        <w:rPr>
          <w:rFonts w:cs="Times New Roman" w:ascii="Times New Roman" w:hAnsi="Times New Roman"/>
        </w:rPr>
        <w:t>Вы не в духе, и, может быть, потому, что не имели успеха у прекрасной графини де Ресто.</w:t>
      </w:r>
    </w:p>
    <w:p>
      <w:pPr>
        <w:pStyle w:val="Normal"/>
        <w:rPr/>
      </w:pPr>
      <w:r>
        <w:rPr>
          <w:rFonts w:cs="Times New Roman" w:ascii="Times New Roman" w:hAnsi="Times New Roman"/>
        </w:rPr>
        <w:t>– </w:t>
      </w:r>
      <w:r>
        <w:rPr>
          <w:rFonts w:cs="Times New Roman" w:ascii="Times New Roman" w:hAnsi="Times New Roman"/>
        </w:rPr>
        <w:t>Она велела не принимать меня, так как я сказал, что отец ее сидит с нами за одним столом! – воскликнул Растиньяк.</w:t>
      </w:r>
    </w:p>
    <w:p>
      <w:pPr>
        <w:pStyle w:val="Normal"/>
        <w:rPr>
          <w:rFonts w:ascii="Times New Roman" w:hAnsi="Times New Roman" w:cs="Times New Roman"/>
        </w:rPr>
      </w:pPr>
      <w:r>
        <w:rPr>
          <w:rFonts w:cs="Times New Roman" w:ascii="Times New Roman" w:hAnsi="Times New Roman"/>
        </w:rPr>
        <w:t>Нахлебники переглянулись. Папаша Горио опустил глаза и отвернулся, чтобы их вытереть.</w:t>
      </w:r>
    </w:p>
    <w:p>
      <w:pPr>
        <w:pStyle w:val="Normal"/>
        <w:rPr/>
      </w:pPr>
      <w:r>
        <w:rPr>
          <w:rFonts w:cs="Times New Roman" w:ascii="Times New Roman" w:hAnsi="Times New Roman"/>
        </w:rPr>
        <w:t>– </w:t>
      </w:r>
      <w:r>
        <w:rPr>
          <w:rFonts w:cs="Times New Roman" w:ascii="Times New Roman" w:hAnsi="Times New Roman"/>
        </w:rPr>
        <w:t>Вы попали мне табаком в глаз, – сказал он своему соседу.</w:t>
      </w:r>
    </w:p>
    <w:p>
      <w:pPr>
        <w:pStyle w:val="Normal"/>
        <w:rPr/>
      </w:pPr>
      <w:r>
        <w:rPr>
          <w:rFonts w:cs="Times New Roman" w:ascii="Times New Roman" w:hAnsi="Times New Roman"/>
        </w:rPr>
        <w:t>– </w:t>
      </w:r>
      <w:r>
        <w:rPr>
          <w:rFonts w:cs="Times New Roman" w:ascii="Times New Roman" w:hAnsi="Times New Roman"/>
        </w:rPr>
        <w:t>Кто станет обижать папашу Горио, тот будет иметь дело со мной, заявил Эжен, глядя на того, кто сидел рядом с вермишельщиком, – он лучше нас всех! Я не говорю о дамах, – добавил он, оборачиваясь к мадмуазель Тайфер.</w:t>
      </w:r>
    </w:p>
    <w:p>
      <w:pPr>
        <w:pStyle w:val="Normal"/>
        <w:rPr>
          <w:rFonts w:ascii="Times New Roman" w:hAnsi="Times New Roman" w:cs="Times New Roman"/>
        </w:rPr>
      </w:pPr>
      <w:r>
        <w:rPr>
          <w:rFonts w:cs="Times New Roman" w:ascii="Times New Roman" w:hAnsi="Times New Roman"/>
        </w:rPr>
        <w:t>Это заявление положило конец всем разговорам: Эжен с таким видом произнес его, что нахлебники примолкли. Один Вотрен насмешливо заметил:</w:t>
      </w:r>
    </w:p>
    <w:p>
      <w:pPr>
        <w:pStyle w:val="Normal"/>
        <w:rPr/>
      </w:pPr>
      <w:r>
        <w:rPr>
          <w:rFonts w:cs="Times New Roman" w:ascii="Times New Roman" w:hAnsi="Times New Roman"/>
        </w:rPr>
        <w:t>– </w:t>
      </w:r>
      <w:r>
        <w:rPr>
          <w:rFonts w:cs="Times New Roman" w:ascii="Times New Roman" w:hAnsi="Times New Roman"/>
        </w:rPr>
        <w:t>Для того чтобы взять под свою защиту папашу Горио и стать его ответственным редактором, надо научиться хорошо владеть шпагой и хорошо стрелять из пистолета.</w:t>
      </w:r>
    </w:p>
    <w:p>
      <w:pPr>
        <w:pStyle w:val="Normal"/>
        <w:rPr/>
      </w:pPr>
      <w:r>
        <w:rPr>
          <w:rFonts w:cs="Times New Roman" w:ascii="Times New Roman" w:hAnsi="Times New Roman"/>
        </w:rPr>
        <w:t>– </w:t>
      </w:r>
      <w:r>
        <w:rPr>
          <w:rFonts w:cs="Times New Roman" w:ascii="Times New Roman" w:hAnsi="Times New Roman"/>
        </w:rPr>
        <w:t>Так я и сделаю, – ответил Эжен.</w:t>
      </w:r>
    </w:p>
    <w:p>
      <w:pPr>
        <w:pStyle w:val="Normal"/>
        <w:rPr/>
      </w:pPr>
      <w:r>
        <w:rPr>
          <w:rFonts w:cs="Times New Roman" w:ascii="Times New Roman" w:hAnsi="Times New Roman"/>
        </w:rPr>
        <w:t>– </w:t>
      </w:r>
      <w:r>
        <w:rPr>
          <w:rFonts w:cs="Times New Roman" w:ascii="Times New Roman" w:hAnsi="Times New Roman"/>
        </w:rPr>
        <w:t>Значит, с сегодняшнего дня вы начинаете войну?</w:t>
      </w:r>
    </w:p>
    <w:p>
      <w:pPr>
        <w:pStyle w:val="Normal"/>
        <w:rPr/>
      </w:pPr>
      <w:r>
        <w:rPr>
          <w:rFonts w:cs="Times New Roman" w:ascii="Times New Roman" w:hAnsi="Times New Roman"/>
        </w:rPr>
        <w:t>– </w:t>
      </w:r>
      <w:r>
        <w:rPr>
          <w:rFonts w:cs="Times New Roman" w:ascii="Times New Roman" w:hAnsi="Times New Roman"/>
        </w:rPr>
        <w:t>Возможно, – ответил Растиньяк. – Но я не обязан никому давать отчет в своих делах, поскольку сам я не стараюсь дознаться, какими делами занимаются другие по ночам.</w:t>
      </w:r>
    </w:p>
    <w:p>
      <w:pPr>
        <w:pStyle w:val="Normal"/>
        <w:rPr>
          <w:rFonts w:ascii="Times New Roman" w:hAnsi="Times New Roman" w:cs="Times New Roman"/>
        </w:rPr>
      </w:pPr>
      <w:r>
        <w:rPr>
          <w:rFonts w:cs="Times New Roman" w:ascii="Times New Roman" w:hAnsi="Times New Roman"/>
        </w:rPr>
        <w:t>Вотрен искоса посмотрел на Растиньяка.</w:t>
      </w:r>
    </w:p>
    <w:p>
      <w:pPr>
        <w:pStyle w:val="Normal"/>
        <w:rPr/>
      </w:pPr>
      <w:r>
        <w:rPr>
          <w:rFonts w:cs="Times New Roman" w:ascii="Times New Roman" w:hAnsi="Times New Roman"/>
        </w:rPr>
        <w:t>– </w:t>
      </w:r>
      <w:r>
        <w:rPr>
          <w:rFonts w:cs="Times New Roman" w:ascii="Times New Roman" w:hAnsi="Times New Roman"/>
        </w:rPr>
        <w:t>Милый мальчик, кто не хочет быть обманут игрою марионеток, тому надо войти внутрь балагана, а не довольствоваться подглядыванием сквозь дыры в парусинной стенке. Бросим этот разговор, – добавил он, видя, что Эжен готов вспылить. – Мы с вами потолкуем после, когда угодно.</w:t>
      </w:r>
    </w:p>
    <w:p>
      <w:pPr>
        <w:pStyle w:val="Normal"/>
        <w:rPr>
          <w:rFonts w:ascii="Times New Roman" w:hAnsi="Times New Roman" w:cs="Times New Roman"/>
        </w:rPr>
      </w:pPr>
      <w:r>
        <w:rPr>
          <w:rFonts w:cs="Times New Roman" w:ascii="Times New Roman" w:hAnsi="Times New Roman"/>
        </w:rPr>
        <w:t>Обед проходил натянуто и мрачно. Папаша Горио, совершенно убитый фразой Растиньяка, не понял, что общее отношение к нему переменилось и у него есть молодой защитник, готовый заткнуть рот его преследователям.</w:t>
      </w:r>
    </w:p>
    <w:p>
      <w:pPr>
        <w:pStyle w:val="Normal"/>
        <w:rPr/>
      </w:pPr>
      <w:r>
        <w:rPr>
          <w:rFonts w:cs="Times New Roman" w:ascii="Times New Roman" w:hAnsi="Times New Roman"/>
        </w:rPr>
        <w:t>– </w:t>
      </w:r>
      <w:r>
        <w:rPr>
          <w:rFonts w:cs="Times New Roman" w:ascii="Times New Roman" w:hAnsi="Times New Roman"/>
        </w:rPr>
        <w:t>Выходит, что господин Горио отец графини? – спросила шопотом г-жа Воке.</w:t>
      </w:r>
    </w:p>
    <w:p>
      <w:pPr>
        <w:pStyle w:val="Normal"/>
        <w:rPr/>
      </w:pPr>
      <w:r>
        <w:rPr>
          <w:rFonts w:cs="Times New Roman" w:ascii="Times New Roman" w:hAnsi="Times New Roman"/>
        </w:rPr>
        <w:t>– </w:t>
      </w:r>
      <w:r>
        <w:rPr>
          <w:rFonts w:cs="Times New Roman" w:ascii="Times New Roman" w:hAnsi="Times New Roman"/>
        </w:rPr>
        <w:t>А кроме нее – и баронессы, – ответил Растиньяк.</w:t>
      </w:r>
    </w:p>
    <w:p>
      <w:pPr>
        <w:pStyle w:val="Normal"/>
        <w:rPr/>
      </w:pPr>
      <w:r>
        <w:rPr>
          <w:rFonts w:cs="Times New Roman" w:ascii="Times New Roman" w:hAnsi="Times New Roman"/>
        </w:rPr>
        <w:t>– </w:t>
      </w:r>
      <w:r>
        <w:rPr>
          <w:rFonts w:cs="Times New Roman" w:ascii="Times New Roman" w:hAnsi="Times New Roman"/>
        </w:rPr>
        <w:t>Он лишь на это и пригоден, – сказал Бьяншон Эжену, – я щупал его голову: на ней только один бугорок – как раз именно отцовства; это отец неизлечимый.</w:t>
      </w:r>
    </w:p>
    <w:p>
      <w:pPr>
        <w:pStyle w:val="Normal"/>
        <w:rPr>
          <w:rFonts w:ascii="Times New Roman" w:hAnsi="Times New Roman" w:cs="Times New Roman"/>
        </w:rPr>
      </w:pPr>
      <w:r>
        <w:rPr>
          <w:rFonts w:cs="Times New Roman" w:ascii="Times New Roman" w:hAnsi="Times New Roman"/>
        </w:rPr>
        <w:t>Эжен был в серьезном настроении, и шутка Бьяншона не вызвала у него смеха. Он собирался извлечь пользу из советов г-жи де Босеан и спрашивал себя, где и как достать денег. Глазам его открылись светские саванны, пустынные и плодоносные в одно и то же время, и это зрелище наполнило его тревожною заботой. После обеда все поразошлись, а он остался в столовой.</w:t>
      </w:r>
    </w:p>
    <w:p>
      <w:pPr>
        <w:pStyle w:val="Normal"/>
        <w:rPr/>
      </w:pPr>
      <w:r>
        <w:rPr>
          <w:rFonts w:cs="Times New Roman" w:ascii="Times New Roman" w:hAnsi="Times New Roman"/>
        </w:rPr>
        <w:t>– </w:t>
      </w:r>
      <w:r>
        <w:rPr>
          <w:rFonts w:cs="Times New Roman" w:ascii="Times New Roman" w:hAnsi="Times New Roman"/>
        </w:rPr>
        <w:t>Так вы видели мою дочку? – спросил его Горио проникновенным голосом.</w:t>
      </w:r>
    </w:p>
    <w:p>
      <w:pPr>
        <w:pStyle w:val="Normal"/>
        <w:rPr/>
      </w:pPr>
      <w:r>
        <w:rPr>
          <w:rFonts w:cs="Times New Roman" w:ascii="Times New Roman" w:hAnsi="Times New Roman"/>
        </w:rPr>
        <w:t>Старик вывел студента из раздумья; Эжен взял его за руку и, глядя на него с каким-то умилением, ответил:</w:t>
      </w:r>
    </w:p>
    <w:p>
      <w:pPr>
        <w:pStyle w:val="Normal"/>
        <w:rPr/>
      </w:pPr>
      <w:r>
        <w:rPr>
          <w:rFonts w:cs="Times New Roman" w:ascii="Times New Roman" w:hAnsi="Times New Roman"/>
        </w:rPr>
        <w:t>– </w:t>
      </w:r>
      <w:r>
        <w:rPr>
          <w:rFonts w:cs="Times New Roman" w:ascii="Times New Roman" w:hAnsi="Times New Roman"/>
        </w:rPr>
        <w:t>Вы хороший, достойный человек. Мы поговорим о ваших дочерях после.</w:t>
      </w:r>
    </w:p>
    <w:p>
      <w:pPr>
        <w:pStyle w:val="Normal"/>
        <w:rPr>
          <w:rFonts w:ascii="Times New Roman" w:hAnsi="Times New Roman" w:cs="Times New Roman"/>
        </w:rPr>
      </w:pPr>
      <w:r>
        <w:rPr>
          <w:rFonts w:cs="Times New Roman" w:ascii="Times New Roman" w:hAnsi="Times New Roman"/>
        </w:rPr>
        <w:t>Не желая сейчас слушать папашу Горио, он встал, ушел к себе в комнату и написал матери письм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орогая мама, не найдется ли у тебя третья грудь, чтобы напитать меня? Обстоятельства складываются так, что я могу быстро разбогатеть. Мне необходимы тысяча двести франков, и я должен их иметь во что бы то ни стало. О моей просьбе не говори ничего папе, – он, пожалуй, воспротивится, а если у меня не будет этих денег, то я впаду в полное отчаяние, способное довести меня до самоубийства. Своими замыслами я поделюсь с тобой при первом же свидании: писать понадобилось бы томы, чтобы растолковать тебе то положение, в каком я нахожусь. Милая мама, я не проигрался, долгов у меня нет; но если моя жизнь, которую ты мне дала, дорога тебе, найди для меня эту сумму. Словом, я бываю у виконтессы де Босеан, взявшей меня под свое покровительство. Мне нужно бывать в свете, а у меня нет ни одного су на свежие перчатки. Я могу питаться только хлебом, не пить ничего, кроме воды; если придется, буду голодать; но я не могу обойтись без тех орудий, которыми обрабатывают парижский виноградник. Дело идет о том, пробью ли я себе дорогу, или останусь барахтаться в грязи. Я знаю, сколько надежд вы возложили на меня, и хочу осуществить их побыстрее. Милая мама, продай что-нибудь из твоих наследственных драгоценностей, – я отдам тебе свой долг в самом скором времени. Мне хорошо известно положение нашей семьи, и я сумею оценить все ваши жертвы; поверь, я прошу их не напрасно, иначе я оказался бы чудовищем. Прими мою мольбу, как вопль всевластной нужды. В этом пособии все наше будущее, на эти деньги я должен выступить в поход, ибо жизнь в Париже непрерывная битва. Если ты сама не можешь собрать всей суммы и не остается ничего другого, как продать кружева тети, скажи ей, что я пришлю ей взамен другие, еще лучше…»</w:t>
      </w:r>
      <w:r>
        <w:rPr>
          <w:rFonts w:cs="Times New Roman" w:ascii="Times New Roman" w:hAnsi="Times New Roman"/>
        </w:rPr>
        <w:t xml:space="preserve"> и так дал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написал обеим сестрам по письму с просьбой выслать ему их сбережения, а чтобы достигнуть своей цели и в то же время удержать сестер от семейного обсуждения этой жертвы, которую они, конечно, почтут за счастье принести, Эжен воздействовал на чуткость их души, затронув струны чести, всегда натянутые крепко и очень звучные в юных сердцах. И все же, окончив свои письма, он пришел в невольное смятение, он волновался, трепетал. Юный честолюбец хорошо знал безукоризненное благородство этих душ, затерянных в глуши, и отдавал себе отчет, какие тяготы он налагает на сестер и сколько в этом будет радости для них, какое удовольствие доставит им тайная беседа о любимом брате в укромном уголке усадьбы. В его сознании вдруг ясно возник образ сестер в ту самую минуту, когда они украдкой будут подсчитывать свое ничтожное богатство; он видел, как они пускают в ход девичье хитроумие, чтобы тайком выслать ему деньги, и впервые делают попытку сплутовать, чтобы проявить свое великодушие. «Сердце сестры – это алмаз чистоты, бездна нежности!» – подумал он. Он начинал стыдиться того, что написал. А сколько силы будет в их молитвах, сколько чистоты в душевном их порыве к небу! С каким наслаждением пожертвуют они всем, что у них есть. Какое горе испытает мать, если она не сможет выслать полностью всех денег! И эти возвышенные чувства и эти жертвы будут служить ему только ступенькой, чтобы подняться к Дельфине Нусинген. Из его глаз скатилось несколько слезинок – последние крупицы фимиама, брошенные на священный алтарь семьи. Он шагал по комнате, обуреваемый отчаянием. Папаша Горио вошел к нему, заметив в полуоткрытую дверь это хождение взад и вперед.</w:t>
      </w:r>
    </w:p>
    <w:p>
      <w:pPr>
        <w:pStyle w:val="Normal"/>
        <w:rPr/>
      </w:pPr>
      <w:r>
        <w:rPr>
          <w:rFonts w:cs="Times New Roman" w:ascii="Times New Roman" w:hAnsi="Times New Roman"/>
        </w:rPr>
        <w:t>– </w:t>
      </w:r>
      <w:r>
        <w:rPr>
          <w:rFonts w:cs="Times New Roman" w:ascii="Times New Roman" w:hAnsi="Times New Roman"/>
        </w:rPr>
        <w:t>Что с вами? – спросил его папаша Горио.</w:t>
      </w:r>
    </w:p>
    <w:p>
      <w:pPr>
        <w:pStyle w:val="Normal"/>
        <w:rPr/>
      </w:pPr>
      <w:r>
        <w:rPr>
          <w:rFonts w:cs="Times New Roman" w:ascii="Times New Roman" w:hAnsi="Times New Roman"/>
        </w:rPr>
        <w:t>– </w:t>
      </w:r>
      <w:r>
        <w:rPr>
          <w:rFonts w:cs="Times New Roman" w:ascii="Times New Roman" w:hAnsi="Times New Roman"/>
        </w:rPr>
        <w:t>Ах, дорогой сосед, я все еще и сын и брат, как вы – отец. Вы правы, что боитесь за графиню Анастази, она в руках некоего Максима де Трай, и он ее погубит.</w:t>
      </w:r>
    </w:p>
    <w:p>
      <w:pPr>
        <w:pStyle w:val="Normal"/>
        <w:rPr>
          <w:rFonts w:ascii="Times New Roman" w:hAnsi="Times New Roman" w:cs="Times New Roman"/>
        </w:rPr>
      </w:pPr>
      <w:r>
        <w:rPr>
          <w:rFonts w:cs="Times New Roman" w:ascii="Times New Roman" w:hAnsi="Times New Roman"/>
        </w:rPr>
        <w:t>Папаша Горио удалился, бормоча какие-то слова, но Эжен не уловил их смысла.</w:t>
      </w:r>
    </w:p>
    <w:p>
      <w:pPr>
        <w:pStyle w:val="Normal"/>
        <w:rPr/>
      </w:pPr>
      <w:r>
        <w:rPr>
          <w:rFonts w:cs="Times New Roman" w:ascii="Times New Roman" w:hAnsi="Times New Roman"/>
        </w:rPr>
        <w:t>На следующий день Растиньяк пошел на почту отправить свои письма. Он колебался до последнего мгновения, но все же опустил их в почтовый ящик, сказав: «Мне посчастливится!» – выражение игрока, крупного полководца, но выражение роковое: чаще оно ведет к гибели, а не к спасенью.</w:t>
      </w:r>
    </w:p>
    <w:p>
      <w:pPr>
        <w:pStyle w:val="Normal"/>
        <w:rPr/>
      </w:pPr>
      <w:r>
        <w:rPr>
          <w:rFonts w:cs="Times New Roman" w:ascii="Times New Roman" w:hAnsi="Times New Roman"/>
        </w:rPr>
        <w:t>Через несколько дней Эжен отправился к графине де Ресто, но не был принят. Он трижды возобновлял свою попытку, но все три раза ее двери оказывались закрытыми для него, хотя он выбирал часы, когда там не бывало графа Максима де Трай. Виконтесса была права! Студент перестал учиться. Он заходил на лекции лишь для того, чтобы отметиться при перекличке, а засвидетельствовав свою явку, сейчас же удирал. Им руководило то же рассуждение, что и большинством студентов. Свои занятия он отложил до той поры, когда придется сдавать экзамен. Эжен решил записаться сразу на лекции второго и третьего курсов, но только к самому концу засесть серьезно и пройти весь курс юридического факультета в один присест. Благодаря этому в его распоряжении оказалось пятнадцать месяцев, когда он мог свободно плавать в парижском океане и там заняться ловлей женщин или ужением богатства.</w:t>
      </w:r>
    </w:p>
    <w:p>
      <w:pPr>
        <w:pStyle w:val="Normal"/>
        <w:rPr/>
      </w:pPr>
      <w:r>
        <w:rPr>
          <w:rFonts w:cs="Times New Roman" w:ascii="Times New Roman" w:hAnsi="Times New Roman"/>
        </w:rPr>
        <w:t>За последнюю неделю Эжен два раза посетил г-жу де Босеан, но заходил только в такое время, когда карета д'Ажуда съезжала со двора. Эта прославленная женщина, самая поэтическая личность во всем Сен-Жерменском предместье, еще на считанные дни сумела удержать поле битвы за собой, добившись отсрочки брака маркиза д'Ажуда-Пинто с мадмуазель Рошфид. Но эти дни, которые боязнь утратить счастье наполнила небывало жгучим чувством, должны были ускорить катастрофу. Маркиз д'Ажуда и Рошфиды считали разлад и примирение с виконтессой благоприятным обстоятельством, надеясь, что г-жа де Босеан привыкнет к мысли об этом браке и, наконец, пожертвует своими утренними встречами ради события, самой природой предусмотренного в жизни человека. Таким образом д'Ажуда, повторяя ежедневно самые святые обещания, разыгрывал комедию, а виконтесса охотно поддавалась этому обману. И лучшая ее подруга, герцогиня де Ланже, сказала про нее: «Вместо того чтобы благородно выброситься из окна, она просто скатилась с лестницы». Как бы то ни было, последние лучи сияли еще столько времени, что виконтесса продолжала жить в Париже и оказала ценные услуги своему юному кузену, чувствуя к нему какую-то суеверную привязанность. Эжен ей выказал большую преданность и полное сочувствие при обстоятельствах такого рода, когда женщина ни в чьих глазах не видит ни жалости, ни истинного утешения для себя, – а если в это время и бывает, что мужчина говорит женщине нежные слова, он это делает с расчетом.</w:t>
      </w:r>
    </w:p>
    <w:p>
      <w:pPr>
        <w:pStyle w:val="Normal"/>
        <w:rPr/>
      </w:pPr>
      <w:r>
        <w:rPr>
          <w:rFonts w:cs="Times New Roman" w:ascii="Times New Roman" w:hAnsi="Times New Roman"/>
        </w:rPr>
        <w:t>Прежде чем повести атаку на дом Нусингена, Растиньяк хотел тщательно изучить расположение фигур на своей шахматной доске; для этого он постарался выяснить себе предшествующую жизнь папаши Горио и собрал точные сведения, которые сводились к следующему.</w:t>
      </w:r>
    </w:p>
    <w:p>
      <w:pPr>
        <w:pStyle w:val="Normal"/>
        <w:rPr/>
      </w:pPr>
      <w:r>
        <w:rPr>
          <w:rFonts w:cs="Times New Roman" w:ascii="Times New Roman" w:hAnsi="Times New Roman"/>
        </w:rPr>
        <w:t>До революции Жан-Жоашен Горио был простым рабочим-вермишельщиком, ловким, бережливым и настолько предприимчивым, что в 1789 году купил все дело своего хозяина, павшего случайной жертвой первого восстания. Он обосновался на улице Жюсьен, близ Хлебного рынка, и проявил большую сметку, взяв на себя председательство у себя в секции, чтобы обеспечить свою торговлю покровительством людей, наиболее влиятельных в ту опасную эпоху. Такая хитрая политика и положила основание его богатству: началось оно в период настоящего или умышленно созданного голода, когда в Париже установилась огромная цена на хлеб. У дверей булочных люди дрались до смертоубийства, а в это время некоторые лица преспокойно покупали макароны в бакалейных лавках. За этот год гражданин Горио нажил состояние, позволившее ему впоследствии вести торговлю, пользуясь всеми преимуществами, какие дает торговцу крупный капитал. С ним произошло то, что бывает со всеми лишь относительно способными людьми. Его серость спасла ему жизнь. К тому же он не вызывал к себе ничьей зависти, так как о его богатстве стало известно лишь тогда, когда слыть богачом уже не было опасно. Все его умственные способности, видимо, ушли в торговлю хлебом. Он не имел себе равных, когда дело шло о зерне, муке, крупе, их качестве, происхождении, хранении, когда требовалось предвидеть цену, предсказать недород иль урожай, дешево купить зерно, запастись им в Сицилии, на Украине. Глядя, как он ведет свои дела, толкует законы о ввозе и вывозе зерна, изучает их дух, подмечает их недостатки, иной, пожалуй, мог подумать, что Горио способен быть министром. Терпеливый, деятельный, энергичный, твердый, быстрый в средствах достижения цели, обладавший орлиным зрением в делах, он все опережал, предвидел все, все знал и все скрывал, дипломат – в замыслах, солдат – в походах. Но вне этой особой отрасли, выйдя из простой и мрачной своей лавки, где он сидел в часы досуга на пороге, прислонясь плечом к дверному косяку, Горио вновь становился темным, неотесанным работником, не мог понять простого рассуждения, был чужд каких-либо духовных наслаждений, засыпал в театре и казался одним из парижских Долибанов,</w:t>
      </w:r>
      <w:r>
        <w:rPr>
          <w:rStyle w:val="FootnoteAnchor"/>
          <w:rFonts w:cs="Times New Roman" w:ascii="Times New Roman" w:hAnsi="Times New Roman"/>
          <w:vertAlign w:val="superscript"/>
        </w:rPr>
        <w:footnoteReference w:id="40"/>
      </w:r>
      <w:r>
        <w:rPr>
          <w:rFonts w:cs="Times New Roman" w:ascii="Times New Roman" w:hAnsi="Times New Roman"/>
        </w:rPr>
        <w:t xml:space="preserve"> сильных только своею тупостью. Почти все люди такого склада похожи друг на друга. Но в душе почти у каждого из них вы можете найти возвышенное чувство. И душу вермишельщика заполнили два властных чувства, поглотившие всю теплоту его сердца, как хлебная торговля впитала его мозг. Его жена, единственная дочь богатого фермера из Бри, стала предметом беспредельной любви, какого-то набожного поклонения мужа. Он восхищался этим хрупким, но сильным душою, отзывчивым и милым существом, противоположным его собственной природе. Если в мужчине есть чувство, ему врожденное, так это – гордость той защитой, какую он всечасно оказывает слабым существам. Добавьте сюда любовь, эту горячую признательность всех честных душ к источнику их наслаждений, и вам понятно станет множество своеобразных явлений в духовной жизни. После семи лет нерушимого блаженства вермишельщик потерял жену – на свое несчастье: она уже забирала над ним власть не только в сфере чувств. Быть может, ей удалось бы развить эту косную натуру, вложив в нее понимание действительности и жизни. Со смертью жены его привязанность к детям перешла разумные границы. Всю свою горячую любовь, обездоленную смертью, он перенес на дочерей, и первое время они отвечали во всем его отцовским чувствам. И купцы и фермеры наперебой старались выдать своих дочек за него, но, как ни были блестящи предложения, Горио решил остаться вдовым. Тесть вермишельщика, единственный мужчина, пользовавшийся его благоволением, утверждал за истину, что Горио поклялся не нарушать супружескую верность своей жене, хотя бы и умершей. Торговцы на Хлебном рынке, не понимая такого возвышенного безрассудства, только глумились над Горио и наградили его каким-то смехотворным прозвищем. Но когда один из них, подвыпив после сделки, вздумал произнести его во всеуслышанье, вермишельщик ткнул насмешника кулаком в плечо, да так, что тот стремглав отлетел к тумбе на углу улицы Облен. Беззаветная преданность, пугливая и чуткая любовь Горио к своим дочерям приобрели всеобщую известность, и как-то раз один из конкурентов, желая удалить его с торгов, а самому остаться и влиять на цены, сказал Горио, будто бы Дельфину только что сшиб кабриолет. Вермишельщик, бледный как смерть, в ту же минуту покинул рынок. Ложная тревога вызвала в нем такое столкновение противоречивых чувств, что он был болен несколько дней. Этого человека Горио не ударил сокрушительным кулаком в плечо, но, выбрав критическую для обманщика минуту, довел его до банкротства и таким образом выгнал с рынка навсегда.</w:t>
      </w:r>
    </w:p>
    <w:p>
      <w:pPr>
        <w:pStyle w:val="Normal"/>
        <w:rPr/>
      </w:pPr>
      <w:r>
        <w:rPr>
          <w:rFonts w:cs="Times New Roman" w:ascii="Times New Roman" w:hAnsi="Times New Roman"/>
        </w:rPr>
        <w:t>Воспитание обеих дочерей, само собой разумеется, велось нелепо. Имея более шестидесяти тысяч франков дохода в год, Горио не тратил лично на себя и тысячи двухсот, но почитал за счастье исполнять все дочерние прихоти: наилучшим учителям вменялось в обязанность привить его дочкам все таланты, какие требовались хорошим воспитанием; при них состояла компаньонка, и, на их счастье, – женщина с умом и вкусом; они катались верхом, имели выезд, короче, жили, как прежде жили бы любовницы у старого богатого вельможи; чего бы им ни захотелось, хотя бы очень дорогого, отец спешил исполнить их желание и за свою щедрость просил в награду только ласки. Приравнивая своих дочек к ангелам, бедняга тем самым возносил их над собой; он любил даже то зло, которое от них терпел. Когда для дочерей пришла пора замужества, он дал им возможность выбрать себе мужей по своим наклонностям: каждой было назначено приданое в размере половины состояния отца. Анастази, своею красотой прельстившую графа де Ресто, тянуло к аристократическим кругам, и это побудило ее покинуть отчий дом, чтобы устремиться в высшие общественные сферы. Дельфина любила деньги и вышла за банкира Нусингена, немца родом, ставшего бароном Священной Римской империи.</w:t>
      </w:r>
      <w:r>
        <w:rPr>
          <w:rStyle w:val="FootnoteAnchor"/>
          <w:rFonts w:cs="Times New Roman" w:ascii="Times New Roman" w:hAnsi="Times New Roman"/>
          <w:vertAlign w:val="superscript"/>
        </w:rPr>
        <w:footnoteReference w:id="41"/>
      </w:r>
      <w:r>
        <w:rPr>
          <w:rFonts w:cs="Times New Roman" w:ascii="Times New Roman" w:hAnsi="Times New Roman"/>
        </w:rPr>
        <w:t xml:space="preserve"> Горио остался вермишельщиком. Но вскоре и зятья и дочки нашли зазорным для себя, что он попрежнему ведет торговлю, – а в ней заключалась для него вся жизнь. Горио пять лет противился их настояниям; в конце концов он уступил и бросил торговать, обеспечив себя капиталом от продажи своего дела и от доходов за несколько последних лет; по расчетам г-жи Воке, у которой он поселился, этот капитал должен был приносить от восьми до десяти тысяч ливров в год. Горио забился в пансион Воке с отчаяния, когда увидел, что дочери по требованию своих мужей отказываются не только взять его к себе, но даже принимать его открыто.</w:t>
      </w:r>
    </w:p>
    <w:p>
      <w:pPr>
        <w:pStyle w:val="Normal"/>
        <w:rPr>
          <w:rFonts w:ascii="Times New Roman" w:hAnsi="Times New Roman" w:cs="Times New Roman"/>
        </w:rPr>
      </w:pPr>
      <w:r>
        <w:rPr>
          <w:rFonts w:cs="Times New Roman" w:ascii="Times New Roman" w:hAnsi="Times New Roman"/>
        </w:rPr>
        <w:t>Вот все те сведения о папаше Горио, какие дал некий г-н Мюре, купивший его дело. Таким образом, догадки, высказанные герцогиней де Ланже при Растиньяке, подтвердились. На этом мы и закончим введение к трагедии из парижской жизни, трагедии неведомой, но страшной.</w:t>
      </w:r>
    </w:p>
    <w:p>
      <w:pPr>
        <w:pStyle w:val="Normal"/>
        <w:rPr/>
      </w:pPr>
      <w:r>
        <w:rPr>
          <w:rFonts w:cs="Times New Roman" w:ascii="Times New Roman" w:hAnsi="Times New Roman"/>
        </w:rPr>
        <w:t>В конце первой недели декабря Растиньяк получил два письма – одно от матери, другое от старшей сестры Лоры. Оба хорошо знакомых почерка вызвали в нем одновременно и трепет удовольствия и содроганье ужаса. В двух хрупких листиках бумаги заключался приговор его надеждам – жить им или умереть. При мысли о бедности родных он испытывал некоторый страх, но вместе с тем он уже не раз убеждался в их исключительной любви и знал, что мог бы смело высосать из них все, до последней капли крови. Письмо матери было следующего содерж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ое дитя, посылаю тебе то, что ты просил. Употреби эти деньги с пользой, ибо еще раз, даже для спасения твоей жизни, я не могла бы добыть столь значительную сумму, не посвятив в это отца, что нарушило бы полное согласие нашей семейной жизни. Для получения новых денег пришлось бы выдать обязательство под нашу землю. Не зная твоих проектов, я лишена возможности судить о них; но какого же они свойства, если ты боишься сообщить их мне? Для этого не нужно писать томы, матерям довольно слова, и одно слово избавило бы меня от мучительного чувства неизвестности. Не могу утаить от тебя, что письмо твое произвело на меня тягостное впечатление. Милый сын, что побудило тебя заронить мне в душу такой страх? Наверно, ты много выстрадал, пока писал свое письмо, ибо и я перестрадала многое, пока его читала. Какое поприще задумал ты избрать? Не будет ли твоя жизнь, твое благополучие связаны с необходимостью изображать собою не то, что ты есть, и посещать тот круг людей, где ты бывать не можешь, не входя в непосильные расходы и не теряя времени, драгоценного для твоего учения? Милый Эжен, поверь материнскому сердцу: кривой путь до добра не доводит. Терпенье и отреченье – вот добродетели молодых людей на твоем месте. Я не ворчу на тебя, к нашему дару я не хочу примешивать никакой горечи. Мои речи – речи матери, доверчивой и предусмотрительной. Если ты знаешь, в чем состоит твой долг, мне ли не знать, как чисто твое сердце, как прекрасны твои стремления. Стало быть, я без боязни могу сказать тебе: иди, любимый мой, и действуй! Я трепещу, потому что я мать, но наши молитвы и благословения будут нежно сопровождать твой каждый шаг. Будь осторожен, милый сын. Ты обязан быть мудрым, как мужчина, ведь судьбы пяти дорогих тебе людей зависят от твоего ума. Да, наша судьба в твоих руках, и твое счастье – наше счастье. Мы молим бога помочь тебе в твоих начинаниях. Тетушка Марсийяк проявила в этих обстоятельствах неслыханную доброту; она сама додумалась до того, что ты писал мне о перчатках. „Да, у меня слабость к старшему племяннику“, говорила она весело. Эжен, люби крепко свою тетю: о том, что она сделала ради тебя, я расскажу тебе только тогда, когда ты добьешься полного успеха, если же его не будет, то ее деньги будут жечь тебе руки. Вы, дети, не знаете, что значит лишать себя памятных вещей! Но ради вас чего не принесем мы в жертву! Тетушка поручила сказать тебе, что целует тебя в лоб и хотела бы этим поцелуем подарить тебе способность всегда иметь успех. Добрая, чудесная женщина написала бы тебе сама, не будь у ней хирагры.</w:t>
      </w:r>
      <w:r>
        <w:rPr>
          <w:rStyle w:val="FootnoteAnchor"/>
          <w:rFonts w:cs="Times New Roman" w:ascii="Times New Roman" w:hAnsi="Times New Roman"/>
          <w:i/>
          <w:iCs/>
          <w:vertAlign w:val="superscript"/>
        </w:rPr>
        <w:footnoteReference w:id="42"/>
      </w:r>
      <w:r>
        <w:rPr>
          <w:rFonts w:cs="Times New Roman" w:ascii="Times New Roman" w:hAnsi="Times New Roman"/>
          <w:i/>
          <w:iCs/>
        </w:rPr>
        <w:t xml:space="preserve"> Отец здоров. Урожай нынешнего 1819 года превзошел все наши ожидания. Прощай, дорогой сын. Не сообщаю ничего о сестрах: тебе пишет Лора. Предоставляю ей удовольствие поболтать о маленьких событиях в нашей семье. Пошли тебе боже успеха! О! да, да, Эжен, добейся успеха: из-за тебя я испытала столько жгучей скорби, что вторично мне не снести ее. Я узнала, что значит быть бедной, тоскуя по богатству, которое могла бы отдать сыну. Ну, прощай. Не оставляй нас без вестей и в заключение прими горячий материнский поцелу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Эжен закончил чтение письма, слезы катились по его щекам, он думал о том, как папаша Горио скручивал серебряную чашку, чтобы продать ее и оплатить вексель своей дочки. «Твоя мать тоже „скрутила“ собственные драгоценности! – говорил он себе. – И тетушка, наверно, плакала, распродавая свои фамильные реликвии! Так по какому праву ты стал бы ругать Анастази? Ради твоего эгоистического будущего ты сделал то же самое, что совершила она для своего любовника. Кто лучше: ты или она?» Студент почувствовал, как все внутри его испепеляется невыносимым жаром. Он собирался отказаться от светской жизни, он был готов отвергнуть эти деньги. Он испытал тайные угрызения совести, благородные и прекрасные, что редко получает достойную оценку у людей, когда они судят своих ближних, но побуждает ангелов небесных дать отпущение вины преступнику, хотя и осужденному земными законниками. Эжен раскрыл письмо сестры, написанное в таких невинно-прелестных выражениях, что у него сразу отлегло от серд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ой брат, твое письмо явилось очень кстати. Я и Агата собирались истратить наши деньги, но разошлись во взглядах и не могли решить, что покупать. Ты достиг того же, что и слуга испанского короля, когда он уронил на пол все карманные часы своего господина: ты водворил согласие. Мы в самом деле ссорились из-за того, какому нашему желанию отдать преимущество, и не догадывались, дорогой Эжен, найти такое применение нашим деньгам, которое объединило бы все наши желания. Агата даже запрыгала от радости. Словом, весь день мы были сами не свои, и так приметно (выражаясь стилем тети), что мама строго спросила нас: „Да что такое с вами?“ Если бы она хоть чуточку нас побранила, мы были бы, я думаю, довольны еще больше. Пострадать за любимого человека большое удовольствие для женщины! Я одна задумалась и загрустила при всей своей радости. Наверно, я окажусь плохой женой – такая я мотовка. Я купила себе два пояса, хорошенький пунсон, чтобы протыкать дырочки в своих корсетах, то есть чепуху, но в результате у меня осталось меньше денег, чем у толстухи Агаты, потому что она бережлива и собирает монетки в одну кучку, как сорока, – у нее оказалось двести франков! А у меня, мой бедный друг, только полтораста. Я больно наказана и хотела швырнуть в колодец мой злополучный пояс, мне будет неприятно его носить. Я обокрала тебя. Агата просто прелесть – она сказала: „Пошлем триста пятьдесят франков от нас обеих!“ Я не могу удержаться, чтоб не рассказать тебе весь ход событий. Знаешь, как мы поступили, чтобы исполнить твой наказ? Мы обе взяли наши пресловутые деньги и отправились гулять, но едва мы очутились на большой дороге, как бросились бежать в Рюфек, где попросту отдали деньги г-ну Гримберту, содержателю конторы Королевских почтовых сообщений! Обратно мы летели легко, как ласточки. „Может быть, такую легкость нам придает удача?“ – сказала мне Агата. Мы наговорили друг другу множество вещей, но вам, господин парижанин, я их не повторю, – слишком большую роль играли в этом вы. О дорогой брат, мы очень тебя любим, вот и все. Что касается тайны, то, по словам тети, такие скрытницы, как мы, на все способны, даже на молчание. Мама с тетей таинственно отправились в Ангулем, ни словом не обмолвясь о высших политических целях своей поездки, которой предшествовали длительные совещания, куда мы, а также г-н барон, не допускались. Великие начинания владеют умами в государстве Растиньяк. Инфанты попрежнему вышивают муслиновое платье с ажурными цветочками для ее величества, и работа подвигается в глубокой тайне; осталось вышить только два конца. Вынесено решение не возводить стены со стороны Вертэй, там будет только изгородь. От этого население королевства лишится фруктов с деревьев и шпалер, зато для чужестранцев останется прекрасный вид. Если наследный принц нуждается в носовых платках, то да будет ему известно, что вдовствующая королева де Марсийяк порылась в своих сокровищницах и сундуках, известных под названием Помпеи и Геркуланума, и обрела там штуку отличного голландского полотна, про которую она забыла; принцессы Лора и Агата предоставляют в ее распоряжение иголки, нитки и свои руки, красные по-прежнему. Два юных принца, дон Анри и дон Габриэль, не бросили пагубной привычки объедаться виноградным вареньем, бесить своих сестер, ничему не учиться, разорять птичьи гнезда, шуметь и, вопреки законам государства, срезать ивовые побеги себе на тросточки. Папский нунций, а в просторечии – наш священник, грозит им отлучением от церкви, если они вместо правописания будут попрежнему усваивать право шатания.</w:t>
      </w:r>
    </w:p>
    <w:p>
      <w:pPr>
        <w:pStyle w:val="Normal"/>
        <w:rPr>
          <w:rFonts w:ascii="Times New Roman" w:hAnsi="Times New Roman" w:cs="Times New Roman"/>
        </w:rPr>
      </w:pPr>
      <w:r>
        <w:rPr>
          <w:rFonts w:cs="Times New Roman" w:ascii="Times New Roman" w:hAnsi="Times New Roman"/>
          <w:i/>
          <w:iCs/>
        </w:rPr>
        <w:t>Прощай, милый брат! Никогда еще ни одно письмо не содержало столько молитв, возносимых за твое счастье, столько радостной любви. Когда приедешь сюда, тебе придется порассказать нам очень много! Я старшая, и ты мне скажешь все. Тетушка дала понять нам, что ты имеешь успех в све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Болтают все о даме, об остальном молчо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При нас, конечно! Вот что, Эжен: если хочешь, мы можем обойтись без носовых платков, а вместо них сошьем тебе рубашки. По этому вопросу отвечай скорей. Если тебе нужны хорошо сшитые, красивые рубашки, и в скором времени, то нам придется засесть за них сейчас же; если в Париже есть неведомые нам фасоны, тогда пришли нам образец, в особенности для манжет. Прощай, прощай! Целую тебя в лоб с левой стороны, в тот висок, который принадлежит только мне. Чистую страничку предоставляю Агате, получив от нее обещание не читать того, что я тебе пишу. Но для большей верности, я буду рядом с ней, пока она напишет. Любящая тебя сестра</w:t>
      </w:r>
    </w:p>
    <w:p>
      <w:pPr>
        <w:pStyle w:val="Normal"/>
        <w:rPr>
          <w:rFonts w:ascii="Times New Roman" w:hAnsi="Times New Roman" w:cs="Times New Roman"/>
        </w:rPr>
      </w:pPr>
      <w:r>
        <w:rPr>
          <w:rFonts w:cs="Times New Roman" w:ascii="Times New Roman" w:hAnsi="Times New Roman"/>
          <w:i/>
          <w:iCs/>
        </w:rPr>
        <w:t>Лора де Растинья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да, да, богатство, во что бы то ни стало! – твердил себе Эжен. Никакими сокровищами не оплатить такую беззаветную любовь. О, как бы я хотел дать им все счастье сразу!.. Полторы тысячи франков! – прошептал он после некоторой паузы. – Надо, чтобы каждая монета шла в дело! Лора права. Честное слово! у меня рубашки только из простого полотна. Девушка ради чужого счастья становится хитра, как вор. Сама по себе простушка, она предусмотрительна ради меня; это ангел, который не понимает земных прегрешений, но прощает их».</w:t>
      </w:r>
    </w:p>
    <w:p>
      <w:pPr>
        <w:pStyle w:val="Normal"/>
        <w:rPr/>
      </w:pPr>
      <w:r>
        <w:rPr>
          <w:rFonts w:cs="Times New Roman" w:ascii="Times New Roman" w:hAnsi="Times New Roman"/>
        </w:rPr>
        <w:t>Свет принадлежал ему! Портной был призван, опрошен, завоеван. Увидав Максима де Трай, Растиньяк тогда же понял, какое влияние имеет портной на судьбы молодых людей. Увы, нет середины между двумя понятиями о портном: это или друг, или смертельный враг, глядя по работе. В своем портном Эжен нашел человека, который по-отечески понимал свой промысел и на себя смотрел как на звено между настоящим и будущим молодых людей. Благодарный Растиньяк, впоследствии блиставший остроумием, создал ему богатство одним своим изречением.</w:t>
      </w:r>
    </w:p>
    <w:p>
      <w:pPr>
        <w:pStyle w:val="Normal"/>
        <w:rPr/>
      </w:pPr>
      <w:r>
        <w:rPr>
          <w:rFonts w:cs="Times New Roman" w:ascii="Times New Roman" w:hAnsi="Times New Roman"/>
        </w:rPr>
        <w:t>– </w:t>
      </w:r>
      <w:r>
        <w:rPr>
          <w:rFonts w:cs="Times New Roman" w:ascii="Times New Roman" w:hAnsi="Times New Roman"/>
        </w:rPr>
        <w:t>Я знаю, – говорил Растиньяк, – две пары брюк его работы, которые способствовали двум женитьбам, приносившим двадцать тысяч дохода в год.</w:t>
      </w:r>
    </w:p>
    <w:p>
      <w:pPr>
        <w:pStyle w:val="Normal"/>
        <w:rPr/>
      </w:pPr>
      <w:r>
        <w:rPr>
          <w:rFonts w:cs="Times New Roman" w:ascii="Times New Roman" w:hAnsi="Times New Roman"/>
        </w:rPr>
        <w:t>Полторы тысячи франков – и сколько хочешь фраков! В такой момент бедный южанин уже ни в чем не сомневался и, спускаясь к завтраку, имел особенный, неизъяснимый вид, присущий юношам, когда у них есть некоторая сумма денег. Едва в студенческий карман попадут деньги, как настроение студента поднимается, подобно какой-то фантастической колонне, и он возносится на этот пьедестал. Походка у студента сразу делается красивой, он чувствует в себе самом точку опоры для своих действий, смотрит прямо и открыто, его движения быстры; вчера – он робок, смирен, готов сносить побои, назавтра сам побьет хоть первого министра. С ним творится что-то неслыханное: он хочет все и может все, в его желаниях сумбур, он весел, щедр и общителен. Короче говоря, бескрылой птице дали размашистые крылья. Студент без денег лишь изредка урвет какое-нибудь удовольствие, – так собака ворует кость, преодолев тысячу опасностей, потом грызет ее, высасывает мозг и бежит дальше; но если юноша потряхивает кошельком, где приютились золотые шалые монеты, то он смакует наслажденья, растягивает их, он доволен собою, витает в небесах, забыв, что значит слово «нищета». К его услугам весь Париж. О, молодость, пора, когда все блещет, искрится и пламенеет; пора разгульной силы, зря пропадающей, не оцененной ни женщинами, ни мужчинами! Пора долгов и вечной тревоги, что, впрочем, лишь во много крат усиливает наслажденья! Тот, кто не знает левого берега Сены, между улицей Сен-Жак и улицей Сен-Пер,</w:t>
      </w:r>
      <w:r>
        <w:rPr>
          <w:rStyle w:val="FootnoteAnchor"/>
          <w:rFonts w:cs="Times New Roman" w:ascii="Times New Roman" w:hAnsi="Times New Roman"/>
          <w:vertAlign w:val="superscript"/>
        </w:rPr>
        <w:footnoteReference w:id="43"/>
      </w:r>
      <w:r>
        <w:rPr>
          <w:rFonts w:cs="Times New Roman" w:ascii="Times New Roman" w:hAnsi="Times New Roman"/>
        </w:rPr>
        <w:t xml:space="preserve"> тот ничего не смыслит в жизни человека!</w:t>
      </w:r>
    </w:p>
    <w:p>
      <w:pPr>
        <w:pStyle w:val="Normal"/>
        <w:rPr/>
      </w:pPr>
      <w:r>
        <w:rPr>
          <w:rFonts w:cs="Times New Roman" w:ascii="Times New Roman" w:hAnsi="Times New Roman"/>
        </w:rPr>
        <w:t>«О, если б парижанки только знали, они сюда пришли бы за любовью!» говорил себе Растиньяк, поглощая у вдовы Воке вареные груши ценой в один лиар за штуку.</w:t>
      </w:r>
    </w:p>
    <w:p>
      <w:pPr>
        <w:pStyle w:val="Normal"/>
        <w:rPr/>
      </w:pPr>
      <w:r>
        <w:rPr>
          <w:rFonts w:cs="Times New Roman" w:ascii="Times New Roman" w:hAnsi="Times New Roman"/>
        </w:rPr>
        <w:t>В эту минуту посыльный Королевских почтовых сообщений, позвонивший у решетчатой калитки, вошел в столовую. Спросив г-на Эжена де Растиньяка, он передал ему два мешочка и квитанцию для подписи. Вотрен сверкнул на Растиньяка таким пронизывающим взглядом, словно хлестнул его кнутом.</w:t>
      </w:r>
    </w:p>
    <w:p>
      <w:pPr>
        <w:pStyle w:val="Normal"/>
        <w:rPr/>
      </w:pPr>
      <w:r>
        <w:rPr>
          <w:rFonts w:cs="Times New Roman" w:ascii="Times New Roman" w:hAnsi="Times New Roman"/>
        </w:rPr>
        <w:t>– </w:t>
      </w:r>
      <w:r>
        <w:rPr>
          <w:rFonts w:cs="Times New Roman" w:ascii="Times New Roman" w:hAnsi="Times New Roman"/>
        </w:rPr>
        <w:t>У вас есть чем оплатить уроки фехтованья и стрельбы в тире, – сказал Эжену этот человек.</w:t>
      </w:r>
    </w:p>
    <w:p>
      <w:pPr>
        <w:pStyle w:val="Normal"/>
        <w:rPr/>
      </w:pPr>
      <w:r>
        <w:rPr>
          <w:rFonts w:cs="Times New Roman" w:ascii="Times New Roman" w:hAnsi="Times New Roman"/>
        </w:rPr>
        <w:t>– </w:t>
      </w:r>
      <w:r>
        <w:rPr>
          <w:rFonts w:cs="Times New Roman" w:ascii="Times New Roman" w:hAnsi="Times New Roman"/>
        </w:rPr>
        <w:t>Наконец-то прибыли галионы!</w:t>
      </w:r>
      <w:r>
        <w:rPr>
          <w:rStyle w:val="FootnoteAnchor"/>
          <w:rFonts w:cs="Times New Roman" w:ascii="Times New Roman" w:hAnsi="Times New Roman"/>
          <w:vertAlign w:val="superscript"/>
        </w:rPr>
        <w:footnoteReference w:id="44"/>
      </w:r>
      <w:r>
        <w:rPr>
          <w:rFonts w:cs="Times New Roman" w:ascii="Times New Roman" w:hAnsi="Times New Roman"/>
        </w:rPr>
        <w:t xml:space="preserve"> – воскликнула г-жа Воке, посматривая на мешки.</w:t>
      </w:r>
    </w:p>
    <w:p>
      <w:pPr>
        <w:pStyle w:val="Normal"/>
        <w:rPr>
          <w:rFonts w:ascii="Times New Roman" w:hAnsi="Times New Roman" w:cs="Times New Roman"/>
        </w:rPr>
      </w:pPr>
      <w:r>
        <w:rPr>
          <w:rFonts w:cs="Times New Roman" w:ascii="Times New Roman" w:hAnsi="Times New Roman"/>
        </w:rPr>
        <w:t>Мадмуазель Мишоно боялась взглянуть на деньги, чтобы не выдать своей алчности.</w:t>
      </w:r>
    </w:p>
    <w:p>
      <w:pPr>
        <w:pStyle w:val="Normal"/>
        <w:rPr/>
      </w:pPr>
      <w:r>
        <w:rPr>
          <w:rFonts w:cs="Times New Roman" w:ascii="Times New Roman" w:hAnsi="Times New Roman"/>
        </w:rPr>
        <w:t>– </w:t>
      </w:r>
      <w:r>
        <w:rPr>
          <w:rFonts w:cs="Times New Roman" w:ascii="Times New Roman" w:hAnsi="Times New Roman"/>
        </w:rPr>
        <w:t>У вас добрая мать, – заметила г-жа Кутюр.</w:t>
      </w:r>
    </w:p>
    <w:p>
      <w:pPr>
        <w:pStyle w:val="Normal"/>
        <w:rPr/>
      </w:pPr>
      <w:r>
        <w:rPr>
          <w:rFonts w:cs="Times New Roman" w:ascii="Times New Roman" w:hAnsi="Times New Roman"/>
        </w:rPr>
        <w:t>– </w:t>
      </w:r>
      <w:r>
        <w:rPr>
          <w:rFonts w:cs="Times New Roman" w:ascii="Times New Roman" w:hAnsi="Times New Roman"/>
        </w:rPr>
        <w:t>У него добрая мать, – повторил Пуаре.</w:t>
      </w:r>
    </w:p>
    <w:p>
      <w:pPr>
        <w:pStyle w:val="Normal"/>
        <w:rPr/>
      </w:pPr>
      <w:r>
        <w:rPr>
          <w:rFonts w:cs="Times New Roman" w:ascii="Times New Roman" w:hAnsi="Times New Roman"/>
        </w:rPr>
        <w:t>– </w:t>
      </w:r>
      <w:r>
        <w:rPr>
          <w:rFonts w:cs="Times New Roman" w:ascii="Times New Roman" w:hAnsi="Times New Roman"/>
        </w:rPr>
        <w:t>Да, маменька пустила себе кровь, – сказал Вотрен. – Теперь вы можете откалывать все ваши штуки, бывать в свете, выуживать приданое и приглашать на танцы графинь с цветами персика на голове. Но послушайтесь моего совета, молодой человек, почаще заходите в тир.</w:t>
      </w:r>
    </w:p>
    <w:p>
      <w:pPr>
        <w:pStyle w:val="Normal"/>
        <w:rPr>
          <w:rFonts w:ascii="Times New Roman" w:hAnsi="Times New Roman" w:cs="Times New Roman"/>
        </w:rPr>
      </w:pPr>
      <w:r>
        <w:rPr>
          <w:rFonts w:cs="Times New Roman" w:ascii="Times New Roman" w:hAnsi="Times New Roman"/>
        </w:rPr>
        <w:t>Вотрен показал, будто целится в противника. Растиньяк хотел дать посыльному на чай, но не нашел ничего у себя в кармане. Вотрен пошарил у себя и бросил двадцать су посыльному.</w:t>
      </w:r>
    </w:p>
    <w:p>
      <w:pPr>
        <w:pStyle w:val="Normal"/>
        <w:rPr/>
      </w:pPr>
      <w:r>
        <w:rPr>
          <w:rFonts w:cs="Times New Roman" w:ascii="Times New Roman" w:hAnsi="Times New Roman"/>
        </w:rPr>
        <w:t>– </w:t>
      </w:r>
      <w:r>
        <w:rPr>
          <w:rFonts w:cs="Times New Roman" w:ascii="Times New Roman" w:hAnsi="Times New Roman"/>
        </w:rPr>
        <w:t>Вам всегда открыт кредит, – проговорил он, глядя на студента.</w:t>
      </w:r>
    </w:p>
    <w:p>
      <w:pPr>
        <w:pStyle w:val="Normal"/>
        <w:rPr/>
      </w:pPr>
      <w:r>
        <w:rPr>
          <w:rFonts w:cs="Times New Roman" w:ascii="Times New Roman" w:hAnsi="Times New Roman"/>
        </w:rPr>
        <w:t>Растиньяку пришлось поблагодарить его, хотя со времени их столкновения в тот день, когда Эжен вернулся от г-жи де Босеан, этот человек стал ему несносен. За последнюю неделю Вотрен и Растиньяк встречались молча и наблюдали друг за другом. Студент напрасно спрашивал себя, что было этому причиной. Несомненно, что мысли действуют на расстоянии прямо пропорционально силе, породившей их, и бьют в ту точку, куда их посылает мозг по какому-то закону математики, похожему на тот, что управляет бомбой, вылетевшей из мортиры. Результаты их действия могут быть различны. Бывают мягкие натуры, в которых чужие мысли, засев глубоко, производят разрушение; зато встречаются и хорошо вооруженные натуры – такие черепа, закованные в бронзу, что воля другого человека плющится о них и тут же падает, как пуля, ударившая в каменную стену; кроме них, есть дряблые и рыхлые натуры: чужие мысли в них зарываются бессильно, как ядра в мягкой насыпи траншей. Голова Растиньяка относилась к числу голов, начиненных порохом и готовых ко взрыву от малейшей искры. В нем было слишком много пылкой юности, и он не мог не поддаваться этой силе мыслей, этой заразительности чувств, когда в них столько причудливых явлений, которые захватывают нас помимо нашей воли. Острота духовного зрения у Растиньяка не уступала зоркости рысьих его глаз. Каждое из его двояких восприятий действительности (умом и чувством) обладало той сокровенной широтой, той гибкостью, какими восхищают нас люди особых дарований, как, например, искусные бойцы на шпагах, способные мгновенно уловить все уязвимые места любого панцыря. Впрочем, за последний месяц Растиньяк приобрел не меньше недостатков, чем достоинств. Недостатки вызывались требованиями света и настойчивостью все возрастающих желаний. К его достоинствам относилась та южная горячность, которая повелевает выходцу из-за Луары итти прямо на препятствие, чтобы его преодолеть, и не дает стоять на месте в нерешительности; северяне считают это свойство недостатком; по их мнению, оно хотя и положило начало возвышению Мюрата,</w:t>
      </w:r>
      <w:r>
        <w:rPr>
          <w:rStyle w:val="FootnoteAnchor"/>
          <w:rFonts w:cs="Times New Roman" w:ascii="Times New Roman" w:hAnsi="Times New Roman"/>
          <w:vertAlign w:val="superscript"/>
        </w:rPr>
        <w:footnoteReference w:id="45"/>
      </w:r>
      <w:r>
        <w:rPr>
          <w:rFonts w:cs="Times New Roman" w:ascii="Times New Roman" w:hAnsi="Times New Roman"/>
        </w:rPr>
        <w:t xml:space="preserve"> но стало и причиной его гибели. Отсюда можно сделать такой вывод: когда южанин умеет сочетать в себе пронырство северянина и дерзость уроженцев Залуарья, он в своем роде совершенство и никому не сдаст своих позиций.</w:t>
      </w:r>
    </w:p>
    <w:p>
      <w:pPr>
        <w:pStyle w:val="Normal"/>
        <w:rPr/>
      </w:pPr>
      <w:r>
        <w:rPr>
          <w:rFonts w:cs="Times New Roman" w:ascii="Times New Roman" w:hAnsi="Times New Roman"/>
        </w:rPr>
        <w:t>Таким образом, Эжен не мог бы долго оставаться под обстрелом батарей Вотрена, не зная, кто ему Вотрен – друг или недруг. Временами ему казалось, что эта странная личность читает у него в душе и прозревает его страсти, а между тем у самого Вотрена все замкнуто так крепко, точно он обладает невозмутимой глубиной сфинкса, который знает, видит все, но ничего не говорит. Теперь, с полным карманом денег, Эжен взбунтовался.</w:t>
      </w:r>
    </w:p>
    <w:p>
      <w:pPr>
        <w:pStyle w:val="Normal"/>
        <w:rPr/>
      </w:pPr>
      <w:r>
        <w:rPr>
          <w:rFonts w:cs="Times New Roman" w:ascii="Times New Roman" w:hAnsi="Times New Roman"/>
        </w:rPr>
        <w:t>– </w:t>
      </w:r>
      <w:r>
        <w:rPr>
          <w:rFonts w:cs="Times New Roman" w:ascii="Times New Roman" w:hAnsi="Times New Roman"/>
        </w:rPr>
        <w:t>Будьте любезны подождать, – сказал он, видя, что Вотрен уже встал и допивает кофе, собираясь уходить.</w:t>
      </w:r>
    </w:p>
    <w:p>
      <w:pPr>
        <w:pStyle w:val="Normal"/>
        <w:rPr/>
      </w:pPr>
      <w:r>
        <w:rPr>
          <w:rFonts w:cs="Times New Roman" w:ascii="Times New Roman" w:hAnsi="Times New Roman"/>
        </w:rPr>
        <w:t>– </w:t>
      </w:r>
      <w:r>
        <w:rPr>
          <w:rFonts w:cs="Times New Roman" w:ascii="Times New Roman" w:hAnsi="Times New Roman"/>
        </w:rPr>
        <w:t>Зачем? – спросил этот сорокалетний мужчина, надевая широкополую шляпу и взяв железную палку, которою он часто делал «мельницу», доказывая, что не побоится нападения хотя бы и четырех грабителей.</w:t>
      </w:r>
    </w:p>
    <w:p>
      <w:pPr>
        <w:pStyle w:val="Normal"/>
        <w:rPr/>
      </w:pPr>
      <w:r>
        <w:rPr>
          <w:rFonts w:cs="Times New Roman" w:ascii="Times New Roman" w:hAnsi="Times New Roman"/>
        </w:rPr>
        <w:t>– </w:t>
      </w:r>
      <w:r>
        <w:rPr>
          <w:rFonts w:cs="Times New Roman" w:ascii="Times New Roman" w:hAnsi="Times New Roman"/>
        </w:rPr>
        <w:t>Я отдам вам долг, – ответил Растиньяк, спешно развязывая один мешочек и отсчитывая сто сорок франков для хозяйки. – Жалеть мешка – не иметь дружка, – сказал он г-же Воке. – Мы в расчете до Сильвестрова дня.</w:t>
      </w:r>
      <w:r>
        <w:rPr>
          <w:rStyle w:val="FootnoteAnchor"/>
          <w:rFonts w:cs="Times New Roman" w:ascii="Times New Roman" w:hAnsi="Times New Roman"/>
          <w:vertAlign w:val="superscript"/>
        </w:rPr>
        <w:footnoteReference w:id="46"/>
      </w:r>
      <w:r>
        <w:rPr>
          <w:rFonts w:cs="Times New Roman" w:ascii="Times New Roman" w:hAnsi="Times New Roman"/>
        </w:rPr>
        <w:t xml:space="preserve"> Разменяйте мне сто су.</w:t>
      </w:r>
    </w:p>
    <w:p>
      <w:pPr>
        <w:pStyle w:val="Normal"/>
        <w:rPr/>
      </w:pPr>
      <w:r>
        <w:rPr>
          <w:rFonts w:cs="Times New Roman" w:ascii="Times New Roman" w:hAnsi="Times New Roman"/>
        </w:rPr>
        <w:t>– </w:t>
      </w:r>
      <w:r>
        <w:rPr>
          <w:rFonts w:cs="Times New Roman" w:ascii="Times New Roman" w:hAnsi="Times New Roman"/>
        </w:rPr>
        <w:t>Жалеть дружка – не иметь мешка, повторил Пуаре, глядя на Вотрена.</w:t>
      </w:r>
    </w:p>
    <w:p>
      <w:pPr>
        <w:pStyle w:val="Normal"/>
        <w:rPr/>
      </w:pPr>
      <w:r>
        <w:rPr>
          <w:rFonts w:cs="Times New Roman" w:ascii="Times New Roman" w:hAnsi="Times New Roman"/>
        </w:rPr>
        <w:t>– </w:t>
      </w:r>
      <w:r>
        <w:rPr>
          <w:rFonts w:cs="Times New Roman" w:ascii="Times New Roman" w:hAnsi="Times New Roman"/>
        </w:rPr>
        <w:t>Вот ваши двадцать су, – сказал Растиньяк, протягивая монету сфинксу в парике.</w:t>
      </w:r>
    </w:p>
    <w:p>
      <w:pPr>
        <w:pStyle w:val="Normal"/>
        <w:rPr/>
      </w:pPr>
      <w:r>
        <w:rPr>
          <w:rFonts w:cs="Times New Roman" w:ascii="Times New Roman" w:hAnsi="Times New Roman"/>
        </w:rPr>
        <w:t>– </w:t>
      </w:r>
      <w:r>
        <w:rPr>
          <w:rFonts w:cs="Times New Roman" w:ascii="Times New Roman" w:hAnsi="Times New Roman"/>
        </w:rPr>
        <w:t>Можно подумать, что вы боитесь быть мне обязанным хоть чем-нибудь! – воскликнул Вотрен, проникая своим всевидящим взглядом в душу молодого человека и награждая его иронической диогеновской усмешкой, уже не раз злившей Растиньяка.</w:t>
      </w:r>
    </w:p>
    <w:p>
      <w:pPr>
        <w:pStyle w:val="Normal"/>
        <w:rPr/>
      </w:pPr>
      <w:r>
        <w:rPr>
          <w:rFonts w:cs="Times New Roman" w:ascii="Times New Roman" w:hAnsi="Times New Roman"/>
        </w:rPr>
        <w:t>– </w:t>
      </w:r>
      <w:r>
        <w:rPr>
          <w:rFonts w:cs="Times New Roman" w:ascii="Times New Roman" w:hAnsi="Times New Roman"/>
        </w:rPr>
        <w:t>Пожалуй… да, – ответил студент, держа в руке свои мешочки и собираясь итти к себе наверх.</w:t>
      </w:r>
    </w:p>
    <w:p>
      <w:pPr>
        <w:pStyle w:val="Normal"/>
        <w:rPr/>
      </w:pPr>
      <w:r>
        <w:rPr>
          <w:rFonts w:cs="Times New Roman" w:ascii="Times New Roman" w:hAnsi="Times New Roman"/>
        </w:rPr>
        <w:t>Вотрен пошел к двери в гостиную, а студент намеревался пройти в дверь, ведущую на площадку перед лестницей.</w:t>
      </w:r>
    </w:p>
    <w:p>
      <w:pPr>
        <w:pStyle w:val="Normal"/>
        <w:rPr/>
      </w:pPr>
      <w:r>
        <w:rPr>
          <w:rFonts w:cs="Times New Roman" w:ascii="Times New Roman" w:hAnsi="Times New Roman"/>
        </w:rPr>
        <w:t>– </w:t>
      </w:r>
      <w:r>
        <w:rPr>
          <w:rFonts w:cs="Times New Roman" w:ascii="Times New Roman" w:hAnsi="Times New Roman"/>
        </w:rPr>
        <w:t>А знаете ли, маркиз де Растиньякорама, то, что вы мне сказали, не совсем учтиво, – заметил Вотрен, плашмя ударив палкой по двери в гостиную, и подошел к студенту, смотревшему на него холодным взглядом.</w:t>
      </w:r>
    </w:p>
    <w:p>
      <w:pPr>
        <w:pStyle w:val="Normal"/>
        <w:rPr>
          <w:rFonts w:ascii="Times New Roman" w:hAnsi="Times New Roman" w:cs="Times New Roman"/>
        </w:rPr>
      </w:pPr>
      <w:r>
        <w:rPr>
          <w:rFonts w:cs="Times New Roman" w:ascii="Times New Roman" w:hAnsi="Times New Roman"/>
        </w:rPr>
        <w:t>Растиньяк затворил дверь в столовую и повел Вотрена на площадку лестницы, отделявшую столовую от кухни, где была дверь в сад, а над ней низкое продолговатое окошко с решеткой из железных прутьев. В это время Сильвия выскочила из кухни, и студент при ней сказал Вотрену: «Господин Вотрен, во-первых, я не маркиз, а во-вторых, меня зовут не Растиньякорама».</w:t>
      </w:r>
    </w:p>
    <w:p>
      <w:pPr>
        <w:pStyle w:val="Normal"/>
        <w:rPr/>
      </w:pPr>
      <w:r>
        <w:rPr>
          <w:rFonts w:cs="Times New Roman" w:ascii="Times New Roman" w:hAnsi="Times New Roman"/>
        </w:rPr>
        <w:t>– </w:t>
      </w:r>
      <w:r>
        <w:rPr>
          <w:rFonts w:cs="Times New Roman" w:ascii="Times New Roman" w:hAnsi="Times New Roman"/>
        </w:rPr>
        <w:t>Они будут драться, – сказала равнодушно мадмуазель Мишоно.</w:t>
      </w:r>
    </w:p>
    <w:p>
      <w:pPr>
        <w:pStyle w:val="Normal"/>
        <w:rPr/>
      </w:pPr>
      <w:r>
        <w:rPr>
          <w:rFonts w:cs="Times New Roman" w:ascii="Times New Roman" w:hAnsi="Times New Roman"/>
        </w:rPr>
        <w:t>– </w:t>
      </w:r>
      <w:r>
        <w:rPr>
          <w:rFonts w:cs="Times New Roman" w:ascii="Times New Roman" w:hAnsi="Times New Roman"/>
        </w:rPr>
        <w:t>Будут драться, – повторил Пуаре.</w:t>
      </w:r>
    </w:p>
    <w:p>
      <w:pPr>
        <w:pStyle w:val="Normal"/>
        <w:rPr/>
      </w:pPr>
      <w:r>
        <w:rPr>
          <w:rFonts w:cs="Times New Roman" w:ascii="Times New Roman" w:hAnsi="Times New Roman"/>
        </w:rPr>
        <w:t>– </w:t>
      </w:r>
      <w:r>
        <w:rPr>
          <w:rFonts w:cs="Times New Roman" w:ascii="Times New Roman" w:hAnsi="Times New Roman"/>
        </w:rPr>
        <w:t>О нет, – ответила г-жа Воке, поглаживая рукой стопку золотых монет.</w:t>
      </w:r>
    </w:p>
    <w:p>
      <w:pPr>
        <w:pStyle w:val="Normal"/>
        <w:rPr/>
      </w:pPr>
      <w:r>
        <w:rPr>
          <w:rFonts w:cs="Times New Roman" w:ascii="Times New Roman" w:hAnsi="Times New Roman"/>
        </w:rPr>
        <w:t>– </w:t>
      </w:r>
      <w:r>
        <w:rPr>
          <w:rFonts w:cs="Times New Roman" w:ascii="Times New Roman" w:hAnsi="Times New Roman"/>
        </w:rPr>
        <w:t>Но они уже идут под липы, – воскликнула мадмуазель Викторина, встав с места, чтобы посмотреть в сад. – Бедный молодой человек, ведь он прав!</w:t>
      </w:r>
    </w:p>
    <w:p>
      <w:pPr>
        <w:pStyle w:val="Normal"/>
        <w:rPr/>
      </w:pPr>
      <w:r>
        <w:rPr>
          <w:rFonts w:cs="Times New Roman" w:ascii="Times New Roman" w:hAnsi="Times New Roman"/>
        </w:rPr>
        <w:t>– </w:t>
      </w:r>
      <w:r>
        <w:rPr>
          <w:rFonts w:cs="Times New Roman" w:ascii="Times New Roman" w:hAnsi="Times New Roman"/>
        </w:rPr>
        <w:t>Пойдем, милочка, наверх, нас это не касается, – обратилась к ней г-жа Кутюр.</w:t>
      </w:r>
    </w:p>
    <w:p>
      <w:pPr>
        <w:pStyle w:val="Normal"/>
        <w:rPr>
          <w:rFonts w:ascii="Times New Roman" w:hAnsi="Times New Roman" w:cs="Times New Roman"/>
        </w:rPr>
      </w:pPr>
      <w:r>
        <w:rPr>
          <w:rFonts w:cs="Times New Roman" w:ascii="Times New Roman" w:hAnsi="Times New Roman"/>
        </w:rPr>
        <w:t>Госпожа Кутюр и Викторина встали, чтобы уйти, но на пороге двери им преградила путь толстуха Сильвия.</w:t>
      </w:r>
    </w:p>
    <w:p>
      <w:pPr>
        <w:pStyle w:val="Normal"/>
        <w:rPr/>
      </w:pPr>
      <w:r>
        <w:rPr>
          <w:rFonts w:cs="Times New Roman" w:ascii="Times New Roman" w:hAnsi="Times New Roman"/>
        </w:rPr>
        <w:t>– </w:t>
      </w:r>
      <w:r>
        <w:rPr>
          <w:rFonts w:cs="Times New Roman" w:ascii="Times New Roman" w:hAnsi="Times New Roman"/>
        </w:rPr>
        <w:t>Этого еще недоставало! – заявила она. – Господин Вотрен сказал господину Эжену: «Давайте объяснимся!» Потом он взял его под руку, – и вот они идут по нашим артишокам!</w:t>
      </w:r>
    </w:p>
    <w:p>
      <w:pPr>
        <w:pStyle w:val="Normal"/>
        <w:rPr>
          <w:rFonts w:ascii="Times New Roman" w:hAnsi="Times New Roman" w:cs="Times New Roman"/>
        </w:rPr>
      </w:pPr>
      <w:r>
        <w:rPr>
          <w:rFonts w:cs="Times New Roman" w:ascii="Times New Roman" w:hAnsi="Times New Roman"/>
        </w:rPr>
        <w:t>В это мгновенье появился Вотрен.</w:t>
      </w:r>
    </w:p>
    <w:p>
      <w:pPr>
        <w:pStyle w:val="Normal"/>
        <w:rPr/>
      </w:pPr>
      <w:r>
        <w:rPr>
          <w:rFonts w:cs="Times New Roman" w:ascii="Times New Roman" w:hAnsi="Times New Roman"/>
        </w:rPr>
        <w:t>– </w:t>
      </w:r>
      <w:r>
        <w:rPr>
          <w:rFonts w:cs="Times New Roman" w:ascii="Times New Roman" w:hAnsi="Times New Roman"/>
        </w:rPr>
        <w:t>Мамаша Воке, – сказал он улыбаясь, – не пугайтесь; сейчас под липами я попробую свои пистолеты.</w:t>
      </w:r>
    </w:p>
    <w:p>
      <w:pPr>
        <w:pStyle w:val="Normal"/>
        <w:rPr/>
      </w:pPr>
      <w:r>
        <w:rPr>
          <w:rFonts w:cs="Times New Roman" w:ascii="Times New Roman" w:hAnsi="Times New Roman"/>
        </w:rPr>
        <w:t>– </w:t>
      </w:r>
      <w:r>
        <w:rPr>
          <w:rFonts w:cs="Times New Roman" w:ascii="Times New Roman" w:hAnsi="Times New Roman"/>
        </w:rPr>
        <w:t>О господин Вотрен, за что хотите вы убить Эжена? – сказала Викторина, всплеснув руками.</w:t>
      </w:r>
    </w:p>
    <w:p>
      <w:pPr>
        <w:pStyle w:val="Normal"/>
        <w:rPr>
          <w:rFonts w:ascii="Times New Roman" w:hAnsi="Times New Roman" w:cs="Times New Roman"/>
        </w:rPr>
      </w:pPr>
      <w:r>
        <w:rPr>
          <w:rFonts w:cs="Times New Roman" w:ascii="Times New Roman" w:hAnsi="Times New Roman"/>
        </w:rPr>
        <w:t>Вотрен отступил на два шага и некоторое время смотрел на Викторину.</w:t>
      </w:r>
    </w:p>
    <w:p>
      <w:pPr>
        <w:pStyle w:val="Normal"/>
        <w:rPr/>
      </w:pPr>
      <w:r>
        <w:rPr>
          <w:rFonts w:cs="Times New Roman" w:ascii="Times New Roman" w:hAnsi="Times New Roman"/>
        </w:rPr>
        <w:t>– </w:t>
      </w:r>
      <w:r>
        <w:rPr>
          <w:rFonts w:cs="Times New Roman" w:ascii="Times New Roman" w:hAnsi="Times New Roman"/>
        </w:rPr>
        <w:t>Вот так история! – воскликнул он шутливо, заставив покраснеть бедную девочку. – А правда, этот молодой человек очень мил? – добавил он. – Вы навели меня на мысль, прелестное дитя. Я осчастливлю вас обоих.</w:t>
      </w:r>
    </w:p>
    <w:p>
      <w:pPr>
        <w:pStyle w:val="Normal"/>
        <w:rPr>
          <w:rFonts w:ascii="Times New Roman" w:hAnsi="Times New Roman" w:cs="Times New Roman"/>
        </w:rPr>
      </w:pPr>
      <w:r>
        <w:rPr>
          <w:rFonts w:cs="Times New Roman" w:ascii="Times New Roman" w:hAnsi="Times New Roman"/>
        </w:rPr>
        <w:t>Госпожа Кутюр взяла свою воспитанницу под руку и увела, сказав ей на ухо:</w:t>
      </w:r>
    </w:p>
    <w:p>
      <w:pPr>
        <w:pStyle w:val="Normal"/>
        <w:rPr/>
      </w:pPr>
      <w:r>
        <w:rPr>
          <w:rFonts w:cs="Times New Roman" w:ascii="Times New Roman" w:hAnsi="Times New Roman"/>
        </w:rPr>
        <w:t>– </w:t>
      </w:r>
      <w:r>
        <w:rPr>
          <w:rFonts w:cs="Times New Roman" w:ascii="Times New Roman" w:hAnsi="Times New Roman"/>
        </w:rPr>
        <w:t>Слушайте, Викторина, сегодня я вас не узнаю.</w:t>
      </w:r>
    </w:p>
    <w:p>
      <w:pPr>
        <w:pStyle w:val="Normal"/>
        <w:rPr/>
      </w:pPr>
      <w:r>
        <w:rPr>
          <w:rFonts w:cs="Times New Roman" w:ascii="Times New Roman" w:hAnsi="Times New Roman"/>
        </w:rPr>
        <w:t>– </w:t>
      </w:r>
      <w:r>
        <w:rPr>
          <w:rFonts w:cs="Times New Roman" w:ascii="Times New Roman" w:hAnsi="Times New Roman"/>
        </w:rPr>
        <w:t>Я не хочу, чтобы у меня стреляли из пистолетов, – заявила г-жа Воке. – В такой час все соседи всполошатся, да и полиция пожалует.</w:t>
      </w:r>
    </w:p>
    <w:p>
      <w:pPr>
        <w:pStyle w:val="Normal"/>
        <w:rPr/>
      </w:pPr>
      <w:r>
        <w:rPr>
          <w:rFonts w:cs="Times New Roman" w:ascii="Times New Roman" w:hAnsi="Times New Roman"/>
        </w:rPr>
        <w:t>– </w:t>
      </w:r>
      <w:r>
        <w:rPr>
          <w:rFonts w:cs="Times New Roman" w:ascii="Times New Roman" w:hAnsi="Times New Roman"/>
        </w:rPr>
        <w:t>Ну, тихо, мамаша Воке, – ответил Вотрен. – Ля-ля, прекрасно, мы пойдем в тир.</w:t>
      </w:r>
    </w:p>
    <w:p>
      <w:pPr>
        <w:pStyle w:val="Normal"/>
        <w:rPr>
          <w:rFonts w:ascii="Times New Roman" w:hAnsi="Times New Roman" w:cs="Times New Roman"/>
        </w:rPr>
      </w:pPr>
      <w:r>
        <w:rPr>
          <w:rFonts w:cs="Times New Roman" w:ascii="Times New Roman" w:hAnsi="Times New Roman"/>
        </w:rPr>
        <w:t>Он присоединился к Растиньяку и дружески взял его под руку.</w:t>
      </w:r>
    </w:p>
    <w:p>
      <w:pPr>
        <w:pStyle w:val="Normal"/>
        <w:rPr/>
      </w:pPr>
      <w:r>
        <w:rPr>
          <w:rFonts w:cs="Times New Roman" w:ascii="Times New Roman" w:hAnsi="Times New Roman"/>
        </w:rPr>
        <w:t>– </w:t>
      </w:r>
      <w:r>
        <w:rPr>
          <w:rFonts w:cs="Times New Roman" w:ascii="Times New Roman" w:hAnsi="Times New Roman"/>
        </w:rPr>
        <w:t>Если я докажу вам, – сказал он, – что на тридцать пять шагов всаживаю пулю в туза пик пять раз подряд, то это не убавит вашей прыти? На мой взгляд, вы малость бесноваты и дадите убить себя, как дурак.</w:t>
      </w:r>
    </w:p>
    <w:p>
      <w:pPr>
        <w:pStyle w:val="Normal"/>
        <w:rPr/>
      </w:pPr>
      <w:r>
        <w:rPr>
          <w:rFonts w:cs="Times New Roman" w:ascii="Times New Roman" w:hAnsi="Times New Roman"/>
        </w:rPr>
        <w:t>– </w:t>
      </w:r>
      <w:r>
        <w:rPr>
          <w:rFonts w:cs="Times New Roman" w:ascii="Times New Roman" w:hAnsi="Times New Roman"/>
        </w:rPr>
        <w:t>Вы уже на попятный! – ответил Эжен.</w:t>
      </w:r>
    </w:p>
    <w:p>
      <w:pPr>
        <w:pStyle w:val="Normal"/>
        <w:rPr/>
      </w:pPr>
      <w:r>
        <w:rPr>
          <w:rFonts w:cs="Times New Roman" w:ascii="Times New Roman" w:hAnsi="Times New Roman"/>
        </w:rPr>
        <w:t>– </w:t>
      </w:r>
      <w:r>
        <w:rPr>
          <w:rFonts w:cs="Times New Roman" w:ascii="Times New Roman" w:hAnsi="Times New Roman"/>
        </w:rPr>
        <w:t>Не выводите меня из терпения, – предостерег Вотрен. – Сегодня не холодно, пойдем сядем вот там, – предложил он, указывая на зеленые скамейки. – Тут никто нас не услышит. Мне нужно потолковать с вами. Вы юнец хороший, и я не хочу вам зла, ведь я вас люблю, честное слово Обма… (тьфу, черт!)… честное слово Вотрена. За что я люблю вас, я вас скажу потом. А пока что я знаю вас так, точно сам вас создал, и докажу вам это. Положите ваши мешки сюда, – добавил он, указав на круглый стол.</w:t>
      </w:r>
    </w:p>
    <w:p>
      <w:pPr>
        <w:pStyle w:val="Normal"/>
        <w:rPr/>
      </w:pPr>
      <w:r>
        <w:rPr>
          <w:rFonts w:cs="Times New Roman" w:ascii="Times New Roman" w:hAnsi="Times New Roman"/>
        </w:rPr>
        <w:t>Растиньяк положил деньги на стол и сел, сгорая от любопытства, разожженного до предела внезапной переменой в обращении человека, который только что хотел его убить, а теперь выставлял себя каким-то покровителем.</w:t>
      </w:r>
    </w:p>
    <w:p>
      <w:pPr>
        <w:pStyle w:val="Normal"/>
        <w:rPr/>
      </w:pPr>
      <w:r>
        <w:rPr>
          <w:rFonts w:cs="Times New Roman" w:ascii="Times New Roman" w:hAnsi="Times New Roman"/>
        </w:rPr>
        <w:t>– </w:t>
      </w:r>
      <w:r>
        <w:rPr>
          <w:rFonts w:cs="Times New Roman" w:ascii="Times New Roman" w:hAnsi="Times New Roman"/>
        </w:rPr>
        <w:t>Вам очень хотелось бы узнать, кто я, чем занимался прежде, что делаю теперь, – начал Вотрен. – Мой мальчик, вы слишком любопытны. Только спокойно, вы услышите немало всякой всячины! Мне не повезло. Выслушайте, а говорить будете потом. Вот вам моя прежняя жизнь в трех словах. Кто я? Вотрен. Что делаю? Что нравится. И все. Хотите знать мой характер? Я хорош с теми, кто хорош со мной или кто мне по душе. Им все позволено, они могут наступать мне на ногу, и я не крикну: «Эй, берегись!» Но, черт возьми, я зол, как дьявол, с теми, кто досаждает мне или просто неприятен! Надо вам сказать, что для меня убить человека все равно что плюнуть. Но убиваю, только когда это совершенно необходимо, и стараюсь сделать дело чисто: я, что называется, артист. И вот, каков я есть, я прочел «Воспоминания» Бенвенуто Челлини, да еще по-итальянски! Это был сорви-голова, он-то и научил меня подражать провидению, которое нас убивает и так и сяк, но, кроме этого, он научил меня любить прекрасное во всем, где только оно есть. А разве не прекрасна роль, когда идешь один противу всех и у тебя есть шансы на удачу? Я много размышлял о современном строе вашего общественного неустройства. Дуэль, мой мальчик, – детская забава, дурость. Когда один из двух живых людей должен сгинуть, только дурак отдаст себя на волю случая. А дуэль? Орел или решка! И только. Я всаживаю в туза пик пять пуль подряд, пуля в пулю, да еще на тридцать пять шагов! Имея такой талант, можно быть уверенным, что уложишь своего противника. И что же, я стрелял в одного человека на двадцать шагов и промахнулся. А мой чудак не держал в руке пистолета ни разу в жизни. Пощупайте! – сказал этот необыкновенный человек, расстегивая жилет и обнажая грудь, мохнатую, как спина медведя, поросшую какой-то противной буро-рыжей шерстью; затем вложил палец Растиньяка в ямку на своей груди и добавил: – Это тот самый молокосос подпалил мне мех, но тогда я был младенцем ваших лет, двадцати одного года. Я еще верил кое во что, в женскую любовь, в кучу глупостей, во что и вам предстоит влипнуть. Могло случиться, что мы бы с вами подрались, не так ли?! Возможно, что вы убили бы меня. Допустим, я лежу в могиле, но куда деваться вам? Пришлось бы удирать в Швейцарию, проедать папенькины деньги, а их нет. Я освещу вам ваше положение и сделаю это с высоты своего превосходства, потому что я разобрался в земных делах и вижу в жизни только два пути: тупое повиновенье или бунт. Я лично не подчиняюсь ничему, ясно? А знаете ли вы, что нужно вам при вашем теперешнем размахе? Миллион – и как можно скорее, а то мы с нашей головушкой можем совершить прогулку до сетей Сен-Клу,</w:t>
      </w:r>
      <w:r>
        <w:rPr>
          <w:rStyle w:val="FootnoteAnchor"/>
          <w:rFonts w:cs="Times New Roman" w:ascii="Times New Roman" w:hAnsi="Times New Roman"/>
          <w:vertAlign w:val="superscript"/>
        </w:rPr>
        <w:footnoteReference w:id="47"/>
      </w:r>
      <w:r>
        <w:rPr>
          <w:rFonts w:cs="Times New Roman" w:ascii="Times New Roman" w:hAnsi="Times New Roman"/>
        </w:rPr>
        <w:t xml:space="preserve"> чтобы удостовериться, есть ли высшее существо. Этот миллион я вам дам. – Вотрен сделал паузу, глядя на Эжена. – Ага! Вы смотрите уже приветливее на милого дядюшку Вотрена. Услыхав слово «миллион», вы стали похожи на молодую девушку, которой сказали: «сегодня вечером», и она прихорашивается, облизываясь, как кот на молоко. Очень хорошо. Значит, пошли? Рука об руку! Вот вам, юноша, ваше наличие. Там, в провинции, у нас есть папа, мама, старая тетя, две сестры (восемнадцати и семнадцати лет), двое братишек (пятнадцати и десяти лет), таков список всей команды. Тетка воспитывает сестер. Кюре дает уроки латыни обоим братьям. Семья питается не столько белым хлебом, сколько похлебкой из каштанов, папаша бережет свои штаны, у мамаши – от силы одно платье для зимы и одно для лета, а сестры ходят в чем придется. Я знаю все, я был на юге. Так обстоит дело и у вас; если вам высылают тысячу двести франков в год, значит землишка ваша дает не более трех тысяч. У нас есть кухарка, есть слуга, – надо же соблюсти внешнюю пристойность: папаша, как-никак, барон. А что касается нас лично, то у нас есть честолюбие, есть родственники Босеаны – а ходим мы пешком; жаждем богатства – а нет ни одного су: едим стряпню маменьки Воке – а любим роскошные обеды в Сен-Жерменском предместье; спим на дрянной койке – а желает приобрести особняк! Ваших стремлений я не порицаю. Иметь честолюбие, дружочек мой, дано не каждому. Спросите женщин, каких мужчин они предпочитают, – честолюбцев. У честолюбцев хребет крепче, кровь богаче железом, сердце горячее, чем у других мужчин. А женщина в расцвете своей жизни чувствует себя такой счастливой, такой красивой, что предпочитает всем мужчину огромной силы, не страшась, что он ее может сломать. Я перечислил ваши пожелания, чтобы задать вам один вопрос. Вопрос такой: у нас аппетит волчий, зубки острые, что же делать, как нам добыть провизии в котел? Прежде всего нам нужно проглотить Свод законов; это невесело и ничему не учит, а надо. Пусть так; мы делаемся членом суда, а затем председателем уголовного суда, и тогда мы выжигаем С. К.</w:t>
      </w:r>
      <w:r>
        <w:rPr>
          <w:rStyle w:val="FootnoteAnchor"/>
          <w:rFonts w:cs="Times New Roman" w:ascii="Times New Roman" w:hAnsi="Times New Roman"/>
          <w:vertAlign w:val="superscript"/>
        </w:rPr>
        <w:footnoteReference w:id="48"/>
      </w:r>
      <w:r>
        <w:rPr>
          <w:rFonts w:cs="Times New Roman" w:ascii="Times New Roman" w:hAnsi="Times New Roman"/>
        </w:rPr>
        <w:t xml:space="preserve"> На плече несчастных, которые лучше нас, ссылаем их на каторгу, доказывая богачам, что они могут спать спокойно. Все это не забавно, да и канительно. Сперва маяться года два в Париже, только поглядывать на сладенькое, отнюдь не трогая, хотя мы его очень любим. Всегда желать и никогда не удовлетворять своих желаний – дело утомительное. Будь вы малокровны, с темпераментом моллюска, вам было бы нечего бояться; а то кровь у вас львиная, бурливая и вожделение такое, что хватит на двадцать глупостей за один день. Вы погибнете от этой пытки, самой ужасной, какая только есть в аду у бога. Допустим, что вы благоразумны, пьете молоко и сочиняете элегии; тогда, после многих неприятностей и таких лишений, что и собака взбесится, вам с вашим благородством придется начинать товарищем какого-нибудь негодяя прокурора в захолустном городишке, где правительство швырнет вам тысячу франков жалованья в год, а это все равно, что плеснуть супа догу мясника. Лай на воров, защищай богатого, посылай на гильотину смелых духом. Премного обязан! Если у вас нет покровителей, вы так и сгниете в вашем провинциальном трибунале. К тридцати годам вы будете судьей на жалованье в тысячу двести франков, если, конечно, еще раньше не выкинете судейскую мантию ко всем чертям. Лет сорока вы женитесь на дочери какого-нибудь мельника и обеспечите себя доходом в шесть тысяч ливров. Вот спасибо! Имея покровителей, вы тридцати лет станете провинциальным прокурором с окладом в тысячу экю и женитесь на дочке мэра. Если вы пойдете на небольшие подлости в политике, вроде того, что на избирательном листке будете читать Виллель вместо Манюэль</w:t>
      </w:r>
      <w:r>
        <w:rPr>
          <w:rStyle w:val="FootnoteAnchor"/>
          <w:rFonts w:cs="Times New Roman" w:ascii="Times New Roman" w:hAnsi="Times New Roman"/>
          <w:vertAlign w:val="superscript"/>
        </w:rPr>
        <w:footnoteReference w:id="49"/>
      </w:r>
      <w:r>
        <w:rPr>
          <w:rFonts w:cs="Times New Roman" w:ascii="Times New Roman" w:hAnsi="Times New Roman"/>
        </w:rPr>
        <w:t xml:space="preserve"> (фамилии их рифмуются, стало быть совесть может быть покойна), тогда вы в сорок лет будете генерал-прокурором и можете стать депутатом. Заметьте, милое дитя, что в нашей совести мы понаделали прорех, что пережили двадцать лет всяких огорчений, терпели тайную нужду, а наши сестры превратились в старых дев. Имею честь еще заметить, что на всю Францию только двадцать генерал-прокуроров, а жаждущих попасть на это место двадцать тысяч, и среди них встречаются мазурики, готовые продать свою семью, чтобы подняться на одну зарубку. Если такое ремесло вам не по вкусу, посмотрим на другое. Не хочет ли барон де Растиньяк стать адвокатом? О! Замечательно! Надо томиться десять лет, тратить тысячу франков в месяц, иметь библиотеку, приемную, бывать в свете, трепать языком, прикладываться к мантии какого-нибудь стряпчего, чтобы иметь дела. Если такое ремесло подходит вам, то я не возражаю; но вы найдите мне во всем Париже пять адвокатов пятидесяти лет от роду с заработком больше пятидесяти тысяч в год. Брр! Я предпочел бы сделаться пиратом, чем так поганить свою душу. А помимо всего прочего, откуда взять на это денег? Все это не забавно. У вас есть одна возможность приданое жены. Не хотите ли жениться? Для вас это все равно, что повесить себе на шею камень; кроме того, если вы женитесь на деньгах, где же тут чувство чести, где благородное происхождение? Лучше вам сегодня же поднять бунт против условностей людской морали. Жениться по расчету – значит пресмыкаться перед женой, лизать пятки у ее мамаши, совершать такие мерзости, что и свинье противно, тьфу! Еще куда ни шло, если бы вы нашли счастье. Но в таком браке вы будете чувствовать себя трубой для стока нечистот. Лучше воевать с мужчинами, чем бороться с собственной женой. Вы, юноша, на перекрестке жизни, выбирайте! Вы уже выбрали: вы побывали у вашей кузины де Босеан – на вас пахнуло роскошью; вы побывали у дочки папаши Горио, графини де Ресто, – на вас пахнуло парижанкой. В тот день, когда вы от нее пришли домой, у вас на лбу было написано одно словцо, и я легко прочел его: пробиться! Пробиться во что бы то ни стало! Браво, сказал я, такой молодчик как раз по мне. Вам нужны были деньги. Откуда их достать? Вы высосали кровь из своих сестер. Все братья более или менее обирают своих сестер. Бог весть как, вам удалось выцарапать тысячу пятьсот франков из такой глуши, где каштанов гораздо больше, чем золотых монет, но эти деньги разбредутся, как солдаты-мародеры. Тогда что делать? Может быть, вы собираетесь работать? Но работа, как вы понимаете ее сейчас, дает к старости комнату у маменьки Воке людям такого сорта, как Пуаре. Пятьдесят тысяч молодых людей, находящихся в вашем положении, стремятся разрешить задачу быстрого обогащения, и среди них вы только единица. Посудите, что вам предстоит: сколько усилий, какой жестокий бой! Пятидесяти тысяч доходных мест не существует, и вам придется пожирать друг друга, как паукам, посаженным в банку. Известно ли вам, как здесь прокладывают себе дорогу? Блеском гения или искусством подкупать. В эту людскую массу надо врезаться пушечным ядром или проникнуть как чума. Честностью нельзя достигнуть ничего. Перед силой гения склоняются и его же ненавидят, стараются очернить его за то, что гений берет все без раздела, но, пока он стоит твердо, его превозносят, – короче говоря, боготворят, встав на колени, когда не могут втоптать в грязь. Продажность – всюду, талант – редкость. Поэтому продажность стала оружием посредственности, заполонившей все, и острие ее оружия вы ощутите везде. Вы увидите, что жены тратят больше десяти тысяч франков на наряды, в то время когда мужья их получают шесть тысяч на все про все. Вы увидите, как чиновники с окладом в тысячу двести франков покупают земли. Вы увидите, как женщины продают себя за прогулки в карете сына пэра Франции, потому что в ней можно разъезжать по среднему шоссе в Лоншане. Вы уже видели, как простофиля папаша Горио был вынужден платить по векселю, подписанному дочкой, хотя у ее мужа пятьдесят тысяч ливров дохода в год. Бьюсь об заклад: стоит вам сделать два шага в Париже, и вы сейчас же натолкнетесь на дьявольские махинации. Ставлю свою голову против этой кочерыжки от салата, что у первой женщины, которая вам понравится, вы угодите в осиное гнездо, если она молода, красива и богата. Они все не в ладах с законом и по любому поводу ведут войну с мужьями. Мне никогда не кончить, если я вздумаю излагать вам, какие сделки заключаются ради тряпок, любовников, детей, ради домашних нужд или из тщеславия, но, будьте уверены, редко – по добрым побуждениям. Вот почему честный человек всем враг. Но что такое, по-вашему, честный человек? В Париже честный человек – тот, кто действует молчком и не делится ни с кем. Я оставляю в стороне жалких илотов, которые повсюду тянут лямку, никогда не получая награды за свои труды; я называю их братством божьих дурачков. Там – добродетель во всем расцвете своей глупости, но там же и нужда. Я отсюда вижу, какая рожа будет у этих праведных людей, если бог сыграет с ними злую шутку и вдруг отменит Страшный суд. Итак, раз вы хотите быстро составить состояние, необходимо или уже быть богатым, или казаться им. Чтобы разбогатеть, надо вести игру большими кушами, а будешь скаредничать в игре – пиши пропало! Когда в сфере ста доступных вам профессий человек десять быстро достигли успеха, публика сейчас же обзывает их ворами. Сделайте отсюда вывод. Вот жизнь как она есть. Все это не лучше кухни – вони столько же, а если хочешь что-нибудь состряпать, пачкай руки, только потом умей хорошенько смыть грязь; вот вся мораль нашей эпохи. Если я так смотрю на человеческое общество, то мне дано на это право, я знаю общество. Вы думаете, что я его браню? Нисколько. Оно всегда было таким. И моралистам никогда его не изменить. Человек далек от совершенства. Он лицемерен иной раз больше, иной раз меньше, а дураки болтают, что один нравственен, а другой нет. Я не осуждаю богачей, выхваляя простой народ: человек везде один и тот же, что наверху, что в середине, что внизу. На каждый миллион в людском стаде сыщется десяток молодцов, которые ставят себя выше всего, даже законов; таков и я. Если вы человек высшего порядка, смело идите прямо к цели. Но вам придется выдержать борьбу с посредственностью, завистью и клеветой, итти против всего общества. Наполеон столкнулся с военным министром по имени Обри, который чуть не сослал его в колонии. Проверьте самого себя! Ежедневно, встав утром, наблюдайте, стала ли ваша воля крепе, чем накануне. Принимая все это во внимание, я предложу вам такое дело, что от него едва ли кто откажется. Слушайте внимательно. Изволите ли видеть, у меня есть некий план. Я задумал пожить патриархальной жизнью в большом именье, так – тысяч сто арпанов,</w:t>
      </w:r>
      <w:r>
        <w:rPr>
          <w:rStyle w:val="FootnoteAnchor"/>
          <w:rFonts w:cs="Times New Roman" w:ascii="Times New Roman" w:hAnsi="Times New Roman"/>
          <w:vertAlign w:val="superscript"/>
        </w:rPr>
        <w:footnoteReference w:id="50"/>
      </w:r>
      <w:r>
        <w:rPr>
          <w:rFonts w:cs="Times New Roman" w:ascii="Times New Roman" w:hAnsi="Times New Roman"/>
        </w:rPr>
        <w:t xml:space="preserve"> на юге Соединенных Штатов. Я хочу сделаться плантатором, иметь рабов и нажить несколько миллиончиков от продажи табаку, волов и леса; хочу стать владетельной особой, делать что вздумается и вести жизнь, непонятную здесь, где человек ютится в оштукатуренной норе. Я большой поэт. Но стихов я не пишу: моя поэзия в действиях и чувствах. У меня есть пятьдесят тысяч франков, но их мне хватит от силы на сорок негров, а чтобы удовлетворить стремления к патриархальной жизни, мне нужно двести негров, для этого понадобится двести тысяч франков. Почему негров? Дело в том, что негры – это взрослые ребята, с ними можно проделывать все что угодно, и ни один любознательный прокурор не потянет вас к ответу. Владея этим черным капиталом, я через десять лет буду иметь три-четыре миллиона. Когда же я разбогатею, меня не спросят: «Кто ты такой?» Я буду господин Четыре Миллиона, гражданин Соединенных Штатов. Мне будет пятьдесят лет, я еще не превращусь в труху и потешусь, как мне любо. Короче говоря, если я добуду вам миллион приданого, дадите вы мне двести тысяч? Двадцать процентов за комиссию, а? Разве это много? Вы влюбите в себя свою невесту; женившись, вы сделаете вид, будто у вас какие-то заботы, что вас терзает совесть, недели две вы будете печальны. И вот однажды ночью, немного поломавшись, вы между поцелуями объявите жене, что у вас двести тысяч долга, сказав при этом «моя любимая». Этот водевиль разыгрывают ежедневно отборнейшие молодые люди. Молодая женщина отдаст без колебаний свой кошелек тому, кто успел завладеть ее сердцем. Может быть, вам кажется, что вы потерпите убыток? Нет. Вы найдете способ покрыть все двести тысяч, обделав какое-нибудь дело. При ваших деньгах и уме вы создадите себе такое состояние, какое только захотите. Ergo,</w:t>
      </w:r>
      <w:r>
        <w:rPr>
          <w:rStyle w:val="FootnoteAnchor"/>
          <w:rFonts w:cs="Times New Roman" w:ascii="Times New Roman" w:hAnsi="Times New Roman"/>
          <w:vertAlign w:val="superscript"/>
        </w:rPr>
        <w:footnoteReference w:id="51"/>
      </w:r>
      <w:r>
        <w:rPr>
          <w:rFonts w:cs="Times New Roman" w:ascii="Times New Roman" w:hAnsi="Times New Roman"/>
        </w:rPr>
        <w:t xml:space="preserve"> в полгода вы обеспечите собственное счастье, счастье вашей дорогой женушки и счастье вашего Вотрена, не говоря о счастье вашего семейства, которое зимою греет себе пальцы дыханьем, за неименьем дров. Не удивляйтесь ни моему предложению, ни моим условиям! В Париже из шестидесяти блестящих браков сорок семь основаны на сделках такого рода. Нотариальная палата заставила господина…*</w:t>
      </w:r>
    </w:p>
    <w:p>
      <w:pPr>
        <w:pStyle w:val="Normal"/>
        <w:rPr/>
      </w:pPr>
      <w:r>
        <w:rPr>
          <w:rFonts w:cs="Times New Roman" w:ascii="Times New Roman" w:hAnsi="Times New Roman"/>
        </w:rPr>
        <w:t>– </w:t>
      </w:r>
      <w:r>
        <w:rPr>
          <w:rFonts w:cs="Times New Roman" w:ascii="Times New Roman" w:hAnsi="Times New Roman"/>
        </w:rPr>
        <w:t>Что я должен сделать? – жадно спросил Растиньяк, прервав Вотрена.</w:t>
      </w:r>
    </w:p>
    <w:p>
      <w:pPr>
        <w:pStyle w:val="Normal"/>
        <w:rPr/>
      </w:pPr>
      <w:r>
        <w:rPr>
          <w:rFonts w:cs="Times New Roman" w:ascii="Times New Roman" w:hAnsi="Times New Roman"/>
        </w:rPr>
        <w:t>– </w:t>
      </w:r>
      <w:r>
        <w:rPr>
          <w:rFonts w:cs="Times New Roman" w:ascii="Times New Roman" w:hAnsi="Times New Roman"/>
        </w:rPr>
        <w:t>Почти что ничего, – ответил этот человек, и на лице его мелькнуло выражение, похожее на затаенную улыбку рыболова, почуявшего, что рыба клюнула. – Выслушайте меня внимательно! Сердце жалкой, несчастной, бедной девушки – губка, готовая жадно впитать в себя любовь и до такой степени сухая, что разбухает, как только на нее упала капля чувства. Приволокнуться за девушкой, когда она бедна, в отчаянии, одинока и не подозревает, что ее ждет богатство! Черт подери! Это иметь на руках все козыри, знать в лотерее выигрышные номера, играть на курсе ренты, получая все сведения заранее. Вы сразу утвердите на крепких сваях нерушимый брак. Если такая девушка получит миллионы, она их высыплет к вашим ногам, словно это щебень. Бери, любимый! Бери, Адольф, Альфред или Эжен! – скажет она, если у Адольфа, Альфреда или Эжена хватит ума принести ей какую-нибудь жертву. Под жертвой я разумею продажу поношенного фрака, чтобы пойти совместно в «Синий циферблат» поесть крутонов с шампиньонами, а оттуда вечером в театр Амбигю-Комик; можно заложить часы и подарить ей шаль. Я уже не говорю о всякой любовной писанине и прочей чепухе, на которую так падки женщины, – например о том, чтоб, находясь в разлуке с милой, спрыснуть водой почтовую бумагу, изображая слезы; впрочем, сдается мне, язык сердец знаком вам хорошо. Париж, изволите ли видеть, вроде девственного леса Северной Америки, где бродят двадцать племен различных дикарей, гуронов, иллинойцев, промышляя охотой в общественных угодьях. Вы, например, охотитесь за миллионами; чтобы добыть их, вы пользуетесь капканами, ловушками, манкáми. Охота имеет свои отрасли. Один охотится за приданым, другой за ликвидацией чужого предприятия; первый улавливает души, второй торгует своими доверителями, связав их по рукам и по ногам. Кто возвращается с набитым ягдташем, тому привет, почет, тот принят в лучшем обществе. Надо отдать справедливость этой гостеприимной местности: вы имеете дело с городом, самым терпимым во всем мире. В то время как гордые аристократы других столиц Европы не допускают в свою среду миллионера-подлеца, Париж раскрывает ему свои объятия, бегает на его пиры, ест его обеды и чокается с его подлостью.</w:t>
      </w:r>
    </w:p>
    <w:p>
      <w:pPr>
        <w:pStyle w:val="Normal"/>
        <w:rPr/>
      </w:pPr>
      <w:r>
        <w:rPr>
          <w:rFonts w:cs="Times New Roman" w:ascii="Times New Roman" w:hAnsi="Times New Roman"/>
        </w:rPr>
        <w:t>– </w:t>
      </w:r>
      <w:r>
        <w:rPr>
          <w:rFonts w:cs="Times New Roman" w:ascii="Times New Roman" w:hAnsi="Times New Roman"/>
        </w:rPr>
        <w:t>Но где найти такую девушку?</w:t>
      </w:r>
    </w:p>
    <w:p>
      <w:pPr>
        <w:pStyle w:val="Normal"/>
        <w:rPr/>
      </w:pPr>
      <w:r>
        <w:rPr>
          <w:rFonts w:cs="Times New Roman" w:ascii="Times New Roman" w:hAnsi="Times New Roman"/>
        </w:rPr>
        <w:t>– </w:t>
      </w:r>
      <w:r>
        <w:rPr>
          <w:rFonts w:cs="Times New Roman" w:ascii="Times New Roman" w:hAnsi="Times New Roman"/>
        </w:rPr>
        <w:t>Она рядом с вами, она – ваша!</w:t>
      </w:r>
    </w:p>
    <w:p>
      <w:pPr>
        <w:pStyle w:val="Normal"/>
        <w:rPr/>
      </w:pPr>
      <w:r>
        <w:rPr>
          <w:rFonts w:cs="Times New Roman" w:ascii="Times New Roman" w:hAnsi="Times New Roman"/>
        </w:rPr>
        <w:t>– </w:t>
      </w:r>
      <w:r>
        <w:rPr>
          <w:rFonts w:cs="Times New Roman" w:ascii="Times New Roman" w:hAnsi="Times New Roman"/>
        </w:rPr>
        <w:t>Мадмуазель Викторина?</w:t>
      </w:r>
    </w:p>
    <w:p>
      <w:pPr>
        <w:pStyle w:val="Normal"/>
        <w:rPr/>
      </w:pPr>
      <w:r>
        <w:rPr>
          <w:rFonts w:cs="Times New Roman" w:ascii="Times New Roman" w:hAnsi="Times New Roman"/>
        </w:rPr>
        <w:t>– </w:t>
      </w:r>
      <w:r>
        <w:rPr>
          <w:rFonts w:cs="Times New Roman" w:ascii="Times New Roman" w:hAnsi="Times New Roman"/>
        </w:rPr>
        <w:t>Правильно.</w:t>
      </w:r>
    </w:p>
    <w:p>
      <w:pPr>
        <w:pStyle w:val="Normal"/>
        <w:rPr/>
      </w:pPr>
      <w:r>
        <w:rPr>
          <w:rFonts w:cs="Times New Roman" w:ascii="Times New Roman" w:hAnsi="Times New Roman"/>
        </w:rPr>
        <w:t>– </w:t>
      </w:r>
      <w:r>
        <w:rPr>
          <w:rFonts w:cs="Times New Roman" w:ascii="Times New Roman" w:hAnsi="Times New Roman"/>
        </w:rPr>
        <w:t>Каким образом?</w:t>
      </w:r>
    </w:p>
    <w:p>
      <w:pPr>
        <w:pStyle w:val="Normal"/>
        <w:rPr/>
      </w:pPr>
      <w:r>
        <w:rPr>
          <w:rFonts w:cs="Times New Roman" w:ascii="Times New Roman" w:hAnsi="Times New Roman"/>
        </w:rPr>
        <w:t>– </w:t>
      </w:r>
      <w:r>
        <w:rPr>
          <w:rFonts w:cs="Times New Roman" w:ascii="Times New Roman" w:hAnsi="Times New Roman"/>
        </w:rPr>
        <w:t>Будущая баронессочка де Растиньяк уже влюблена в вас.</w:t>
      </w:r>
    </w:p>
    <w:p>
      <w:pPr>
        <w:pStyle w:val="Normal"/>
        <w:rPr/>
      </w:pPr>
      <w:r>
        <w:rPr>
          <w:rFonts w:cs="Times New Roman" w:ascii="Times New Roman" w:hAnsi="Times New Roman"/>
        </w:rPr>
        <w:t>– </w:t>
      </w:r>
      <w:r>
        <w:rPr>
          <w:rFonts w:cs="Times New Roman" w:ascii="Times New Roman" w:hAnsi="Times New Roman"/>
        </w:rPr>
        <w:t>У нее ничего нет, – удивленно возразил Эжен.</w:t>
      </w:r>
    </w:p>
    <w:p>
      <w:pPr>
        <w:pStyle w:val="Normal"/>
        <w:rPr/>
      </w:pPr>
      <w:r>
        <w:rPr>
          <w:rFonts w:cs="Times New Roman" w:ascii="Times New Roman" w:hAnsi="Times New Roman"/>
        </w:rPr>
        <w:t>– </w:t>
      </w:r>
      <w:r>
        <w:rPr>
          <w:rFonts w:cs="Times New Roman" w:ascii="Times New Roman" w:hAnsi="Times New Roman"/>
        </w:rPr>
        <w:t>Ага! Вот мы и дошли до дела. Еще два слова – все станет ясно, сказал Вотрен. – Тайфер-отец – старый негодяй: подозревают, что он убил одного своего друга во время революции. Это молодчик моего толка и независим в своих мнениях. Он банкир, главный пайщик банкирского дома «Фредерик Тайфер и Компания». Все состояние он хочет оставить своему единственному сыну, обездолив Викторину. Подобная несправедливость мне не по душе. Я вроде Дон-Кихота: предпочитаю защищать слабого от сильного. Если бы господь соизволил отобрать сына у банкира, Тайфер взял бы обратно дочь к себе; ему захочется иметь наследника – эта глупость свойственна самой природе, а народить еще детей он уже не в состоянии, я это знаю. Викторина кротка, мила, быстро его окрутит, превратит в кубарь и будет им вертеть, подстегивая отцовским чувством! Она будет глубоко тронута вашей любовью, вас не забудет и выйдет за вас замуж. Я же беру себе роль провидения и выполню господню волю. У меня есть друг, обязанный мне очень многим, полковник Луарской армии,</w:t>
      </w:r>
      <w:r>
        <w:rPr>
          <w:rStyle w:val="FootnoteAnchor"/>
          <w:rFonts w:cs="Times New Roman" w:ascii="Times New Roman" w:hAnsi="Times New Roman"/>
          <w:vertAlign w:val="superscript"/>
        </w:rPr>
        <w:footnoteReference w:id="52"/>
      </w:r>
      <w:r>
        <w:rPr>
          <w:rFonts w:cs="Times New Roman" w:ascii="Times New Roman" w:hAnsi="Times New Roman"/>
        </w:rPr>
        <w:t xml:space="preserve"> только что вступивший в королевскую гвардию. Полковник следует моим советам и стал ярым роялистом; он не дурак и поэтому не дорожит своими убеждениями. Могу подать, мой ангел, еще один совет: бросьте считаться с вашими убеждениями и вашими словами. Продавайте их, если на это будет спрос. Когда человек хвастается, что никогда не изменит своих убеждений, он обязуется итти все время по прямой линии, – это болван, уверенный в своей непогрешимости. Принципов нет, а есть события; законов нет – есть обстоятельства; человек высокого полета сам применяется к событиям и обстоятельствам, чтобы руководить ими. Будь принципы и законы непреложны, народы не сменяли бы их, как мы – рубашку. Отдельная личность не обязана быть мудрее целой нации. Человек с ничтожными заслугами перед Францией почитается теперь, как некий фетиш, только потому, что за все хватался с большим жаром, а самое большее, на что он годен, это стоять среди машин в Промышленном музее с этикеткой Лафайет,</w:t>
      </w:r>
      <w:r>
        <w:rPr>
          <w:rStyle w:val="FootnoteAnchor"/>
          <w:rFonts w:cs="Times New Roman" w:ascii="Times New Roman" w:hAnsi="Times New Roman"/>
          <w:vertAlign w:val="superscript"/>
        </w:rPr>
        <w:footnoteReference w:id="53"/>
      </w:r>
      <w:r>
        <w:rPr>
          <w:rFonts w:cs="Times New Roman" w:ascii="Times New Roman" w:hAnsi="Times New Roman"/>
        </w:rPr>
        <w:t xml:space="preserve"> и в то же время каждый швыряет камень в князя,</w:t>
      </w:r>
      <w:r>
        <w:rPr>
          <w:rStyle w:val="FootnoteAnchor"/>
          <w:rFonts w:cs="Times New Roman" w:ascii="Times New Roman" w:hAnsi="Times New Roman"/>
          <w:vertAlign w:val="superscript"/>
        </w:rPr>
        <w:footnoteReference w:id="54"/>
      </w:r>
      <w:r>
        <w:rPr>
          <w:rFonts w:cs="Times New Roman" w:ascii="Times New Roman" w:hAnsi="Times New Roman"/>
        </w:rPr>
        <w:t xml:space="preserve"> который презирает человечество так глубоко, что плюет ему в лицо столько клятв, сколько оно требует, но во время Венского конгресса не допустил раздела Франции; его должны бы забросать венками, а вместо этого забрасывают грязью. О, я-то знаю положение вещей! Тайны многих людей в моих руках! Ну, будет! Я лишь тогда усвою какое-нибудь незыблемое убеждение, когда найду три головы, согласных в применении одного и того же принципа, а ждать этого придется мне долгонько! Во всех судах нельзя найти и трех судей, которые держались бы одного мнения об одном и том же параграфе закона. Возвращаюсь к моему приятелю. Стоит мне только попросить, и он готов хоть снова распять Христа. Достаточно одного слова дяденьки Вотрена, и он вызовет на ссору этого плута, который ни разу не послал своей бедняжке сестре хотя бы пять франков, и…</w:t>
      </w:r>
    </w:p>
    <w:p>
      <w:pPr>
        <w:pStyle w:val="Normal"/>
        <w:rPr>
          <w:rFonts w:ascii="Times New Roman" w:hAnsi="Times New Roman" w:cs="Times New Roman"/>
        </w:rPr>
      </w:pPr>
      <w:r>
        <w:rPr>
          <w:rFonts w:cs="Times New Roman" w:ascii="Times New Roman" w:hAnsi="Times New Roman"/>
        </w:rPr>
        <w:t>Тут Вотрен поднялся, встал в позицию и сделал выпад.</w:t>
      </w:r>
    </w:p>
    <w:p>
      <w:pPr>
        <w:pStyle w:val="Normal"/>
        <w:rPr/>
      </w:pPr>
      <w:r>
        <w:rPr>
          <w:rFonts w:cs="Times New Roman" w:ascii="Times New Roman" w:hAnsi="Times New Roman"/>
        </w:rPr>
        <w:t>–…</w:t>
      </w:r>
      <w:r>
        <w:rPr>
          <w:rFonts w:cs="Times New Roman" w:ascii="Times New Roman" w:hAnsi="Times New Roman"/>
        </w:rPr>
        <w:t>и в преисподнюю! – добавил он.</w:t>
      </w:r>
    </w:p>
    <w:p>
      <w:pPr>
        <w:pStyle w:val="Normal"/>
        <w:rPr/>
      </w:pPr>
      <w:r>
        <w:rPr>
          <w:rFonts w:cs="Times New Roman" w:ascii="Times New Roman" w:hAnsi="Times New Roman"/>
        </w:rPr>
        <w:t>– </w:t>
      </w:r>
      <w:r>
        <w:rPr>
          <w:rFonts w:cs="Times New Roman" w:ascii="Times New Roman" w:hAnsi="Times New Roman"/>
        </w:rPr>
        <w:t>Какой ужас! – сказал Эжен. – Вы шутите, господин Вотрен.</w:t>
      </w:r>
    </w:p>
    <w:p>
      <w:pPr>
        <w:pStyle w:val="Normal"/>
        <w:rPr/>
      </w:pPr>
      <w:r>
        <w:rPr>
          <w:rFonts w:cs="Times New Roman" w:ascii="Times New Roman" w:hAnsi="Times New Roman"/>
        </w:rPr>
        <w:t>– </w:t>
      </w:r>
      <w:r>
        <w:rPr>
          <w:rFonts w:cs="Times New Roman" w:ascii="Times New Roman" w:hAnsi="Times New Roman"/>
        </w:rPr>
        <w:t>Ля-ля-ля, спокойно! – ответил этот человек. – Не прикидывайтесь ребенком… Впрочем, если вам это нравится, возмущайтесь, негодуйте! Говорите, что я мерзавец, преступник, негодяй, бандит, только не называйте ни шпионом, ни мошенником! Ну же, говорите, стреляйте залпом! Прощаю вам: в ваши годы это так естественно. Я был и сам таким же! Только поразмыслите. Когда-нибудь вы поступите гораздо хуже. Вы приволокнетесь за хорошенькой женщиной и будете брать от нее деньги. Вы уже думали об этом, – сказал Вотрен, – да и как вам выдвинуться, если не спекулировать своей любовью? Добродетель, милый мой студент, не делится на части; или она есть, или ее нет. Нам предлагают церковное покаяние в своих грехах. Нечего сказать, хороша система! Благодаря ей можно очиститься от преступленья, выразив свое сокрушение о нем! Обольстить женщину, чтобы взобраться на ту или другую ступеньку социальной лестницы, посеять раздор в семье между детьми – словом, пойти на все мерзости, какие совершают шито-крыто, но так или иначе в целях личной выгоды иль наслажденья. Что это, по-вашему? Деяния во имя веры, надежды и любви? Когда денди за одну ночь отнимает у детей половину их состояния, его присуждают к двум месяцам тюрьмы, а почему же бедняка за то, что он украл тысячефранковую бумажку при «отягчающих вину обстоятельствах», шлют на каторгу? Вот вам законы. Нет в них ни одного параграфа, который не упирался бы в нелепость. Человек в модных перчатках и с ложью в сердце совершил убийство, не проливая крови, а действуя обманом; убийца открыл дверь отмычкой – то и другое ночные преступления. Ведь между тем, что предлагаю вам я, и тем, что рано или поздно совершите вы, нет разницы, если не считать пролитой крови. А вы верите во что-то незыблемое в этом мире! Так презирайте же людей и находите в сетях Свода законов те ячейки, где можно проскользнуть. Тайна крупных состояний, возникших неизвестно как, сокрыта в преступлении, но оно забыто, потому что чисто сделано.</w:t>
      </w:r>
    </w:p>
    <w:p>
      <w:pPr>
        <w:pStyle w:val="Normal"/>
        <w:rPr/>
      </w:pPr>
      <w:r>
        <w:rPr>
          <w:rFonts w:cs="Times New Roman" w:ascii="Times New Roman" w:hAnsi="Times New Roman"/>
        </w:rPr>
        <w:t>– </w:t>
      </w:r>
      <w:r>
        <w:rPr>
          <w:rFonts w:cs="Times New Roman" w:ascii="Times New Roman" w:hAnsi="Times New Roman"/>
        </w:rPr>
        <w:t>Замолчите, я не желаю больше слушать, вы доведете меня до того, что я перестану верить самому себе. Сейчас я знаю только то, что подсказывают мне чувства.</w:t>
      </w:r>
    </w:p>
    <w:p>
      <w:pPr>
        <w:pStyle w:val="Normal"/>
        <w:rPr/>
      </w:pPr>
      <w:r>
        <w:rPr>
          <w:rFonts w:cs="Times New Roman" w:ascii="Times New Roman" w:hAnsi="Times New Roman"/>
        </w:rPr>
        <w:t>– </w:t>
      </w:r>
      <w:r>
        <w:rPr>
          <w:rFonts w:cs="Times New Roman" w:ascii="Times New Roman" w:hAnsi="Times New Roman"/>
        </w:rPr>
        <w:t>Как вам угодно, прекрасное дитя. Я думал, вы покрепче. Больше не скажу вам ничего. Впрочем, последнее слово. – Он посмотрел на студента в упор и сказал: – Вам известна моя тайна.</w:t>
      </w:r>
    </w:p>
    <w:p>
      <w:pPr>
        <w:pStyle w:val="Normal"/>
        <w:rPr/>
      </w:pPr>
      <w:r>
        <w:rPr>
          <w:rFonts w:cs="Times New Roman" w:ascii="Times New Roman" w:hAnsi="Times New Roman"/>
        </w:rPr>
        <w:t>– </w:t>
      </w:r>
      <w:r>
        <w:rPr>
          <w:rFonts w:cs="Times New Roman" w:ascii="Times New Roman" w:hAnsi="Times New Roman"/>
        </w:rPr>
        <w:t>Молодой человек, отказываясь от ваших услуг, сумеет забыть ее.</w:t>
      </w:r>
    </w:p>
    <w:p>
      <w:pPr>
        <w:pStyle w:val="Normal"/>
        <w:rPr/>
      </w:pPr>
      <w:r>
        <w:rPr>
          <w:rFonts w:cs="Times New Roman" w:ascii="Times New Roman" w:hAnsi="Times New Roman"/>
        </w:rPr>
        <w:t>– </w:t>
      </w:r>
      <w:r>
        <w:rPr>
          <w:rFonts w:cs="Times New Roman" w:ascii="Times New Roman" w:hAnsi="Times New Roman"/>
        </w:rPr>
        <w:t>Хорошо сказано, мне нравится. Не всякий будет настолько щепетилен. О том, что я хочу сделать для вас, не забывайте. Даю вам две недели сроку. Да или нет – на ваше усмотрение.</w:t>
      </w:r>
    </w:p>
    <w:p>
      <w:pPr>
        <w:pStyle w:val="Normal"/>
        <w:rPr/>
      </w:pPr>
      <w:r>
        <w:rPr>
          <w:rFonts w:cs="Times New Roman" w:ascii="Times New Roman" w:hAnsi="Times New Roman"/>
        </w:rPr>
        <w:t>«Что за железная логика у этого человека! – подумал Растиньяк, глядя, как спокойно удаляется Вотрен, держа подмышкой палку. – Он грубо, напрямик сказал мне то же самое, что говорила в приличной форме госпожа де Босеан. Стальными когтями он раздирал мне сердце. Зачем стараюсь я попасть к Дельфине Нусинген? Он разгадал мои внутренние побуждения, едва они успели зародиться. Этот разбойник в двух словах поведал мне о добродетели гораздо больше, чем я узнал из книг и от людей. Если добродетель не терпит сделок с совестью, значит я обокрал своих сестер!» – сказал он, швырнув мешок на стол.</w:t>
      </w:r>
    </w:p>
    <w:p>
      <w:pPr>
        <w:pStyle w:val="Normal"/>
        <w:rPr>
          <w:rFonts w:ascii="Times New Roman" w:hAnsi="Times New Roman" w:cs="Times New Roman"/>
        </w:rPr>
      </w:pPr>
      <w:r>
        <w:rPr>
          <w:rFonts w:cs="Times New Roman" w:ascii="Times New Roman" w:hAnsi="Times New Roman"/>
        </w:rPr>
        <w:t>Он сел и долго не мог прийти в себя под наплывом ошеломляющих мыслей.</w:t>
      </w:r>
    </w:p>
    <w:p>
      <w:pPr>
        <w:pStyle w:val="Normal"/>
        <w:rPr/>
      </w:pPr>
      <w:r>
        <w:rPr>
          <w:rFonts w:cs="Times New Roman" w:ascii="Times New Roman" w:hAnsi="Times New Roman"/>
        </w:rPr>
        <w:t>«Быть верным добродетели – это возвышенное мученичество! Да! Все верят в добродетель, а кто же добродетелен? Народы сделали своим кумиром свободу, а где же на земле свободный народ? Твоя юность еще чиста, как безоблачное небо, но ты хочешь стать большим человеком или богачом, а разве не значит это итти сознательно на то, чтобы лгать, сгибаться, ползать, снова выпрямляться, льстить и притворяться? Разве это не значит добровольно стать лакеем у тех, кто сам сгибался, ползал, лгал? Прежде чем сделаться их сообщником, надо подслуживаться к ним. О нет! Хочу трудиться благородно, свято, хочу работать день и ночь, чтоб только трудом достичь богатства. Это самый долгий путь к богатству, но каждый вечер голова моя будет спокойно опускаться на подушку, не отягченная ни единым дурным помыслом. Что может быть прекраснее – смотреть на свою жизнь и видеть ее чистой, как лилия? Я и моя жизнь – жених и невеста. Да, но Вотрен мне показал, что происходит после десяти лет супружества. Черт возьми! Голова идет кругом. Не хочу думать ни о чем: сердце – вот верный вожатый!»</w:t>
      </w:r>
    </w:p>
    <w:p>
      <w:pPr>
        <w:pStyle w:val="Normal"/>
        <w:rPr/>
      </w:pPr>
      <w:r>
        <w:rPr>
          <w:rFonts w:cs="Times New Roman" w:ascii="Times New Roman" w:hAnsi="Times New Roman"/>
        </w:rPr>
        <w:t>Его раздумье нарушил голос толстухи Сильвии, доложившей о прибытии портного. Растиньяк явился перед ним, держа в руках два мешка с деньгами, и не досадовал на это обстоятельство. Примерив свои фраки, предназначенные для вечеров, он облачился в новый дневной костюм, преобразивший его с головы до ног.</w:t>
      </w:r>
    </w:p>
    <w:p>
      <w:pPr>
        <w:pStyle w:val="Normal"/>
        <w:rPr/>
      </w:pPr>
      <w:r>
        <w:rPr>
          <w:rFonts w:cs="Times New Roman" w:ascii="Times New Roman" w:hAnsi="Times New Roman"/>
        </w:rPr>
        <w:t>«Я не уступлю графу де Трай, – сказал он сам себе. – Наконец-то я приобрел дворянский вид!»</w:t>
      </w:r>
    </w:p>
    <w:p>
      <w:pPr>
        <w:pStyle w:val="Normal"/>
        <w:rPr/>
      </w:pPr>
      <w:r>
        <w:rPr>
          <w:rFonts w:cs="Times New Roman" w:ascii="Times New Roman" w:hAnsi="Times New Roman"/>
        </w:rPr>
        <w:t>– </w:t>
      </w:r>
      <w:r>
        <w:rPr>
          <w:rFonts w:cs="Times New Roman" w:ascii="Times New Roman" w:hAnsi="Times New Roman"/>
        </w:rPr>
        <w:t>Господин Эжен, – обратился к нему папаша Горио, входя в комнату, – вы спрашивали меня, не знаю ли я, в каких домах бывает госпожа де Нусинген.</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ак вот, в следующий понедельник она едет на бал к маршалу Карильяно. Если у вас есть возможность попасть туда, вы мне расскажете, как веселились мои дочки, как были одеты, ну, словом, все.</w:t>
      </w:r>
    </w:p>
    <w:p>
      <w:pPr>
        <w:pStyle w:val="Normal"/>
        <w:rPr/>
      </w:pPr>
      <w:r>
        <w:rPr>
          <w:rFonts w:cs="Times New Roman" w:ascii="Times New Roman" w:hAnsi="Times New Roman"/>
        </w:rPr>
        <w:t>– </w:t>
      </w:r>
      <w:r>
        <w:rPr>
          <w:rFonts w:cs="Times New Roman" w:ascii="Times New Roman" w:hAnsi="Times New Roman"/>
        </w:rPr>
        <w:t>Откуда вы знаете об этом, дорогой папаша Горио? – спросил Эжен, усаживая его у камина.</w:t>
      </w:r>
    </w:p>
    <w:p>
      <w:pPr>
        <w:pStyle w:val="Normal"/>
        <w:rPr/>
      </w:pPr>
      <w:r>
        <w:rPr>
          <w:rFonts w:cs="Times New Roman" w:ascii="Times New Roman" w:hAnsi="Times New Roman"/>
        </w:rPr>
        <w:t>– </w:t>
      </w:r>
      <w:r>
        <w:rPr>
          <w:rFonts w:cs="Times New Roman" w:ascii="Times New Roman" w:hAnsi="Times New Roman"/>
        </w:rPr>
        <w:t>А мне сказала ее горничная. От Констанции и Терезы я знаю все, что мои дочки делают, – весело ответил Горио.</w:t>
      </w:r>
    </w:p>
    <w:p>
      <w:pPr>
        <w:pStyle w:val="Normal"/>
        <w:rPr/>
      </w:pPr>
      <w:r>
        <w:rPr>
          <w:rFonts w:cs="Times New Roman" w:ascii="Times New Roman" w:hAnsi="Times New Roman"/>
        </w:rPr>
        <w:t>Старик напоминал еще очень юного любовника, счастливого уже тем, что он придумал ловкий способ войти в жизнь своей возлюбленной, не вызывая у нее даже подозрений.</w:t>
      </w:r>
    </w:p>
    <w:p>
      <w:pPr>
        <w:pStyle w:val="Normal"/>
        <w:rPr/>
      </w:pPr>
      <w:r>
        <w:rPr>
          <w:rFonts w:cs="Times New Roman" w:ascii="Times New Roman" w:hAnsi="Times New Roman"/>
        </w:rPr>
        <w:t>– </w:t>
      </w:r>
      <w:r>
        <w:rPr>
          <w:rFonts w:cs="Times New Roman" w:ascii="Times New Roman" w:hAnsi="Times New Roman"/>
        </w:rPr>
        <w:t>Вы-то их увидите! – добавил он, наивно выражая горестную зависть.</w:t>
      </w:r>
    </w:p>
    <w:p>
      <w:pPr>
        <w:pStyle w:val="Normal"/>
        <w:rPr/>
      </w:pPr>
      <w:r>
        <w:rPr>
          <w:rFonts w:cs="Times New Roman" w:ascii="Times New Roman" w:hAnsi="Times New Roman"/>
        </w:rPr>
        <w:t>– </w:t>
      </w:r>
      <w:r>
        <w:rPr>
          <w:rFonts w:cs="Times New Roman" w:ascii="Times New Roman" w:hAnsi="Times New Roman"/>
        </w:rPr>
        <w:t>Не знаю, – ответил ему Эжен. – Я сейчас пойду к госпоже де Босеан, чтобы спросить ее, не может ли она представить меня супруге маршала.</w:t>
      </w:r>
    </w:p>
    <w:p>
      <w:pPr>
        <w:pStyle w:val="Normal"/>
        <w:rPr/>
      </w:pPr>
      <w:r>
        <w:rPr>
          <w:rFonts w:cs="Times New Roman" w:ascii="Times New Roman" w:hAnsi="Times New Roman"/>
        </w:rPr>
        <w:t>С какой-то внутренней отрадой Эжен мечтал явиться к виконтессе одетым так, как отныне будет одеваться всегда. То, что у моралистов зовется «безднами человеческого сердца», – на самом деле только обманчивые мысли, непроизвольные стремления к личной выгоде. Все эти блуждания души, – тема для стольких высокопарных разглагольствований, – все эти неожиданные извороты имеют одну цель: побольше наслаждений! Увидав себя хорошо одетым, в модных перчатках и красивых сапогах, Эжен забыл о добродетельной решимости. Оборачиваясь спиною к истине, юность не решается взглянуть на себя в зеркало совести, тогда как зрелый возраст в него уже смотрелся; вот и вся разница между двумя этапами жизни человека.</w:t>
      </w:r>
    </w:p>
    <w:p>
      <w:pPr>
        <w:pStyle w:val="Normal"/>
        <w:rPr/>
      </w:pPr>
      <w:r>
        <w:rPr>
          <w:rFonts w:cs="Times New Roman" w:ascii="Times New Roman" w:hAnsi="Times New Roman"/>
        </w:rPr>
        <w:t xml:space="preserve">Два соседа, Эжен и папаша Горио, за последние дни сдружились. Их взаимная приязнь имела те же психологические основания, какие привели студента к противоположным чувствам по отношению к Вотрену. Если смелый философ задумает установить воздействие наших чувств на мир физический, то он найдет, конечно, немало доказательств действию вещественной их силы в отношениях между животными и нами. Какой физиономист способен разгадать характер человека так же быстро, как это делает собака, сразу чувствуя при виде незнакомца, друг он ей или не друг? </w:t>
      </w:r>
      <w:r>
        <w:rPr>
          <w:rFonts w:cs="Times New Roman" w:ascii="Times New Roman" w:hAnsi="Times New Roman"/>
          <w:i/>
          <w:iCs/>
        </w:rPr>
        <w:t>Цепкие атомы</w:t>
      </w:r>
      <w:r>
        <w:rPr>
          <w:rFonts w:cs="Times New Roman" w:ascii="Times New Roman" w:hAnsi="Times New Roman"/>
        </w:rPr>
        <w:t xml:space="preserve"> – это выражение вошло как поговорка в словесный обиход и представляет собой одно из тех явлений языка, что продолжают жить в разговорной речи, опровергая этим философические бредни личностей, желающих отвеять, как мякину, все старые слова. Любовь передается. Чувство кладет на все свою печать, оно летит через пространства. Письмо – это сама душа, эхо того, кто говорит, настолько точное, что люди тонкой души относят письма к самым ценным сокровищам любви. Бессознательное чувство папаши Горио могло сравниться с высочайшей собачьей чуткостью, и он уловил восторженную юношескую симпатию и теплое отношение к нему, возникшие в душе студента. И все-таки их нарождавшаяся близость еще не приводила к откровенности. Хотя Эжен и выразил желание увидеть г-жу де Нусинген, он не рассчитывал попасть к ней в дом через посредство старика, а лишь надеялся на то, что Горио может проболтаться ей и этим оказать ему услугу. Папаша Горио беседовал с ним о дочерях, не выходя из рамок того, что высказал о них Эжен при всех, когда вернулся после двух своих визитов. На следующий день Горио сказал ему:</w:t>
      </w:r>
    </w:p>
    <w:p>
      <w:pPr>
        <w:pStyle w:val="Normal"/>
        <w:rPr/>
      </w:pPr>
      <w:r>
        <w:rPr>
          <w:rFonts w:cs="Times New Roman" w:ascii="Times New Roman" w:hAnsi="Times New Roman"/>
        </w:rPr>
        <w:t>– </w:t>
      </w:r>
      <w:r>
        <w:rPr>
          <w:rFonts w:cs="Times New Roman" w:ascii="Times New Roman" w:hAnsi="Times New Roman"/>
        </w:rPr>
        <w:t>Дорогой мой, как это вы могли подумать, будто госпожа де Ресто прогневалась на вас за то, что вы упомянули мое имя? Обе дочки очень меня любят. Как отец я счастлив. А вот два зятя повели себя со мною худо. Я не хотел, чтобы дорогие мне существа страдали из-за моих неладов с мужьями, и предпочел навещать дочек потихоньку. Эта таинственность даем мне много радостей, их не понять другим отцам, тем, кто может видаться со своими дочерьми в любое время. Но мне этого нельзя, вы понимаете? Поэтому, когда бывает хорошая погода, я хожу на Елисейские Поля, заранее спросив у горничных, собираются ли мои дочки выезжать. И вот я жду их на том месте, где они должны проехать, а когда кареты их поравняются со мной, у меня сильнее бьется сердце; я любуюсь туалетом своих дочек; проезжая мимо, они приветствуют меня улыбочкой, и тогда мне кажется, что вся природа золотится, точно залитая лучами какого-то ясного-ясного солнца. Я остаюсь ждать – они должны ехать обратно. И я их вижу еще раз! Воздух им на пользу – они порозовели. Вокруг себя я слышу разговоры: «Какая красавица!» А у меня душа радуется. Разве они не моя кровь? Я люблю тех лошадей, которые их возят, мне бы хотелось быть той маленькой собачкой, которую дочки мои держат на коленях. Я живу их удовольствиями. Каждый любит по-своему. Кому мешает моя любовь? Почему люди пристают ко мне? Я счастлив по-своему. Что же тут преступного, ежели я вечером иду взглянуть на моих дочек, когда они выходят из дому, отправляясь куда-нибудь на бал. Как мне бывает грустно, если я опоздаю и мне скажут: «Мадам уехала». Однажды я не видал Нази целых два дня, и тогда я прождал с вечера до трех часов утра, чтобы ее увидеть. От радости я чуть не умер! Прошу вас, если где-нибудь зайдет речь обо мне, говорите только, какие мои дочки добрые. Они готовы засыпать меня всякими подарками, но я не допускаю этого и говорю им: «Берегите ваши деньги для себя! Что мне в подарках? Мне ничего не нужно». Да и на самом деле, что я такое? – жалкий труп, а душа моя всегда и всюду с моими дочками. Если вам удастся повидать госпожу де Нусинген, скажите мне, которая из них понравилась вам больше, добавил после паузы старичок, заметив, что Эжен собрался уходить: студент шел погулять в Тюильри до того часа, когда будет возможно явиться к г-же де Босеан.</w:t>
      </w:r>
    </w:p>
    <w:p>
      <w:pPr>
        <w:pStyle w:val="Normal"/>
        <w:rPr/>
      </w:pPr>
      <w:r>
        <w:rPr>
          <w:rFonts w:cs="Times New Roman" w:ascii="Times New Roman" w:hAnsi="Times New Roman"/>
        </w:rPr>
        <w:t>Эта прогулка решила участь Растиньяка. Несколько женщин обратили на него внимание. Он был так молод, так красив, в его нарядности так много вкуса! Заметив, что на него смотрят, чуть не любуюсь, он позабыл обобранных сестер и тетку, забыл о добродетельной своей брезгливости. Он видел, как у него над головой пронесся демон, которого легко принять за ангела, тот сатана на пестрых крыльях, что рассыпает рубины, вонзает золотые стрелы в фронтоны на дворцах, наряжает женщин в багряницу и облекает глупым блеском троны, первоначально очень скромные; он уже внял богу трескучего тщеславия с его сверкающими побрякушками, которые мы принимаем за символы могущества. Речь Вотрена при всем своем цинизме запала ему в душу, как в память девушки врезается гнусный профиль сводни, говорящей: «Любви и золота по горло!»</w:t>
      </w:r>
    </w:p>
    <w:p>
      <w:pPr>
        <w:pStyle w:val="Normal"/>
        <w:rPr/>
      </w:pPr>
      <w:r>
        <w:rPr>
          <w:rFonts w:cs="Times New Roman" w:ascii="Times New Roman" w:hAnsi="Times New Roman"/>
        </w:rPr>
        <w:t>Беспечно побродив, Эжен явился около пяти часов к г-же де Босеан и получил удар, один из самых страшных ударов, против которых юные сердца оказываются беззащитны. До сих пор он находил у виконтессы учтивую приветливость, подкупающую любезность – то, что вырабатывается благодаря аристократическому воспитанию, но достигает совершенства лишь тогда, когда идет от сердца. А тут при появлении Эжена г-жа де Босеан только кивнула головой и сухо заявила:</w:t>
      </w:r>
    </w:p>
    <w:p>
      <w:pPr>
        <w:pStyle w:val="Normal"/>
        <w:rPr/>
      </w:pPr>
      <w:r>
        <w:rPr>
          <w:rFonts w:cs="Times New Roman" w:ascii="Times New Roman" w:hAnsi="Times New Roman"/>
        </w:rPr>
        <w:t>– </w:t>
      </w:r>
      <w:r>
        <w:rPr>
          <w:rFonts w:cs="Times New Roman" w:ascii="Times New Roman" w:hAnsi="Times New Roman"/>
        </w:rPr>
        <w:t>Господин де Растиньяк, я не могу принять вас, по крайней мере в данную минуту! Я очень занята…</w:t>
      </w:r>
    </w:p>
    <w:p>
      <w:pPr>
        <w:pStyle w:val="Normal"/>
        <w:rPr/>
      </w:pPr>
      <w:r>
        <w:rPr>
          <w:rFonts w:cs="Times New Roman" w:ascii="Times New Roman" w:hAnsi="Times New Roman"/>
        </w:rPr>
        <w:t>Для человека наблюдательного, каким стал очень быстро Растиньяк, ее слова, кивок, взгляд, перемена тона – все было повестью о нравах и характере определенной касты. Он увидел под бархатной перчаткой стальную руку, под благородными манерами культ своей личности и эгоизм, под лаком – дерево. Он, наконец, постиг что значит понятие: «Мы, король», которое берет начало под плюмажем трона, а кончается под навершьем шлема на самом захудалом дворянине. Эжен слишком легко уверовал в благородные чувства женщины, полагаясь на ее слова. Подобно всем обездоленным, он честно подписал желанный договор, который должен связывать благодетеля с тем, кому тот покровительствует, и в первом пункте свято утверждать между людьми большой души их полное равенство. Когда благодеяние связует воедино два существа, оно порождает небесное чувство, такое же редкое и неоцененное, как настоящая любовь. То и другое чувство – роскошные дары возвышенной души.</w:t>
      </w:r>
    </w:p>
    <w:p>
      <w:pPr>
        <w:pStyle w:val="Normal"/>
        <w:rPr/>
      </w:pPr>
      <w:r>
        <w:rPr>
          <w:rFonts w:cs="Times New Roman" w:ascii="Times New Roman" w:hAnsi="Times New Roman"/>
        </w:rPr>
        <w:t>Чтобы попасть на бал к герцогине Карильяно, Растиньяк снес эту выходку и с дрожью в голосе ответил:</w:t>
      </w:r>
    </w:p>
    <w:p>
      <w:pPr>
        <w:pStyle w:val="Normal"/>
        <w:rPr/>
      </w:pPr>
      <w:r>
        <w:rPr>
          <w:rFonts w:cs="Times New Roman" w:ascii="Times New Roman" w:hAnsi="Times New Roman"/>
        </w:rPr>
        <w:t>– </w:t>
      </w:r>
      <w:r>
        <w:rPr>
          <w:rFonts w:cs="Times New Roman" w:ascii="Times New Roman" w:hAnsi="Times New Roman"/>
        </w:rPr>
        <w:t>Мадам, если бы не важное дело, я не пришел бы докучать вам. Будьте так добры, разрешите мне зайти к вам позже, мне не к спеху.</w:t>
      </w:r>
    </w:p>
    <w:p>
      <w:pPr>
        <w:pStyle w:val="Normal"/>
        <w:rPr/>
      </w:pPr>
      <w:r>
        <w:rPr>
          <w:rFonts w:cs="Times New Roman" w:ascii="Times New Roman" w:hAnsi="Times New Roman"/>
        </w:rPr>
        <w:t>– </w:t>
      </w:r>
      <w:r>
        <w:rPr>
          <w:rFonts w:cs="Times New Roman" w:ascii="Times New Roman" w:hAnsi="Times New Roman"/>
        </w:rPr>
        <w:t>Хорошо, приходите ко мне обедать, – ответила она, сама несколько смутившись резкостью своих слов; эта женщина была по-настоящему добра и благородна.</w:t>
      </w:r>
    </w:p>
    <w:p>
      <w:pPr>
        <w:pStyle w:val="Normal"/>
        <w:rPr/>
      </w:pPr>
      <w:r>
        <w:rPr>
          <w:rFonts w:cs="Times New Roman" w:ascii="Times New Roman" w:hAnsi="Times New Roman"/>
        </w:rPr>
        <w:t>Эжен был тронут внезапной переменой, но все же, уходя, подумал: «Пресмыкайся, сноси все. Если лучшая из женщин способна вычеркнуть обеты дружбы в один миг и отшвырнуть тебя, как старый башмак, чего же ждать от остальных? Так, значит, каждый за себя? Правда, она не виновата, что я нуждаюсь в ней, и дом ее не лавочка. Надо, как говорит Вотрен, стать пушечным ядром».</w:t>
      </w:r>
    </w:p>
    <w:p>
      <w:pPr>
        <w:pStyle w:val="Normal"/>
        <w:rPr>
          <w:rFonts w:ascii="Times New Roman" w:hAnsi="Times New Roman" w:cs="Times New Roman"/>
        </w:rPr>
      </w:pPr>
      <w:r>
        <w:rPr>
          <w:rFonts w:cs="Times New Roman" w:ascii="Times New Roman" w:hAnsi="Times New Roman"/>
        </w:rPr>
        <w:t>Но предвкушение удовольствия обедать у г-жи де Босеан быстро разогнало горькие думы Растиньяка. Так, в силу какого-то предопределения, малейшие события его жизни будто нарочно толкали его на тот путь, где, по замечанию страшного сфинкса из пансиона Воке, ему придется, как на поле битвы, убивать, чтобы не быть убитым, обманывать, чтобы его не обманули; где придется оставить у заставы совесть, сердце, надеть маску, без жалости играть людьми и, как в Лакедемоне, незримо для сторонних глаз подготовлять свою победу, чтобы заслужить венок.</w:t>
      </w:r>
      <w:r>
        <w:rPr>
          <w:rStyle w:val="FootnoteAnchor"/>
          <w:rFonts w:cs="Times New Roman" w:ascii="Times New Roman" w:hAnsi="Times New Roman"/>
          <w:vertAlign w:val="superscript"/>
        </w:rPr>
        <w:footnoteReference w:id="55"/>
      </w:r>
    </w:p>
    <w:p>
      <w:pPr>
        <w:pStyle w:val="Normal"/>
        <w:rPr/>
      </w:pPr>
      <w:r>
        <w:rPr>
          <w:rFonts w:cs="Times New Roman" w:ascii="Times New Roman" w:hAnsi="Times New Roman"/>
        </w:rPr>
        <w:t>Вернувшись к виконтессе, Эжен нашел ее такой же ласковой и доброй, какой она всегда бывала с ним. Они вдвоем направились в столовую, где виконт де Босеан ожидал свою жену. Вся сервировка блистала роскошью, как известно, достигшей в эпоху Реставрации высшей степени. Для виконта, как и для многих пресыщенных людей, уже не существовало иного рода наслаждений, кроме хорошего стола. В области гурманства он принадлежал к школе Людовика XVIII и герцога Эскара.</w:t>
      </w:r>
      <w:r>
        <w:rPr>
          <w:rStyle w:val="FootnoteAnchor"/>
          <w:rFonts w:cs="Times New Roman" w:ascii="Times New Roman" w:hAnsi="Times New Roman"/>
          <w:vertAlign w:val="superscript"/>
        </w:rPr>
        <w:footnoteReference w:id="56"/>
      </w:r>
      <w:r>
        <w:rPr>
          <w:rFonts w:cs="Times New Roman" w:ascii="Times New Roman" w:hAnsi="Times New Roman"/>
        </w:rPr>
        <w:t xml:space="preserve"> Стол у него являл двойную роскошь – для вкуса и для глаз. Такое зрелище еще ни разу не открывалось перед изумленным взором Растиньяка: впервые он обедал в доме, где блеск общественного положения передавался по наследству. Мода недавно отменила ужины по окончании балов, обычные во времена Империи, когда военным нужно было набираться сил для будущих боев – и в чужих странах и в своем отечестве. До этого обеда Эжен бывал лишь на балах. Впоследствии он славился своей самоуверенностью, но приобретать ее он начинал уже теперь и благодаря ей не растерялся. Когда человек пылкого воображения видит перед собою на столе чеканную серебряную утварь и множество особых тонкостей в роскошной сервировке, когда он впервые любуется бесшумными движеньями прислуги, ему, конечно, весьма трудно такой красивой жизни предпочесть жизнь, полную лишений, хотя бы он и собирался избрать ее еще сегодня утром. Мысль Эжена на одно мгновенье перенесла его обратно в семейный пансион, – им овладел такой глубокий ужас, что он дал клятву расстаться с пансионом в январе, устроиться в хорошем доме, а кстати избавиться и от присутствия Вотрена и от ощущения его тяжеловесной длани на своем плече. Если себе представить, сколько всяких форм скрытого или вопиющего разврата заключено в Париже, то каждый умный человек задаст себе вопрос: в силу какого заблуждения государство открывает в Париже школы и собирает в них молодежь, отчего в нем пользуются неприкосновенностью хорошенькие женщины, почему золото, выставленное в деревянных чашах у менял, не исчезает, как по волшебству, из этих чаш? Но когда подумаешь, насколько малочисленны примеры злодеяний, даже проступков молодежи, невольно проникнешься великим уважением к тем терпеливым Танталам, которые ведут борьбу с самим собой и почти всегда выходят победителями! Взять хотя бы этого бедного студента и описать по-настоящему его борьбу с Парижем, получился бы один из самых драматичных эпизодов в истории нашей современной цивилизации.</w:t>
      </w:r>
    </w:p>
    <w:p>
      <w:pPr>
        <w:pStyle w:val="Normal"/>
        <w:rPr/>
      </w:pPr>
      <w:r>
        <w:rPr>
          <w:rFonts w:cs="Times New Roman" w:ascii="Times New Roman" w:hAnsi="Times New Roman"/>
        </w:rPr>
        <w:t>Г-жа де Босеан тщетно посматривала на Эжена, побуждая его высказаться, – ему не хотелось говорить в присутствии виконта.</w:t>
      </w:r>
    </w:p>
    <w:p>
      <w:pPr>
        <w:pStyle w:val="Normal"/>
        <w:rPr/>
      </w:pPr>
      <w:r>
        <w:rPr>
          <w:rFonts w:cs="Times New Roman" w:ascii="Times New Roman" w:hAnsi="Times New Roman"/>
        </w:rPr>
        <w:t>– </w:t>
      </w:r>
      <w:r>
        <w:rPr>
          <w:rFonts w:cs="Times New Roman" w:ascii="Times New Roman" w:hAnsi="Times New Roman"/>
        </w:rPr>
        <w:t>Вы проводите меня сегодня к Итальянцам? – спросила виконтесса мужа.</w:t>
      </w:r>
    </w:p>
    <w:p>
      <w:pPr>
        <w:pStyle w:val="Normal"/>
        <w:rPr/>
      </w:pPr>
      <w:r>
        <w:rPr>
          <w:rFonts w:cs="Times New Roman" w:ascii="Times New Roman" w:hAnsi="Times New Roman"/>
        </w:rPr>
        <w:t>– </w:t>
      </w:r>
      <w:r>
        <w:rPr>
          <w:rFonts w:cs="Times New Roman" w:ascii="Times New Roman" w:hAnsi="Times New Roman"/>
        </w:rPr>
        <w:t>У вас, конечно, не может быть сомнений в том, что я бы с удовольствием вам повиновался, – ответил он с иронической любезностью, обманувшей Растиньяка, – но я должен кое с кем встретиться в театре Варьете.</w:t>
      </w:r>
    </w:p>
    <w:p>
      <w:pPr>
        <w:pStyle w:val="Normal"/>
        <w:rPr/>
      </w:pPr>
      <w:r>
        <w:rPr>
          <w:rFonts w:cs="Times New Roman" w:ascii="Times New Roman" w:hAnsi="Times New Roman"/>
        </w:rPr>
        <w:t>«Со своей любовницей», – подумала г-жа де Босеан.</w:t>
      </w:r>
    </w:p>
    <w:p>
      <w:pPr>
        <w:pStyle w:val="Normal"/>
        <w:rPr/>
      </w:pPr>
      <w:r>
        <w:rPr>
          <w:rFonts w:cs="Times New Roman" w:ascii="Times New Roman" w:hAnsi="Times New Roman"/>
        </w:rPr>
        <w:t>– </w:t>
      </w:r>
      <w:r>
        <w:rPr>
          <w:rFonts w:cs="Times New Roman" w:ascii="Times New Roman" w:hAnsi="Times New Roman"/>
        </w:rPr>
        <w:t>Разве д'Ажуда не будет у вас сегодня вечером? – спросил виконт.</w:t>
      </w:r>
    </w:p>
    <w:p>
      <w:pPr>
        <w:pStyle w:val="Normal"/>
        <w:rPr/>
      </w:pPr>
      <w:r>
        <w:rPr>
          <w:rFonts w:cs="Times New Roman" w:ascii="Times New Roman" w:hAnsi="Times New Roman"/>
        </w:rPr>
        <w:t>– </w:t>
      </w:r>
      <w:r>
        <w:rPr>
          <w:rFonts w:cs="Times New Roman" w:ascii="Times New Roman" w:hAnsi="Times New Roman"/>
        </w:rPr>
        <w:t>Нет, – ответила она с досадой.</w:t>
      </w:r>
    </w:p>
    <w:p>
      <w:pPr>
        <w:pStyle w:val="Normal"/>
        <w:rPr/>
      </w:pPr>
      <w:r>
        <w:rPr>
          <w:rFonts w:cs="Times New Roman" w:ascii="Times New Roman" w:hAnsi="Times New Roman"/>
        </w:rPr>
        <w:t>– </w:t>
      </w:r>
      <w:r>
        <w:rPr>
          <w:rFonts w:cs="Times New Roman" w:ascii="Times New Roman" w:hAnsi="Times New Roman"/>
        </w:rPr>
        <w:t>В таком случае, если вам непременно нужен кавалер, возьмите с собой господина де Растиньяка.</w:t>
      </w:r>
    </w:p>
    <w:p>
      <w:pPr>
        <w:pStyle w:val="Normal"/>
        <w:rPr>
          <w:rFonts w:ascii="Times New Roman" w:hAnsi="Times New Roman" w:cs="Times New Roman"/>
        </w:rPr>
      </w:pPr>
      <w:r>
        <w:rPr>
          <w:rFonts w:cs="Times New Roman" w:ascii="Times New Roman" w:hAnsi="Times New Roman"/>
        </w:rPr>
        <w:t>Виконтесса, улыбаясь, взглянула на Эжена.</w:t>
      </w:r>
    </w:p>
    <w:p>
      <w:pPr>
        <w:pStyle w:val="Normal"/>
        <w:rPr/>
      </w:pPr>
      <w:r>
        <w:rPr>
          <w:rFonts w:cs="Times New Roman" w:ascii="Times New Roman" w:hAnsi="Times New Roman"/>
        </w:rPr>
        <w:t>– </w:t>
      </w:r>
      <w:r>
        <w:rPr>
          <w:rFonts w:cs="Times New Roman" w:ascii="Times New Roman" w:hAnsi="Times New Roman"/>
        </w:rPr>
        <w:t>Это вам очень повредит, – заметила она.</w:t>
      </w:r>
    </w:p>
    <w:p>
      <w:pPr>
        <w:pStyle w:val="Normal"/>
        <w:rPr/>
      </w:pPr>
      <w:r>
        <w:rPr>
          <w:rFonts w:cs="Times New Roman" w:ascii="Times New Roman" w:hAnsi="Times New Roman"/>
        </w:rPr>
        <w:t>– </w:t>
      </w:r>
      <w:r>
        <w:rPr>
          <w:rFonts w:cs="Times New Roman" w:ascii="Times New Roman" w:hAnsi="Times New Roman"/>
        </w:rPr>
        <w:t>«Француз любит опасность, ибо в ней он обретает славу», как говорит Шатобриан, – ответил Растиньяк, склоняя голову.</w:t>
      </w:r>
    </w:p>
    <w:p>
      <w:pPr>
        <w:pStyle w:val="Normal"/>
        <w:rPr/>
      </w:pPr>
      <w:r>
        <w:rPr>
          <w:rFonts w:cs="Times New Roman" w:ascii="Times New Roman" w:hAnsi="Times New Roman"/>
        </w:rPr>
        <w:t>Несколько минут спустя двухместная карета мчала его с г-жой де Босеан в модный театр. Когда он вошел в ложу против сцены и все лорнетки направились не только на виконтессу в прелестном туалете, но также и на него, – все показалось Растиньяку какой-то феерией. Одно очарованье следовало за другим.</w:t>
      </w:r>
    </w:p>
    <w:p>
      <w:pPr>
        <w:pStyle w:val="Normal"/>
        <w:rPr/>
      </w:pPr>
      <w:r>
        <w:rPr>
          <w:rFonts w:cs="Times New Roman" w:ascii="Times New Roman" w:hAnsi="Times New Roman"/>
        </w:rPr>
        <w:t>– </w:t>
      </w:r>
      <w:r>
        <w:rPr>
          <w:rFonts w:cs="Times New Roman" w:ascii="Times New Roman" w:hAnsi="Times New Roman"/>
        </w:rPr>
        <w:t>Вы хотели поговорить со мной, – напомнила ему г-жа де Босеан. Смотрите, вон госпожа де Нусинген – от нас через три ложи. А по другую сторону от нас – ее сестра с господином де Трай.</w:t>
      </w:r>
    </w:p>
    <w:p>
      <w:pPr>
        <w:pStyle w:val="Normal"/>
        <w:rPr>
          <w:rFonts w:ascii="Times New Roman" w:hAnsi="Times New Roman" w:cs="Times New Roman"/>
        </w:rPr>
      </w:pPr>
      <w:r>
        <w:rPr>
          <w:rFonts w:cs="Times New Roman" w:ascii="Times New Roman" w:hAnsi="Times New Roman"/>
        </w:rPr>
        <w:t>С этими словами виконтесса посмотрела на ложу, занятую мадмуазель де Рошфид, и лицо ее сразу просияло: д'Ажуда там не было.</w:t>
      </w:r>
    </w:p>
    <w:p>
      <w:pPr>
        <w:pStyle w:val="Normal"/>
        <w:rPr/>
      </w:pPr>
      <w:r>
        <w:rPr>
          <w:rFonts w:cs="Times New Roman" w:ascii="Times New Roman" w:hAnsi="Times New Roman"/>
        </w:rPr>
        <w:t>– </w:t>
      </w:r>
      <w:r>
        <w:rPr>
          <w:rFonts w:cs="Times New Roman" w:ascii="Times New Roman" w:hAnsi="Times New Roman"/>
        </w:rPr>
        <w:t>Она прелестна, – заметил Эжен, посмотрев на г-жу де Нусинген.</w:t>
      </w:r>
    </w:p>
    <w:p>
      <w:pPr>
        <w:pStyle w:val="Normal"/>
        <w:rPr/>
      </w:pPr>
      <w:r>
        <w:rPr>
          <w:rFonts w:cs="Times New Roman" w:ascii="Times New Roman" w:hAnsi="Times New Roman"/>
        </w:rPr>
        <w:t>– </w:t>
      </w:r>
      <w:r>
        <w:rPr>
          <w:rFonts w:cs="Times New Roman" w:ascii="Times New Roman" w:hAnsi="Times New Roman"/>
        </w:rPr>
        <w:t>У нее белесые ресницы.</w:t>
      </w:r>
    </w:p>
    <w:p>
      <w:pPr>
        <w:pStyle w:val="Normal"/>
        <w:rPr/>
      </w:pPr>
      <w:r>
        <w:rPr>
          <w:rFonts w:cs="Times New Roman" w:ascii="Times New Roman" w:hAnsi="Times New Roman"/>
        </w:rPr>
        <w:t>– </w:t>
      </w:r>
      <w:r>
        <w:rPr>
          <w:rFonts w:cs="Times New Roman" w:ascii="Times New Roman" w:hAnsi="Times New Roman"/>
        </w:rPr>
        <w:t>Зато какой красивый тонкий стан!</w:t>
      </w:r>
    </w:p>
    <w:p>
      <w:pPr>
        <w:pStyle w:val="Normal"/>
        <w:rPr/>
      </w:pPr>
      <w:r>
        <w:rPr>
          <w:rFonts w:cs="Times New Roman" w:ascii="Times New Roman" w:hAnsi="Times New Roman"/>
        </w:rPr>
        <w:t>– </w:t>
      </w:r>
      <w:r>
        <w:rPr>
          <w:rFonts w:cs="Times New Roman" w:ascii="Times New Roman" w:hAnsi="Times New Roman"/>
        </w:rPr>
        <w:t>Но большие руки.</w:t>
      </w:r>
    </w:p>
    <w:p>
      <w:pPr>
        <w:pStyle w:val="Normal"/>
        <w:rPr/>
      </w:pPr>
      <w:r>
        <w:rPr>
          <w:rFonts w:cs="Times New Roman" w:ascii="Times New Roman" w:hAnsi="Times New Roman"/>
        </w:rPr>
        <w:t>– </w:t>
      </w:r>
      <w:r>
        <w:rPr>
          <w:rFonts w:cs="Times New Roman" w:ascii="Times New Roman" w:hAnsi="Times New Roman"/>
        </w:rPr>
        <w:t>Замечательные глаза.</w:t>
      </w:r>
    </w:p>
    <w:p>
      <w:pPr>
        <w:pStyle w:val="Normal"/>
        <w:rPr/>
      </w:pPr>
      <w:r>
        <w:rPr>
          <w:rFonts w:cs="Times New Roman" w:ascii="Times New Roman" w:hAnsi="Times New Roman"/>
        </w:rPr>
        <w:t>– </w:t>
      </w:r>
      <w:r>
        <w:rPr>
          <w:rFonts w:cs="Times New Roman" w:ascii="Times New Roman" w:hAnsi="Times New Roman"/>
        </w:rPr>
        <w:t>Чересчур удлиненное лицо.</w:t>
      </w:r>
    </w:p>
    <w:p>
      <w:pPr>
        <w:pStyle w:val="Normal"/>
        <w:rPr/>
      </w:pPr>
      <w:r>
        <w:rPr>
          <w:rFonts w:cs="Times New Roman" w:ascii="Times New Roman" w:hAnsi="Times New Roman"/>
        </w:rPr>
        <w:t>– </w:t>
      </w:r>
      <w:r>
        <w:rPr>
          <w:rFonts w:cs="Times New Roman" w:ascii="Times New Roman" w:hAnsi="Times New Roman"/>
        </w:rPr>
        <w:t>Продолговатая форма – признак породы.</w:t>
      </w:r>
    </w:p>
    <w:p>
      <w:pPr>
        <w:pStyle w:val="Normal"/>
        <w:rPr/>
      </w:pPr>
      <w:r>
        <w:rPr>
          <w:rFonts w:cs="Times New Roman" w:ascii="Times New Roman" w:hAnsi="Times New Roman"/>
        </w:rPr>
        <w:t>– </w:t>
      </w:r>
      <w:r>
        <w:rPr>
          <w:rFonts w:cs="Times New Roman" w:ascii="Times New Roman" w:hAnsi="Times New Roman"/>
        </w:rPr>
        <w:t>Ее счастье, что есть хотя бы такой. Посмотрите только, как она берет и как опускает свой лорнет! Во всех движениях сказывается Горио, – ответила виконтесса к великому удивлению Эжена.</w:t>
      </w:r>
    </w:p>
    <w:p>
      <w:pPr>
        <w:pStyle w:val="Normal"/>
        <w:rPr/>
      </w:pPr>
      <w:r>
        <w:rPr>
          <w:rFonts w:cs="Times New Roman" w:ascii="Times New Roman" w:hAnsi="Times New Roman"/>
        </w:rPr>
        <w:t>Действительно, г-жа де Босеан разглядывала сквозь лорнетку театральный зал, как будто не обращая внимания на г-жу де Нусинген, но не теряла из виду ни одного ее жеста. Публика собралась прекрасная, как на подбор. Дельфине Нусинген немало льстило исключительное внимание красивого, изящного кузена г-жи де Босеан, который смотрел только на нее…</w:t>
      </w:r>
    </w:p>
    <w:p>
      <w:pPr>
        <w:pStyle w:val="Normal"/>
        <w:rPr/>
      </w:pPr>
      <w:r>
        <w:rPr>
          <w:rFonts w:cs="Times New Roman" w:ascii="Times New Roman" w:hAnsi="Times New Roman"/>
        </w:rPr>
        <w:t>– </w:t>
      </w:r>
      <w:r>
        <w:rPr>
          <w:rFonts w:cs="Times New Roman" w:ascii="Times New Roman" w:hAnsi="Times New Roman"/>
        </w:rPr>
        <w:t>Если вы будете глядеть на нее не сводя глаз, то это будет явным неприличием. Навязываясь людям, вы не добьетесь ничего.</w:t>
      </w:r>
    </w:p>
    <w:p>
      <w:pPr>
        <w:pStyle w:val="Normal"/>
        <w:rPr/>
      </w:pPr>
      <w:r>
        <w:rPr>
          <w:rFonts w:cs="Times New Roman" w:ascii="Times New Roman" w:hAnsi="Times New Roman"/>
        </w:rPr>
        <w:t>– </w:t>
      </w:r>
      <w:r>
        <w:rPr>
          <w:rFonts w:cs="Times New Roman" w:ascii="Times New Roman" w:hAnsi="Times New Roman"/>
        </w:rPr>
        <w:t>Дорогая кузина, – обратился к ней Эжен, – вы уже оказали мне благое покровительство; если вы намерены довести ваше доброе дело до конца, я попросил бы вас лишь об одной услуге: для вас она не представит затруднений, меня же осчастливит. Я влюблен.</w:t>
      </w:r>
    </w:p>
    <w:p>
      <w:pPr>
        <w:pStyle w:val="Normal"/>
        <w:rPr/>
      </w:pPr>
      <w:r>
        <w:rPr>
          <w:rFonts w:cs="Times New Roman" w:ascii="Times New Roman" w:hAnsi="Times New Roman"/>
        </w:rPr>
        <w:t>– </w:t>
      </w:r>
      <w:r>
        <w:rPr>
          <w:rFonts w:cs="Times New Roman" w:ascii="Times New Roman" w:hAnsi="Times New Roman"/>
        </w:rPr>
        <w:t>Уже?</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в эту женщину?</w:t>
      </w:r>
    </w:p>
    <w:p>
      <w:pPr>
        <w:pStyle w:val="Normal"/>
        <w:rPr/>
      </w:pPr>
      <w:r>
        <w:rPr>
          <w:rFonts w:cs="Times New Roman" w:ascii="Times New Roman" w:hAnsi="Times New Roman"/>
        </w:rPr>
        <w:t>– </w:t>
      </w:r>
      <w:r>
        <w:rPr>
          <w:rFonts w:cs="Times New Roman" w:ascii="Times New Roman" w:hAnsi="Times New Roman"/>
        </w:rPr>
        <w:t>Разве мои притязания могли бы найти отклик в другом месте? – спросил он, глядя пытливым взором на кузину, и, сделав паузу, продолжал: – С герцогиней Беррийской близка герцогиня де Карильяно, и, наверно, вы с ней видитесь, – будьте добры, представьте меня ей и возьмите меня с собой на ее бал в ближайший понедельник. Там я встречусь с госпожой де Нусинген и поведу свою первую атаку.</w:t>
      </w:r>
    </w:p>
    <w:p>
      <w:pPr>
        <w:pStyle w:val="Normal"/>
        <w:rPr/>
      </w:pPr>
      <w:r>
        <w:rPr>
          <w:rFonts w:cs="Times New Roman" w:ascii="Times New Roman" w:hAnsi="Times New Roman"/>
        </w:rPr>
        <w:t>– </w:t>
      </w:r>
      <w:r>
        <w:rPr>
          <w:rFonts w:cs="Times New Roman" w:ascii="Times New Roman" w:hAnsi="Times New Roman"/>
        </w:rPr>
        <w:t>Охотно, – ответила она. – Если вы уже чувствуете к ней влечение, то ваши сердечные дела идут отлично. Вон де Марсе, в ложе княгини Галатион. Для госпожи де Нусинген это пытка, ее мучит ревность. Нельзя придумать лучшего момента, чтобы подойти к женщине, в особенности к жене банкира. Эти дамы с Шоссе д'Антен все мстительны.</w:t>
      </w:r>
    </w:p>
    <w:p>
      <w:pPr>
        <w:pStyle w:val="Normal"/>
        <w:rPr/>
      </w:pPr>
      <w:r>
        <w:rPr>
          <w:rFonts w:cs="Times New Roman" w:ascii="Times New Roman" w:hAnsi="Times New Roman"/>
        </w:rPr>
        <w:t>– </w:t>
      </w:r>
      <w:r>
        <w:rPr>
          <w:rFonts w:cs="Times New Roman" w:ascii="Times New Roman" w:hAnsi="Times New Roman"/>
        </w:rPr>
        <w:t>А как бы поступили вы в подобном случае?</w:t>
      </w:r>
    </w:p>
    <w:p>
      <w:pPr>
        <w:pStyle w:val="Normal"/>
        <w:rPr/>
      </w:pPr>
      <w:r>
        <w:rPr>
          <w:rFonts w:cs="Times New Roman" w:ascii="Times New Roman" w:hAnsi="Times New Roman"/>
        </w:rPr>
        <w:t>– </w:t>
      </w:r>
      <w:r>
        <w:rPr>
          <w:rFonts w:cs="Times New Roman" w:ascii="Times New Roman" w:hAnsi="Times New Roman"/>
        </w:rPr>
        <w:t>Я? Страдала бы молча.</w:t>
      </w:r>
    </w:p>
    <w:p>
      <w:pPr>
        <w:pStyle w:val="Normal"/>
        <w:rPr>
          <w:rFonts w:ascii="Times New Roman" w:hAnsi="Times New Roman" w:cs="Times New Roman"/>
        </w:rPr>
      </w:pPr>
      <w:r>
        <w:rPr>
          <w:rFonts w:cs="Times New Roman" w:ascii="Times New Roman" w:hAnsi="Times New Roman"/>
        </w:rPr>
        <w:t>В это время в ложе г-жи де Босеан появился маркиз д'Ажуда.</w:t>
      </w:r>
    </w:p>
    <w:p>
      <w:pPr>
        <w:pStyle w:val="Normal"/>
        <w:rPr/>
      </w:pPr>
      <w:r>
        <w:rPr>
          <w:rFonts w:cs="Times New Roman" w:ascii="Times New Roman" w:hAnsi="Times New Roman"/>
        </w:rPr>
        <w:t>– </w:t>
      </w:r>
      <w:r>
        <w:rPr>
          <w:rFonts w:cs="Times New Roman" w:ascii="Times New Roman" w:hAnsi="Times New Roman"/>
        </w:rPr>
        <w:t>Я наспех разделался с делами, чтобы снова увидеть вас, и мой поступок – не жертва, поэтому я и докладываю вам о нем.</w:t>
      </w:r>
    </w:p>
    <w:p>
      <w:pPr>
        <w:pStyle w:val="Normal"/>
        <w:rPr/>
      </w:pPr>
      <w:r>
        <w:rPr>
          <w:rFonts w:cs="Times New Roman" w:ascii="Times New Roman" w:hAnsi="Times New Roman"/>
        </w:rPr>
        <w:t>Глядя на сияющее радостью лицо виконтессы, Эжен понял разницу между выраженьем истинной любви и ужимками парижского кокетства. Любуясь своей кузиной, он умолк и со вздохом уступил место маркизу д'Ажуда. «Какое благородное, какое поистине высокое создание – женщина, способная так любить! – размышлял Эжен. – И этот человек собирается изменить ей ради какой-то куклы! Как можно изменить ей?» Детская ярость поднялась в его душе. И он хотел бы припасть к ногам своей кузины, – мечтал о демоническом могуществе, чтоб унести ее в своем сердце, как орел уносит из долины ввысь белую козочку-сосунка. Ему казалось унизительным присутствовать в этом огромном музее красоты, не выставив своей картины – собственной любовницы. «Любовница и царственное положение – вот знаменье могущества». И он взглянул на г-жу де Нусинген, как смотрит оскорбленный на своего обидчика. Виконтесса обернулась и одним движением век выразила ему глубокую благодарность за его скромность. Первый акт кончился.</w:t>
      </w:r>
    </w:p>
    <w:p>
      <w:pPr>
        <w:pStyle w:val="Normal"/>
        <w:rPr/>
      </w:pPr>
      <w:r>
        <w:rPr>
          <w:rFonts w:cs="Times New Roman" w:ascii="Times New Roman" w:hAnsi="Times New Roman"/>
        </w:rPr>
        <w:t>– </w:t>
      </w:r>
      <w:r>
        <w:rPr>
          <w:rFonts w:cs="Times New Roman" w:ascii="Times New Roman" w:hAnsi="Times New Roman"/>
        </w:rPr>
        <w:t>Вы достаточно хорошо знакомы с госпожой де Нусинген, чтобы представить ей де Растиньяка? – спросила она маркиза д'Ажуда.</w:t>
      </w:r>
    </w:p>
    <w:p>
      <w:pPr>
        <w:pStyle w:val="Normal"/>
        <w:rPr/>
      </w:pPr>
      <w:r>
        <w:rPr>
          <w:rFonts w:cs="Times New Roman" w:ascii="Times New Roman" w:hAnsi="Times New Roman"/>
        </w:rPr>
        <w:t>– </w:t>
      </w:r>
      <w:r>
        <w:rPr>
          <w:rFonts w:cs="Times New Roman" w:ascii="Times New Roman" w:hAnsi="Times New Roman"/>
        </w:rPr>
        <w:t>Видеть у себя в ложе господина де Растиньяка доставит ей большое удовольствие, – ответил маркиз.</w:t>
      </w:r>
    </w:p>
    <w:p>
      <w:pPr>
        <w:pStyle w:val="Normal"/>
        <w:rPr>
          <w:rFonts w:ascii="Times New Roman" w:hAnsi="Times New Roman" w:cs="Times New Roman"/>
        </w:rPr>
      </w:pPr>
      <w:r>
        <w:rPr>
          <w:rFonts w:cs="Times New Roman" w:ascii="Times New Roman" w:hAnsi="Times New Roman"/>
        </w:rPr>
        <w:t>Красивый португалец встал, взял под руку студента, и в один миг Эжен предстал перед г-жой де Нусинген.</w:t>
      </w:r>
    </w:p>
    <w:p>
      <w:pPr>
        <w:pStyle w:val="Normal"/>
        <w:rPr/>
      </w:pPr>
      <w:r>
        <w:rPr>
          <w:rFonts w:cs="Times New Roman" w:ascii="Times New Roman" w:hAnsi="Times New Roman"/>
        </w:rPr>
        <w:t>– </w:t>
      </w:r>
      <w:r>
        <w:rPr>
          <w:rFonts w:cs="Times New Roman" w:ascii="Times New Roman" w:hAnsi="Times New Roman"/>
        </w:rPr>
        <w:t>Баронесса, – обратился к ней д'Ажуда, – имею честь представить вам шевалье Эжена де Растиньяка, кузена виконтессы де Босеан. Вы так его обворожили, что я решил ему доставить всю полноту счастья, сблизив с его кумиром.</w:t>
      </w:r>
    </w:p>
    <w:p>
      <w:pPr>
        <w:pStyle w:val="Normal"/>
        <w:rPr/>
      </w:pPr>
      <w:r>
        <w:rPr>
          <w:rFonts w:cs="Times New Roman" w:ascii="Times New Roman" w:hAnsi="Times New Roman"/>
        </w:rPr>
        <w:t>Эти слова были сказаны в шутливом тоне, чтобы скрасить их грубоватый смысл, так как обычно он не вызывает неудовольствия у женщин, если прикрыт хорошей формой. Г-жа де Нусинген ответила улыбкой и предложила Растиньяку сесть в кресло ее мужа, только что покинувшего ложу.</w:t>
      </w:r>
    </w:p>
    <w:p>
      <w:pPr>
        <w:pStyle w:val="Normal"/>
        <w:rPr/>
      </w:pPr>
      <w:r>
        <w:rPr>
          <w:rFonts w:cs="Times New Roman" w:ascii="Times New Roman" w:hAnsi="Times New Roman"/>
        </w:rPr>
        <w:t>– </w:t>
      </w:r>
      <w:r>
        <w:rPr>
          <w:rFonts w:cs="Times New Roman" w:ascii="Times New Roman" w:hAnsi="Times New Roman"/>
        </w:rPr>
        <w:t>Я не решаюсь предложить вам остаться здесь со мной. Когда имеют счастье быть в обществе госпожи де Босеан, оттуда не уходят.</w:t>
      </w:r>
    </w:p>
    <w:p>
      <w:pPr>
        <w:pStyle w:val="Normal"/>
        <w:rPr/>
      </w:pPr>
      <w:r>
        <w:rPr>
          <w:rFonts w:cs="Times New Roman" w:ascii="Times New Roman" w:hAnsi="Times New Roman"/>
        </w:rPr>
        <w:t>– </w:t>
      </w:r>
      <w:r>
        <w:rPr>
          <w:rFonts w:cs="Times New Roman" w:ascii="Times New Roman" w:hAnsi="Times New Roman"/>
        </w:rPr>
        <w:t>Но если я хочу быть приятным моей кузине, то мне, пожалуй, будет лучше остаться с вами, – тихо ответил ей Эжен и уже громко добавил: – До прихода маркиза мы говорили с ней о вас, о вашем изяществе во всем.</w:t>
      </w:r>
    </w:p>
    <w:p>
      <w:pPr>
        <w:pStyle w:val="Normal"/>
        <w:rPr>
          <w:rFonts w:ascii="Times New Roman" w:hAnsi="Times New Roman" w:cs="Times New Roman"/>
        </w:rPr>
      </w:pPr>
      <w:r>
        <w:rPr>
          <w:rFonts w:cs="Times New Roman" w:ascii="Times New Roman" w:hAnsi="Times New Roman"/>
        </w:rPr>
        <w:t>Д'Ажуда откланялся и вышел.</w:t>
      </w:r>
    </w:p>
    <w:p>
      <w:pPr>
        <w:pStyle w:val="Normal"/>
        <w:rPr/>
      </w:pPr>
      <w:r>
        <w:rPr>
          <w:rFonts w:cs="Times New Roman" w:ascii="Times New Roman" w:hAnsi="Times New Roman"/>
        </w:rPr>
        <w:t>– </w:t>
      </w:r>
      <w:r>
        <w:rPr>
          <w:rFonts w:cs="Times New Roman" w:ascii="Times New Roman" w:hAnsi="Times New Roman"/>
        </w:rPr>
        <w:t>Вы действительно намерены остаться у меня? – спросила баронесса. Тогда мы ближе познакомимся друг с другом. Госпожа де Ресто уже возбудила во мне большое желание вас видеть.</w:t>
      </w:r>
    </w:p>
    <w:p>
      <w:pPr>
        <w:pStyle w:val="Normal"/>
        <w:rPr/>
      </w:pPr>
      <w:r>
        <w:rPr>
          <w:rFonts w:cs="Times New Roman" w:ascii="Times New Roman" w:hAnsi="Times New Roman"/>
        </w:rPr>
        <w:t>– </w:t>
      </w:r>
      <w:r>
        <w:rPr>
          <w:rFonts w:cs="Times New Roman" w:ascii="Times New Roman" w:hAnsi="Times New Roman"/>
        </w:rPr>
        <w:t>В таком случае графиня очень неискренна – она запретила принимать меня.</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Мне совестно рассказывать о том, что послужило этому причиной, но, поверяя вам такого рода тайну, я рассчитываю на вашу снисходительность. Ваш батюшка и я – соседи по квартире. Но что графиня де Ресто – его дочь, мне было неизвестно. Я имел неосторожность, хотя и совершенно безобидно, заговорить о нем, чем прогневил вашу сестру и ее мужа. Вы не поверите, каким мещанством показалось их отступничество моей кузине и герцогине де Ланже. Я описал сцену со мной, и они безумно хохотали. Тогда же госпожа де Босеан, проводя параллель между вашей сестрой и вами, говорила мне о вас в самых теплых выражениях и подчеркнула ваше замечательное отношение к моему соседу, господину Горио. Да и как вам не любить его? Он обожает вас так страстно, что я уже начал ревновать. Сегодня утром мы с ним беседовали о вас целых два часа. А вечером, проникшись тем, что мне рассказывал ваш батюшка, я за обедом у кузины спрашивал ее, неужели вы так же красивы, как нежны душою. Очевидно, госпожа де Босеан решила поощрить столь пламенное восхищение и привезла меня сюда, предупредив со свойственною ей любезностью, что я увижу вас.</w:t>
      </w:r>
    </w:p>
    <w:p>
      <w:pPr>
        <w:pStyle w:val="Normal"/>
        <w:rPr/>
      </w:pPr>
      <w:r>
        <w:rPr>
          <w:rFonts w:cs="Times New Roman" w:ascii="Times New Roman" w:hAnsi="Times New Roman"/>
        </w:rPr>
        <w:t>– </w:t>
      </w:r>
      <w:r>
        <w:rPr>
          <w:rFonts w:cs="Times New Roman" w:ascii="Times New Roman" w:hAnsi="Times New Roman"/>
        </w:rPr>
        <w:t>Как, я уже должна быть вам признательна? – спросила жена банкира. Еще немного, и мы окажемся старинными друзьями.</w:t>
      </w:r>
    </w:p>
    <w:p>
      <w:pPr>
        <w:pStyle w:val="Normal"/>
        <w:rPr/>
      </w:pPr>
      <w:r>
        <w:rPr>
          <w:rFonts w:cs="Times New Roman" w:ascii="Times New Roman" w:hAnsi="Times New Roman"/>
        </w:rPr>
        <w:t>– </w:t>
      </w:r>
      <w:r>
        <w:rPr>
          <w:rFonts w:cs="Times New Roman" w:ascii="Times New Roman" w:hAnsi="Times New Roman"/>
        </w:rPr>
        <w:t>Конечно, дружба с вами должна быть чем-то необыкновенным, но другом вашим я не хочу быть никогда.</w:t>
      </w:r>
    </w:p>
    <w:p>
      <w:pPr>
        <w:pStyle w:val="Normal"/>
        <w:rPr/>
      </w:pPr>
      <w:r>
        <w:rPr>
          <w:rFonts w:cs="Times New Roman" w:ascii="Times New Roman" w:hAnsi="Times New Roman"/>
        </w:rPr>
        <w:t>Этот шаблонный вздор, пригодный лишь для новичков, кажется жалким, когда его читаешь безучастно, но для женщин он всегда имеет свою прелесть: жесть, тон и взгляд молодого человека придают такому вздору множество значений. Г-жа де Нусинген решила, что Растиньяк очарователен. Подобно всем женщинам, она, не зная, что ответить на вопрос, затронутый так смело, подхватила другую тему:</w:t>
      </w:r>
    </w:p>
    <w:p>
      <w:pPr>
        <w:pStyle w:val="Normal"/>
        <w:rPr/>
      </w:pPr>
      <w:r>
        <w:rPr>
          <w:rFonts w:cs="Times New Roman" w:ascii="Times New Roman" w:hAnsi="Times New Roman"/>
        </w:rPr>
        <w:t>– </w:t>
      </w:r>
      <w:r>
        <w:rPr>
          <w:rFonts w:cs="Times New Roman" w:ascii="Times New Roman" w:hAnsi="Times New Roman"/>
        </w:rPr>
        <w:t>Да, сестра роняет себя своим отношением к бедняге отцу, а он для нас поистине был самим господом богом. Если я стала видеться с отцом лишь по утрам, то только потому, что вынуждена была уступить решительному требованию господина де Нусингена. Но из-за этого я очень долго чувствовала себя несчастной. Я плакала. Такое насилие, да еще после грубых брачных столкновений, явилось одною из причин, больше всего замутивших мою семейную жизнь. Глазам света я представляюсь, конечно, самой счастливой женщиной в Париже, а на самом деле – я самая несчастная. Вам может показаться безрассудным, что я так разговариваю с вами. Но вы знаете моего отца и, как его знакомый, не можете быть для меня чужим.</w:t>
      </w:r>
    </w:p>
    <w:p>
      <w:pPr>
        <w:pStyle w:val="Normal"/>
        <w:rPr/>
      </w:pPr>
      <w:r>
        <w:rPr>
          <w:rFonts w:cs="Times New Roman" w:ascii="Times New Roman" w:hAnsi="Times New Roman"/>
        </w:rPr>
        <w:t>– </w:t>
      </w:r>
      <w:r>
        <w:rPr>
          <w:rFonts w:cs="Times New Roman" w:ascii="Times New Roman" w:hAnsi="Times New Roman"/>
        </w:rPr>
        <w:t>Вам никогда не встретить никого другого, кто бы горел таким желанием принадлежать вам, как я, – ответил ей Эжен. – Чего ищете вы, женщины? Счастья, – добавил он задушевным тоном. – И вот если для счастья женщины необходимо быть любимой, обожаемой, иметь друга, поверенного всех ее желаний, всех ее фантазий, радостей и горя, друга, которому она могла бы открыть свою душу со всеми ее милыми недостатками и прекрасными достоинствами, не боясь предательства, то, верьте мне, такое неизменно пылкое и преданное сердце вы можете найти только у молодого человека, полного иллюзий, готового по одному вашему знаку итти на смерть, не ведающего света и не желающего знать его, потому что весь свет для него вы. Относительно себя я должен вам признаться, – хотя вы посмеетесь моей наивности, – что я приехал из глухой провинции, что я человек совсем неискушенный, всегда был окружен людьми с чистой душой и думал, что здесь я не найду любви. Случайно я встретился с моей кузиной, принявшей самое сердечное участие во мне; благодаря ей я понял, сколько сокровищ таит в себе горячая любовь; подобно Керубино, я влюблен во всех женщин, покамест не отдам себя всего какой-нибудь одной. Когда, прийдя в театр, я увидел вас, точно какое-то течение вдруг подхватило меня и понесло к вам. Сколько передумал я о вас еще до этого! Но и в мечтах я вас не представлял себе такой красавицей. Госпожа де Босеан мне запретила глядеть на вас чересчур долго. Она не понимает, как увлекательно смотреть на ваши алые хорошенькие губки, на белоснежный цвет лица, на ваши добрые глаза. Я говорю вам безрассудные слова, но прошу вас: не запрещайте мне их говорить!</w:t>
      </w:r>
    </w:p>
    <w:p>
      <w:pPr>
        <w:pStyle w:val="Normal"/>
        <w:rPr>
          <w:rFonts w:ascii="Times New Roman" w:hAnsi="Times New Roman" w:cs="Times New Roman"/>
        </w:rPr>
      </w:pPr>
      <w:r>
        <w:rPr>
          <w:rFonts w:cs="Times New Roman" w:ascii="Times New Roman" w:hAnsi="Times New Roman"/>
        </w:rPr>
        <w:t>Для женщин нет большего удовольствия, как вслушиваться в журчанье нежных слов. Им внемлет самая строгая святоша даже в том случае, когда она, повинуясь долгу, не может отвечать на них. Начав с этого, Растиньяк кокетливо понизил голос и рассыпался мелким бесом; г-жа де Нусинген поощряла его улыбками, время от времени посматривая на де Марсе, упорно сидевшего в ложе княгини Галатион. Растиньяк пробыл у г-жи де Нусинген до той минуты, когда вернулся сам барон, чтобы проводить ее домой.</w:t>
      </w:r>
    </w:p>
    <w:p>
      <w:pPr>
        <w:pStyle w:val="Normal"/>
        <w:rPr/>
      </w:pPr>
      <w:r>
        <w:rPr>
          <w:rFonts w:cs="Times New Roman" w:ascii="Times New Roman" w:hAnsi="Times New Roman"/>
        </w:rPr>
        <w:t>– </w:t>
      </w:r>
      <w:r>
        <w:rPr>
          <w:rFonts w:cs="Times New Roman" w:ascii="Times New Roman" w:hAnsi="Times New Roman"/>
        </w:rPr>
        <w:t>Мадам, – сказал Эжен, – я надеюсь иметь удовольствие явиться к вам еще до бала у герцогини Карильяно.</w:t>
      </w:r>
    </w:p>
    <w:p>
      <w:pPr>
        <w:pStyle w:val="Normal"/>
        <w:rPr/>
      </w:pPr>
      <w:r>
        <w:rPr>
          <w:rFonts w:cs="Times New Roman" w:ascii="Times New Roman" w:hAnsi="Times New Roman"/>
        </w:rPr>
        <w:t>– </w:t>
      </w:r>
      <w:r>
        <w:rPr>
          <w:rFonts w:cs="Times New Roman" w:ascii="Times New Roman" w:hAnsi="Times New Roman"/>
          <w:i/>
          <w:iCs/>
        </w:rPr>
        <w:t>Раз жена пригласил вас, ви можете быть уверен, что найдете допрый прием,</w:t>
      </w:r>
      <w:r>
        <w:rPr>
          <w:rFonts w:cs="Times New Roman" w:ascii="Times New Roman" w:hAnsi="Times New Roman"/>
        </w:rPr>
        <w:t xml:space="preserve"> – ответил толстый эльзасец с круглым лицом, говорившим об уме весьма хитром и опасном.</w:t>
      </w:r>
    </w:p>
    <w:p>
      <w:pPr>
        <w:pStyle w:val="Normal"/>
        <w:rPr/>
      </w:pPr>
      <w:r>
        <w:rPr>
          <w:rFonts w:cs="Times New Roman" w:ascii="Times New Roman" w:hAnsi="Times New Roman"/>
        </w:rPr>
        <w:t>«Дела мои идут как по маслу, ведь она не очень испугалась моего вопроса: „Могли бы вы полюбить меня?“ Моя лошадка взнуздана, вскочим в седло и подберем поводья», – говорил себе Эжен, направляясь к ложе де Босеан, чтобы проститься со своей кузиной, которая уже встала с места и собиралась уходить вместе с д'Ажуда. Бедный студент не знал, что баронессу занимало совсем другое: она ждала от де Марсе решительного, терзающего душу, последнего письма. В восторге от мнимого успеха, Эжен проводил виконтессу до наружной колоннады, где дожидаются своих экипажей.</w:t>
      </w:r>
    </w:p>
    <w:p>
      <w:pPr>
        <w:pStyle w:val="Normal"/>
        <w:rPr>
          <w:rFonts w:ascii="Times New Roman" w:hAnsi="Times New Roman" w:cs="Times New Roman"/>
        </w:rPr>
      </w:pPr>
      <w:r>
        <w:rPr>
          <w:rFonts w:cs="Times New Roman" w:ascii="Times New Roman" w:hAnsi="Times New Roman"/>
        </w:rPr>
        <w:t>Когда Эжен расстался с ними, португалец, посмеиваясь, сказал г-же де Босеан:</w:t>
      </w:r>
    </w:p>
    <w:p>
      <w:pPr>
        <w:pStyle w:val="Normal"/>
        <w:rPr/>
      </w:pPr>
      <w:r>
        <w:rPr>
          <w:rFonts w:cs="Times New Roman" w:ascii="Times New Roman" w:hAnsi="Times New Roman"/>
        </w:rPr>
        <w:t>– </w:t>
      </w:r>
      <w:r>
        <w:rPr>
          <w:rFonts w:cs="Times New Roman" w:ascii="Times New Roman" w:hAnsi="Times New Roman"/>
        </w:rPr>
        <w:t>Ваш кузен сам не свой. Он сорвет банк. Этот юноша изворотлив, как угорь, и думаю, что он пойдет далеко. Лишь вы могли указать ему именно ту женщину, которой так нужен утешитель.</w:t>
      </w:r>
    </w:p>
    <w:p>
      <w:pPr>
        <w:pStyle w:val="Normal"/>
        <w:rPr/>
      </w:pPr>
      <w:r>
        <w:rPr>
          <w:rFonts w:cs="Times New Roman" w:ascii="Times New Roman" w:hAnsi="Times New Roman"/>
        </w:rPr>
        <w:t>– </w:t>
      </w:r>
      <w:r>
        <w:rPr>
          <w:rFonts w:cs="Times New Roman" w:ascii="Times New Roman" w:hAnsi="Times New Roman"/>
        </w:rPr>
        <w:t>Но надо знать, не любит ли она попрежнему того, кто расстается с ней.</w:t>
      </w:r>
    </w:p>
    <w:p>
      <w:pPr>
        <w:pStyle w:val="Normal"/>
        <w:rPr/>
      </w:pPr>
      <w:r>
        <w:rPr>
          <w:rFonts w:cs="Times New Roman" w:ascii="Times New Roman" w:hAnsi="Times New Roman"/>
        </w:rPr>
        <w:t>Студент пешком прошел от Итальянского бульвара к себе на улицу Нев-Сент-Женевьев, лелея самые радужные замыслы. Он ясно видел, как пристально смотрела на него графиня де Ресто, пока он находился в ложе у виконтессы и у г-жи де Нусинген, а это позволяло думать, что двери графини не останутся закрыты для него. Эжен рассчитывал понравиться супруге маршала Карильяно и таким образом приобрести в парижском высшем обществе, на его вершине, четыре высокопоставленных знакомства. Он предугадывал, что в сложном механизме всеобщих материальных интересов необходимо уцепиться за какую-то систему его колес, чтобы оказаться в верхнем отделении машины; как этого достичь – он сознавал не очень ясно, но чувствовал себя достаточно крепким, чтобы стать спицей в ее ведущем колесе. «Если баронесса Нусинген заинтересуется мной, я научу ее, как управлять мужем. Он ворочает золотыми горами и может мне помочь разбогатеть сразу». Это не говорилось напрямик, Эжен еще не стал таким политиком, чтобы любое положение перевести на цифры, все расценить и подсчитать; эти мысли только плавали еще на горизонте в виде легких облачков и не были так грубо откровенны, как суждения Вотрена, но если б их прожечь в горниле совести, остаток получился бы не чище… Путем подобных сделок с совестью люди впадают в моральную распущенность, открыто признанную нашим поколением, где реже, чем когда-либо, встречаем мы людей прямых, людей чудесной воли, которые не уступают злу и самый маленький уклон от прямой линии считают преступленьем, – великолепные образы честности, давшие нам два мастерских создания; Альцеста</w:t>
      </w:r>
      <w:r>
        <w:rPr>
          <w:rStyle w:val="FootnoteAnchor"/>
          <w:rFonts w:cs="Times New Roman" w:ascii="Times New Roman" w:hAnsi="Times New Roman"/>
          <w:vertAlign w:val="superscript"/>
        </w:rPr>
        <w:footnoteReference w:id="57"/>
      </w:r>
      <w:r>
        <w:rPr>
          <w:rFonts w:cs="Times New Roman" w:ascii="Times New Roman" w:hAnsi="Times New Roman"/>
        </w:rPr>
        <w:t xml:space="preserve"> у Мольера, а недавно Дженни Динс</w:t>
      </w:r>
      <w:r>
        <w:rPr>
          <w:rStyle w:val="FootnoteAnchor"/>
          <w:rFonts w:cs="Times New Roman" w:ascii="Times New Roman" w:hAnsi="Times New Roman"/>
          <w:vertAlign w:val="superscript"/>
        </w:rPr>
        <w:footnoteReference w:id="58"/>
      </w:r>
      <w:r>
        <w:rPr>
          <w:rFonts w:cs="Times New Roman" w:ascii="Times New Roman" w:hAnsi="Times New Roman"/>
        </w:rPr>
        <w:t xml:space="preserve"> с ее отцом в романе Вальтера Скотта. Но, может быть, окажется таким же драматичным и прекрасным произведение совсем иного характера: художественное изображение извилистых путей, которыми проводит свою совесть светский честолюбец, пытаясь обойти зло, чтобы соблюсти внешние приличия и вместе с тем достигнуть своей цели. Пока Эжен дошел до пансиона, он уже увлекся г-жой де Нусинген: она ему казалась изящной, легкой, точно ласточка. Упоительная ласка ее глаз, шелковистость кожи, настолько нежной, что ему как будто виделась текущая под нею кровь, чарующий звук голоса, белокурая головка – все вспоминалось ему; возможно, что и быстрая ходьба, ускорив кровообращенье, содействовала такому чародейству. Студент резко стукнул в дверь к папаше Горио.</w:t>
      </w:r>
    </w:p>
    <w:p>
      <w:pPr>
        <w:pStyle w:val="Normal"/>
        <w:rPr/>
      </w:pPr>
      <w:r>
        <w:rPr>
          <w:rFonts w:cs="Times New Roman" w:ascii="Times New Roman" w:hAnsi="Times New Roman"/>
        </w:rPr>
        <w:t>– </w:t>
      </w:r>
      <w:r>
        <w:rPr>
          <w:rFonts w:cs="Times New Roman" w:ascii="Times New Roman" w:hAnsi="Times New Roman"/>
        </w:rPr>
        <w:t>Дорогой сосед, я виделся с госпожой Дельфиной, – сообщил Эжен.</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У Итальянцев.</w:t>
      </w:r>
    </w:p>
    <w:p>
      <w:pPr>
        <w:pStyle w:val="Normal"/>
        <w:rPr/>
      </w:pPr>
      <w:r>
        <w:rPr>
          <w:rFonts w:cs="Times New Roman" w:ascii="Times New Roman" w:hAnsi="Times New Roman"/>
        </w:rPr>
        <w:t>– </w:t>
      </w:r>
      <w:r>
        <w:rPr>
          <w:rFonts w:cs="Times New Roman" w:ascii="Times New Roman" w:hAnsi="Times New Roman"/>
        </w:rPr>
        <w:t>Хорошо ли провела она время? Входите же.</w:t>
      </w:r>
    </w:p>
    <w:p>
      <w:pPr>
        <w:pStyle w:val="Normal"/>
        <w:rPr>
          <w:rFonts w:ascii="Times New Roman" w:hAnsi="Times New Roman" w:cs="Times New Roman"/>
        </w:rPr>
      </w:pPr>
      <w:r>
        <w:rPr>
          <w:rFonts w:cs="Times New Roman" w:ascii="Times New Roman" w:hAnsi="Times New Roman"/>
        </w:rPr>
        <w:t>Старик встал в одной рубашке, отворил дверь и поспешно лег опять в постель.</w:t>
      </w:r>
    </w:p>
    <w:p>
      <w:pPr>
        <w:pStyle w:val="Normal"/>
        <w:rPr/>
      </w:pPr>
      <w:r>
        <w:rPr>
          <w:rFonts w:cs="Times New Roman" w:ascii="Times New Roman" w:hAnsi="Times New Roman"/>
        </w:rPr>
        <w:t>– </w:t>
      </w:r>
      <w:r>
        <w:rPr>
          <w:rFonts w:cs="Times New Roman" w:ascii="Times New Roman" w:hAnsi="Times New Roman"/>
        </w:rPr>
        <w:t>Ну, рассказывайте, – попросил он.</w:t>
      </w:r>
    </w:p>
    <w:p>
      <w:pPr>
        <w:pStyle w:val="Normal"/>
        <w:rPr/>
      </w:pPr>
      <w:r>
        <w:rPr>
          <w:rFonts w:cs="Times New Roman" w:ascii="Times New Roman" w:hAnsi="Times New Roman"/>
        </w:rPr>
        <w:t>Эжен впервые попал к папаше Горио, да еще только что налюбовавшись нарядом дочери, – и на лице его невольно выразилось недоуменье при виде логова, где жил отец. Окно – без занавесок, отсыревшие обои отстали в нескольких местах и покоробились, обнажив пожелтелую от дыма штукатурку. Старик лежал на дрянной кровати, прикрытый тощим одеялом и с ватным покрывальцем на ногах, сшитым из лоскутков от старых платьев г-жи Воке. Пол сырой и весь в пыли. Против окна – старинный пузатенький комод розового дерева с медными выгнутыми ручками наподобие виноградной лозы, украшенными веточками и листиками; старый умывальник с деревянной доской, на нем кувшин в тазу и бритвенные принадлежности. В углу – брошенные башмаки, у изголовья – ночной шкапчик без дверцы, без мраморной доски; камин, где не было даже следов золы; рядом – ореховый прямоугольный стол с перекладиной внизу, на которой папаша Горио недавно плющил серебряную вызолоченную чашку. Скверная конторка и на ней шляпа Горио; кресло с соломенным сиденьем и два стула завершали нищенскую обстановку. Грядка для полога прикреплена была к потолку какой-то тряпкой, а вместо полога с нее свисал лоскут дешевенькой материи в белую и красную шашку. Самый бедный рассыльный жил у себя на чердаке не так убого, как жил папаша Горио у г-жи Воке. От одного вида его комнаты становилось холодно, сжималось сердце; она имела сходство с тюремной камерой, и притом самой унылой. По счастью, Горио не видел выражения лица студента, когда тот ставил свечку на ночной столик. Старик, закутавшись до подбородка в одеяло, повернулся лицом к Эжену.</w:t>
      </w:r>
    </w:p>
    <w:p>
      <w:pPr>
        <w:pStyle w:val="Normal"/>
        <w:rPr/>
      </w:pPr>
      <w:r>
        <w:rPr>
          <w:rFonts w:cs="Times New Roman" w:ascii="Times New Roman" w:hAnsi="Times New Roman"/>
        </w:rPr>
        <w:t>– </w:t>
      </w:r>
      <w:r>
        <w:rPr>
          <w:rFonts w:cs="Times New Roman" w:ascii="Times New Roman" w:hAnsi="Times New Roman"/>
        </w:rPr>
        <w:t>Ну, кто же нравится вам больше, госпожа де Ресто или госпожа де Нусинген?</w:t>
      </w:r>
    </w:p>
    <w:p>
      <w:pPr>
        <w:pStyle w:val="Normal"/>
        <w:rPr/>
      </w:pPr>
      <w:r>
        <w:rPr>
          <w:rFonts w:cs="Times New Roman" w:ascii="Times New Roman" w:hAnsi="Times New Roman"/>
        </w:rPr>
        <w:t>– </w:t>
      </w:r>
      <w:r>
        <w:rPr>
          <w:rFonts w:cs="Times New Roman" w:ascii="Times New Roman" w:hAnsi="Times New Roman"/>
        </w:rPr>
        <w:t>Я отдаю предпочтение госпоже Дельфине за то, что она вас любит больше, – сказал студент.</w:t>
      </w:r>
    </w:p>
    <w:p>
      <w:pPr>
        <w:pStyle w:val="Normal"/>
        <w:rPr>
          <w:rFonts w:ascii="Times New Roman" w:hAnsi="Times New Roman" w:cs="Times New Roman"/>
        </w:rPr>
      </w:pPr>
      <w:r>
        <w:rPr>
          <w:rFonts w:cs="Times New Roman" w:ascii="Times New Roman" w:hAnsi="Times New Roman"/>
        </w:rPr>
        <w:t>В ответ на эти теплые слова Горио высвободил руку из-под одеяла и пожал руку Эжену.</w:t>
      </w:r>
    </w:p>
    <w:p>
      <w:pPr>
        <w:pStyle w:val="Normal"/>
        <w:rPr/>
      </w:pPr>
      <w:r>
        <w:rPr>
          <w:rFonts w:cs="Times New Roman" w:ascii="Times New Roman" w:hAnsi="Times New Roman"/>
        </w:rPr>
        <w:t>– </w:t>
      </w:r>
      <w:r>
        <w:rPr>
          <w:rFonts w:cs="Times New Roman" w:ascii="Times New Roman" w:hAnsi="Times New Roman"/>
        </w:rPr>
        <w:t>Спасибо, спасибо, – повторял расстроганный старик. – А что она говорила обо мне?</w:t>
      </w:r>
    </w:p>
    <w:p>
      <w:pPr>
        <w:pStyle w:val="Normal"/>
        <w:rPr>
          <w:rFonts w:ascii="Times New Roman" w:hAnsi="Times New Roman" w:cs="Times New Roman"/>
        </w:rPr>
      </w:pPr>
      <w:r>
        <w:rPr>
          <w:rFonts w:cs="Times New Roman" w:ascii="Times New Roman" w:hAnsi="Times New Roman"/>
        </w:rPr>
        <w:t>Растиньяк передал в приукрашенном виде свой разговор о нем с баронессой, и Горио внимал этому рассказу, как слову божию.</w:t>
      </w:r>
    </w:p>
    <w:p>
      <w:pPr>
        <w:pStyle w:val="Normal"/>
        <w:rPr/>
      </w:pPr>
      <w:r>
        <w:rPr>
          <w:rFonts w:cs="Times New Roman" w:ascii="Times New Roman" w:hAnsi="Times New Roman"/>
        </w:rPr>
        <w:t>– </w:t>
      </w:r>
      <w:r>
        <w:rPr>
          <w:rFonts w:cs="Times New Roman" w:ascii="Times New Roman" w:hAnsi="Times New Roman"/>
        </w:rPr>
        <w:t>Дорогое дитя! Да, да, она очень меня любит. Но не верьте ей в том, что она говорит об Анастази. Видите ли, сестры ревнуют меня друг к другу. Это лишнее доказательство их нежных чувств. Госпожа де Ресто тоже очень любит меня. Я это знаю. Отец знает своих детей, как знает всех нас бог, который видит самую глубину души и судит нас по нашим помыслам. Они обе одинаково нежны со мной. Ах, будь у меня хорошие зятья, я был бы совершенно счастлив! Полного счастья на земле, конечно, нет. Ах, если бы я жил с ними! Только бы слышать их голоса, знать, что они здесь, рядом, видеть их, когда они приходят и уходят, как то бывало, пока мы жили вместе, – и мое сердце запрыгало бы от радости. А красиво ли они были одеты?</w:t>
      </w:r>
    </w:p>
    <w:p>
      <w:pPr>
        <w:pStyle w:val="Normal"/>
        <w:rPr/>
      </w:pPr>
      <w:r>
        <w:rPr>
          <w:rFonts w:cs="Times New Roman" w:ascii="Times New Roman" w:hAnsi="Times New Roman"/>
        </w:rPr>
        <w:t>– </w:t>
      </w:r>
      <w:r>
        <w:rPr>
          <w:rFonts w:cs="Times New Roman" w:ascii="Times New Roman" w:hAnsi="Times New Roman"/>
        </w:rPr>
        <w:t>Да, – отвечал Эжен. – Но как же это так, господин Горио: ваши дочери окружены такою роскошью, а вы живете в этой конуре?</w:t>
      </w:r>
    </w:p>
    <w:p>
      <w:pPr>
        <w:pStyle w:val="Normal"/>
        <w:rPr/>
      </w:pPr>
      <w:r>
        <w:rPr>
          <w:rFonts w:cs="Times New Roman" w:ascii="Times New Roman" w:hAnsi="Times New Roman"/>
        </w:rPr>
        <w:t>– </w:t>
      </w:r>
      <w:r>
        <w:rPr>
          <w:rFonts w:cs="Times New Roman" w:ascii="Times New Roman" w:hAnsi="Times New Roman"/>
        </w:rPr>
        <w:t>По чести говоря, для чего мне лучшее жилище? – ответил Горио как будто беззаботно. – Мне трудно вам это объяснить, я не умею связать как следует двух слов. Все – здесь, – добавил он, ударив себя в грудь. – Моя жизнь в дочерях. Если им хорошо, если они счастливы, нарядны, ходят по коврам, то не все ли равно, из какого сукна мое платье и где я сплю? Им тепло, тогда и мне не холодно, им весело, тогда и мне не скучно. У меня нет иного горя, кроме их горестей. Когда вы станете отцом, когда услышите вы лепет своих деток и подумаете: «Это часть меня самого!», когда почувствуете, что эти малютки кровь от крови вашей, лучшее, что в ней есть, – а ведь это так! – то вам почудится, будто вы приросли к их телу, почудится, будто и вы движетесь, когда они идут. Мне отовсюду слышатся их голоса. Достаточно одного печального их взгляда, чтобы во мне застыла кровь. Когда-нибудь узнаете и вы, что их благополучием бываешь счастлив гораздо больше, чем своим. Я не могу вам объяснить всего: это внутренние движения души, которые повсюду сеют радость. Словом, я живу тройною жизнью. Хотите, расскажу вам одну занятную вещь? Видите ли, став отцом, я понял бога. Все сущее произошло ведь от него, поэтому он вездесущ. Такое же отношение между мной и дочерьми. Только я люблю моих дочерей больше, чем господь бог любит мир, ибо мир не так прекрасен, как сам бог, а мои дочери прекраснее меня. Они настолько близки моей душе, что мне все думалось: сегодня вечером он их увидит! Боже мой! Пусть только какой-нибудь мужчина даст моей Дельфине счастье, то счастье женщины, когда она горячо любима, – и я стану ему чистить башмаки, буду у него на побегушках. Я знаю от горничной, что этот сударик де Марсе зловредный пес. У меня чесались руки свернуть ему шею. Не любить такое сокровище, такую женщину, с соловьиным голоском и стройную, как статуя! Где у нее были глаза, когда она шла замуж за этого эльзасского чурбана? Обеим нужны были бы в мужья красивые, любезные молодые люди. А все сталось иначе из-за их прихоти.</w:t>
      </w:r>
    </w:p>
    <w:p>
      <w:pPr>
        <w:pStyle w:val="Normal"/>
        <w:rPr/>
      </w:pPr>
      <w:r>
        <w:rPr>
          <w:rFonts w:cs="Times New Roman" w:ascii="Times New Roman" w:hAnsi="Times New Roman"/>
        </w:rPr>
        <w:t>Папаша Горио был великолепен. Эжену никогда не приходилось его видеть в озаренье пламенной отцовской страсти. Что замечательно, так это сила вдохновения, свойственная нашим чувствам. Взять хотя бы самое невежественное существо: стоит ему проявить подлинную, сильную любовь, оно сейчас же начинает излучать особый ток, который преображает его внешность, оживляет жесты, скрашивает голос. Под влиянием страсти даже тупица доходит до вершин красноречия, если не складом речи, то по мысли, и как бы витает в какой-то лучезарной сфере. Так и теперь: и в голосе и в жестах старика чувствовалась захватывающая сила, какою отличаются великие актеры. Да и все наши лучшие чувства – разве они не могут быть названы поэтической речью нашей воли?</w:t>
      </w:r>
    </w:p>
    <w:p>
      <w:pPr>
        <w:pStyle w:val="Normal"/>
        <w:rPr/>
      </w:pPr>
      <w:r>
        <w:rPr>
          <w:rFonts w:cs="Times New Roman" w:ascii="Times New Roman" w:hAnsi="Times New Roman"/>
        </w:rPr>
        <w:t>– </w:t>
      </w:r>
      <w:r>
        <w:rPr>
          <w:rFonts w:cs="Times New Roman" w:ascii="Times New Roman" w:hAnsi="Times New Roman"/>
        </w:rPr>
        <w:t>Ну, значит, вас не огорчит, если я скажу вам, что, наверно, она порвет с де Марсе? – спросил Эжен папашу Горио. – Этот хлыщ бросил ее и пристроился к княгине Галатион. Что касается меня, то я сегодня вечером влюбился по уши в мадам Дельфину.</w:t>
      </w:r>
    </w:p>
    <w:p>
      <w:pPr>
        <w:pStyle w:val="Normal"/>
        <w:rPr/>
      </w:pPr>
      <w:r>
        <w:rPr>
          <w:rFonts w:cs="Times New Roman" w:ascii="Times New Roman" w:hAnsi="Times New Roman"/>
        </w:rPr>
        <w:t>– </w:t>
      </w:r>
      <w:r>
        <w:rPr>
          <w:rFonts w:cs="Times New Roman" w:ascii="Times New Roman" w:hAnsi="Times New Roman"/>
        </w:rPr>
        <w:t>Вот как! – воскликнул папаша Горио.</w:t>
      </w:r>
    </w:p>
    <w:p>
      <w:pPr>
        <w:pStyle w:val="Normal"/>
        <w:rPr/>
      </w:pPr>
      <w:r>
        <w:rPr>
          <w:rFonts w:cs="Times New Roman" w:ascii="Times New Roman" w:hAnsi="Times New Roman"/>
        </w:rPr>
        <w:t>– </w:t>
      </w:r>
      <w:r>
        <w:rPr>
          <w:rFonts w:cs="Times New Roman" w:ascii="Times New Roman" w:hAnsi="Times New Roman"/>
        </w:rPr>
        <w:t>Да. И я как будто ей понравился. Мы целый час проговорили о любви, а в субботу, послезавтра, я непременно отправлюсь к ней.</w:t>
      </w:r>
    </w:p>
    <w:p>
      <w:pPr>
        <w:pStyle w:val="Normal"/>
        <w:rPr/>
      </w:pPr>
      <w:r>
        <w:rPr>
          <w:rFonts w:cs="Times New Roman" w:ascii="Times New Roman" w:hAnsi="Times New Roman"/>
        </w:rPr>
        <w:t>– </w:t>
      </w:r>
      <w:r>
        <w:rPr>
          <w:rFonts w:cs="Times New Roman" w:ascii="Times New Roman" w:hAnsi="Times New Roman"/>
        </w:rPr>
        <w:t>О, как же буду я любить вас, мой дорогой, если вы ей понравитесь. Вы человек добрый, вы не станете ее мучить. Если же вы ей измените, я, не тратя слов, перережу вам горло. Женщина любит только раз, вы понимаете? Боже мой! Какие глупости я говорю, господин Эжен! Вам тут холодно. Боже мой! Так, значит, вы разговаривали с ней. Что же она просила передать мне?</w:t>
      </w:r>
    </w:p>
    <w:p>
      <w:pPr>
        <w:pStyle w:val="Normal"/>
        <w:rPr/>
      </w:pPr>
      <w:r>
        <w:rPr>
          <w:rFonts w:cs="Times New Roman" w:ascii="Times New Roman" w:hAnsi="Times New Roman"/>
        </w:rPr>
        <w:t>«Ничего», – мысленно сказал Эжен, но вслух ответил:</w:t>
      </w:r>
    </w:p>
    <w:p>
      <w:pPr>
        <w:pStyle w:val="Normal"/>
        <w:rPr/>
      </w:pPr>
      <w:r>
        <w:rPr>
          <w:rFonts w:cs="Times New Roman" w:ascii="Times New Roman" w:hAnsi="Times New Roman"/>
        </w:rPr>
        <w:t>– </w:t>
      </w:r>
      <w:r>
        <w:rPr>
          <w:rFonts w:cs="Times New Roman" w:ascii="Times New Roman" w:hAnsi="Times New Roman"/>
        </w:rPr>
        <w:t>Она просила передать, что шлет вам горячий дочерний поцелуй.</w:t>
      </w:r>
    </w:p>
    <w:p>
      <w:pPr>
        <w:pStyle w:val="Normal"/>
        <w:rPr/>
      </w:pPr>
      <w:r>
        <w:rPr>
          <w:rFonts w:cs="Times New Roman" w:ascii="Times New Roman" w:hAnsi="Times New Roman"/>
        </w:rPr>
        <w:t>– </w:t>
      </w:r>
      <w:r>
        <w:rPr>
          <w:rFonts w:cs="Times New Roman" w:ascii="Times New Roman" w:hAnsi="Times New Roman"/>
        </w:rPr>
        <w:t>Прощайте, сосед, спокойной ночи, сладких сновидений, а уж у меня-то они будут благодаря тому, что вы сейчас сказали. Да поможет вам бог во всех ваших начинаниях! Сегодня вечером вы были моим ангелом, от вас повеяло на меня дочерью.</w:t>
      </w:r>
    </w:p>
    <w:p>
      <w:pPr>
        <w:pStyle w:val="Normal"/>
        <w:rPr/>
      </w:pPr>
      <w:r>
        <w:rPr>
          <w:rFonts w:cs="Times New Roman" w:ascii="Times New Roman" w:hAnsi="Times New Roman"/>
        </w:rPr>
        <w:t>«Бедняга! – думал Эжен, укладываясь спать. – Все это способно тронуть каменное сердце. Дочь столько же помышляла о нем, сколько о турецком султане».</w:t>
      </w:r>
    </w:p>
    <w:p>
      <w:pPr>
        <w:pStyle w:val="Normal"/>
        <w:rPr/>
      </w:pPr>
      <w:r>
        <w:rPr>
          <w:rFonts w:cs="Times New Roman" w:ascii="Times New Roman" w:hAnsi="Times New Roman"/>
        </w:rPr>
        <w:t>Со времени этого разговора папаша Горио стал видеть в своем соседе нежданного наперсника, своего друга. Между ними установились именно те отношения, какие только и могли привязать старика к другому человеку. У сильных чувств всегда есть свои расчеты. Папаша Горио воображал, что сам он будет немного ближе к дочери, что станет для нее более желанным гостем, если Эжен полюбится Дельфине. Кроме того, старик открыл Эжену одну из причин своих страданий. По сто раз на день он желал счастья г-же де Нусинген, а до сих пор она еще не испытала радостей любви. Эжен, конечно, представлялся папаше Горио, по его же выражению, самым милым молодым человеком, какого он когда-либо встречал, и старик как будто чувствовал, что Растиньяк доставит его дочери все наслаждения, которых ей нехватало. Таким образом, папаша Горио проникся к своему соседу дружбой, становившейся все крепче, а без нее и самая развязка этой повести была бы непонятна.</w:t>
      </w:r>
    </w:p>
    <w:p>
      <w:pPr>
        <w:pStyle w:val="Normal"/>
        <w:rPr/>
      </w:pPr>
      <w:r>
        <w:rPr>
          <w:rFonts w:cs="Times New Roman" w:ascii="Times New Roman" w:hAnsi="Times New Roman"/>
        </w:rPr>
        <w:t>На следующее утро, за завтраком, то напряженное внимание, с каким папаша Горио посматривал на Растиньяка, сев с ним рядом, и несколько слов, сказанных им Эжену, и самое лицо старика, обычно похожее на гипсовую маску, а теперь преображенное, – все это повергло в изумленье нахлебников. Вотрен, впервые после их беседы увидав студента, казалось, хотел что-то прочесть в его душе. Этой ночью, прежде чем заснуть, Эжен измерил всю ширь жизненного поля, представшего его взору, и теперь, при виде Вотрена, он сразу вспомнил о его проекте, естественно подумал о приданом мадмуазель Тайфер, не удержался и посмотрел на Викторину, как смотрит самый добродетельный юноша на богатую невесту. Случайно глаза их встретились. Бедная девушка должна была признать, что Растиньяк в новом наряде поистине очарователен. Обменявшись с ней достаточно красноречивым взглядом, он мог не сомневаться в том, что стал для нее предметом смутных любовных чувств, волнующих всех молодых девушек, которые их обращают на первого пригожего мужчину. Внутренний голос кричал ему: «Восемьсот тысяч франков». Но Эжен сразу вернул себя к событиям предшествующего дня и решил, что его надуманная страсть к г-же де Нусинген будет служить ему противоядием от невольных дурных мыслей.</w:t>
      </w:r>
    </w:p>
    <w:p>
      <w:pPr>
        <w:pStyle w:val="Normal"/>
        <w:rPr/>
      </w:pPr>
      <w:r>
        <w:rPr>
          <w:rFonts w:cs="Times New Roman" w:ascii="Times New Roman" w:hAnsi="Times New Roman"/>
        </w:rPr>
        <w:t>– </w:t>
      </w:r>
      <w:r>
        <w:rPr>
          <w:rFonts w:cs="Times New Roman" w:ascii="Times New Roman" w:hAnsi="Times New Roman"/>
        </w:rPr>
        <w:t>Вчера у Итальянцев давали «Севильского цырюльника» Россини. Я никогда не слышал такой прелестной музыки, – сказал он окружающим. – Боже! Какое счастье иметь ложу у Итальянцев.</w:t>
      </w:r>
    </w:p>
    <w:p>
      <w:pPr>
        <w:pStyle w:val="Normal"/>
        <w:rPr>
          <w:rFonts w:ascii="Times New Roman" w:hAnsi="Times New Roman" w:cs="Times New Roman"/>
        </w:rPr>
      </w:pPr>
      <w:r>
        <w:rPr>
          <w:rFonts w:cs="Times New Roman" w:ascii="Times New Roman" w:hAnsi="Times New Roman"/>
        </w:rPr>
        <w:t>Папаша Горио поймал смысл этой фразы на лету, как собака улавливает жест хозяина.</w:t>
      </w:r>
    </w:p>
    <w:p>
      <w:pPr>
        <w:pStyle w:val="Normal"/>
        <w:rPr/>
      </w:pPr>
      <w:r>
        <w:rPr>
          <w:rFonts w:cs="Times New Roman" w:ascii="Times New Roman" w:hAnsi="Times New Roman"/>
        </w:rPr>
        <w:t>– </w:t>
      </w:r>
      <w:r>
        <w:rPr>
          <w:rFonts w:cs="Times New Roman" w:ascii="Times New Roman" w:hAnsi="Times New Roman"/>
        </w:rPr>
        <w:t>Вы, мужчины, катаетесь как сыр в масле, делаете что вздумается, заметила г-жа Воке.</w:t>
      </w:r>
    </w:p>
    <w:p>
      <w:pPr>
        <w:pStyle w:val="Normal"/>
        <w:rPr/>
      </w:pPr>
      <w:r>
        <w:rPr>
          <w:rFonts w:cs="Times New Roman" w:ascii="Times New Roman" w:hAnsi="Times New Roman"/>
        </w:rPr>
        <w:t>– </w:t>
      </w:r>
      <w:r>
        <w:rPr>
          <w:rFonts w:cs="Times New Roman" w:ascii="Times New Roman" w:hAnsi="Times New Roman"/>
        </w:rPr>
        <w:t>А, скажите, как вы возвращались домой? – спросил Вотрен.</w:t>
      </w:r>
    </w:p>
    <w:p>
      <w:pPr>
        <w:pStyle w:val="Normal"/>
        <w:rPr/>
      </w:pPr>
      <w:r>
        <w:rPr>
          <w:rFonts w:cs="Times New Roman" w:ascii="Times New Roman" w:hAnsi="Times New Roman"/>
        </w:rPr>
        <w:t>– </w:t>
      </w:r>
      <w:r>
        <w:rPr>
          <w:rFonts w:cs="Times New Roman" w:ascii="Times New Roman" w:hAnsi="Times New Roman"/>
        </w:rPr>
        <w:t>Пешком, – ответил Растиньяк.</w:t>
      </w:r>
    </w:p>
    <w:p>
      <w:pPr>
        <w:pStyle w:val="Normal"/>
        <w:rPr/>
      </w:pPr>
      <w:r>
        <w:rPr>
          <w:rFonts w:cs="Times New Roman" w:ascii="Times New Roman" w:hAnsi="Times New Roman"/>
        </w:rPr>
        <w:t>– </w:t>
      </w:r>
      <w:r>
        <w:rPr>
          <w:rFonts w:cs="Times New Roman" w:ascii="Times New Roman" w:hAnsi="Times New Roman"/>
        </w:rPr>
        <w:t>Ну, уж мне такое половинчатое удовольствие не по душе, я бы ездил в собственной карете, сидел в собственной ложе и возвращался бы домой со всеми удобствами, – заявил искуситель. – Все или ничего – вот мой девиз.</w:t>
      </w:r>
    </w:p>
    <w:p>
      <w:pPr>
        <w:pStyle w:val="Normal"/>
        <w:rPr/>
      </w:pPr>
      <w:r>
        <w:rPr>
          <w:rFonts w:cs="Times New Roman" w:ascii="Times New Roman" w:hAnsi="Times New Roman"/>
        </w:rPr>
        <w:t>– </w:t>
      </w:r>
      <w:r>
        <w:rPr>
          <w:rFonts w:cs="Times New Roman" w:ascii="Times New Roman" w:hAnsi="Times New Roman"/>
        </w:rPr>
        <w:t>Девиз хороший, – подтвердила г-жа Воке.</w:t>
      </w:r>
    </w:p>
    <w:p>
      <w:pPr>
        <w:pStyle w:val="Normal"/>
        <w:rPr/>
      </w:pPr>
      <w:r>
        <w:rPr>
          <w:rFonts w:cs="Times New Roman" w:ascii="Times New Roman" w:hAnsi="Times New Roman"/>
        </w:rPr>
        <w:t>– </w:t>
      </w:r>
      <w:r>
        <w:rPr>
          <w:rFonts w:cs="Times New Roman" w:ascii="Times New Roman" w:hAnsi="Times New Roman"/>
        </w:rPr>
        <w:t>Вы, может быть, пойдете навестить госпожу де Нусинген, – шопотом сказал Эжен папаше Горио. – Она вас примет с распростертыми объятиями, ей захочется узнать обо мне всякие подробности. Насколько мне известно, она всеми силами стремится попасть в дом моей кузины, виконтессы де Босеан. Так не забудьте передать ей, что я очень люблю ее и все время думаю, как бы осуществить ее желание.</w:t>
      </w:r>
    </w:p>
    <w:p>
      <w:pPr>
        <w:pStyle w:val="Normal"/>
        <w:rPr/>
      </w:pPr>
      <w:r>
        <w:rPr>
          <w:rFonts w:cs="Times New Roman" w:ascii="Times New Roman" w:hAnsi="Times New Roman"/>
        </w:rPr>
        <w:t>Растиньяк поспешил уйти в Школу правоведения. Ему хотелось быть как можно меньше времени в этом постылом доме. Почти весь день он прогулял по городу; голова его лихорадочно горела, – состояние, хорошо знакомое всем молодым людям, обуреваемым чересчур смелыми надеждами. Под впечатлением доводов Вотрена Эжен задумался над жизнью общества, как вдруг, при входе в Люксембургский сад, он встретил своего приятеля Бьяншона.</w:t>
      </w:r>
    </w:p>
    <w:p>
      <w:pPr>
        <w:pStyle w:val="Normal"/>
        <w:rPr/>
      </w:pPr>
      <w:r>
        <w:rPr>
          <w:rFonts w:cs="Times New Roman" w:ascii="Times New Roman" w:hAnsi="Times New Roman"/>
        </w:rPr>
        <w:t>– </w:t>
      </w:r>
      <w:r>
        <w:rPr>
          <w:rFonts w:cs="Times New Roman" w:ascii="Times New Roman" w:hAnsi="Times New Roman"/>
        </w:rPr>
        <w:t>С чего у тебя такой серьезный вид? – спросил медик.</w:t>
      </w:r>
    </w:p>
    <w:p>
      <w:pPr>
        <w:pStyle w:val="Normal"/>
        <w:rPr/>
      </w:pPr>
      <w:r>
        <w:rPr>
          <w:rFonts w:cs="Times New Roman" w:ascii="Times New Roman" w:hAnsi="Times New Roman"/>
        </w:rPr>
        <w:t>– </w:t>
      </w:r>
      <w:r>
        <w:rPr>
          <w:rFonts w:cs="Times New Roman" w:ascii="Times New Roman" w:hAnsi="Times New Roman"/>
        </w:rPr>
        <w:t>Меня изводят дурные мысли.</w:t>
      </w:r>
    </w:p>
    <w:p>
      <w:pPr>
        <w:pStyle w:val="Normal"/>
        <w:rPr/>
      </w:pPr>
      <w:r>
        <w:rPr>
          <w:rFonts w:cs="Times New Roman" w:ascii="Times New Roman" w:hAnsi="Times New Roman"/>
        </w:rPr>
        <w:t>– </w:t>
      </w:r>
      <w:r>
        <w:rPr>
          <w:rFonts w:cs="Times New Roman" w:ascii="Times New Roman" w:hAnsi="Times New Roman"/>
        </w:rPr>
        <w:t>В каком роде? От мыслей есть лекарство.</w:t>
      </w:r>
    </w:p>
    <w:p>
      <w:pPr>
        <w:pStyle w:val="Normal"/>
        <w:rPr/>
      </w:pPr>
      <w:r>
        <w:rPr>
          <w:rFonts w:cs="Times New Roman" w:ascii="Times New Roman" w:hAnsi="Times New Roman"/>
        </w:rPr>
        <w:t>– </w:t>
      </w:r>
      <w:r>
        <w:rPr>
          <w:rFonts w:cs="Times New Roman" w:ascii="Times New Roman" w:hAnsi="Times New Roman"/>
        </w:rPr>
        <w:t>Какое?</w:t>
      </w:r>
    </w:p>
    <w:p>
      <w:pPr>
        <w:pStyle w:val="Normal"/>
        <w:rPr/>
      </w:pPr>
      <w:r>
        <w:rPr>
          <w:rFonts w:cs="Times New Roman" w:ascii="Times New Roman" w:hAnsi="Times New Roman"/>
        </w:rPr>
        <w:t>– </w:t>
      </w:r>
      <w:r>
        <w:rPr>
          <w:rFonts w:cs="Times New Roman" w:ascii="Times New Roman" w:hAnsi="Times New Roman"/>
        </w:rPr>
        <w:t>Принять их… к исполнению.</w:t>
      </w:r>
    </w:p>
    <w:p>
      <w:pPr>
        <w:pStyle w:val="Normal"/>
        <w:rPr/>
      </w:pPr>
      <w:r>
        <w:rPr>
          <w:rFonts w:cs="Times New Roman" w:ascii="Times New Roman" w:hAnsi="Times New Roman"/>
        </w:rPr>
        <w:t>– </w:t>
      </w:r>
      <w:r>
        <w:rPr>
          <w:rFonts w:cs="Times New Roman" w:ascii="Times New Roman" w:hAnsi="Times New Roman"/>
        </w:rPr>
        <w:t>Ты шутишь, потому что не знаешь, в чем дело. Ты читал Руссо?</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Помнишь то место, где он спрашивает, как бы его читатель поступил, если бы мог, не выезжая из Парижа, одним усилием воли убить в Китае какого-нибудь старого мандарина и благодаря этому сделаться богатым?</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что же?</w:t>
      </w:r>
    </w:p>
    <w:p>
      <w:pPr>
        <w:pStyle w:val="Normal"/>
        <w:rPr/>
      </w:pPr>
      <w:r>
        <w:rPr>
          <w:rFonts w:cs="Times New Roman" w:ascii="Times New Roman" w:hAnsi="Times New Roman"/>
        </w:rPr>
        <w:t>– </w:t>
      </w:r>
      <w:r>
        <w:rPr>
          <w:rFonts w:cs="Times New Roman" w:ascii="Times New Roman" w:hAnsi="Times New Roman"/>
        </w:rPr>
        <w:t>Пустяки! Я приканчиваю уже тридцать третьего мандарина.</w:t>
      </w:r>
    </w:p>
    <w:p>
      <w:pPr>
        <w:pStyle w:val="Normal"/>
        <w:rPr/>
      </w:pPr>
      <w:r>
        <w:rPr>
          <w:rFonts w:cs="Times New Roman" w:ascii="Times New Roman" w:hAnsi="Times New Roman"/>
        </w:rPr>
        <w:t>– </w:t>
      </w:r>
      <w:r>
        <w:rPr>
          <w:rFonts w:cs="Times New Roman" w:ascii="Times New Roman" w:hAnsi="Times New Roman"/>
        </w:rPr>
        <w:t>Не шути. Слушай, если бы тебе доказали, что такая вещь вполне возможна и тебе остается только кивнуть головой, ты кивнул бы?</w:t>
      </w:r>
    </w:p>
    <w:p>
      <w:pPr>
        <w:pStyle w:val="Normal"/>
        <w:rPr/>
      </w:pPr>
      <w:r>
        <w:rPr>
          <w:rFonts w:cs="Times New Roman" w:ascii="Times New Roman" w:hAnsi="Times New Roman"/>
        </w:rPr>
        <w:t>– </w:t>
      </w:r>
      <w:r>
        <w:rPr>
          <w:rFonts w:cs="Times New Roman" w:ascii="Times New Roman" w:hAnsi="Times New Roman"/>
        </w:rPr>
        <w:t>А твой мандарин очень стар? Хотя, стар он или молод, здоров или в параличе, говоря честно… нет, черт возьми!</w:t>
      </w:r>
    </w:p>
    <w:p>
      <w:pPr>
        <w:pStyle w:val="Normal"/>
        <w:rPr/>
      </w:pPr>
      <w:r>
        <w:rPr>
          <w:rFonts w:cs="Times New Roman" w:ascii="Times New Roman" w:hAnsi="Times New Roman"/>
        </w:rPr>
        <w:t>– </w:t>
      </w:r>
      <w:r>
        <w:rPr>
          <w:rFonts w:cs="Times New Roman" w:ascii="Times New Roman" w:hAnsi="Times New Roman"/>
        </w:rPr>
        <w:t>Ты, Бьяншон, хороший малый. Ну, а если ты так влюбился в женщину, что готов выворотить наизнанку свою душу, и тебе нужны деньги, и даже много денег, на ее туалеты, выезд и всякие другие прихоти?</w:t>
      </w:r>
    </w:p>
    <w:p>
      <w:pPr>
        <w:pStyle w:val="Normal"/>
        <w:rPr/>
      </w:pPr>
      <w:r>
        <w:rPr>
          <w:rFonts w:cs="Times New Roman" w:ascii="Times New Roman" w:hAnsi="Times New Roman"/>
        </w:rPr>
        <w:t>– </w:t>
      </w:r>
      <w:r>
        <w:rPr>
          <w:rFonts w:cs="Times New Roman" w:ascii="Times New Roman" w:hAnsi="Times New Roman"/>
        </w:rPr>
        <w:t>Ну, вот! Сначала ты отнимаешь у меня рассудок, а потом требуешь, чтобы я рассуждал.</w:t>
      </w:r>
    </w:p>
    <w:p>
      <w:pPr>
        <w:pStyle w:val="Normal"/>
        <w:rPr/>
      </w:pPr>
      <w:r>
        <w:rPr>
          <w:rFonts w:cs="Times New Roman" w:ascii="Times New Roman" w:hAnsi="Times New Roman"/>
        </w:rPr>
        <w:t>– </w:t>
      </w:r>
      <w:r>
        <w:rPr>
          <w:rFonts w:cs="Times New Roman" w:ascii="Times New Roman" w:hAnsi="Times New Roman"/>
        </w:rPr>
        <w:t>А я, Бьяншон, схожу с ума; вылечи меня. У меня две сестры – два ангела красоты и непорочности, и я хочу, чтобы они были счастливы. Откуда мне добыть им на приданое двести тысяч франков в течение ближайших пяти лет? В жизни бывают такие обстоятельства, когда необходимо вести крупную игру, а не растрачивать свою удачу на выигрыши по мелочам.</w:t>
      </w:r>
    </w:p>
    <w:p>
      <w:pPr>
        <w:pStyle w:val="Normal"/>
        <w:rPr/>
      </w:pPr>
      <w:r>
        <w:rPr>
          <w:rFonts w:cs="Times New Roman" w:ascii="Times New Roman" w:hAnsi="Times New Roman"/>
        </w:rPr>
        <w:t>– </w:t>
      </w:r>
      <w:r>
        <w:rPr>
          <w:rFonts w:cs="Times New Roman" w:ascii="Times New Roman" w:hAnsi="Times New Roman"/>
        </w:rPr>
        <w:t>Но ты ставишь вопрос, который возникает перед каждым, кто вступает в жизнь, и этот гордиев узел хочешь рассечь мечом. Для этого, дорогой мой, надо быть Александром, в противном случае угодишь на каторгу. Я лично буду счастлив и той скромной жизнью, какую я создам себе в провинции, где попросту наследую место своего отца. Человеческие склонности находят и в пределах очень маленького круга такое же полное удовлетворение, как и в пределах самого большого. Наполеон не съедал двух обедов и не мог иметь любовниц больше, чем студент-медик, живущий при Больнице капуцинов. Наше счастье, дорогой мой, всегда будет заключено в границах между подошвами наших ног и нашим теменем, – стоит ли оно нам миллион или сто луидоров в год, наше внутреннее ощущение от него будет совершенно одинаково. Подаю голос за сохранение жизни твоему китайцу.</w:t>
      </w:r>
    </w:p>
    <w:p>
      <w:pPr>
        <w:pStyle w:val="Normal"/>
        <w:rPr/>
      </w:pPr>
      <w:r>
        <w:rPr>
          <w:rFonts w:cs="Times New Roman" w:ascii="Times New Roman" w:hAnsi="Times New Roman"/>
        </w:rPr>
        <w:t>– </w:t>
      </w:r>
      <w:r>
        <w:rPr>
          <w:rFonts w:cs="Times New Roman" w:ascii="Times New Roman" w:hAnsi="Times New Roman"/>
        </w:rPr>
        <w:t>Спасибо, Бьяншон, ты облегчил мне душу! Мы с тобою навсегда друзья.</w:t>
      </w:r>
    </w:p>
    <w:p>
      <w:pPr>
        <w:pStyle w:val="Normal"/>
        <w:rPr/>
      </w:pPr>
      <w:r>
        <w:rPr>
          <w:rFonts w:cs="Times New Roman" w:ascii="Times New Roman" w:hAnsi="Times New Roman"/>
        </w:rPr>
        <w:t>– </w:t>
      </w:r>
      <w:r>
        <w:rPr>
          <w:rFonts w:cs="Times New Roman" w:ascii="Times New Roman" w:hAnsi="Times New Roman"/>
        </w:rPr>
        <w:t>Слушай, – продолжал студент-медик, – сейчас я был на лекции Кювье</w:t>
      </w:r>
      <w:r>
        <w:rPr>
          <w:rStyle w:val="FootnoteAnchor"/>
          <w:rFonts w:cs="Times New Roman" w:ascii="Times New Roman" w:hAnsi="Times New Roman"/>
          <w:vertAlign w:val="superscript"/>
        </w:rPr>
        <w:footnoteReference w:id="59"/>
      </w:r>
      <w:r>
        <w:rPr>
          <w:rFonts w:cs="Times New Roman" w:ascii="Times New Roman" w:hAnsi="Times New Roman"/>
        </w:rPr>
        <w:t xml:space="preserve"> и, выйдя оттуда в Ботанический сад, заметил Пуаре и Мишоно, – они сидели на скамейке и беседовали с одним субъектом, которого я видел у палаты депутатов во время прошлогодних беспорядков; у меня сложилось впечатление, что это полицейский, переодевшийся степенным буржуа-рантье. Давай понаблюдаем за этой парочкой, – зачем, скажу тебе после. Ну, прощай, бегу на поверку к четырем часам.</w:t>
      </w:r>
    </w:p>
    <w:p>
      <w:pPr>
        <w:pStyle w:val="Normal"/>
        <w:rPr>
          <w:rFonts w:ascii="Times New Roman" w:hAnsi="Times New Roman" w:cs="Times New Roman"/>
        </w:rPr>
      </w:pPr>
      <w:r>
        <w:rPr>
          <w:rFonts w:cs="Times New Roman" w:ascii="Times New Roman" w:hAnsi="Times New Roman"/>
        </w:rPr>
        <w:t>Когда Эжен вернулся в пансион, папаша Горио уже ждал его прихода.</w:t>
      </w:r>
    </w:p>
    <w:p>
      <w:pPr>
        <w:pStyle w:val="Normal"/>
        <w:rPr/>
      </w:pPr>
      <w:r>
        <w:rPr>
          <w:rFonts w:cs="Times New Roman" w:ascii="Times New Roman" w:hAnsi="Times New Roman"/>
        </w:rPr>
        <w:t>– </w:t>
      </w:r>
      <w:r>
        <w:rPr>
          <w:rFonts w:cs="Times New Roman" w:ascii="Times New Roman" w:hAnsi="Times New Roman"/>
        </w:rPr>
        <w:t>Вот вам письмо от нее. А каков почерк! – сказал старик.</w:t>
      </w:r>
    </w:p>
    <w:p>
      <w:pPr>
        <w:pStyle w:val="Normal"/>
        <w:rPr>
          <w:rFonts w:ascii="Times New Roman" w:hAnsi="Times New Roman" w:cs="Times New Roman"/>
        </w:rPr>
      </w:pPr>
      <w:r>
        <w:rPr>
          <w:rFonts w:cs="Times New Roman" w:ascii="Times New Roman" w:hAnsi="Times New Roman"/>
        </w:rPr>
        <w:t>Эжен распечатал письмо и про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лостивый государь, мой отец сказал мне, что вы любите итальянскую музыку. Я была бы очень рада, если бы вы доставили мне удовольствие, заняв место в моей ложе. В субботу поют Фодор и Пеллегрини, – уверена, что вы не откажетесь. Господин Нусинген присоединяется к моей просьбе и приглашает вас к нам пообедать запросто. Ваше согласие доставит ему большое удовольствие, избавив его от тяжкой семейной обязанности сопровождать меня. Ответа не надо, приходите; примите мои лучшие пожелания.</w:t>
      </w:r>
    </w:p>
    <w:p>
      <w:pPr>
        <w:pStyle w:val="Normal"/>
        <w:rPr>
          <w:rFonts w:ascii="Times New Roman" w:hAnsi="Times New Roman" w:cs="Times New Roman"/>
        </w:rPr>
      </w:pPr>
      <w:r>
        <w:rPr>
          <w:rFonts w:cs="Times New Roman" w:ascii="Times New Roman" w:hAnsi="Times New Roman"/>
          <w:i/>
          <w:iCs/>
        </w:rPr>
        <w:t>Д. де 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айте мне посмотреть на него, – сказал старик, когда Эжен прочел письмо. – Вы, конечно, пойдете? – спросил он, нюхая листок. – Как хорошо пахнет! К бумаге прикасались ее пальчики.</w:t>
      </w:r>
    </w:p>
    <w:p>
      <w:pPr>
        <w:pStyle w:val="Normal"/>
        <w:rPr/>
      </w:pPr>
      <w:r>
        <w:rPr>
          <w:rFonts w:cs="Times New Roman" w:ascii="Times New Roman" w:hAnsi="Times New Roman"/>
        </w:rPr>
        <w:t>«Так просто женщина не бросается на шею мужчине, – подумал Растиньяк. Она хочет воспользоваться мной, чтобы вернуть де Марсе. Только с досады делают подобный шаг».</w:t>
      </w:r>
    </w:p>
    <w:p>
      <w:pPr>
        <w:pStyle w:val="Normal"/>
        <w:rPr/>
      </w:pPr>
      <w:r>
        <w:rPr>
          <w:rFonts w:cs="Times New Roman" w:ascii="Times New Roman" w:hAnsi="Times New Roman"/>
        </w:rPr>
        <w:t>– </w:t>
      </w:r>
      <w:r>
        <w:rPr>
          <w:rFonts w:cs="Times New Roman" w:ascii="Times New Roman" w:hAnsi="Times New Roman"/>
        </w:rPr>
        <w:t>Ну, чего же тут думать? – сказал папаша Горио.</w:t>
      </w:r>
    </w:p>
    <w:p>
      <w:pPr>
        <w:pStyle w:val="Normal"/>
        <w:rPr/>
      </w:pPr>
      <w:r>
        <w:rPr>
          <w:rFonts w:cs="Times New Roman" w:ascii="Times New Roman" w:hAnsi="Times New Roman"/>
        </w:rPr>
        <w:t>Эжен не имел понятия о тщеславной мании, обуявшей в это время многих женщин, и не знал, что жена банкира готова на любые жертвы, лишь бы проложить себе дорожку в Сен-Жерменское предместье. Это была пора, когда были в моде женщины, принятые в общество Сен-Жерменского предместья, у так называемых статс-дам Малого дворца, среди которых г-жа де Босеан, подруга ее герцогиня де Ланже и герцогиня де Мофриньез занимали первые места. Лишь Растиньяк не знал, что дам с Шоссе д'Антен обуревало безумное желанье проникнуть в высший круг, блиставший такими созвездиями женщин.</w:t>
      </w:r>
    </w:p>
    <w:p>
      <w:pPr>
        <w:pStyle w:val="Normal"/>
        <w:rPr/>
      </w:pPr>
      <w:r>
        <w:rPr>
          <w:rFonts w:cs="Times New Roman" w:ascii="Times New Roman" w:hAnsi="Times New Roman"/>
        </w:rPr>
        <w:t>Но недоверчивость Эжена оказала ему добрую услугу, вооружив его хладнокровием и скучным преимуществом – способностью ставить свои условия, а не принимать чужие.</w:t>
      </w:r>
    </w:p>
    <w:p>
      <w:pPr>
        <w:pStyle w:val="Normal"/>
        <w:rPr/>
      </w:pPr>
      <w:r>
        <w:rPr>
          <w:rFonts w:cs="Times New Roman" w:ascii="Times New Roman" w:hAnsi="Times New Roman"/>
        </w:rPr>
        <w:t>– </w:t>
      </w:r>
      <w:r>
        <w:rPr>
          <w:rFonts w:cs="Times New Roman" w:ascii="Times New Roman" w:hAnsi="Times New Roman"/>
        </w:rPr>
        <w:t>Да, я пойду, – ответил он папаше Горио.</w:t>
      </w:r>
    </w:p>
    <w:p>
      <w:pPr>
        <w:pStyle w:val="Normal"/>
        <w:rPr/>
      </w:pPr>
      <w:r>
        <w:rPr>
          <w:rFonts w:cs="Times New Roman" w:ascii="Times New Roman" w:hAnsi="Times New Roman"/>
        </w:rPr>
        <w:t>Итак, простое любопытство вело Эжена к г-же де Нусинген, но, выкажи она к нему пренебреженье, его, быть может, влекла бы туда страсть. А все-таки Эжен с каким-то нетерпением ждал следующего дня, ждал часа своего визита. Для молодого человека первая его интрига таит в себе не меньше прелести, чем первая любовь. Уверенность в успехе вызывает множество радостных переживаний, причем мужчина в них не сознается, а между тем ими и объясняется все обаяние некоторых женщин. Страстное желание воспламеняется как трудностью, так и легкостью победы. Все человеческие страсти, конечно, возникают или держатся на этих двух началах, делящих всю область, подвластную любви, на две различные сферы. Такое разделение, быть может, вытекает из сложного вопроса темпераментов, который что там ни говори, играет в человеческом сообществе главенствующую роль. Если меланхоликам нужна возбуждающая доза разнообразного кокетства, то люди нервического склада или сангвиники могут сбежать с поля сражения, встретив чересчур стойкий отпор. Другими словами, элегия порождается лимфой, а дифирамб нервами.</w:t>
      </w:r>
    </w:p>
    <w:p>
      <w:pPr>
        <w:pStyle w:val="Normal"/>
        <w:rPr/>
      </w:pPr>
      <w:r>
        <w:rPr>
          <w:rFonts w:cs="Times New Roman" w:ascii="Times New Roman" w:hAnsi="Times New Roman"/>
        </w:rPr>
        <w:t>Пока Эжен переодевался, он испытал немало мелких, но блаженных ощущений, которые щекочут самолюбие молодых людей, хотя они не любят говорить об этом, боясь насмешек. Эжен оправил свои волосы, думая о том, что взор красивой женщины скользнет украдкой по его кудрям. Так же ребячливо, как юная девица перед балом, он, наряжаясь, разрешил себе немного покривляться и, оправляя фрак, полюбовался тонкой своей талией. «Наверняка есть и такие, что сложены похуже!» – подумал он. Затем он спустился вниз, как раз в то время, когда все уже сидели за столом, и весело выдержал град глупых шуток по поводу его изящной внешности. Характерной чертою нравов в семейных пансионах является недоуменье при виде человека, тщательно одетого. Стóит там надеть новое платье, и каждый сделает какое-нибудь замечание.</w:t>
      </w:r>
    </w:p>
    <w:p>
      <w:pPr>
        <w:pStyle w:val="Normal"/>
        <w:rPr>
          <w:rFonts w:ascii="Times New Roman" w:hAnsi="Times New Roman" w:cs="Times New Roman"/>
        </w:rPr>
      </w:pPr>
      <w:r>
        <w:rPr>
          <w:rFonts w:cs="Times New Roman" w:ascii="Times New Roman" w:hAnsi="Times New Roman"/>
        </w:rPr>
        <w:t>Бьяншон пощелкал языком, словно подгоняя лошадь.</w:t>
      </w:r>
    </w:p>
    <w:p>
      <w:pPr>
        <w:pStyle w:val="Normal"/>
        <w:rPr/>
      </w:pPr>
      <w:r>
        <w:rPr>
          <w:rFonts w:cs="Times New Roman" w:ascii="Times New Roman" w:hAnsi="Times New Roman"/>
        </w:rPr>
        <w:t>– </w:t>
      </w:r>
      <w:r>
        <w:rPr>
          <w:rFonts w:cs="Times New Roman" w:ascii="Times New Roman" w:hAnsi="Times New Roman"/>
        </w:rPr>
        <w:t>Вылитый пэр и герцог! – объявила г-жа Воке.</w:t>
      </w:r>
    </w:p>
    <w:p>
      <w:pPr>
        <w:pStyle w:val="Normal"/>
        <w:rPr/>
      </w:pPr>
      <w:r>
        <w:rPr>
          <w:rFonts w:cs="Times New Roman" w:ascii="Times New Roman" w:hAnsi="Times New Roman"/>
        </w:rPr>
        <w:t>– </w:t>
      </w:r>
      <w:r>
        <w:rPr>
          <w:rFonts w:cs="Times New Roman" w:ascii="Times New Roman" w:hAnsi="Times New Roman"/>
        </w:rPr>
        <w:t>Вы идете покорять? – спросила мадмуазель Мишоно.</w:t>
      </w:r>
    </w:p>
    <w:p>
      <w:pPr>
        <w:pStyle w:val="Normal"/>
        <w:rPr/>
      </w:pPr>
      <w:r>
        <w:rPr>
          <w:rFonts w:cs="Times New Roman" w:ascii="Times New Roman" w:hAnsi="Times New Roman"/>
        </w:rPr>
        <w:t>– </w:t>
      </w:r>
      <w:r>
        <w:rPr>
          <w:rFonts w:cs="Times New Roman" w:ascii="Times New Roman" w:hAnsi="Times New Roman"/>
        </w:rPr>
        <w:t>Кукареку! – закричал художник.</w:t>
      </w:r>
    </w:p>
    <w:p>
      <w:pPr>
        <w:pStyle w:val="Normal"/>
        <w:rPr/>
      </w:pPr>
      <w:r>
        <w:rPr>
          <w:rFonts w:cs="Times New Roman" w:ascii="Times New Roman" w:hAnsi="Times New Roman"/>
        </w:rPr>
        <w:t>– </w:t>
      </w:r>
      <w:r>
        <w:rPr>
          <w:rFonts w:cs="Times New Roman" w:ascii="Times New Roman" w:hAnsi="Times New Roman"/>
        </w:rPr>
        <w:t>Привет вашей супруге, – сказал чиновник из музея.</w:t>
      </w:r>
    </w:p>
    <w:p>
      <w:pPr>
        <w:pStyle w:val="Normal"/>
        <w:rPr/>
      </w:pPr>
      <w:r>
        <w:rPr>
          <w:rFonts w:cs="Times New Roman" w:ascii="Times New Roman" w:hAnsi="Times New Roman"/>
        </w:rPr>
        <w:t>– </w:t>
      </w:r>
      <w:r>
        <w:rPr>
          <w:rFonts w:cs="Times New Roman" w:ascii="Times New Roman" w:hAnsi="Times New Roman"/>
        </w:rPr>
        <w:t>А разве у господина де Растиньяка есть супруга? – спросил Пуаре.</w:t>
      </w:r>
    </w:p>
    <w:p>
      <w:pPr>
        <w:pStyle w:val="Normal"/>
        <w:rPr/>
      </w:pPr>
      <w:r>
        <w:rPr>
          <w:rFonts w:cs="Times New Roman" w:ascii="Times New Roman" w:hAnsi="Times New Roman"/>
        </w:rPr>
        <w:t>– </w:t>
      </w:r>
      <w:r>
        <w:rPr>
          <w:rFonts w:cs="Times New Roman" w:ascii="Times New Roman" w:hAnsi="Times New Roman"/>
        </w:rPr>
        <w:t>Супруга наборная-узорная, в воде не тонет, ручательство за прочность краски, цена от двадцати пяти до сорока, рисунок в клетку по последней моде, хорошо моется, прекрасно носится, полушерсть-полубумага, полулен, помогает от зубной боли и других болезней, одобренных Королевской медицинской академией! Лучшее средство для детей, еще лучше от головной боли, запора и прочих болезней пищевода, ушей и глаз! – прокричал Вотрен комичной скороговоркой, тоном ярмарочного шарлатана. – Вы спросите: «Почем же это чудо? По два су?» Нет. Даром. Это остатки от поставок Великому Моголу;</w:t>
      </w:r>
      <w:r>
        <w:rPr>
          <w:rStyle w:val="FootnoteAnchor"/>
          <w:rFonts w:cs="Times New Roman" w:ascii="Times New Roman" w:hAnsi="Times New Roman"/>
          <w:vertAlign w:val="superscript"/>
        </w:rPr>
        <w:footnoteReference w:id="60"/>
      </w:r>
      <w:r>
        <w:rPr>
          <w:rFonts w:cs="Times New Roman" w:ascii="Times New Roman" w:hAnsi="Times New Roman"/>
        </w:rPr>
        <w:t xml:space="preserve"> все европейские владыки, не исключая баденского герррррцога, соблаговолили посмотреть! Вход прямо! По дороге зайдите в кассу! Музыка, валяй! Брум-ля-ля, тринь-ля-ля, бум-бум! – И, переменив голос на хриплый: – Эй, кларнет, фальшивишь. Я тебе дам по пальцам!</w:t>
      </w:r>
    </w:p>
    <w:p>
      <w:pPr>
        <w:pStyle w:val="Normal"/>
        <w:rPr/>
      </w:pPr>
      <w:r>
        <w:rPr>
          <w:rFonts w:cs="Times New Roman" w:ascii="Times New Roman" w:hAnsi="Times New Roman"/>
        </w:rPr>
        <w:t>– </w:t>
      </w:r>
      <w:r>
        <w:rPr>
          <w:rFonts w:cs="Times New Roman" w:ascii="Times New Roman" w:hAnsi="Times New Roman"/>
        </w:rPr>
        <w:t>Ей-богу! Что за приятный человек, с ним не соскучишься вовеки! – воскликнула г-жа Воке.</w:t>
      </w:r>
    </w:p>
    <w:p>
      <w:pPr>
        <w:pStyle w:val="Normal"/>
        <w:rPr/>
      </w:pPr>
      <w:r>
        <w:rPr>
          <w:rFonts w:cs="Times New Roman" w:ascii="Times New Roman" w:hAnsi="Times New Roman"/>
        </w:rPr>
        <w:t>В ту минуту, когда, как по сигналу, вслед за забавной выходкой Вотрена раздался взрыв смеха и шуток, Эжен перехватил брошенный украдкой взгляд мадмуазель Тайфер, которая, наклонясь к г-же Кутюр, шептала ей что-то на ухо.</w:t>
      </w:r>
    </w:p>
    <w:p>
      <w:pPr>
        <w:pStyle w:val="Normal"/>
        <w:rPr/>
      </w:pPr>
      <w:r>
        <w:rPr>
          <w:rFonts w:cs="Times New Roman" w:ascii="Times New Roman" w:hAnsi="Times New Roman"/>
        </w:rPr>
        <w:t>– </w:t>
      </w:r>
      <w:r>
        <w:rPr>
          <w:rFonts w:cs="Times New Roman" w:ascii="Times New Roman" w:hAnsi="Times New Roman"/>
        </w:rPr>
        <w:t>А вот подъехал и кабриолет, – заявила Сильвия.</w:t>
      </w:r>
    </w:p>
    <w:p>
      <w:pPr>
        <w:pStyle w:val="Normal"/>
        <w:rPr/>
      </w:pPr>
      <w:r>
        <w:rPr>
          <w:rFonts w:cs="Times New Roman" w:ascii="Times New Roman" w:hAnsi="Times New Roman"/>
        </w:rPr>
        <w:t>– </w:t>
      </w:r>
      <w:r>
        <w:rPr>
          <w:rFonts w:cs="Times New Roman" w:ascii="Times New Roman" w:hAnsi="Times New Roman"/>
        </w:rPr>
        <w:t>Где же это он обедает? – спросил Бьяншон.</w:t>
      </w:r>
    </w:p>
    <w:p>
      <w:pPr>
        <w:pStyle w:val="Normal"/>
        <w:rPr/>
      </w:pPr>
      <w:r>
        <w:rPr>
          <w:rFonts w:cs="Times New Roman" w:ascii="Times New Roman" w:hAnsi="Times New Roman"/>
        </w:rPr>
        <w:t>– </w:t>
      </w:r>
      <w:r>
        <w:rPr>
          <w:rFonts w:cs="Times New Roman" w:ascii="Times New Roman" w:hAnsi="Times New Roman"/>
        </w:rPr>
        <w:t>У баронессы де Нусинген, дочери господина Горио, – пояснил Эжен.</w:t>
      </w:r>
    </w:p>
    <w:p>
      <w:pPr>
        <w:pStyle w:val="Normal"/>
        <w:rPr>
          <w:rFonts w:ascii="Times New Roman" w:hAnsi="Times New Roman" w:cs="Times New Roman"/>
        </w:rPr>
      </w:pPr>
      <w:r>
        <w:rPr>
          <w:rFonts w:cs="Times New Roman" w:ascii="Times New Roman" w:hAnsi="Times New Roman"/>
        </w:rPr>
        <w:t>При этом имени все взоры обратились к вермишельщику, глядевшему с какой-то завистью на Растиньяка.</w:t>
      </w:r>
    </w:p>
    <w:p>
      <w:pPr>
        <w:pStyle w:val="Normal"/>
        <w:rPr/>
      </w:pPr>
      <w:r>
        <w:rPr>
          <w:rFonts w:cs="Times New Roman" w:ascii="Times New Roman" w:hAnsi="Times New Roman"/>
        </w:rPr>
        <w:t>На улице Сен-Лазар Эжен подъехал к дому, в пошлом стиле, с тонкими колонками, с дешевыми портиками, со всем тем, что в Париже зовется «очень мило», – типичному дому банкира, со всяческими затеями, с гипсовой лепкой и с мраморными мозаичными площадками на лестнице. Г-жу де Нусинген он нашел в маленькой гостиной, расписанной в итальянском вкусе и напоминавшей своей отделкой стиль кафе. Баронесса была грустна. Ее старанья скрыть свою печаль затронули Эжена тем сильнее, что не были игрой. Он рассчитывал обрадовать женщину своим приходом, а застал ее в отчаянии. Такая незадача кольнула его самолюбие.</w:t>
      </w:r>
    </w:p>
    <w:p>
      <w:pPr>
        <w:pStyle w:val="Normal"/>
        <w:rPr>
          <w:rFonts w:ascii="Times New Roman" w:hAnsi="Times New Roman" w:cs="Times New Roman"/>
        </w:rPr>
      </w:pPr>
      <w:r>
        <w:rPr>
          <w:rFonts w:cs="Times New Roman" w:ascii="Times New Roman" w:hAnsi="Times New Roman"/>
        </w:rPr>
        <w:t>Подшутив над ее озабоченным видом, Эжен попросил, уже серьезно:</w:t>
      </w:r>
    </w:p>
    <w:p>
      <w:pPr>
        <w:pStyle w:val="Normal"/>
        <w:rPr/>
      </w:pPr>
      <w:r>
        <w:rPr>
          <w:rFonts w:cs="Times New Roman" w:ascii="Times New Roman" w:hAnsi="Times New Roman"/>
        </w:rPr>
        <w:t>– </w:t>
      </w:r>
      <w:r>
        <w:rPr>
          <w:rFonts w:cs="Times New Roman" w:ascii="Times New Roman" w:hAnsi="Times New Roman"/>
        </w:rPr>
        <w:t>У меня очень мало прав на ваше доверие, но я полагаюсь на вашу искренность: если я вас стесняю, скажите мне об этом откровенно.</w:t>
      </w:r>
    </w:p>
    <w:p>
      <w:pPr>
        <w:pStyle w:val="Normal"/>
        <w:rPr/>
      </w:pPr>
      <w:r>
        <w:rPr>
          <w:rFonts w:cs="Times New Roman" w:ascii="Times New Roman" w:hAnsi="Times New Roman"/>
        </w:rPr>
        <w:t>– </w:t>
      </w:r>
      <w:r>
        <w:rPr>
          <w:rFonts w:cs="Times New Roman" w:ascii="Times New Roman" w:hAnsi="Times New Roman"/>
        </w:rPr>
        <w:t>Побудьте со мной, – ответила она, – господин де Нусинген обедает не дома, и если вы уйдете, я останусь одна, а я не хочу быть в одиночестве, мне нужно рассеяться.</w:t>
      </w:r>
    </w:p>
    <w:p>
      <w:pPr>
        <w:pStyle w:val="Normal"/>
        <w:rPr/>
      </w:pPr>
      <w:r>
        <w:rPr>
          <w:rFonts w:cs="Times New Roman" w:ascii="Times New Roman" w:hAnsi="Times New Roman"/>
        </w:rPr>
        <w:t>– </w:t>
      </w:r>
      <w:r>
        <w:rPr>
          <w:rFonts w:cs="Times New Roman" w:ascii="Times New Roman" w:hAnsi="Times New Roman"/>
        </w:rPr>
        <w:t>Но что такое с вами?</w:t>
      </w:r>
    </w:p>
    <w:p>
      <w:pPr>
        <w:pStyle w:val="Normal"/>
        <w:rPr/>
      </w:pPr>
      <w:r>
        <w:rPr>
          <w:rFonts w:cs="Times New Roman" w:ascii="Times New Roman" w:hAnsi="Times New Roman"/>
        </w:rPr>
        <w:t>– </w:t>
      </w:r>
      <w:r>
        <w:rPr>
          <w:rFonts w:cs="Times New Roman" w:ascii="Times New Roman" w:hAnsi="Times New Roman"/>
        </w:rPr>
        <w:t>Вам я бы могла сказать об этом только последнему из всех.</w:t>
      </w:r>
    </w:p>
    <w:p>
      <w:pPr>
        <w:pStyle w:val="Normal"/>
        <w:rPr/>
      </w:pPr>
      <w:r>
        <w:rPr>
          <w:rFonts w:cs="Times New Roman" w:ascii="Times New Roman" w:hAnsi="Times New Roman"/>
        </w:rPr>
        <w:t>– </w:t>
      </w:r>
      <w:r>
        <w:rPr>
          <w:rFonts w:cs="Times New Roman" w:ascii="Times New Roman" w:hAnsi="Times New Roman"/>
        </w:rPr>
        <w:t>А я хочу знать. Выходит так, что в этой тайне какую-то роль играю я.</w:t>
      </w:r>
    </w:p>
    <w:p>
      <w:pPr>
        <w:pStyle w:val="Normal"/>
        <w:rPr/>
      </w:pPr>
      <w:r>
        <w:rPr>
          <w:rFonts w:cs="Times New Roman" w:ascii="Times New Roman" w:hAnsi="Times New Roman"/>
        </w:rPr>
        <w:t>– </w:t>
      </w:r>
      <w:r>
        <w:rPr>
          <w:rFonts w:cs="Times New Roman" w:ascii="Times New Roman" w:hAnsi="Times New Roman"/>
        </w:rPr>
        <w:t>Может быть! Да нет, это семейные дрязги, они должны остаться погребенными в моей душе. Разве я не говорила вам третьего дня – я вовсе не счастливая женщина! Самые тяжкие цепи – цепи золотые.</w:t>
      </w:r>
    </w:p>
    <w:p>
      <w:pPr>
        <w:pStyle w:val="Normal"/>
        <w:rPr/>
      </w:pPr>
      <w:r>
        <w:rPr>
          <w:rFonts w:cs="Times New Roman" w:ascii="Times New Roman" w:hAnsi="Times New Roman"/>
        </w:rPr>
        <w:t>Если женщина говорит молодому человеку, что она несчастна, а молодой человек умен, хорошо одет и у него в кармане лежат без дела полторы тысячи франков, он непременно подумает то же, что пришло в голову Эжену, и поведет себя самодовольным фатом.</w:t>
      </w:r>
    </w:p>
    <w:p>
      <w:pPr>
        <w:pStyle w:val="Normal"/>
        <w:rPr/>
      </w:pPr>
      <w:r>
        <w:rPr>
          <w:rFonts w:cs="Times New Roman" w:ascii="Times New Roman" w:hAnsi="Times New Roman"/>
        </w:rPr>
        <w:t>– </w:t>
      </w:r>
      <w:r>
        <w:rPr>
          <w:rFonts w:cs="Times New Roman" w:ascii="Times New Roman" w:hAnsi="Times New Roman"/>
        </w:rPr>
        <w:t>Чего же больше вам желать? – спросил он. – Вы молоды, красивы, любимы и богаты.</w:t>
      </w:r>
    </w:p>
    <w:p>
      <w:pPr>
        <w:pStyle w:val="Normal"/>
        <w:rPr/>
      </w:pPr>
      <w:r>
        <w:rPr>
          <w:rFonts w:cs="Times New Roman" w:ascii="Times New Roman" w:hAnsi="Times New Roman"/>
        </w:rPr>
        <w:t>– </w:t>
      </w:r>
      <w:r>
        <w:rPr>
          <w:rFonts w:cs="Times New Roman" w:ascii="Times New Roman" w:hAnsi="Times New Roman"/>
        </w:rPr>
        <w:t>Оставим разговор обо мне, – сказала она мрачно, покачав головой. – Мы пообедаем вдвоем, потом отправимся слушать чудесную музыку. Я в вашем вкусе? – спросила она, вставая и показывая свое платье из белого кашемира с персидским рисунком редкого изящества.</w:t>
      </w:r>
    </w:p>
    <w:p>
      <w:pPr>
        <w:pStyle w:val="Normal"/>
        <w:rPr/>
      </w:pPr>
      <w:r>
        <w:rPr>
          <w:rFonts w:cs="Times New Roman" w:ascii="Times New Roman" w:hAnsi="Times New Roman"/>
        </w:rPr>
        <w:t>– </w:t>
      </w:r>
      <w:r>
        <w:rPr>
          <w:rFonts w:cs="Times New Roman" w:ascii="Times New Roman" w:hAnsi="Times New Roman"/>
        </w:rPr>
        <w:t>Я бы хотел, чтобы вы были для меня всем, – ответил Эжен. – Вы просто прелесть.</w:t>
      </w:r>
    </w:p>
    <w:p>
      <w:pPr>
        <w:pStyle w:val="Normal"/>
        <w:rPr/>
      </w:pPr>
      <w:r>
        <w:rPr>
          <w:rFonts w:cs="Times New Roman" w:ascii="Times New Roman" w:hAnsi="Times New Roman"/>
        </w:rPr>
        <w:t>– </w:t>
      </w:r>
      <w:r>
        <w:rPr>
          <w:rFonts w:cs="Times New Roman" w:ascii="Times New Roman" w:hAnsi="Times New Roman"/>
        </w:rPr>
        <w:t>Для вас это было бы грустным приобретеньем, – возразила она с горькой усмешкой. – Здесь ничто не говорит вам о несчастье, а между тем, несмотря на это внешнее благополучие, я в отчаянии. Мое горе не дает мне спать, я подурнею.</w:t>
      </w:r>
    </w:p>
    <w:p>
      <w:pPr>
        <w:pStyle w:val="Normal"/>
        <w:rPr/>
      </w:pPr>
      <w:r>
        <w:rPr>
          <w:rFonts w:cs="Times New Roman" w:ascii="Times New Roman" w:hAnsi="Times New Roman"/>
        </w:rPr>
        <w:t>– </w:t>
      </w:r>
      <w:r>
        <w:rPr>
          <w:rFonts w:cs="Times New Roman" w:ascii="Times New Roman" w:hAnsi="Times New Roman"/>
        </w:rPr>
        <w:t>О, это невозможно! – запротестовал Эжен. – Любопытно знать, что это за огорчения, которых не может рассеять даже беззаветная любовь?</w:t>
      </w:r>
    </w:p>
    <w:p>
      <w:pPr>
        <w:pStyle w:val="Normal"/>
        <w:rPr/>
      </w:pPr>
      <w:r>
        <w:rPr>
          <w:rFonts w:cs="Times New Roman" w:ascii="Times New Roman" w:hAnsi="Times New Roman"/>
        </w:rPr>
        <w:t>– </w:t>
      </w:r>
      <w:r>
        <w:rPr>
          <w:rFonts w:cs="Times New Roman" w:ascii="Times New Roman" w:hAnsi="Times New Roman"/>
        </w:rPr>
        <w:t>Если бы я доверила их вам, вы бы сбежали от меня. Ваша любовь ко мне – только обычное мужское ухаживание. Когда бы вы любили меня по-настоящему, вы сами пришли бы в полное отчаяние. Вы видите, что я должна молчать. Умоляю, поговорим о чем-нибудь другом. Пойдемте, я покажу вам мои комнаты.</w:t>
      </w:r>
    </w:p>
    <w:p>
      <w:pPr>
        <w:pStyle w:val="Normal"/>
        <w:rPr/>
      </w:pPr>
      <w:r>
        <w:rPr>
          <w:rFonts w:cs="Times New Roman" w:ascii="Times New Roman" w:hAnsi="Times New Roman"/>
        </w:rPr>
        <w:t>– </w:t>
      </w:r>
      <w:r>
        <w:rPr>
          <w:rFonts w:cs="Times New Roman" w:ascii="Times New Roman" w:hAnsi="Times New Roman"/>
        </w:rPr>
        <w:t>Нет, посидим здесь, – ответил Растиньяк, усаживаясь рядом с г-жой де Нусинген на диванчик у камина и уверенно взяв ее руку.</w:t>
      </w:r>
    </w:p>
    <w:p>
      <w:pPr>
        <w:pStyle w:val="Normal"/>
        <w:rPr/>
      </w:pPr>
      <w:r>
        <w:rPr>
          <w:rFonts w:cs="Times New Roman" w:ascii="Times New Roman" w:hAnsi="Times New Roman"/>
        </w:rPr>
        <w:t>Она не протестовала и даже сама пожала ему руку крепким, порывистым пожатьем, выдававшим сильное волнение.</w:t>
      </w:r>
    </w:p>
    <w:p>
      <w:pPr>
        <w:pStyle w:val="Normal"/>
        <w:rPr/>
      </w:pPr>
      <w:r>
        <w:rPr>
          <w:rFonts w:cs="Times New Roman" w:ascii="Times New Roman" w:hAnsi="Times New Roman"/>
        </w:rPr>
        <w:t>– </w:t>
      </w:r>
      <w:r>
        <w:rPr>
          <w:rFonts w:cs="Times New Roman" w:ascii="Times New Roman" w:hAnsi="Times New Roman"/>
        </w:rPr>
        <w:t>Послушайте, – обратился к ней Эжен, – если у вас есть неприятности, вы должны поделиться ими со мной. Я хочу доказать вам, что я люблю вас ради вас самих; либо продолжим наш разговор, и вы скажете, какое у вас горе, чтобы я мог его развеять, хотя бы для этого пришлось убить полдюжины мужчин, – либо я уйду и больше не вернусь.</w:t>
      </w:r>
    </w:p>
    <w:p>
      <w:pPr>
        <w:pStyle w:val="Normal"/>
        <w:rPr/>
      </w:pPr>
      <w:r>
        <w:rPr>
          <w:rFonts w:cs="Times New Roman" w:ascii="Times New Roman" w:hAnsi="Times New Roman"/>
        </w:rPr>
        <w:t>– </w:t>
      </w:r>
      <w:r>
        <w:rPr>
          <w:rFonts w:cs="Times New Roman" w:ascii="Times New Roman" w:hAnsi="Times New Roman"/>
        </w:rPr>
        <w:t>Хорошо! – воскликнула она, ударив себя по лбу под влиянием какой-то внезапной отчаянной мысли. – Я испытаю вас сейчас же. Да, – сказала она в раздумье, – другого выхода нет! – и позвонила.</w:t>
      </w:r>
    </w:p>
    <w:p>
      <w:pPr>
        <w:pStyle w:val="Normal"/>
        <w:rPr/>
      </w:pPr>
      <w:r>
        <w:rPr>
          <w:rFonts w:cs="Times New Roman" w:ascii="Times New Roman" w:hAnsi="Times New Roman"/>
        </w:rPr>
        <w:t>– </w:t>
      </w:r>
      <w:r>
        <w:rPr>
          <w:rFonts w:cs="Times New Roman" w:ascii="Times New Roman" w:hAnsi="Times New Roman"/>
        </w:rPr>
        <w:t>Карета барона готова? – спросила она у своего лакея.</w:t>
      </w:r>
    </w:p>
    <w:p>
      <w:pPr>
        <w:pStyle w:val="Normal"/>
        <w:rPr/>
      </w:pPr>
      <w:r>
        <w:rPr>
          <w:rFonts w:cs="Times New Roman" w:ascii="Times New Roman" w:hAnsi="Times New Roman"/>
        </w:rPr>
        <w:t>– </w:t>
      </w:r>
      <w:r>
        <w:rPr>
          <w:rFonts w:cs="Times New Roman" w:ascii="Times New Roman" w:hAnsi="Times New Roman"/>
        </w:rPr>
        <w:t>Да, сударыня.</w:t>
      </w:r>
    </w:p>
    <w:p>
      <w:pPr>
        <w:pStyle w:val="Normal"/>
        <w:rPr/>
      </w:pPr>
      <w:r>
        <w:rPr>
          <w:rFonts w:cs="Times New Roman" w:ascii="Times New Roman" w:hAnsi="Times New Roman"/>
        </w:rPr>
        <w:t>– </w:t>
      </w:r>
      <w:r>
        <w:rPr>
          <w:rFonts w:cs="Times New Roman" w:ascii="Times New Roman" w:hAnsi="Times New Roman"/>
        </w:rPr>
        <w:t>В ней поеду я. За бароном пошлете мой экипаж. Обед к семи часам.</w:t>
      </w:r>
    </w:p>
    <w:p>
      <w:pPr>
        <w:pStyle w:val="Normal"/>
        <w:rPr/>
      </w:pPr>
      <w:r>
        <w:rPr>
          <w:rFonts w:cs="Times New Roman" w:ascii="Times New Roman" w:hAnsi="Times New Roman"/>
        </w:rPr>
        <w:t>– </w:t>
      </w:r>
      <w:r>
        <w:rPr>
          <w:rFonts w:cs="Times New Roman" w:ascii="Times New Roman" w:hAnsi="Times New Roman"/>
        </w:rPr>
        <w:t>Ну, едемте, – приказала она Эжену.</w:t>
      </w:r>
    </w:p>
    <w:p>
      <w:pPr>
        <w:pStyle w:val="Normal"/>
        <w:rPr/>
      </w:pPr>
      <w:r>
        <w:rPr>
          <w:rFonts w:cs="Times New Roman" w:ascii="Times New Roman" w:hAnsi="Times New Roman"/>
        </w:rPr>
        <w:t>Студенту казалось сном, что он сидит в карете самого де Нусингена и рядом с этой женщиной.</w:t>
      </w:r>
    </w:p>
    <w:p>
      <w:pPr>
        <w:pStyle w:val="Normal"/>
        <w:rPr/>
      </w:pPr>
      <w:r>
        <w:rPr>
          <w:rFonts w:cs="Times New Roman" w:ascii="Times New Roman" w:hAnsi="Times New Roman"/>
        </w:rPr>
        <w:t>В Пале-Рояль, к Французскому театру, – приказала она кучеру.</w:t>
      </w:r>
    </w:p>
    <w:p>
      <w:pPr>
        <w:pStyle w:val="Normal"/>
        <w:rPr>
          <w:rFonts w:ascii="Times New Roman" w:hAnsi="Times New Roman" w:cs="Times New Roman"/>
        </w:rPr>
      </w:pPr>
      <w:r>
        <w:rPr>
          <w:rFonts w:cs="Times New Roman" w:ascii="Times New Roman" w:hAnsi="Times New Roman"/>
        </w:rPr>
        <w:t>По дороге, видимо волнуясь, она отказывалась отвечать на все расспросы Растиньяка, не знавшего, что думать об этом молчаливом, упорном, сосредоточенном сопротивлении.</w:t>
      </w:r>
    </w:p>
    <w:p>
      <w:pPr>
        <w:pStyle w:val="Normal"/>
        <w:rPr/>
      </w:pPr>
      <w:r>
        <w:rPr>
          <w:rFonts w:cs="Times New Roman" w:ascii="Times New Roman" w:hAnsi="Times New Roman"/>
        </w:rPr>
        <w:t>«Один миг – и она ускользнула от меня», – подумал Растиньяк.</w:t>
      </w:r>
    </w:p>
    <w:p>
      <w:pPr>
        <w:pStyle w:val="Normal"/>
        <w:rPr>
          <w:rFonts w:ascii="Times New Roman" w:hAnsi="Times New Roman" w:cs="Times New Roman"/>
        </w:rPr>
      </w:pPr>
      <w:r>
        <w:rPr>
          <w:rFonts w:cs="Times New Roman" w:ascii="Times New Roman" w:hAnsi="Times New Roman"/>
        </w:rPr>
        <w:t>Карета остановилась, баронесса взглядом прекратила его безрассудные излияния, когда он чересчур увлекся.</w:t>
      </w:r>
    </w:p>
    <w:p>
      <w:pPr>
        <w:pStyle w:val="Normal"/>
        <w:rPr/>
      </w:pPr>
      <w:r>
        <w:rPr>
          <w:rFonts w:cs="Times New Roman" w:ascii="Times New Roman" w:hAnsi="Times New Roman"/>
        </w:rPr>
        <w:t>– </w:t>
      </w:r>
      <w:r>
        <w:rPr>
          <w:rFonts w:cs="Times New Roman" w:ascii="Times New Roman" w:hAnsi="Times New Roman"/>
        </w:rPr>
        <w:t>Вы очень меня любите? – спросила она.</w:t>
      </w:r>
    </w:p>
    <w:p>
      <w:pPr>
        <w:pStyle w:val="Normal"/>
        <w:rPr/>
      </w:pPr>
      <w:r>
        <w:rPr>
          <w:rFonts w:cs="Times New Roman" w:ascii="Times New Roman" w:hAnsi="Times New Roman"/>
        </w:rPr>
        <w:t>– </w:t>
      </w:r>
      <w:r>
        <w:rPr>
          <w:rFonts w:cs="Times New Roman" w:ascii="Times New Roman" w:hAnsi="Times New Roman"/>
        </w:rPr>
        <w:t>Да, – ответил он, скрывая нараставшую тревогу.</w:t>
      </w:r>
    </w:p>
    <w:p>
      <w:pPr>
        <w:pStyle w:val="Normal"/>
        <w:rPr/>
      </w:pPr>
      <w:r>
        <w:rPr>
          <w:rFonts w:cs="Times New Roman" w:ascii="Times New Roman" w:hAnsi="Times New Roman"/>
        </w:rPr>
        <w:t>– </w:t>
      </w:r>
      <w:r>
        <w:rPr>
          <w:rFonts w:cs="Times New Roman" w:ascii="Times New Roman" w:hAnsi="Times New Roman"/>
        </w:rPr>
        <w:t>Чего бы я ни потребовала от вас, вы не станете плохо думать обо мне?</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Готовы ли вы мне повиноваться?</w:t>
      </w:r>
    </w:p>
    <w:p>
      <w:pPr>
        <w:pStyle w:val="Normal"/>
        <w:rPr/>
      </w:pPr>
      <w:r>
        <w:rPr>
          <w:rFonts w:cs="Times New Roman" w:ascii="Times New Roman" w:hAnsi="Times New Roman"/>
        </w:rPr>
        <w:t>– </w:t>
      </w:r>
      <w:r>
        <w:rPr>
          <w:rFonts w:cs="Times New Roman" w:ascii="Times New Roman" w:hAnsi="Times New Roman"/>
        </w:rPr>
        <w:t>Слепо.</w:t>
      </w:r>
    </w:p>
    <w:p>
      <w:pPr>
        <w:pStyle w:val="Normal"/>
        <w:rPr/>
      </w:pPr>
      <w:r>
        <w:rPr>
          <w:rFonts w:cs="Times New Roman" w:ascii="Times New Roman" w:hAnsi="Times New Roman"/>
        </w:rPr>
        <w:t>– </w:t>
      </w:r>
      <w:r>
        <w:rPr>
          <w:rFonts w:cs="Times New Roman" w:ascii="Times New Roman" w:hAnsi="Times New Roman"/>
        </w:rPr>
        <w:t>Вы бывали когда-нибудь в игорном доме? – спросила она дрогнувшим голосом.</w:t>
      </w:r>
    </w:p>
    <w:p>
      <w:pPr>
        <w:pStyle w:val="Normal"/>
        <w:rPr/>
      </w:pPr>
      <w:r>
        <w:rPr>
          <w:rFonts w:cs="Times New Roman" w:ascii="Times New Roman" w:hAnsi="Times New Roman"/>
        </w:rPr>
        <w:t>– </w:t>
      </w:r>
      <w:r>
        <w:rPr>
          <w:rFonts w:cs="Times New Roman" w:ascii="Times New Roman" w:hAnsi="Times New Roman"/>
        </w:rPr>
        <w:t>Никогда.</w:t>
      </w:r>
    </w:p>
    <w:p>
      <w:pPr>
        <w:pStyle w:val="Normal"/>
        <w:rPr/>
      </w:pPr>
      <w:r>
        <w:rPr>
          <w:rFonts w:cs="Times New Roman" w:ascii="Times New Roman" w:hAnsi="Times New Roman"/>
        </w:rPr>
        <w:t>– </w:t>
      </w:r>
      <w:r>
        <w:rPr>
          <w:rFonts w:cs="Times New Roman" w:ascii="Times New Roman" w:hAnsi="Times New Roman"/>
        </w:rPr>
        <w:t>О, я могу вздохнуть свободно. Вам повезет. Вот мой кошелек, – сказала она. – Берите! В нем сто франков – все, чем располагает счастливая женщина. Зайдите в какой-нибудь игорный дом; где они помещаются, не знаю, но мне известно, что они есть в Пале-Рояле. Рискните этими ста франками в рулетку: или проиграйте все, или принесите мне шесть тысяч франков. Когда вернетесь, я расскажу вам, какое у меня горе.</w:t>
      </w:r>
    </w:p>
    <w:p>
      <w:pPr>
        <w:pStyle w:val="Normal"/>
        <w:rPr/>
      </w:pPr>
      <w:r>
        <w:rPr>
          <w:rFonts w:cs="Times New Roman" w:ascii="Times New Roman" w:hAnsi="Times New Roman"/>
        </w:rPr>
        <w:t>– </w:t>
      </w:r>
      <w:r>
        <w:rPr>
          <w:rFonts w:cs="Times New Roman" w:ascii="Times New Roman" w:hAnsi="Times New Roman"/>
        </w:rPr>
        <w:t>Черт меня побери, если я понимаю, что мне надо делать, но я вам повинуюсь, – ответил он радостно, подумав: «Она компрометирует себя при моем соучастии и не сможет мне отказать ни в чем».</w:t>
      </w:r>
    </w:p>
    <w:p>
      <w:pPr>
        <w:pStyle w:val="Normal"/>
        <w:rPr>
          <w:rFonts w:ascii="Times New Roman" w:hAnsi="Times New Roman" w:cs="Times New Roman"/>
        </w:rPr>
      </w:pPr>
      <w:r>
        <w:rPr>
          <w:rFonts w:cs="Times New Roman" w:ascii="Times New Roman" w:hAnsi="Times New Roman"/>
        </w:rPr>
        <w:t>Эжен берет красивый кошелек и, расспросив какого-то торговца готовым платьем, бежит к подъезду N 9, в ближайший игорный дом. Он поднимается по лестнице, сдает шляпу, входит и спрашивает, где рулетка. Завсегдатаи удивлены, а один из лакеев подводит его к длинному столу. Эжен, окруженный зрителями, спрашивает, нимало не стесняясь, куда поставить свою ставку.</w:t>
      </w:r>
    </w:p>
    <w:p>
      <w:pPr>
        <w:pStyle w:val="Normal"/>
        <w:rPr/>
      </w:pPr>
      <w:r>
        <w:rPr>
          <w:rFonts w:cs="Times New Roman" w:ascii="Times New Roman" w:hAnsi="Times New Roman"/>
        </w:rPr>
        <w:t>– </w:t>
      </w:r>
      <w:r>
        <w:rPr>
          <w:rFonts w:cs="Times New Roman" w:ascii="Times New Roman" w:hAnsi="Times New Roman"/>
        </w:rPr>
        <w:t>Если положить луидор на одно из тридцати шести вот этих чисел и номер выйдет, вы получите тридцать шесть луидоров, – сказал Эжену какой-то почтенный седой человек.</w:t>
      </w:r>
    </w:p>
    <w:p>
      <w:pPr>
        <w:pStyle w:val="Normal"/>
        <w:rPr/>
      </w:pPr>
      <w:r>
        <w:rPr>
          <w:rFonts w:cs="Times New Roman" w:ascii="Times New Roman" w:hAnsi="Times New Roman"/>
        </w:rPr>
        <w:t>Растиньяк кидает все сто франков на число своих лет – двадцать один. Не успевает он опомниться, как раздается крик изумления. Он выиграл, сам не зная как.</w:t>
      </w:r>
    </w:p>
    <w:p>
      <w:pPr>
        <w:pStyle w:val="Normal"/>
        <w:rPr/>
      </w:pPr>
      <w:r>
        <w:rPr>
          <w:rFonts w:cs="Times New Roman" w:ascii="Times New Roman" w:hAnsi="Times New Roman"/>
        </w:rPr>
        <w:t>– </w:t>
      </w:r>
      <w:r>
        <w:rPr>
          <w:rFonts w:cs="Times New Roman" w:ascii="Times New Roman" w:hAnsi="Times New Roman"/>
        </w:rPr>
        <w:t>Снимите ваши деньги, – сказал ему седой человек, – два раза подряд выиграть таким способом нельзя.</w:t>
      </w:r>
    </w:p>
    <w:p>
      <w:pPr>
        <w:pStyle w:val="Normal"/>
        <w:rPr>
          <w:rFonts w:ascii="Times New Roman" w:hAnsi="Times New Roman" w:cs="Times New Roman"/>
        </w:rPr>
      </w:pPr>
      <w:r>
        <w:rPr>
          <w:rFonts w:cs="Times New Roman" w:ascii="Times New Roman" w:hAnsi="Times New Roman"/>
        </w:rPr>
        <w:t>Старик подал ему гребок, Эжен подгреб к себе три тысячи шестьсот франков и, попрежнему не смысля ничего в игре, поставил их на красное. Видя, что он еще играет, все смотрят на него с завистью. Колесо крутится, он снова в выигрыше, и банкомет кидает ему еще три тысячи шестьсот франков.</w:t>
      </w:r>
    </w:p>
    <w:p>
      <w:pPr>
        <w:pStyle w:val="Normal"/>
        <w:rPr/>
      </w:pPr>
      <w:r>
        <w:rPr>
          <w:rFonts w:cs="Times New Roman" w:ascii="Times New Roman" w:hAnsi="Times New Roman"/>
        </w:rPr>
        <w:t>– </w:t>
      </w:r>
      <w:r>
        <w:rPr>
          <w:rFonts w:cs="Times New Roman" w:ascii="Times New Roman" w:hAnsi="Times New Roman"/>
        </w:rPr>
        <w:t>У вас семь тысяч двести франков, – сказал ему на ухо старик. – Мой совет вам – уходите: поверьте мне, красное уже выходило восемь раз. Если вы милосердны, отблагодарите за добрый совет и дайте что-нибудь на бедность бывшему наполеоновскому префекту, который впал в крайнюю нужду.</w:t>
      </w:r>
    </w:p>
    <w:p>
      <w:pPr>
        <w:pStyle w:val="Normal"/>
        <w:rPr/>
      </w:pPr>
      <w:r>
        <w:rPr>
          <w:rFonts w:cs="Times New Roman" w:ascii="Times New Roman" w:hAnsi="Times New Roman"/>
        </w:rPr>
        <w:t>Эжен в растерянности позволяет седому человеку взять десять луидоров и сходит вниз с семью тысячами франков, так и не поняв, в чем суть игры, но ошеломленный своим счастьем.</w:t>
      </w:r>
    </w:p>
    <w:p>
      <w:pPr>
        <w:pStyle w:val="Normal"/>
        <w:rPr/>
      </w:pPr>
      <w:r>
        <w:rPr>
          <w:rFonts w:cs="Times New Roman" w:ascii="Times New Roman" w:hAnsi="Times New Roman"/>
        </w:rPr>
        <w:t>– </w:t>
      </w:r>
      <w:r>
        <w:rPr>
          <w:rFonts w:cs="Times New Roman" w:ascii="Times New Roman" w:hAnsi="Times New Roman"/>
        </w:rPr>
        <w:t>Вот возьмите! Теперь куда вы повезете меня? – сказал он, передав г-же де Нусинген семь тысяч, когда захлопнулась дверца кареты.</w:t>
      </w:r>
    </w:p>
    <w:p>
      <w:pPr>
        <w:pStyle w:val="Normal"/>
        <w:rPr>
          <w:rFonts w:ascii="Times New Roman" w:hAnsi="Times New Roman" w:cs="Times New Roman"/>
        </w:rPr>
      </w:pPr>
      <w:r>
        <w:rPr>
          <w:rFonts w:cs="Times New Roman" w:ascii="Times New Roman" w:hAnsi="Times New Roman"/>
        </w:rPr>
        <w:t>Дельфина обнимает его с безумной силой и целует крепко, но без всякой страсти.</w:t>
      </w:r>
    </w:p>
    <w:p>
      <w:pPr>
        <w:pStyle w:val="Normal"/>
        <w:rPr/>
      </w:pPr>
      <w:r>
        <w:rPr>
          <w:rFonts w:cs="Times New Roman" w:ascii="Times New Roman" w:hAnsi="Times New Roman"/>
        </w:rPr>
        <w:t>– </w:t>
      </w:r>
      <w:r>
        <w:rPr>
          <w:rFonts w:cs="Times New Roman" w:ascii="Times New Roman" w:hAnsi="Times New Roman"/>
        </w:rPr>
        <w:t>Вы спасли меня!</w:t>
      </w:r>
    </w:p>
    <w:p>
      <w:pPr>
        <w:pStyle w:val="Normal"/>
        <w:rPr>
          <w:rFonts w:ascii="Times New Roman" w:hAnsi="Times New Roman" w:cs="Times New Roman"/>
        </w:rPr>
      </w:pPr>
      <w:r>
        <w:rPr>
          <w:rFonts w:cs="Times New Roman" w:ascii="Times New Roman" w:hAnsi="Times New Roman"/>
        </w:rPr>
        <w:t>Слезы радости заструились по ее щекам.</w:t>
      </w:r>
    </w:p>
    <w:p>
      <w:pPr>
        <w:pStyle w:val="Normal"/>
        <w:rPr/>
      </w:pPr>
      <w:r>
        <w:rPr>
          <w:rFonts w:cs="Times New Roman" w:ascii="Times New Roman" w:hAnsi="Times New Roman"/>
        </w:rPr>
        <w:t>– </w:t>
      </w:r>
      <w:r>
        <w:rPr>
          <w:rFonts w:cs="Times New Roman" w:ascii="Times New Roman" w:hAnsi="Times New Roman"/>
        </w:rPr>
        <w:t>Друг мой, я расскажу вам все. Вы будете мне другом, не правда ли? На ваш взгляд, я богата, даже очень; у меня есть все или как будто бы есть все. Так знайте, что господин де Нусинген не позволяет мне распорядиться ни одним су: он оплачивает все расходы по дому, мой выезд, мои ложи, отпускает мне жалкую сумму на туалеты, сознательно доводя меня до тайной нищеты. Я слишком горда, чтобы выпрашивать. Я бы почитала себя последней тварью, если бы стала платить за его деньги той ценой, какую он хочет с меня взять! Отчего же я, имея семьсот тысяч франков, позволила себя ограбить? Из гордости, от негодования. Мы еще так юны, так простодушны, когда начинаем супружескую жизнь. Чтобы выпросить денег у мужа, мне довольно было одного слова, но я не могла произнести его, я не решалась никогда заикнуться о деньгах, я тратила собственные сбережения и то, что мне давал бедный отец, потом я стала занимать. Брак – самое ужасное разочарованье в моей жизни, я не могу говорить об этом с вами; достаточно вам знать, что я бы выбросилась из окна, если бы мне пришлось жить с Нусингеном не на разных половинах. Когда же оказалось необходимым сказать ему о моих долгах, долгах молодой женщины, о тратах на дорогие украшения, на всякие другие прихоти (отец нас приучил не знать ни в чем отказа), я очень мучилась; наконец набралась храбрости и заявила ему о своих долгах. Разве у меня не было своего собственного состояния? Нусинген вышел из себя, сказал, что я разорю его, наговорил мне всяких мерзостей! Я была готова провалиться сквозь землю. Так как он забрал мое приданое себе, он все же заплатил, но с той поры назначил мне на личные мои расходы определенную сумму в месяц; я покорилась, чтобы иметь покой. А потом мне захотелось польстить самолюбию одного известного вам человека. Хотя он обманул меня, но я бы поступила дурно, не отдав справедливости благородству его характера. И все же он со мной расстался недостойным образом. Если мужчина отсыпал кучу золота женщине в дни ее нужды, он не имеет права бросать такую женщину; он должен любить ее всегда! Вам двадцать один год, у вас еще хорошая душа, вы молоды и чисты, вы спросите, как может женщина брать от мужчины деньги? Боже мой, да разве не естественно делить все с человеком, который дал нам счастье? Отдав друг другу все, можно ли смущаться из-за какой-то частицы целого? Деньги начинают играть роль лишь с той минуты, когда исчезло чувство. Если соединяешь свою судьбу с другим – то не на всю ли жизнь? Какая женщина, веря, что она действительно любима, предвидит впереди разлуку? Ведь вы клянетесь нам в любви навеки, так допустимы ли при этом какие-то свои особые, другие интересы? Вы не представляете себе, что выстрадала я сегодня, когда муж мой отказался наотрез дать мне шесть тысяч, а он столько же дает каждый месяц оперной плясунье, своей любовнице! Я хотела покончить с собой. Самые безрассудные мысли мелькали у меня. Временами я завидовала участи служанки, моей горничной. Пойти к отцу? бессмысленно! Мы с Анастази совсем ограбили его: он продал бы себя, если бы за него дали шесть тысяч франков! Я бы только напрасно привела его в отчаяние. Я не помнила себя от горя; вы спасли меня от смерти и позора. Объяснить все это вам моя обязанность: я очень легкомысленно и опрометчиво вела себя с вами. Когда вы отошли от меня и скрылись из виду, мне так хотелось убежать… Куда? не знаю. Вот какова жизнь у половины парижских женщин: снаружи – блеск, в душе – жестокие заботы. Я лично знаю страдалиц еще несчастнее меня. Одни вынуждены просить своих поставщиков, чтобы те писали ложные счета, другим приходится обкрадывать своих мужей; у одних мужья думают, что шаль в пятьсот франков стоит две тысячи, у других – что шаль в две тысячи стоит лишь пятьсот. А можно встретить и таких женщин, что морят голодом своих детей, выгадывая себе на новое платье. Я же не запятнала себя такою гнусной ложью. Теперь конец моим терзаньям! Пусть другие продают себя своим мужьям, чтобы верховодить ими, зато я свободна! В моей власти сделать так, чтобы Нусинген осыпал меня золотом, но я предпочитаю плакать на груди человека, которого могу уважать. О, сегодня вечером у де Марсе уже не будет права смотреть на меня, как на женщину, которой он заплатил.</w:t>
      </w:r>
    </w:p>
    <w:p>
      <w:pPr>
        <w:pStyle w:val="Normal"/>
        <w:rPr>
          <w:rFonts w:ascii="Times New Roman" w:hAnsi="Times New Roman" w:cs="Times New Roman"/>
        </w:rPr>
      </w:pPr>
      <w:r>
        <w:rPr>
          <w:rFonts w:cs="Times New Roman" w:ascii="Times New Roman" w:hAnsi="Times New Roman"/>
        </w:rPr>
        <w:t>Она заплакала, закрыв лицо руками, но Эжен отвел их, чтобы полюбоваться ею: сейчас она была поистине прекрасна.</w:t>
      </w:r>
    </w:p>
    <w:p>
      <w:pPr>
        <w:pStyle w:val="Normal"/>
        <w:rPr/>
      </w:pPr>
      <w:r>
        <w:rPr>
          <w:rFonts w:cs="Times New Roman" w:ascii="Times New Roman" w:hAnsi="Times New Roman"/>
        </w:rPr>
        <w:t>– </w:t>
      </w:r>
      <w:r>
        <w:rPr>
          <w:rFonts w:cs="Times New Roman" w:ascii="Times New Roman" w:hAnsi="Times New Roman"/>
        </w:rPr>
        <w:t>Связывать деньги с чувствами – это ужасно, не правда ли? Нет, вы не будете любить меня, – сказала она.</w:t>
      </w:r>
    </w:p>
    <w:p>
      <w:pPr>
        <w:pStyle w:val="Normal"/>
        <w:rPr/>
      </w:pPr>
      <w:r>
        <w:rPr>
          <w:rFonts w:cs="Times New Roman" w:ascii="Times New Roman" w:hAnsi="Times New Roman"/>
        </w:rPr>
        <w:t>Это соединение хороших чувств, поднимающих женщину на высоту, и недостатков, привитых современным устройством общества, потрясло Эжена; он говорил Дельфине нежные слова утешения, восхищаясь этой женщиной, такой красивой, так простодушно опрометчивой в открытом проявлении своей скорби.</w:t>
      </w:r>
    </w:p>
    <w:p>
      <w:pPr>
        <w:pStyle w:val="Normal"/>
        <w:rPr/>
      </w:pPr>
      <w:r>
        <w:rPr>
          <w:rFonts w:cs="Times New Roman" w:ascii="Times New Roman" w:hAnsi="Times New Roman"/>
        </w:rPr>
        <w:t>– </w:t>
      </w:r>
      <w:r>
        <w:rPr>
          <w:rFonts w:cs="Times New Roman" w:ascii="Times New Roman" w:hAnsi="Times New Roman"/>
        </w:rPr>
        <w:t>Обещайте, что вы не воспользуетесь моей откровенностью как оружием против меня, – сказала она.</w:t>
      </w:r>
    </w:p>
    <w:p>
      <w:pPr>
        <w:pStyle w:val="Normal"/>
        <w:rPr/>
      </w:pPr>
      <w:r>
        <w:rPr>
          <w:rFonts w:cs="Times New Roman" w:ascii="Times New Roman" w:hAnsi="Times New Roman"/>
        </w:rPr>
        <w:t>– </w:t>
      </w:r>
      <w:r>
        <w:rPr>
          <w:rFonts w:cs="Times New Roman" w:ascii="Times New Roman" w:hAnsi="Times New Roman"/>
        </w:rPr>
        <w:t>О, что вы! Я на это неспособен, – ответил он.</w:t>
      </w:r>
    </w:p>
    <w:p>
      <w:pPr>
        <w:pStyle w:val="Normal"/>
        <w:rPr>
          <w:rFonts w:ascii="Times New Roman" w:hAnsi="Times New Roman" w:cs="Times New Roman"/>
        </w:rPr>
      </w:pPr>
      <w:r>
        <w:rPr>
          <w:rFonts w:cs="Times New Roman" w:ascii="Times New Roman" w:hAnsi="Times New Roman"/>
        </w:rPr>
        <w:t>Она взяла его руку и положила себе на сердце в порыве признательности и душевной ласки.</w:t>
      </w:r>
    </w:p>
    <w:p>
      <w:pPr>
        <w:pStyle w:val="Normal"/>
        <w:rPr/>
      </w:pPr>
      <w:r>
        <w:rPr>
          <w:rFonts w:cs="Times New Roman" w:ascii="Times New Roman" w:hAnsi="Times New Roman"/>
        </w:rPr>
        <w:t>– </w:t>
      </w:r>
      <w:r>
        <w:rPr>
          <w:rFonts w:cs="Times New Roman" w:ascii="Times New Roman" w:hAnsi="Times New Roman"/>
        </w:rPr>
        <w:t>Благодаря вам я стала вновь свободной и веселой. На мою жизнь давила железная рука. Теперь я хочу жить просто, ничего не тратя на себя. Для вас, мой друг, я буду хороша такой, как есть, не правда ли? Оставьте это у себя, – сказала она, взяв только шесть тысяч франков. – По совести, я вам должна три тысячи, считая, что я играла в половине с вами.</w:t>
      </w:r>
    </w:p>
    <w:p>
      <w:pPr>
        <w:pStyle w:val="Normal"/>
        <w:rPr/>
      </w:pPr>
      <w:r>
        <w:rPr>
          <w:rFonts w:cs="Times New Roman" w:ascii="Times New Roman" w:hAnsi="Times New Roman"/>
        </w:rPr>
        <w:t>Эжен отказывался, как застенчивая девушка. Но баронесса настаивала: «Если вы не мой сообщник, я буду смотреть на вас как на врага», – и он взял деньги, сказав:</w:t>
      </w:r>
    </w:p>
    <w:p>
      <w:pPr>
        <w:pStyle w:val="Normal"/>
        <w:rPr/>
      </w:pPr>
      <w:r>
        <w:rPr>
          <w:rFonts w:cs="Times New Roman" w:ascii="Times New Roman" w:hAnsi="Times New Roman"/>
        </w:rPr>
        <w:t>– </w:t>
      </w:r>
      <w:r>
        <w:rPr>
          <w:rFonts w:cs="Times New Roman" w:ascii="Times New Roman" w:hAnsi="Times New Roman"/>
        </w:rPr>
        <w:t>Пускай останутся запасным капиталом на случай проигрыша.</w:t>
      </w:r>
    </w:p>
    <w:p>
      <w:pPr>
        <w:pStyle w:val="Normal"/>
        <w:rPr/>
      </w:pPr>
      <w:r>
        <w:rPr>
          <w:rFonts w:cs="Times New Roman" w:ascii="Times New Roman" w:hAnsi="Times New Roman"/>
        </w:rPr>
        <w:t>– </w:t>
      </w:r>
      <w:r>
        <w:rPr>
          <w:rFonts w:cs="Times New Roman" w:ascii="Times New Roman" w:hAnsi="Times New Roman"/>
        </w:rPr>
        <w:t>Вот чего я боялась! – воскликнула она бледнея. – Если вы дорожите нашими добрыми отношениями, поклянитесь мне не играть больше никогда. Господи! Мне ли развращать вас?! Я умерла бы с горя.</w:t>
      </w:r>
    </w:p>
    <w:p>
      <w:pPr>
        <w:pStyle w:val="Normal"/>
        <w:rPr>
          <w:rFonts w:ascii="Times New Roman" w:hAnsi="Times New Roman" w:cs="Times New Roman"/>
        </w:rPr>
      </w:pPr>
      <w:r>
        <w:rPr>
          <w:rFonts w:cs="Times New Roman" w:ascii="Times New Roman" w:hAnsi="Times New Roman"/>
        </w:rPr>
        <w:t>Они приехали к ней домой. Разительное противоречие между богатой обстановкой и нуждой ошеломило Растиньяка, и снова зазвучали в его ушах зловещие слова Вотрена.</w:t>
      </w:r>
    </w:p>
    <w:p>
      <w:pPr>
        <w:pStyle w:val="Normal"/>
        <w:rPr/>
      </w:pPr>
      <w:r>
        <w:rPr>
          <w:rFonts w:cs="Times New Roman" w:ascii="Times New Roman" w:hAnsi="Times New Roman"/>
        </w:rPr>
        <w:t>– </w:t>
      </w:r>
      <w:r>
        <w:rPr>
          <w:rFonts w:cs="Times New Roman" w:ascii="Times New Roman" w:hAnsi="Times New Roman"/>
        </w:rPr>
        <w:t>Садитесь сюда, – сказала баронесса, входя к себе в комнату и показывая на диванчик у камина, – мне нужно написать сейчас письмо. Помогите мне, пожалуйста, советом.</w:t>
      </w:r>
    </w:p>
    <w:p>
      <w:pPr>
        <w:pStyle w:val="Normal"/>
        <w:rPr/>
      </w:pPr>
      <w:r>
        <w:rPr>
          <w:rFonts w:cs="Times New Roman" w:ascii="Times New Roman" w:hAnsi="Times New Roman"/>
        </w:rPr>
        <w:t>– </w:t>
      </w:r>
      <w:r>
        <w:rPr>
          <w:rFonts w:cs="Times New Roman" w:ascii="Times New Roman" w:hAnsi="Times New Roman"/>
        </w:rPr>
        <w:t>Писать не надо, – возразил Эжен. – Вложите ассигнации в конверт, напишите адрес и пошлите с вашей горничной.</w:t>
      </w:r>
    </w:p>
    <w:p>
      <w:pPr>
        <w:pStyle w:val="Normal"/>
        <w:rPr/>
      </w:pPr>
      <w:r>
        <w:rPr>
          <w:rFonts w:cs="Times New Roman" w:ascii="Times New Roman" w:hAnsi="Times New Roman"/>
        </w:rPr>
        <w:t>– </w:t>
      </w:r>
      <w:r>
        <w:rPr>
          <w:rFonts w:cs="Times New Roman" w:ascii="Times New Roman" w:hAnsi="Times New Roman"/>
        </w:rPr>
        <w:t>Да вы просто прелесть! – воскликнула баронесса. – Вот что значит получить хорошее воспитание! Это чисто по-босеановски, – сказала она с улыбкой.</w:t>
      </w:r>
    </w:p>
    <w:p>
      <w:pPr>
        <w:pStyle w:val="Normal"/>
        <w:rPr/>
      </w:pPr>
      <w:r>
        <w:rPr>
          <w:rFonts w:cs="Times New Roman" w:ascii="Times New Roman" w:hAnsi="Times New Roman"/>
        </w:rPr>
        <w:t>«Очаровательная женщина», – подумал Растиньяк, все больше увлекаясь ею.</w:t>
      </w:r>
    </w:p>
    <w:p>
      <w:pPr>
        <w:pStyle w:val="Normal"/>
        <w:rPr>
          <w:rFonts w:ascii="Times New Roman" w:hAnsi="Times New Roman" w:cs="Times New Roman"/>
        </w:rPr>
      </w:pPr>
      <w:r>
        <w:rPr>
          <w:rFonts w:cs="Times New Roman" w:ascii="Times New Roman" w:hAnsi="Times New Roman"/>
        </w:rPr>
        <w:t>Он оглядел комнату, где все дышало чувственным изяществом, как у богатой куртизанки.</w:t>
      </w:r>
    </w:p>
    <w:p>
      <w:pPr>
        <w:pStyle w:val="Normal"/>
        <w:rPr/>
      </w:pPr>
      <w:r>
        <w:rPr>
          <w:rFonts w:cs="Times New Roman" w:ascii="Times New Roman" w:hAnsi="Times New Roman"/>
        </w:rPr>
        <w:t>– </w:t>
      </w:r>
      <w:r>
        <w:rPr>
          <w:rFonts w:cs="Times New Roman" w:ascii="Times New Roman" w:hAnsi="Times New Roman"/>
        </w:rPr>
        <w:t>Вам нравится? – спросила она и позвонила горничной. – Тереза, отнесите это сами господину де Марсе и передайте ему лично. Если не застанете его дома, принесите письмо обратно.</w:t>
      </w:r>
    </w:p>
    <w:p>
      <w:pPr>
        <w:pStyle w:val="Normal"/>
        <w:rPr>
          <w:rFonts w:ascii="Times New Roman" w:hAnsi="Times New Roman" w:cs="Times New Roman"/>
        </w:rPr>
      </w:pPr>
      <w:r>
        <w:rPr>
          <w:rFonts w:cs="Times New Roman" w:ascii="Times New Roman" w:hAnsi="Times New Roman"/>
        </w:rPr>
        <w:t>Выходя, Тереза не упустила случая бросить на Эжена лукавый взгляд. Доложили, что обед подан. Растиньяк предложил руку г-же де Нусинген и пошел с ней в восхитительную столовую, где увидел ту же роскошь сервировки, какой он любовался у своей кузины.</w:t>
      </w:r>
    </w:p>
    <w:p>
      <w:pPr>
        <w:pStyle w:val="Normal"/>
        <w:rPr/>
      </w:pPr>
      <w:r>
        <w:rPr>
          <w:rFonts w:cs="Times New Roman" w:ascii="Times New Roman" w:hAnsi="Times New Roman"/>
        </w:rPr>
        <w:t>– </w:t>
      </w:r>
      <w:r>
        <w:rPr>
          <w:rFonts w:cs="Times New Roman" w:ascii="Times New Roman" w:hAnsi="Times New Roman"/>
        </w:rPr>
        <w:t>В дни Итальянской оперы вы будете приходить ко мне обедать и провожать меня в театр, – сказала г-жа де Нусинген.</w:t>
      </w:r>
    </w:p>
    <w:p>
      <w:pPr>
        <w:pStyle w:val="Normal"/>
        <w:rPr/>
      </w:pPr>
      <w:r>
        <w:rPr>
          <w:rFonts w:cs="Times New Roman" w:ascii="Times New Roman" w:hAnsi="Times New Roman"/>
        </w:rPr>
        <w:t>– </w:t>
      </w:r>
      <w:r>
        <w:rPr>
          <w:rFonts w:cs="Times New Roman" w:ascii="Times New Roman" w:hAnsi="Times New Roman"/>
        </w:rPr>
        <w:t>Но если так будет продолжаться, я могу привыкнуть к этой приятной жизни, а я бедный студент, и мне еще только предстоит создать себе состояние.</w:t>
      </w:r>
    </w:p>
    <w:p>
      <w:pPr>
        <w:pStyle w:val="Normal"/>
        <w:rPr/>
      </w:pPr>
      <w:r>
        <w:rPr>
          <w:rFonts w:cs="Times New Roman" w:ascii="Times New Roman" w:hAnsi="Times New Roman"/>
        </w:rPr>
        <w:t>– </w:t>
      </w:r>
      <w:r>
        <w:rPr>
          <w:rFonts w:cs="Times New Roman" w:ascii="Times New Roman" w:hAnsi="Times New Roman"/>
        </w:rPr>
        <w:t>Оно придет само собой, – ответила она смеясь. – Видите, как все устраивается хорошо: ведь я не ожидала, что буду чувствовать себя такой счастливой.</w:t>
      </w:r>
    </w:p>
    <w:p>
      <w:pPr>
        <w:pStyle w:val="Normal"/>
        <w:rPr/>
      </w:pPr>
      <w:r>
        <w:rPr>
          <w:rFonts w:cs="Times New Roman" w:ascii="Times New Roman" w:hAnsi="Times New Roman"/>
        </w:rPr>
        <w:t>Женщинам свойственно доказывать невозможное на основании возможного и возражать против очевидности, ссылаясь на предчувствия. Когда г-жа де Нусинген и Растиньяк входили в ложу, баронесса светилась радостным чувством удовлетворенности, придававшим ей столько красоты, что никто не мог удержаться от сплетен, всегда готовых притти на подмогу чьему-нибудь досужему вымыслу и обвинить женщину в распутстве, меж тем как она бессильна оградить себя от них. Кто знает Париж, тот не верит ничему, что говорится в нем открыто; о том же, что происходит там в действительности, все молчат. Эжен сжал руку баронессы в своей руке, и без слов, лишь пожатием рук, то слабым, то более крепким, они делились чувствами, навеянными музыкой. Для обоих это был упоительный вечер. Они вместе, и г-же де Нусинген захотелось подвезти Эжена до Нового моста, но всю дорогу она отказывалась подарить ему хотя бы один такой же горячий поцелуй, как у Пале-Рояля. Эжен упрекнул ее за эту непоследовательность.</w:t>
      </w:r>
    </w:p>
    <w:p>
      <w:pPr>
        <w:pStyle w:val="Normal"/>
        <w:rPr/>
      </w:pPr>
      <w:r>
        <w:rPr>
          <w:rFonts w:cs="Times New Roman" w:ascii="Times New Roman" w:hAnsi="Times New Roman"/>
        </w:rPr>
        <w:t>– </w:t>
      </w:r>
      <w:r>
        <w:rPr>
          <w:rFonts w:cs="Times New Roman" w:ascii="Times New Roman" w:hAnsi="Times New Roman"/>
        </w:rPr>
        <w:t>То было порывом благодарности за неожиданную преданность, – ответила она. – Теперь это значило бы что-то обещать.</w:t>
      </w:r>
    </w:p>
    <w:p>
      <w:pPr>
        <w:pStyle w:val="Normal"/>
        <w:rPr/>
      </w:pPr>
      <w:r>
        <w:rPr>
          <w:rFonts w:cs="Times New Roman" w:ascii="Times New Roman" w:hAnsi="Times New Roman"/>
        </w:rPr>
        <w:t>– </w:t>
      </w:r>
      <w:r>
        <w:rPr>
          <w:rFonts w:cs="Times New Roman" w:ascii="Times New Roman" w:hAnsi="Times New Roman"/>
        </w:rPr>
        <w:t>Неблагодарная, вы не хотите обещать мне ничего.</w:t>
      </w:r>
    </w:p>
    <w:p>
      <w:pPr>
        <w:pStyle w:val="Normal"/>
        <w:rPr>
          <w:rFonts w:ascii="Times New Roman" w:hAnsi="Times New Roman" w:cs="Times New Roman"/>
        </w:rPr>
      </w:pPr>
      <w:r>
        <w:rPr>
          <w:rFonts w:cs="Times New Roman" w:ascii="Times New Roman" w:hAnsi="Times New Roman"/>
        </w:rPr>
        <w:t>Он рассердился. Своенравным движением, обычно пленяющим влюбленного, она протянула ему для поцелуя руку, но Эжен взял ее с большой неохотой, что восхитило баронессу.</w:t>
      </w:r>
    </w:p>
    <w:p>
      <w:pPr>
        <w:pStyle w:val="Normal"/>
        <w:rPr/>
      </w:pPr>
      <w:r>
        <w:rPr>
          <w:rFonts w:cs="Times New Roman" w:ascii="Times New Roman" w:hAnsi="Times New Roman"/>
        </w:rPr>
        <w:t>– </w:t>
      </w:r>
      <w:r>
        <w:rPr>
          <w:rFonts w:cs="Times New Roman" w:ascii="Times New Roman" w:hAnsi="Times New Roman"/>
        </w:rPr>
        <w:t>До понедельника, на балу, – промолвила она.</w:t>
      </w:r>
    </w:p>
    <w:p>
      <w:pPr>
        <w:pStyle w:val="Normal"/>
        <w:rPr/>
      </w:pPr>
      <w:r>
        <w:rPr>
          <w:rFonts w:cs="Times New Roman" w:ascii="Times New Roman" w:hAnsi="Times New Roman"/>
        </w:rPr>
        <w:t xml:space="preserve">Идя домой при ярком лунном свете, Эжен предался серьезным размышлениям. Он был и счастлив, и в то же время недоволен. Счастлив любовным приключеньем, сулившим, при удачной развязке, отдать ему одну из самых изящных и красивых парижских дам, предмет его желаний; недоволен тем, что рушились его планы создать себе богатство; и вот теперь он ощутил действительное содержанье тех смутных мыслей, которым предавался он позавчера. Неудача всегда дает нам чувствовать силу наших стремлений. Чем больше наслаждался Растиньяк парижской жизнью, тем менее ему хотелось оставаться в тени и бедности. Он комкал у себя в кармане тысячную ассигнацию, изобретая множество лукавых доводов, чтобы признать ее своей. Наконец он добрался до улицы Нев-Сент-Женевьев и, поднявшись на верхнюю площадку лестницы, заметил свет. Папаша Горио оставил свою дверь открытой и не гасил свечи, чтобы студент не позабыл, как выражался Горио, зайти к нему </w:t>
      </w:r>
      <w:r>
        <w:rPr>
          <w:rFonts w:cs="Times New Roman" w:ascii="Times New Roman" w:hAnsi="Times New Roman"/>
          <w:i/>
          <w:iCs/>
        </w:rPr>
        <w:t>потолковать про дочку</w:t>
      </w:r>
      <w:r>
        <w:rPr>
          <w:rFonts w:cs="Times New Roman" w:ascii="Times New Roman" w:hAnsi="Times New Roman"/>
        </w:rPr>
        <w:t>. Эжен ничего не утаил от старика.</w:t>
      </w:r>
    </w:p>
    <w:p>
      <w:pPr>
        <w:pStyle w:val="Normal"/>
        <w:rPr/>
      </w:pPr>
      <w:r>
        <w:rPr>
          <w:rFonts w:cs="Times New Roman" w:ascii="Times New Roman" w:hAnsi="Times New Roman"/>
        </w:rPr>
        <w:t>– </w:t>
      </w:r>
      <w:r>
        <w:rPr>
          <w:rFonts w:cs="Times New Roman" w:ascii="Times New Roman" w:hAnsi="Times New Roman"/>
        </w:rPr>
        <w:t>Как? Они думают, что я уж разорился? – воскликнул папаша Горио в порыве ревнивого отчаяния. – У меня же тысяча триста франков ренты! Боже мой! Бедная дочурка, что ж не пришла она ко мне? Я мог бы продать свои бумаги, мы все бы оплатили из вырученного капитала, а остаток я поместил бы в пожизненную ренту. Дорогой сосед, отчего вы не сказали мне про ее заботу? Как это у вас хватило духу играть и рисковать ее жалкими ста франками? Просто душа разрывается? А каковы зятья! О, попадись они мне в руки, я бы сдавил им глотку! Боже мой! Плакала! Она в самом деле плакала?</w:t>
      </w:r>
    </w:p>
    <w:p>
      <w:pPr>
        <w:pStyle w:val="Normal"/>
        <w:rPr/>
      </w:pPr>
      <w:r>
        <w:rPr>
          <w:rFonts w:cs="Times New Roman" w:ascii="Times New Roman" w:hAnsi="Times New Roman"/>
        </w:rPr>
        <w:t>– </w:t>
      </w:r>
      <w:r>
        <w:rPr>
          <w:rFonts w:cs="Times New Roman" w:ascii="Times New Roman" w:hAnsi="Times New Roman"/>
        </w:rPr>
        <w:t>Уткнувшись в мой жилет, – ответил Растиньяк.</w:t>
      </w:r>
    </w:p>
    <w:p>
      <w:pPr>
        <w:pStyle w:val="Normal"/>
        <w:rPr/>
      </w:pPr>
      <w:r>
        <w:rPr>
          <w:rFonts w:cs="Times New Roman" w:ascii="Times New Roman" w:hAnsi="Times New Roman"/>
        </w:rPr>
        <w:t>– </w:t>
      </w:r>
      <w:r>
        <w:rPr>
          <w:rFonts w:cs="Times New Roman" w:ascii="Times New Roman" w:hAnsi="Times New Roman"/>
        </w:rPr>
        <w:t>О, подарите мне его, – взмолился папаша Горио. – На нем слезы моей дорогой Дельфины; а в детстве она ведь никогда не плакала. Не носите его больше, отдайте мне, я вам куплю другой. По договору с мужем она имеет право располагать своим имуществом. Я завтра же пойду к поверенному Дервилю. Я потребую, чтобы ее состояние было положено в банк. Законы мне известны, я старый волк, я еще покажу им зубы.</w:t>
      </w:r>
    </w:p>
    <w:p>
      <w:pPr>
        <w:pStyle w:val="Normal"/>
        <w:rPr/>
      </w:pPr>
      <w:r>
        <w:rPr>
          <w:rFonts w:cs="Times New Roman" w:ascii="Times New Roman" w:hAnsi="Times New Roman"/>
        </w:rPr>
        <w:t>– </w:t>
      </w:r>
      <w:r>
        <w:rPr>
          <w:rFonts w:cs="Times New Roman" w:ascii="Times New Roman" w:hAnsi="Times New Roman"/>
        </w:rPr>
        <w:t>Вот, папа, тысяча франков из нашего выигрыша; она хотела отдать их мне; храните их для нее же, в моем жилете.</w:t>
      </w:r>
    </w:p>
    <w:p>
      <w:pPr>
        <w:pStyle w:val="Normal"/>
        <w:rPr>
          <w:rFonts w:ascii="Times New Roman" w:hAnsi="Times New Roman" w:cs="Times New Roman"/>
        </w:rPr>
      </w:pPr>
      <w:r>
        <w:rPr>
          <w:rFonts w:cs="Times New Roman" w:ascii="Times New Roman" w:hAnsi="Times New Roman"/>
        </w:rPr>
        <w:t>Горио взглянул на Растиньяка, взял его руку и уронил на нее слезу.</w:t>
      </w:r>
    </w:p>
    <w:p>
      <w:pPr>
        <w:pStyle w:val="Normal"/>
        <w:rPr/>
      </w:pPr>
      <w:r>
        <w:rPr>
          <w:rFonts w:cs="Times New Roman" w:ascii="Times New Roman" w:hAnsi="Times New Roman"/>
        </w:rPr>
        <w:t>– </w:t>
      </w:r>
      <w:r>
        <w:rPr>
          <w:rFonts w:cs="Times New Roman" w:ascii="Times New Roman" w:hAnsi="Times New Roman"/>
        </w:rPr>
        <w:t>Вы далеко пойдете в жизни, – сказал старик. – Бог справедлив! Я-то смыслю кое-что в честности и заверяю вас: таких людей, как вы, немного. Хотите быть тоже моим ребенком? Ну, идите, ложитесь спать. Вам можно спать, пока вы не отец. Она плакала, а я-то?.. Узнаю об этом от других! Она страдала, а в это время я ел спокойно, как болван. Ведь я бы продал отца и сына и святого духа, лишь бы избавить моих дочек от одной слезинки!</w:t>
      </w:r>
    </w:p>
    <w:p>
      <w:pPr>
        <w:pStyle w:val="Normal"/>
        <w:rPr/>
      </w:pPr>
      <w:r>
        <w:rPr>
          <w:rFonts w:cs="Times New Roman" w:ascii="Times New Roman" w:hAnsi="Times New Roman"/>
        </w:rPr>
        <w:t>Ложась спать, Эжен сказал себе: «право, мне думается, я на всю жизнь останусь честным человеком. Отрадно слушаться внушений совести».</w:t>
      </w:r>
    </w:p>
    <w:p>
      <w:pPr>
        <w:pStyle w:val="Normal"/>
        <w:rPr/>
      </w:pPr>
      <w:r>
        <w:rPr>
          <w:rFonts w:cs="Times New Roman" w:ascii="Times New Roman" w:hAnsi="Times New Roman"/>
        </w:rPr>
        <w:t>Быть может, только те, кто верит в бога, способны делать добро не напоказ, а Растиньяк верил в бога.</w:t>
      </w:r>
    </w:p>
    <w:p>
      <w:pPr>
        <w:pStyle w:val="Normal"/>
        <w:rPr/>
      </w:pPr>
      <w:r>
        <w:rPr>
          <w:rFonts w:cs="Times New Roman" w:ascii="Times New Roman" w:hAnsi="Times New Roman"/>
        </w:rPr>
        <w:t>На следующий день, в час, назначенный для бала, Эжен зашел к виконтессе Босеан, чтобы она взяла его с собой и представила герцогине де Карильяно. Супруга маршала приняла его самым любезным образом, и здесь он встретил г-жу де Нусинген. Дельфина нарядилась с явной целью понравиться всем, чтобы тем больше понравиться Эжену, и ожидала его взгляда, тщетно пытаясь скрыть свое нетерпенье. Для мужчины, способного угадывать волнения женщины, в таких минутах много прелести: кому не доставляло удовольствия томить другого ожиданием похвалы и прятать из кокетства свою радость под маской равнодушия, вызывать тревогу, чтобы найти в ней доказательства любви, и, насладившись чужими опасеньями, затем рассеять их улыбкой? На этом празднестве студенту вдруг раскрылась вся ценность его теперешнего положения: став признанным кузеном виконтессы де Босеан, он занял свое место в свете. Приписываемая ему победа над баронессой Нусинген уже настолько выделяла Растиньяка, что молодые люди бросали на него завистливые взгляды; подметив их, Эжен впервые ощутил приятное самодовольство. Разгуливая по гостиным, прохаживаясь мимо групп гостей, он слышал лестный разговор о своих успехах. Женщины предсказывали ему во всем удачу. Из страха потерять его, Дельфина обещала не отказать сегодня в поцелуе, позавчера еще запретном для него. Во время бала Растиньяк получил приглашение бывать в нескольких домах. Кузина представила его некоторым дамам, – все они притязали на изящный вкус, и дома их считались весьма приятными. Эжен увидел, что он допущен в высший свет, в самый избранный парижский круг. Этот вечер был полон для него очарований блестящего дебюта, и Растиньяк, наверно, даже в старости вспоминал о нем, как вспоминает юная девица бал, где одержала первые свои победы.</w:t>
      </w:r>
    </w:p>
    <w:p>
      <w:pPr>
        <w:pStyle w:val="Normal"/>
        <w:rPr/>
      </w:pPr>
      <w:r>
        <w:rPr>
          <w:rFonts w:cs="Times New Roman" w:ascii="Times New Roman" w:hAnsi="Times New Roman"/>
        </w:rPr>
        <w:t>На следующий день, за завтраком, когда Эжен в присутствии нахлебников расписывал папаше Горио свои успехи, Вотрен все время улыбался дьявольской улыбкой.</w:t>
      </w:r>
    </w:p>
    <w:p>
      <w:pPr>
        <w:pStyle w:val="Normal"/>
        <w:rPr/>
      </w:pPr>
      <w:r>
        <w:rPr>
          <w:rFonts w:cs="Times New Roman" w:ascii="Times New Roman" w:hAnsi="Times New Roman"/>
        </w:rPr>
        <w:t>– </w:t>
      </w:r>
      <w:r>
        <w:rPr>
          <w:rFonts w:cs="Times New Roman" w:ascii="Times New Roman" w:hAnsi="Times New Roman"/>
        </w:rPr>
        <w:t xml:space="preserve">И вы воображаете, – воскликнул этот неумолимый логик, – что светский молодой человек может обретаться на улице Нев-Сент-Женевьев, в «Доме Воке»? Конечно, это пансион почтенный со всякой точки зрения, но отнюдь не фешенебельный, в нем есть достаток, он красен обилием плодов земных, он горд, что служит временной обителью одному из Растиньяков, но все же он на улице Нев-Сент-Женевьев, ему неведом блеск, ибо он чистой воды </w:t>
      </w:r>
      <w:r>
        <w:rPr>
          <w:rFonts w:cs="Times New Roman" w:ascii="Times New Roman" w:hAnsi="Times New Roman"/>
          <w:i/>
          <w:iCs/>
        </w:rPr>
        <w:t>патриархалорама</w:t>
      </w:r>
      <w:r>
        <w:rPr>
          <w:rFonts w:cs="Times New Roman" w:ascii="Times New Roman" w:hAnsi="Times New Roman"/>
        </w:rPr>
        <w:t xml:space="preserve">. Мой юный друг, – продолжал Вотрен шутливо-отеческим тоном, – если вы собираетесь играть в Париже роль, вам нужно иметь трех лошадей, днем тильбюри, а вечером двухместную карету, – итого девять тысяч франков только на выезд. Вы недостойны вашего предназначения, если не истратите хотя трех тысяч франков у портного, шестисот у парфюмера, по триста у шляпника и у сапожника. А прачка будет стоить и всю тысячу. Если молодой человек на виду, он обязан быть особо безупречным в отношении белья: не правда ли, ведь это всего чаще подвергается внимательному рассмотрению? Любовь и церковь требуют красивых покровов для своих алтарей. Итак, мы насчитали четырнадцать тысяч. Я уже не говорю о тратах на игру, подарки и пари. Не посчитать двух тысяч на карманные расходы просто невозможно. Я вел такую жизнь и знаю, во что она обходится. К расходам на все эти предметы первой необходимости добавить еще шесть тысяч на </w:t>
      </w:r>
      <w:r>
        <w:rPr>
          <w:rFonts w:cs="Times New Roman" w:ascii="Times New Roman" w:hAnsi="Times New Roman"/>
          <w:i/>
          <w:iCs/>
        </w:rPr>
        <w:t>тюрю</w:t>
      </w:r>
      <w:r>
        <w:rPr>
          <w:rFonts w:cs="Times New Roman" w:ascii="Times New Roman" w:hAnsi="Times New Roman"/>
        </w:rPr>
        <w:t xml:space="preserve"> и тысячу на </w:t>
      </w:r>
      <w:r>
        <w:rPr>
          <w:rFonts w:cs="Times New Roman" w:ascii="Times New Roman" w:hAnsi="Times New Roman"/>
          <w:i/>
          <w:iCs/>
        </w:rPr>
        <w:t>конуру</w:t>
      </w:r>
      <w:r>
        <w:rPr>
          <w:rFonts w:cs="Times New Roman" w:ascii="Times New Roman" w:hAnsi="Times New Roman"/>
        </w:rPr>
        <w:t>. Вот видите, мой мальчик, так и наберется в год тысяч двадцать пять, а иначе мы попадем в грязь, станем посмешищем, и не видать нам ни будущего, ни успехов, ни любовниц! Я еще забыл грума и лакея! Не Кристофу же носить ваши любовные записки! И неужели вы будете писать на такой бумаге, на какой пишете теперь? Это равносильно самоубийству. Поверьте старику, умудренному опытом! – произнес он густым басом. – Или идите в ссылку на добродетельный чердак и обручитесь с каторжным трудом, или же ступайте иной дорогой.</w:t>
      </w:r>
    </w:p>
    <w:p>
      <w:pPr>
        <w:pStyle w:val="Normal"/>
        <w:rPr/>
      </w:pPr>
      <w:r>
        <w:rPr>
          <w:rFonts w:cs="Times New Roman" w:ascii="Times New Roman" w:hAnsi="Times New Roman"/>
        </w:rPr>
        <w:t>Вотрен, прищурив глаз, искоса взглянул на мадмуазель Тайфер, как бы подчеркивая и подытоживая этим взглядом все соблазны, которые он, совращая Растиньяка, сеял в его душе.</w:t>
      </w:r>
    </w:p>
    <w:p>
      <w:pPr>
        <w:pStyle w:val="Normal"/>
        <w:rPr/>
      </w:pPr>
      <w:r>
        <w:rPr>
          <w:rFonts w:cs="Times New Roman" w:ascii="Times New Roman" w:hAnsi="Times New Roman"/>
        </w:rPr>
        <w:t>Растиньяк уж много дней вел самую рассеянную жизнь. Он чуть не каждый день обедал у баронессу Нусинген и выезжал с ней вместе в свет. Домой он возвращался только утром, часа в три или в четыре, вставал в двенадцать, одевался, ехал с Дельфиной прогуляться в Булонский лес и расточал на это свое время, не сознавая его ценности; но все уроки, все соблазны роскошной жизни Эжен вбирал в себя с такой же жадностью, с какою чашечка женского цветка на финиковой пальме, сгорая нетерпеньем, ждет брачной оплодотворяющей пыльцы! Растиньяк вел крупную игру, проигрывал и выигрывал помногу и в конце концов привык к бесшабашной жизни парижских молодых людей. Из первых выигрышей он отослал матери и сестрам их полторы тысячи, присоединив к этому изящные подарки. Заявив всем о своем намерении покинуть «Дом Воке», он жил там еще в последних числах января, хотя не чаял, как оттуда выбраться. Все молодые люди подчинены закону, казалось бы необъяснимому, а между тем в его основе лежат их юность и способность с какой-то яростью набрасываться на удовольствия. Бедны они или богаты, никогда ни у кого из них нет денег на нужды повседневной жизни, зато на прихоти они всегда находят деньги. Скупые там, где надо заплатить сейчас же, они расточительны во всем, что можно получить в кредит, точно они вознаграждают себя за то, что им не дано, проматывая то, что им доступно. Для пояснения этого закона может служить такой пример: студент бережет шляпу гораздо больше, нежели фрак. Портной, при его огромной прибыли, должен по существу дела допускать кредит, а скромная цена за шляпу превращает торговца шляпами в самого непокладистого из всех людей, с которыми студенту приходится вступать в переговоры. Когда молодой человек, сидя в театре на балконе, привлекает к себе лорнеты юных дам своим ошеломительным жилетом, то еще сомнительно, надеты ли на нем носки: чулочник тоже относится к породе долгоносиков, которые подтачивают кошелек. Так жил и Растиньяк. В кошельке его, всегда пустом для г-жи Воке и полном для потребностей тщеславия, происходили причудливые приливы и отливы, наперекор самым насущным платежам. Если он так хотел расстаться со зловонным, гнусным пансионом, где все его великосветские претензии терпели унижение, – что ему стоило уплатить за месяц своей хозяйке и купить обстановку для собственной квартиры независимого денди? А как раз это всегда оказывалось невозможным. Чтобы обеспечить себе деньги для игры, у Растиньяка хватало сметки после выигрыша покупать у ювелира ценные золотые цепочки и карманные часы, приберегая их для ломбарда, этого мрачного и скрытного друга юности, но когда шло дело о плате за квартиру, за еду иль о покупке орудий, необходимых при разработке светских недр, у него пропадали изобретательность и смелость. Повседневные нужды, долги для удовлетворения будничных потребностей его не вдохновляли. Подобно большинству людей, познавших такую жизнь на авось, он до последнего момента оттягивал платеж по тем долгам, которые являются священными в глазах мещан, – так поступал и Мирабо, оплачивая забранный им хлеб только тогда, когда весь этот хлеб вставал перед ним в грозном виде опротестованного векселя. Настало время, когда Растиньяк проигрался и залез в долги. Он начал понимать, что дольше вести такую жизнь без определенных источников дохода невозможно. Но как ни охал Растиньяк от болезненных ушибов, неизбежных в его шатком положении, он чувствовал себя не в силах отказаться от разгульной жизни и собирался продолжать ее во что бы то ни стало. Счастливые случайности, входившие в его расчеты на богатство, оказывались химерой, зато действительные препятствия росли. Вникнув в домашние тайны супругов Нусинген, Эжен увидел, что если превратить любовь в орудие для достижения богатства, придется пить до дна чашу позора, отбросив те благородные идеи, ради которых юности прощаются ее грехи. Он прилепился к этой жизни, внешне блестящей, но отравленной укорами нечистой совести, к мимолетным удовольствиям, купленным дорогой ценой вечных мучительных тревог, он погряз в этой тине, подобно «Рассеянному» Лабрюйера,</w:t>
      </w:r>
      <w:r>
        <w:rPr>
          <w:rStyle w:val="FootnoteAnchor"/>
          <w:rFonts w:cs="Times New Roman" w:ascii="Times New Roman" w:hAnsi="Times New Roman"/>
          <w:vertAlign w:val="superscript"/>
        </w:rPr>
        <w:footnoteReference w:id="61"/>
      </w:r>
      <w:r>
        <w:rPr>
          <w:rFonts w:cs="Times New Roman" w:ascii="Times New Roman" w:hAnsi="Times New Roman"/>
        </w:rPr>
        <w:t xml:space="preserve"> устроившему себе ложе в уличной канаве, но, так же как «Рассеянный», он замарал пока лишь платье.</w:t>
      </w:r>
    </w:p>
    <w:p>
      <w:pPr>
        <w:pStyle w:val="Normal"/>
        <w:rPr/>
      </w:pPr>
      <w:r>
        <w:rPr>
          <w:rFonts w:cs="Times New Roman" w:ascii="Times New Roman" w:hAnsi="Times New Roman"/>
        </w:rPr>
        <w:t>– </w:t>
      </w:r>
      <w:r>
        <w:rPr>
          <w:rFonts w:cs="Times New Roman" w:ascii="Times New Roman" w:hAnsi="Times New Roman"/>
        </w:rPr>
        <w:t>Ну, как? Убили мандарина? – однажды спросил его Бьяншон, встав из-за стола.</w:t>
      </w:r>
    </w:p>
    <w:p>
      <w:pPr>
        <w:pStyle w:val="Normal"/>
        <w:rPr/>
      </w:pPr>
      <w:r>
        <w:rPr>
          <w:rFonts w:cs="Times New Roman" w:ascii="Times New Roman" w:hAnsi="Times New Roman"/>
        </w:rPr>
        <w:t>– </w:t>
      </w:r>
      <w:r>
        <w:rPr>
          <w:rFonts w:cs="Times New Roman" w:ascii="Times New Roman" w:hAnsi="Times New Roman"/>
        </w:rPr>
        <w:t>Еще нет, но он уже хрипит, ответил Растиньяк.</w:t>
      </w:r>
    </w:p>
    <w:p>
      <w:pPr>
        <w:pStyle w:val="Normal"/>
        <w:rPr/>
      </w:pPr>
      <w:r>
        <w:rPr>
          <w:rFonts w:cs="Times New Roman" w:ascii="Times New Roman" w:hAnsi="Times New Roman"/>
        </w:rPr>
        <w:t>Студент-медик принял его ответ за шутку, а то была не шутка. Эжен, после долгого отсутствия впервые обедавший дома, ел молча и о чем-то думал. После сладкого, вместо того чтобы уйти, он продолжал сидеть в столовой рядом с мадмуазель Тайфер, по временам бросая на нее выразительные взгляды. Кое-кто из нахлебников еще оставался за столом и грыз орехи, другие ходили взад и вперед по комнате, продолжая начатые споры. Вечерами почти всегда бывало так, что каждый уходил, когда вздумается, в зависимости от того, насколько интересен для него был разговор, или от большей или меньшей трудности пищеварения. Зимой случалось редко, чтобы столовая пустела раньше восьми часов, а уж тогда четыре женщины, оставшись в одиночестве, вознаграждали себя за молчание, какое налагало на их пол такое сборище мужчин. В тот вечер поначалу Вотрен как будто бы спешил уйти, но настроение студента озадачило его, и он остался, стараясь все же не попадаться ему на глаза, чтобы Эжен думал, будто он ушел. Вотрен не ушел и позже, вместе с последними нахлебниками, а затаился в гостиной, по соседству. Он все прочел в душе студента и ждал решительного перелома.</w:t>
      </w:r>
    </w:p>
    <w:p>
      <w:pPr>
        <w:pStyle w:val="Normal"/>
        <w:rPr/>
      </w:pPr>
      <w:r>
        <w:rPr>
          <w:rFonts w:cs="Times New Roman" w:ascii="Times New Roman" w:hAnsi="Times New Roman"/>
        </w:rPr>
        <w:t>Положение Растиньяка и вправду становилось очень трудным, – вероятно, оно знакомо многим молодым людям. Из любви иль из кокетства, но только г-жа де Нусинген заставила Эжена пройти через томления настоящей страсти, употребив для этого все средства парижской женской дипломатии. Скомпрометировав себя в глазах общества, чтобы удержать кузена виконтессы де Босеан, Дельфина, однако, не решалась действительно предоставить Эжену те права, которые, как всем казалось, он уже осуществлял. Целый месяц она так сильно разжигала в Растиньяке чувственность, что, наконец, затронула и сердце. Хотя в начале их сближения Эжен и мнил себя главою, вскоре г-жа де Нусинген возобладала над ним благодаря умению возбуждать в Растиньяке все добрые и все дурные чувства тех двух или трех человек, которые одновременно живут в одном молодом парижанине. Был ли здесь особый умысел? Нет, женщины всегда правдивы, следуя даже в самых беззастенчивых своих обманах какому-нибудь естественному чувству. С самого начала Дельфина позволила Эжену взять над собой верх и выказала к нему слишком большое чувство, а теперь, повидимому, желание сохранить достоинство побуждало ее отказаться от своих уступок или отложить их на некоторое время. Для парижанки так естественно, даже в пылу страсти, оттягивать минуту своего паденья, испытывая сердце того мужчины, которому она вручает свое будущее! Надежды г-жи де Нусинген уже были однажды обмануты: ее чувство к молодому эгоисту не нашло себе достойного ответа. Она имела основание быть недоверчивой. Быстрый успех превратил Эжена в фата, и, может быть, Дельфина заметила в его манере обращаться с ней какую-то неуважительность, вызванную своеобразием их отношений. После долгих унижений перед тем, кто ее бросил, теперь она, вероятно, стремилась возвыситься в глазах такого юного поклонника и внушить ему почтительность к себе. Ей не хотелось, чтобы Эжен считал победу над нею легкой, именно потому, что он знал о близких отношениях меж ней и де Марсе. Словом, избавившись от молодого развратника, настоящего чудовища, от его унизительного сластолюбия, Дельфина нашла неизъяснимую отраду в прогулках по цветущим владениям любви, где она с восторгом любовалась пейзажами, подолгу вслушивалась в трепетные звуки и отдавалась ласке целомудренного ветерка. Истинная любовь расплачивалась за ложную. К сожалению, эта нелепость будет встречаться еще часто, пока мужчины не поймут, сколько цветов может смять в женской молодой душе первый же обман, с которым она сталкивается. Но каковы бы ни были тому причины, Дельфина играла Растиньяком, и делала это с наслажденьем, не сомневаясь, что она любима и обладает верным средством прекратить все огорчения возлюбленного, когда ее женское величество почтет это за благо. А Растиньяку из самолюбия не хотелось, чтобы первый его бой закончился для него поражением, и он упорно преследовал свою добычу, как охотник стремится непременно застрелить куропатку в день св. Губерта. Оскорбленное самолюбие, тревоги, приступы отчаяния, искреннего или напускного, все более и более привязывали его к этой женщине. Весь Париж говорил о его победе над нею, а между тем его успехи у нее не шли дальше того, что он завоевал в первый день их знакомства. Еще не понимая, что иногда в кокетстве женщины заключено гораздо больше радостей, чем удовольствий в ее любви, Растиньяк глупо бесился. Та пора, когда женщина борется с любовью, приносила Растиньяку первые свои плоды: они были зелены, с кислинкой, но восхитительны на вкус, зато и обходились дорого. Временами, оставшись без гроша, не видя пред собою будущего, Эжен, вопреки голосу совести, подумывал о той возможности обогатиться, которую подсказывал ему Вотрен, – о женитьбе на мадмуазель Тайфер. Теперь настал момент, когда безденежье заговорило настолько громко, что он почти невольно стал поддаваться ухищрениям страшного сфинкса, нередко уступая внушению его взгляда.</w:t>
      </w:r>
    </w:p>
    <w:p>
      <w:pPr>
        <w:pStyle w:val="Normal"/>
        <w:rPr/>
      </w:pPr>
      <w:r>
        <w:rPr>
          <w:rFonts w:cs="Times New Roman" w:ascii="Times New Roman" w:hAnsi="Times New Roman"/>
        </w:rPr>
        <w:t>Когда, наконец, Пуаре и мадмуазель Мишоно ушли к себе наверх, покинув г-жу Воке и г-жу Кутюр, которая вязала шерстяные нарукавники, подремывая у печки, Растиньяк, полагая, что других свидетелей нет, взглянул на мадмуазель Тайфер так нежно, что она потупила глаза.</w:t>
      </w:r>
    </w:p>
    <w:p>
      <w:pPr>
        <w:pStyle w:val="Normal"/>
        <w:rPr/>
      </w:pPr>
      <w:r>
        <w:rPr>
          <w:rFonts w:cs="Times New Roman" w:ascii="Times New Roman" w:hAnsi="Times New Roman"/>
        </w:rPr>
        <w:t>– </w:t>
      </w:r>
      <w:r>
        <w:rPr>
          <w:rFonts w:cs="Times New Roman" w:ascii="Times New Roman" w:hAnsi="Times New Roman"/>
        </w:rPr>
        <w:t>Вы чем-то огорчены, господин Эжен? – спросила Викторина, немного помолчав.</w:t>
      </w:r>
    </w:p>
    <w:p>
      <w:pPr>
        <w:pStyle w:val="Normal"/>
        <w:rPr/>
      </w:pPr>
      <w:r>
        <w:rPr>
          <w:rFonts w:cs="Times New Roman" w:ascii="Times New Roman" w:hAnsi="Times New Roman"/>
        </w:rPr>
        <w:t>– </w:t>
      </w:r>
      <w:r>
        <w:rPr>
          <w:rFonts w:cs="Times New Roman" w:ascii="Times New Roman" w:hAnsi="Times New Roman"/>
        </w:rPr>
        <w:t>У кого нет огорчений! – ответил Растиньяк. – Если бы мы, молодые люди, могли быть уверены, что нас любят сильно, преданно, вознаграждая за те жертвы, которые мы всегда готовы принести, весьма возможно, у нас и не бывало б огорчений.</w:t>
      </w:r>
    </w:p>
    <w:p>
      <w:pPr>
        <w:pStyle w:val="Normal"/>
        <w:rPr>
          <w:rFonts w:ascii="Times New Roman" w:hAnsi="Times New Roman" w:cs="Times New Roman"/>
        </w:rPr>
      </w:pPr>
      <w:r>
        <w:rPr>
          <w:rFonts w:cs="Times New Roman" w:ascii="Times New Roman" w:hAnsi="Times New Roman"/>
        </w:rPr>
        <w:t>Мадмуазель Тайфер ответила на это взглядом, не оставлявшим сомнений в ее чувствах.</w:t>
      </w:r>
    </w:p>
    <w:p>
      <w:pPr>
        <w:pStyle w:val="Normal"/>
        <w:rPr/>
      </w:pPr>
      <w:r>
        <w:rPr>
          <w:rFonts w:cs="Times New Roman" w:ascii="Times New Roman" w:hAnsi="Times New Roman"/>
        </w:rPr>
        <w:t>– </w:t>
      </w:r>
      <w:r>
        <w:rPr>
          <w:rFonts w:cs="Times New Roman" w:ascii="Times New Roman" w:hAnsi="Times New Roman"/>
        </w:rPr>
        <w:t>Да, – продолжал Растиньяк, – сегодня вам кажется, что вы уверены в вашем сердце, но можете ли вы поручиться, что никогда не изменитесь?</w:t>
      </w:r>
    </w:p>
    <w:p>
      <w:pPr>
        <w:pStyle w:val="Normal"/>
        <w:rPr>
          <w:rFonts w:ascii="Times New Roman" w:hAnsi="Times New Roman" w:cs="Times New Roman"/>
        </w:rPr>
      </w:pPr>
      <w:r>
        <w:rPr>
          <w:rFonts w:cs="Times New Roman" w:ascii="Times New Roman" w:hAnsi="Times New Roman"/>
        </w:rPr>
        <w:t>Улыбка скользнула по губам бедной девушки, и как будто яркий луч брызнул из ее души, озарив лицо таким сияньем, что Растиньяк сам испугался, вызвав столь сильный порыв чувства.</w:t>
      </w:r>
    </w:p>
    <w:p>
      <w:pPr>
        <w:pStyle w:val="Normal"/>
        <w:rPr/>
      </w:pPr>
      <w:r>
        <w:rPr>
          <w:rFonts w:cs="Times New Roman" w:ascii="Times New Roman" w:hAnsi="Times New Roman"/>
        </w:rPr>
        <w:t>– </w:t>
      </w:r>
      <w:r>
        <w:rPr>
          <w:rFonts w:cs="Times New Roman" w:ascii="Times New Roman" w:hAnsi="Times New Roman"/>
        </w:rPr>
        <w:t>А если бы вы завтра стали богатой и счастливой, если бы вам свалилось с неба огромное богатство, вы бы попрежнему любили молодого человека, который вам понравился в дни вашей бедности?</w:t>
      </w:r>
    </w:p>
    <w:p>
      <w:pPr>
        <w:pStyle w:val="Normal"/>
        <w:rPr>
          <w:rFonts w:ascii="Times New Roman" w:hAnsi="Times New Roman" w:cs="Times New Roman"/>
        </w:rPr>
      </w:pPr>
      <w:r>
        <w:rPr>
          <w:rFonts w:cs="Times New Roman" w:ascii="Times New Roman" w:hAnsi="Times New Roman"/>
        </w:rPr>
        <w:t>Она мило кивнула головой.</w:t>
      </w:r>
    </w:p>
    <w:p>
      <w:pPr>
        <w:pStyle w:val="Normal"/>
        <w:rPr/>
      </w:pPr>
      <w:r>
        <w:rPr>
          <w:rFonts w:cs="Times New Roman" w:ascii="Times New Roman" w:hAnsi="Times New Roman"/>
        </w:rPr>
        <w:t>– </w:t>
      </w:r>
      <w:r>
        <w:rPr>
          <w:rFonts w:cs="Times New Roman" w:ascii="Times New Roman" w:hAnsi="Times New Roman"/>
        </w:rPr>
        <w:t>Молодого человека очень бедного?</w:t>
      </w:r>
    </w:p>
    <w:p>
      <w:pPr>
        <w:pStyle w:val="Normal"/>
        <w:rPr>
          <w:rFonts w:ascii="Times New Roman" w:hAnsi="Times New Roman" w:cs="Times New Roman"/>
        </w:rPr>
      </w:pPr>
      <w:r>
        <w:rPr>
          <w:rFonts w:cs="Times New Roman" w:ascii="Times New Roman" w:hAnsi="Times New Roman"/>
        </w:rPr>
        <w:t>Новый кивок.</w:t>
      </w:r>
    </w:p>
    <w:p>
      <w:pPr>
        <w:pStyle w:val="Normal"/>
        <w:rPr/>
      </w:pPr>
      <w:r>
        <w:rPr>
          <w:rFonts w:cs="Times New Roman" w:ascii="Times New Roman" w:hAnsi="Times New Roman"/>
        </w:rPr>
        <w:t>– </w:t>
      </w:r>
      <w:r>
        <w:rPr>
          <w:rFonts w:cs="Times New Roman" w:ascii="Times New Roman" w:hAnsi="Times New Roman"/>
        </w:rPr>
        <w:t>Какие пустяки вы там болтаете? – воскликнула г-жа Воке.</w:t>
      </w:r>
    </w:p>
    <w:p>
      <w:pPr>
        <w:pStyle w:val="Normal"/>
        <w:rPr/>
      </w:pPr>
      <w:r>
        <w:rPr>
          <w:rFonts w:cs="Times New Roman" w:ascii="Times New Roman" w:hAnsi="Times New Roman"/>
        </w:rPr>
        <w:t>– </w:t>
      </w:r>
      <w:r>
        <w:rPr>
          <w:rFonts w:cs="Times New Roman" w:ascii="Times New Roman" w:hAnsi="Times New Roman"/>
        </w:rPr>
        <w:t>Оставьте нас в покое, у нас свои дела, – ответил ей Эжен.</w:t>
      </w:r>
    </w:p>
    <w:p>
      <w:pPr>
        <w:pStyle w:val="Normal"/>
        <w:rPr/>
      </w:pPr>
      <w:r>
        <w:rPr>
          <w:rFonts w:cs="Times New Roman" w:ascii="Times New Roman" w:hAnsi="Times New Roman"/>
        </w:rPr>
        <w:t>– </w:t>
      </w:r>
      <w:r>
        <w:rPr>
          <w:rFonts w:cs="Times New Roman" w:ascii="Times New Roman" w:hAnsi="Times New Roman"/>
        </w:rPr>
        <w:t>В таком случае не воспоследует ли обмен брачными обетами между кавалером Эженом де Растиньяком и мадмуазель Викториной Тайфер? – спросил Вотрен, показываясь в дверях столовой.</w:t>
      </w:r>
    </w:p>
    <w:p>
      <w:pPr>
        <w:pStyle w:val="Normal"/>
        <w:rPr/>
      </w:pPr>
      <w:r>
        <w:rPr>
          <w:rFonts w:cs="Times New Roman" w:ascii="Times New Roman" w:hAnsi="Times New Roman"/>
        </w:rPr>
        <w:t>– </w:t>
      </w:r>
      <w:r>
        <w:rPr>
          <w:rFonts w:cs="Times New Roman" w:ascii="Times New Roman" w:hAnsi="Times New Roman"/>
        </w:rPr>
        <w:t>Ах, как вы меня напугали! – воскликнули в один голос г-жа Кутюр и г-жа Воке.</w:t>
      </w:r>
    </w:p>
    <w:p>
      <w:pPr>
        <w:pStyle w:val="Normal"/>
        <w:rPr/>
      </w:pPr>
      <w:r>
        <w:rPr>
          <w:rFonts w:cs="Times New Roman" w:ascii="Times New Roman" w:hAnsi="Times New Roman"/>
        </w:rPr>
        <w:t>– </w:t>
      </w:r>
      <w:r>
        <w:rPr>
          <w:rFonts w:cs="Times New Roman" w:ascii="Times New Roman" w:hAnsi="Times New Roman"/>
        </w:rPr>
        <w:t>Пожалуй, лучше мне не выбрать, – ответил Растиньяк смеясь, хотя голос Вотрена вызвал в нем жестокое волнение, какого он никогда еще не испытывал.</w:t>
      </w:r>
    </w:p>
    <w:p>
      <w:pPr>
        <w:pStyle w:val="Normal"/>
        <w:rPr/>
      </w:pPr>
      <w:r>
        <w:rPr>
          <w:rFonts w:cs="Times New Roman" w:ascii="Times New Roman" w:hAnsi="Times New Roman"/>
        </w:rPr>
        <w:t>– </w:t>
      </w:r>
      <w:r>
        <w:rPr>
          <w:rFonts w:cs="Times New Roman" w:ascii="Times New Roman" w:hAnsi="Times New Roman"/>
        </w:rPr>
        <w:t>Без неуместных шуток! – сказала им г-жа Кутюр. – Викторина, пойдемте к себе наверх.</w:t>
      </w:r>
    </w:p>
    <w:p>
      <w:pPr>
        <w:pStyle w:val="Normal"/>
        <w:rPr>
          <w:rFonts w:ascii="Times New Roman" w:hAnsi="Times New Roman" w:cs="Times New Roman"/>
        </w:rPr>
      </w:pPr>
      <w:r>
        <w:rPr>
          <w:rFonts w:cs="Times New Roman" w:ascii="Times New Roman" w:hAnsi="Times New Roman"/>
        </w:rPr>
        <w:t>Госпожа Воке отправилась вслед за жилицами, чтобы провести вечер у них и не жечь у себя свечи и дров. Эжен остался лицом к лицу с Вотреном.</w:t>
      </w:r>
    </w:p>
    <w:p>
      <w:pPr>
        <w:pStyle w:val="Normal"/>
        <w:rPr/>
      </w:pPr>
      <w:r>
        <w:rPr>
          <w:rFonts w:cs="Times New Roman" w:ascii="Times New Roman" w:hAnsi="Times New Roman"/>
        </w:rPr>
        <w:t>– </w:t>
      </w:r>
      <w:r>
        <w:rPr>
          <w:rFonts w:cs="Times New Roman" w:ascii="Times New Roman" w:hAnsi="Times New Roman"/>
        </w:rPr>
        <w:t>Я знал, что вы придете к этому, – сказал Вотрен с невозмутимым хладнокровием. – Но слушайте, я тоже щепетилен не меньше всякого другого. Сейчас не решайте ничего, вы не в своей тарелке. У вас долги. Я хочу, чтобы не страсть и не отчаяние вас привели ко мне, а рассудок. Может быть, вам нужно несколько тысчонок? Пожалуйста. Хотите?</w:t>
      </w:r>
    </w:p>
    <w:p>
      <w:pPr>
        <w:pStyle w:val="Normal"/>
        <w:rPr/>
      </w:pPr>
      <w:r>
        <w:rPr>
          <w:rFonts w:cs="Times New Roman" w:ascii="Times New Roman" w:hAnsi="Times New Roman"/>
        </w:rPr>
        <w:t>Демон-искуситель вынул из кармана бумажник, достал оттуда три кредитных билета по тысяче франков и повертел ими перед Растиньяком. Эжен находился в ужасном положении. Он проиграл на честное слово маркизу д'Ажуда и графу де Трай две тысячи франков; их у него не было, и он не смел пойти на вечер к графине де Ресто, где его ждали. У нее был вечер запросто, то есть такой, когда кушают печенье, пьют чай, но можно проиграть шесть тысяч в вист.</w:t>
      </w:r>
    </w:p>
    <w:p>
      <w:pPr>
        <w:pStyle w:val="Normal"/>
        <w:rPr/>
      </w:pPr>
      <w:r>
        <w:rPr>
          <w:rFonts w:cs="Times New Roman" w:ascii="Times New Roman" w:hAnsi="Times New Roman"/>
        </w:rPr>
        <w:t>– </w:t>
      </w:r>
      <w:r>
        <w:rPr>
          <w:rFonts w:cs="Times New Roman" w:ascii="Times New Roman" w:hAnsi="Times New Roman"/>
        </w:rPr>
        <w:t>Господин Вотрен, – обратился к нему Растиньяк, с трудом скрывая судорожную дрожь, – после того, что вы мне предлагали, вы должны понять, что от вас никаких одолжений я принять не могу.</w:t>
      </w:r>
    </w:p>
    <w:p>
      <w:pPr>
        <w:pStyle w:val="Normal"/>
        <w:rPr/>
      </w:pPr>
      <w:r>
        <w:rPr>
          <w:rFonts w:cs="Times New Roman" w:ascii="Times New Roman" w:hAnsi="Times New Roman"/>
        </w:rPr>
        <w:t>– </w:t>
      </w:r>
      <w:r>
        <w:rPr>
          <w:rFonts w:cs="Times New Roman" w:ascii="Times New Roman" w:hAnsi="Times New Roman"/>
        </w:rPr>
        <w:t>Хорошо! Вы очень огорчили бы меня, ответив иначе, – сказал искуситель. – Вы молодой человек, красивый, щепетильный, гордый, как лев, и нежный, как юная девица. Для черта прекрасная добыча! Люблю в молодом человеке такие свойства. Кстати, еще две-три мысли из области высшей политики, и вы увидите мир таким, каков он есть. В нем надо разыгрывать маленькие добродетельные сценки, и тогда человек высокого полета может удовлетворять все свои капризы под громкие аплодисменты дураков в партере. Пройдет немного дней – и вы наш. Ах, если бы вы согласились стать моим учеником, то вы достигли бы всего. Вы не успели бы выразить желанье, как в ту же минуту оно осуществилось бы с избытком, – чего бы вы ни захотели: почета, денег, женщин. Изо всех плодов цивилизации мы приготовили бы вам райский напиток. Вы стали бы нашим баловнем, нашим Вениамином,</w:t>
      </w:r>
      <w:r>
        <w:rPr>
          <w:rStyle w:val="FootnoteAnchor"/>
          <w:rFonts w:cs="Times New Roman" w:ascii="Times New Roman" w:hAnsi="Times New Roman"/>
          <w:vertAlign w:val="superscript"/>
        </w:rPr>
        <w:footnoteReference w:id="62"/>
      </w:r>
      <w:r>
        <w:rPr>
          <w:rFonts w:cs="Times New Roman" w:ascii="Times New Roman" w:hAnsi="Times New Roman"/>
        </w:rPr>
        <w:t xml:space="preserve"> ради вас мы с наслажденьем лезли бы из кожи. Было бы сметено все, что стало бы вам поперек дороги. Если вам совестно брать у меня, значит вы считаете меня злодеем? А вот человек такой же честности, какую вы склонны еще приписывать себе, господин дю Тюренн,</w:t>
      </w:r>
      <w:r>
        <w:rPr>
          <w:rStyle w:val="FootnoteAnchor"/>
          <w:rFonts w:cs="Times New Roman" w:ascii="Times New Roman" w:hAnsi="Times New Roman"/>
          <w:vertAlign w:val="superscript"/>
        </w:rPr>
        <w:footnoteReference w:id="63"/>
      </w:r>
      <w:r>
        <w:rPr>
          <w:rFonts w:cs="Times New Roman" w:ascii="Times New Roman" w:hAnsi="Times New Roman"/>
        </w:rPr>
        <w:t xml:space="preserve"> входил в небольшие сделочки с разбойниками, но не считал, что это может замарать его. Вы не хотите быть мне обязанным, да? Так за чем же дело стало! – с усмешкой продолжал Вотрен. – Возьмите этот клочок бумаги, – сказал он, вытаскивая гербовый бланк, – и надпишите наискось: «Принят в сумме трех тысяч пятисот франков, подлежащих уплате через год». Поставьте число! Процент настолько высок, что освобождает вас от всяких угрызений совести, вы имеете право называть меня ростовщиком и считать себя свободным от какой-либо признательности. Я разрешаю вам презирать меня уже с нынешнего дня, будучи уверен, что потом вы станете меня любить. Вы можете найти во мне те темные бездны, те сильные, сосредоточенные чувства, которые глупцы зовут пороками, но никогда не встретите неблагодарности и подлости. Словом, мой мальчик, я не пешка, не слон, а ладья.</w:t>
      </w:r>
    </w:p>
    <w:p>
      <w:pPr>
        <w:pStyle w:val="Normal"/>
        <w:rPr/>
      </w:pPr>
      <w:r>
        <w:rPr>
          <w:rFonts w:cs="Times New Roman" w:ascii="Times New Roman" w:hAnsi="Times New Roman"/>
        </w:rPr>
        <w:t>– </w:t>
      </w:r>
      <w:r>
        <w:rPr>
          <w:rFonts w:cs="Times New Roman" w:ascii="Times New Roman" w:hAnsi="Times New Roman"/>
        </w:rPr>
        <w:t>Что вы за человек? – воскликнул Эжен. – Вы созданы для того, чтобы терзать меня.</w:t>
      </w:r>
    </w:p>
    <w:p>
      <w:pPr>
        <w:pStyle w:val="Normal"/>
        <w:rPr/>
      </w:pPr>
      <w:r>
        <w:rPr>
          <w:rFonts w:cs="Times New Roman" w:ascii="Times New Roman" w:hAnsi="Times New Roman"/>
        </w:rPr>
        <w:t>– </w:t>
      </w:r>
      <w:r>
        <w:rPr>
          <w:rFonts w:cs="Times New Roman" w:ascii="Times New Roman" w:hAnsi="Times New Roman"/>
        </w:rPr>
        <w:t>Нисколько, я просто добрый человек, готовый замарать себя вместо вас, лишь бы вы до конца дней своих избавились от грязи. Вы задаете себе вопрос, что за причина такой преданности? Хорошо, когда-нибудь я вам отвечу, но тихо, на ушко. Сначала я вас напугал, показав вам механизм общественного строя и двигатель этой машины; но первый ваш испуг пройдет, подобно страху новобранца на поле битвы, и вы привыкнете к мысли, что люди не что иное, как солдаты, обреченные умирать для блага тех, кто сам себя провозглашает королем. Времена сильно изменились. Бывало, говорили какому-нибудь смельчаку: «Вот сто золотых, убей такого-то» – и преспокойно ужинали, ни за что ни про что спровадив человека на тот свет. Теперь я предлагаю вам большое состояние за кивок головой, что не роняет вас нисколько, а вы еще колеблетесь. Дряблый век!</w:t>
      </w:r>
    </w:p>
    <w:p>
      <w:pPr>
        <w:pStyle w:val="Normal"/>
        <w:rPr>
          <w:rFonts w:ascii="Times New Roman" w:hAnsi="Times New Roman" w:cs="Times New Roman"/>
        </w:rPr>
      </w:pPr>
      <w:r>
        <w:rPr>
          <w:rFonts w:cs="Times New Roman" w:ascii="Times New Roman" w:hAnsi="Times New Roman"/>
        </w:rPr>
        <w:t>Эжен подписал вексель и получил в обмен кредитные билеты.</w:t>
      </w:r>
    </w:p>
    <w:p>
      <w:pPr>
        <w:pStyle w:val="Normal"/>
        <w:rPr/>
      </w:pPr>
      <w:r>
        <w:rPr>
          <w:rFonts w:cs="Times New Roman" w:ascii="Times New Roman" w:hAnsi="Times New Roman"/>
        </w:rPr>
        <w:t>– </w:t>
      </w:r>
      <w:r>
        <w:rPr>
          <w:rFonts w:cs="Times New Roman" w:ascii="Times New Roman" w:hAnsi="Times New Roman"/>
        </w:rPr>
        <w:t>Отлично! Теперь поговорим серьезно, – продолжал Вотрен. – Я собираюсь через несколько месяцев отправиться в Америку, разводить табак. По дружбе буду вам присылать сигары. Коли разбогатею, помогу вам. В случае отсутствия у меня детей (случай вероятный: мне неинтересно насаждать свои отводки) я завещаю вам сове богатство. Это ли не дружба? Но я люблю вас. У меня страсть жертвовать собой другому человеку. Так я и поступал. Дело в том, мой мальчик, что я живу в более высокой сфере, чем остальные люди. Действие я считаю средством и смотрю только на цель. Что мне человек? Вот что! – сказал он, щелкнув ногтем большого пальца себе о зуб. – Человек – или все, или ничто. Если его зовут Пуаре, так это меньше, чем ничто, – он плоский, вонючий, его можно прихлопнуть, как клопа. Но если человек похож на вас, он – бог; это уже не механизм, покрытый кожей, но театр, где действуют лучшие чувства, а я живу только чувствами. Чувство – разве это не целый мир в едином помысле? Взгляните на того же папашу Горио, для него две его дочери вселенная, путеводная нить в мире бытия. Я глубоко заглянул в жизнь и признаю только одно подлинное чувство: взаимную дружбу двух мужчин. Моя страсть – Пьер и Джафьер.</w:t>
      </w:r>
      <w:r>
        <w:rPr>
          <w:rStyle w:val="FootnoteAnchor"/>
          <w:rFonts w:cs="Times New Roman" w:ascii="Times New Roman" w:hAnsi="Times New Roman"/>
          <w:vertAlign w:val="superscript"/>
        </w:rPr>
        <w:footnoteReference w:id="64"/>
      </w:r>
      <w:r>
        <w:rPr>
          <w:rFonts w:cs="Times New Roman" w:ascii="Times New Roman" w:hAnsi="Times New Roman"/>
        </w:rPr>
        <w:t xml:space="preserve"> Я знаю наизусть «Спасенную Венецию». Много ли найдете вы людей такой закалки, чтобы они, когда товарищ скажет: «Идем, зароем труп!» – пошли, не проронив ни звука, без надоедливой морали? Я делал это. Такие разговоры я веду не с каждым, но вы – человек высшего разряда, вам можно сказать все, вы все сумеете понять. Вы недолго будете барахтаться в болоте, где живут окружающие нас головастики. Мы, кажется, договорились? Вы женитесь. Шпаги наголо – и напролом! Моя – стальная и не погнется никогда, так-то!</w:t>
      </w:r>
    </w:p>
    <w:p>
      <w:pPr>
        <w:pStyle w:val="Normal"/>
        <w:rPr/>
      </w:pPr>
      <w:r>
        <w:rPr>
          <w:rFonts w:cs="Times New Roman" w:ascii="Times New Roman" w:hAnsi="Times New Roman"/>
        </w:rPr>
        <w:t>Вотрен сейчас же вышел, чтобы не получить отрицательного ответа и дать Эжену прийти в себя. Видимо, для него было не тайной, что все эти слабые противодействия, все эти споры – только рисовка человека перед самим собой для оправдания своих предосудительных поступков.</w:t>
      </w:r>
    </w:p>
    <w:p>
      <w:pPr>
        <w:pStyle w:val="Normal"/>
        <w:rPr/>
      </w:pPr>
      <w:r>
        <w:rPr>
          <w:rFonts w:cs="Times New Roman" w:ascii="Times New Roman" w:hAnsi="Times New Roman"/>
        </w:rPr>
        <w:t>«Пусть делает, что хочет, но я, конечно, не женюсь на мадмуазель Тайфер!» – сказал себе Эжен.</w:t>
      </w:r>
    </w:p>
    <w:p>
      <w:pPr>
        <w:pStyle w:val="Normal"/>
        <w:rPr/>
      </w:pPr>
      <w:r>
        <w:rPr>
          <w:rFonts w:cs="Times New Roman" w:ascii="Times New Roman" w:hAnsi="Times New Roman"/>
        </w:rPr>
        <w:t>Выдержав приступ душевной лихорадки от одной мысли о сделке с человеком, который вызывал в нем ужас, но рос в его глазах именно благодаря цинизму своих взглядов и смелому проникновению в сущность общества, Растиньяк оделся, послал за каретой и поехал к г-же де Ресто. За последние дни она стала вдвойне внимательна к молодому человеку, который с каждым шагом все дальше продвигался в высшем обществе и мог со временем приобрести там опасное для нее влияние. Он расплатился с д'Ажуда и с графом де Трай, все ночь провел за вистом и отыграл свой проигрыш. Значительная часть людей, одиноко пробивающих себе дорогу, бывают в большей или меньшей степени фаталистами, поэтому и Растиньяк был суеверен: в этом выигрыше он увидал небесную награду за свое твердое решенье не сходить с пути добродетели. На следующее утро он первым делом спросил Вотрена, куда тот девал его вексель. Услыхав в ответ, что вексель при Вотрене, Эжен вернул ему три тысячи франков, не скрывая своего вполне понятного удовольствия.</w:t>
      </w:r>
    </w:p>
    <w:p>
      <w:pPr>
        <w:pStyle w:val="Normal"/>
        <w:rPr/>
      </w:pPr>
      <w:r>
        <w:rPr>
          <w:rFonts w:cs="Times New Roman" w:ascii="Times New Roman" w:hAnsi="Times New Roman"/>
        </w:rPr>
        <w:t>– </w:t>
      </w:r>
      <w:r>
        <w:rPr>
          <w:rFonts w:cs="Times New Roman" w:ascii="Times New Roman" w:hAnsi="Times New Roman"/>
        </w:rPr>
        <w:t>Все обстоит, как надо, – сказал ему Вотрен.</w:t>
      </w:r>
    </w:p>
    <w:p>
      <w:pPr>
        <w:pStyle w:val="Normal"/>
        <w:rPr/>
      </w:pPr>
      <w:r>
        <w:rPr>
          <w:rFonts w:cs="Times New Roman" w:ascii="Times New Roman" w:hAnsi="Times New Roman"/>
        </w:rPr>
        <w:t>– </w:t>
      </w:r>
      <w:r>
        <w:rPr>
          <w:rFonts w:cs="Times New Roman" w:ascii="Times New Roman" w:hAnsi="Times New Roman"/>
        </w:rPr>
        <w:t>Но я вам не сообщник, – ответил Растиньяк.</w:t>
      </w:r>
    </w:p>
    <w:p>
      <w:pPr>
        <w:pStyle w:val="Normal"/>
        <w:rPr/>
      </w:pPr>
      <w:r>
        <w:rPr>
          <w:rFonts w:cs="Times New Roman" w:ascii="Times New Roman" w:hAnsi="Times New Roman"/>
        </w:rPr>
        <w:t>– </w:t>
      </w:r>
      <w:r>
        <w:rPr>
          <w:rFonts w:cs="Times New Roman" w:ascii="Times New Roman" w:hAnsi="Times New Roman"/>
        </w:rPr>
        <w:t>Знаю, знаю, – прервал его Вотрен. – Вы все еще ребячитесь и останавливаетесь на пороге из-за всякой ерунды.</w:t>
      </w:r>
    </w:p>
    <w:p>
      <w:pPr>
        <w:pStyle w:val="Normal"/>
        <w:rPr>
          <w:rFonts w:ascii="Times New Roman" w:hAnsi="Times New Roman" w:cs="Times New Roman"/>
        </w:rPr>
      </w:pPr>
      <w:r>
        <w:rPr>
          <w:rFonts w:cs="Times New Roman" w:ascii="Times New Roman" w:hAnsi="Times New Roman"/>
        </w:rPr>
        <w:t>Спустя два дня в уединенной аллее Ботанического сада Пуаре и мадмуазель Мишоно сидели на скамейке, освещенной солнцем, и вели беседу с каким-то господином, который недаром казался Бьяншону подозрительным.</w:t>
      </w:r>
    </w:p>
    <w:p>
      <w:pPr>
        <w:pStyle w:val="Normal"/>
        <w:rPr/>
      </w:pPr>
      <w:r>
        <w:rPr>
          <w:rFonts w:cs="Times New Roman" w:ascii="Times New Roman" w:hAnsi="Times New Roman"/>
        </w:rPr>
        <w:t>– </w:t>
      </w:r>
      <w:r>
        <w:rPr>
          <w:rFonts w:cs="Times New Roman" w:ascii="Times New Roman" w:hAnsi="Times New Roman"/>
        </w:rPr>
        <w:t>Мадмуазель, я не вижу, что может смущать вашу совесть, – говорил Гондюро. – Его превосходительство министр государственной полиции…</w:t>
      </w:r>
    </w:p>
    <w:p>
      <w:pPr>
        <w:pStyle w:val="Normal"/>
        <w:rPr/>
      </w:pPr>
      <w:r>
        <w:rPr>
          <w:rFonts w:cs="Times New Roman" w:ascii="Times New Roman" w:hAnsi="Times New Roman"/>
        </w:rPr>
        <w:t>– </w:t>
      </w:r>
      <w:r>
        <w:rPr>
          <w:rFonts w:cs="Times New Roman" w:ascii="Times New Roman" w:hAnsi="Times New Roman"/>
        </w:rPr>
        <w:t>А! Его превосходительство министр государственной полиции… повторил Пуаре.</w:t>
      </w:r>
    </w:p>
    <w:p>
      <w:pPr>
        <w:pStyle w:val="Normal"/>
        <w:rPr/>
      </w:pPr>
      <w:r>
        <w:rPr>
          <w:rFonts w:cs="Times New Roman" w:ascii="Times New Roman" w:hAnsi="Times New Roman"/>
        </w:rPr>
        <w:t>– </w:t>
      </w:r>
      <w:r>
        <w:rPr>
          <w:rFonts w:cs="Times New Roman" w:ascii="Times New Roman" w:hAnsi="Times New Roman"/>
        </w:rPr>
        <w:t>Да, его превосходительство заинтересовался этим делом, – подтвердил Гондюро.</w:t>
      </w:r>
    </w:p>
    <w:p>
      <w:pPr>
        <w:pStyle w:val="Normal"/>
        <w:rPr/>
      </w:pPr>
      <w:r>
        <w:rPr>
          <w:rFonts w:cs="Times New Roman" w:ascii="Times New Roman" w:hAnsi="Times New Roman"/>
        </w:rPr>
        <w:t>Но кто поверит, что Пуаре, сам отставной чиновник, правда неспособный мыслить, но несомненно исполненный мещанских добродетелей, продолжал слушать мнимого рантье с улицы Бюффона после того, как этот человек сослался на полицию и сразу же обнаружил под своей маской порядочного человека лицо агента с Иерусалимской улицы.</w:t>
      </w:r>
      <w:r>
        <w:rPr>
          <w:rStyle w:val="FootnoteAnchor"/>
          <w:rFonts w:cs="Times New Roman" w:ascii="Times New Roman" w:hAnsi="Times New Roman"/>
          <w:vertAlign w:val="superscript"/>
        </w:rPr>
        <w:footnoteReference w:id="65"/>
      </w:r>
      <w:r>
        <w:rPr>
          <w:rFonts w:cs="Times New Roman" w:ascii="Times New Roman" w:hAnsi="Times New Roman"/>
        </w:rPr>
        <w:t xml:space="preserve"> А между тем нет ничего естественнее. Особый вид, к которому принадлежал Пуаре в обширном семействе простаков, станет понятнее благодаря известному, пока еще не опубликованному, наблюдению некоторых исследователей: существует пероносное племя, загнанное в государственном бюджете между первым градусом широты (своего рода административная Гренландия), где действуют оклады в тысячу двести франков, и третьим градусом (областью умеренного климата), где начинаются местечки потеплее, от трех тысяч до шести, где наградные прививаются с успехом, даже дают цветы, несмотря на трудности их взращивания. Одной из черт, характерных для беспросветной узости этого подначального народца, является какое-то механическое, инстинктивное, непроизвольное почтенье к далай-ламе любого министерства, который знаком чиновникам лишь по неразборчивой подписи и под названьем «его превосходительство министр», – три слова, равносильные Il Bondo Cabi из «Багдадского халифа»</w:t>
      </w:r>
      <w:r>
        <w:rPr>
          <w:rStyle w:val="FootnoteAnchor"/>
          <w:rFonts w:cs="Times New Roman" w:ascii="Times New Roman" w:hAnsi="Times New Roman"/>
          <w:vertAlign w:val="superscript"/>
        </w:rPr>
        <w:footnoteReference w:id="66"/>
      </w:r>
      <w:r>
        <w:rPr>
          <w:rFonts w:cs="Times New Roman" w:ascii="Times New Roman" w:hAnsi="Times New Roman"/>
        </w:rPr>
        <w:t xml:space="preserve"> и знаменующие для этого приниженного люди священную, непререкаемую власть; как папа для католиков, так и министр в качестве администратора непогрешим в глазах чиновника; блеск его особы передается его действиям, его словам, даже тому, что говорится от его имени: своим мундиром с золотым шитьем он покрывает и узаконивает все, что делается по его приказу; его превосходительное звание, свидетельствуя о чистоте его намерений и святости его предуказаний, служит проводником для самых неприемлемых идей. Эти жалкие людишки даже ради собственной выгоды не сделают того, что усердно выполнят под действием слов: «Его превосходительство». Как в армии существует дисциплина, так и в канцеляриях господствует свое пассивное повиновение; эта система заглушает совесть, опустошает человека и постепенно делает его какой-то гайкой или шурупчиком в машине государственного управления. Гондюро, видимо знавший людей, сейчас же усмотрел в Пуаре бюрократического дурачка и выпустил свое Deus ex machina</w:t>
      </w:r>
      <w:r>
        <w:rPr>
          <w:rStyle w:val="FootnoteAnchor"/>
          <w:rFonts w:cs="Times New Roman" w:ascii="Times New Roman" w:hAnsi="Times New Roman"/>
          <w:vertAlign w:val="superscript"/>
        </w:rPr>
        <w:footnoteReference w:id="67"/>
      </w:r>
      <w:r>
        <w:rPr>
          <w:rFonts w:cs="Times New Roman" w:ascii="Times New Roman" w:hAnsi="Times New Roman"/>
        </w:rPr>
        <w:t xml:space="preserve"> – магическое выраженье «его превосходительство», – когда настал момент обнаружить батареи и ошеломить Пуаре, занимавшего, по мнению агента, положение любовника Мишоно, как Мишоно занимала положение любовницы Пуаре.</w:t>
      </w:r>
    </w:p>
    <w:p>
      <w:pPr>
        <w:pStyle w:val="Normal"/>
        <w:rPr/>
      </w:pPr>
      <w:r>
        <w:rPr>
          <w:rFonts w:cs="Times New Roman" w:ascii="Times New Roman" w:hAnsi="Times New Roman"/>
        </w:rPr>
        <w:t>– </w:t>
      </w:r>
      <w:r>
        <w:rPr>
          <w:rFonts w:cs="Times New Roman" w:ascii="Times New Roman" w:hAnsi="Times New Roman"/>
        </w:rPr>
        <w:t>Раз уж его превосходительство, да еще самолично, его превосходительство господин ми… О, это совсем другое дело! – сказал Пуаре.</w:t>
      </w:r>
    </w:p>
    <w:p>
      <w:pPr>
        <w:pStyle w:val="Normal"/>
        <w:rPr/>
      </w:pPr>
      <w:r>
        <w:rPr>
          <w:rFonts w:cs="Times New Roman" w:ascii="Times New Roman" w:hAnsi="Times New Roman"/>
        </w:rPr>
        <w:t>– </w:t>
      </w:r>
      <w:r>
        <w:rPr>
          <w:rFonts w:cs="Times New Roman" w:ascii="Times New Roman" w:hAnsi="Times New Roman"/>
        </w:rPr>
        <w:t>Вы слышите, что говорит этот господин, а его мнению вы как будто доверяете, – продолжал мнимый рантье, обращаясь к мадмуазель Мишоно. – Так вот, теперь его превосходительство вполне уверен, что так называемый Вотрен, проживающий в «Доме Воке», – не кто иной, как беглый каторжник с тулонской каторги, где он известен под прозвищем «Обмани-смерть».</w:t>
      </w:r>
    </w:p>
    <w:p>
      <w:pPr>
        <w:pStyle w:val="Normal"/>
        <w:rPr/>
      </w:pPr>
      <w:r>
        <w:rPr>
          <w:rFonts w:cs="Times New Roman" w:ascii="Times New Roman" w:hAnsi="Times New Roman"/>
        </w:rPr>
        <w:t>– </w:t>
      </w:r>
      <w:r>
        <w:rPr>
          <w:rFonts w:cs="Times New Roman" w:ascii="Times New Roman" w:hAnsi="Times New Roman"/>
        </w:rPr>
        <w:t>А! Обмани-смерть! – повторил Пуаре. – Значит, ему здорово везет, если он заслужил такую кличку.</w:t>
      </w:r>
    </w:p>
    <w:p>
      <w:pPr>
        <w:pStyle w:val="Normal"/>
        <w:rPr/>
      </w:pPr>
      <w:r>
        <w:rPr>
          <w:rFonts w:cs="Times New Roman" w:ascii="Times New Roman" w:hAnsi="Times New Roman"/>
        </w:rPr>
        <w:t>– </w:t>
      </w:r>
      <w:r>
        <w:rPr>
          <w:rFonts w:cs="Times New Roman" w:ascii="Times New Roman" w:hAnsi="Times New Roman"/>
        </w:rPr>
        <w:t>Разумеется, – ответил агент. – Этой кличкой он обязан своему счастью: он оставался цел и невредим во всех своих крайне дерзких предприятиях. Как видите, он человек опасный! По некоторым своим способностям это личность необыкновенная. Осуждение его на каторгу стало целым событием и создало ему огромный почет в его среде…</w:t>
      </w:r>
    </w:p>
    <w:p>
      <w:pPr>
        <w:pStyle w:val="Normal"/>
        <w:rPr/>
      </w:pPr>
      <w:r>
        <w:rPr>
          <w:rFonts w:cs="Times New Roman" w:ascii="Times New Roman" w:hAnsi="Times New Roman"/>
        </w:rPr>
        <w:t>– </w:t>
      </w:r>
      <w:r>
        <w:rPr>
          <w:rFonts w:cs="Times New Roman" w:ascii="Times New Roman" w:hAnsi="Times New Roman"/>
        </w:rPr>
        <w:t>Значит, он человек почтенный? – спросил Пуаре.</w:t>
      </w:r>
    </w:p>
    <w:p>
      <w:pPr>
        <w:pStyle w:val="Normal"/>
        <w:rPr/>
      </w:pPr>
      <w:r>
        <w:rPr>
          <w:rFonts w:cs="Times New Roman" w:ascii="Times New Roman" w:hAnsi="Times New Roman"/>
        </w:rPr>
        <w:t>– </w:t>
      </w:r>
      <w:r>
        <w:rPr>
          <w:rFonts w:cs="Times New Roman" w:ascii="Times New Roman" w:hAnsi="Times New Roman"/>
        </w:rPr>
        <w:t>В своем роде. Он добровольно принял на себя чужое преступление подлог, совершенный одним очень красивым юношей, его любимцем; это был молодой итальянец, заядлый игрок; позже он поступил на военную службу, где, впрочем, вел себя отлично.</w:t>
      </w:r>
    </w:p>
    <w:p>
      <w:pPr>
        <w:pStyle w:val="Normal"/>
        <w:rPr/>
      </w:pPr>
      <w:r>
        <w:rPr>
          <w:rFonts w:cs="Times New Roman" w:ascii="Times New Roman" w:hAnsi="Times New Roman"/>
        </w:rPr>
        <w:t>– </w:t>
      </w:r>
      <w:r>
        <w:rPr>
          <w:rFonts w:cs="Times New Roman" w:ascii="Times New Roman" w:hAnsi="Times New Roman"/>
        </w:rPr>
        <w:t>Но если его превосходительство министр полиции убежден, что Вотрен это Обмани-смерть, зачем ему нужна я? – спросила мадмуазель Мишоно.</w:t>
      </w:r>
    </w:p>
    <w:p>
      <w:pPr>
        <w:pStyle w:val="Normal"/>
        <w:rPr/>
      </w:pPr>
      <w:r>
        <w:rPr>
          <w:rFonts w:cs="Times New Roman" w:ascii="Times New Roman" w:hAnsi="Times New Roman"/>
        </w:rPr>
        <w:t>– </w:t>
      </w:r>
      <w:r>
        <w:rPr>
          <w:rFonts w:cs="Times New Roman" w:ascii="Times New Roman" w:hAnsi="Times New Roman"/>
        </w:rPr>
        <w:t>Ах да, в самом деле, – сказал Пуаре, – если министр, как вы изволили нам сообщить, имеет некоторую уверенность…</w:t>
      </w:r>
    </w:p>
    <w:p>
      <w:pPr>
        <w:pStyle w:val="Normal"/>
        <w:rPr/>
      </w:pPr>
      <w:r>
        <w:rPr>
          <w:rFonts w:cs="Times New Roman" w:ascii="Times New Roman" w:hAnsi="Times New Roman"/>
        </w:rPr>
        <w:t>– </w:t>
      </w:r>
      <w:r>
        <w:rPr>
          <w:rFonts w:cs="Times New Roman" w:ascii="Times New Roman" w:hAnsi="Times New Roman"/>
        </w:rPr>
        <w:t>Уверенность – это не совсем точно: есть только подозрение. Вы сейчас поймете, в чем тут дело. Жак Коллен, по прозвищу Обмани-смерть, пользуется непререкаемым доверием трех каторжных тюрем, избравших его своим агентом и банкиром. Он много зарабатывает на делах такого рода – для них ведь требуется человек особой пробы.</w:t>
      </w:r>
    </w:p>
    <w:p>
      <w:pPr>
        <w:pStyle w:val="Normal"/>
        <w:rPr/>
      </w:pPr>
      <w:r>
        <w:rPr>
          <w:rFonts w:cs="Times New Roman" w:ascii="Times New Roman" w:hAnsi="Times New Roman"/>
        </w:rPr>
        <w:t>– </w:t>
      </w:r>
      <w:r>
        <w:rPr>
          <w:rFonts w:cs="Times New Roman" w:ascii="Times New Roman" w:hAnsi="Times New Roman"/>
        </w:rPr>
        <w:t>Ха-ха! Поняли, мадмуазель, этот каламбур? – спросил Пуаре. – Господин Гондюро назвал его человеком особой пробы, потому что он с клеймом.</w:t>
      </w:r>
    </w:p>
    <w:p>
      <w:pPr>
        <w:pStyle w:val="Normal"/>
        <w:rPr/>
      </w:pPr>
      <w:r>
        <w:rPr>
          <w:rFonts w:cs="Times New Roman" w:ascii="Times New Roman" w:hAnsi="Times New Roman"/>
        </w:rPr>
        <w:t>– </w:t>
      </w:r>
      <w:r>
        <w:rPr>
          <w:rFonts w:cs="Times New Roman" w:ascii="Times New Roman" w:hAnsi="Times New Roman"/>
        </w:rPr>
        <w:t>Мнимый Вотрен, – продолжал агент, – принимает от господ каторжников их капиталы, помещает в дела и хранит для передачи или самим каторжникам, если им удастся бежать с каторги, или их семьям, если каторжник оставил на этот случай завещание, или же их любовницам, по передаточному векселю на имя мнимого Вотрена.</w:t>
      </w:r>
    </w:p>
    <w:p>
      <w:pPr>
        <w:pStyle w:val="Normal"/>
        <w:rPr/>
      </w:pPr>
      <w:r>
        <w:rPr>
          <w:rFonts w:cs="Times New Roman" w:ascii="Times New Roman" w:hAnsi="Times New Roman"/>
        </w:rPr>
        <w:t>– </w:t>
      </w:r>
      <w:r>
        <w:rPr>
          <w:rFonts w:cs="Times New Roman" w:ascii="Times New Roman" w:hAnsi="Times New Roman"/>
        </w:rPr>
        <w:t>Их любовницам? Вы хотите сказать – женам, – заметил Пуаре.</w:t>
      </w:r>
    </w:p>
    <w:p>
      <w:pPr>
        <w:pStyle w:val="Normal"/>
        <w:rPr/>
      </w:pPr>
      <w:r>
        <w:rPr>
          <w:rFonts w:cs="Times New Roman" w:ascii="Times New Roman" w:hAnsi="Times New Roman"/>
        </w:rPr>
        <w:t>– </w:t>
      </w:r>
      <w:r>
        <w:rPr>
          <w:rFonts w:cs="Times New Roman" w:ascii="Times New Roman" w:hAnsi="Times New Roman"/>
        </w:rPr>
        <w:t>Нет, каторжники обычно имеют незаконных жен, у нас их называют сожительницами.</w:t>
      </w:r>
    </w:p>
    <w:p>
      <w:pPr>
        <w:pStyle w:val="Normal"/>
        <w:rPr/>
      </w:pPr>
      <w:r>
        <w:rPr>
          <w:rFonts w:cs="Times New Roman" w:ascii="Times New Roman" w:hAnsi="Times New Roman"/>
        </w:rPr>
        <w:t>– </w:t>
      </w:r>
      <w:r>
        <w:rPr>
          <w:rFonts w:cs="Times New Roman" w:ascii="Times New Roman" w:hAnsi="Times New Roman"/>
        </w:rPr>
        <w:t>Значит, они все находятся в сожительстве?</w:t>
      </w:r>
    </w:p>
    <w:p>
      <w:pPr>
        <w:pStyle w:val="Normal"/>
        <w:rPr/>
      </w:pPr>
      <w:r>
        <w:rPr>
          <w:rFonts w:cs="Times New Roman" w:ascii="Times New Roman" w:hAnsi="Times New Roman"/>
        </w:rPr>
        <w:t>– </w:t>
      </w:r>
      <w:r>
        <w:rPr>
          <w:rFonts w:cs="Times New Roman" w:ascii="Times New Roman" w:hAnsi="Times New Roman"/>
        </w:rPr>
        <w:t>Значит, так.</w:t>
      </w:r>
    </w:p>
    <w:p>
      <w:pPr>
        <w:pStyle w:val="Normal"/>
        <w:rPr/>
      </w:pPr>
      <w:r>
        <w:rPr>
          <w:rFonts w:cs="Times New Roman" w:ascii="Times New Roman" w:hAnsi="Times New Roman"/>
        </w:rPr>
        <w:t>– </w:t>
      </w:r>
      <w:r>
        <w:rPr>
          <w:rFonts w:cs="Times New Roman" w:ascii="Times New Roman" w:hAnsi="Times New Roman"/>
        </w:rPr>
        <w:t>Господину министру не подобало бы терпеть такие мерзости. Поскольку вы имеете честь бывать у его превосходительства и, как мне кажется, обладаете человеколюбивыми понятиями, вам следовало бы осведомить его относительно безнравственности этих людей; ведь это очень дурной пример для общества.</w:t>
      </w:r>
    </w:p>
    <w:p>
      <w:pPr>
        <w:pStyle w:val="Normal"/>
        <w:rPr/>
      </w:pPr>
      <w:r>
        <w:rPr>
          <w:rFonts w:cs="Times New Roman" w:ascii="Times New Roman" w:hAnsi="Times New Roman"/>
        </w:rPr>
        <w:t>– </w:t>
      </w:r>
      <w:r>
        <w:rPr>
          <w:rFonts w:cs="Times New Roman" w:ascii="Times New Roman" w:hAnsi="Times New Roman"/>
        </w:rPr>
        <w:t>Но правительство сажает их в тюрьму не для того, чтобы показывать как образец всех добродетелей.</w:t>
      </w:r>
    </w:p>
    <w:p>
      <w:pPr>
        <w:pStyle w:val="Normal"/>
        <w:rPr/>
      </w:pPr>
      <w:r>
        <w:rPr>
          <w:rFonts w:cs="Times New Roman" w:ascii="Times New Roman" w:hAnsi="Times New Roman"/>
        </w:rPr>
        <w:t>– </w:t>
      </w:r>
      <w:r>
        <w:rPr>
          <w:rFonts w:cs="Times New Roman" w:ascii="Times New Roman" w:hAnsi="Times New Roman"/>
        </w:rPr>
        <w:t>Это справедливо. Однако разрешите…</w:t>
      </w:r>
    </w:p>
    <w:p>
      <w:pPr>
        <w:pStyle w:val="Normal"/>
        <w:rPr/>
      </w:pPr>
      <w:r>
        <w:rPr>
          <w:rFonts w:cs="Times New Roman" w:ascii="Times New Roman" w:hAnsi="Times New Roman"/>
        </w:rPr>
        <w:t>– </w:t>
      </w:r>
      <w:r>
        <w:rPr>
          <w:rFonts w:cs="Times New Roman" w:ascii="Times New Roman" w:hAnsi="Times New Roman"/>
        </w:rPr>
        <w:t>Дайте же, дружочек, сказать господину Гондюро, – вмешалась мадмуазель Мишоно.</w:t>
      </w:r>
    </w:p>
    <w:p>
      <w:pPr>
        <w:pStyle w:val="Normal"/>
        <w:rPr/>
      </w:pPr>
      <w:r>
        <w:rPr>
          <w:rFonts w:cs="Times New Roman" w:ascii="Times New Roman" w:hAnsi="Times New Roman"/>
        </w:rPr>
        <w:t>– </w:t>
      </w:r>
      <w:r>
        <w:rPr>
          <w:rFonts w:cs="Times New Roman" w:ascii="Times New Roman" w:hAnsi="Times New Roman"/>
        </w:rPr>
        <w:t>Понимаете, мадмуазель, – продолжал Гондюро, – правительство может выиграть очень много, наложив руку на беззаконную кассу, – по слухам, она содержит весьма крупную сумму. Обмани-смерть сосредоточил у себя значительные ценности, укрывая деньги не только некоторых своих товарищей, но и сообщества «Десяти тысяч»…</w:t>
      </w:r>
    </w:p>
    <w:p>
      <w:pPr>
        <w:pStyle w:val="Normal"/>
        <w:rPr/>
      </w:pPr>
      <w:r>
        <w:rPr>
          <w:rFonts w:cs="Times New Roman" w:ascii="Times New Roman" w:hAnsi="Times New Roman"/>
        </w:rPr>
        <w:t>– </w:t>
      </w:r>
      <w:r>
        <w:rPr>
          <w:rFonts w:cs="Times New Roman" w:ascii="Times New Roman" w:hAnsi="Times New Roman"/>
        </w:rPr>
        <w:t>Десяти тысяч воров! – испуганно воскликнул Пуаре.</w:t>
      </w:r>
    </w:p>
    <w:p>
      <w:pPr>
        <w:pStyle w:val="Normal"/>
        <w:rPr/>
      </w:pPr>
      <w:r>
        <w:rPr>
          <w:rFonts w:cs="Times New Roman" w:ascii="Times New Roman" w:hAnsi="Times New Roman"/>
        </w:rPr>
        <w:t>– </w:t>
      </w:r>
      <w:r>
        <w:rPr>
          <w:rFonts w:cs="Times New Roman" w:ascii="Times New Roman" w:hAnsi="Times New Roman"/>
        </w:rPr>
        <w:t>Нет, сообщество «Десяти тысяч» – это организация воров высокой марки, людей широкого размаха, они не путаются в дела, где добыча дает меньше десяти тысяч франков. В это сообщество входит народ самый отборный – из тех молодчиков, которых мы отправляем прямо в Высший уголовный суд. Они изучили Уложение о наказаниях и, даже если пойманы с поличным, никогда не дадут повода подвести их под статью о смертной казни. Коллен – их доверенное лицо, их советчик. Благодаря огромным средствам этот человек создал свою собственную полицию, обширные связи, скрыв их под покровом непроницаемой тайны. Вот уже год, как мы окружили его шпионами, и все еще не можем разгадать его игру. Таким образом, и эта касса и его таланты помогают оплачивать порок, способствуют злодейству и держат под ружьем армию мошенников, которые все время воюют с обществом. Арестовать Обмани-смерть и захватить всю его шайку – значит подрубить зло под самый корень. Вот почему это неотложное мероприятие стало делом государственным, делом политики, которое принесет честь тем, кто будет способствовать его успеху. Вы сами могли бы снова поступить на службу по административной части, сделаться секретарем полицейского комиссара, что нисколько не помешает вам получать и вашу пенсию.</w:t>
      </w:r>
    </w:p>
    <w:p>
      <w:pPr>
        <w:pStyle w:val="Normal"/>
        <w:rPr/>
      </w:pPr>
      <w:r>
        <w:rPr>
          <w:rFonts w:cs="Times New Roman" w:ascii="Times New Roman" w:hAnsi="Times New Roman"/>
        </w:rPr>
        <w:t>– </w:t>
      </w:r>
      <w:r>
        <w:rPr>
          <w:rFonts w:cs="Times New Roman" w:ascii="Times New Roman" w:hAnsi="Times New Roman"/>
        </w:rPr>
        <w:t>А почему Обмани-смерть не сбежал с кассой? – спросила мадмуазель Миш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уда бы он ни поехал, за ним следом отправят человека с наказом убить его, если он обокрадет каторгу. Кроме того, похитить кассу не так легко, как похитить барышню из хорошей семьи. Впрочем, Коллен – молодчина, он неспособен на такую штуку, он сам себя считал бы опозор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подтвердил Пуаре, – он был бы совершенно опоз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е объясняет нам, отчего вы просто-напросто не арестуете его, – заметила мадмуазель Миш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вам отвечу… (Только одно, – шепнул он ей на ухо, – не давайте вашему кавалеру прерывать меня, а то мы никогда не кончим. Этому старику надо стать очень богатым, чтобы его слушали.) Когда Обмани-смерть прибыл сюда, он надел на себя личину порядочного человека, превратился в почтенного парижского горожанина и устроился в незаметном пансионе. Это тонкая бестия, его никогда не застать врасплох. Словом, Вотрен человек крупный и дела ведет круп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естественно, – сказал Пуаре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друг выйдет ошибка и арестуют настоящего Вотрена? Министру не хочется, чтобы на него обрушились коммерческий мир Парижа и общественное мнение. У префекта полиции есть враги, и он сидит, как на тычке. В случае провала все, кто метит на его место, воспользуются тявканьем и рычанием либералов, чтобы спихнуть его. Тут надо действовать, как в деле Коньяра, самозванного графа де Сент-Элен, – ведь окажись он настоящим графом де Сент-Элен, нам бы непоздоровилось. Вот почему нужна пров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ам нужна хорошенькая женщина! – подхватила мадмуазель Миш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женщину к себе и не подпустит. Скажу вам по секрету: Обмани-смерть не любит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ебе не представляю, что пользы от меня для такой проверки, если, предположим, я соглашусь на это за дв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 простого, – ответил незнакомец. – Я вас снабжу флакончиком с жидкостью: она имеет свойство вызывать прилив крови к голове, похожий на удар, но совершенно безопасный. Это снадобье можно примешать к кофе или к вину, как хотите. Лишь только оно окажет действие, вы сейчас же перенесете молодчика на кровать, разденете, будто бы для того, не грозит ли ему смерть. А как только вы останетесь при нем одна, шлепните его ладонью по плечу раз! и вы увидите, проступит на нем клеймо и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й пустяк, – откликнулся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огласны? – обратился Гондюро к старой д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укв не окажется, я все же получу дв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тогда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итти на это дело ради такой малости! Укор для совести не меньше, а мне не так легко ее успок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ряю вас, – вмешался Пуаре, – что у мадмуазель чуткая совесть, не говоря уже, что женщина она любезная и весьма сообрази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решила мадмуазель Мишоно, – если это Обмани-смерть, вы даете мне три тысячи, а если это обыкновенный человек, т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ответил Гондюро, – но при условии, что дело будет сделано завтр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скоро, дорогой мой, мне еще надо посоветоваться с моим дух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 – сказал агент, вставая с места. – Так до завтра. Если понадобится спешно переговорить со мной, приходите в переулочек Сен-Анн, в конец церковного двора за Сент-Шапель. Там только одна дверь, под аркой. Спросите Гондюро.</w:t>
      </w:r>
    </w:p>
    <w:p>
      <w:pPr>
        <w:pStyle w:val="Normal"/>
        <w:rPr>
          <w:rFonts w:ascii="Times New Roman" w:hAnsi="Times New Roman" w:cs="Times New Roman"/>
        </w:rPr>
      </w:pPr>
      <w:r>
        <w:rPr>
          <w:rFonts w:cs="Times New Roman" w:ascii="Times New Roman" w:hAnsi="Times New Roman"/>
        </w:rPr>
        <w:t>В эту минуту мимо проходил Бьяншон, возвращаясь с лекции Кювье, и своеобразное прозвище «Обмани-смерть» привлекло внимание студента, благодаря чему он также услыхал ответное «идет» знаменитого начальника сыскной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покончили с ним дело сразу? Ведь это триста франков пожизненной ренты! – сказал Пуаре, обращаясь к мадмуазель Миш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Это дело надо еще обдумать. Если Вотрен в самом деле Обмани-смерть, то, может быть, выгоднее сговориться с ним. Впрочем, требовать от него денег – это значит предупредить его, и, чего доброго, он улизнет не заплатив. Получится только мерзкий пш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и был предупрежден, – возразил Пуаре, – разве за ним не станут наблюдать, как сказал вам этот господин? Правда, что вы-то потеряли бы все.</w:t>
      </w:r>
    </w:p>
    <w:p>
      <w:pPr>
        <w:pStyle w:val="Normal"/>
        <w:rPr>
          <w:rFonts w:ascii="Times New Roman" w:hAnsi="Times New Roman" w:cs="Times New Roman"/>
        </w:rPr>
      </w:pPr>
      <w:r>
        <w:rPr>
          <w:rFonts w:cs="Times New Roman" w:ascii="Times New Roman" w:hAnsi="Times New Roman"/>
        </w:rPr>
        <w:t>«А к тому же не люблю я этого человека, – подумала мадмуазель Мишоно. Мне он говорит только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жете поступить лучше, – продолжал Пуаре. – Ведь тот господин, по-моему, человек вполне порядочный, да и одет очень прилично, и вот он сказал, что повиновение законам обязывает избавить общество от преступника, какими бы достоинствами он ни отличался. Пьяница не перестанет пить. А вдруг ему взбредет в голову убить нас всех? Ведь, черт возьми, мы можем оказаться виновниками этих убийств, не говоря о том, что первыми их жертвами будем мы сами.</w:t>
      </w:r>
    </w:p>
    <w:p>
      <w:pPr>
        <w:pStyle w:val="Normal"/>
        <w:rPr>
          <w:rFonts w:ascii="Times New Roman" w:hAnsi="Times New Roman" w:cs="Times New Roman"/>
        </w:rPr>
      </w:pPr>
      <w:r>
        <w:rPr>
          <w:rFonts w:cs="Times New Roman" w:ascii="Times New Roman" w:hAnsi="Times New Roman"/>
        </w:rPr>
        <w:t>Размышления мадмуазель Мишоно мешали ей прислушиваться к словам Пуаре, падавшим из его уст, как водяные капли из плохо привернутого крана. Если этот старичок начинал цедить фразы и его не останавливала Мишоно, он говорил безумолку, как заведенный автомат. Заговорив об одном предмете и не сделав никакого вывода, он переходил путем различных вводных предложений к совершенно противоположной теме. Приближаясь к «Дому Воке», Пуаре совсем заплутался среди всяких отклонений и ссылок на разные случаи жизни, так что, наконец, добрался до рассказа о своих показаниях в деле г-на Рагуло и г-жи Морен, где он выступал свидетелем защиты. Входя в том, его подруга успела разглядеть Эжена и мадмуазель Тайфер, увлеченных задушевным разговором на столь животрепещущую тему, что ни тот, ни другой не обратили ни малейшего внимания на двух пожилых жильцов, проследовавших через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должно было кончиться, – заметила мадмуазель Мишоно, обращаясь к Пуаре. – Всю последнюю неделю они посматривали друг на друга том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 Пуаре. – Потому-то ее и ос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у М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ам про мадмуазель Тайфер, – сказала мадмуазель Мишоно, войдя по рассеянности в комнату Пуаре, – а вы толкуете мне про госпожу Морен. Что это з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же виновата мадмуазель Викторина? – спросил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любит Эжена де Растиньяка и лезет, наивная бедняжка, сама не зная куда.</w:t>
      </w:r>
    </w:p>
    <w:p>
      <w:pPr>
        <w:pStyle w:val="Normal"/>
        <w:rPr>
          <w:rFonts w:ascii="Times New Roman" w:hAnsi="Times New Roman" w:cs="Times New Roman"/>
        </w:rPr>
      </w:pPr>
      <w:r>
        <w:rPr>
          <w:rFonts w:cs="Times New Roman" w:ascii="Times New Roman" w:hAnsi="Times New Roman"/>
        </w:rPr>
        <w:t>Утром г-жа де Нусинген довела Эжена до отчаяния. В глубине души он уже отдался полностью на волю Вотрена, сознательно не вдумываясь ни в причины приязни к нему этого необыкновенного человека, ни в будущее их союза. Необходимо было чудо, чтобы спасти его от падения в пропасть, над которой он занес ногу час тому назад, обменявшись с мадмуазель Викториной самыми нежными обетами. Викторине чудился голос ангела, ей открывались небеса, а «Дом Воке» весь расцветился для нее фантастическими красками, как театральные дворцы под кистью декоратора: она любила и была любима, по крайней мере в это верила она! Да и какая женщина на ее месте не верила бы в это, глядя на Растиньяка и слушая его целый час, тайком от пансионских аргусов?</w:t>
      </w:r>
    </w:p>
    <w:p>
      <w:pPr>
        <w:pStyle w:val="Normal"/>
        <w:rPr>
          <w:rFonts w:ascii="Times New Roman" w:hAnsi="Times New Roman" w:cs="Times New Roman"/>
        </w:rPr>
      </w:pPr>
      <w:r>
        <w:rPr>
          <w:rFonts w:cs="Times New Roman" w:ascii="Times New Roman" w:hAnsi="Times New Roman"/>
        </w:rPr>
        <w:t>Отлично сознавая, что поступает гадко, а вместе с тем не отказываясь от своих намерений, Эжен старался убедить себя, что, осчастливив женщину, он тем искупит простительный свой грех, и в таких бореньях с совестью он даже похорошел от решимости итти напропалую и светился всеми огнями ада, пылавшего в его душе. К счастью для него, чудо свершилось: весело вошел Вотрен, прочел все, что таилось в сердцах обоих молодых людей, соединенных изобретательностью его дьявольского ума, и сразу оборвал их радостное настроение, насмешливо запев своим сильн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а моя Фаншета</w:t>
      </w:r>
    </w:p>
    <w:p>
      <w:pPr>
        <w:pStyle w:val="Stanza"/>
        <w:ind w:left="600" w:right="600" w:firstLine="567"/>
        <w:rPr/>
      </w:pPr>
      <w:r>
        <w:rPr/>
        <w:t>Душевной простот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икторина скрылась, унося с собой столько счастья, сколько натерпелась горя в жизни до сих пор. Бедняжка! Пожатье рук, прикосновение волос Эжена к ее щеке, словечко, сказанное на ухо так близко, что чувствовалась теплота милых губ, трепет руки, сжимавшей ее талию, поцелуй в шею – все претворялось в священные обеты любви, а грозное соседство толстухи Сильвии, готовой каждую минуту ворваться в эту лучезарную столовую, делало их пламеннее, острее и заманчивее самых разительных примеров беззаветного чувства в самых знаменитых повествованиях о любви.</w:t>
      </w:r>
    </w:p>
    <w:p>
      <w:pPr>
        <w:pStyle w:val="Normal"/>
        <w:rPr>
          <w:rFonts w:ascii="Times New Roman" w:hAnsi="Times New Roman" w:cs="Times New Roman"/>
        </w:rPr>
      </w:pPr>
      <w:r>
        <w:rPr>
          <w:rFonts w:cs="Times New Roman" w:ascii="Times New Roman" w:hAnsi="Times New Roman"/>
        </w:rPr>
        <w:t xml:space="preserve">Робкие </w:t>
      </w:r>
      <w:r>
        <w:rPr>
          <w:rFonts w:cs="Times New Roman" w:ascii="Times New Roman" w:hAnsi="Times New Roman"/>
          <w:i/>
          <w:iCs/>
        </w:rPr>
        <w:t>залоги любви</w:t>
      </w:r>
      <w:r>
        <w:rPr>
          <w:rFonts w:cs="Times New Roman" w:ascii="Times New Roman" w:hAnsi="Times New Roman"/>
        </w:rPr>
        <w:t>, по образному выражению наших предков, казались преступлением юной, благочестивой девушке, ходившей к исповеди каждые две недели! Расточая сокровища своей души, она сейчас их подарила больше, чем впоследствии, став женщиной богатой и счастливой, могла подарить, отдавая себя вс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делано, – заявил Вотрен Эжену. – Наши денди повздорили. Все имело приличный вид. Ссора на почве убеждений. Наш голубок оскорбил моего сокола. Встреча – завтра, в Клиньянкурском редуте. В половине девятого, когда мадмуазель Тайфер будет спокойно макать греночки в кофе, к ней перейдет по наследству любовь отца и богатство. Шутка сказать! Молодой Тайфер отлично владеет шпагой и самонадеян, как козырный туз, но ему пустят кровь ударом моего изобретения: только приподнять шпагу и колоть в лоб. Я покажу вам этот прием, – чертовски полезная штука.</w:t>
      </w:r>
    </w:p>
    <w:p>
      <w:pPr>
        <w:pStyle w:val="Normal"/>
        <w:rPr>
          <w:rFonts w:ascii="Times New Roman" w:hAnsi="Times New Roman" w:cs="Times New Roman"/>
        </w:rPr>
      </w:pPr>
      <w:r>
        <w:rPr>
          <w:rFonts w:cs="Times New Roman" w:ascii="Times New Roman" w:hAnsi="Times New Roman"/>
        </w:rPr>
        <w:t>Растиньяк тупо слушал и ничего не мог ответить. В эту минуту вошли папаша Горио, Бьяншон и еще несколько нахле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я и хотел вас видеть, – сказал Вотрен. – Вы знаете, что делаете. Отлично, мой орленок! Вам суждено управлять людьми, вы сильный, крепкий, вы молодец, – я уважаю вас.</w:t>
      </w:r>
    </w:p>
    <w:p>
      <w:pPr>
        <w:pStyle w:val="Normal"/>
        <w:rPr>
          <w:rFonts w:ascii="Times New Roman" w:hAnsi="Times New Roman" w:cs="Times New Roman"/>
        </w:rPr>
      </w:pPr>
      <w:r>
        <w:rPr>
          <w:rFonts w:cs="Times New Roman" w:ascii="Times New Roman" w:hAnsi="Times New Roman"/>
        </w:rPr>
        <w:t>Вотрен хотел пожать ему руку, но Растиньяк резко ее отдернул и, побледнев, упал на стул: ему так и чудилось, что у ног его – лужа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 вас еще остались кое-какие пеленочки, испачканные добродетелью, – тихо заметил ему Вотрен. – У папаши Долибана три миллиона, его состояние мне известно. Благодаря приданому вы станете белее подвенечного платья даже в своих собственных глазах.</w:t>
      </w:r>
    </w:p>
    <w:p>
      <w:pPr>
        <w:pStyle w:val="Normal"/>
        <w:rPr>
          <w:rFonts w:ascii="Times New Roman" w:hAnsi="Times New Roman" w:cs="Times New Roman"/>
        </w:rPr>
      </w:pPr>
      <w:r>
        <w:rPr>
          <w:rFonts w:cs="Times New Roman" w:ascii="Times New Roman" w:hAnsi="Times New Roman"/>
        </w:rPr>
        <w:t>Растиньяк больше не колебался. Он решил вечером пойти и предупредить Тайферов – отца и сына. Вотрен отошел от него, и тогда папаша Горио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ок, вам грустно! Сейчас я вас развеселю. Идемте!</w:t>
      </w:r>
    </w:p>
    <w:p>
      <w:pPr>
        <w:pStyle w:val="Normal"/>
        <w:rPr>
          <w:rFonts w:ascii="Times New Roman" w:hAnsi="Times New Roman" w:cs="Times New Roman"/>
        </w:rPr>
      </w:pPr>
      <w:r>
        <w:rPr>
          <w:rFonts w:cs="Times New Roman" w:ascii="Times New Roman" w:hAnsi="Times New Roman"/>
        </w:rPr>
        <w:t>Старый вермишельщик зажег от лампы свою витую свечечку. Эжен, сгорая любопытством, последова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емте к вам, – предложил старичок, заранее взяв у Сильвии ключ от комнаты студента. – Сегодня утром вы вообразили, что она не любит вас? Она вас выпроводила от себя поневоле, а вы уж рассердились и ушли в отчаянии. Чудачок! Она ждала меня. Понятно? Нам нужно было пойти одним, чтобы устроить чудесную квартирку, – через три дня в ней будете жить вы. Не выдавайте меня. Она хочет сделать вам сюрприз, но я не считаю больше нужным скрывать от вас наш секрет. Это на улице д'Артуа, в двух шагах от улицы Сен-Лазар. Вы будете там жить по-княжески. Мы достали обстановку, как для новобрачной. За последний месяц мы понаделали немало дел, только не говорили вам. Мой поверенный начал военные действия, у моей дочери будет тридцать шесть тысяч франков годового дохода – проценты с ее приданого; я потребую, чтобы ее восемьсот тысяч франков были помещены в доходное недвижимое имущество.</w:t>
      </w:r>
    </w:p>
    <w:p>
      <w:pPr>
        <w:pStyle w:val="Normal"/>
        <w:rPr>
          <w:rFonts w:ascii="Times New Roman" w:hAnsi="Times New Roman" w:cs="Times New Roman"/>
        </w:rPr>
      </w:pPr>
      <w:r>
        <w:rPr>
          <w:rFonts w:cs="Times New Roman" w:ascii="Times New Roman" w:hAnsi="Times New Roman"/>
        </w:rPr>
        <w:t>Эжен молчал и, скрестив руки на груди, шагал взад и вперед по своей жалкой неприбранной комнате. Улучив мгновенье, когда Эжен повернулся к нему спиной, папаша Горио положил на камин футляр из красного сафьяна с тисненным золотым гербом рода Растинь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ынок, ушел с головой в эти дела. Но, надо сказать, я и для себя старался. Я сам очень заинтересован в том, чтобы вы переехали. Если я попрошу вас кой о чем, вы не откажете мн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вашей новой квартирой, на шестом этаже, есть комната с ходом от вас, – так в ней поселюсь я, хорошо? Я старею и живу слишком далеко от моих дочек. Я не стесню вас. Я просто буду жить там, каждый вечер вы будете рассказывать мне про дочку. Вам это не будет помехой, а я услышу, когда вы будете приходить домой, и скажу себе: «Он только что виделся с Фифиной. Он ездил с ней на бал, она счастлива благодаря ему». Если я заболею, лучшим лекарством для моего сердца будет слышать, что вы вернулись, двигаете стулья, ходите. Ведь у вас в душе останется так много от Дельфины! Оттуда мне два шага до Елисейских Полей, где мои дочки проезжают каждый день: я буду видеть их постоянно, а то иной раз я прихожу слишком поздно. А может быть, она и сама зайдет к вам! Я буду слышать ее голос, увижу, как она в утреннем капоте бегает туда-сюда или грациозно ходит, словно кошечка. За последний месяц она опять стала такой, какой была в девушках, – веселой и франтихой. Душа ее исцеляется, и этим счастьем она обязана вам. О, для вас я готов сделать невозможное! На обратном пути она мне только что сказала: «Папа, я очень счастлива!» Когда они говорят мне чинно: «Отец», на меня веет холодом, но когда они зовут меня папой, они мне представляются маленькими девочками, они будят во мне лучшие воспоминания. Тогда я больше чувствую себя их отцом. Мне кажется, что они еще не принадлежат никому другому.</w:t>
      </w:r>
    </w:p>
    <w:p>
      <w:pPr>
        <w:pStyle w:val="Normal"/>
        <w:rPr>
          <w:rFonts w:ascii="Times New Roman" w:hAnsi="Times New Roman" w:cs="Times New Roman"/>
        </w:rPr>
      </w:pPr>
      <w:r>
        <w:rPr>
          <w:rFonts w:cs="Times New Roman" w:ascii="Times New Roman" w:hAnsi="Times New Roman"/>
        </w:rPr>
        <w:t>Старик вытер глаза, он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енько не слыхал я таких слов, давненько не брала она меня под руку. Да, да, вот уже десять лет, как я не гулял рядом ни с одной из дочерей. А как приятно касаться ее платья, подлаживаться к ее шагу, чувствовать теплоту ее тела! Сегодня утром я водил Дельфину всюду. Ходил с ней по лавкам. Проводил ее до дому. О, дайте мне пожить близ вас! Иной раз вам понадобится какая-нибудь услуга, я буду под рукой. Ах, если бы этот толстый эльзасский чурбан умер, если бы его подагра догадалась перекинуться ему в живот, как счастлива была бы моя дочка! Вы сделались бы моим зятем, вы стали бы открыто ее мужем. Она до сих пор еще не знает, что такое наслаждения жизни, и так несчастна, что я прощаю ей все. Бог должен быть на стороне любящих отцов. – Он умолк, а затем, покачав головой, добавил: – Она вас любит очень, очень! По дороге она болтала все про вас: «Не правда ли, папа, он хороший, у него доброе сердце! А говорит ли он обо мне?» От улицы д'Артуа до пассажа Панорамы она мне насказала о вас всякой всячины. Наконец-то Фифина говорила со мной по душам. В это счастливое утро я позабыл о старости и чувствовал себя легким, как перышко. Я ей сказал, что вы отдали мне тысячу франков. Ах, милочка моя! Она была тронута до слез. А что у вас на камине? – не вытерпел, наконец, папаша Горио, видя, что Растиньяк не двигается с места.</w:t>
      </w:r>
    </w:p>
    <w:p>
      <w:pPr>
        <w:pStyle w:val="Normal"/>
        <w:rPr>
          <w:rFonts w:ascii="Times New Roman" w:hAnsi="Times New Roman" w:cs="Times New Roman"/>
        </w:rPr>
      </w:pPr>
      <w:r>
        <w:rPr>
          <w:rFonts w:cs="Times New Roman" w:ascii="Times New Roman" w:hAnsi="Times New Roman"/>
        </w:rPr>
        <w:t>Эжен, совершенно удрученный, тупо смотрел на своего соседа. Эта дуэль, назначенная, по словам Вотрена, на завтра утром, так резко расходилась с осуществленьем самых дорогих его надежд, что он переживал все как в кошмаре. Он обернулся в сторону камина, заметил квадратный футляр, открыл его и увидел внутри листок бумаги, а под ними часы Брегета. На листке были написаны следующи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Хочу, чтобы каждый час вы думали обо мне, потому что…</w:t>
      </w:r>
    </w:p>
    <w:p>
      <w:pPr>
        <w:pStyle w:val="Normal"/>
        <w:rPr>
          <w:rFonts w:ascii="Times New Roman" w:hAnsi="Times New Roman" w:cs="Times New Roman"/>
        </w:rPr>
      </w:pPr>
      <w:r>
        <w:rPr>
          <w:rFonts w:cs="Times New Roman" w:ascii="Times New Roman" w:hAnsi="Times New Roman"/>
          <w:i/>
          <w:iCs/>
        </w:rPr>
        <w:t>Дельф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е слова, очевидно, намекали на какой-то эпизод в их отношениях. Эжен умилился. Внутри золотого корпуса часов был изображен эмалью его герб. Эта дорогая и давно желанная вещица, цепочка, ключик, форма и орнамент – все отвечало его вкусам. Папаша Горио сиял. Конечно, он обещал дочери подробно описать радостное изумление Эжена от ее подарка, тем более что в этих юных волнениях души он принимал участие, хотя и в роли третьего лица, но, видимо, не менее счастливого. Он уже успел полюбить Эжена и за его душевные качества и за счастье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к ней сегодня вечером, она вас ждет. Эльзасский чурбан ужинает у своей танцовщицы. Каким дураком смотрел он, когда мой поверенный выложил ему все начистоту. А кто, как не он, уверяет, что любит мою дочь до обожания? Пусть только прикоснется к ней, я убью его. Одна мысль, что моя Дельфина в его… (он глубоко вздохнул), может толкнуть меня на преступленье, но это не было бы человекоубийством, ведь он – свиная туша с телячьей головой. Так вы возьмете меня к себ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рогой папа Горио, вы хорошо знаете, что я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вижу, вы-то мной не гнушаетесь! Позвольте вас поцеловать. – И он сжал студента в объятиях. – Обещайте мне дать ей счастье! Так вы пойдете к ней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не только надо сходить по одному неотлож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быть вам чем-нибудь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Пока я буду у госпожи де Нусинген, сходите к господину Тайферу-отцу и попросите его назначить мне время сегодня вечером, чтобы переговорить с ним об одном крайне важн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так это верно? – воскликнул папаша Горио, изменившись в лице. – Вы, чего доброго, и впрямь волочитесь за его дочкой, как утверждают наши дураки внизу? Гром небесный! Вы еще не знаете, какого сорта тумак можно получить от Горио. Ну, ежели вы нас обманывали, то своим кулаком я… О, это же немыс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на всем свете я люблю только одну женщину, хоть до сих пор я и сам этого не сознавал, – ответ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воскликнул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ло в том, – продолжал студент, – что сын Тайфера завтра дерется на дуэли, и, как я слышал, его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какое дело? – спросил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сказать отцу, чтобы он не пускал сына, – ответил Эжен.</w:t>
      </w:r>
    </w:p>
    <w:p>
      <w:pPr>
        <w:pStyle w:val="Normal"/>
        <w:rPr>
          <w:rFonts w:ascii="Times New Roman" w:hAnsi="Times New Roman" w:cs="Times New Roman"/>
        </w:rPr>
      </w:pPr>
      <w:r>
        <w:rPr>
          <w:rFonts w:cs="Times New Roman" w:ascii="Times New Roman" w:hAnsi="Times New Roman"/>
        </w:rPr>
        <w:t>На этом слове его прервал голос Вотрена, пропевшего за двер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w:t>
      </w:r>
      <w:r>
        <w:rPr/>
        <w:t>О Ричард, мой король,</w:t>
      </w:r>
    </w:p>
    <w:p>
      <w:pPr>
        <w:pStyle w:val="Stanza"/>
        <w:ind w:left="600" w:right="600" w:firstLine="567"/>
        <w:rPr/>
      </w:pPr>
      <w:r>
        <w:rPr/>
        <w:t>Тебя все покидают…</w:t>
      </w:r>
    </w:p>
    <w:p>
      <w:pPr>
        <w:pStyle w:val="Stanza"/>
        <w:ind w:left="600" w:right="600" w:firstLine="567"/>
        <w:rPr/>
      </w:pPr>
      <w:r>
        <w:rPr/>
        <w:t>Брум! брум! брум! брум! брум!</w:t>
      </w:r>
    </w:p>
    <w:p>
      <w:pPr>
        <w:pStyle w:val="Stanza"/>
        <w:ind w:left="600" w:right="600" w:firstLine="567"/>
        <w:rPr/>
      </w:pPr>
      <w:r>
        <w:rPr/>
        <w:t>Объехал я весь белый свет,</w:t>
      </w:r>
    </w:p>
    <w:p>
      <w:pPr>
        <w:pStyle w:val="Stanza"/>
        <w:ind w:left="600" w:right="600" w:firstLine="567"/>
        <w:rPr/>
      </w:pPr>
      <w:r>
        <w:rPr/>
        <w:t>И счастлив был… траля-ля-ля-л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бъявил Кристоф, – суп подан, все уже за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ему Вотрен, – поди возьми у меня бутылку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ятся часы? – спросил папаша Горио. – У нее хороший вкус.</w:t>
      </w:r>
    </w:p>
    <w:p>
      <w:pPr>
        <w:pStyle w:val="Normal"/>
        <w:rPr>
          <w:rFonts w:ascii="Times New Roman" w:hAnsi="Times New Roman" w:cs="Times New Roman"/>
        </w:rPr>
      </w:pPr>
      <w:r>
        <w:rPr>
          <w:rFonts w:cs="Times New Roman" w:ascii="Times New Roman" w:hAnsi="Times New Roman"/>
        </w:rPr>
        <w:t>Вотрен, папаша Горио и Растиньяк сошли вниз вместе и, опоздав к началу обеда, очутились за столом рядом. Эжен выказывал чрезвычайную холодность к Вотрену, несмотря на то, что этот человек – и вообще-то приятный, по мнению г-жи Воке, – разошелся сегодня, как никогда. Он искрился остроумием и сумел расшевелить всех нахлебников. Такая уверенность в себе, такое хладнокровие страшили Раст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на вас нашло сегодня? – спросила г-жа Воке. – Уж очень вы развесе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весел после хорошей с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ки? – спросил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поставил партию товара и потому имею все права на получение комиссионных. – Заметив, что мадмуазель Мишоно приглядывается к нему, Вотрен сказал: – Мадмуазель Мишоно, вы все посматриваете на меня сверлящим взглядом: возможно, вам что-нибудь не нравится в моем лице? Скажите прямо! Чтобы сделать вам приятное, я переменю… Как, Пуаре, мы с вами не поссоримся из-за этого? – спросил он, подмигнув старому чино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ам следовало бы позировать для ярмарочного Геркулеса! – воскликнул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Если мадмуазель Мишоно будет позировать в виде Венеры Кладбищенской, – ответил Вот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аре? – спроси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уаре пускай позирует как Пуаре, – крикнул Вотрен. – И получится бог садов и огородов. Ведь у него и имя-то, если верить произношению Сильвии, происходит от по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нилой луковицы! – подхватил Бьяншон. – Вот какой это фру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глупости, – прервала его г-жа Воке. – Лучше бы вы угостили всех нас вашим бордо из той бутылочки, что кажет свое горлышко. Это поддержит наше веселое расположение духа. Да и полезно для жул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 обратился ко всем Вотрен, – председательница призывает вас к порядку. Госпожа Кутюр и мадмуазель Викторина не станут обижаться на ваши легкомысленные разговоры, но пощадите невинность папаши Горио. Я предлагаю вам распить бутылорамочку бордо, вдвойне славного именем Лафита,</w:t>
      </w:r>
      <w:r>
        <w:rPr>
          <w:rStyle w:val="FootnoteAnchor"/>
          <w:rFonts w:cs="Times New Roman" w:ascii="Times New Roman" w:hAnsi="Times New Roman"/>
          <w:vertAlign w:val="superscript"/>
        </w:rPr>
        <w:footnoteReference w:id="68"/>
      </w:r>
      <w:r>
        <w:rPr>
          <w:rFonts w:cs="Times New Roman" w:ascii="Times New Roman" w:hAnsi="Times New Roman"/>
        </w:rPr>
        <w:t xml:space="preserve"> – просьба не принимать за политический намек. Ну же, чудачина! – крикнул он, глядя на Кристофа, стоявшего на месте. – Сюда, Кристоф! Что это значит? Ты не знаешь своего имени? Давай, чудачина, выпи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 ответил Кристоф, подавая ему бутылку.</w:t>
      </w:r>
    </w:p>
    <w:p>
      <w:pPr>
        <w:pStyle w:val="Normal"/>
        <w:rPr>
          <w:rFonts w:ascii="Times New Roman" w:hAnsi="Times New Roman" w:cs="Times New Roman"/>
        </w:rPr>
      </w:pPr>
      <w:r>
        <w:rPr>
          <w:rFonts w:cs="Times New Roman" w:ascii="Times New Roman" w:hAnsi="Times New Roman"/>
        </w:rPr>
        <w:t>Наполнив стаканы Эжену и папаше Горио, Вотрен медленно налил себе несколько капель и, пока его соседи пили, пробовал вино на язык; вдруг он сделал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отдает пробкой! Бери его себе, Кристоф, и достань нам другого; знаешь, там, справа? Нас шестнадцать, тащи восемь бу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вы так расщедрились, ставлю сотню каштанов, – заявил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w:t>
      </w:r>
    </w:p>
    <w:p>
      <w:pPr>
        <w:pStyle w:val="Normal"/>
        <w:rPr>
          <w:rFonts w:ascii="Times New Roman" w:hAnsi="Times New Roman" w:cs="Times New Roman"/>
        </w:rPr>
      </w:pPr>
      <w:r>
        <w:rPr>
          <w:rFonts w:cs="Times New Roman" w:ascii="Times New Roman" w:hAnsi="Times New Roman"/>
        </w:rPr>
        <w:t>Выкрики нахлебников раздались со всех сторон, вылетая, как ракеты из бу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мамаша Воке, ставьте две бутылочки шампанского! – крикнул Вот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Уж не отдать ли весь мой дом? Две бутылки шампанского! Двадцать-то франков! Так совсем разоришься! Нет! Но ежели господин Эжен за них заплатит, я уж от себя выставлю черносмороди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ее черносмородинной слабит, как от крушины, – заменил Бьяншон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Бьяншон, – ответил Растиньяк, – я не могу слышать слово «крушина», сейчас же меня начинает… Хорошо, согласен, плачу за шампанское! – крикнул студ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вия, подайте бисквиты и ваф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вафли перестарки – уже не вафли, а кафли. А бисквиты тащите на стол, – заявил Вотрен.</w:t>
      </w:r>
    </w:p>
    <w:p>
      <w:pPr>
        <w:pStyle w:val="Normal"/>
        <w:rPr>
          <w:rFonts w:ascii="Times New Roman" w:hAnsi="Times New Roman" w:cs="Times New Roman"/>
        </w:rPr>
      </w:pPr>
      <w:r>
        <w:rPr>
          <w:rFonts w:cs="Times New Roman" w:ascii="Times New Roman" w:hAnsi="Times New Roman"/>
        </w:rPr>
        <w:t>Вино пошло вкруговую, сотрапезники оживились, и веселья стало еще больше. Слышался неистовый хохот, раздавались крики, подражание голосам различных животных. Музейному чиновнику пришло в голову воспроизвести обычный в Париже крик, сходный с мяуканьем влюбленного кота, и сейчас же восемь голосов поочередно прогорла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ить ножи, нож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реечное семя певчим пти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адкие трубочки, труб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ню фая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ицы, свежие уст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го платья, старых шляп, старых галунов продавать нет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енья, сладкого виш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нтики, кому зонтики!</w:t>
      </w:r>
    </w:p>
    <w:p>
      <w:pPr>
        <w:pStyle w:val="Normal"/>
        <w:rPr>
          <w:rFonts w:ascii="Times New Roman" w:hAnsi="Times New Roman" w:cs="Times New Roman"/>
        </w:rPr>
      </w:pPr>
      <w:r>
        <w:rPr>
          <w:rFonts w:cs="Times New Roman" w:ascii="Times New Roman" w:hAnsi="Times New Roman"/>
        </w:rPr>
        <w:t>Пальма первенства осталась за Бьяншоном, когда гнусавым голосом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тилки – выколачивать жен и платья!</w:t>
      </w:r>
    </w:p>
    <w:p>
      <w:pPr>
        <w:pStyle w:val="Normal"/>
        <w:rPr>
          <w:rFonts w:ascii="Times New Roman" w:hAnsi="Times New Roman" w:cs="Times New Roman"/>
        </w:rPr>
      </w:pPr>
      <w:r>
        <w:rPr>
          <w:rFonts w:cs="Times New Roman" w:ascii="Times New Roman" w:hAnsi="Times New Roman"/>
        </w:rPr>
        <w:t>Несколько минут стоял такой шум, что того и гляди голова треснет, какая-то словесная неразбериха, настоящая опера, где дирижировал Вотрен, не спуская глаз с Эжена и папаши Горио, видимо успевших опьянеть. Оба, откинувшись на спинки стула, строго смотрели на это необычное бесчинство и пили мало: их заботило то, что надо было сделать в этот вечер, но нехватало сил подняться с места. А Вотрен искоса глядел на них, следя за тем, как изменялось выражение их лиц, и, улучив момент, когда глаза их замигали, вот-вот готовые закрыться совсем, наклонился к Эжену и сказ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молодчик, вы еще недостаточно хитры, чтобы бороться с дядюшкой Вотреном, а он вас слишком любит и не позволит вам наделать глупостей. Если я что решил, один бог в силах преградить мне путь. Да! Да! Вы собирались предупредить папеньку Тайфера и сделать промах, достойный школьника! Печь накалилась, тесто замешано, и хлеб на лопате; завтра мы будем уплетать его за обе щеки, так неужели мы не дадим посадить его в печь? Нет, нет, он будет испечен! Если у нас и явятся какие-нибудь угрызения совести, они исчезнут в процессе пищеварения. Теперь мы чуточку поспим, покамест полковник граф Франкессини острием шпаги освободить для нас наследство Мишеля Тайфера, наследуя своему брату, Викторина будет иметь тысяч пятнадцать в год. Я уже навел справки и знаю, что наследство со стороны матери больше трехсот тысяч.</w:t>
      </w:r>
    </w:p>
    <w:p>
      <w:pPr>
        <w:pStyle w:val="Normal"/>
        <w:rPr>
          <w:rFonts w:ascii="Times New Roman" w:hAnsi="Times New Roman" w:cs="Times New Roman"/>
        </w:rPr>
      </w:pPr>
      <w:r>
        <w:rPr>
          <w:rFonts w:cs="Times New Roman" w:ascii="Times New Roman" w:hAnsi="Times New Roman"/>
        </w:rPr>
        <w:t>Эжен слышал его слова, но не в силах был отвечать: язык его прилип к гортани, им овладело непреодолимое желание уснуть, и стол и лица сотрапезников ему виднелись в каком-то светящемся тумане. Мало-помалу шум затих, нахлебники начали расходиться один за другим. Когда остались только вдова Воке, г-жа Кутюр, мадмуазель Викторина, Вотрен и папаша Горио, Эжен сквозь сон увидел, как Воке берет бутылки со стола и сливает остатки вина в одну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же они глупые, какие юные! – говорила она.</w:t>
      </w:r>
    </w:p>
    <w:p>
      <w:pPr>
        <w:pStyle w:val="Normal"/>
        <w:rPr>
          <w:rFonts w:ascii="Times New Roman" w:hAnsi="Times New Roman" w:cs="Times New Roman"/>
        </w:rPr>
      </w:pPr>
      <w:r>
        <w:rPr>
          <w:rFonts w:cs="Times New Roman" w:ascii="Times New Roman" w:hAnsi="Times New Roman"/>
        </w:rPr>
        <w:t>Это была последняя фраза, которую мог разобрать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ак господин Вотрен, мастер на эдакие проделки, – заметила Сильвия. – Слышите, Кристоф-то урчит, что твой вол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амаша, – сказал Вотрен. – Иду на бульвар полюбоваться на Марти в «Дикой горе», большой пьесе, переделке из «Отшельника».</w:t>
      </w:r>
      <w:r>
        <w:rPr>
          <w:rStyle w:val="FootnoteAnchor"/>
          <w:rFonts w:cs="Times New Roman" w:ascii="Times New Roman" w:hAnsi="Times New Roman"/>
          <w:vertAlign w:val="superscript"/>
        </w:rPr>
        <w:footnoteReference w:id="69"/>
      </w:r>
      <w:r>
        <w:rPr>
          <w:rFonts w:cs="Times New Roman" w:ascii="Times New Roman" w:hAnsi="Times New Roman"/>
        </w:rPr>
        <w:t xml:space="preserve"> Если желаете, я сведу туда вас и наши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ы не пойдем, – ответила г-жа Кутю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седка?! – воскликнула г-жа Воке. – Неужели вы отказываетесь посмотреть переделку из «Отшельника», произведения на манер «Атала» Шатобриана?</w:t>
      </w:r>
      <w:r>
        <w:rPr>
          <w:rStyle w:val="FootnoteAnchor"/>
          <w:rFonts w:cs="Times New Roman" w:ascii="Times New Roman" w:hAnsi="Times New Roman"/>
          <w:vertAlign w:val="superscript"/>
        </w:rPr>
        <w:footnoteReference w:id="70"/>
      </w:r>
      <w:r>
        <w:rPr>
          <w:rFonts w:cs="Times New Roman" w:ascii="Times New Roman" w:hAnsi="Times New Roman"/>
        </w:rPr>
        <w:t xml:space="preserve"> А прошлым летом как мы любили его читать под липпами и плакали, точно Магдалина Элодийская, – такая это прелесть; произведение нравственное и может быть поучительно для вашей бары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до театров, – ответила Викто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и готовы, – заметил Вотрен, комично поворачивая головы Эжена и папаши Горио.</w:t>
      </w:r>
    </w:p>
    <w:p>
      <w:pPr>
        <w:pStyle w:val="Normal"/>
        <w:rPr>
          <w:rFonts w:ascii="Times New Roman" w:hAnsi="Times New Roman" w:cs="Times New Roman"/>
        </w:rPr>
      </w:pPr>
      <w:r>
        <w:rPr>
          <w:rFonts w:cs="Times New Roman" w:ascii="Times New Roman" w:hAnsi="Times New Roman"/>
        </w:rPr>
        <w:t>Прислонив голову студента к спинке стула, чтобы ему было удобнее спать, он с чувством поцеловал его в лоб и про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будься сном, любимец мой!</w:t>
      </w:r>
    </w:p>
    <w:p>
      <w:pPr>
        <w:pStyle w:val="Stanza"/>
        <w:ind w:left="600" w:right="600" w:firstLine="567"/>
        <w:rPr/>
      </w:pPr>
      <w:r>
        <w:rPr/>
        <w:t>Хранить я буду твой пок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как бы он не заболел, – сказала Викто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гда останьтесь ухаживать за ним, – ответил ей Вотрен. – Это ваша обязанность, как преданной жены, – шепнул он ей на ухо. – Он обожает вас, и вы станете его женушкой, предсказываю вам. Итак, – произнес он громко, – </w:t>
      </w:r>
      <w:r>
        <w:rPr>
          <w:rFonts w:cs="Times New Roman" w:ascii="Times New Roman" w:hAnsi="Times New Roman"/>
          <w:i/>
          <w:iCs/>
        </w:rPr>
        <w:t>они заслужили всеобщее уважение, жили счастливо и народили много деток.</w:t>
      </w:r>
      <w:r>
        <w:rPr>
          <w:rFonts w:cs="Times New Roman" w:ascii="Times New Roman" w:hAnsi="Times New Roman"/>
        </w:rPr>
        <w:t xml:space="preserve"> Так кончаются все любовные романы. Ну, мамаша, – добавил он, обернувшись и обнимая вдову Воке, – надевайте шляпку, парадное платье с цветочками и шарф графини. Я самолично иду за извозчиком для вас. – И он вышел, напе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солнце, солнце, божество!</w:t>
      </w:r>
    </w:p>
    <w:p>
      <w:pPr>
        <w:pStyle w:val="Stanza"/>
        <w:ind w:left="600" w:right="600" w:firstLine="567"/>
        <w:rPr/>
      </w:pPr>
      <w:r>
        <w:rPr/>
        <w:t>Твоим раченьем спеют тыкв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госпожа Кутюр, с таким человеком я была бы счастлива хоть на голубятне. Папаша Горио, и тот напился, – продолжала она, оборачиваясь в сторону вермишельщика. – Этот старый скряга ни разу и не подумал свести меня куда-нибудь. Господи! да он сейчас упадет на пол! Пожилому человеку непристойно пить до потери рассудка. Да и то сказать, чего нет, того не потеряешь. Сильвия, отведите апашу к нему в комнату.</w:t>
      </w:r>
    </w:p>
    <w:p>
      <w:pPr>
        <w:pStyle w:val="Normal"/>
        <w:rPr>
          <w:rFonts w:ascii="Times New Roman" w:hAnsi="Times New Roman" w:cs="Times New Roman"/>
        </w:rPr>
      </w:pPr>
      <w:r>
        <w:rPr>
          <w:rFonts w:cs="Times New Roman" w:ascii="Times New Roman" w:hAnsi="Times New Roman"/>
        </w:rPr>
        <w:t>Сильвия, поддерживая старика подмышки, повела его и бросила, как куль, прямо в одежде поперек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юноша, – говорила г-жа Кутюр, поправляя Эжену волосы, падавшие ему на глаза, – совсем как девушка: он не привык к излише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тридцать один год держу пансион, и немало молодых людей прошло, как говорится, через мои руки, – сказала вдова Воке, – но никогда не попадался мне такой милый, такой воспитанный, как господин Эжен. Как он красив во сне! Госпожа Кутюр, положите его голову себе на плечо. Э, да она клонится на плечо к мадмуазель Викторине! Детей хранит сам бог: еще немножко, и он разбил бы себе лоб о шишку на стуле. Какая бы из них вышла па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голубушка, – воскликнула г-жа Кутюр, – вы говорите та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слышит, – ответила вдова Воке. – Сильвия, идем одеваться. Я надену высокий кор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Высокий корсет, это пообедавши-то? – возразила Сильвия. – Нет, поищите кого другого вас затягивать; мне не пристало быть вашей убийцей. От этакого неразумия и помереть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надо уважить господина Вот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очень любите своих насл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ильвия, довольно рассуждать, – ответила вдова, уход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е-то годы! – сказала Сильвия, указывая Викторине на свою хозяйку.</w:t>
      </w:r>
    </w:p>
    <w:p>
      <w:pPr>
        <w:pStyle w:val="Normal"/>
        <w:rPr>
          <w:rFonts w:ascii="Times New Roman" w:hAnsi="Times New Roman" w:cs="Times New Roman"/>
        </w:rPr>
      </w:pPr>
      <w:r>
        <w:rPr>
          <w:rFonts w:cs="Times New Roman" w:ascii="Times New Roman" w:hAnsi="Times New Roman"/>
        </w:rPr>
        <w:t>В столовой остались только г-жа Кутюр и ее воспитанница с Эженом, спавшим на ее плече. Храп Кристофа разносился в затихшем доме, оттеняя безмятежный, прелестный, как у ребенка, сон Эжена. Викторина была счастлива: она могла отдаться делу милосердия, в котором изливаются все лучшие чувства женщины, могла, не совершая тяжкого греха, ощущать у своего сердца биение сердца юноши, и что-то матерински покровительственное запечатлелось на ее лице, какая-то гордость этим чувством. Сквозь сонм всяких мыслей, роившихся в ее душе, пробивались бурные порывы страсти, разбуженной теплым и чистым дыханием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девочка! – сказала г-жа Кутюр, пожимая ей руку.</w:t>
      </w:r>
    </w:p>
    <w:p>
      <w:pPr>
        <w:pStyle w:val="Normal"/>
        <w:rPr>
          <w:rFonts w:ascii="Times New Roman" w:hAnsi="Times New Roman" w:cs="Times New Roman"/>
        </w:rPr>
      </w:pPr>
      <w:r>
        <w:rPr>
          <w:rFonts w:cs="Times New Roman" w:ascii="Times New Roman" w:hAnsi="Times New Roman"/>
        </w:rPr>
        <w:t>Старая женщина, любуясь, смотрела на ее страдальческое, непорочное лицо, озаренное в эту минуту сиянием счастья. Викторина походила на старинную икону, где живописец, не заботясь о подробностях, все волшебство спокойной, величавой кисти приберег для лика – желтоватого по тону, но в желтизне своей как будто отражающего золотистые оттенки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а ведь он выпил не больше двух стаканов, – сказала Викторина, проводя рукой по волосам Э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был кутила, дочка, он переносил бы вино так же легко, как и другие, – ответила г-жа Кутюр. – Его опьянение служит ему к чести.</w:t>
      </w:r>
    </w:p>
    <w:p>
      <w:pPr>
        <w:pStyle w:val="Normal"/>
        <w:rPr>
          <w:rFonts w:ascii="Times New Roman" w:hAnsi="Times New Roman" w:cs="Times New Roman"/>
        </w:rPr>
      </w:pPr>
      <w:r>
        <w:rPr>
          <w:rFonts w:cs="Times New Roman" w:ascii="Times New Roman" w:hAnsi="Times New Roman"/>
        </w:rPr>
        <w:t>На улице раздался стук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это господин Вотрен. Поддержите господина Эжена. Мне не хочется, чтобы этот человек застал меня в таком виде: он употребляет выражения, которые грязнят душу, да и в его взгляде есть что-то тягостное для женщины, точно он раздевает ее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ошибаешься, – возразила г-жа Кутюр. – Господин Вотрен хороший человек, отчасти в том же духе, что и мой покойный муж: грубоватый, но добрый, благодушный медведь.</w:t>
      </w:r>
    </w:p>
    <w:p>
      <w:pPr>
        <w:pStyle w:val="Normal"/>
        <w:rPr>
          <w:rFonts w:ascii="Times New Roman" w:hAnsi="Times New Roman" w:cs="Times New Roman"/>
        </w:rPr>
      </w:pPr>
      <w:r>
        <w:rPr>
          <w:rFonts w:cs="Times New Roman" w:ascii="Times New Roman" w:hAnsi="Times New Roman"/>
        </w:rPr>
        <w:t>В этот момент очень тихо вошел Вотрен и посмотрел на эту картину – на двух детей, точно ласкаемых светом лам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ие сцены, – сказал он, скрестив руки на груди, – вдохновили бы милого Бернардена де Сен-Пьера, автора «Павла и Виргинии»,</w:t>
      </w:r>
      <w:r>
        <w:rPr>
          <w:rStyle w:val="FootnoteAnchor"/>
          <w:rFonts w:cs="Times New Roman" w:ascii="Times New Roman" w:hAnsi="Times New Roman"/>
          <w:vertAlign w:val="superscript"/>
        </w:rPr>
        <w:footnoteReference w:id="71"/>
      </w:r>
      <w:r>
        <w:rPr>
          <w:rFonts w:cs="Times New Roman" w:ascii="Times New Roman" w:hAnsi="Times New Roman"/>
        </w:rPr>
        <w:t xml:space="preserve"> и он написал бы великолепные страницы. Как прекрасна юность, госпожа Кутюр! Спи, милый мальчик, – произнес он, глядя на Эжена, – хорошее приходит иногда во время сна. Сударыня, – обратился он к вдове, – в этом юноше меня влечет и трогает гармония между его душевной красотой и красотой его лица. Взгляните: да ведь это херувим, склонивший голову на плечо ангелу! Он достоин любви! Будь я женщина, я бы с наслаждением умер… (нет, я не так глуп!) жил бы для него. Любуясь ими, – шопотом продолжал он, наклонившись к уху вдовы, – я не могу отрешиться от мысли, что бог создал их друг для друга. У провидения свои тайные пути, оно испытует сердца и чресла, – сказал он уже громко. – Глядя на вас, детей, столь близких друг другу чистотой души и всеми человеческими чувствами, я говорю себе: для вас и в будущем разлука невозможна. Бог справедлив. Да-а! – обратился он к девушке. – Мне помнится, как-то я заметил у вас линии счастливой жизни. Мадмуазель Викторина, дайте-ка мне вашу руку. Я смыслю в хиромантии, мне приходилось гадать не один раз. Ну же, не бойтесь! О, что я вижу? Честное слово, вы очень скоро будете одной из самых богатых наследниц во всем Париже. Вы осчастливите своего милого превыше головы… Отец возвращает вас к себе. Вы выходите замуж за молодого человека, титулованного, красивого, который обожает вас.</w:t>
      </w:r>
    </w:p>
    <w:p>
      <w:pPr>
        <w:pStyle w:val="Normal"/>
        <w:rPr>
          <w:rFonts w:ascii="Times New Roman" w:hAnsi="Times New Roman" w:cs="Times New Roman"/>
        </w:rPr>
      </w:pPr>
      <w:r>
        <w:rPr>
          <w:rFonts w:cs="Times New Roman" w:ascii="Times New Roman" w:hAnsi="Times New Roman"/>
        </w:rPr>
        <w:t>Тяжелые шаги кокетливой вдовы, спускавшейся по лестнице, прервали пророчества Вот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маменька Вокке, прекррасна, как звеззда, и стянута в рюмочку. Мы чуточку себя не душим? – спросил он ее, пощупав планшетку корсета. – Под ложечкой-то, маменька, здорово перетянуто. Не дай бог, расплачемся, произойдет взрыв; конечно, я подберу осколки со всей заботливостью антик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знает французский любезный разговор! – сказала вдова на ухо г-же Кутю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ети, – обратился Вотрен к Викторине и Эжену. Благословляю вас, – сказал он, возлагая руки на их головы. – Поверьте мне, мадмуазель, добрые пожелания честного человека что-нибудь да значат, они принесут счастье. Бог внемлет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илый друг, – сказала г-жа Воке своей жилице. – Не думаете ли вы, – прибавила она шопотом, – что у господина Вотрена серьезные намерения в отношени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w:t>
      </w:r>
    </w:p>
    <w:p>
      <w:pPr>
        <w:pStyle w:val="Normal"/>
        <w:rPr>
          <w:rFonts w:ascii="Times New Roman" w:hAnsi="Times New Roman" w:cs="Times New Roman"/>
        </w:rPr>
      </w:pPr>
      <w:r>
        <w:rPr>
          <w:rFonts w:cs="Times New Roman" w:ascii="Times New Roman" w:hAnsi="Times New Roman"/>
        </w:rPr>
        <w:t>Когда обе женщины остались одни, Викторина, взглянув на свои руки, произнесла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енька, если бы добрый господин Вотрен оказался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ужно только одно – чтобы этот изверг, твой брат, свалился с лошади, – ответила стар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ожет быть, и грех желать зла своим врагам, – сказала вдова. – Что делать, покаюсь в этом на духу! А я, по правде говоря, от чистого сердца снесу цветы на его могилу. Гадкая душа! У него нет мужества замолвить слово за свою мать, а ведь он присвоил ее наследство всякими каверзами в ущерб тебе. У моей кузины было хорошее состояние. На твое горе, никто даже не заикнулся о том, чтобы оговорить его в брачном контрак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ое благополучие досталось мне ценою чьей-нибудь жизни, мне было бы тяжело им пользоваться, – сказала Викторина. – Раз для моего счастья необходимо, чтобы брат мой умер, я предпочту навсегда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Ты сама видишь, этот милый господин Вотрен – человек религиозный, – отвечала г-жа Кутюр, – и мне было очень приятно убедиться, что он не безбожник, как другие, которые рассуждают о боге с меньшим уважением, чем о дьяволе. И вот господин Вотрен говорит: кто может знать, какими путями ведет нас провидение?</w:t>
      </w:r>
    </w:p>
    <w:p>
      <w:pPr>
        <w:pStyle w:val="Normal"/>
        <w:rPr>
          <w:rFonts w:ascii="Times New Roman" w:hAnsi="Times New Roman" w:cs="Times New Roman"/>
        </w:rPr>
      </w:pPr>
      <w:r>
        <w:rPr>
          <w:rFonts w:cs="Times New Roman" w:ascii="Times New Roman" w:hAnsi="Times New Roman"/>
        </w:rPr>
        <w:t>С помощью Сильвии двум женщинам удалось перенести Эжена в его комнату и уложить на кровать; кухарка расстегнула на нем одежду, чтобы ему было удобнее. Перед уходом, когда г-жа Кутюр отвернулась, Викторина запечатлела на лбу Эжена поцелуй, вкусив всю сладость счастья в этом преступном лобзанье. Она окинула взглядом его комнату, можно сказать, объединила в одной мысли свои блаженные переживания за этот день, создала из них целую картину, долго ею любовалась и уснула в этот вечер, чувствуя себя самым счастливым существом во всем Париже.</w:t>
      </w:r>
    </w:p>
    <w:p>
      <w:pPr>
        <w:pStyle w:val="Normal"/>
        <w:rPr>
          <w:rFonts w:ascii="Times New Roman" w:hAnsi="Times New Roman" w:cs="Times New Roman"/>
        </w:rPr>
      </w:pPr>
      <w:r>
        <w:rPr>
          <w:rFonts w:cs="Times New Roman" w:ascii="Times New Roman" w:hAnsi="Times New Roman"/>
        </w:rPr>
        <w:t>Вотрен устроил пирушку, чтобы подпоить Эжена и папашу Горио вином с примесью снотворного, но она принесла гибель самому Вотрену. Полупьяный Бьяншон забыл расспросить мадмуазель Мишоно про Обмани-смерть. Упомяни Бьяншон такое прозвище, оно, несомненно, заставило бы насторожиться Вотрена, или – назовем его настоящим именем – Жака Коллена, одну из каторжных знаменитостей. В довершение всего, когда мадмуазель Мишоно, надеясь на щедрость Коллена, подумывала, не выгоднее ли будет предупредить его, чтобы он скрылся ночью, в эту минуту Вотрен прозвал ее кладбищенской Венерой, и старая дева решила выдать его полиции. Она сейчас же вышла в сопровождении Пуаре и направилась в переулок Сент-Анн, к знаменитому начальнику сыскной полиции, воображая, что ей опять придется иметь дело просто с чиновником по имени Гондюро; начальник сыскной полиции принял ее очень любезно. В беседе с ним, оговорив все точно, мадмуазель Мишоно попросила дать ей обещанные капли, с помощью которых надо было проверить, есть ли следы клейма, или их нет. В то время как этот великий человек в маленьком переулке Сент-Анн искал пузырек в ящике письменного стола, мадмуазель Мишоно догадалась по выражению удовольствия на его лице, что захват Вотрена представлял собою нечто более важное, чем арест простого каторжника. Пошевелив мозгами, она стала подозревать, что полиция, на основе некоторых показаний каторжников-предателей, рассчитывала прибрать к рукам большие деньги. Когда она высказала начальнику свои предположения, он заулыбался и постарался успокоить старую д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ошибаетесь, – ответил он. – Коллен самая опасная </w:t>
      </w:r>
      <w:r>
        <w:rPr>
          <w:rFonts w:cs="Times New Roman" w:ascii="Times New Roman" w:hAnsi="Times New Roman"/>
          <w:i/>
          <w:iCs/>
        </w:rPr>
        <w:t>сорбонна</w:t>
      </w:r>
      <w:r>
        <w:rPr>
          <w:rFonts w:cs="Times New Roman" w:ascii="Times New Roman" w:hAnsi="Times New Roman"/>
        </w:rPr>
        <w:t xml:space="preserve">, когда-либо существовавшая в воровском мире. Вот и все. Всем негодяям это хорошо известно: он их знамя, их опора – словом, их Бонапарт; он общий их любимец. Такой ловкач никогда не оставит нам своего </w:t>
      </w:r>
      <w:r>
        <w:rPr>
          <w:rFonts w:cs="Times New Roman" w:ascii="Times New Roman" w:hAnsi="Times New Roman"/>
          <w:i/>
          <w:iCs/>
        </w:rPr>
        <w:t>чурбана</w:t>
      </w:r>
      <w:r>
        <w:rPr>
          <w:rFonts w:cs="Times New Roman" w:ascii="Times New Roman" w:hAnsi="Times New Roman"/>
        </w:rPr>
        <w:t xml:space="preserve"> на Гревской площади.</w:t>
      </w:r>
      <w:r>
        <w:rPr>
          <w:rStyle w:val="FootnoteAnchor"/>
          <w:rFonts w:cs="Times New Roman" w:ascii="Times New Roman" w:hAnsi="Times New Roman"/>
          <w:vertAlign w:val="superscript"/>
        </w:rPr>
        <w:footnoteReference w:id="72"/>
      </w:r>
    </w:p>
    <w:p>
      <w:pPr>
        <w:pStyle w:val="Normal"/>
        <w:rPr>
          <w:rFonts w:ascii="Times New Roman" w:hAnsi="Times New Roman" w:cs="Times New Roman"/>
        </w:rPr>
      </w:pPr>
      <w:r>
        <w:rPr>
          <w:rFonts w:cs="Times New Roman" w:ascii="Times New Roman" w:hAnsi="Times New Roman"/>
        </w:rPr>
        <w:t>Мадмуазель Мишоно не поняла; тогда Гондюро объяснил ей два слова, взятых им из воровского языка. «Сорбонна» и «чурбан» – два сильных выражения блатного языка: воры первые почувствовали необходимость рассматривать человеческую голову с двух точек зрения. «Сорбонна» – голова живого человека, его советчик, его мысль. «Чурбан» – презрительное обозначение ничтожества, в какое превращается та же голова, когда ее отру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лен разыгрывает нас, – продолжал он. – Сталкиваясь с человеком, твердым, как брус английской стали, мы имеем возможность убить его, если ему вздумается при аресте оказать малейшее сопротивление. Мы и рассчитываем на противодействие силой со стороны Коллена, чтобы завтра утром его убить. В таком случае нет ни процесса, ни расходов на содержание, на стражу, и общество избавлено от всех хлопот. Судебная процедура, вызов свидетелей, возмещение их расходов, казнь – то есть все необходимое, чтоб нам разделаться законным образом с любым из этих негодяев, обойдется куда дороже тысячи экю, которую вы получите от нас; не говоря уж об экономии во времени. Всадив штык в брюхо Обмани-смерть, мы предупредим сотню преступлений и убережем от соблазна полсотни негодяев, которые будут держать себя благоразумно в соседстве с исправительной полицией. Вот это и называется «хорошо организованная полиция». По мнению подлинных филантропов, действовать таким образом, – значит предупреждать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ужить своей стране, – заметил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говорите вполне здраво, – ответил начальник полиции. – Да, разумеется, мы служим своей стране. А люди весьма несправедливы к нам. Мы оказываем обществу большие, но скрытые услуги. Поэтому человеку мыслящему надлежит стать выше предрассудков, а христианину должно примириться с несчастными последствиями, возможными и в благом деле, когда оно осуществляется не общепринятым порядком. Поймите, Париж есть Париж! В этом объяснение моей жизни. Завтра я со своими людьми буду наготове в Королевском саду. Имею честь кланяться, сударыня. Пошлите Кристофа на улицу Бюффона к господину Гондюро, в тот дом, где вы меня видели. Ваш покорный слуга, сударь. Если когда-нибудь вас обворуют, прибегните ко мне, и вам вернут украденное: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находятся болваны, которые выходят из себя от одного слова «полиция», – говорил Пуаре мадмуазель Мишоно. – Этот господин очень любезен, а то, чего он требует от вас, – проще прос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ющему дню предстояло войти в список чрезвычайных дат истории «Дома Воке». До этого наиболее выдающимся происшествием в тихой жизни пансиона было появление мелькнувшей, как метеор, графини де л'Амбермениль. Но все должно было померкнуть перед событиями этого великого дня, к которому впоследствии сводились все разговоры г-жи Воке. Прежде всего Эжен и Горио проспали до одиннадцати часов. Сама вдова вернулась из театра Гетэ в полночь и пролежала в постели до половины одиннадцатого. Продолжительный сон Кристофа, который допил бутылку, полученную от Вотрена, повел к тому, что весь обычный распорядок дня в пансионе был нарушен. Пуаре и мадмуазель Мишоно не имели ничего против того, что завтрак задержался. Викторина и г-жа Кутюр спали до позднего утра. Вотрен ушел из дому раньше восьми часов и вернулся только к завтраку. Поэтому никто не возмущался, хотя было уже четверть двенадцатого, когда Сильвия с Кристофом отправились стучать во все двери, объявляя, что завтрак подан. В отсутствие слуги и Сильвии мадмуазель Мишоно сошла вниз первой и подлила снадобье в принадлежавший Вотрену серебряный стаканчик со сливками для его кофе, которые подогревались в горячей воде вместе со сливками для остальных жильцов. Старая дева рассчитывала на эту особенность в порядках пансиона, чтобы сделать свое дело. Семь пансионеров собрались не сразу. Когда Эжен, потягиваясь, спускался с лестницы последним, посыльный передал ему письмо от г-жи де Нусинген. Она ему пис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 отношению к вам, дорогой друг, во мне нет ни ложного самолюбия, ни гнева. Я ждала вас до двух часов ночи. Ждать любимого человека! Кто изведал эту пытку, тот не подвергнет ей никого. Видно, что любите вы в первый раз. Что случилось? Я в тревоге. Если бы я не боялась выдать тайну своего сердца, я бы отправилась узнать, что приключилось с вами: хорошее или дурное? Но если бы я ушла или уехала из дому в такой час, разве я не погубила бы себя? Я почувствовала, какое несчастье быть женщиной. Успокойте меня, объясните, почему вы не пришли после того, что рассказал вам мой отец. Я посержусь, но прощу. Может быть, вы заболели? Зачем вы живете так далеко! Ради бога, одно только слово! До скорого свидания, не правда ли? Если вы заняты, мне довольно одного слова. Напишите: „еду“ или „болен“. Но если бы вам нездоровилось, мой отец пришел бы сказать мне. Что же случ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случилось? – воскликнул Эжен и, комкая недочитанное письмо, кинулся в столовую. –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двенадцатого, – ответил Вотрен, накладывая сахар себе в кофе.</w:t>
      </w:r>
    </w:p>
    <w:p>
      <w:pPr>
        <w:pStyle w:val="Normal"/>
        <w:rPr>
          <w:rFonts w:ascii="Times New Roman" w:hAnsi="Times New Roman" w:cs="Times New Roman"/>
        </w:rPr>
      </w:pPr>
      <w:r>
        <w:rPr>
          <w:rFonts w:cs="Times New Roman" w:ascii="Times New Roman" w:hAnsi="Times New Roman"/>
        </w:rPr>
        <w:t>Беглый каторжник взглянул на Эжена холодным завораживающим взглядом: такой взгляд бывает только у людей исключительно магнетической силы и, как говорят, способен усмирять буйных в сумасшедшем доме. Эжен содрогнулся всем существом. С улицы послышался стук кареты, и в комнату стремительно вошел испуганный лакей, в котором г-жа Кутюр по ливрее сейчас же узнала лакея г-на Тайф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муазель! – воскликнул он. – Ваш батюшка просит вас к себе. У нас большое несчастье. Господин Фредерик дрался на дуэли; он получил удар шпагой в лоб, и врачи отчаялись его спасти; вы едва успеете проститься с ним, он уже без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лодой человек! – громко произнес Вотрен. – Как это можно заводить ссоры, имея тридцать тысяч годового дохода? Положительно, молодежь не умеет вест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окликнул его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взрослый ребенок? Разве дуэли происходят в Париже не каждый день? – спросил Вотрен, невозмутимо допивая кофе, в то время как Мишоно, не отрывая глаз, глядела на него с таким вниманием, что ошеломившее всех событие прошло мимо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торина, я поеду с вами, – сказала г-жа Кутюр.</w:t>
      </w:r>
    </w:p>
    <w:p>
      <w:pPr>
        <w:pStyle w:val="Normal"/>
        <w:rPr>
          <w:rFonts w:ascii="Times New Roman" w:hAnsi="Times New Roman" w:cs="Times New Roman"/>
        </w:rPr>
      </w:pPr>
      <w:r>
        <w:rPr>
          <w:rFonts w:cs="Times New Roman" w:ascii="Times New Roman" w:hAnsi="Times New Roman"/>
        </w:rPr>
        <w:t>И обе они помчались в дом Тайфера, даже не надев шляп и шалей.</w:t>
      </w:r>
    </w:p>
    <w:p>
      <w:pPr>
        <w:pStyle w:val="Normal"/>
        <w:rPr>
          <w:rFonts w:ascii="Times New Roman" w:hAnsi="Times New Roman" w:cs="Times New Roman"/>
        </w:rPr>
      </w:pPr>
      <w:r>
        <w:rPr>
          <w:rFonts w:cs="Times New Roman" w:ascii="Times New Roman" w:hAnsi="Times New Roman"/>
        </w:rPr>
        <w:t>Перед уходом Викторина со слезами на глазах посмотрела на Эжена таким взглядом, который словно говорил: «Не думала я, что за наше счастье я заплачу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пророк ли вы, господин Вотрен? – спросила вдова В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кто угодно, – ответи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транно! – продолжала г-жа Воке, нанизывая одну за другой ничего не значащие фразы по поводу этого события. – Смерть хватает нас не спрашивая. Часто молодежь умирает раньше стариков. Наше счастье, что мы, женщины, не деремся на дуэли; зато у нас есть свои недуги, от которых избавлены мужчины. Мы родим детей, и материнские муки бывают продолжительны! И повезло же Викторине! Отец вынужден будет ее при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изнес Вотрен, глядя на Эжена. – Вчера у ней не было ни гроша, а сегодня несколько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Эжен, – воскликнула г-жа Воке, – а вы не прогадали!</w:t>
      </w:r>
    </w:p>
    <w:p>
      <w:pPr>
        <w:pStyle w:val="Normal"/>
        <w:rPr>
          <w:rFonts w:ascii="Times New Roman" w:hAnsi="Times New Roman" w:cs="Times New Roman"/>
        </w:rPr>
      </w:pPr>
      <w:r>
        <w:rPr>
          <w:rFonts w:cs="Times New Roman" w:ascii="Times New Roman" w:hAnsi="Times New Roman"/>
        </w:rPr>
        <w:t>При этих словах папаша Горио взглянул на студента и увидал в его руке смят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чли его! Что это значит? Неужели вы такой же, как другие? – спросил он Раст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Воке, я никогда не женюсь на мадмуазель Викторине, – сказал Эжен с чувством такой гадливости и ужаса, что привел всех в недоумение.</w:t>
      </w:r>
    </w:p>
    <w:p>
      <w:pPr>
        <w:pStyle w:val="Normal"/>
        <w:rPr>
          <w:rFonts w:ascii="Times New Roman" w:hAnsi="Times New Roman" w:cs="Times New Roman"/>
        </w:rPr>
      </w:pPr>
      <w:r>
        <w:rPr>
          <w:rFonts w:cs="Times New Roman" w:ascii="Times New Roman" w:hAnsi="Times New Roman"/>
        </w:rPr>
        <w:t>Папаша Горио схватил руку студента и пожал ее. Ему хотелось ее по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У итальянцев есть хорошее выражение: col tempo,</w:t>
      </w:r>
      <w:r>
        <w:rPr>
          <w:rStyle w:val="FootnoteAnchor"/>
          <w:rFonts w:cs="Times New Roman" w:ascii="Times New Roman" w:hAnsi="Times New Roman"/>
          <w:vertAlign w:val="superscript"/>
        </w:rPr>
        <w:footnoteReference w:id="73"/>
      </w:r>
      <w:r>
        <w:rPr>
          <w:rFonts w:cs="Times New Roman" w:ascii="Times New Roman" w:hAnsi="Times New Roman"/>
        </w:rPr>
        <w:t xml:space="preserve"> – сказал Вот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ответа, – напомнил посыльный от г-жи де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я буду.</w:t>
      </w:r>
    </w:p>
    <w:p>
      <w:pPr>
        <w:pStyle w:val="Normal"/>
        <w:rPr>
          <w:rFonts w:ascii="Times New Roman" w:hAnsi="Times New Roman" w:cs="Times New Roman"/>
        </w:rPr>
      </w:pPr>
      <w:r>
        <w:rPr>
          <w:rFonts w:cs="Times New Roman" w:ascii="Times New Roman" w:hAnsi="Times New Roman"/>
        </w:rPr>
        <w:t>Посыльный ушел. Эжен пришел в сильное возбуждение и забыл об 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ть? – спрашивал он, громко разговаривая с самим собой. Никаких доказательств!</w:t>
      </w:r>
    </w:p>
    <w:p>
      <w:pPr>
        <w:pStyle w:val="Normal"/>
        <w:rPr>
          <w:rFonts w:ascii="Times New Roman" w:hAnsi="Times New Roman" w:cs="Times New Roman"/>
        </w:rPr>
      </w:pPr>
      <w:r>
        <w:rPr>
          <w:rFonts w:cs="Times New Roman" w:ascii="Times New Roman" w:hAnsi="Times New Roman"/>
        </w:rPr>
        <w:t>Вотрен усмехнулся. В этот момент питье, рассасываясь в желудке, стало действовать. Но каторжник оказался настолько крепок, что встал и, глядя на Растиньяка, глухим голосо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хорошее приходит, пока мы спим.</w:t>
      </w:r>
    </w:p>
    <w:p>
      <w:pPr>
        <w:pStyle w:val="Normal"/>
        <w:rPr>
          <w:rFonts w:ascii="Times New Roman" w:hAnsi="Times New Roman" w:cs="Times New Roman"/>
        </w:rPr>
      </w:pPr>
      <w:r>
        <w:rPr>
          <w:rFonts w:cs="Times New Roman" w:ascii="Times New Roman" w:hAnsi="Times New Roman"/>
        </w:rPr>
        <w:t>И упал замер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ть суд божий! – воскликнул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 нашим бедненьким господином Вотр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 воскликнула мадмуазель Миш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вия, милочка, сходи за врачом, – распорядилась вдова. – А вы, господин Растиньяк, бегите к Бьяншону: Сильвия может не застать нашего врача, господина Гренпреля.</w:t>
      </w:r>
    </w:p>
    <w:p>
      <w:pPr>
        <w:pStyle w:val="Normal"/>
        <w:rPr>
          <w:rFonts w:ascii="Times New Roman" w:hAnsi="Times New Roman" w:cs="Times New Roman"/>
        </w:rPr>
      </w:pPr>
      <w:r>
        <w:rPr>
          <w:rFonts w:cs="Times New Roman" w:ascii="Times New Roman" w:hAnsi="Times New Roman"/>
        </w:rPr>
        <w:t>Растиньяк обрадовался предлогу уйти из этого ужасного вертепа и бросился б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ристоф, рысью к аптекарю, попроси чего-нибудь от удара.</w:t>
      </w:r>
    </w:p>
    <w:p>
      <w:pPr>
        <w:pStyle w:val="Normal"/>
        <w:rPr>
          <w:rFonts w:ascii="Times New Roman" w:hAnsi="Times New Roman" w:cs="Times New Roman"/>
        </w:rPr>
      </w:pPr>
      <w:r>
        <w:rPr>
          <w:rFonts w:cs="Times New Roman" w:ascii="Times New Roman" w:hAnsi="Times New Roman"/>
        </w:rPr>
        <w:t>Кристоф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а Горио, да помогите же нам перенести его к нему наверх.</w:t>
      </w:r>
    </w:p>
    <w:p>
      <w:pPr>
        <w:pStyle w:val="Normal"/>
        <w:rPr>
          <w:rFonts w:ascii="Times New Roman" w:hAnsi="Times New Roman" w:cs="Times New Roman"/>
        </w:rPr>
      </w:pPr>
      <w:r>
        <w:rPr>
          <w:rFonts w:cs="Times New Roman" w:ascii="Times New Roman" w:hAnsi="Times New Roman"/>
        </w:rPr>
        <w:t>Вотрена подхватили, кое-как втащили по лестнице и положили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т меня толку никакого, я пойду повидать дочек, – сказал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эгоист! – воскликнула г-жа Воке. – Ступай! Чтоб ты сдох, как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посмотрите, не найдется ли у вас эфира, – попросила г-жу Воке мадмуазель Мишоно, сняв с Вотрена верхнее платье при помощи Пуаре.</w:t>
      </w:r>
    </w:p>
    <w:p>
      <w:pPr>
        <w:pStyle w:val="Normal"/>
        <w:rPr>
          <w:rFonts w:ascii="Times New Roman" w:hAnsi="Times New Roman" w:cs="Times New Roman"/>
        </w:rPr>
      </w:pPr>
      <w:r>
        <w:rPr>
          <w:rFonts w:cs="Times New Roman" w:ascii="Times New Roman" w:hAnsi="Times New Roman"/>
        </w:rPr>
        <w:t>Вдова Воке сошла к себе вниз, оставив Мишоно распоряжаться на поле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иво, снимайте с него рубашку и поверните его спиной! Будьте хоть чем-нибудь полезны: избавьте меня от удовольствия смотреть на его голое тело, – приказала она Пуаре. – Что вы стоите, как истукан?</w:t>
      </w:r>
    </w:p>
    <w:p>
      <w:pPr>
        <w:pStyle w:val="Normal"/>
        <w:rPr>
          <w:rFonts w:ascii="Times New Roman" w:hAnsi="Times New Roman" w:cs="Times New Roman"/>
        </w:rPr>
      </w:pPr>
      <w:r>
        <w:rPr>
          <w:rFonts w:cs="Times New Roman" w:ascii="Times New Roman" w:hAnsi="Times New Roman"/>
        </w:rPr>
        <w:t>Как только Вотрена повернули, мадмуазель Мишоно с силой хлопнула больного по плечу, и две роковых белых буквы проступили на покрасневш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легко же вы заработали три тысячи наградных! – воскликнул Пуаре, поддерживая Вотрена, пока мадмуазель Мишоно надевала на него рубашку. – Ух, однако и тяжел же он, – заметил Пуаре, снова укладывая Вот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е тут ли касса? – отрывисто сказала старая дева, с такой алчностью разглядывая каждую вещицу в комнате, точно хотела пронизать глазами стены. – Как бы открыть этот секретер под каким-нибудь предлогом!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это будет нехорошо, – отвечал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ньги краденые, принадлежали всем, а теперь ничьи. Не успеть, добавила она, – уже идет В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эфир, – сказала ей г-жа Воке. – Можно сказать, сегодня день происшествий. Господи! Не может того быть, что этот человек болен, он белехонек, как цыпл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цыпленок? – повторил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бьется ровно, – продолжала вдова, положив руку на грудь Вот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 удивился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сем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спросил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о, он точно спит. Сильвия пошла за врачом. Гляньте-ка, мадмуазель Мишоно, он вдыхает эфир. Так это у него просто </w:t>
      </w:r>
      <w:r>
        <w:rPr>
          <w:rFonts w:cs="Times New Roman" w:ascii="Times New Roman" w:hAnsi="Times New Roman"/>
          <w:i/>
          <w:iCs/>
        </w:rPr>
        <w:t>обморок</w:t>
      </w:r>
      <w:r>
        <w:rPr>
          <w:rFonts w:cs="Times New Roman" w:ascii="Times New Roman" w:hAnsi="Times New Roman"/>
        </w:rPr>
        <w:t>. Пульс хороший. Мужчина крепкий. Видите, какая шерсть у него на груди: такой человек проживет сто лет. А парик держится, несмотря ни на что. Да он у него приклеен. Волосы-то накладные, по случаю того, что сам он рыжий. Говорят, рыжие бывают или очень хорошие, или очень плохие люди. А он пожалуй что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если повесить, – отозвался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ею хорошенькой женщине, хотите вы сказать, – резко оборвала его мадмуазель Мишоно. – Уходите-ка отсюда. Это наше женское дело ухаживать за вами, мужчинами, когда вы больны. Лучше пойдите прогуляйтесь, на это вы годитесь, – добавила она. – А мы с госпожой Воке отлично выходим нашего дорогого господина Вотрена.</w:t>
      </w:r>
    </w:p>
    <w:p>
      <w:pPr>
        <w:pStyle w:val="Normal"/>
        <w:rPr>
          <w:rFonts w:ascii="Times New Roman" w:hAnsi="Times New Roman" w:cs="Times New Roman"/>
        </w:rPr>
      </w:pPr>
      <w:r>
        <w:rPr>
          <w:rFonts w:cs="Times New Roman" w:ascii="Times New Roman" w:hAnsi="Times New Roman"/>
        </w:rPr>
        <w:t>Пуаре вышел тихо и послушно, как собака, получившая пинок от своего хозяина.</w:t>
      </w:r>
    </w:p>
    <w:p>
      <w:pPr>
        <w:pStyle w:val="Normal"/>
        <w:rPr>
          <w:rFonts w:ascii="Times New Roman" w:hAnsi="Times New Roman" w:cs="Times New Roman"/>
        </w:rPr>
      </w:pPr>
      <w:r>
        <w:rPr>
          <w:rFonts w:cs="Times New Roman" w:ascii="Times New Roman" w:hAnsi="Times New Roman"/>
        </w:rPr>
        <w:t>Растиньяк ушел из дома, чтобы походить и подышать свежим воздухом, – он задыхался. Ведь накануне он хотел помешать этому убийству, а оно свершилось точно в назначенное время. Что же произошло? Как ему быть? Сознание, что он сообщник преступника, бросало его в дрожь. Хладнокровие Вотрена продолжало страш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Вотрен умер, ничего не сказав? – спрашивал себя Растиньяк.</w:t>
      </w:r>
    </w:p>
    <w:p>
      <w:pPr>
        <w:pStyle w:val="Normal"/>
        <w:rPr>
          <w:rFonts w:ascii="Times New Roman" w:hAnsi="Times New Roman" w:cs="Times New Roman"/>
        </w:rPr>
      </w:pPr>
      <w:r>
        <w:rPr>
          <w:rFonts w:cs="Times New Roman" w:ascii="Times New Roman" w:hAnsi="Times New Roman"/>
        </w:rPr>
        <w:t>Он бегал по аллеям Люксембургского сада, словно его гнала стая гончих и ему чудился их 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крикнул ему Бьяншон, – читал «Кормчего»?</w:t>
      </w:r>
    </w:p>
    <w:p>
      <w:pPr>
        <w:pStyle w:val="Normal"/>
        <w:rPr>
          <w:rFonts w:ascii="Times New Roman" w:hAnsi="Times New Roman" w:cs="Times New Roman"/>
        </w:rPr>
      </w:pPr>
      <w:r>
        <w:rPr>
          <w:rFonts w:cs="Times New Roman" w:ascii="Times New Roman" w:hAnsi="Times New Roman"/>
        </w:rPr>
        <w:t>«Кормчий» была радикальная газета под редакцией Тиссо; после выхода утренних газет она давала сводку всех новостей дня, приходившую в провинцию на сутки раньше остальных га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замечательное происшествие, – говорил практикант при больнице имени Кошена. – Сын Тайфера дрался на дуэли с графом Франкессини, офицером старой гвардии, и граф всадил ему шпагу на два дюйма в лоб. Теперь Викторина одна из самых богатых невест в Париже. Эх, кабы знать! Смерть – та же азартная игра! Правда, что Викторина поглядывала на тебя благоскл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Бьяншон, я не женюсь на ней никогда. Я люблю прелестную женщину, любим е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это говоришь так, точно изо всех сил стараешься не изменить ей. Покажи-ка мне такую женщину, ради которой стоило бы отказаться от состояния досточтимого Тайф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еня преследуют все демоны? – воскликну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их видишь? Что ты, с ума сошел? Дай руку, я пощупаю пульс, сказал Бьяншон. – У тебя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к мамаше Воке, – ответил Растиньяк, – там этот разбойник Вотрен упал замер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ы подтверждаешь мои подозрения; пойду проверю, – сказал Бьяншон, оставляя Растиньяка в одиночестве.</w:t>
      </w:r>
    </w:p>
    <w:p>
      <w:pPr>
        <w:pStyle w:val="Normal"/>
        <w:rPr>
          <w:rFonts w:ascii="Times New Roman" w:hAnsi="Times New Roman" w:cs="Times New Roman"/>
        </w:rPr>
      </w:pPr>
      <w:r>
        <w:rPr>
          <w:rFonts w:cs="Times New Roman" w:ascii="Times New Roman" w:hAnsi="Times New Roman"/>
        </w:rPr>
        <w:t>Долгая прогулка студента-юриста носила торжественный характер. Можно сказать, что он обследовал свою совесть со всех сторон. Правда, он долго размышлял, взвешивал, колебался, но все же его честность вышла из этого жестокого и страшного испытания прочной, как железная балка, способная выдержать любую пробу. Он вспомнил вчерашние признания папаши Горио, вызвал в своей памяти квартиру на улице д'Артуа, подысканную для него Дельфиной, вынул ее письмо, перечел и поцеловал.</w:t>
      </w:r>
    </w:p>
    <w:p>
      <w:pPr>
        <w:pStyle w:val="Normal"/>
        <w:rPr>
          <w:rFonts w:ascii="Times New Roman" w:hAnsi="Times New Roman" w:cs="Times New Roman"/>
        </w:rPr>
      </w:pPr>
      <w:r>
        <w:rPr>
          <w:rFonts w:cs="Times New Roman" w:ascii="Times New Roman" w:hAnsi="Times New Roman"/>
        </w:rPr>
        <w:t>«Такая любовь – мой якорь спасения, – подумал он. – Бедный старик много выстрадал душой. Он ничего не говорит о своих горестях, но кто не догадается о них! Хорошо, я буду заботиться о нем, как об отце, постараюсь доставить ему побольше радостей. Раз Дельфина меня любит, она будет часто приходить ко мне и проводить с ним день. А важная графиня де Ресто – дрянь, она способна сделать отца своим швейцаром. Милая Дельфина! Она гораздо лучше относится к старику и достойна любви. Сегодня вечером я буду, наконец, счастлив».</w:t>
      </w:r>
    </w:p>
    <w:p>
      <w:pPr>
        <w:pStyle w:val="Normal"/>
        <w:rPr>
          <w:rFonts w:ascii="Times New Roman" w:hAnsi="Times New Roman" w:cs="Times New Roman"/>
        </w:rPr>
      </w:pPr>
      <w:r>
        <w:rPr>
          <w:rFonts w:cs="Times New Roman" w:ascii="Times New Roman" w:hAnsi="Times New Roman"/>
        </w:rPr>
        <w:t>Он вынул часы и залюбовался ими.</w:t>
      </w:r>
    </w:p>
    <w:p>
      <w:pPr>
        <w:pStyle w:val="Normal"/>
        <w:rPr>
          <w:rFonts w:ascii="Times New Roman" w:hAnsi="Times New Roman" w:cs="Times New Roman"/>
        </w:rPr>
      </w:pPr>
      <w:r>
        <w:rPr>
          <w:rFonts w:cs="Times New Roman" w:ascii="Times New Roman" w:hAnsi="Times New Roman"/>
        </w:rPr>
        <w:t>«Все так удачно сложилось для меня! Когда полюбишь сильно, навсегда, то допустимо и помогать друг другу, следовательно я могу принять этот подарок. Кроме того, я добьюсь успеха и верну ей все сторицей. В нашей связи нет ничего преступного, ничего такого, от чего может насупиться даже самая строгая добродетель. Сколько порядочных людей заключает подобные союзы! Мы никого не обманываем, а унижает человека именно ложь. Лгать – значит отрекаться от себя! Она уже давно живет раздельно с мужем. Да я и сам потребую от эльзасца уступить мне эту женщину, раз он не может дать ей счастье».</w:t>
      </w:r>
    </w:p>
    <w:p>
      <w:pPr>
        <w:pStyle w:val="Normal"/>
        <w:rPr>
          <w:rFonts w:ascii="Times New Roman" w:hAnsi="Times New Roman" w:cs="Times New Roman"/>
        </w:rPr>
      </w:pPr>
      <w:r>
        <w:rPr>
          <w:rFonts w:cs="Times New Roman" w:ascii="Times New Roman" w:hAnsi="Times New Roman"/>
        </w:rPr>
        <w:t>В душе Эжена шла долгая борьба. Победа осталась за лучшими влечениями юности, но все же, подстрекаемый непреодолимым любопытством, он в половине пятого, когда уже смеркалось, явился в «Дом Воке», дав, впрочем, себе клятву уехать оттуда навсегда. Эжен хотел узнать, умер Вотрен или жив. Бьяншону пришла в голову мысль дать Вотрену рвотного, после чего он велел отнести рвотные извержения к себе в больницу, чтобы сделать химический анализ. Подозрение его окрепло, когда он увидел, с какой настойчивостью мадмуазель Мишоно стремилась выбросить их в помойку. Ко всему прочему Вотрен оправился уж очень быстро, и Бьяншон заподозрил какой-то заговор против веселого затейщика их пансиона. К приходу Растиньяка Вотрен был уже в столовой и стоял у печки. Известие о дуэли сына Тайфера, желание узнать подробности этого события и его последствия для Викторины привлекли нахлебников раньше обычного времени: собрались все, кроме папаши Горио, и теперь обсуждали происшествие. Когда Эжен вошел, глаза его встретились со взглядом невозмутимого Вотрена, и этот взгляд проник Эжену в душу так глубоко, с такою силой рванул в ней струны низких чувств, что Растиньяк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й милый мальчик, – обратился к нему беглый каторжник, Курносой еще долго не справиться со мной. Как уверяют наши дамы, я победоносно выдержал такой удар, который прикончил бы даже 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можете вполне сказать – быка! – воскликнула вдова В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с огорчает, что я остался жив? – сказал Вотрен на ухо Эжену, точно проникнув в его мысли. – Это было бы достойно чертовски силь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вмешался Бьяншон, – третьего дня мадмуазель Мишоно говорила о некоем господине по прозвищу Обмани-смерть; такая кличка очень подошла бы к вам.</w:t>
      </w:r>
    </w:p>
    <w:p>
      <w:pPr>
        <w:pStyle w:val="Normal"/>
        <w:rPr>
          <w:rFonts w:ascii="Times New Roman" w:hAnsi="Times New Roman" w:cs="Times New Roman"/>
        </w:rPr>
      </w:pPr>
      <w:r>
        <w:rPr>
          <w:rFonts w:cs="Times New Roman" w:ascii="Times New Roman" w:hAnsi="Times New Roman"/>
        </w:rPr>
        <w:t>Это сообщение подействовало на Вотрена, как удар молнии. Он побледнел и зашатался, его магнетический взгляд, подобно солнечному лучу упав на мадмуазель Мишоно, как бы потоком излученной воли сбил ее с ног. Старая дева рухнула на стул. Пуаре поторопился стать между нею и Вотреном, сообразив, что ей грозит опасность, – такой свирепостью дышало лицо каторжника, когда он сбросил маску добродушия, скрывавшую его подлинную сущность. Нахлебники остолбенели, еще не понимая, в чем заключалась драма. В это мгновение на улице послышались шаги нескольких человек и звякнули о мостовую ружья, опущенные солдатами к ноге. Пока Коллен непроизвольно искал выхода, посматривая на окна и на стены, четыре человека появились в дверях гостиной. Первым стоял начальник сыскной полиции, за ним три полице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закона и короля… – произнес один из полицейских, но конец его речи был заглушен рокотом изумления.</w:t>
      </w:r>
    </w:p>
    <w:p>
      <w:pPr>
        <w:pStyle w:val="Normal"/>
        <w:rPr>
          <w:rFonts w:ascii="Times New Roman" w:hAnsi="Times New Roman" w:cs="Times New Roman"/>
        </w:rPr>
      </w:pPr>
      <w:r>
        <w:rPr>
          <w:rFonts w:cs="Times New Roman" w:ascii="Times New Roman" w:hAnsi="Times New Roman"/>
        </w:rPr>
        <w:t>Потом настала тишина, и нахлебники расступились, давая дорогу: вошло трое полицейских; каждый из них, опустив руку в карман, держал в ней пистолет со взведенным курком. Два жандарма, войдя следом за представителями полиции, стали у порога, два других показались у двери со стороны лестницы. Шаги солдат и звяканье ружей послышались на мощеной дорожке, шедшей вдоль фасада. О бегстве не могло быть и речи, – и взоры всех невольно приковались к Обмани-смерть. Начальник полиции, подойдя к Вотрену, ударил его по голове так сильно, что парик слетел, и голова Коллена явилась во всем своем отталкивающем воде. Кирпично-красные коротко подстриженные волосы придавали его голове, его лицу, прекрасно сочетавшимся с его могучей грудью, жуткий характер какой-то коварной силы, выразительно освещая их как бы отсветом адского пламени. Все поняли Вотрена, его прошлое, настоящее и будущее, его жестокие воззрения, культ своего произвола, его господство над другими благодаря цинизму его мыслей и поступков, благодаря силе организма, приспособленного ко всему. Кровь бросилась в лицо Коллену, глаза его горели, как у дикой кошки. Он подпрыгнул на месте в таком свирепом и мощном порыве, так зарычал, что нахлебники вскрикнули от ужаса. При этом львином движении полицейские воспользовались переполохом и выхватили из карманов пистолеты. Заметив блеск взведенных курков, Коллен понял опасность и в один миг показал, как может быть огромна у человека сила воли. Страшное и величественное зрелище! Лицо его отобразило поразительное явление, сравнимое только с тем, что происходит в паровом котле, когда сжатый пар, способный поднять горы, от одной капли холодной воды мгновенно оседает. Каплей холодной воды, охладившей ярость каторжника, послужила одна мысль, быстрая, как молния. Он усмехнулся и поглядел на свой п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и те времена, когда ты бывал вежлив, – сказал он начальнику тайной полиции. И, кивком головы подозвав жандармов, вытянул вперед руки. Милостивые государи, господа жандармы, наденьте мне наручники. Беру в свидетели присутствующих, что я не оказал сопротивления.</w:t>
      </w:r>
    </w:p>
    <w:p>
      <w:pPr>
        <w:pStyle w:val="Normal"/>
        <w:rPr>
          <w:rFonts w:ascii="Times New Roman" w:hAnsi="Times New Roman" w:cs="Times New Roman"/>
        </w:rPr>
      </w:pPr>
      <w:r>
        <w:rPr>
          <w:rFonts w:cs="Times New Roman" w:ascii="Times New Roman" w:hAnsi="Times New Roman"/>
        </w:rPr>
        <w:t>Быстрота, с какой огонь и лава вырвались из этого человеческого вулкана и снова ушли внутрь, изумила всех, и шопот восхищения пронесся по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 бита, господин громила, – продолжал Коллен, глядя на знаменитого начальника сыскной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деться! – презрительно прикрикнул на него человек из переулка Сент-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возразил Коллен. – Здесь дамы. Я не запираюсь и сдаюсь.</w:t>
      </w:r>
    </w:p>
    <w:p>
      <w:pPr>
        <w:pStyle w:val="Normal"/>
        <w:rPr>
          <w:rFonts w:ascii="Times New Roman" w:hAnsi="Times New Roman" w:cs="Times New Roman"/>
        </w:rPr>
      </w:pPr>
      <w:r>
        <w:rPr>
          <w:rFonts w:cs="Times New Roman" w:ascii="Times New Roman" w:hAnsi="Times New Roman"/>
        </w:rPr>
        <w:t>Он сделал паузу и оглядел собравшихся, как делают ораторы, намереваясь сообщить поразитель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ишите, папаша Ляшапель, – обратился он к седому старичку, который пристроился на конце стола и вытащил из портфеля протокол ареста. – Признаю: я – Жак Коллен, по прозвищу Обмани-смерть, присужденный к двадцати годам заключения в оковах, и только что я доказал, что это прозвище ношу недаром. – Затем, обращаясь к нахлебникам, пояснил: – Пошевели я лишь пальцем, и вот эти три шпика выпустили бы из меня </w:t>
      </w:r>
      <w:r>
        <w:rPr>
          <w:rFonts w:cs="Times New Roman" w:ascii="Times New Roman" w:hAnsi="Times New Roman"/>
          <w:i/>
          <w:iCs/>
        </w:rPr>
        <w:t>клюквенный сок на домушный проспект</w:t>
      </w:r>
      <w:r>
        <w:rPr>
          <w:rFonts w:cs="Times New Roman" w:ascii="Times New Roman" w:hAnsi="Times New Roman"/>
        </w:rPr>
        <w:t xml:space="preserve"> маменьки Воке. Чудаки! Туда же, берутся подстраивать ловушки!</w:t>
      </w:r>
    </w:p>
    <w:p>
      <w:pPr>
        <w:pStyle w:val="Normal"/>
        <w:rPr>
          <w:rFonts w:ascii="Times New Roman" w:hAnsi="Times New Roman" w:cs="Times New Roman"/>
        </w:rPr>
      </w:pPr>
      <w:r>
        <w:rPr>
          <w:rFonts w:cs="Times New Roman" w:ascii="Times New Roman" w:hAnsi="Times New Roman"/>
        </w:rPr>
        <w:t>Услыхав такие страсти, г-жа Воке почувствовала себя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От этого можно заболеть! Я же с ним была вчера в театре Гетэ, – пожаловалась она Силь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философии, мамаша, – продолжал Коллен. – Что за беда, если вчера в Гетэ вы были в моей ложе? – воскликнул он. – Разве вы лучше нас? То, что заклеймило нам плечо, не так позорно, как то, что заклеймило душу вам, дряблым членам пораженного гангреной общества; лучший из вас не устоял против меня.</w:t>
      </w:r>
    </w:p>
    <w:p>
      <w:pPr>
        <w:pStyle w:val="Normal"/>
        <w:rPr>
          <w:rFonts w:ascii="Times New Roman" w:hAnsi="Times New Roman" w:cs="Times New Roman"/>
        </w:rPr>
      </w:pPr>
      <w:r>
        <w:rPr>
          <w:rFonts w:cs="Times New Roman" w:ascii="Times New Roman" w:hAnsi="Times New Roman"/>
        </w:rPr>
        <w:t>Коллен перевел глаза на Растиньяка, ласково улыбнувшись ему, что странно противоречило суровому выражению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уговор, мой ангел, остается в силе, – разумеется, в случае согласия! Чьего? Понятно. – И он про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а моя Фаншета</w:t>
      </w:r>
    </w:p>
    <w:p>
      <w:pPr>
        <w:pStyle w:val="Stanza"/>
        <w:ind w:left="600" w:right="600" w:firstLine="567"/>
        <w:rPr/>
      </w:pPr>
      <w:r>
        <w:rPr/>
        <w:t>Сердечной простот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 продолжал он, – что мне причитается, я сумею получить. Меня слишком боятся и не обчистят!</w:t>
      </w:r>
    </w:p>
    <w:p>
      <w:pPr>
        <w:pStyle w:val="Normal"/>
        <w:rPr>
          <w:rFonts w:ascii="Times New Roman" w:hAnsi="Times New Roman" w:cs="Times New Roman"/>
        </w:rPr>
      </w:pPr>
      <w:r>
        <w:rPr>
          <w:rFonts w:cs="Times New Roman" w:ascii="Times New Roman" w:hAnsi="Times New Roman"/>
        </w:rPr>
        <w:t>Каторга с ее нравами и языком, с ее резкими переходами от шутовского к ужасному, ее страшное величие, ее бесцеремонность, ее низость – все проявилось в этих словах и в этом человеке, представлявшем теперь собою уже не личность, а тип, образец выродившейся породы, некоего дикого и умного, хищного и ловкого племени. В одно мгновенье Коллен стал воплощением какой-то адской поэзии, где живописно выразились все человеческие чувства, кроме одного: раскаяния. Взор его был взором падшего ангела, неукротимого в своей борьбе. Растиньяк опустил глаза, принимая его позорящую дружбу как искупление своих дурных помы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предал? – спросил Коллен, обводя присутствующих грозным взглядом, и, остановив его на мадмуазель Мишоно, сказал: – Это ты, старая вобла? Ты мне устроила искусственный удар, шпионка? Стоит мне сказать два слова, и через неделю тебе перепилят глотку. Прощаю тебе, я христианин. Да и не ты предала меня. Но кто?.. Эй! Эй! что вы шарите там наверху! – крикнул он, услыхав, что полицейские взламывают у него в комнате шкапы и забирают его вещи. – Птенчики вылетели из гнезда еще вчера. И ничего вам не узнать. Мои торговые книги здесь, – сказал он, хлопнув себя по лбу. – Теперь я знаю, кто меня предал. Не иначе как этот мерзавец Шелковинка. Верно, папаша взломщик? – спросил Коллен начальника полиции. – Все это уж очень совпадает с тем, что наши кредитки прятались там наверху. Теперь, голубчики шпики, там нет ничего. Что до Шелковинки, то приставьте к нему хоть всех жандармов для охраны, а не пройдет и двух недель, как его пришьют. Сколько вы дали Мишонетке? – спросил Коллен у полицейских. – Несколько тысяч? Я стóю больше. Эх ты, гнилая Нинон, Венера Кладбищенская, Помпадур в отрепьях.</w:t>
      </w:r>
      <w:r>
        <w:rPr>
          <w:rStyle w:val="FootnoteAnchor"/>
          <w:rFonts w:cs="Times New Roman" w:ascii="Times New Roman" w:hAnsi="Times New Roman"/>
          <w:vertAlign w:val="superscript"/>
        </w:rPr>
        <w:footnoteReference w:id="74"/>
      </w:r>
      <w:r>
        <w:rPr>
          <w:rFonts w:cs="Times New Roman" w:ascii="Times New Roman" w:hAnsi="Times New Roman"/>
        </w:rPr>
        <w:t xml:space="preserve"> Кабы ты меня предупредила, у тебя было бы шесть тысяч. А-а! Старая торговка человечьим мясом, ты этого не смекнула, а то сторговалась бы со мной. Я бы дал их, чтобы избежать путешествия, которое мне совсем некстати и причинит большой убыток, – говорил он, пока ему надевали наручники. – Теперь эти молодчики себя потешат и будут без конца таскать меня, чтобы измаять. Отправь они меня на каторгу сейчас же, я скоро бы вернулся к своим занятиям, несмотря на соглядатаев с Ювелирной набережной.</w:t>
      </w:r>
      <w:r>
        <w:rPr>
          <w:rStyle w:val="FootnoteAnchor"/>
          <w:rFonts w:cs="Times New Roman" w:ascii="Times New Roman" w:hAnsi="Times New Roman"/>
          <w:vertAlign w:val="superscript"/>
        </w:rPr>
        <w:footnoteReference w:id="75"/>
      </w:r>
      <w:r>
        <w:rPr>
          <w:rFonts w:cs="Times New Roman" w:ascii="Times New Roman" w:hAnsi="Times New Roman"/>
        </w:rPr>
        <w:t xml:space="preserve"> На каторге все вылезут из кожи вон, только б устроить побег своему генералу, своему милому Обмани-смерть! У кого из вас найдется, как у меня, больше десяти тысяч собратьев, готовых для вас на все? – спросил он гордо. – Тут есть кое-что хорошее, – добавил он, ударив себя в грудь, – я не предавал никого и никогда! Эй ты, вобла, – обратился он к старой деве, – посмотри на них. На меня они глядят со страхом, а при взгляде на тебя их всех тошнит от омерзения. Получай то, что заслужила.</w:t>
      </w:r>
    </w:p>
    <w:p>
      <w:pPr>
        <w:pStyle w:val="Normal"/>
        <w:rPr>
          <w:rFonts w:ascii="Times New Roman" w:hAnsi="Times New Roman" w:cs="Times New Roman"/>
        </w:rPr>
      </w:pPr>
      <w:r>
        <w:rPr>
          <w:rFonts w:cs="Times New Roman" w:ascii="Times New Roman" w:hAnsi="Times New Roman"/>
        </w:rPr>
        <w:t>Он замолчал, посматривая на нахле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вас дурацкий вид! Никогда не видели каторжника? Каторжник такой закалки, как Коллен, тот самый, что перед вами, – это человек, менее трусливый, чем остальные люди, он протестует против коренных нарушений общественного договора, о котором говорил Жан-Жак, а я горжусь честью быть его учеником. Я один против правительства со всеми его жандармами, бюджетами, судами и вожу их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Он так и просится на картину, – заметил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ядька его высочества палача, гофмейстер Вдовы (такое прозвище, овеянное поэзией ужаса, дали каторжники гильотине), – сказал Коллен, оборачиваясь к начальнику сыскной полиции, – будь добр, подтверди, если меня предал Шелковинка! Я не хочу, чтобы он расплачивался за другого, это было бы несправедливо.</w:t>
      </w:r>
    </w:p>
    <w:p>
      <w:pPr>
        <w:pStyle w:val="Normal"/>
        <w:rPr>
          <w:rFonts w:ascii="Times New Roman" w:hAnsi="Times New Roman" w:cs="Times New Roman"/>
        </w:rPr>
      </w:pPr>
      <w:r>
        <w:rPr>
          <w:rFonts w:cs="Times New Roman" w:ascii="Times New Roman" w:hAnsi="Times New Roman"/>
        </w:rPr>
        <w:t>В это время полицейские, все перерыв у него в комнате и составив опись, вернулись и стали шопотом докладывать начальнику. Допрос закон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братился Коллен к нахлебникам, – сейчас меня уведут. Пока я жил здесь, вы были все со мной любезны, я сохраню признательность за это. Примите мой прощальный привет. Разрешите прислать вам из Прованса винных ягод.</w:t>
      </w:r>
      <w:r>
        <w:rPr>
          <w:rStyle w:val="FootnoteAnchor"/>
          <w:rFonts w:cs="Times New Roman" w:ascii="Times New Roman" w:hAnsi="Times New Roman"/>
          <w:vertAlign w:val="superscript"/>
        </w:rPr>
        <w:footnoteReference w:id="76"/>
      </w:r>
    </w:p>
    <w:p>
      <w:pPr>
        <w:pStyle w:val="Normal"/>
        <w:rPr>
          <w:rFonts w:ascii="Times New Roman" w:hAnsi="Times New Roman" w:cs="Times New Roman"/>
        </w:rPr>
      </w:pPr>
      <w:r>
        <w:rPr>
          <w:rFonts w:cs="Times New Roman" w:ascii="Times New Roman" w:hAnsi="Times New Roman"/>
        </w:rPr>
        <w:t>Он сделал несколько шагов, но обернулся взглянуть на Раст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Эжен, – сказал он нежным и грустным тоном, так поразительно непохожим на грубый тон его речей. – На случай, если тебе придется трудно, я оставляю тебе преданного друга.</w:t>
      </w:r>
    </w:p>
    <w:p>
      <w:pPr>
        <w:pStyle w:val="Normal"/>
        <w:rPr>
          <w:rFonts w:ascii="Times New Roman" w:hAnsi="Times New Roman" w:cs="Times New Roman"/>
        </w:rPr>
      </w:pPr>
      <w:r>
        <w:rPr>
          <w:rFonts w:cs="Times New Roman" w:ascii="Times New Roman" w:hAnsi="Times New Roman"/>
        </w:rPr>
        <w:t>Несмотря на наручники, он все же встал в позицию, притопнул ногой, как учитель фехтования, и, крикнув: «Раз, два!», сделал вы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ешь в беду, обращайся туда. И он сам и деньги в полном твоем распоряжении.</w:t>
      </w:r>
    </w:p>
    <w:p>
      <w:pPr>
        <w:pStyle w:val="Normal"/>
        <w:rPr>
          <w:rFonts w:ascii="Times New Roman" w:hAnsi="Times New Roman" w:cs="Times New Roman"/>
        </w:rPr>
      </w:pPr>
      <w:r>
        <w:rPr>
          <w:rFonts w:cs="Times New Roman" w:ascii="Times New Roman" w:hAnsi="Times New Roman"/>
        </w:rPr>
        <w:t>Этот необычайный человек вложил в последние слова столько шутовства, что смысл их был ясен только ему и Растиньяку. Когда жандармы, солдаты и полицейские вышли из дому, Сильвия, натирая уксусом виски своей хозяйке, взглянула на опешивших нахле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ни говори, – заметила она, – а человек он был хороший.</w:t>
      </w:r>
    </w:p>
    <w:p>
      <w:pPr>
        <w:pStyle w:val="Normal"/>
        <w:rPr>
          <w:rFonts w:ascii="Times New Roman" w:hAnsi="Times New Roman" w:cs="Times New Roman"/>
        </w:rPr>
      </w:pPr>
      <w:r>
        <w:rPr>
          <w:rFonts w:cs="Times New Roman" w:ascii="Times New Roman" w:hAnsi="Times New Roman"/>
        </w:rPr>
        <w:t>Ее слова заставили очнуться всех присутствующих, завороженных наплывом разнообразных впечатлений от этого события; все поглядели друг на друга, и сразу все заметили сухую, тощую, закоченелую, как мумия, мадмуазель Мишоно: она прижалась к печке и стояла, потупив взор, словно боялась, что тень от козырька слишком прозрачна и не укроет выражения ее глаз.</w:t>
      </w:r>
    </w:p>
    <w:p>
      <w:pPr>
        <w:pStyle w:val="Normal"/>
        <w:rPr>
          <w:rFonts w:ascii="Times New Roman" w:hAnsi="Times New Roman" w:cs="Times New Roman"/>
        </w:rPr>
      </w:pPr>
      <w:r>
        <w:rPr>
          <w:rFonts w:cs="Times New Roman" w:ascii="Times New Roman" w:hAnsi="Times New Roman"/>
        </w:rPr>
        <w:t>Эта личность, и раньше не возбуждавшая ничьей приязни, вдруг раскрылась. Раздался глухой ропот, дружно выразивший общее чувство омерзения.</w:t>
      </w:r>
    </w:p>
    <w:p>
      <w:pPr>
        <w:pStyle w:val="Normal"/>
        <w:rPr>
          <w:rFonts w:ascii="Times New Roman" w:hAnsi="Times New Roman" w:cs="Times New Roman"/>
        </w:rPr>
      </w:pPr>
      <w:r>
        <w:rPr>
          <w:rFonts w:cs="Times New Roman" w:ascii="Times New Roman" w:hAnsi="Times New Roman"/>
        </w:rPr>
        <w:t>Мадмуазель Мишоно все это слышала, но осталась в комнате. Бьяншон первый наклонился к своему соседу и вполголос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а тварь будет попрежнему обедать с нами, я перекочую в другое место.</w:t>
      </w:r>
    </w:p>
    <w:p>
      <w:pPr>
        <w:pStyle w:val="Normal"/>
        <w:rPr>
          <w:rFonts w:ascii="Times New Roman" w:hAnsi="Times New Roman" w:cs="Times New Roman"/>
        </w:rPr>
      </w:pPr>
      <w:r>
        <w:rPr>
          <w:rFonts w:cs="Times New Roman" w:ascii="Times New Roman" w:hAnsi="Times New Roman"/>
        </w:rPr>
        <w:t>Тотчас же все, кроме Пуаре, присоединились к решению студента, и Бьяншон, опираясь на общее сочувствие, направился к старику-жи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обенно близки с мадмуазель Мишоно, – сказал он, – поговорите с ней и внушите, что она должна уйти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 удивленно повторил Пуаре.</w:t>
      </w:r>
    </w:p>
    <w:p>
      <w:pPr>
        <w:pStyle w:val="Normal"/>
        <w:rPr>
          <w:rFonts w:ascii="Times New Roman" w:hAnsi="Times New Roman" w:cs="Times New Roman"/>
        </w:rPr>
      </w:pPr>
      <w:r>
        <w:rPr>
          <w:rFonts w:cs="Times New Roman" w:ascii="Times New Roman" w:hAnsi="Times New Roman"/>
        </w:rPr>
        <w:t>Затем он подошел к старой деве и сказал ей несколько слов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заплатила вперед за месяц, я живу здесь за свои деньги, как и все, – ответила она, бросая на нахлебников гадюч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значит. Мы сложимся и вернем вам деньги, – сказа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Растиньяк, конечно, на стороне Коллена, – ответила она, испытующе и ядовито глядя на студента, – нетрудно догадаться почему.</w:t>
      </w:r>
    </w:p>
    <w:p>
      <w:pPr>
        <w:pStyle w:val="Normal"/>
        <w:rPr>
          <w:rFonts w:ascii="Times New Roman" w:hAnsi="Times New Roman" w:cs="Times New Roman"/>
        </w:rPr>
      </w:pPr>
      <w:r>
        <w:rPr>
          <w:rFonts w:cs="Times New Roman" w:ascii="Times New Roman" w:hAnsi="Times New Roman"/>
        </w:rPr>
        <w:t>Эжен рванулся, как будто хотел броситься на старую деву и задушить ее. Он понял все коварство этого взгляда, осветившего ужасным светом его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вязывайтесь с ней! – крикнули нахлебники.</w:t>
      </w:r>
    </w:p>
    <w:p>
      <w:pPr>
        <w:pStyle w:val="Normal"/>
        <w:rPr>
          <w:rFonts w:ascii="Times New Roman" w:hAnsi="Times New Roman" w:cs="Times New Roman"/>
        </w:rPr>
      </w:pPr>
      <w:r>
        <w:rPr>
          <w:rFonts w:cs="Times New Roman" w:ascii="Times New Roman" w:hAnsi="Times New Roman"/>
        </w:rPr>
        <w:t>Растиньяк скрестил руки на груди и за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кончим с мадмуазель Иудой, – обратился художник к вдове Воке. – Если вы не выгоните Мишоно, мы все уйдем из вашей лавочки и будем всюду говорить, что в ней живут лишь каторжники да шпионы. В случае же вашего согласия мы будем молчать об этом происшествии, ведь в конце концов оно возможно и в самом лучшем обществе, пока не будут ставить каторжникам клеймо на лбу, не запретят им принимать обличье парижских обывателей и морочить людей, как они это делают.</w:t>
      </w:r>
    </w:p>
    <w:p>
      <w:pPr>
        <w:pStyle w:val="Normal"/>
        <w:rPr>
          <w:rFonts w:ascii="Times New Roman" w:hAnsi="Times New Roman" w:cs="Times New Roman"/>
        </w:rPr>
      </w:pPr>
      <w:r>
        <w:rPr>
          <w:rFonts w:cs="Times New Roman" w:ascii="Times New Roman" w:hAnsi="Times New Roman"/>
        </w:rPr>
        <w:t>Услыхав такое требование, г-жа Воке чудесным образом выздоровела: она выпрямилась, скрестила руки на груди, широко раскрыла свои стеклянные глаза, где не было ничего похожего на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дорогой мой, собираетесь разорить мой дом? Вот уж и господин Вотрен… Ах, господи! – прервала она себя. – Не могу удержаться, чтоб не называть его именем порядочного человека. Вот уже одна комната свободна, а вы хотите, чтобы у меня в доме сдавались еще две, да еще в такое время, когда все устро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берите шляпы, идемте обедать на площадь Сорбонны, к Фликото, – предложил Бьяншон.</w:t>
      </w:r>
    </w:p>
    <w:p>
      <w:pPr>
        <w:pStyle w:val="Normal"/>
        <w:rPr>
          <w:rFonts w:ascii="Times New Roman" w:hAnsi="Times New Roman" w:cs="Times New Roman"/>
        </w:rPr>
      </w:pPr>
      <w:r>
        <w:rPr>
          <w:rFonts w:cs="Times New Roman" w:ascii="Times New Roman" w:hAnsi="Times New Roman"/>
        </w:rPr>
        <w:t>Вдова Воке сразу прикинула, что выгоднее, и подкатилась к мадмуазель Миш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я красотка, вы ж не дадите погибнуть моему заведению, не правда ли? Видите, к чему вынуждают меня эти господа… Уйдите к себе в комнату на э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то, не то, закричала нахлебники, – мы хотим, чтобы она совсем уехала отсюда, и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дная мадмуазель еще не обедала, – жалобно взмолился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бедает, где хочет! – крикнули нахлеб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ерь сыщ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ерь сы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оскликнул Пуаре, вдруг возвышаясь до той храбрости, которую внушает любовь даже баранам, – имейте уважение к ее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ыщиков нет пола, – возразил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поло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ерер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Это непристойно. Если уж отказывать людям от дома, то надо это делать, соблюдая приличия. Мы заплатили деньги, мы остаемся, – заявил Пуаре, надевая фуражку и садясь на стул рядом с мадмуазель Мишоно, в то время как Воке все продолжала уговари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алун, – шутливо сказал ему художник, – ах, шалун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раз не уходите вы, тогда уходим мы, – заявил Бьяншон.</w:t>
      </w:r>
    </w:p>
    <w:p>
      <w:pPr>
        <w:pStyle w:val="Normal"/>
        <w:rPr>
          <w:rFonts w:ascii="Times New Roman" w:hAnsi="Times New Roman" w:cs="Times New Roman"/>
        </w:rPr>
      </w:pPr>
      <w:r>
        <w:rPr>
          <w:rFonts w:cs="Times New Roman" w:ascii="Times New Roman" w:hAnsi="Times New Roman"/>
        </w:rPr>
        <w:t>И все нахлебники двинулись толпой к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муазель, что вы делаете? – воскликнула Воке. – Я разорена. Вам нельзя оставаться: в конце концов они прибегнут к силе.</w:t>
      </w:r>
    </w:p>
    <w:p>
      <w:pPr>
        <w:pStyle w:val="Normal"/>
        <w:rPr>
          <w:rFonts w:ascii="Times New Roman" w:hAnsi="Times New Roman" w:cs="Times New Roman"/>
        </w:rPr>
      </w:pPr>
      <w:r>
        <w:rPr>
          <w:rFonts w:cs="Times New Roman" w:ascii="Times New Roman" w:hAnsi="Times New Roman"/>
        </w:rPr>
        <w:t>Мадмуазель Мишоно встала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йдет!</w:t>
      </w:r>
    </w:p>
    <w:p>
      <w:pPr>
        <w:pStyle w:val="Normal"/>
        <w:rPr>
          <w:rFonts w:ascii="Times New Roman" w:hAnsi="Times New Roman" w:cs="Times New Roman"/>
        </w:rPr>
      </w:pPr>
      <w:r>
        <w:rPr>
          <w:rFonts w:cs="Times New Roman" w:ascii="Times New Roman" w:hAnsi="Times New Roman"/>
        </w:rPr>
        <w:t>Эти выкрики, следовавшие один за другим, и замечания враждебного характера вынудили мадмуазель Мишоно уехать после некоторых переговоров шопотом с хозя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езжаю к госпоже Бюно, – угрожающе зая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езжайте куда угодно, мадмуазель, – ответила вдова Воке, жестоко оскорбленная этим выбором, так как пансион Бюно соперничал с «Домом Воке», а следовательно, был ей ненавистен. – Переезжайте к Бюно, там вас будут поить таким вином, что все лицо сведет на сторону, да кормить всякой дрянью.</w:t>
      </w:r>
    </w:p>
    <w:p>
      <w:pPr>
        <w:pStyle w:val="Normal"/>
        <w:rPr>
          <w:rFonts w:ascii="Times New Roman" w:hAnsi="Times New Roman" w:cs="Times New Roman"/>
        </w:rPr>
      </w:pPr>
      <w:r>
        <w:rPr>
          <w:rFonts w:cs="Times New Roman" w:ascii="Times New Roman" w:hAnsi="Times New Roman"/>
        </w:rPr>
        <w:t>Нахлебники в гробовом молчании выстроились двумя рядами. Пуаре так нежно взглянул на мадмуазель Мишоно, так простодушно проявил нерешительность, не зная, должен ли он следовать за ней или остаться, что нахлебники, обрадованные отъездом старой девы, начали переглядываться и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кис-кис, Пуаре! – крикнул ему художник. – Ну, раз, два, три гоп-ля, гоп!</w:t>
      </w:r>
    </w:p>
    <w:p>
      <w:pPr>
        <w:pStyle w:val="Normal"/>
        <w:rPr>
          <w:rFonts w:ascii="Times New Roman" w:hAnsi="Times New Roman" w:cs="Times New Roman"/>
        </w:rPr>
      </w:pPr>
      <w:r>
        <w:rPr>
          <w:rFonts w:cs="Times New Roman" w:ascii="Times New Roman" w:hAnsi="Times New Roman"/>
        </w:rPr>
        <w:t>Чиновник из музея комически пропел начало известного романс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в Сирию собрался</w:t>
      </w:r>
    </w:p>
    <w:p>
      <w:pPr>
        <w:pStyle w:val="Stanza"/>
        <w:ind w:left="600" w:right="600" w:firstLine="567"/>
        <w:rPr/>
      </w:pPr>
      <w:r>
        <w:rPr/>
        <w:t>Красавец Дюну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ведь вам до смерти хочется, – trahit sua quemque voluptas,</w:t>
      </w:r>
      <w:r>
        <w:rPr>
          <w:rStyle w:val="FootnoteAnchor"/>
          <w:rFonts w:cs="Times New Roman" w:ascii="Times New Roman" w:hAnsi="Times New Roman"/>
          <w:vertAlign w:val="superscript"/>
        </w:rPr>
        <w:footnoteReference w:id="77"/>
      </w:r>
      <w:r>
        <w:rPr>
          <w:rFonts w:cs="Times New Roman" w:ascii="Times New Roman" w:hAnsi="Times New Roman"/>
        </w:rPr>
        <w:t xml:space="preserve"> сказа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бежит за своей подружкой – таков вольный перевод этих слов Вергилия, – добавил репетитор.</w:t>
      </w:r>
    </w:p>
    <w:p>
      <w:pPr>
        <w:pStyle w:val="Normal"/>
        <w:rPr>
          <w:rFonts w:ascii="Times New Roman" w:hAnsi="Times New Roman" w:cs="Times New Roman"/>
        </w:rPr>
      </w:pPr>
      <w:r>
        <w:rPr>
          <w:rFonts w:cs="Times New Roman" w:ascii="Times New Roman" w:hAnsi="Times New Roman"/>
        </w:rPr>
        <w:t>Мадмуазель Мишоно посмотрела на Пуаре и показала жестом, будто берет кого-то под руку; Пуаре не устоял против этого призыва, подошел к ней и предложил ей руку.</w:t>
      </w:r>
    </w:p>
    <w:p>
      <w:pPr>
        <w:pStyle w:val="Normal"/>
        <w:rPr>
          <w:rFonts w:ascii="Times New Roman" w:hAnsi="Times New Roman" w:cs="Times New Roman"/>
        </w:rPr>
      </w:pPr>
      <w:r>
        <w:rPr>
          <w:rFonts w:cs="Times New Roman" w:ascii="Times New Roman" w:hAnsi="Times New Roman"/>
        </w:rPr>
        <w:t>Раздался взрыв хохота и гром аплодис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старик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ллон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с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 Пуаре!</w:t>
      </w:r>
    </w:p>
    <w:p>
      <w:pPr>
        <w:pStyle w:val="Normal"/>
        <w:rPr>
          <w:rFonts w:ascii="Times New Roman" w:hAnsi="Times New Roman" w:cs="Times New Roman"/>
        </w:rPr>
      </w:pPr>
      <w:r>
        <w:rPr>
          <w:rFonts w:cs="Times New Roman" w:ascii="Times New Roman" w:hAnsi="Times New Roman"/>
        </w:rPr>
        <w:t>В эту минуту вошел посыльный и передал г-же Воке письмо; прочтя его, она бессильно опустилась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только сжечь мой дом, на него рушатся все громы небесные. В три часа умер сын Тайфера. Я наказана за то, что желала добра госпоже Кутюр и Викторине ценой несчастья бедного молодого человека. Теперь эти дамы просят отдать их вещи и остаются жить у Тайфера-отца. Он разрешил дочери поселить у себя вдову Кутюр в качестве компаньонки. Четыре помещения свободны, пяти жильцов как не бывало! Уж вот беда так беда! – чуть не плача, воскликнула г-жа Воке.</w:t>
      </w:r>
    </w:p>
    <w:p>
      <w:pPr>
        <w:pStyle w:val="Normal"/>
        <w:rPr>
          <w:rFonts w:ascii="Times New Roman" w:hAnsi="Times New Roman" w:cs="Times New Roman"/>
        </w:rPr>
      </w:pPr>
      <w:r>
        <w:rPr>
          <w:rFonts w:cs="Times New Roman" w:ascii="Times New Roman" w:hAnsi="Times New Roman"/>
        </w:rPr>
        <w:t>Шум экипажа, послышавшийся на улице, вдруг смолк 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ая-нибудь напасть, – сказала Сильвия.</w:t>
      </w:r>
    </w:p>
    <w:p>
      <w:pPr>
        <w:pStyle w:val="Normal"/>
        <w:rPr>
          <w:rFonts w:ascii="Times New Roman" w:hAnsi="Times New Roman" w:cs="Times New Roman"/>
        </w:rPr>
      </w:pPr>
      <w:r>
        <w:rPr>
          <w:rFonts w:cs="Times New Roman" w:ascii="Times New Roman" w:hAnsi="Times New Roman"/>
        </w:rPr>
        <w:t>Неожиданно появился Горио; его лицо светилось счастьем, стало цветущим, старик точно пере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ио – в фиакре! – удивились нахлебники. – Да это светопреставление!</w:t>
      </w:r>
    </w:p>
    <w:p>
      <w:pPr>
        <w:pStyle w:val="Normal"/>
        <w:rPr>
          <w:rFonts w:ascii="Times New Roman" w:hAnsi="Times New Roman" w:cs="Times New Roman"/>
        </w:rPr>
      </w:pPr>
      <w:r>
        <w:rPr>
          <w:rFonts w:cs="Times New Roman" w:ascii="Times New Roman" w:hAnsi="Times New Roman"/>
        </w:rPr>
        <w:t>Старик прямо направился в тот угол, где задумчиво стоял Эжен, взял его за руку и весе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знаете, что здесь произошло? – ответил Растиньяк. – Вотрен оказался каторжником, его сейчас арестовали, а сын Тайфера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м-то что до этого! – возразил папаша Горио. – Я с дочерью обедаю у вас, вы это понимаете? Она вас ждет, идемте!</w:t>
      </w:r>
    </w:p>
    <w:p>
      <w:pPr>
        <w:pStyle w:val="Normal"/>
        <w:rPr>
          <w:rFonts w:ascii="Times New Roman" w:hAnsi="Times New Roman" w:cs="Times New Roman"/>
        </w:rPr>
      </w:pPr>
      <w:r>
        <w:rPr>
          <w:rFonts w:cs="Times New Roman" w:ascii="Times New Roman" w:hAnsi="Times New Roman"/>
        </w:rPr>
        <w:t>Он с такой силой тащил Эжена за руку, понуждая его итти, как будто похищал любов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обедать! – крикнул художник.</w:t>
      </w:r>
    </w:p>
    <w:p>
      <w:pPr>
        <w:pStyle w:val="Normal"/>
        <w:rPr>
          <w:rFonts w:ascii="Times New Roman" w:hAnsi="Times New Roman" w:cs="Times New Roman"/>
        </w:rPr>
      </w:pPr>
      <w:r>
        <w:rPr>
          <w:rFonts w:cs="Times New Roman" w:ascii="Times New Roman" w:hAnsi="Times New Roman"/>
        </w:rPr>
        <w:t>Все взяли стулья и уселись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 сказала толстуха Сильвия, – сегодня одно горе, да и только, – вот и у меня баранина с репой подгорела. Ну, будете кушать горелое, ничего не сделаешь!</w:t>
      </w:r>
    </w:p>
    <w:p>
      <w:pPr>
        <w:pStyle w:val="Normal"/>
        <w:rPr>
          <w:rFonts w:ascii="Times New Roman" w:hAnsi="Times New Roman" w:cs="Times New Roman"/>
        </w:rPr>
      </w:pPr>
      <w:r>
        <w:rPr>
          <w:rFonts w:cs="Times New Roman" w:ascii="Times New Roman" w:hAnsi="Times New Roman"/>
        </w:rPr>
        <w:t>Вдова Воке была не в силах выговорить ни слова, видя за столом вместо восемнадцати нахлебников лишь десять, но все старались ее утешить и развеселить. Сначала заговорили о Вотрене и событиях дня, но вскоре, следуя извилистому ходу беседы, перешли на вопросы о дуэлях, каторге, судах, о несовершенстве законов и о тюрьмах. В конце концов собеседники на тысячу лье отдалились от Жака Коллена, Викторины, ее брата, и, хотя их было только десять, они кричали громче двадцати: казалось, что собралось народу больше, чем обыкновенно; в этом и заключалась вся разница между нынешним обедом и вчерашним. У этого эгоистического люда, который завтра же найдет для себя новую поживу среди парижских каждодневных происшествий, его обычная беспечность взяла верх; даже сама г-жа Воке поддалась надежде, звучавшей в голосе толстухи Сильвии, и успокоилась.</w:t>
      </w:r>
    </w:p>
    <w:p>
      <w:pPr>
        <w:pStyle w:val="Normal"/>
        <w:rPr>
          <w:rFonts w:ascii="Times New Roman" w:hAnsi="Times New Roman" w:cs="Times New Roman"/>
        </w:rPr>
      </w:pPr>
      <w:r>
        <w:rPr>
          <w:rFonts w:cs="Times New Roman" w:ascii="Times New Roman" w:hAnsi="Times New Roman"/>
        </w:rPr>
        <w:t>Весь этот день, с утра до вечера, представлялся Растиньяку какой-то фантасмагорией; несмотря на силу своего характера и крепкую голову, он, даже сидя в фиакре рядом с папашей Горио, все еще не был в состоянии привести в порядок свои мысли, и после стольких треволнений все рассуждения старика, проникнутые необычайной радостью, долетали до ушей Эжена как разговоры, которые слышишь сквозь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кончено еще утром. Мы будем обедать втроем, вместе! Понимаете? Вот уже четыре года, как я не обедал с Дельфиной, с моей Фифиной, теперь она будет со мной весь вечер. Мы с самого утра у вас. Сняв сюртук, я работал, как поденщик. Я помогал носить мебель. О, вы не знаете, какой милой Фифина бывает за столом, как она будет внимательна ко мне: «Папа, покушайте вот этого, это вкусно!» А когда она такая – я не в силах есть. Да, давно мне не было с ней так хорошо, спокойно,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егодня весь мир перевернулся? – сказал ему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вернулся? – удивился папаша Горио. – Да никогда не было так хорошо на свете! На улицах я вижу лишь радостные лица, только людей, которые жмут друг другу руки и целуются, таких счастливых, точно все они идут к своим дочкам лакомиться обедом, таким же вкусным, как и тот, что заказала при мне Фифина главному повару «Английского кафе». Да при ней и редька покажется слаще м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прихожу в себя, – сказал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ну же, двигайтесь! – крикнул папаша Горио, подняв переднее стекло. – Прибавьте ходу, я дам вам сто су на водку, если доставите меня через десять минут, куда вам сказано.</w:t>
      </w:r>
    </w:p>
    <w:p>
      <w:pPr>
        <w:pStyle w:val="Normal"/>
        <w:rPr>
          <w:rFonts w:ascii="Times New Roman" w:hAnsi="Times New Roman" w:cs="Times New Roman"/>
        </w:rPr>
      </w:pPr>
      <w:r>
        <w:rPr>
          <w:rFonts w:cs="Times New Roman" w:ascii="Times New Roman" w:hAnsi="Times New Roman"/>
        </w:rPr>
        <w:t>Услыхав такое обещание, извозчик помчался во всю п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 не двигается с места, – говорил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вы меня везете? – спрос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 ответил папаша Горио.</w:t>
      </w:r>
    </w:p>
    <w:p>
      <w:pPr>
        <w:pStyle w:val="Normal"/>
        <w:rPr>
          <w:rFonts w:ascii="Times New Roman" w:hAnsi="Times New Roman" w:cs="Times New Roman"/>
        </w:rPr>
      </w:pPr>
      <w:r>
        <w:rPr>
          <w:rFonts w:cs="Times New Roman" w:ascii="Times New Roman" w:hAnsi="Times New Roman"/>
        </w:rPr>
        <w:t>Карета остановилась на улице д'Артуа. Старик сошел первым и бросил кучеру десять франков с расточительностью какого-нибудь вдовца, которому в угаре наслажденья – все нип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емте, – сказал он Растиньяку и, обогнув через двор новый красивый дом, с заднего фасада привел Эжена к дверям квартиры на четвертом этаже. Папаше Горио не пришлось звонить. Горничная г-жи де Нусинген, Тереза, открыла дверь. Эжен очутился в прелестной квартирке, состоявшей из передней, маленькой гостиной, спальни и кабинета с видом на какой-то сад. Маленькая гостиная по своему уюту и по изяществу всей обстановки выдержала бы любое сравнение, и там при свете восковых свечей Эжен увидел Дельфину, сидевшую перед камином на козетке; она встала, положила ручной экран на доску камина и тоном глубокой нежности сказала Растинь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за вами надо посылать, господин недогада!</w:t>
      </w:r>
    </w:p>
    <w:p>
      <w:pPr>
        <w:pStyle w:val="Normal"/>
        <w:rPr>
          <w:rFonts w:ascii="Times New Roman" w:hAnsi="Times New Roman" w:cs="Times New Roman"/>
        </w:rPr>
      </w:pPr>
      <w:r>
        <w:rPr>
          <w:rFonts w:cs="Times New Roman" w:ascii="Times New Roman" w:hAnsi="Times New Roman"/>
        </w:rPr>
        <w:t>Тереза вышла. Студент обнял Дельфину, прижал к себе и от радости заплакал. После стольких тягостных волнений, за один день истомивших ум и сердце, резкий переход от зрелища в «Доме Воке» к этой картине вызвал у Растиньяка приступ нервической чув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знал, что он тебя любит, – шопотом говорил дочери папаша Горио, пока Эжен, совершенно разбитый, лежа на козетке, был еще не в силах ни говорить, ни дать себе отчет, откуда появилось это волшеб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ите же посмотрите, – сказала ему г-жа де Нусинген и, взяв его за руку, привела в комнату, которая мебелью, коврами и даже мелочами убранства напоминала комнату самой Дельфины, но была по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ют только кровати, – замет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ему, краснея и пожимая руку.</w:t>
      </w:r>
    </w:p>
    <w:p>
      <w:pPr>
        <w:pStyle w:val="Normal"/>
        <w:rPr>
          <w:rFonts w:ascii="Times New Roman" w:hAnsi="Times New Roman" w:cs="Times New Roman"/>
        </w:rPr>
      </w:pPr>
      <w:r>
        <w:rPr>
          <w:rFonts w:cs="Times New Roman" w:ascii="Times New Roman" w:hAnsi="Times New Roman"/>
        </w:rPr>
        <w:t>Эжен взглянул на нее: он был еще юн и понял, сколько истинной стыдливости заключено в душе любяще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адлежите к женщинам, достойным поклонения, – сказал Эжен ей на ухо. – Мы так хорошо понимаем друг друга, что я решаюсь вам сказать: чем сильнее, чем искреннее любовь, тем больше необходимы ей таинственность и скрытность. Не выдадим нашей тайны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 никто, – проворчал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ете, что вы – эт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го мне и хотелось: ведь вы не станете обращать на меня внимания? Я буду уходить и приходить, как добрый дух, – его не видят, но знают, что он здесь. Видишь, Фифиночка, Нини, Диди! Разве не прав был я, когда говорил: «На улице д'Артуа сдается хорошенькая квартирка, давай ее обставим для него»? А ты все не хотела. Я твой родитель, я стал и устроителем твоего счастья! Отцы всегда должны дарить, чтобы наслаждаться отцовской радостью. Всегда дари! Вот твое дело, раз ты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казал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на не хотела: боялась глупых сплетен, как будто мнение света стоит счастья! А все женщины мечтают о том, что сделала она…</w:t>
      </w:r>
    </w:p>
    <w:p>
      <w:pPr>
        <w:pStyle w:val="Normal"/>
        <w:rPr>
          <w:rFonts w:ascii="Times New Roman" w:hAnsi="Times New Roman" w:cs="Times New Roman"/>
        </w:rPr>
      </w:pPr>
      <w:r>
        <w:rPr>
          <w:rFonts w:cs="Times New Roman" w:ascii="Times New Roman" w:hAnsi="Times New Roman"/>
        </w:rPr>
        <w:t>Папаша Горио говорил в одиночестве – г-жа де Нусинген увела Эжена в кабинет, где тотчас же раздался хотя и очень осторожный, но все же слышный поцелуй. И эта комната своим изяществом не уступала остальной квартире, где было все безукориз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лось ли предугадать ваши желания? – спросила г-жа де Нусинген, возвращаясь в гостиную, чтобы сесть за стол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счур хорошо, – ответил он. – Увы! все это совершенство роскоши, этот прекрасный сон, осуществленный наяву, всю эту поэзию молодой красивой жизни я чувствую так тонко, что был бы их достоин, но принять это от вас я не могу, а сам я пока слишком беден,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мне уже перечите? – сказала она с очаровательной гримаской, шутливо-властным тоном, как говорят женщины, когда хотят высмеять чью-нибудь щепетильность, чтобы ее успокоить.</w:t>
      </w:r>
    </w:p>
    <w:p>
      <w:pPr>
        <w:pStyle w:val="Normal"/>
        <w:rPr>
          <w:rFonts w:ascii="Times New Roman" w:hAnsi="Times New Roman" w:cs="Times New Roman"/>
        </w:rPr>
      </w:pPr>
      <w:r>
        <w:rPr>
          <w:rFonts w:cs="Times New Roman" w:ascii="Times New Roman" w:hAnsi="Times New Roman"/>
        </w:rPr>
        <w:t>Но Растиньяк подверг себя в тот день слишком серьезному допросу, да и арест Вотрена, раскрыв перед ним бездну, куда он был готов скатиться, настолько укрепил в Эжене благородные чувства и нравственную щекотливость, что он не мог уступить Дельфине, ласково отвергавшей его возвышенные соображения. Им овладела глубокая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ы откажетесь? – спрашивала г-жа де Нусинген. – Вы сознаете смысл подобного отказа? Вы не верите в будущее, вы не решаетесь связать себя со мной. Значит, вы боитесь, что обманете мое чувство к вам? Если вы любите меня, если я… люблю вас, что запрещает вам принять такую пустячную услугу? Если бы вы знали, с каким удовольствием я устраивала все это хозяйство холостяка, вы бы не колебались и попросили у меня прощенья. У меня были ваши деньги, я их истратила на дело, вот и все. Вы воображаете, что вы великодушны, а вы мелочны. Вам хочется гораздо большего… Ах! – вздохнула она, уловив страстный взгляд Эжена, –…вы церемонитесь из-за пустяков! Если вы не любите меня – о, тогда, конечно, откажитесь. Моя судьба зависит от одного вашего слова. Говорите!.. Ну же, папа, убедите его как-нибудь, – сказала она, обращаясь к своему отцу после минутного молчания. – Неужели он думает, что в вопросах чести я менее чутка, чем он?</w:t>
      </w:r>
    </w:p>
    <w:p>
      <w:pPr>
        <w:pStyle w:val="Normal"/>
        <w:rPr>
          <w:rFonts w:ascii="Times New Roman" w:hAnsi="Times New Roman" w:cs="Times New Roman"/>
        </w:rPr>
      </w:pPr>
      <w:r>
        <w:rPr>
          <w:rFonts w:cs="Times New Roman" w:ascii="Times New Roman" w:hAnsi="Times New Roman"/>
        </w:rPr>
        <w:t>Папаша Горио с застывшей улыбкой наркомана смотрел на них, наблюдая эту милую размол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вы только вступаете в жизнь, – продолжала она, взяв за руку Эжена, – перед вами преграда, непреодолимая для многих, и вот рука женщины устраняет ее с вашего пути, а вы пятитесь назад! Но у вас все впереди, вы составите себе блестящее состояние, успех начертан на вашем красивом челе. Разве вы не сможете тогда вернуть мне то, что я сегодня даю вам заимообразно? Разве дамы в былые времена не дарили своим рыцарям мечи, кольчуги, доспехи, шлемы и коней, чтобы рыцари могли во имя своих дам сражаться на турнирах? Послушайте, Эжен, то, что я предлагаю вам, это и есть оружие нашей эпохи, необходимое каждому, кто хочет стать величиной. Хорош же тот чердак, где вы живете, если он похож на комнату отца! Значит, обедать мы не будем? Вы хотите огорчить меня? Отвечайте же! – воскликнула она, дергая его за руку. – Боже мой! Папа, уговори его, или я уйду и не увижусь с ним больше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ас уговорю, – сказал папаша Горио, выходя из своего восторженного состояния. – Дорогой мой господин Эжен, вы ведь занимаете деньги у евреев,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ся, – ответ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от вы и попались, – продолжал старик, вынимая дрянной потрепанный кожаный бумажник. – Я сам сделался евреем: все счета оплатил я, – вот они. За все, что здесь находится, вы не должны ни одного сантима. Сумма небольшая – самое большее пять тысяч франков, и я даю их вам взаймы, а я не женщина, и от меня вы не откажетесь принять. На клочке бумаги вы мне напишете расписку, а деньги отдадите после.</w:t>
      </w:r>
    </w:p>
    <w:p>
      <w:pPr>
        <w:pStyle w:val="Normal"/>
        <w:rPr>
          <w:rFonts w:ascii="Times New Roman" w:hAnsi="Times New Roman" w:cs="Times New Roman"/>
        </w:rPr>
      </w:pPr>
      <w:r>
        <w:rPr>
          <w:rFonts w:cs="Times New Roman" w:ascii="Times New Roman" w:hAnsi="Times New Roman"/>
        </w:rPr>
        <w:t>Эжен и Дельфина с удивлением взглянули друг на друга, и на глаза их навернулись слезы. Растиньяк горячо пожал руку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ут такого! Разве вы не мои дети? – сказал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папа, но как же вы это сделали? – спросила г-жа де де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 этом-то вся штука! Когда я уж убедил тебя поселить его поближе, я стал замечать, что ты покупаешь вещи точно для невесты, и сказал себе: «Так она запутается!» Ведь наш поверенный утверждает, что судебное дело против твоего мужа о возврате твоего состояния продлится больше полугода. Ладно! Я взял да продал мою бессрочную ренту в тысячу триста пятьдесят франков годового дохода: пятнадцать тысяч внес за пожизненный доход в тысячу двести франков, вполне обеспеченный недвижимостью, а из остальных денег заплатил, дети мои, вашим поставщикам. Здесь наверху я снял комнатку за сто пятьдесят франков в год; на сорок су в день я буду жить по-княжески, да еще кое-что будет оставаться. Платья мне почти не нужно, мне и старого не износить. Целых две недели я все посмеиваюсь втихомолку, говоря себе: «Уж и будут они счастливы!» Ну, а разве вы не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апа, папа! – воскликнула г-жа де Нусинген, прыгнув на колени к отцу.</w:t>
      </w:r>
    </w:p>
    <w:p>
      <w:pPr>
        <w:pStyle w:val="Normal"/>
        <w:rPr>
          <w:rFonts w:ascii="Times New Roman" w:hAnsi="Times New Roman" w:cs="Times New Roman"/>
        </w:rPr>
      </w:pPr>
      <w:r>
        <w:rPr>
          <w:rFonts w:cs="Times New Roman" w:ascii="Times New Roman" w:hAnsi="Times New Roman"/>
        </w:rPr>
        <w:t>Дельфина осыпала его поцелуями, ласково прижималась белокурой головой к его щекам и орошала слезами старческое сияющее, оживш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папочка! Да, вы настоящий отец! Другого такого нет на свете. Эжен любил вас и раньше, как же он будет вас любить теперь!</w:t>
      </w:r>
    </w:p>
    <w:p>
      <w:pPr>
        <w:pStyle w:val="Normal"/>
        <w:rPr>
          <w:rFonts w:ascii="Times New Roman" w:hAnsi="Times New Roman" w:cs="Times New Roman"/>
        </w:rPr>
      </w:pPr>
      <w:r>
        <w:rPr>
          <w:rFonts w:cs="Times New Roman" w:ascii="Times New Roman" w:hAnsi="Times New Roman"/>
        </w:rPr>
        <w:t>Папаша Горио уже десять лет не ощущал у своего сердца биенья сердца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ети мои, полно, Дельфина, – говорил он, – ты доведешь меня до того, что я умру от радости! Сердце мое готов разорваться. Слушайте, господин Эжен, мы с вами уже в расчете!</w:t>
      </w:r>
    </w:p>
    <w:p>
      <w:pPr>
        <w:pStyle w:val="Normal"/>
        <w:rPr>
          <w:rFonts w:ascii="Times New Roman" w:hAnsi="Times New Roman" w:cs="Times New Roman"/>
        </w:rPr>
      </w:pPr>
      <w:r>
        <w:rPr>
          <w:rFonts w:cs="Times New Roman" w:ascii="Times New Roman" w:hAnsi="Times New Roman"/>
        </w:rPr>
        <w:t>И старик сжал дочь в своих объятиях так неистово, так резко, что она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ты делаешь мн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тебе больно, – сказал он побледнев.</w:t>
      </w:r>
    </w:p>
    <w:p>
      <w:pPr>
        <w:pStyle w:val="Normal"/>
        <w:rPr>
          <w:rFonts w:ascii="Times New Roman" w:hAnsi="Times New Roman" w:cs="Times New Roman"/>
        </w:rPr>
      </w:pPr>
      <w:r>
        <w:rPr>
          <w:rFonts w:cs="Times New Roman" w:ascii="Times New Roman" w:hAnsi="Times New Roman"/>
        </w:rPr>
        <w:t>Отец смотрел на нее с нечеловеческим страданием. Чтоб описать лицо этого Христа-отца, пришлось бы поискать сравнений среди образов, созданных великими мастерами кисти для изображенья муки, которую претерпел спаситель человечества за благо всего мира. Папаша Горио бережно поцеловал дочь в то место, где его пальцы нажали слишком сильно ее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сделал тебе больно, – говорил он с вопрошающей улыбкой, – а вот ты своим криком мне причинила боль. – Осторожно поцеловав дочь, он шепнул ей на ухо: – Все стоит дороже, но надо же отвести ему глаза, а то, чего доброго, он еще рассердится.</w:t>
      </w:r>
    </w:p>
    <w:p>
      <w:pPr>
        <w:pStyle w:val="Normal"/>
        <w:rPr>
          <w:rFonts w:ascii="Times New Roman" w:hAnsi="Times New Roman" w:cs="Times New Roman"/>
        </w:rPr>
      </w:pPr>
      <w:r>
        <w:rPr>
          <w:rFonts w:cs="Times New Roman" w:ascii="Times New Roman" w:hAnsi="Times New Roman"/>
        </w:rPr>
        <w:t>Эжен был потрясен беззаветной самоотверженностью старика и взирал на него с наивным и откровенным восхищением, которое охватывает молодые души каким-то священным треп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достоин всего этого!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Эжен, как прекрасно то, что вы сейчас сказали! – и г-жа де Нусинген поцеловала его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тебя он отказался от мадмуазель Тайфер и ее миллионов, – добавил папаша Горио. – Да, девочка любила вас; брат ее умер, и теперь она богата, как К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было говорить об этом? – упрекнул его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жен, – шепнула ему на ухо Дельфина, – теперь весь вечер мне будет грустно. О, я буду вас любить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лучший день со времени вашего замужества! – воскликнул Горио. – Пусть бог посылает мне любые страдания, лишь бы не страдания за вашу судьбу, а я все буду твердить себе: «В феврале этого года я на одну минуту был так счастлив, как другим людям не доводится за всю их жизнь». Взгляни на меня, Фифина! – обратился он к дочери. – Разве она не красавица? Скажите мне на милость, встречали вы когда-нибудь женщину с таким цветом лица и с такой ямочкой на подбородке? Нет? Правда, нет? Это я создал такую прелесть! теперь же благодаря вам она будет счастлива и станет в тысячу раз красивее. Если вам, дорогой сосед, нужно в раю мое место, уступаю его вам, а я могу пойти и в ад. Давайте есть, давайте есть, здесь все наше, – вдруг заявил он, уже не зная,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папа!</w:t>
      </w:r>
    </w:p>
    <w:p>
      <w:pPr>
        <w:pStyle w:val="Normal"/>
        <w:rPr>
          <w:rFonts w:ascii="Times New Roman" w:hAnsi="Times New Roman" w:cs="Times New Roman"/>
        </w:rPr>
      </w:pPr>
      <w:r>
        <w:rPr>
          <w:rFonts w:cs="Times New Roman" w:ascii="Times New Roman" w:hAnsi="Times New Roman"/>
        </w:rPr>
        <w:t>Он встал, подошел к дочери, взял в руки ее голову и, целуя в проб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если бы ты знала, сколько счастья ты можешь дать мне без труда! Я буду жить там наверху; что тебе стоит сделать каких-нибудь два шага и зайти ко мне? Ты обещаеш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а то я дам себе волю и заставлю тебя повторить это сотню раз. Давайте обедать.</w:t>
      </w:r>
    </w:p>
    <w:p>
      <w:pPr>
        <w:pStyle w:val="Normal"/>
        <w:rPr>
          <w:rFonts w:ascii="Times New Roman" w:hAnsi="Times New Roman" w:cs="Times New Roman"/>
        </w:rPr>
      </w:pPr>
      <w:r>
        <w:rPr>
          <w:rFonts w:cs="Times New Roman" w:ascii="Times New Roman" w:hAnsi="Times New Roman"/>
        </w:rPr>
        <w:t>Весь вечер прошел в ребячествах, причем папаша Горио дурачился не меньше, чем другие. Он ложился у ног дочери и целовал их, смотрел подолгу ей в глаза, терся головой об ее платье, – словом, творил такие безрассудства, на какие способен только любовник, самый нежный, самый ю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шепнула Дельфина Растиньяку. – Когда отец мой с нами, надо всецело принадлежать ему. А ведь это будет иногда очень стеснять.</w:t>
      </w:r>
    </w:p>
    <w:p>
      <w:pPr>
        <w:pStyle w:val="Normal"/>
        <w:rPr>
          <w:rFonts w:ascii="Times New Roman" w:hAnsi="Times New Roman" w:cs="Times New Roman"/>
        </w:rPr>
      </w:pPr>
      <w:r>
        <w:rPr>
          <w:rFonts w:cs="Times New Roman" w:ascii="Times New Roman" w:hAnsi="Times New Roman"/>
        </w:rPr>
        <w:t>Эжен, в котором не один раз вспыхивала ревность, не мог осудить ее за эту мысль, содержавшую в себе зачатки черной не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квартира будет окончательно готова? – спросил Эжен, оглядывая комнату. – Значит, сегодня нам приходится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втра вы обедаете у меня, – ответила Дельфина с лукавым видом. – Завтра Итальянская о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в партер, – заявил папаша Горио.</w:t>
      </w:r>
    </w:p>
    <w:p>
      <w:pPr>
        <w:pStyle w:val="Normal"/>
        <w:rPr>
          <w:rFonts w:ascii="Times New Roman" w:hAnsi="Times New Roman" w:cs="Times New Roman"/>
        </w:rPr>
      </w:pPr>
      <w:r>
        <w:rPr>
          <w:rFonts w:cs="Times New Roman" w:ascii="Times New Roman" w:hAnsi="Times New Roman"/>
        </w:rPr>
        <w:t>Настала полночь. За Дельфиной приехала карета. Студент и папаша Горио направились в «Дом Воке» и, разговаривая о Дельфине, все больше и больше восхищались ею, что превратило их беседу в своеобразный словесный поединок между двумя всесильными страстями. Эжен не мог скрыть от себя, что отцовская любовь, чуждая всякого эгоистического интереса, затмевала его любовь своей неколебимостью и глубиной. Для отца кумир оставался неизменно чистым и прекрасным, и обожание укреплялось не только мыслями о будущем, но и всем прошлым.</w:t>
      </w:r>
    </w:p>
    <w:p>
      <w:pPr>
        <w:pStyle w:val="Normal"/>
        <w:rPr>
          <w:rFonts w:ascii="Times New Roman" w:hAnsi="Times New Roman" w:cs="Times New Roman"/>
        </w:rPr>
      </w:pPr>
      <w:r>
        <w:rPr>
          <w:rFonts w:cs="Times New Roman" w:ascii="Times New Roman" w:hAnsi="Times New Roman"/>
        </w:rPr>
        <w:t>Придя домой, они застали вдову Воке сиротливо сидящей у печки лишь в обществе Сильвии и Кристофа. Старуха хозяйка напоминала Мáрия среди развалин Карфагена. Она поджидала двух оставшихся у нее жильцов, изливая перед Сильвией свое горе. Как ни красноречивы жалобы на жизнь, которые лорд Байрон вложил в уста своего Тассо, но им далеко до жизненной правды, звучавшей в сетованиях вдовы В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вия, значит, завтра утром придется готовить только три чашки кофе. Каково! Дом опустел; прямо сердце разрывается на части. Что за жизнь без нахлебников? Ничто. Обезлюдел мой дом. В пустом доме нет жизни. Чем я грешна перед богом, что накликала на себя все эти беды? Запас-то фасоли и картофеля сделан на двадцать человек. У меня в доме – и вдруг полиция! Ведь нам придется есть одну картошку! Надо будет рассчитать Кристофа.</w:t>
      </w:r>
    </w:p>
    <w:p>
      <w:pPr>
        <w:pStyle w:val="Normal"/>
        <w:rPr>
          <w:rFonts w:ascii="Times New Roman" w:hAnsi="Times New Roman" w:cs="Times New Roman"/>
        </w:rPr>
      </w:pPr>
      <w:r>
        <w:rPr>
          <w:rFonts w:cs="Times New Roman" w:ascii="Times New Roman" w:hAnsi="Times New Roman"/>
        </w:rPr>
        <w:t>Спавший савояр</w:t>
      </w:r>
      <w:r>
        <w:rPr>
          <w:rStyle w:val="FootnoteAnchor"/>
          <w:rFonts w:cs="Times New Roman" w:ascii="Times New Roman" w:hAnsi="Times New Roman"/>
          <w:vertAlign w:val="superscript"/>
        </w:rPr>
        <w:footnoteReference w:id="78"/>
      </w:r>
      <w:r>
        <w:rPr>
          <w:rFonts w:cs="Times New Roman" w:ascii="Times New Roman" w:hAnsi="Times New Roman"/>
        </w:rPr>
        <w:t xml:space="preserve"> встрепену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арень! Он вроде как сторожевой пес, – заметила Силь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глухое, все пристроились. Откуда же возьмутся у меня жильцы? Я сойду с ума. А тут еще эта ведьма Мишоно уволокла от меня Пуаре. Чем она ему так угодила, чем так привязала его к себе, что он бегает за ней, точно соба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Эти старые девки знают, чем взять, – ответила Сильвия, неодобрительно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го господина Вотрена обратили в каторжника… А знаешь, Сильвия, вот что хочешь со мной делай, до сих пор не могу этому поверить. Такой весельчак, пил «глорию» на пятнадцать франков в месяц и за все платил нали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тароватый! – добавил Крист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тут ошибка, – заключала Силь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сам признался, – продолжала вдова Воке. – Скажите на милость, и все это случилось в моем доме, в квартале, где и коты-то не шныряют. Честное слово, я прямо как во сне. Видали мы с тобой и что приключилось с Людовиком Шестнадцатым, и как пал император, и как он вернулся, и как снова пал, – все это мыслимое дело. А ведь против семейных пансионов не пойдешь: без короля можно обойтись, а есть-то нужно постоянно; и если честная вдова, да еще из рода де Конфлан, кормит разнообразными хорошими обедами, так разве что настанет конец света… Да, так оно и есть, это конец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что всю эту кутерьму наделала мадмуазель Мишоно, и, говорят, получит за это ренту в тысячу экю! – воскликнула Силь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мне про нее, это просто мерзавка! – сказала г-жа Воке. – А ко всему прочему, переезжает к Бюно. Да она на все способна, в свое время она наверняка проделывала ужасные вещи, и крала, и убивала. Вот бы кому итти на каторгу вместо того бедняги.</w:t>
      </w:r>
    </w:p>
    <w:p>
      <w:pPr>
        <w:pStyle w:val="Normal"/>
        <w:rPr>
          <w:rFonts w:ascii="Times New Roman" w:hAnsi="Times New Roman" w:cs="Times New Roman"/>
        </w:rPr>
      </w:pPr>
      <w:r>
        <w:rPr>
          <w:rFonts w:cs="Times New Roman" w:ascii="Times New Roman" w:hAnsi="Times New Roman"/>
        </w:rPr>
        <w:t>В эту минуту позвонили Эжен и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ва моих верных, – со вздохом сказала г-жа Воке.</w:t>
      </w:r>
    </w:p>
    <w:p>
      <w:pPr>
        <w:pStyle w:val="Normal"/>
        <w:rPr>
          <w:rFonts w:ascii="Times New Roman" w:hAnsi="Times New Roman" w:cs="Times New Roman"/>
        </w:rPr>
      </w:pPr>
      <w:r>
        <w:rPr>
          <w:rFonts w:cs="Times New Roman" w:ascii="Times New Roman" w:hAnsi="Times New Roman"/>
        </w:rPr>
        <w:t>Оба «верных», сохранившие лишь очень смутное воспоминание о бедствиях, постигших семейный пансион, заявили своей хозяйке, что переезжают жить на Шоссе д'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вия, бит мой последний козырь! – воскликнула г-жа Воке. Господа, вы нанесли мне смертельный удар! В самое нутро! Точно кол туда вогнали. Ну и денек! От него состаришься на десять лет. Честное слово, я сойду с ума. Как быть с фасолью? Хорошо же! Раз я остаюсь одна, ты, Кристоф, завтра же получишь расчет. Прощайте, господа, 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й такое? – спросил Эжен у Силь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По случаю этих дел жильцы-то все разъехались. В голове у ней и помутилось. Слушайте, никак плачет. Всплакнет, ей и полегчает. Это впервой, как здесь служу, она слезу пускает.</w:t>
      </w:r>
    </w:p>
    <w:p>
      <w:pPr>
        <w:pStyle w:val="Normal"/>
        <w:rPr>
          <w:rFonts w:ascii="Times New Roman" w:hAnsi="Times New Roman" w:cs="Times New Roman"/>
        </w:rPr>
      </w:pPr>
      <w:r>
        <w:rPr>
          <w:rFonts w:cs="Times New Roman" w:ascii="Times New Roman" w:hAnsi="Times New Roman"/>
        </w:rPr>
        <w:t xml:space="preserve">На следующее утро г-жа Воке, по ее выражению, </w:t>
      </w:r>
      <w:r>
        <w:rPr>
          <w:rFonts w:cs="Times New Roman" w:ascii="Times New Roman" w:hAnsi="Times New Roman"/>
          <w:i/>
          <w:iCs/>
        </w:rPr>
        <w:t>обдумалась</w:t>
      </w:r>
      <w:r>
        <w:rPr>
          <w:rFonts w:cs="Times New Roman" w:ascii="Times New Roman" w:hAnsi="Times New Roman"/>
        </w:rPr>
        <w:t>. Разумеется, как всякая хозяйка, потерявшая всех своих жильцов и пережившая целый переворот в жизни, она была огорчена, но сохранила здравый смысл и показала, какой бывает истинная скорбь, глубокая, вызванная нарушением материальных выгод и привычного уклада. Когда влюбленный покидает те места, где живет его возлюбленная, когда он смотрит на них в последний раз, взор его, несомненно, не так печален, как был печален взор вдовы Воке, когда она глядела на опустевший стол. Эжен стал утешать ее, говоря, что через несколько дней вместо него поселится Бьяншон, у которого кончается срок практики в больнице, да и чиновник из музея неоднократно выражал желание занять комнаты г-жи Кутюр, так что она быстро пополнит состав своих жиль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дорогой господин Эжен! Но здесь поселилось несчастье. Увидите, не пройдет и десяти дней, как смерть войдет сюда, – сказала Воке, окидывая столовую зловещим взглядом. – Кого-то унес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ереезжать, – тихонько сказал Эжен папаше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уже три дня, как я не вижу Мистигри, – заявила, вбегая, испуганная Силь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ж если кот мой умер, если уж он ушел от нас, то я…</w:t>
      </w:r>
    </w:p>
    <w:p>
      <w:pPr>
        <w:pStyle w:val="Normal"/>
        <w:rPr>
          <w:rFonts w:ascii="Times New Roman" w:hAnsi="Times New Roman" w:cs="Times New Roman"/>
        </w:rPr>
      </w:pPr>
      <w:r>
        <w:rPr>
          <w:rFonts w:cs="Times New Roman" w:ascii="Times New Roman" w:hAnsi="Times New Roman"/>
        </w:rPr>
        <w:t>Бедная вдова, не кончив фразы, всплеснула руками и откинулась на спинку кресла, совершенно убитая этим ужасным предвещанием.</w:t>
      </w:r>
    </w:p>
    <w:p>
      <w:pPr>
        <w:pStyle w:val="Normal"/>
        <w:rPr>
          <w:rFonts w:ascii="Times New Roman" w:hAnsi="Times New Roman" w:cs="Times New Roman"/>
        </w:rPr>
      </w:pPr>
      <w:r>
        <w:rPr>
          <w:rFonts w:cs="Times New Roman" w:ascii="Times New Roman" w:hAnsi="Times New Roman"/>
        </w:rPr>
        <w:t>Около полудня, когда почтальоны разносят письма в районе Пантеона, Эжен получил письмо в изящном конверте, запечатанном печатью с гербом де Босеанов. В конверте лежало приглашение на имя г-жи и г-на Нусинген на большой бал у виконтессы, о котором было известно всем еще за месяц. Приглашение сопровождалось запиской для самого Эж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Я подумала, что вы с удовольствием возьметесь быть выразителем моих чувств по отношению к г-же де Нусинген. Посылаю вам приглашение, о котором вы просили, и буду счастлива познакомиться с сестрой г-жи де Ресто. Итак, привозите ко мне вашу красавицу, но постарайтесь, чтобы она не завладела всей вашей приязнью, ибо значительную долю этого чувства вы должны уделить мне – в ответ на ту приязнь, какую я питаю к вам.</w:t>
      </w:r>
    </w:p>
    <w:p>
      <w:pPr>
        <w:pStyle w:val="Normal"/>
        <w:rPr>
          <w:rFonts w:ascii="Times New Roman" w:hAnsi="Times New Roman" w:cs="Times New Roman"/>
        </w:rPr>
      </w:pPr>
      <w:r>
        <w:rPr>
          <w:rFonts w:cs="Times New Roman" w:ascii="Times New Roman" w:hAnsi="Times New Roman"/>
          <w:i/>
          <w:iCs/>
        </w:rPr>
        <w:t>Виконтесса де Босе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но г-жа Босеан довольно ясно намекает, что присутствие барона Нусингена ей нежелательно», – подумал Эжен.</w:t>
      </w:r>
    </w:p>
    <w:p>
      <w:pPr>
        <w:pStyle w:val="Normal"/>
        <w:rPr>
          <w:rFonts w:ascii="Times New Roman" w:hAnsi="Times New Roman" w:cs="Times New Roman"/>
        </w:rPr>
      </w:pPr>
      <w:r>
        <w:rPr>
          <w:rFonts w:cs="Times New Roman" w:ascii="Times New Roman" w:hAnsi="Times New Roman"/>
        </w:rPr>
        <w:t>Он сейчас же отправился к Дельфине, очень довольный тем, что может порадовать ее, и твердо надеясь получить за это достойную награду. Г-жа де Нусинген принимала ванну. Эжен остался ждать в будуаре, терзаясь нетерпением, вполне естественным у пылкого молодого человека, уже два года мечтавшего о том, чтобы у него была возлюбленная. В жизни молодых людей эти переживания неповторимы. У первой женщины, которой увлекается мужчина, женщины, действительно достойной любви, то есть такой, которую он видит всегда в блистательной оправе, предписанной парижским высшим обществом, никогда не будет соперниц. Любовь в Париже совершенно не похожа на провинциальную любовь. Здесь ни мужчин, ни женщин не обманешь показной витриной, где каждый для приличия вывешивает стяг, расписанный пустыми фразами о мнимом бескорыстии своих любовных чувств. Здесь женщина должна не только отвечать всем требованиям нашей чувственной природы и нашей души, она отлично сознает, что главная ее обязанность – соблюдать множество суетных мелочей, из которых и состоит жизнь. В парижской любви так много хвастовства, напыщенности, расточительности, наглости и пустозвонства. Если все дамы при дворе Людовика XIV завидовали мадмуазель де Лавальер, когда этот великий государь в порыве чувства к ней забыл, что каждая его манжета стоит тысячу экю, и разорвал их обе, помогая появлению на свет герцога де Вермандуа, – то чего же требовать от остальных людей? Совместите в себе богатство, юность, знатность, будьте еще удачливее, если можете; чем больше различных благовоний вы сожжете у подножья вашего кумира, тем благосклоннее он будет к вам, – конечно, если у вас есть кумир. Любовь – это религия, и культ ее, наверно, обходится дороже, чем всякий другой: любовь проходит быстро, но, как уличный мальчишка, старается обозначить путь свой разрушением. Богатство чувств – это поэзия живущих на чердаках: без такой роскоши во что там превратилась бы любовь? Правда, бывают души, изъятые из действия парижских законов, но мы находим их вдали от суетного мира, в тех людях, что не поддались власти общепринятых воззрений, живут где-то там, у чистого источника, быстротекущего, но неиссякаемого, верны своим зеленым кущам и, радостно внимая голосу вселенной, звучащему для них во всей природе и в них самих, ждут терпеливо своего взлета, скорбя о тех, кто приковал себя к земле. Эжен, подобно большинству молодых людей, почувствовавших вкус ко всяким почестям, стремился выступить во всеоружии на арену высшего света: он заразился его горячкой, быть может ощутил в себе достаточную силу, чтобы господствовать над ним, но еще не видел ни средств, ни цели такого честолюбия. Когда нет чистой и святой любви, способной заполнить жизнь, жажда власти может оказаться источником прекрасных дел, – лишь стоит отрешиться от личной выгоды, поставив себе целью величие своей страны. Но Растиньяк еще не поднялся до той вершины, откуда человеку можно обозреть и правильно определить течение жизни. Он до сих пор не мог стряхнуть с себя очарованье свежих, сладостных понятий, облекающих как бы листвою отрочество людей, выросших в провинции. Эжен все не решался перейти парижский Рубикон. Несмотря на жажду новых ощущений, он все еще не расставался с затаенной мыслью о той счастливой жизни, какую истый дворянин ведет в своей усадьбе. Но все же его последние сомнения исчезли накануне, когда он очутился в собственной квартире. Пользуясь материальными преимуществами богатства, как пользовался издавна преимуществами своего происхождения, он сбросил оболочку провинциала и потихоньку занял положение, откуда открывался ему путь к прекрасной будущности. И вот теперь, в ожидании Дельфины, непринужденно сидя в ее красивом будуаре и чувствуя себя как дома, он показался себе таким далеким от былого Растиньяка, приехавшего год назад в Париж, что, рассматривая его каким-то внутренним, духовным взором, задал себе вопрос: «Похож ли я теперь на себ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есса в спальне, – доложила Тереза, появившись так внезапно, что он вздрогнул.</w:t>
      </w:r>
    </w:p>
    <w:p>
      <w:pPr>
        <w:pStyle w:val="Normal"/>
        <w:rPr>
          <w:rFonts w:ascii="Times New Roman" w:hAnsi="Times New Roman" w:cs="Times New Roman"/>
        </w:rPr>
      </w:pPr>
      <w:r>
        <w:rPr>
          <w:rFonts w:cs="Times New Roman" w:ascii="Times New Roman" w:hAnsi="Times New Roman"/>
        </w:rPr>
        <w:t>Дельфина лежала на козетке у камина, бодрая и свежая. При виде этой женщины в волнах муслина нельзя было не сравнить ее с теми красивыми индийскими растениями, где плод бывает окружен цветочными лепес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ы и пришли! – сказала она с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адайте, что я принес вам, – сказал Эжен, усаживаясь рядом с ней и целуя ей руку.</w:t>
      </w:r>
    </w:p>
    <w:p>
      <w:pPr>
        <w:pStyle w:val="Normal"/>
        <w:rPr>
          <w:rFonts w:ascii="Times New Roman" w:hAnsi="Times New Roman" w:cs="Times New Roman"/>
        </w:rPr>
      </w:pPr>
      <w:r>
        <w:rPr>
          <w:rFonts w:cs="Times New Roman" w:ascii="Times New Roman" w:hAnsi="Times New Roman"/>
        </w:rPr>
        <w:t>Прочитав приглашение, г-жа де Нусинген весело встрепенулась. Она подняла на Эжена влажные глаза и, обвив руками ему шею, прижала его к себе в порыве тщеславно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вам (тебе, – сказала она ему на ухо, – но в туалетной комнате Тереза; будем осторожны!), вам обязана я своим счастьем. Да, я смело называю это счастьем. Раз это достигнуто благодаря вам, то оно больше, чем торжество самолюбия. Никто не хотел ввести меня в светский круг. В эту минуту вы, может быть, сочтете меня мелочной, пустой и легкомысленной парижанкой, но помните, мой друг, что я готова пожертвовать вам всем, и если жажду страстно, как никогда проникнуть в Сен-Жерменское предместье, то только потому, что там бываете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Босеан как будто дает понять, что не рассчитывает видеть у себя на балу барона де Нусингена. Вам это не кажется? – спросил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а баронесса, возвращая письмо Эжену. – Такие женщины талантливо умеют быть невежливыми. Но я все равно поеду. Наверно, там будет и моя сестра: я знаю, она шьет себе очаровательное платье. Эжен, продолжала она тихо, – сестра едет на этот бал, чтобы рассеять ужасные подозрения. Вы не знаете, какие носятся слухи? Нусинген зашел ко мне сегодня утром рассказать, что говорили о ней в клубе не стесняясь. Боже мой! От чего зависит честь женщины и семьи! Я чувствовала себя обиженной, оскорбленной в лице моей бедной сестры. По словам некоторых лиц, господин де Трай выдал векселей на сумму до ста тысяч франков, почти все векселя просрочил и вот-вот должен был попасть под суд. Видя его безвыходное положение, сестра продала какому-то еврею свои чудесные бриллианты; вы, вероятно, видали их на ней, они перешли к ней по наследству от матери графа де Ресто. Словом, вот уже два дня только и разговора, что об этом. Мне теперь понятно, для чего Анастази заказала себе платье, шитое блестками: она хочет привлечь к себе внимание на бале у госпожи де Босеан, явившись во всем блеске и в этих бриллиантах. Но я не хочу уступать ей. Она всегда старалась меня затмить и нехорошо ко мне относилась, хотя я делала для нее многое и никогда не отказывала в деньгах, когда она нуждалась в них. Однако бросим разговор о свете, – я хочу сегодня насладиться полным счастьем.</w:t>
      </w:r>
    </w:p>
    <w:p>
      <w:pPr>
        <w:pStyle w:val="Normal"/>
        <w:rPr>
          <w:rFonts w:ascii="Times New Roman" w:hAnsi="Times New Roman" w:cs="Times New Roman"/>
        </w:rPr>
      </w:pPr>
      <w:r>
        <w:rPr>
          <w:rFonts w:cs="Times New Roman" w:ascii="Times New Roman" w:hAnsi="Times New Roman"/>
        </w:rPr>
        <w:t>Еще в час ночи Растиньяк находился у г-жи де Нусинген; любовно осыпая его прощальными поцелуями, сулившими немало радостей и в будущем, она промолвила с печа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усиха, я суеверна, называйте как угодно мои предчувствия, но я трепещу от страха: как бы мне не поплатиться за свое счастье ужасной катастроф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 сказал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годня ребенок не вы, а я, – ответила она смеясь.</w:t>
      </w:r>
    </w:p>
    <w:p>
      <w:pPr>
        <w:pStyle w:val="Normal"/>
        <w:rPr>
          <w:rFonts w:ascii="Times New Roman" w:hAnsi="Times New Roman" w:cs="Times New Roman"/>
        </w:rPr>
      </w:pPr>
      <w:r>
        <w:rPr>
          <w:rFonts w:cs="Times New Roman" w:ascii="Times New Roman" w:hAnsi="Times New Roman"/>
        </w:rPr>
        <w:t>Эжен вернулся в «Дом Воке» с твердым намерением покинуть его завтра; по дороге он отдавался тем восхитительным мечтам, какими услаждают себя молодые люди, еще храня на своих устах арома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его папаша Горио, когда Эжен проходил мимо его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расскажу вам все, – ответ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да? – воскликнул старик. – Ложитесь спать. Завтра начнется наша счастливая жизнь.</w:t>
      </w:r>
    </w:p>
    <w:p>
      <w:pPr>
        <w:pStyle w:val="Normal"/>
        <w:rPr>
          <w:rFonts w:ascii="Times New Roman" w:hAnsi="Times New Roman" w:cs="Times New Roman"/>
        </w:rPr>
      </w:pPr>
      <w:r>
        <w:rPr>
          <w:rFonts w:cs="Times New Roman" w:ascii="Times New Roman" w:hAnsi="Times New Roman"/>
        </w:rPr>
        <w:t>На следующее утро Растиньяк и Горио собрались покинуть семейный пансион и ждали только, когда удосужится прийти носильщик, как вдруг около двенадцати часов на улице Нев-Сент-Женевьев послышался стук экипажа и замолк у ворот «Дома Воке». Из собственной кареты вышла г-жа де Нусинген и спросила, здесь ли еще ее отец. Получив от Сильвии утвердительный ответ, она проворно взбежала по лестнице. Эжен был у себя, о чем не знал его сосед. За завтраком Эжен попросил Горио захватить и его вещи и условился встретиться с ним в четыре часа уже на улице д'Артуа. Но пока старик разыскивал носильщиков, Эжен, сбегав в Школу правоведения на поверку, вернулся, не замеченный никем, домой, чтоб расплатиться с г-жой Воке, не возлагая этой операции на Горио, который, в порыве фанатической любви, наверно заплатил бы за него из своего кармана. Хозяйки не было дома. Эжен заглянул к себе наверх – не забыл ли он чего-нибудь, и похвалил себя за эту мысль, увидав в ящике стола свой бессрочный вексель, выданный Вотрену и валявшийся здесь с тех пор, как был погашен. Печка не топилась, и он уже хотел разорвать вексель на мелкие клочки, но, узнав голос Дельфины, воздержался от малейшего шума, остановился и прислушался, полагая, что у Дельфины не может быть тайн от него. С первых же слов разговор между отцом и дочерью оказался настолько интересен, что Растиньяк продолжал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па, – обратилась она к отцу, – слава богу, что вам пришло в голову потребовать отчета о моем состоянии как раз во-время, пока меня еще не разорили. Здесь можн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ого нет дома, – ответил папаша Горио изменивш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папа? – забеспокоилась г-жа де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обухом ударила меня по голове, – ответил старик. – Да простит тебе бог, дитя мое! Ты не знаешь, как я люблю тебя; кабы знала, не говорила бы мне таких вещей нежданно, в особенности если дело поправимо. Откуда такая спешка, что ты приехала за мной, когда через несколько минут мы отправляемся на улицу д'Арт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почка, разве в минуту катастрофы совладаешь с первым порывом? Я сама не своя. Ваш поверенный предупредил нас, что дело кончится, наверно, разореньем. Сейчас ваша долголетняя коммерческая опытность будет нам необходима, и, как утопающий хватается за соломинку, я приехала за вами. Когда господин Дервиль увидел, что Нусинген всякими каверзами ставит ему препятствия, он пригрозил судом и заявил, что постановление председателя суда получить недолго. Сегодня утром Нусинген зашел ко мне и спросил, хочу ли я, чтобы и он и я были разорены. Я ответила, что ничего не понимаю во всех этих делах, что у меня есть состояние, что я должна вступить в пользование им и что разбираться во всей путанице – дело моего поверенного, а я лично в таких вопросах полная невежда и совершенно неспособна что-либо понять. Ведь вы так и советовали м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усинген посвятил меня в свои дела. Оказывается, все капиталы, свои и мои, он вложил в только что основанные предприятия, и ради этого понадобилось разместить крупные суммы за границей. Если я заставлю его отдать обратно мое приданое, ему придется объявить себя несостоятельным, если же я соглашусь подождать год, он ручается своей честью, что удвоит или даже утроит мое состояние, вложив мои деньги в земельные операции, а потом я буду полной хозяйкой своего имущества. Дорогой папа, он говорил чистосердечно, он напугал меня. Нусинген просил ему простить его поведение, дал мне свободу, разрешил вести себя, как мне угодно, при условии, что я предоставлю ему неограниченное право вести дела от моего имени. В доказательство своей чистосердечности он обещал мне вызывать Дервиля всякий раз, когда я захочу, – чтобы проверять, насколько правильно составлены те документы, на основании которых Нусинген будет передавать мне мою собственность. Короче говоря, он сдался мне, связав себя по рукам и по ногам. Он просил, чтобы я еще два года вела дом, и умолял меня не тратить на себя больше того, что он определил. Он доказал мне, что ему не остается ничего другого, как сохранять вид внешнего благополучия, что он расстался со своей танцовщицей и будет вынужден соблюдать самую строгую, но и самую тайную экономию в расходах, чтобы дождаться окончания всех начатых им операций, не подрывая своего кредита. Я его и бранила и не хотела ничему верить, стараясь прижать его к стене и узнать побольше. Он показал мне свои книги и в конце концов расплакался. Я никогда еще не видела мужчину в таком состоянии. Он потерял голову, говорил о самоубийстве, просто бредил, – мне стало его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ты поверила всем этим россказням! – воскликнул папаша Горио. – Это же фигляр! Мне приходилось по делам встречаться с немцами: почти все они были люди добросовестные, открытые, но уж если они, прикрываясь добродушием и простотой, начнут хитрить и шарлатанить, то превзойдут всех. Твой муж тебя морочит. Его прижали, вот он и прикидывается мертвым, он собирается хозяйничать от твоего имени еще свободнее, чем от своего. Нусинген воспользуется этим положением, чтобы отвертеться на случай неудачи в своих делах. Он и хитер и вероломен, это мерзавец. Нет, нет, я не собираюсь отправлять на кладбище Пер-Лашез, оставив дочерей нищими. В делах я смыслю кое-что! Он, видите ли, вложил все свои средства в предприятия, – отлично! Тогда его участие в них выражено в ценностях, расписках, договорах! Пусть их покажет и рассчитается с тобой. Мы выберем дела, которые повыгоднее, и попытаем на них счастья; у нас будет утвержденная законом фирма на наше имя: </w:t>
      </w:r>
      <w:r>
        <w:rPr>
          <w:rFonts w:cs="Times New Roman" w:ascii="Times New Roman" w:hAnsi="Times New Roman"/>
          <w:i/>
          <w:iCs/>
        </w:rPr>
        <w:t>Дельфина Горио, состоящая в имущественном разделе со своим супругом бароном де Нусингеном.</w:t>
      </w:r>
      <w:r>
        <w:rPr>
          <w:rFonts w:cs="Times New Roman" w:ascii="Times New Roman" w:hAnsi="Times New Roman"/>
        </w:rPr>
        <w:t xml:space="preserve"> Что ж он, принимает нас за дураков? Неужели он думает, будто я могу прожить хотя бы два дня, зная, что ты останешься без состояния, без куска хлеба? Да я не проживу и одного дня, одной ночи, двух часов! Если бы эта мысль оправдалась, то я бы умер! Вот еще! Я сорок лет работал, таскал на себе мешки, обливался потом, всю жизнь терпел лишения ради вас, и только вы, мои ангелы, делали для меня легкой любую ношу, любой труд. А теперь моя жизнь, мое богатство пойдет прахом! Да я умру от ярости! Клянусь всем святым на небесах и на земле, мы выведем все на чистую воду, проверим книги, кассу, дела! Я не прилягу, не буду спать, не буду есть, пока мне не докажут, что состояние целехонько! Слава богу, у вас раздельное владение имуществом; поверенным у тебя будет человек, по счастью, честный, – сам Дервиль. Господь милостив! Ты сохранишь свой миллиончик, свои пятьдесят тысяч годового дохода до конца дней своих – или я наделаю в Париже такого шума, что все ахнут! Коли нас зарежут в трибуналах, я обращусь в палату. Только бы знать, что у тебя все спокойно и благополучно по части денег: одно это сознание облегчало все мои горести, утоляло мои печали. Деньги – это жизнь. Деньги – все. А что расписывает нам этот эльзасский чурбан? Дельфина, не уступай ни четверти лиара этой жирной скотине, что посадила тебя на цепь и сделала несчастной. Если ты ему нужна, то мы скрутим его крепко, мы его проучим. Господи! Голова моя горит, что-то жжет меня там, внутри черепа. Моя Дельфина на соломе! Ты! Моя Фифина! Черт побери! Где мои перчатки? Ну, едем, я хочу сейчас же посмотреть все: книги, наличность, корреспонденцию, дела. Я не успокоюсь, пока мне не докажут, что твое состояние не подвергается опасности: мне надо видеть все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папа, действуйте осторожно! если в это дело вы внесете малейший оттенок мести, если вы обнаружите слишком враждебные намерения, то я погибла. Он знает вас и находит вполне естественным, что по вашему внушению я беспокоюсь за судьбу моего приданого, но, клянусь вам, оно в его руках, и он решил не выпускать его. Это такой человек, что способен убежать со всеми капиталами и оставить нас ни с чем! Он прекрасно знает, что я не стану преследовать его и позорить имя, которое сама ношу. Он слаб и силен в одно и то же время. Я все обдумала. Если мы доведем его до крайности, он разор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н мазу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это так, – подтвердила она, с плачем бросаясь в кресло. Мне не хотелось признаваться в этом, чтобы вы не огорчались, что выдали меня замуж за такого человека! Его закулисная жизнь, его совесть, душа и тело все как наподбор. Это просто ужасно! Я презираю его, ненавижу! Да, после того, что он говорил, я не могу уважать такого подлеца. Человек, способный заняться теми финансовыми махинациями, о которых он рассказал мне, лишен последней крупицы совести, и все мои опасенья основаны на том, что я отчетливо прочла в его душе. Он, мой муж, без обиняков предложил мне полную свободу, – а вы знаете, что это значит! – но с условием, что в случае провала предприятий я соглашусь сделаться орудием в его руках, – короче говоря, если я соглашусь быть подстав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это есть законы! Есть Гревская площадь для таких зятьев! – воскликнул папаша Горио. – Если не будет палача, я сам отрублю ему голову на гильо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а, против него законов нет. Слушайте, что хотел сказать Нусинген, если очистить его речь от всяких околичностей, которыми он думал навести туман, и передать ее в двух словах: «Или все погибнет, у вас не будет ни лиара и вы разоритесь, так как подобрать другого сообщника, кроме вас, я не могу; или вы предоставите мне довести мои предприятия до благополучного конца». Вы понимаете? Пока он еще дорожит мной. Моя женская честность служит ему порукой: он знает, что я не присвою его состояния и удовольствуюсь своим. Я вынуждена дать согласие на это жульническое, бесчестное товарищество, иначе мне угрожает разорение. Он покупает мою совесть и платит за нее, разрешая мне быть без стеснения женой Эжена: «Я позволяю тебе совершать грехи, предоставь и мне совершать злодеяния, разоряя бедняков!» Разве не ясно и это рассуждение? А знаете ли вы, что называет он деловыми операциями? Он покупает на свое имя порожние участки, затем поручает подставным лицам строить там дома. Эти люди отдают подряды на постройку любым подрядчикам и платят им долгосрочным векселем, а потом за небольшую сумму выдают моему мужу расписку в получении от него денег за постройки: тогда владельцем этих домов оказывается Нусинген, а подставные лица оставляют подрядчиков в дураках, объявив себя банкротами. Фирма торгового дома Нусинген служила для того, чтобы пустить пыль в глаза несчастным строителям. Все это я поняла. Поняла и другое: Нусинген, на тот случай, если надо будет доказать, что у него были огромные платежи, перевел в Амстердам, Неаполь, Лондон, Вену крупные суммы. Разве могли бы мы наложить на них арест?</w:t>
      </w:r>
    </w:p>
    <w:p>
      <w:pPr>
        <w:pStyle w:val="Normal"/>
        <w:rPr>
          <w:rFonts w:ascii="Times New Roman" w:hAnsi="Times New Roman" w:cs="Times New Roman"/>
        </w:rPr>
      </w:pPr>
      <w:r>
        <w:rPr>
          <w:rFonts w:cs="Times New Roman" w:ascii="Times New Roman" w:hAnsi="Times New Roman"/>
        </w:rPr>
        <w:t>Эжен услыхал, как отец Горио, глухо стукнув коленями о половицы, упал у себя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за что ты меня наказываешь! Дочь моя в руках мерзавца, и он потребует от нее всего, чего захочет! Дочка, прости меня! – воскликну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я упала в пропасть, то в этом повинны, может быть, и вы, сказала Дельфина. – Когда мы выходим замуж, мы еще так неразумны. Разве мы понимаем, что такое свет, дела, мужчины, нравы? За нас должны думать отцы. Дорогой папа, простите мне эти слова, я вас ни в чем не упрекаю. В этом случае вся вина лежит на мне. Папа, не надо плакать, – сказала она, целуя его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и ты, милая Дельфина. Дай я поцелую твои глазки и осушу твои слезы. Вот что! Я сейчас приведу свою башку в порядок и распутаю клубок, который накрутил в делах тво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едоставьте действовать мне: я сумею повернуть мужа по-своему. Он меня любит – прекрасно! Я воспользуюсь своей властью над ним и быстро добьюсь того, что часть капиталов он вложит для меня в земельную собственность. Возможно, что я заставлю его выкупить на мое имя бывшее эльзасское именье Нусингенов, он очень дорожит им. Но завтра вы зайдите разобраться в его делах и книгах; Дервиль мало смыслит в торговых оборотах… Нет, завтра не приходите. Не буду портить себе крови. Послезавтра бал у госпожи де Босеан, я хочу поберечь себя и явиться туда красивой, свежей, чтобы милый Эжен мог мною гордиться! Пойдем посмотрим его комнату.</w:t>
      </w:r>
    </w:p>
    <w:p>
      <w:pPr>
        <w:pStyle w:val="Normal"/>
        <w:rPr>
          <w:rFonts w:ascii="Times New Roman" w:hAnsi="Times New Roman" w:cs="Times New Roman"/>
        </w:rPr>
      </w:pPr>
      <w:r>
        <w:rPr>
          <w:rFonts w:cs="Times New Roman" w:ascii="Times New Roman" w:hAnsi="Times New Roman"/>
        </w:rPr>
        <w:t>В эту минуту на улице Нев-Сент-Женевьев остановилась карета, и на лестнице послышался голос графини де Ресто, спросившей у Силь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дома?</w:t>
      </w:r>
    </w:p>
    <w:p>
      <w:pPr>
        <w:pStyle w:val="Normal"/>
        <w:rPr>
          <w:rFonts w:ascii="Times New Roman" w:hAnsi="Times New Roman" w:cs="Times New Roman"/>
        </w:rPr>
      </w:pPr>
      <w:r>
        <w:rPr>
          <w:rFonts w:cs="Times New Roman" w:ascii="Times New Roman" w:hAnsi="Times New Roman"/>
        </w:rPr>
        <w:t>Это обстоятельство спасло Эжена, а то он уже хотел было лечь на кровать и притвориться сп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па, вам ничего не говорили про Анастази? – спросила Дельфина, узнав голос сестры. Кажется, в ее семейной жизни тоже произошло что-то нела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воскликнул папаша Горио. – Тогда мне конец: бедная моя голова не выдержит двух 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папа, – сказала, входя, графиня. – А, ты здесь, Дельфина?</w:t>
      </w:r>
    </w:p>
    <w:p>
      <w:pPr>
        <w:pStyle w:val="Normal"/>
        <w:rPr>
          <w:rFonts w:ascii="Times New Roman" w:hAnsi="Times New Roman" w:cs="Times New Roman"/>
        </w:rPr>
      </w:pPr>
      <w:r>
        <w:rPr>
          <w:rFonts w:cs="Times New Roman" w:ascii="Times New Roman" w:hAnsi="Times New Roman"/>
        </w:rPr>
        <w:t>Встреча с сестрой, видимо, смутила графиню де 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Нази, – ответила ей баронесса. – Мое присутствие здесь кажется тебе необычным? Я вижусь с папой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это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бывала здесь, то зна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ирайся ко мне, Дельфина, – плачущим голосом сказала графиня, я так несчастна! Бедный папа, я погибла!.. И на этот раз погибла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Нази? – воскликнул папаша Горио. – Расскажи нам все, мое дитя. Она побледнела! Дельфина, ну же, помоги ей, будь с ней подобрее, я стану любить тебя еще больше, если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Нази! – пожалела ее г-жа де Нусинген, усаживая на стул. Помни, что одни только мы с папой всегда будем любить тебя так, что все простим. Семейные чувства – самые надежные.</w:t>
      </w:r>
    </w:p>
    <w:p>
      <w:pPr>
        <w:pStyle w:val="Normal"/>
        <w:rPr>
          <w:rFonts w:ascii="Times New Roman" w:hAnsi="Times New Roman" w:cs="Times New Roman"/>
        </w:rPr>
      </w:pPr>
      <w:r>
        <w:rPr>
          <w:rFonts w:cs="Times New Roman" w:ascii="Times New Roman" w:hAnsi="Times New Roman"/>
        </w:rPr>
        <w:t>Она дала сестре понюхать нюхательной соли, и графиня пришла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ру от всего этого! – произнес папаша Горио. – Подойдите ко мне ближе, – сказал он дочерям, мешая в печке горящий торф. – Мне что-то холодно. Что с тобой, Нази? Говори скорее, ты убива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моему мужу стало известно все, – сказала несчастная женщина. – Помните, папа, недавний вексель Максима? Так это был уже не первый. Я оплатила их немало. В начале января мне показалось, что у графа де Трай какое-то большое горе. Мне он ничего не говорил, но читать в душе людей, которых любишь, так нетрудно: достаточно ничтожного намека, а кроме того, бывают и предчувствия. Он стал таким ласковым ко мне и нежным, каким я никогда не видела его, и я чувствовала себя все более счастливой. Бедный Максим! Как он потом сказал, это он мысленно прощался со мной, решив застрелиться. Я так выпытывала, так его молила, я два часа стояла перед ним на коленях, и в конце концов он мне признался, что должен сто тысяч франков. Папа! Сто тысяч! Я с ума сходила. У вас их не было, я высосал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мог бы достать их, – ответил папаша Горио, – разве что украл бы. Да, я пошел бы и на это. И пойду!</w:t>
      </w:r>
    </w:p>
    <w:p>
      <w:pPr>
        <w:pStyle w:val="Normal"/>
        <w:rPr>
          <w:rFonts w:ascii="Times New Roman" w:hAnsi="Times New Roman" w:cs="Times New Roman"/>
        </w:rPr>
      </w:pPr>
      <w:r>
        <w:rPr>
          <w:rFonts w:cs="Times New Roman" w:ascii="Times New Roman" w:hAnsi="Times New Roman"/>
        </w:rPr>
        <w:t>Эта фраза, жалостная, как предсмертный хрип, выразила такую агонию отцовского чувства, доведенного до состояния бессилия, что обе сестры умолкли. Да и какой эгоист мог оставаться безучастным к этому крику души, показавшему все глубину отчаяния, как брошенный в бездну камень дает понятие о глубин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я достала деньги, распорядившись тем, что не было моим, сказала графиня, заливаясь слезами.</w:t>
      </w:r>
    </w:p>
    <w:p>
      <w:pPr>
        <w:pStyle w:val="Normal"/>
        <w:rPr>
          <w:rFonts w:ascii="Times New Roman" w:hAnsi="Times New Roman" w:cs="Times New Roman"/>
        </w:rPr>
      </w:pPr>
      <w:r>
        <w:rPr>
          <w:rFonts w:cs="Times New Roman" w:ascii="Times New Roman" w:hAnsi="Times New Roman"/>
        </w:rPr>
        <w:t>Дельфина растрогалась и заплакала, прильнув головой к плечу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правда! – сказала она.</w:t>
      </w:r>
    </w:p>
    <w:p>
      <w:pPr>
        <w:pStyle w:val="Normal"/>
        <w:rPr>
          <w:rFonts w:ascii="Times New Roman" w:hAnsi="Times New Roman" w:cs="Times New Roman"/>
        </w:rPr>
      </w:pPr>
      <w:r>
        <w:rPr>
          <w:rFonts w:cs="Times New Roman" w:ascii="Times New Roman" w:hAnsi="Times New Roman"/>
        </w:rPr>
        <w:t>Анастази потупила голову; г-жа де Нусинген обняла сестру и, прижав к своей груди, поцел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ы всегда найдешь не осужденье, а любовь, – 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ы мои, – слабым голосом сказал им Горио, – нужна была беда, чтобы соединить вас, почему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спасения жизни Максима, а с ней и моего счастья, – продолжала графиня, ободренная этим проявленьем участливой, горячей нежности, – я отправилась к одному ростовщику, – да вы знаете это исчадье ада, этого безжалостного Гобсека! И я продала ему фамильные бриллианты, которыми так дорожит граф де Ресто, и его и свои, все! Продала! Вы понимаете? Максим спасен! Но я погибла. Ресто узна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то тебя выдал? Я убью его! – крикнул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муж вызвал меня к себе. Я пошла… «Анастази, – сказал он таким тоном… (О, достаточно было этого тона, я поняла все!) – Где ваши бриллианты?» – «У меня». – «Нет, – ответил он, глядя на меня, – они здесь, на комоде». И он указал мне на футляр, прикрытый носовым платком. «Вы знаете, откуда они?» – спросил он. Я упала к его ногам… Я плакала, я спрашивала, какой смертью мне над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сказала! – воскликнул папаша Горио. – Клянусь святым господним именем, тот, кто причинит вам зло, тебе иль ей, пока я жив, тот может быть уверен, что я сожгу его на медленном огне! Я разорву его на части, как…</w:t>
      </w:r>
    </w:p>
    <w:p>
      <w:pPr>
        <w:pStyle w:val="Normal"/>
        <w:rPr>
          <w:rFonts w:ascii="Times New Roman" w:hAnsi="Times New Roman" w:cs="Times New Roman"/>
        </w:rPr>
      </w:pPr>
      <w:r>
        <w:rPr>
          <w:rFonts w:cs="Times New Roman" w:ascii="Times New Roman" w:hAnsi="Times New Roman"/>
        </w:rPr>
        <w:t>Слова замерли в его горт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ось тем, моя дорогая, что он потребовал от меня худшего, чем смерть… Не приведи бог ни одной женщине услышать то, что услых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я убью, – спокойно произнес папаша Горио. – Но у него одна жизнь, а мне отдать он должен две. Ну, что же дальше? – спросил он, глядя на Анаст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продолжала графиня помолчав, – он посмотрел на меня и сказал: «Анастази, я скрою все, как в могиле, и мы останемся жить вместе: у нас есть дети. Я не стану убивать господина де Трай на поединке: я могу и промахнуться; а если отделаться от него другим путем, можно столкнуться с правосудием. Убить его в ваших объятиях – это опозорить ваших детей. А я не хочу ни гибели ваших детей, ни гибели их отца, ни своей собственной; поэтому я ставлю вам два условия. Отвечайте: есть ли у вас ребенок от меня?» – «Да», – ответила я. «Который?» – спросил он. «Старший, Эрнест». – «Хорошо, сказал он. – Теперь клянитесь подчиниться моему требованию». Я поклялась. «Вы подпишете мне запродажную на ваше имущество, когда я этого потреб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писывай! – крикнул папаша Горио. – Ни в коем случае! Так, так, господин де Ресто, вы не в состоянии дать счастье вашей жене, и она ищет его там, где оно возможно, а вы наказываете ее за вашу дурацкую немощь?.. Стой! Я здесь! Не волнуйся, Нази, я стану ему поперек дороги. Ага! Ему люб наследник! Хорошо же, хорошо. Я заберу его сына к себе, ведь он мне внук, черт побери! Имею же я право видеть этого мальчишку? будь спокойна, я увезу его к себе в деревню, стану заботиться о нем. Я заставлю сдаться это чудовище, – я скажу ему: «Посмотрим, чья возьмет! Хочешь вернуть себе сына, верни моей дочери ее имущество и предоставь ей жить, как ей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вой отец! О, я настоящий отец. Пусть этот негодяй вельможа не притесняет мою дочь. Проклятье! Я не знаю, что течет у меня в жилах. В них кровь тигра, мне хочется растерзать ваших мужей. Дети мои! Так вот какая у вас жизнь! Мне она смерть… Что с вами станется, когда меня не будет? Отцы должны жить, пока живы у них дети. Боже, как плохо ты устроил мир! А еще говорят, что у тебя есть сын. Тебе бы следовало избавить нас от мук наших детей. Милые мои ангелочки, чего уж тут! Ведь тем, что вы пришли ко мне, я обязан только вашим горестям. От вас я ничего не вижу, кроме ваших слез. Ну, что ж! Да, да, я знаю, вы любите меня. Приходите, приходите поплакаться ко мне. Сердце мое обширно – все вместит. Вы можете рвать его на части, каждый кусок превратится в отцовское сердце. Я бы хотел взять на себя ваши тяготы, страдать вместо вас. А ведь вы были счастливы, когда были малень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 ту пору нам и было хорошо, – заметила Дельфина. – Где те времена, когда мы играли в большом амбаре и скатывались вниз с груды меш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это еще не все, – сказала графиня на ухо отцу. Горио даже подскочил. – За бриллианты не дали ста тысяч. Максима все еще привлекают к суду. Нам еще нужно уплатить двенадцать тысяч франков. Он обещал мне образумиться, бросить игру. Мне не осталось больше ничего, кроме его любви, я слишком дорого заплатила за нее, – если уйдет она, я умру. Я пожертвовала ему всем: честью, состоянием, покоем и детьми. О, верните хотя бы одному ему свободу, честное имя, чтобы он мог остаться в обществе, где он сумеет создать себе положение. Теперь у него есть долг передо мной не только за собственное счастье, у нас с ним есть дети, и они окажутся без состояния. Все погибнет, если его посадят в Сент-Пелажи.</w:t>
      </w:r>
      <w:r>
        <w:rPr>
          <w:rStyle w:val="FootnoteAnchor"/>
          <w:rFonts w:cs="Times New Roman" w:ascii="Times New Roman" w:hAnsi="Times New Roman"/>
          <w:vertAlign w:val="superscript"/>
        </w:rPr>
        <w:footnoteReference w:id="7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нег у меня, Нази. Больше ничего, ничего! Это конец мира. Да, мир скоро рухнет – иначе быть не может! Идите же, спасайтесь, пока есть время! Да-а! Ведь у меня еще остались серебряные пряжки, шесть столовых приборов, те самые, что я купил впервые в жизни! А что еще? Только пожизненная рента в тысячу двести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ли с вашей бессрочной рен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ал ее, а себе оставил на свои нужды только этот маленький доход. Мне были необходимы двенадцать тысяч, чтобы устроить квартиру для Фиф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ьфина? У тебя в доме? – спросила г-жа де Ресто свою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где? Двенадцать тысяч франков уже истрачены, возразил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ясь, – заметила графиня. – Для господина Растиньяка! Несчастная Дельфина, остановись! Ты видишь, до чего дош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господин Растиньяк не из тех молодых людей, что разоряют своих любов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ельфина, в моем тяжком положении я ожидала от тебя лучшего. Но ты никогда не люб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зи, она тебя любит, – воскликнул папаша Горио, – и только что сказала мне об этом. Мы говорили о тебе, и она уверяла, что ты красавица, а она сама только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й бездушная красота, – замет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и так, – возразила Дельфина покраснев. – А как относилась ко мне ты? Ты отрекалась от меня, ты постаралась закрыть мне доступ во все дома, куда хотелось мне попасть, вообще ты не упускала ни одного случая сделать мне неприятность. Разве я приходила сюда, как ты, затем, чтобы вытягивать от отца тысячу за тысячей все его деньги? Разве я довела его до такого положения? Это дело твоих рук, сестрица! Я виделась с отцом, когда только могла, не выгоняла его из своего дома, не приходила лизать ему руки, когда он оказывался нужен. Я даже не знала, что эти двенадцать тысяч франков он истратил для меня: как тебе известно, в денежных делах я люблю порядок. А если папа и делал мне подарки, то я никогда их не вы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ольше посчастливилось, чем мне: господин де Марсе богат, и кое-что об этом тебе известно. Ты всегда была презренной, как золото. Прощайте, у меня нет ни сестры, 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Нази! – крикнул папаша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акая сестра, как ты, может повторять то, чему никто не верит. Ты нравственный урод, – ответила Дель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дети мои, замолчите, или я здесь, при вас, покончу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Нази, прощаю тебе, ты несчастна, – говорила Дельфина. – Но я лучше тебя. Сказать мне то, что ты сказала, да еще в ту минуту, когда я была готова на все, чтобы помочь тебе, – даже пойти в спальню к моему мужу, чего я не сделала бы ни ради себя самой, ни ради… это достойное продолжение тех неприятностей, каких ты мне наделала за последние дев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дети, обнимитесь! – упрашивал отец. – Вы обе анг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те меня! – крикнула графиня, когда Горио взял ее за руку, и увернулась от отцовского объятия. – У ней меньше жалости ко мне, чем у моего мужа. Можно подумать, что она олицетворение добро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плетничают, будто я должна господину де Марсе: по-моему, это лучше, чем признаться, что господин де Трай стóит тебе более ста тысяч, ответила г-жа де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ьфина! – крикнула графиня, подступая к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ебе правду, а ты клевещешь на меня, – холодно сказала барон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ьфина, ты…</w:t>
      </w:r>
    </w:p>
    <w:p>
      <w:pPr>
        <w:pStyle w:val="Normal"/>
        <w:rPr>
          <w:rFonts w:ascii="Times New Roman" w:hAnsi="Times New Roman" w:cs="Times New Roman"/>
        </w:rPr>
      </w:pPr>
      <w:r>
        <w:rPr>
          <w:rFonts w:cs="Times New Roman" w:ascii="Times New Roman" w:hAnsi="Times New Roman"/>
        </w:rPr>
        <w:t>Папаша Горио бросился к графине и не дал ей договорить, закрыв ей ро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за что вы сегодня хватались руками? – воскликнула Анаст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иноват, – извинился несчастный отец, вытирая руки о панталоны. – Ведь я сейчас переезжаю, кто же знал, что вы придете.</w:t>
      </w:r>
    </w:p>
    <w:p>
      <w:pPr>
        <w:pStyle w:val="Normal"/>
        <w:rPr>
          <w:rFonts w:ascii="Times New Roman" w:hAnsi="Times New Roman" w:cs="Times New Roman"/>
        </w:rPr>
      </w:pPr>
      <w:r>
        <w:rPr>
          <w:rFonts w:cs="Times New Roman" w:ascii="Times New Roman" w:hAnsi="Times New Roman"/>
        </w:rPr>
        <w:t>Он был доволен, что, вызвав этот упрек, отвлек на себя гнев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ы истерзали мое сердце, – продолжал он садясь. – Дети мои, я умираю! В голове у меня жжет, как огнем. Будьте милыми, хорошими, любите друг друга! Вы сведете меня в могилу. Нази, Дельфина, ну же, вы обе правы и обе неправы. Слушай, Дедель, – говорил он, подняв на баронессу глаза, полные слез, – ей нужны двенадцать тысяч, давай поищем их. Не надо так коситься друг на друга.</w:t>
      </w:r>
    </w:p>
    <w:p>
      <w:pPr>
        <w:pStyle w:val="Normal"/>
        <w:rPr>
          <w:rFonts w:ascii="Times New Roman" w:hAnsi="Times New Roman" w:cs="Times New Roman"/>
        </w:rPr>
      </w:pPr>
      <w:r>
        <w:rPr>
          <w:rFonts w:cs="Times New Roman" w:ascii="Times New Roman" w:hAnsi="Times New Roman"/>
        </w:rPr>
        <w:t>Он стал на колени перед Дельф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меня попроси у нее прощенья, – шепнул он ей на ухо, – она более несчастна, правда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Нази, – сказала ей дельфина, испуганная выраженьем отцовского лица, диким, безумным от душевной боли, – я была неправа, поцелу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льете мне целительный бальзам на сердце! – воскликнул папаша Горио. – Но откуда взять двенадцать тысяч франков? разве пойти за кого-нибудь в рекр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апа? Нет, нет! – воскликнули обе дочери, подходя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вознаградит вас за одно это намерение, всей нашей жизни нехватит, чтобы отблагодарить вас! Правда, Нази? – сказала Дель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милый папа, это была бы капля в море, – замет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и своей кровью ничему не помочь? – с отчаяньем воскликнул старик. – Я буду рабом у того, кто спасет тебя, Нази! Ради него я убью другого человека. Пойду на каторгу, как Вотрен! Я…</w:t>
      </w:r>
    </w:p>
    <w:p>
      <w:pPr>
        <w:pStyle w:val="Normal"/>
        <w:rPr>
          <w:rFonts w:ascii="Times New Roman" w:hAnsi="Times New Roman" w:cs="Times New Roman"/>
        </w:rPr>
      </w:pPr>
      <w:r>
        <w:rPr>
          <w:rFonts w:cs="Times New Roman" w:ascii="Times New Roman" w:hAnsi="Times New Roman"/>
        </w:rPr>
        <w:t>Он вдруг остановился, как пораженный гр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сказал он, рванув себя за волосы. – Кабы знать, где можно украсть… Только нелегко найти такой случай. Чтобы ограбить банк, нужны люди, время. Видно, пора мне умирать: не остается ничего другого. Я больше ни на что не годен, я больше не отец! Нет! Она просит, она нуждается! А у меня, бездельника, нет ничего. Ах ты, старый лиходей, у тебя две дочери, а ты устроил себе пожизненную ренту! Ты, значит, их не любишь? Подыхай же, подыхай, как собака! Да я хуже собаки, собака вела бы себя лучше! Ох, голова моя! В ней все ки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будьте же благоразумны! – закричали обе женщины, обступая его, чтобы он не вздумал биться головой об стену.</w:t>
      </w:r>
    </w:p>
    <w:p>
      <w:pPr>
        <w:pStyle w:val="Normal"/>
        <w:rPr>
          <w:rFonts w:ascii="Times New Roman" w:hAnsi="Times New Roman" w:cs="Times New Roman"/>
        </w:rPr>
      </w:pPr>
      <w:r>
        <w:rPr>
          <w:rFonts w:cs="Times New Roman" w:ascii="Times New Roman" w:hAnsi="Times New Roman"/>
        </w:rPr>
        <w:t xml:space="preserve">Горио рыдал. Эжен в ужасе схватил свой вексель, выданный Вотрену, со штемпелем на бóльшую сумму, переправил цифры, оформил как вексель на двенадцать тысяч </w:t>
      </w:r>
      <w:r>
        <w:rPr>
          <w:rFonts w:cs="Times New Roman" w:ascii="Times New Roman" w:hAnsi="Times New Roman"/>
          <w:i/>
          <w:iCs/>
        </w:rPr>
        <w:t>приказу Горио</w:t>
      </w:r>
      <w:r>
        <w:rPr>
          <w:rFonts w:cs="Times New Roman" w:ascii="Times New Roman" w:hAnsi="Times New Roman"/>
        </w:rPr>
        <w:t xml:space="preserve"> и вошел в комнату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от нужные вам деньги, – сказал он графине, подавая ей вексель. – Я спал, ваш разговор разбудил меня; благодаря этому я узнал, сколько я должен господину Горио. Вот обязательство, которое вы можете учесть, я оплачу его точно в срок.</w:t>
      </w:r>
    </w:p>
    <w:p>
      <w:pPr>
        <w:pStyle w:val="Normal"/>
        <w:rPr>
          <w:rFonts w:ascii="Times New Roman" w:hAnsi="Times New Roman" w:cs="Times New Roman"/>
        </w:rPr>
      </w:pPr>
      <w:r>
        <w:rPr>
          <w:rFonts w:cs="Times New Roman" w:ascii="Times New Roman" w:hAnsi="Times New Roman"/>
        </w:rPr>
        <w:t>Графиня стояла неподвижно, держа в руках гербовую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ьфина, – проговорила она, бледнея, дрожа от гнева, ярости и бешенства, – я все тебе прощала, свидетель бог, но это!.. Господин де Растиньяк был рядом, ты это знала. У тебя хватило низости отомстить мне, заставив меня невольно доверить ему мои тайны, мою жизнь, жизнь моих детей, мой позор, мою честь! Так знай же, ты для меня ничто, я ненавижу тебя, я стану мстить тебе, как только можно, я…</w:t>
      </w:r>
    </w:p>
    <w:p>
      <w:pPr>
        <w:pStyle w:val="Normal"/>
        <w:rPr>
          <w:rFonts w:ascii="Times New Roman" w:hAnsi="Times New Roman" w:cs="Times New Roman"/>
        </w:rPr>
      </w:pPr>
      <w:r>
        <w:rPr>
          <w:rFonts w:cs="Times New Roman" w:ascii="Times New Roman" w:hAnsi="Times New Roman"/>
        </w:rPr>
        <w:t>Злоба не давала ей говорить, в горле пересо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мой сын, он наш, твой брат, твой спаситель! – восклицал папаша Горио. – Обними его, Нази! Видишь, я его обнимаю, – продолжал старик, в каком-то исступлении прижимая к себе Эжена. – О дитя мое! Я буду больше, чем отцом, я постараюсь заменить тебе семью. Я бы хотел быть богом и бросить к твоим ногам весь мир. Ну, поцелуй же его, Нази! Ведь это не человек, а просто ангел, настоящий анг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е, папа, сейчас она не в своем уме, – сказала Дель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 своем уме! Не в своем уме! А ты какова? – спросила графиня де Р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я умру, если вы не перестанете! – крикнул папаша Горио и упал на кровать, точно сраженный п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били меня! – пролепетал старик.</w:t>
      </w:r>
    </w:p>
    <w:p>
      <w:pPr>
        <w:pStyle w:val="Normal"/>
        <w:rPr>
          <w:rFonts w:ascii="Times New Roman" w:hAnsi="Times New Roman" w:cs="Times New Roman"/>
        </w:rPr>
      </w:pPr>
      <w:r>
        <w:rPr>
          <w:rFonts w:cs="Times New Roman" w:ascii="Times New Roman" w:hAnsi="Times New Roman"/>
        </w:rPr>
        <w:t>Графиня взглянула на Эжена, который застыл на месте, ошеломленный этой дикой с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ымолвила она, договаривая всем выражением лица, взглядом, интонацией и не обращая внимания на своего отца, которому Дельфина поспешно расстегнула ж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ý и буду молчать, – ответил Растиньяк, не дожидаясь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и, ты убила отца! – упрекнула сестру Дельфина, указывая на старика, лежавшего без чувств; но графиня уже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ю ей, – сказал старик, открывая глаза, – положение ее ужасно, и не такая голова пошла бы кругом. Утешь Нази, будь доброй к ней, обещай этому твоему умирающему отцу, – просил старик, сжимая дельфи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такое с вами? – спросила она, совсем перепуг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пройдет, – отвечал отец. – Что-то мне давит лоб, это мигрень. Бедняжка Нази, какое у нее будущее!</w:t>
      </w:r>
    </w:p>
    <w:p>
      <w:pPr>
        <w:pStyle w:val="Normal"/>
        <w:rPr>
          <w:rFonts w:ascii="Times New Roman" w:hAnsi="Times New Roman" w:cs="Times New Roman"/>
        </w:rPr>
      </w:pPr>
      <w:r>
        <w:rPr>
          <w:rFonts w:cs="Times New Roman" w:ascii="Times New Roman" w:hAnsi="Times New Roman"/>
        </w:rPr>
        <w:t>В эту минуту графиня вернулась и бросилась к ногам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ты еще больше мучаешь меня, – промолви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о слезами на глазах обратилась графиня к Растиньяку, – от горя я была несправедлива. Хотите быть мне братом? – спросила она, протягив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и, милая Нази, забудем все! – воскликнула Дельфина, прижимая к себе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я буду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ы мои, какая-то завеса закрывала мне глаза, сейчас вы раздвинули ее, ваш голос возвращает меня к жизни! – восклицал отец Горио. – Поцелуйтесь еще раз! Ну, что, Нази, спасет тебя этот век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Послушайте, папа, не поставите ли вы на нем и вашу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я дурак, – забыл об этом! Но мне было плохо, не сердись на меня, Нази. Пришли сказать, когда твое мученье кончится. Нет, я приду сам. Нет, не приду, не могу видеть твоего мужа, я убью его на месте. А что до продажи твоего имущества, в это дело вступлюсь я сам. Иди скорей, дитя мое, и заставь Максима образумиться.</w:t>
      </w:r>
    </w:p>
    <w:p>
      <w:pPr>
        <w:pStyle w:val="Normal"/>
        <w:rPr>
          <w:rFonts w:ascii="Times New Roman" w:hAnsi="Times New Roman" w:cs="Times New Roman"/>
        </w:rPr>
      </w:pPr>
      <w:r>
        <w:rPr>
          <w:rFonts w:cs="Times New Roman" w:ascii="Times New Roman" w:hAnsi="Times New Roman"/>
        </w:rPr>
        <w:t>Эжен был потря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Анастази всегда была вспыльчивой, но сердцем она добрая, сказала г-жа де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нулась за передаточной надписью, – шепнул ей на ухо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не думать. Будьте с ней поосторожнее, – ответил он и поднял глаза к небу, поверяя богу мысли, которые не решался высказ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ней всегда было какое-то актерство, а бедный папа поддается на ее кривля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милый папа Горио? – спросил старика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чется спать, – ответил Горио.</w:t>
      </w:r>
    </w:p>
    <w:p>
      <w:pPr>
        <w:pStyle w:val="Normal"/>
        <w:rPr>
          <w:rFonts w:ascii="Times New Roman" w:hAnsi="Times New Roman" w:cs="Times New Roman"/>
        </w:rPr>
      </w:pPr>
      <w:r>
        <w:rPr>
          <w:rFonts w:cs="Times New Roman" w:ascii="Times New Roman" w:hAnsi="Times New Roman"/>
        </w:rPr>
        <w:t>Растиньяк помог ему лечь в постель. Когда старик, держа дочь за руку, уснул, Дельфина высвободила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у Итальянцев, – напомнила она Эжену, – и ты мне скажешь, как его здоровье. А завтра, сударь, вы переедете. Покажите вашу комнату. Какой ужас! – сказала она, войдя туда. – У вас хуже, чем у отца. Эжен, ты вел себя прекрасно. Я стала бы любить тебя еще сильнее, будь это возможно. Но, милый ребенок, если вы хотите составить состояние, нельзя бросать в окошко двенадцать тысяч франков, как сейчас. Граф де Трай игрок. Сестра ничего не хочет замечать. Он нашел бы эти двенадцать тысяч франков там же, где проигрывает и выигрывает золотые горы.</w:t>
      </w:r>
    </w:p>
    <w:p>
      <w:pPr>
        <w:pStyle w:val="Normal"/>
        <w:rPr>
          <w:rFonts w:ascii="Times New Roman" w:hAnsi="Times New Roman" w:cs="Times New Roman"/>
        </w:rPr>
      </w:pPr>
      <w:r>
        <w:rPr>
          <w:rFonts w:cs="Times New Roman" w:ascii="Times New Roman" w:hAnsi="Times New Roman"/>
        </w:rPr>
        <w:t>Послышался стон, и они вернулись к Горио; казалось, он спал, но когда оба влюбленных подошли к нему, они расслышали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несчастны!</w:t>
      </w:r>
    </w:p>
    <w:p>
      <w:pPr>
        <w:pStyle w:val="Normal"/>
        <w:rPr>
          <w:rFonts w:ascii="Times New Roman" w:hAnsi="Times New Roman" w:cs="Times New Roman"/>
        </w:rPr>
      </w:pPr>
      <w:r>
        <w:rPr>
          <w:rFonts w:cs="Times New Roman" w:ascii="Times New Roman" w:hAnsi="Times New Roman"/>
        </w:rPr>
        <w:t>Спал ли он, или нет, но тон этой фразы тронул Дельфину за живое, – она подошла к жалкой кровати, где лежал отец, и поцеловала его в лоб. Он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Дель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чувствуешь себя? – спросил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е беспокойся, я скоро выйду из дому. Ступайте, ступайте, дети мои, будьте счастливы.</w:t>
      </w:r>
    </w:p>
    <w:p>
      <w:pPr>
        <w:pStyle w:val="Normal"/>
        <w:rPr>
          <w:rFonts w:ascii="Times New Roman" w:hAnsi="Times New Roman" w:cs="Times New Roman"/>
        </w:rPr>
      </w:pPr>
      <w:r>
        <w:rPr>
          <w:rFonts w:cs="Times New Roman" w:ascii="Times New Roman" w:hAnsi="Times New Roman"/>
        </w:rPr>
        <w:t>Эжен проводил Дельфину до дому, но, озабоченный состоянием, в котором оставил папашу Горио, отказался обедать у нее и вернулся в «Дом Воке». Когда Растиньяк пришел, Горио уже встал с постели и явился к столу. Бьяншон расположился так, чтобы лучше наблюдать лицо вермишельщика. Горио, взяв себе хлеба, понюхал его, чтобы узнать, из какой муки он испечен; студент-медик подметил в этом жесте полное отсутствие того, что можно было бы назвать сознаньем своих действий, и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ядь ко мне, кошеновский пансионер,</w:t>
      </w:r>
      <w:r>
        <w:rPr>
          <w:rStyle w:val="FootnoteAnchor"/>
          <w:rFonts w:cs="Times New Roman" w:ascii="Times New Roman" w:hAnsi="Times New Roman"/>
          <w:vertAlign w:val="superscript"/>
        </w:rPr>
        <w:footnoteReference w:id="80"/>
      </w:r>
      <w:r>
        <w:rPr>
          <w:rFonts w:cs="Times New Roman" w:ascii="Times New Roman" w:hAnsi="Times New Roman"/>
        </w:rPr>
        <w:t xml:space="preserve"> – сказал ему Эжен.</w:t>
      </w:r>
    </w:p>
    <w:p>
      <w:pPr>
        <w:pStyle w:val="Normal"/>
        <w:rPr>
          <w:rFonts w:ascii="Times New Roman" w:hAnsi="Times New Roman" w:cs="Times New Roman"/>
        </w:rPr>
      </w:pPr>
      <w:r>
        <w:rPr>
          <w:rFonts w:cs="Times New Roman" w:ascii="Times New Roman" w:hAnsi="Times New Roman"/>
        </w:rPr>
        <w:t>Бьяншон охотно пересел, чтобы быть поближе к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 спрос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 ему крышка! В нем происходит что-то необычное, ему грозит апоплексия. Нижняя часть его лица довольно спокойна, а черты верхней, помимо его воли, дергаются кверху, – видишь? Затем, взгляни на его глаза: они точно посыпаны какой-то мельчайшей пылью, не правда ли? Эта особенность указывает на кровоизлиянье в мозг. Завтра утром состояние его здоровья будет для меня я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какое-нибудь лекарство от тако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Может быть, удастся отсрочить смерть, если найдутся средства, чтобы вызвать отлив к ногам, но если завтра к вечеру нынешние симптомы не исчезнут, бедный старик погиб. Ты не знаешь, чем вызвана его болезнь? Он, вероятно, перенес жестокое потрясение, и душевные силы не вы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астиньяк, вспоминая, как обе дочери, не давая передышки, наносили удары в родительское сердце.</w:t>
      </w:r>
    </w:p>
    <w:p>
      <w:pPr>
        <w:pStyle w:val="Normal"/>
        <w:rPr>
          <w:rFonts w:ascii="Times New Roman" w:hAnsi="Times New Roman" w:cs="Times New Roman"/>
        </w:rPr>
      </w:pPr>
      <w:r>
        <w:rPr>
          <w:rFonts w:cs="Times New Roman" w:ascii="Times New Roman" w:hAnsi="Times New Roman"/>
        </w:rPr>
        <w:t>«Дельфина по крайней мере любит своего отца», – подумал Эжен.</w:t>
      </w:r>
    </w:p>
    <w:p>
      <w:pPr>
        <w:pStyle w:val="Normal"/>
        <w:rPr>
          <w:rFonts w:ascii="Times New Roman" w:hAnsi="Times New Roman" w:cs="Times New Roman"/>
        </w:rPr>
      </w:pPr>
      <w:r>
        <w:rPr>
          <w:rFonts w:cs="Times New Roman" w:ascii="Times New Roman" w:hAnsi="Times New Roman"/>
        </w:rPr>
        <w:t>Вечером, у Итальянцев, Эжен заговорил о нем довольно осторожно, чтобы не очень растревожить г-жу де Нусинген. Но в ответ на первые же фразы Растиньяк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тец мой человек крепкий. Но сегодня утром мы немного помучили его. Дело идет о потере нами наших капиталов, вы представляете себе все последствия подобного несчастья? Я бы не стала жить, если бы ваша любовь не сделала меня равнодушной ко всему, что еще так недавно мне казалось бы смертельной мукой. Сейчас нет у меня иного страха, нет иной беды, как потерять любовь, благодаря которой я ощущаю радость жизни. Вне этого чувства мне все безразлично, ничто не мило. Вы для меня все. Если мне доставляет удовольствие богатство, то только потому, что оно дает возможность нравиться вам еще больше. К моему стыду, я больше любовница, чем дочь. Отчего? Не знаю. Вся моя жизнь в вас. Сердце мне дал отец, но вы заставили его забиться. Пусть осуждаем меня весь свет, мне все равно, если вы, – хоть у вас-то, впрочем, и нет оснований на меня жаловаться, – прощаете мне преступления, на которые меня толкает непреодолимое чувство! Неужели вы думаете, что я бессердечная дочь? О нет, нельзя не любить такого хорошего отца, как наш. Но разве могла я помешать тому, что он в конце концов и сам увидел неизбежные последствия наших прискорбных браков? Почему он не воспротивился нашему замужеству? Не он ли должен был обдумать все за нас? Я знаю, он теперь страдает не меньше, чем Нази и я, но что нам делать? Утешать? Мы не утешили б его ни в чем. Наша покорность своей судьбе удручала его больше, чем огорчения от наших жалоб и упреков. Бывают в жизни положения, когда все вызывает горечь.</w:t>
      </w:r>
    </w:p>
    <w:p>
      <w:pPr>
        <w:pStyle w:val="Normal"/>
        <w:rPr>
          <w:rFonts w:ascii="Times New Roman" w:hAnsi="Times New Roman" w:cs="Times New Roman"/>
        </w:rPr>
      </w:pPr>
      <w:r>
        <w:rPr>
          <w:rFonts w:cs="Times New Roman" w:ascii="Times New Roman" w:hAnsi="Times New Roman"/>
        </w:rPr>
        <w:t>Эжен молчал, умиляясь этим простым, сердечным выраженьем подлинного чувства. Парижанка нередко бывают фальшивы, упоены тщеславием, эгоистичны, кокетливы и холодны, но можно уверенно сказать, что когда они любят по-настоящему, то отдаются своей страсти больше, чем другие женщины; они перерастают свои мелочные свойства и возвышаются душой. Кроме того, Эжена поразил в Дельфине глубокий, здравый ум, свойственный женщине, когда она спокойно обсуждает простые, естественные чувства, будучи сама отдалена от них какой-нибудь заветной страстью и наблюдая их как бы со стороны.</w:t>
      </w:r>
    </w:p>
    <w:p>
      <w:pPr>
        <w:pStyle w:val="Normal"/>
        <w:rPr>
          <w:rFonts w:ascii="Times New Roman" w:hAnsi="Times New Roman" w:cs="Times New Roman"/>
        </w:rPr>
      </w:pPr>
      <w:r>
        <w:rPr>
          <w:rFonts w:cs="Times New Roman" w:ascii="Times New Roman" w:hAnsi="Times New Roman"/>
        </w:rPr>
        <w:t>Г-жа де Нусинген была обижена молчанием Э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задумалис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прислушиваюсь к тому, что вы сказали. До сих пор я думал, что я люблю вас больше, чем вы меня!</w:t>
      </w:r>
    </w:p>
    <w:p>
      <w:pPr>
        <w:pStyle w:val="Normal"/>
        <w:rPr>
          <w:rFonts w:ascii="Times New Roman" w:hAnsi="Times New Roman" w:cs="Times New Roman"/>
        </w:rPr>
      </w:pPr>
      <w:r>
        <w:rPr>
          <w:rFonts w:cs="Times New Roman" w:ascii="Times New Roman" w:hAnsi="Times New Roman"/>
        </w:rPr>
        <w:t>Она улыбнулась, но поборола свою радость, чтобы удержать разговор в границах, требуемых обстановкой. Никогда еще не приходилось ей слышать такие трепетные излияния юной искренней любви. Еще немного – и она бы не с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жен, разве вы не знаете, что делается в свете? – переменила она тему разговора. – Завтра весь Париж будет у виконтессы де Босеан. Маркиз д'Ажуда и Рошфиды условились ничего не разглашать; но завтра король утвердит брачный контракт, а ваша бедная кузина еще не знает ничего. Она не может отменить прием, но маркиз не будет на балу. Все только и говорят об этом собы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ет доволен такой подлостью и в ней участвует! Неужели вы не понимаете, что госпожа де Босеан умрет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усмехаясь, ответила Дельфина, – вы не знаете женщин такого склада. Да, завтра к ней приедет весь Париж, и там буду я. Этим счастьем обязана 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это одна из тех нелепых сплетен, какие во множестве гуляют по Парижу? – замет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узнаем правду.</w:t>
      </w:r>
    </w:p>
    <w:p>
      <w:pPr>
        <w:pStyle w:val="Normal"/>
        <w:rPr>
          <w:rFonts w:ascii="Times New Roman" w:hAnsi="Times New Roman" w:cs="Times New Roman"/>
        </w:rPr>
      </w:pPr>
      <w:r>
        <w:rPr>
          <w:rFonts w:cs="Times New Roman" w:ascii="Times New Roman" w:hAnsi="Times New Roman"/>
        </w:rPr>
        <w:t>Эжен не вернулся в «Дом Воке». У него нехватило духу расстаться с новой, собственной квартирой. Накануне ему пришлось уйти от Дельфины в час ночи, теперь Дельфина в два уехала домой. На следующее утро он встал поздно и до полудня ждал Дельфину, приехавшую завтракать к нему. Молодые люди так жадны до этих милых ощущений счастья, что Растиньяк почти забыл о папаше Горио. Свыкаться с каждой вещью изящной обстановки, собственной, своей обстановки, казалось ему каким-то непрерывным празднеством. В присутствии Дельфины все здесь приобретало особенную ценность. Тем не менее около четырех часов дня влюбленные подумали и о папаше Горио, вспомнив, как был он счастлив надеждой переехать в этот дом. Эжен указал на то, что раз старику грозит болезнь, то нужно скорее перевезти его сюда, и, расставшись с Дельфиной, побежал в «Дом Воке». За столом не было ни Бьяншона, ни папаши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ш папаша Горио скапутился, – заявил художник. – Бьяншон наверху, у него. Старикан виделся с одной из дочерей, графиней де Ресторама. После этого он вздумал выйти из дому, и ему стало хуже. Скоро наше общество лишится одного из своих лучших украшений.</w:t>
      </w:r>
    </w:p>
    <w:p>
      <w:pPr>
        <w:pStyle w:val="Normal"/>
        <w:rPr>
          <w:rFonts w:ascii="Times New Roman" w:hAnsi="Times New Roman" w:cs="Times New Roman"/>
        </w:rPr>
      </w:pPr>
      <w:r>
        <w:rPr>
          <w:rFonts w:cs="Times New Roman" w:ascii="Times New Roman" w:hAnsi="Times New Roman"/>
        </w:rPr>
        <w:t>Растиньяк бросилс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Эжен! Господин Эжен, вас зовет хозяйка! – крикнула ему Силь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Эжен, – обратилась к нему вдова, – вы и господин Горио обязались выехать пятнадцатого февраля. А после пятнадцатого прошло уже три дня, – сегодня восемнадцатое; теперь вам обоим придется заплатить мне за весь месяц, но ежели вам угодно поручиться за папашу Горио, то с меня довольно ваш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еужели вы ему не до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ять? Ему! Да ежели старик так и умрет, не придя в сознание, его дочери не дадут мне ни лиара, а вся его рухлядь не стоит и десяти франков. Не знаю зачем, но сегодня утром он унес свои последние столовые приборы. Принарядился что твой молодой человек. И как будто даже, прости господи, нарумянился, – мне показалось, он словно помоло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ю за все, – сказал Эжен, вздрогнув от ужаса и предчувствуя катастрофу.</w:t>
      </w:r>
    </w:p>
    <w:p>
      <w:pPr>
        <w:pStyle w:val="Normal"/>
        <w:rPr>
          <w:rFonts w:ascii="Times New Roman" w:hAnsi="Times New Roman" w:cs="Times New Roman"/>
        </w:rPr>
      </w:pPr>
      <w:r>
        <w:rPr>
          <w:rFonts w:cs="Times New Roman" w:ascii="Times New Roman" w:hAnsi="Times New Roman"/>
        </w:rPr>
        <w:t>Он поднялся к папаше Горио. Старик бессильно лежал в постели, рядом с ним сиде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папа, – поздоровался Эжен.</w:t>
      </w:r>
    </w:p>
    <w:p>
      <w:pPr>
        <w:pStyle w:val="Normal"/>
        <w:rPr>
          <w:rFonts w:ascii="Times New Roman" w:hAnsi="Times New Roman" w:cs="Times New Roman"/>
        </w:rPr>
      </w:pPr>
      <w:r>
        <w:rPr>
          <w:rFonts w:cs="Times New Roman" w:ascii="Times New Roman" w:hAnsi="Times New Roman"/>
        </w:rPr>
        <w:t>Старик ласково улыбнулся ему и, обратив на него стеклянные глаз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по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томляй его, – сказал Бьяншон, отводя Эжена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ти его может только чудо. Произошло кровоизлияние, поставлены горчичники; к счастью, он их чувствует, они действ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его пере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ыслимо. Придется оставить его здесь: полный покой, никаких вол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Бьяншон, – сказал Эжен, – мы будем вдвоем ухажива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ригласил из нашей больницы главного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ечером он скажет свое мнение. Он обещал зайти после дневного обхода. К сожалению, этот старикашка выкинул сегодня утром какую-то легкомысленную штуку, а какую – не хочет говорить; он упрям, как осел. Когда я заговариваю с ним, он, чтобы не отвечать, притворяется, будто спит и не слышит, а если глаза у него открыты, но начинает охать. Сегодня поутру он ушел из дому и пешком шатался по Парижу неизвестно где. Утащил с собой все, что у него было ценного, обделал какое-то дельце – будь оно проклято! – и надорвал этим свои силы. У него была одна из доч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иня? – спросил Эжен. – Высокая, стройная брюнетка, глаза живые, красивого разреза, хорошенькие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нас на минуту, – сказал Растиньяк, – я его поисповедую, мне-то он все рас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 пойду обедать. Только постарайся не очень волновать его: некоторая надежда ещ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они повеселятся, – сказал папаша Горио Эжену, оставшись с ним наедине. – Они едут на большой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как вы довели себя до такого состояния, что к вечеру слегли в постель? Чем это вы занимались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астази приезжала? – спрос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скрывайте ничего. Что еще она у вас 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простонал он, собираясь с силами, чтобы ответить. – Знаете, дитя мое, как она несчастна! После этой истории с бриллиантами у Нази нет ни одного су. А чтобы ехать на этот бал, она заказала себе платье, шитое блестками, оно, наверно, идет к ней просто прелесть как. А мерзавка портниха не захотела шить в долг; тогда горничная Нази уплатила ей тысячу франков в счет стоимости платья. Бедная Нази! Дойти до этого! У меня сердце надрывалось. Но горничная заметила, что Ресто лишил Нази всякого доверия, испугалась за свои деньги и сговорилась с портнихой не отдавать платья, пока ей не вернут тысячу франков. Завтра бал, платье готово, а Нази в отчаянии! Она решила взять у меня мои столовые приборы и заложить их. Муж требует, чтобы она ехала на бал показать всему Парижу бриллианты, а то ведь говорят, что они ею проданы. Могла ли она сказать этому чудовищу: «Я должна тысячу франков, – заплатите»? Нет. Я это, конечно, понял. Дельфина поедет в роскошном платье. Анастази не пристало уступать в этом младшей сестре. Бедненькая дочка, она прямо заливалась слезами! Вчера мне было так стыдно, когда у меня не нашлось двенадцати тысяч франков! Я отдал бы остаток моей жалкой жизни, чтобы искупить эту вину. Видите ли, какое дело: у меня хватало сил переносить все, но в последний раз это безденежье перевернуло мне всю душу. Хо! хо! Не долго думая, раз-два, я прифрантился, подбодрился, продал за шестьсот франков пряжки и приборы, а потом заложил на год дядюшке Гобсеку свою пожизненную ренту за четыреста франков наличными. Ну что ж, буду есть только хлеб! Жил же я так, когда был молод; сойдет и теперь. Зато моя Нази проведет вечер превосходно. Она будет всех наряднее. Бумажка в тысячу франков у меня под изголовьем. Это меня как-то согревает, когда у меня под головой лежит такое, что доставит удовольствие бедняжке Нази. Теперь она может прогнать эту дрянь, Викторину. Где это видано, чтобы прислуга не верила своим хозяевам! Завтра я поправлюсь. В десять часов придет Нази. Я не хочу, чтобы они думали, будто я болен, а то, чего доброго, не поедут на бал и станут ухаживать за мной. Завтра Нази поцелует меня, как целует своего ребенка, и ее ласки вылечат меня. Все равно: разве я не истратил бы тысячу франков у аптекаря? Лучше дать их моей целительнице, Нази. Утешу хоть Нази в ее несчастье. Я этим сквитаюсь за свою вину, за то, что устроил себе пожизненный доход. Она на дне пропасти, а я уже не в силах вытащить ее оттуда. О, я опять займусь торговлей. Поеду в Одессу за зерном. Там пшеница в три раза дешевле, чем у нас. Правда, ввоз зерновых в натуре запрещен, но милые люди, которые пишут законы, позабыли наложить запрет на те изделия, где все дело в пшенице. Хе-хе! Я додумался до этого сегодня утром. На крахмале можно будет делать великолепные дела.</w:t>
      </w:r>
    </w:p>
    <w:p>
      <w:pPr>
        <w:pStyle w:val="Normal"/>
        <w:rPr>
          <w:rFonts w:ascii="Times New Roman" w:hAnsi="Times New Roman" w:cs="Times New Roman"/>
        </w:rPr>
      </w:pPr>
      <w:r>
        <w:rPr>
          <w:rFonts w:cs="Times New Roman" w:ascii="Times New Roman" w:hAnsi="Times New Roman"/>
        </w:rPr>
        <w:t>«Он помешался», – подумал Эжен, глядя н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спокойтесь, вам вредно говорить.</w:t>
      </w:r>
    </w:p>
    <w:p>
      <w:pPr>
        <w:pStyle w:val="Normal"/>
        <w:rPr>
          <w:rFonts w:ascii="Times New Roman" w:hAnsi="Times New Roman" w:cs="Times New Roman"/>
        </w:rPr>
      </w:pPr>
      <w:r>
        <w:rPr>
          <w:rFonts w:cs="Times New Roman" w:ascii="Times New Roman" w:hAnsi="Times New Roman"/>
        </w:rPr>
        <w:t>Когда Бьяншон вернулся, Эжен сошел вниз пообедать. Всю ночь они, сменяясь, провели у большого, – один читал медицинские книги, другой писал письма к матери и сестрам.</w:t>
      </w:r>
    </w:p>
    <w:p>
      <w:pPr>
        <w:pStyle w:val="Normal"/>
        <w:rPr>
          <w:rFonts w:ascii="Times New Roman" w:hAnsi="Times New Roman" w:cs="Times New Roman"/>
        </w:rPr>
      </w:pPr>
      <w:r>
        <w:rPr>
          <w:rFonts w:cs="Times New Roman" w:ascii="Times New Roman" w:hAnsi="Times New Roman"/>
        </w:rPr>
        <w:t>На следующее утро в ходе болезни обнаружились симптомы благоприятные, по мнению Бьяншона, но состояние больного требовало постоянного ухода, и только эти два студента способны были его осуществить во всех подробностях, от описания которых лучше воздержаться, чтобы не компрометировать целомудрия речи наших дней. К изможденному телу старика ставили пиявки, за ними следовали припарки, ножные ванны и другие лечебные средства, возможные лишь благодаря самоотвержению и физической силе обоих молодых людей. Графиня де Ресто не приехала сама, а прислала за деньгами посы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она сама придет. Но это ничего, а то бы она расстроилась, – говорил старик, как будто бы довольный этим обстоятельством.</w:t>
      </w:r>
    </w:p>
    <w:p>
      <w:pPr>
        <w:pStyle w:val="Normal"/>
        <w:rPr>
          <w:rFonts w:ascii="Times New Roman" w:hAnsi="Times New Roman" w:cs="Times New Roman"/>
        </w:rPr>
      </w:pPr>
      <w:r>
        <w:rPr>
          <w:rFonts w:cs="Times New Roman" w:ascii="Times New Roman" w:hAnsi="Times New Roman"/>
        </w:rPr>
        <w:t>В семь часов вечера Тереза принесла записку от Дельфины:</w:t>
      </w:r>
    </w:p>
    <w:p>
      <w:pPr>
        <w:pStyle w:val="Normal"/>
        <w:rPr>
          <w:rFonts w:ascii="Times New Roman" w:hAnsi="Times New Roman" w:cs="Times New Roman"/>
        </w:rPr>
      </w:pPr>
      <w:r>
        <w:rPr>
          <w:rFonts w:cs="Times New Roman" w:ascii="Times New Roman" w:hAnsi="Times New Roman"/>
          <w:i/>
          <w:iCs/>
        </w:rPr>
        <w:t>«Чем вы заняты, мой друг? Неужели вы, едва успев полюбить, уже пренебрегаете мною? Нет, во время наших задушевных разговоров передо мной раскрылось ваше прекрасное сердце; вы – из тех, кто понимает, какое множество оттенков таится в чувстве, и будет верен до конца. Как вы сами сказали, слушая молитву Моисея,</w:t>
      </w:r>
      <w:r>
        <w:rPr>
          <w:rStyle w:val="FootnoteAnchor"/>
          <w:rFonts w:cs="Times New Roman" w:ascii="Times New Roman" w:hAnsi="Times New Roman"/>
          <w:i/>
          <w:iCs/>
          <w:vertAlign w:val="superscript"/>
        </w:rPr>
        <w:footnoteReference w:id="81"/>
      </w:r>
      <w:r>
        <w:rPr>
          <w:rFonts w:cs="Times New Roman" w:ascii="Times New Roman" w:hAnsi="Times New Roman"/>
          <w:i/>
          <w:iCs/>
        </w:rPr>
        <w:t xml:space="preserve"> „для одних это все одна и та же нота, для других – вся беспредельность музыки!“ Не забудьте, сегодня вечером мы едем на бал к виконтессе де Босеан, и я вас жду. Уже совершенно точно известно, что брачный контракт маркиза д'Ажуда подписан королем сегодня утром во дворце, а бедная виконтесса узнала об этом только в два часа. Весь Париж кинется к ней, как ломится народ на Гревскую площадь, когда там происходит казнь. Разве это не мерзость – итти смотреть, скроет ли женщина свое горе, сумеет ли красиво умереть? Я бы, конечно, не поехала, если бы раньше бывала у нее: но, разумеется, больше приемов у нее не будет, и все усилия, затраченные мною, чтобы попасть к ней, пропали бы даром. Мое положение совсем иное, чем у других. Кроме того, я еду и ради вас. Жду. Если через два часа вы не будете у меня, то не знаю, прощу ли вам такое вероломство».</w:t>
      </w:r>
    </w:p>
    <w:p>
      <w:pPr>
        <w:pStyle w:val="Normal"/>
        <w:rPr>
          <w:rFonts w:ascii="Times New Roman" w:hAnsi="Times New Roman" w:cs="Times New Roman"/>
        </w:rPr>
      </w:pPr>
      <w:r>
        <w:rPr>
          <w:rFonts w:cs="Times New Roman" w:ascii="Times New Roman" w:hAnsi="Times New Roman"/>
        </w:rPr>
        <w:t>Растиньяк взял перо и написал в ответ:</w:t>
      </w:r>
    </w:p>
    <w:p>
      <w:pPr>
        <w:pStyle w:val="Normal"/>
        <w:rPr>
          <w:rFonts w:ascii="Times New Roman" w:hAnsi="Times New Roman" w:cs="Times New Roman"/>
        </w:rPr>
      </w:pPr>
      <w:r>
        <w:rPr>
          <w:rFonts w:cs="Times New Roman" w:ascii="Times New Roman" w:hAnsi="Times New Roman"/>
          <w:i/>
          <w:iCs/>
        </w:rPr>
        <w:t>«Я жду врача, чтобы узнать, останется ли жив ваш батюшка. Он при смерти. Я привезу вам приговор врача, боюсь, что это будет приговор смертный. Вы рассудите сами, можно ли вам ехать на бал. Нежно целую».</w:t>
      </w:r>
    </w:p>
    <w:p>
      <w:pPr>
        <w:pStyle w:val="Normal"/>
        <w:rPr>
          <w:rFonts w:ascii="Times New Roman" w:hAnsi="Times New Roman" w:cs="Times New Roman"/>
        </w:rPr>
      </w:pPr>
      <w:r>
        <w:rPr>
          <w:rFonts w:cs="Times New Roman" w:ascii="Times New Roman" w:hAnsi="Times New Roman"/>
        </w:rPr>
        <w:t>В половине девятого явился врач: он не дал благоприятного заключения, но и не полагал, что смерть наступит скоро. Он предупредил, что состояние больного будет то улучшаться, то ухудшаться: от этого будет зависеть и жизнь и рассудок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уж умер поскорее! – было последнее мнение врача.</w:t>
      </w:r>
    </w:p>
    <w:p>
      <w:pPr>
        <w:pStyle w:val="Normal"/>
        <w:rPr>
          <w:rFonts w:ascii="Times New Roman" w:hAnsi="Times New Roman" w:cs="Times New Roman"/>
        </w:rPr>
      </w:pPr>
      <w:r>
        <w:rPr>
          <w:rFonts w:cs="Times New Roman" w:ascii="Times New Roman" w:hAnsi="Times New Roman"/>
        </w:rPr>
        <w:t>Эжен поручил старика Горио заботам Бьяншона и поехал к г-же де Нусинген с вестями, настолько грустными, что всякое радостное чувство должно было бы исчезнуть, как это представлялось его сознанию, еще проникнутому понятиями о семейном долге. В момент его отъезда Горио, казалось, спал, но когда Растиньяк выходил из комнаты, старик вдруг приподнялся и, сидя на постели, крикнул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й: пусть все же веселится.</w:t>
      </w:r>
    </w:p>
    <w:p>
      <w:pPr>
        <w:pStyle w:val="Normal"/>
        <w:rPr>
          <w:rFonts w:ascii="Times New Roman" w:hAnsi="Times New Roman" w:cs="Times New Roman"/>
        </w:rPr>
      </w:pPr>
      <w:r>
        <w:rPr>
          <w:rFonts w:cs="Times New Roman" w:ascii="Times New Roman" w:hAnsi="Times New Roman"/>
        </w:rPr>
        <w:t>Молодой человек пришел к Дельфине, удрученный горем, а ее застал уже причесанной, в бальных туфельках, – оставалось надеть бальное платье. Но у последних сборов есть сходство с последними мазками живописца при окончании картины: на них уходит больше времени, чем на осно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еще не одет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мой батюшка»! – воскликнула она, не дав ему договорить. – Не учите меня моему долгу по отношению к отцу. Я знаю своего отца давно. Эжен, ни слова! Не стану слушать, пока вы не оденетесь. Тереза приготовила вам все у вас на квартире; моя карета подана, поезжайте и скорее возвращайтесь. Об отце поговорим дорогой; надо выехать пораньше, иначе мы очутимся в хвосте всех экипажей, а тогда хорошо если попадем на бал к один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 слова больше, – сказала она, убегая в будуар, чтобы взять ко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Эжен, идите же, вы рассердите баронессу, – сказала Тереза, выпроваживая молодого человека, потрясенного этим изящным отцеубийством.</w:t>
      </w:r>
    </w:p>
    <w:p>
      <w:pPr>
        <w:pStyle w:val="Normal"/>
        <w:rPr>
          <w:rFonts w:ascii="Times New Roman" w:hAnsi="Times New Roman" w:cs="Times New Roman"/>
        </w:rPr>
      </w:pPr>
      <w:r>
        <w:rPr>
          <w:rFonts w:cs="Times New Roman" w:ascii="Times New Roman" w:hAnsi="Times New Roman"/>
        </w:rPr>
        <w:t>И он поехал одеваться, предаваясь самым грустным, самым безотрадным размышлениям. Свет представлялся ему океаном грязи, куда человек сразу уходит по шею, едва опустит в него кончик ноги.</w:t>
      </w:r>
    </w:p>
    <w:p>
      <w:pPr>
        <w:pStyle w:val="Normal"/>
        <w:rPr>
          <w:rFonts w:ascii="Times New Roman" w:hAnsi="Times New Roman" w:cs="Times New Roman"/>
        </w:rPr>
      </w:pPr>
      <w:r>
        <w:rPr>
          <w:rFonts w:cs="Times New Roman" w:ascii="Times New Roman" w:hAnsi="Times New Roman"/>
        </w:rPr>
        <w:t>«Все преступленья его мелки, – думал Эжен. – Вотрен гораздо выше».</w:t>
      </w:r>
    </w:p>
    <w:p>
      <w:pPr>
        <w:pStyle w:val="Normal"/>
        <w:rPr>
          <w:rFonts w:ascii="Times New Roman" w:hAnsi="Times New Roman" w:cs="Times New Roman"/>
        </w:rPr>
      </w:pPr>
      <w:r>
        <w:rPr>
          <w:rFonts w:cs="Times New Roman" w:ascii="Times New Roman" w:hAnsi="Times New Roman"/>
        </w:rPr>
        <w:t>Растиньяк уже видел три главных лика общества: Повиновение, Борьбу и Бунт – семью, свет и Вотрена. Эжен не знал, к чему пристать. Повиновение скучно; бунт – невозможен; исход борьбы – сомнителен. Он перенесся мыслью в свою семью. Вспомнились чистые переживания этой тихой жизни, встали в памяти те дни, когда он жил среди родных, которые не чаяли в нем души. Дорогие ему люди следовали естественным законам домашнего очага и в этом находили счастье, полное, постоянное и без душевных мук. При всех своих хороших мыслях Эжен не имел решимости пойти и исповедать веру чистых душ перед Дельфиной, требуя добродетели именем любви. Его перевоспитание началось и уже принесло плоды. Даже любовь его стала себялюбивой. Он чутьем постиг внутреннюю сущность Дельфины и предугадывал, что его возлюбленная способна отправиться на бал, переступив через отцовский труп; но у него не было ни силы стать моралистом, ни мужества пойти на ссору, ни добродетельной готовности расстаться с ней. «Если я поставлю на своем, она никогда мне не простит», – подумал он. И вслед за тем он стал перебирать мнения врачей: ему хотелось убедить себя, что болезнь папаши Горио не так уж опасна, как он воображал, – иначе говоря, он начал подбирать предательские доводы для оправдания Дельфины. Она ведь не знает, в каком состоянии находится ее отец; если бы сейчас она поехала к нему, то сам старик отправил бы ее на бал. Общественный закон, безжалостный в своих формальных приговорах, нередко признает виновность там, где преступление хотя и очевидно, но может быть оправдано бесчисленными смягчающими обстоятельствами, какие создаются в семейное обстановке на почве несходства характеров, различия положений и интересов. Эжену хотелось обмануть самого себя, он был готов пожертвовать любовнице своею совестью. За последние два дня все изменилось в его жизни. Женщина уже внесла в нее разруху, заставила померкнуть в его глазах семью, завладела всем. Растиньяк и Дельфина встретились при условиях, созданных как бы нарочно для того, чтобы они могли друг другу дать как можно больше чувственного наслаждения. Их хорошо вызревшая страсть не только не потухла от того, что убивает страсти, – от их удовлетворения, – но разгорелась еще больше. Уже обладая своей любовницей, Эжен понял, что раньше только желал ее, а полюбил – лишь испытав блаженство: может быть, любовь не что иное, как чувство благодарности за наслаждение. Все равно, какой бы ни была Дельфина, бесчестной или безупречной, он обожал ее и за те чувственные радости, которые, как брачный дар, он сам принес ей, и за те, которые дала ему она; Дельфина тоже любила Растиньяка, как Тантал полюбил бы ангела, который прилетал бы, чтоб утолить его голод и успокоить чувство жажды в пересохшем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скажите, как здоровье папы? – спросила г-жа де Нусинген, когда Эжен вернулся в бальном кост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 – ответил он. – Если вы хотите дать мне доказательство вашей любви, заедемт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после бала. Добрый мой Эжен, будь милым и не читай мне нравоучений. Едем.</w:t>
      </w:r>
    </w:p>
    <w:p>
      <w:pPr>
        <w:pStyle w:val="Normal"/>
        <w:rPr>
          <w:rFonts w:ascii="Times New Roman" w:hAnsi="Times New Roman" w:cs="Times New Roman"/>
        </w:rPr>
      </w:pPr>
      <w:r>
        <w:rPr>
          <w:rFonts w:cs="Times New Roman" w:ascii="Times New Roman" w:hAnsi="Times New Roman"/>
        </w:rPr>
        <w:t>Они поехали. Половину дороги Эже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а его Дель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ышится предсмертный хрип вашего отца, – раздраженно ответил он.</w:t>
      </w:r>
    </w:p>
    <w:p>
      <w:pPr>
        <w:pStyle w:val="Normal"/>
        <w:rPr>
          <w:rFonts w:ascii="Times New Roman" w:hAnsi="Times New Roman" w:cs="Times New Roman"/>
        </w:rPr>
      </w:pPr>
      <w:r>
        <w:rPr>
          <w:rFonts w:cs="Times New Roman" w:ascii="Times New Roman" w:hAnsi="Times New Roman"/>
        </w:rPr>
        <w:t>И с пылким юношеским красноречием стал ей описывать и безжалостный поступок графини де Ресто, подсказанный тщеславием, и роковой перелом в болезни, вызванный последним проявлением отцовской преданности, и то, какой ценой достался Анастази расшитый блестками наряд. Дельфина плакала.</w:t>
      </w:r>
    </w:p>
    <w:p>
      <w:pPr>
        <w:pStyle w:val="Normal"/>
        <w:rPr>
          <w:rFonts w:ascii="Times New Roman" w:hAnsi="Times New Roman" w:cs="Times New Roman"/>
        </w:rPr>
      </w:pPr>
      <w:r>
        <w:rPr>
          <w:rFonts w:cs="Times New Roman" w:ascii="Times New Roman" w:hAnsi="Times New Roman"/>
        </w:rPr>
        <w:t>«Я подурнею», – мелькнула у нее мысль.</w:t>
      </w:r>
    </w:p>
    <w:p>
      <w:pPr>
        <w:pStyle w:val="Normal"/>
        <w:rPr>
          <w:rFonts w:ascii="Times New Roman" w:hAnsi="Times New Roman" w:cs="Times New Roman"/>
        </w:rPr>
      </w:pPr>
      <w:r>
        <w:rPr>
          <w:rFonts w:cs="Times New Roman" w:ascii="Times New Roman" w:hAnsi="Times New Roman"/>
        </w:rPr>
        <w:t>И слезы высох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ходить за отцом – ни шагу от его постели,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ой мне и хотелось тебя видеть! – воскликнул Растиньяк.</w:t>
      </w:r>
    </w:p>
    <w:p>
      <w:pPr>
        <w:pStyle w:val="Normal"/>
        <w:rPr>
          <w:rFonts w:ascii="Times New Roman" w:hAnsi="Times New Roman" w:cs="Times New Roman"/>
        </w:rPr>
      </w:pPr>
      <w:r>
        <w:rPr>
          <w:rFonts w:cs="Times New Roman" w:ascii="Times New Roman" w:hAnsi="Times New Roman"/>
        </w:rPr>
        <w:t>Пятьсот карет своими фонарями освещали улицу перед особняком де Босеанов. С обеих сторон иллюминованных ворот красовалось по жандарму на коне. Высший свет вливался в дом таким потоком, так торопился посмотреть на виконтессу в момент ее падения, что к приезду г-жи де Нусинген и Растиньяка все комнаты в нижнем этаже заполнились гостями. С той поры, как Людовик XIV лишил герцогиню де Монпансье, свою кузину, ее любовника и все королевские придворные кинулись к ней во дворец, ни одно любовное крушение не сопровождалось таким шумом, как крушение счастья г-жи де Босеан. В этой драме последняя представительница дома почти самодержавных герцогов Бургундии доказала, что она сильнее своей муки, и до последнего мгновенья царила над светским обществом, снисходя к его тщеславным интересам, чтобы они служили торжеству ее любви. Самые красивые женщины Парижа оживляли ее гостиные своими улыбками и туалетами. Высшие придворные, посланники, министры, все люди, чем-либо известные, увешанные орденами, звездами и лентами разных цветов, толпились вокруг г-жи де Босеан. Мелодии оркестра носились под золочеными стропилами дворца, ставшего пустыней для его царицы. Г-жа де Босеан, стоя в дверях первой гостиной, принимала своих так называемых друзей. Вся в белом, без всяких украшений в волосах, с просто уложенными на голове косами, совершенно спокойная на вид, она не проявляла ни гордости, ни скорби, ни поддельного веселья. Никто не мог читать в ее душе. Можно сказать – то была мраморная Ниобея. В улыбке, которую она дарила самым близким из друзей, сквозила иногда горькая усмешка; но всем другим она являлась неизменной, предстала им все той же, какой была, когда она светилась лучами счастья; и даже бесчувственные люди восхищались этой силой воли, как молодые римлянки рукоплескали гладиатору, если он умирал с улыбкой на устах. Казалось, высший свет явился во всем блеске проститься с одною из своих владыч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боялась, что вы не будете, – сказала она Растинь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был с тем, чтобы уйти последним, – ответил Растиньяк с волнением в голосе, приняв за упрек е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а она, подавая ему руку. – Здесь вы – может быть, единственный, кому бы я решилась довериться. Друг мой, любите только такую женщину, которую могли бы вы любить всегда. Никогда не бросайте женщину.</w:t>
      </w:r>
    </w:p>
    <w:p>
      <w:pPr>
        <w:pStyle w:val="Normal"/>
        <w:rPr>
          <w:rFonts w:ascii="Times New Roman" w:hAnsi="Times New Roman" w:cs="Times New Roman"/>
        </w:rPr>
      </w:pPr>
      <w:r>
        <w:rPr>
          <w:rFonts w:cs="Times New Roman" w:ascii="Times New Roman" w:hAnsi="Times New Roman"/>
        </w:rPr>
        <w:t>Она взяла Эжена под руку, отвела в гостиную, где играли в карты, и усадила там на кан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здите к маркизу, – попросила она. – Мой лакей Жак проводит вас туда и передаст вам для него письмо. Я прошу его вернуть мне мои письма. Надеюсь, что он отдаст вам все. Если вы их получите, возьмите их с собой и поднимитесь ко мне в комнату. Мне скажут.</w:t>
      </w:r>
    </w:p>
    <w:p>
      <w:pPr>
        <w:pStyle w:val="Normal"/>
        <w:rPr>
          <w:rFonts w:ascii="Times New Roman" w:hAnsi="Times New Roman" w:cs="Times New Roman"/>
        </w:rPr>
      </w:pPr>
      <w:r>
        <w:rPr>
          <w:rFonts w:cs="Times New Roman" w:ascii="Times New Roman" w:hAnsi="Times New Roman"/>
        </w:rPr>
        <w:t>Она встала, чтобы встретить свою лучшую приятельницу, герцогиню де Ланже. Растиньяк приказал ехать прямо к особняку Рошфидов, где рассчитывал застать вечером маркиза д'Ажуда, и, действительно застав его там, попросил вызвать. Маркиз отвез его к себе и, отдавая шкатулку Растинья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w:t>
      </w:r>
    </w:p>
    <w:p>
      <w:pPr>
        <w:pStyle w:val="Normal"/>
        <w:rPr>
          <w:rFonts w:ascii="Times New Roman" w:hAnsi="Times New Roman" w:cs="Times New Roman"/>
        </w:rPr>
      </w:pPr>
      <w:r>
        <w:rPr>
          <w:rFonts w:cs="Times New Roman" w:ascii="Times New Roman" w:hAnsi="Times New Roman"/>
        </w:rPr>
        <w:t>Видимо, ему хотелось поговорить с Эженом: возможно, он собирался расспросить его о бале и о виконтессе, а может быть, хотел признаться, что он уже теперь в отчаянии от будущего брака, – который и в самом деле оказался для него несчастным, – но гордый блеск сверкнул в глазах маркиза, и с мужеством, достойным порицания, он затаил в себе самые благородные из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Эжен, не говорите ей ни слова обо мне.</w:t>
      </w:r>
    </w:p>
    <w:p>
      <w:pPr>
        <w:pStyle w:val="Normal"/>
        <w:rPr>
          <w:rFonts w:ascii="Times New Roman" w:hAnsi="Times New Roman" w:cs="Times New Roman"/>
        </w:rPr>
      </w:pPr>
      <w:r>
        <w:rPr>
          <w:rFonts w:cs="Times New Roman" w:ascii="Times New Roman" w:hAnsi="Times New Roman"/>
        </w:rPr>
        <w:t>Д'Ажуда с нежной грустью пожал руку Растиньяку и, кивнув головой, отпустил его. Эжен вернулся в особняк де Босеанов; его провели в комнату виконтессы, где он заметил приготовления к отъезду. Растиньяк сел у камина, взглянул на кедровую шкатулку и впал в глубокую печаль. Своим величием г-жа де Босеан напоминала ему богиню из «Или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ой друг, – входя, сказала виконтесса и положила руку на плечо Эжена.</w:t>
      </w:r>
    </w:p>
    <w:p>
      <w:pPr>
        <w:pStyle w:val="Normal"/>
        <w:rPr>
          <w:rFonts w:ascii="Times New Roman" w:hAnsi="Times New Roman" w:cs="Times New Roman"/>
        </w:rPr>
      </w:pPr>
      <w:r>
        <w:rPr>
          <w:rFonts w:cs="Times New Roman" w:ascii="Times New Roman" w:hAnsi="Times New Roman"/>
        </w:rPr>
        <w:t>Он посмотрел на кузину: она плакала, ее взор был устремлен ввысь, рука на его плече дрожала, другая бессильно опустилась. Вдруг она схватила кедровую шкатулку, положила ее в камин и стала наблюдать, как она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цуют! Все пришли точно в назначенное время, а смерть придет поздно. Тсс! друг мой, – произнесла она, приложив палец к его губам, когда Эжен хотел заговорить. – Я больше не увижу ни света, ни Парижа – никогда. В пять часов утра я еду хоронить себя в глуши Нормандии. С трех часов дня мне пришлось готовиться к отъезду, подписывать бумаги, устраивать свои дела; я не могли никого послать к…</w:t>
      </w:r>
    </w:p>
    <w:p>
      <w:pPr>
        <w:pStyle w:val="Normal"/>
        <w:rPr>
          <w:rFonts w:ascii="Times New Roman" w:hAnsi="Times New Roman" w:cs="Times New Roman"/>
        </w:rPr>
      </w:pPr>
      <w:r>
        <w:rPr>
          <w:rFonts w:cs="Times New Roman" w:ascii="Times New Roman" w:hAnsi="Times New Roman"/>
        </w:rPr>
        <w:t>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го, конечно, пришлось бы разыскивать у…</w:t>
      </w:r>
    </w:p>
    <w:p>
      <w:pPr>
        <w:pStyle w:val="Normal"/>
        <w:rPr>
          <w:rFonts w:ascii="Times New Roman" w:hAnsi="Times New Roman" w:cs="Times New Roman"/>
        </w:rPr>
      </w:pPr>
      <w:r>
        <w:rPr>
          <w:rFonts w:cs="Times New Roman" w:ascii="Times New Roman" w:hAnsi="Times New Roman"/>
        </w:rPr>
        <w:t>И она вновь остановилась, подавленная горем. В такие минуты все вызывает боль души и некоторых слов нельзя произ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я только и надеялась, что вы окажете мне эту последнюю услугу. Мне бы хотелось подарить вам что-нибудь в знак дружбы. О вас я буду думать часто, вы мне казались благородным и добрым, юным и чистым, а в высшем свете эти свойства очень редки. Я хочу, чтобы и вы иногда вспоминали обо мне. Постойте, – сказала она, оглядывая комнату, – вот ларчик, где лежали мои перчатки; каждый раз, когда я доставала их перед выездом на бал или в театр, я чувствовала себя красивой оттого, что была счастлива, и, закрывая ларчик, я неизменно оставляла в нем какую-нибудь приятную мысль, в нем много моего, в нем память о той госпоже де Босеан, которой больше нет. Возьмите его себе. Я распоряжусь, чтобы его доставили к вам, на улицу д'Артуа. Сегодня госпожа де Нусинген прекрасна. Любите ее по-настоящему. Друг мой, если мы больше и не увидимся, будьте уверены, что я за вас молюсь; вы были так добры ко мне. Пойдемте вниз, я не хочу давать им повод думать, что я плачу. Передо мной целая вечность, я буду одинока, и никогда никто меня не спросит, откуда мои слезы. Взгляну еще раз на эту комнату.</w:t>
      </w:r>
    </w:p>
    <w:p>
      <w:pPr>
        <w:pStyle w:val="Normal"/>
        <w:rPr>
          <w:rFonts w:ascii="Times New Roman" w:hAnsi="Times New Roman" w:cs="Times New Roman"/>
        </w:rPr>
      </w:pPr>
      <w:r>
        <w:rPr>
          <w:rFonts w:cs="Times New Roman" w:ascii="Times New Roman" w:hAnsi="Times New Roman"/>
        </w:rPr>
        <w:t>Она умолкла. На одну минуту она прикрыла глаза ладонью, потом отерла их, освежила холодной водой и взяла Эжена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 сказала она.</w:t>
      </w:r>
    </w:p>
    <w:p>
      <w:pPr>
        <w:pStyle w:val="Normal"/>
        <w:rPr>
          <w:rFonts w:ascii="Times New Roman" w:hAnsi="Times New Roman" w:cs="Times New Roman"/>
        </w:rPr>
      </w:pPr>
      <w:r>
        <w:rPr>
          <w:rFonts w:cs="Times New Roman" w:ascii="Times New Roman" w:hAnsi="Times New Roman"/>
        </w:rPr>
        <w:t>Эжен ни разу не испытывал такого душевного подъема, как теперь, соприкоснувшись с этой гордо затаенной скорбью. Возвратясь в бальный зал, Эжен обошел его под руку с г-жой де Босеан, – последний утонченный знак внимания к нему этой чудесной женщины. Вскоре он заметил обеих сестер баронессу де Нусинген и графиню де Ресто. Графиня выставила напоказ все бриллианты и была великолепна, но, вероятно, они жгли ее: она надела их в последний раз. Как ни сильны были в ней гордость и любовь, ей было трудно глядеть в глаза своему мужу. Такое зрелище, конечно, не могло настроить мысли Растиньяка на менее печальный лад. Глядя на бриллианты сестер, он так и видел дрянную койку, на которой умирал папаша Горио. Грустный вид Эжена ввел в заблужденье виконтессу, она высвободила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лишать вас удовольствия, – объяснила она.</w:t>
      </w:r>
    </w:p>
    <w:p>
      <w:pPr>
        <w:pStyle w:val="Normal"/>
        <w:rPr>
          <w:rFonts w:ascii="Times New Roman" w:hAnsi="Times New Roman" w:cs="Times New Roman"/>
        </w:rPr>
      </w:pPr>
      <w:r>
        <w:rPr>
          <w:rFonts w:cs="Times New Roman" w:ascii="Times New Roman" w:hAnsi="Times New Roman"/>
        </w:rPr>
        <w:t>Его сейчас же подозвала к себе Дельфина, радуясь своему успеху и горя желанием сложить к ногам Эжена дань поклонения, собранную ею в высшем свете, где она теперь надеялась быть приня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аходите Нази?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устила в оборот все, даже смерть своего отца, – ответил Растиньяк.</w:t>
      </w:r>
    </w:p>
    <w:p>
      <w:pPr>
        <w:pStyle w:val="Normal"/>
        <w:rPr>
          <w:rFonts w:ascii="Times New Roman" w:hAnsi="Times New Roman" w:cs="Times New Roman"/>
        </w:rPr>
      </w:pPr>
      <w:r>
        <w:rPr>
          <w:rFonts w:cs="Times New Roman" w:ascii="Times New Roman" w:hAnsi="Times New Roman"/>
        </w:rPr>
        <w:t>К четырем часам утра толпа в гостиных начала редеть. Вскоре умолкли звуки музыки. В большой гостиной сидели только герцогиня де Ланже и Растиньяк. Виконтесса, в надежде встретить Эжена одного, пришла туда, простившись с виконтом де Босеаном, который, уходя спать, сказал ей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дорогая, вы в вашем возрасте хотите стать затворницей! Оставайтесь с нами.</w:t>
      </w:r>
    </w:p>
    <w:p>
      <w:pPr>
        <w:pStyle w:val="Normal"/>
        <w:rPr>
          <w:rFonts w:ascii="Times New Roman" w:hAnsi="Times New Roman" w:cs="Times New Roman"/>
        </w:rPr>
      </w:pPr>
      <w:r>
        <w:rPr>
          <w:rFonts w:cs="Times New Roman" w:ascii="Times New Roman" w:hAnsi="Times New Roman"/>
        </w:rPr>
        <w:t>Увидев герцогиню, г-жа де Босеан невольным возгласом выразила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я догадалась, – сказала герцогиня де Ланже. – Вы уезжаете и больше не вернетесь. Но вы не уедете, пока не выслушаете меня и пока мы не поймем друг друга.</w:t>
      </w:r>
    </w:p>
    <w:p>
      <w:pPr>
        <w:pStyle w:val="Normal"/>
        <w:rPr>
          <w:rFonts w:ascii="Times New Roman" w:hAnsi="Times New Roman" w:cs="Times New Roman"/>
        </w:rPr>
      </w:pPr>
      <w:r>
        <w:rPr>
          <w:rFonts w:cs="Times New Roman" w:ascii="Times New Roman" w:hAnsi="Times New Roman"/>
        </w:rPr>
        <w:t>Она взяла свою приятельницу под руку, увела в соседнюю гостиную и там, со слезами на глазах, крепко обняв ее, поцеловала в об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дорогая, я не могу расстаться холодно, это было бы для меня чересчур тяжким укором. Вы можете положиться на меня, как на самое себя. Сегодня вечером вы показали ваше величие, я почувствовала, что вы мне близки по душе, и мне хотелось бы вам это доказать. Я виновата перед вами, я не всегда хорошо относилась к вам; простите мне, дорогая; я осуждаю в себе все, что вам могло причинить боль, я бы хотела взять обратно все прежние свои слова. Одинаковое горе породнило наши души, и я не знаю, кто из нас будет несчастнее. Генерал де Монриво не приехал сюда вечером, – вы понимаете, что это значит? Кто видел вас на этом бале, Клара, тот не забудет вас никогда. А я? Я делаю последнюю попытку. Если меня постигнет неудача, уйду в монастырь! Но куда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ормандию, в Курсель, любить, молиться до того дня, когда господь возьмет меня из эт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Растиньяк, идите сюда, – сердечно сказала виконтесса, вспомнив, что Эжен ждет.</w:t>
      </w:r>
    </w:p>
    <w:p>
      <w:pPr>
        <w:pStyle w:val="Normal"/>
        <w:rPr>
          <w:rFonts w:ascii="Times New Roman" w:hAnsi="Times New Roman" w:cs="Times New Roman"/>
        </w:rPr>
      </w:pPr>
      <w:r>
        <w:rPr>
          <w:rFonts w:cs="Times New Roman" w:ascii="Times New Roman" w:hAnsi="Times New Roman"/>
        </w:rPr>
        <w:t>Растиньяк стал на одно колено, взял руку виконтессы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Антуанетта, – сказала г-жа де Босеан, – будьте счастливы. Что касается до вас, то вы счастливы и так, – обратилась она к студенту, вы молоды, вы еще можете во что-то верить. Как некоторые счастливцы в их смертный час, я в час ухода своего от светской суеты нашла здесь около себя святые, чистые волненья близких мне людей.</w:t>
      </w:r>
    </w:p>
    <w:p>
      <w:pPr>
        <w:pStyle w:val="Normal"/>
        <w:rPr>
          <w:rFonts w:ascii="Times New Roman" w:hAnsi="Times New Roman" w:cs="Times New Roman"/>
        </w:rPr>
      </w:pPr>
      <w:r>
        <w:rPr>
          <w:rFonts w:cs="Times New Roman" w:ascii="Times New Roman" w:hAnsi="Times New Roman"/>
        </w:rPr>
        <w:t>Растиньяк ушел около пяти часов утра, когда г-жа де Босеан уже села в дорожную карету и простилась с ним в слезах, доказывавших, что и самые высокопоставленные люди подчинены законам чувства и знают в жизни горе, хотя есть личности, которые, чтобы угодить толпе, стараются доказать обратное. В холодную, ненастную погоду Эжен пешком вернулся в «Дом Воке». Его образование заверш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спасти беднягу Горио, – сказал Бьяншон, когда Эжен вошел к своему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слушай, – обратился к нему Эжен, взглянув на спавшего старика, – иди к той скромной цели, которой ты ограничил свои желания. Я попал в ад и в нем останусь. Всему плохому, что будут говорить тебе о высшем свете, верь! Нет Ювенала, который был бы в силах изобразить всю его мерзость, прикрытую золотом и драгоценными камнями.</w:t>
      </w:r>
    </w:p>
    <w:p>
      <w:pPr>
        <w:pStyle w:val="Normal"/>
        <w:rPr>
          <w:rFonts w:ascii="Times New Roman" w:hAnsi="Times New Roman" w:cs="Times New Roman"/>
        </w:rPr>
      </w:pPr>
      <w:r>
        <w:rPr>
          <w:rFonts w:cs="Times New Roman" w:ascii="Times New Roman" w:hAnsi="Times New Roman"/>
        </w:rPr>
        <w:t>На следующий день, часов около двух, Растиньяка разбудил Бьяншон: ему было необходимо выйти из дому, и он просил Эжена побыть с папашей Горио, так как состояние больного сильно ухудшилось за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чку осталось жить дня два, а может быть, только часов шесть, сказал медик, – и все-таки нельзя прекращать борьбу с болезнью. Надо будет применять лечение, которое стоит недешево. Конечно, мы останемся сиделками при старике, но у меня самого нет ни одного су. Я вывернул все его карманы, перерыл все шкапы, а в итоге – ноль. Я спрашивал его, когда он был в сознании, и получил ответ, что у него нет ни лиара. Сколько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сталось двадцать франков, – ответил Растиньяк, – но я пойду сыграю на них и выиг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роигр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ебую денег от его зятьев и доч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дадут? – спросил Бьяншон. – Впрочем, сейчас самое нужное не добывать деньги, а обложить ему ноги горячими горчичниками, от ступней до половины ляжек. Если он начнет кричать, значит есть надежда. Как ставить горчичники, ты знаешь. Да и Кристоф тебе поможет. А я пойду к аптекарю и поручусь, что будет уплачено за все лекарства, которые нам придется забирать. Жаль, что беднягу нельзя перенести в нашу больницу, там ему было бы лучше. Ну, идем, я все объясню тебе на месте, а ты не отлучайся, пока я не вернусь.</w:t>
      </w:r>
    </w:p>
    <w:p>
      <w:pPr>
        <w:pStyle w:val="Normal"/>
        <w:rPr>
          <w:rFonts w:ascii="Times New Roman" w:hAnsi="Times New Roman" w:cs="Times New Roman"/>
        </w:rPr>
      </w:pPr>
      <w:r>
        <w:rPr>
          <w:rFonts w:cs="Times New Roman" w:ascii="Times New Roman" w:hAnsi="Times New Roman"/>
        </w:rPr>
        <w:t>Молодые люди вошли в комнату, где лежал старик. Взглянув на его искаженное болью, бледное, резко осунувшееся лицо, Растиньяк ужаснулся такой пере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апа? – спросил он, наклоняясь над постелью.</w:t>
      </w:r>
    </w:p>
    <w:p>
      <w:pPr>
        <w:pStyle w:val="Normal"/>
        <w:rPr>
          <w:rFonts w:ascii="Times New Roman" w:hAnsi="Times New Roman" w:cs="Times New Roman"/>
        </w:rPr>
      </w:pPr>
      <w:r>
        <w:rPr>
          <w:rFonts w:cs="Times New Roman" w:ascii="Times New Roman" w:hAnsi="Times New Roman"/>
        </w:rPr>
        <w:t>Горио поднял тусклые глаза и очень внимательно посмотрел на Эжена, но не узнал его. Студент не выдержал, и слезы выступили на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яншон, не надо ли завесить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нешняя среда на него уже не действует. Было бы очень хорошо, если бы он чувствовал тепло и холод; но все равно придется топить печь, чтобы приготовлять отвары, да и для других надобностей. Я пришлю тебе несколько вязанок дров, будем их жечь, пока не раздобудем еще. Вчера и сегодня ночью я сжег твои дрова и весь торф, какой нашел у этого бедняги. Сырость была такая, что капало со стен. Насилу я просушил комнату. Кристоф подмел ее, а то была настоящая конюшня. Я покурил можжевельником, уж чересчур вон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А его дочери?! – воскликну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если он попросит пить, дай ему вот этого, – сказал медик, указывая на большой белый кувшин. – Если услышишь, что он жалуется на боль, а живот будет твердый и горячий, тогда пускай Кристоф поможет поставить ему… ты знаешь что. Если он ненароком придет в возбужденное состояние, начнет много говорить, даже будет чуточку не в своем уме и понесет чушь, не останавливай. Это неплохой признак. Но все-таки пошли Кристофа в больницу Кошена. Наш врач, я сам или мой товарищ придем сделать ему прижигания. Сегодня утром, пока ты спал, мы собрали большой консилиум с участием одного ученика Галля, а также главного врача из нашей больницы и главного врача из Отель-Дье. Им кажется, что они установили очень интересные симптомы, и мы будем следить за развитием болезни для уяснения ряда вопросов, весьма важных с научной стороны. Один из этих врачей уверяет, что если давление серозной жидкости действует на один орган сильнее, чем на другой, то это может вызвать совершенно особые явления. В случае, если он заговорит, прислушайся внимательно, чтобы определить, в каком кругу понятий станут вращаться его разговоры: чем они будут вызываться – воспоминанием, мыслями о будущем или суждением о настоящем, занимают ли его вопросы чувства или материального порядка, не делает ли он подсчетов, не возвращается ли к прошлому: короче говоря, ты должен дать нам совершенно точный отчет. Возможно, что сразу произошло кровоизлияние в мозг, тогда он умрет в состоянии того же слабоумия, какое у него сейчас. В болезнях подобного рода все необычно. Когда удар случается вот в этом месте, – сказал Бьяншон, указывая на затылок больного, – то бывают примеры странных явлений: работа мозга частично восстанавливается, и тогда смерть наступает позже. Кровоизлияние может и не дойти до мозга, а избрать другие пути, но направление можно установить только при вскрытии. В больнице для неизлечимых есть слабоумный старик, у него кровоизлияние пошло вдоль позвоночника; страдает он ужасно, но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ни повеселились? – спросил папаша Горио, узнав Э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лько и думает о дочерях, – сказал Бьяншон. – За эту ночь он повторил раз сто: «Они танцуют! На ней новое платье!» Звал их по именам. Черт подери! Своими причитаниями он и меня заставил прослезиться: «Дельфина, моя Дельфина! Нази!» Честное слово, было от чего распла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ьфина тут, правда? Я так и знал, – вымолвил старик.</w:t>
      </w:r>
    </w:p>
    <w:p>
      <w:pPr>
        <w:pStyle w:val="Normal"/>
        <w:rPr>
          <w:rFonts w:ascii="Times New Roman" w:hAnsi="Times New Roman" w:cs="Times New Roman"/>
        </w:rPr>
      </w:pPr>
      <w:r>
        <w:rPr>
          <w:rFonts w:cs="Times New Roman" w:ascii="Times New Roman" w:hAnsi="Times New Roman"/>
        </w:rPr>
        <w:t>И глаза его с какой-то неестественной живостью оглядывали дверь и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йду вниз и велю Сильвии приготовить горчичники, момент благоприятный, – крикнул Бьяншон.</w:t>
      </w:r>
    </w:p>
    <w:p>
      <w:pPr>
        <w:pStyle w:val="Normal"/>
        <w:rPr>
          <w:rFonts w:ascii="Times New Roman" w:hAnsi="Times New Roman" w:cs="Times New Roman"/>
        </w:rPr>
      </w:pPr>
      <w:r>
        <w:rPr>
          <w:rFonts w:cs="Times New Roman" w:ascii="Times New Roman" w:hAnsi="Times New Roman"/>
        </w:rPr>
        <w:t>Растиньяк остался вдвоем со стариком и, сидя у него в ногах, уставился глазами на старческую голову: ему и жутко и горько было на нее смотреть.</w:t>
      </w:r>
    </w:p>
    <w:p>
      <w:pPr>
        <w:pStyle w:val="Normal"/>
        <w:rPr>
          <w:rFonts w:ascii="Times New Roman" w:hAnsi="Times New Roman" w:cs="Times New Roman"/>
        </w:rPr>
      </w:pPr>
      <w:r>
        <w:rPr>
          <w:rFonts w:cs="Times New Roman" w:ascii="Times New Roman" w:hAnsi="Times New Roman"/>
        </w:rPr>
        <w:t>«Виконтесса де Босеан бежала, этот умирает, – подумал Растиньяк. – Люди с тонкой душой не могут долго оставаться в этом мире. Да и как благородным, большим чувствам ужиться с мелким, ограниченным, ничтожным обществом?»</w:t>
      </w:r>
    </w:p>
    <w:p>
      <w:pPr>
        <w:pStyle w:val="Normal"/>
        <w:rPr>
          <w:rFonts w:ascii="Times New Roman" w:hAnsi="Times New Roman" w:cs="Times New Roman"/>
        </w:rPr>
      </w:pPr>
      <w:r>
        <w:rPr>
          <w:rFonts w:cs="Times New Roman" w:ascii="Times New Roman" w:hAnsi="Times New Roman"/>
        </w:rPr>
        <w:t>Картины великосветского бала, где он был гостем, возникли в его памяти разительным контрастом с этим смертным одром. Неожиданно воше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Эжен, я сейчас виделся с нашим главным врачом и во весь дух понесся сюда. Если у больного появятся признаки рассудка, если он заговорит, поставь ему продольный горчичник, так чтобы охватить спину от шеи до крестца, и пошли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милый, Бьяншон, – сказал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ут дело касается науки! – ответил медик со всем пылом новообращ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олько я ухаживаю за бедным стариком из любви? – спрос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этого не говорил, если бы видел меня сегодня утром, – возразил Бьяншон, не обижаясь на это замечание. – Врачи уже привычные видят только болезнь, а я, братец мой, пока еще вижу и больного.</w:t>
      </w:r>
    </w:p>
    <w:p>
      <w:pPr>
        <w:pStyle w:val="Normal"/>
        <w:rPr>
          <w:rFonts w:ascii="Times New Roman" w:hAnsi="Times New Roman" w:cs="Times New Roman"/>
        </w:rPr>
      </w:pPr>
      <w:r>
        <w:rPr>
          <w:rFonts w:cs="Times New Roman" w:ascii="Times New Roman" w:hAnsi="Times New Roman"/>
        </w:rPr>
        <w:t>Он оставил со стариком Эжена и ушел, предчувствуя близкий кризис, действительно не замедливший на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вы дитя мое! – сказал папаша Горио, узнав Э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 спросил студент, беря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сдавило голову, точно тисками, но теперь стало отпускать. Видели вы моих дочек? Скоро они придут сюда, прибегут сейчас же, как только узнают, что я болен. Как они ухаживали за мной на улице Жюсьен! Боже мой! Мне бы хотелось, чтобы к их приходу в комнате было чисто. Тут ходит один молодой человек, он сжег у меня весь тор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Кристоф тащит сюда по лестнице дрова, их вам прислал этот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Только чем заплатить за дрова? У меня, сынок, ни одного су. Я все отдал, все. Я нищий. Платье-то с блестками, по крайности, было ли красиво? (Ах, как болит!) Спасибо, Кристоф, бог вам воздаст, а у меня 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за все и тебе и Сильвии, – шепнул Эжен на ухо Крист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оф, дочки говорили, что сейчас приедут, – ведь правда? Сходи к ним еще раз, я дам тебе сто су. Скажи, что я чувствую себя плохо, хочу перед смертью обнять их и повидать еще разок. Скажи им это, только не очень их пугай.</w:t>
      </w:r>
    </w:p>
    <w:p>
      <w:pPr>
        <w:pStyle w:val="Normal"/>
        <w:rPr>
          <w:rFonts w:ascii="Times New Roman" w:hAnsi="Times New Roman" w:cs="Times New Roman"/>
        </w:rPr>
      </w:pPr>
      <w:r>
        <w:rPr>
          <w:rFonts w:cs="Times New Roman" w:ascii="Times New Roman" w:hAnsi="Times New Roman"/>
        </w:rPr>
        <w:t>Растиньяк сделал знак Кристофу, и тот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едут, – снова заговорил старик. – Я-то их знаю. Добрая моя Фифина, какое горе я причиню ей, ежели умру! Нази тоже. Я не хочу смерти, чтобы они не стали плакать. Милый мой Эжен, умереть – ведь это больше не видеть их. Там, куда уходят все, я буду тосковать. Разлука с детьми – вот ад для отца, и я уже приучался к нему с той поры, как они вышли замуж. Улица Жюсьен – вот был рай! Скажите, а если я попаду в рай, смогу ли я, как дух, вернуться на землю и быть с ними? Я слышал разговоры о таких вещах. Правда ли это? Вот сейчас я будто наяву их вижу, какими они были на улице Жюсьен. По утрам дочки сходили вниз. «Доброе утро, папа», – говорили они. Я сажал их к себе на колени, всячески их подзадоривал, шутил. Они были так ласковы со мной. Всякий день мы завтракали вместе, вместе обедали, – словом, я был отцом, я наслаждался близостью ко мне детей. Когда мы жили на улице Жюсьен, они не умничали, ничего не понимали в жизни и очень меня любили. Боже мой! Зачем не остались они маленькими? (О, какая боль! Вся голова трещит!) Ай, ай, простите меня, детки, мне ужасно больно; значит, это уж по-настоящему мучительно, а то ведь выучили меня терпеть боль. Боже мой! Только бы держать в своих руках их руки, и я бы не чувствовал никакой боли. Как вы думаете, они придут? Кристоф такой дурак! Следовало бы пойти мне самому. Вот он увидит их. Да-а! Вчера вы были на балу. Расскажите же мне про них, как и что? Они, конечно, ничего не знали о моей болезни? Бедные девочки не стали бы, пожалуй, танцовать! Я не хочу больше болеть. Я им еще очень нужен. Их состояние под угрозой. Каким мужьям они достались! Вылечите меня! Вылечите! (Ох, как больно! Ай, ай, ай!) Вы сами видите, нельзя меня не вылечить: им нужны деньги, а я знаю, куда поехать, где их заработать. Я поеду в Одессу делать чистый крахмал. Я дока, я наживу миллионы. (Ох, уж очень больно!)</w:t>
      </w:r>
    </w:p>
    <w:p>
      <w:pPr>
        <w:pStyle w:val="Normal"/>
        <w:rPr>
          <w:rFonts w:ascii="Times New Roman" w:hAnsi="Times New Roman" w:cs="Times New Roman"/>
        </w:rPr>
      </w:pPr>
      <w:r>
        <w:rPr>
          <w:rFonts w:cs="Times New Roman" w:ascii="Times New Roman" w:hAnsi="Times New Roman"/>
        </w:rPr>
        <w:t>С минуту Горио молчал, видимо изо всех сил стараясь преодолеть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и здесь, я бы не жаловался, – сказал он. – С чего бы я стал жаловаться?</w:t>
      </w:r>
    </w:p>
    <w:p>
      <w:pPr>
        <w:pStyle w:val="Normal"/>
        <w:rPr>
          <w:rFonts w:ascii="Times New Roman" w:hAnsi="Times New Roman" w:cs="Times New Roman"/>
        </w:rPr>
      </w:pPr>
      <w:r>
        <w:rPr>
          <w:rFonts w:cs="Times New Roman" w:ascii="Times New Roman" w:hAnsi="Times New Roman"/>
        </w:rPr>
        <w:t>Он стал дремать и почти уснул. Кристоф вернулся. Растиньяк думал, что Горио спит, и не остановил Кристофа, начавшего громко рассказывать о том, как выполнил он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перва пошел я к графине, только поговорить с ней нельзя было никак: у нее нынче большие нелады с мужем. Я все настаивал, тогда вышел сам граф и сказал мне этак: «Господин Горио умирает, ну так что же! И хорошо делает. Мне нужно закончить с графиней важные дела, она поедет, как все кончится». Видать, что он был в сердцах. Я было собрался домой, а тут графиня выходит в переднюю, – а из какой двери, я и не приметил, – и говорит: «Кристоф, скажи отцу, что у меня с мужем спор, я не могу отлучиться: дело идет о жизни или смерти моих детей. Как все закончится, я приеду». А что до баронессы, тут история другая! Ее я вовсе не видал, так что и говорить с ней не пришлось, а горничная мне сказала: «Ах, баронесса вернулась с бала в четверть шестого и сейчас спит; коли разбужу ее раньше двенадцати, она забранит. Вот позвонит мне, тогда я ей и передам, что отцу хуже. Плохую-то весть сказать всегда успеешь». Как я ни бился, все зря. Просил поговорить с бароном, а его не оказалос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приедет ни одна из дочерей? – воскликнул Растиньяк. – Сейчас напишу обе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а! – отозвался старик, приподнимаясь на постели. – У них дела, они спят, они не приедут. Я так и знал. Только умирая, узнаешь, что такое дети. Ах, друг мой, не женитесь, не заводите детей! Вы им дарите жизнь, они вам – смерть. Вы их производите на свет, они вас сживают со свету! Не придут! Мне это известно уже десять лет. Я это говорил себе не один раз, но не смел этому верить.</w:t>
      </w:r>
    </w:p>
    <w:p>
      <w:pPr>
        <w:pStyle w:val="Normal"/>
        <w:rPr>
          <w:rFonts w:ascii="Times New Roman" w:hAnsi="Times New Roman" w:cs="Times New Roman"/>
        </w:rPr>
      </w:pPr>
      <w:r>
        <w:rPr>
          <w:rFonts w:cs="Times New Roman" w:ascii="Times New Roman" w:hAnsi="Times New Roman"/>
        </w:rPr>
        <w:t>На воспаленные края его век скатились две слезы и так заст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бы я был богат, кабы не отдал им свое богатство, а сохранил у себя, они были бы здесь, у меня бы щеки лоснились от их поцелуев. Я бы жил в особняке, в прекрасных комнатах, была бы у меня прислуга, было бы мне тепло; дочери пришли бы все в слезах, с мужьями и детьми. Так бы оно и было! А теперь ничего. За деньги купишь все, даже дочерей. О, мои деньги, где они?! Если бы я оставлял в наследство сокровища, дочери ходили бы за мной, лечили меня; я бы и слышал и видел их. Ах, мой сынок, единственное мое дитя, я предпочитаю быть бесприютным, нищим. По крайности, когда любят бедняка, он может быть уверен, что любим сам по себе. Нет, я хотел бы быть богатым, тогда бы я их видел… Хотя, правда, как знать? У них обеих сердца каменные. Я чересчур любил их, чтобы они меня любили. Отец непременно должен быть богат, он должен держать детей на поводу, как норовистых лошадей. А я стоял перед ними на коленях. Негодницы! Они достойно завершают свое отношение ко мне за все эти десять лет. Если бы вы знали, до чего они были внимательны ко мне в первые годы замужества! (Ох, как болит, какая мука!) Я дал за каждой восемьсот тысяч франков; тогда еще им самим, да и мужьям их было неловко обращаться со мною бесцеремонно. Меня принимали: «Милый папа, садитесь вот сюда. Дорогой папа, садитесь лучше там». Для меня всегда стоял на столе прибор. Мужья относились ко мне почтительно, и я обедал с ними. Им казалось, что у меня есть еще кое-что. Откуда они это взяли? Я никогда не говорил им про свои дела. Но когда человек дает в приданое восемьсот тысяч, за ним стóит поухаживать. И за мной всячески ухаживали, – конечно, ради моих денег. Люди очень неприглядны. Я-то на них насмотрелся! Меня возили в карете по театрам, я и на вечерах сидел у них сколько угодно. Словом, они называли себя моими дочерьми, признавали меня своим отцом. Я еще не потерял сметливости, и от меня нескроешь ничего. Все доходило до меня и пронзало сердце. Я хорошо видел, что это все одно притворство, а помочь горю было нечем. У них я чувствовал себя не так свободно, как за столом здесь, внизу. Я не знал, что и как сказать. Бывало, кто-нибудь из великосветских гостей спросит на ухо моих зя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ец – золотой мешок, бог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слышалось в ответ, и на меня смотрели с уважением… к моим деньгам. Конечно, иной раз я бывал им немножко в тягость, но ведь я искупал свои недостатки. А кто без недостатков? (Голова моя – сплошная рана!) Сейчас я мучаюсь так, что можно умереть от одной этой муки, и вот, дорогой мой Эжен, она – ничто в сравнении с той болью, какую причинила мне Анастази одним своим взглядом, когда она впервые дала понять мне, что я сказал глупость и осрамил ее. От ее взгляда у меня вся кровь отхлынула от сердца. Мне захотелось узнать, в чем дело, но я узнал только одно, что на земле я лишний. Для утешения я на другой день пошел к Дельфине, но там тоже сделал промах и прогневил дочку. От этого я стал как не в своем уме. Целую неделю я не знал, как мне быть; пойти к ним не решался, боясь упреков, и вышло, что двери их домов закрылись для меня! Господи боже мой! Ты же знаешь, сколько я вытерпел страданий, горя; ты вел счет тяжким моим ранам за все то время, которое меня так изменило, состарило, покрыло сединой, совсем убило; почему же ты заставляешь меня мучиться теперь? Я вполне искупил свой грех – свою чрезмерную любовь. Они жестоко отплатили мне за мое чувство, – как палачи, они клещами рвали мое тело. Что делать! Отцы такие дураки! Я так любил дочерей, что меня всегда тянуло к ним, как игрока в игорный дом. Дочери были моим пороком, моей любовной страстью, всем! Обеим чего-нибудь хотелось, каких-нибудь там драгоценных безделушек; горничные говорили мне об этом, и я дарил, чтобы они получше приняли меня. Все-таки дочери дали мне несколько уроков, как держаться в светском обществе. Но не стали ждать результатов, а только краснели за меня. Да, да, вот и давай хорошее воспитание своим детям! Не мог же я в моем возрасте поступить в школу. (Боже, какая ужасная боль! Врачей! Врачей! Если мне вскроют голову, мне станет легче!) Дочки, дочки Анастази, Дельфина! Я хочу их видеть! Пошлите за ними жандармов, приведите силой! За меня правосудие, за меня все – и природа и кодекс законов. Я протестую. Если отцов будут топтать ногами, отечество погибнет. Это ясно. Общество, весь мир держится отцовством, все рухнет, если дети перестанут любить своих отцов. О, только бы их видеть, слышать; все равно, что они будут говорить, только бы я слышал их голоса, особенно Дельфины, это облегчило бы мне боль. Но когда они будут здесь, попросите их не смотреть на меня так холодно, как они привыкли. Ах, добрый друг мой, господин Эжен, вы не знаете, каково это видеть, когда золото, блестевшее во взгляде, вдруг превращается в серый свинец. С того дня, как их глаза перестали греть меня своими лучами, здесь для меня всегда была зима, мне ничего не оставалось, как глотать горечь обиды. И я глотал! Я жил, чтоб подвергаться лишь унижениям и оскорблениям. Я так любил обеих, что терпел все поношения, ценой которых я покупал постыдную маленькую радость. Отец украдкой видит дочерей! Я отдал им всю свою жизнь, – они сегодня не хотят отдать мне даже час! Томит жажда, голод, внутри жжет, а они не придут облегчить мою агонию, – я ведь умираю, я это чувствую. Видно, они не понимают, что такое попирать ногами труп своего отца! Есть бог на небе, и он мстит за нас, отцов, хотим мы этого или не хотим. Нет, они придут! Придите, мои миленькие, придите еще раз поцеловать меня, дайте вместо предсмертного причастия последнее лобзанье вашему отцу, он будет молить бога за вас, скажет ему, что вы были хорошими дочерьми, будет вашим заступником перед ним! В конце концов вина не ваша. Друг мой, они не виноваты. Скажите это всем, всему свету, чтоб не осуждали их из-за меня. Мой грех! Я сам их приучил топтать меня ногами. Мне это нравилось. Но до этого нет дела никому, ни человеческому, ни божьему правосудию. Бог будет несправедлив, если накажет их за меня. Я не умел себя поставить, я сделал такую глупость, что отказался от своих прав. Ради них я принижал самого себя! Чего же вы хотите! Самая лучшая натура, лучшая душа не устояла бы и соблазнилась бы из-за такой отцовской слабости. Я жалкий человек и наказан поделом. Один я был причиной распущенности дочерей, я их избаловал. Теперь они требуют наслаждений, как раньше требовали конфет. Я потакал всем их девичьим прихотям. В пятнадцать лет у них был собственный выезд! Ни в чем не было им отказа. Виноват один я, но вся вина в моей любви. Их голоса хватали меня за сердце. Я слышу их, они идут. О да, они придут. Закон повелевает посетить умирающего отца, закон за меня. Да это и не требует расходов, кроме проезда на извозчике. Я оплачу его. Напишите им, что я оставлю в наследство миллионы! Честное слово! Я поеду в Одессу делать вермишель. Я знаю способ. С моим проектом можно нажить миллионы. Об этом еще никто не думал. При перевозке вермишель не портится, как зерно или мука. Да! Да! А крахмал?! В нем миллионы! Вы не солжете, так и говорите: миллионы. Если даже они придут из жадности, – пусть я обманусь, о их увижу. Я требую дочерей! Я создал их! Они мои! – сказал он, поднимаясь на постели и поворачивая к Эжену голову с седыми всклокоченными волосами и с грозным выражением в каждой черте лица, способной выразить уг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лягте, милый папа Горио, сейчас я напишу им, – уговаривал его Эжен. – Как только вернется Бьяншон, я сам пойду к ним, если они не при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приедут? – повторил старик рыдая. – Но я умру, умру в припадке бешенства, да, бешенства! Я уже в бешенстве. Сейчас я вижу всю свою жизнь. Я обманут! Они меня не любят и не любили никогда! Это ясно. Раз уж они не пришли, то и не придут. Чем больше они будут мешкать, тем труднее будет им решиться порадовать меня. Я это знаю. Они никогда не чувствовали ни моих горестей, ни моих мук, ни моих нужд, – не почувствуют и того, что я умираю; им непонятна даже тайна моей нежности. Да, я это вижу, они привыкли потрошить меня, и потому все, что я делал для них, теряло цену. Пожелай они выколоть мне глаза, я бы ответил им: «Нате, колите!» Я слишком глуп. Они воображают, что у всех отцы такие же, как их отец. Надо всегда держать себя в цене. Их дети отплатят им за меня. Ради самих себя они должны прийти. Предупредите их, что они готовят себе такой же смертный час. В одном этом преступленье они совершают все мыслимые преступления. Идите же, скажите им, что их отказ прийти – отцеубийство! За ними и так довольно злодеяний. Крикните им, вот так: «Эй, Нази! Эй, Дельфина! Придите к вашему отцу, – он был так добр к вам, а теперь мучится». Ничего и никого. Неужели я подохну, как собака? Заброшен – вот моя награда. Преступницы, негодяйки! Они противны мне, я проклинаю их, я буду по ночам вставать из гроба и повторять свои проклятья, а разве я в конце концов не прав, друзья мои? Ведь они плохо поступают, а? Что это я говорю? Вы же сказали, что Дельфина здесь! Она лучше. Да, да, Эжен, вы мой сын! Любите ее, будьте ей отцом. Другая очень несчастна. А их состояния! Боже мой! Пришел конец, уж очень больно! Отрежьте мне голову, оставьте тольк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оф, сходите за Бьяншоном и приведите мне извозчика, – крикнул Эжен, испуганный криками и жалобами старика. – Милый папа Горио, я сейчас еду за вашими дочерьми и привезу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ьно, насильно! Требуйте гвардию, армию, все, все! – крикнул старик, бросив на Эжена последний взгляд, где еще светился здравый ум. Скажите правительству, прокурору, чтобы их привели ко мне, я требую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их прок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 спросил старик в недоумении. – Вы-то прекрасно знаете, что я люблю их, обожаю! Я выздоровлю, если их увижу. Ступайте, милый сосед, дорогое дитя мое, ступайте, вы хороший. Хотелось бы мне вас отблагодарить, да нечего мне дать, кроме благословения умирающего. Ах, хотя бы повидать Дельфину, попросить ее, чтобы она вознаградила вас. Если старшей нельзя, то привезите мне Дельфину. Скажите ей, что если она откажется приехать, то вы разлюбите ее. Она так любит вас, что приедет. Пить! Все нутро горит! Положите мне что-нибудь на голову, – руку бы дочери, – я чувствую, это бы спасло меня. Боже мой! Если меня не будет, кто же вернет им состояние? Хочу ехать в Одессу ради них… в Одессу, делать верми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 сказал Эжен, левой рукой приподнимая умирающего, а в правой держа чашку с отв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наверно, любите вашего отца и вашу мать! – говорил старик, слабыми руками сжимая Эжену руку. – Вы понимаете, что я умру, не повидав своих дочерей! Вечно жаждать и никогда не пить – так жил я десять лет. Зятья убили моих дочерей. Да, после их замужества у меня не стало больше дочерей. Отцы, требуйте от палат, чтобы издан был закон о браке! Не выдавайте замуж дочерей, если их любите. Зять – это негодяй, который развращает всю душу дочери, оскверняет все. Не надо браков! Брак отнимает наших дочерей, и, когда мы умираем, их нет при нас. Оградите права умирающих отцов. То, что происходит, – ужас! Мщения! Это мои зятья не позволяют им притти. Убейте их! Смерть этому Ресто, смерть эльзасцу, они мои убийцы. Смерть вам – иль отпустите дочерей! Конец! Я умираю, не повидав их! Их! Придите же, Нази, Фифина! Ваш папа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папа Горио, успокойтесь, лежите тихо, не волнуйтесь, не 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ть их – вот аг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их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воскликнул старик в забытьи. – О, видеть их! Я их увижу, услышу их голоса. Я умру счастливым. Да я и не хочу жить дольше, я жизнью уж не дорожил, мои мученья все умножались. Но видеть их, притронуться к их платью, только к платью, ведь это же такая малость; почувствовать их в чем-нибудь! Дайте мне в руки их волосы… воло…</w:t>
      </w:r>
    </w:p>
    <w:p>
      <w:pPr>
        <w:pStyle w:val="Normal"/>
        <w:rPr>
          <w:rFonts w:ascii="Times New Roman" w:hAnsi="Times New Roman" w:cs="Times New Roman"/>
        </w:rPr>
      </w:pPr>
      <w:r>
        <w:rPr>
          <w:rFonts w:cs="Times New Roman" w:ascii="Times New Roman" w:hAnsi="Times New Roman"/>
        </w:rPr>
        <w:t>Он упал головой на подушку, точно его ударили дубиной. Руки его задвигались по одеялу, как будто он искал волосы своих доч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благословляю, благословляю, – с усилием выговорил он и сразу потерял сознание.</w:t>
      </w:r>
    </w:p>
    <w:p>
      <w:pPr>
        <w:pStyle w:val="Normal"/>
        <w:rPr>
          <w:rFonts w:ascii="Times New Roman" w:hAnsi="Times New Roman" w:cs="Times New Roman"/>
        </w:rPr>
      </w:pPr>
      <w:r>
        <w:rPr>
          <w:rFonts w:cs="Times New Roman" w:ascii="Times New Roman" w:hAnsi="Times New Roman"/>
        </w:rPr>
        <w:t>В эту минуту воше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тился с Кристофом, сейчас он приведет тебе карету, – сказал Бьяншон.</w:t>
      </w:r>
    </w:p>
    <w:p>
      <w:pPr>
        <w:pStyle w:val="Normal"/>
        <w:rPr>
          <w:rFonts w:ascii="Times New Roman" w:hAnsi="Times New Roman" w:cs="Times New Roman"/>
        </w:rPr>
      </w:pPr>
      <w:r>
        <w:rPr>
          <w:rFonts w:cs="Times New Roman" w:ascii="Times New Roman" w:hAnsi="Times New Roman"/>
        </w:rPr>
        <w:t>Затем он осмотрел больного, поднял ему веко, и оба студента увидели тусклый, лишенный жизни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он больше не придет в себя, – заметил студент-медик.</w:t>
      </w:r>
    </w:p>
    <w:p>
      <w:pPr>
        <w:pStyle w:val="Normal"/>
        <w:rPr>
          <w:rFonts w:ascii="Times New Roman" w:hAnsi="Times New Roman" w:cs="Times New Roman"/>
        </w:rPr>
      </w:pPr>
      <w:r>
        <w:rPr>
          <w:rFonts w:cs="Times New Roman" w:ascii="Times New Roman" w:hAnsi="Times New Roman"/>
        </w:rPr>
        <w:t>Бьяншон пощупал пульс у старика, затем положил руку ему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ина работает, но в его состоянии – это несчастье. Лучше бы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ответ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Ты бледен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слышал такие стоны, такие вопли души. Но есть же бог! О да, бог есть и сделает мир наш лучше, или же наша земля – нелепость. Если бы все это было не так трагично, я бы залился слезами, но ужас сковал мне грудь и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онадобится всего еще немало, откуда нам взять денег?</w:t>
      </w:r>
    </w:p>
    <w:p>
      <w:pPr>
        <w:pStyle w:val="Normal"/>
        <w:rPr>
          <w:rFonts w:ascii="Times New Roman" w:hAnsi="Times New Roman" w:cs="Times New Roman"/>
        </w:rPr>
      </w:pPr>
      <w:r>
        <w:rPr>
          <w:rFonts w:cs="Times New Roman" w:ascii="Times New Roman" w:hAnsi="Times New Roman"/>
        </w:rPr>
        <w:t>Растиньяк вынул сво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и заложи их поскорее. Я не хочу задерживаться по дороге, чтобы не терять ни одной минуты, жду только Кристофа. У меня нет ни лиара, извозчику придется заплатить по возвращении.</w:t>
      </w:r>
    </w:p>
    <w:p>
      <w:pPr>
        <w:pStyle w:val="Normal"/>
        <w:rPr>
          <w:rFonts w:ascii="Times New Roman" w:hAnsi="Times New Roman" w:cs="Times New Roman"/>
        </w:rPr>
      </w:pPr>
      <w:r>
        <w:rPr>
          <w:rFonts w:cs="Times New Roman" w:ascii="Times New Roman" w:hAnsi="Times New Roman"/>
        </w:rPr>
        <w:t>Растиньяк сбежал вниз по лестнице и поехал на Гельдерскую улицу, к графине де Ресто. Дорогой, под действием воображения, пораженного ужасным зрелищем, свидетелем которого он был, в нем разгорелось негодующее чувство. Войдя в переднюю, Эжен спросил графиню де Ресто, но услыхал в ответ, что она не при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по поручению ее отца, он при смерти, – заявил Эжен лак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граф отдал нам строжайше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раф де Ресто дома, передайте ему, в каком состоянии находится его тесть, и скажите, что мне необходимо переговорить с ним немедленно.</w:t>
      </w:r>
    </w:p>
    <w:p>
      <w:pPr>
        <w:pStyle w:val="Normal"/>
        <w:rPr>
          <w:rFonts w:ascii="Times New Roman" w:hAnsi="Times New Roman" w:cs="Times New Roman"/>
        </w:rPr>
      </w:pPr>
      <w:r>
        <w:rPr>
          <w:rFonts w:cs="Times New Roman" w:ascii="Times New Roman" w:hAnsi="Times New Roman"/>
        </w:rPr>
        <w:t>Эжену пришлось ждать долго. «Может быть, в эту минуту старик уж умирает», – подумал он.</w:t>
      </w:r>
    </w:p>
    <w:p>
      <w:pPr>
        <w:pStyle w:val="Normal"/>
        <w:rPr>
          <w:rFonts w:ascii="Times New Roman" w:hAnsi="Times New Roman" w:cs="Times New Roman"/>
        </w:rPr>
      </w:pPr>
      <w:r>
        <w:rPr>
          <w:rFonts w:cs="Times New Roman" w:ascii="Times New Roman" w:hAnsi="Times New Roman"/>
        </w:rPr>
        <w:t>Наконец лакей проводил его в первую гостиную, где граф де Ресто, стоя у нетопленного камина, ждал Эжена, но не предложил ему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обратился к нему Растиньяк, – ваш тесть умирает в мерзкой дыре, и у него нет ни лиара, чтобы купить дров; он в самом деле при смерти и просит повидаться с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Растиньяк, как вы могли заметить, я не питаю особой нежности к господину Горио, – холодно ответил граф де Ресто. – Он злоупотребил положением отца графини де Ресто, он стал несчастьем моей жизни, я смотрю на него, как на нарушителя моего покоя. Умрет ли он, останется ли жив – мне все равно. Вот лично мои чувства по отношению к нему. Пусть порицают меня люди, я пренебрегаю их мнением. Сейчас я должен закончить очень важные дела, а не заниматься тем, как будут думать обо мне глупцы или безразличные мне люди. Что до графини Ресто, она не в состоянии поехать. Кроме того, мне нежелательно, чтобы она отлучалась из дому. Передайте ее отцу, что как только она выполнит свои обязательства в отношении меня и моего ребенка, она поедет навестить его. Если она любит своего отца, то может быть свободна через несколько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не мне судить о вашем поведении, вы – глава вашей семьи, но я могу рассчитывать на ваше слово? В таком случае обещайте мне только сказать графине, что ее отец не проживет дня и уже проклял ее за то, что ее нет у его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й это сами, – ответил де Ресто, затронутый чувством возмущения, звучавшим в голосе Эжена.</w:t>
      </w:r>
    </w:p>
    <w:p>
      <w:pPr>
        <w:pStyle w:val="Normal"/>
        <w:rPr>
          <w:rFonts w:ascii="Times New Roman" w:hAnsi="Times New Roman" w:cs="Times New Roman"/>
        </w:rPr>
      </w:pPr>
      <w:r>
        <w:rPr>
          <w:rFonts w:cs="Times New Roman" w:ascii="Times New Roman" w:hAnsi="Times New Roman"/>
        </w:rPr>
        <w:t>В сопровождении графа Растиньяк вошел в гостиную, где графиня обычно проводила время; она сидела, запрокинув голову на спинку кресла, вся в слезах, как приговоренная к смерти. Эжену стало ее жаль. Прежде чем посмотреть на Растиньяка, она бросила на мужа робкий взгляд, говоривший о полном упадке ее сил, сломленных физической и моральной тиранией. Граф кивнул головой, и она поняла, что это было разрешень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слышала все. Скажите папе, что он меня простил бы, если бы знал, в каком я положении. Я не могла себе представить этой пытки, она выше моих сил, но я буду сопротивляться до конца, – сказала она мужу. – Я мать!.. Передайте папе, что перед ним я, право, не виновата, хотя со стороны это покажется не так! – с отчаяньем крикнула она Эжену.</w:t>
      </w:r>
    </w:p>
    <w:p>
      <w:pPr>
        <w:pStyle w:val="Normal"/>
        <w:rPr>
          <w:rFonts w:ascii="Times New Roman" w:hAnsi="Times New Roman" w:cs="Times New Roman"/>
        </w:rPr>
      </w:pPr>
      <w:r>
        <w:rPr>
          <w:rFonts w:cs="Times New Roman" w:ascii="Times New Roman" w:hAnsi="Times New Roman"/>
        </w:rPr>
        <w:t>Растиньяк, догадываясь, какой ужасный перелом происходил в ее душе, откланялся супругам и удалился потрясенный. Тон графа де Ресто ясно говорил о бесполезности его попытки, и он понял, что Анастази утратила свободу.</w:t>
      </w:r>
    </w:p>
    <w:p>
      <w:pPr>
        <w:pStyle w:val="Normal"/>
        <w:rPr>
          <w:rFonts w:ascii="Times New Roman" w:hAnsi="Times New Roman" w:cs="Times New Roman"/>
        </w:rPr>
      </w:pPr>
      <w:r>
        <w:rPr>
          <w:rFonts w:cs="Times New Roman" w:ascii="Times New Roman" w:hAnsi="Times New Roman"/>
        </w:rPr>
        <w:t>Он бросился к г-же Нусинген и застал ее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лый друг, больна, – сказала она. – Я простудилась, возвращаясь с бала, боюсь воспаления легких и жду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вы были на краю могилы и едва волочили ноги, вы должны явиться к отцу, – прервал ее Эжен. – Он вас зовет! Если бы вы слышали хоть самый слабый его крик, у вас прошла бы вся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жен, быть может, отец не так уж болен, как вы говорите, однако я была бы в отчаянии, если бы хоть немного потеряла в вашем мнении, и поступлю так, как вы желаете. Но знаю, он умрет от горя, если моя болезнь станет смертельной после выезда. Хорошо! Я поеду, как только придет врач… О-о! Почему на вас нет часов? – спросила она, заметив отсутствие цепочки.</w:t>
      </w:r>
    </w:p>
    <w:p>
      <w:pPr>
        <w:pStyle w:val="Normal"/>
        <w:rPr>
          <w:rFonts w:ascii="Times New Roman" w:hAnsi="Times New Roman" w:cs="Times New Roman"/>
        </w:rPr>
      </w:pPr>
      <w:r>
        <w:rPr>
          <w:rFonts w:cs="Times New Roman" w:ascii="Times New Roman" w:hAnsi="Times New Roman"/>
        </w:rPr>
        <w:t>Растиньяк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жен! Эжен, если вы их потеряли, продали… о, как это было бы нехорошо!</w:t>
      </w:r>
    </w:p>
    <w:p>
      <w:pPr>
        <w:pStyle w:val="Normal"/>
        <w:rPr>
          <w:rFonts w:ascii="Times New Roman" w:hAnsi="Times New Roman" w:cs="Times New Roman"/>
        </w:rPr>
      </w:pPr>
      <w:r>
        <w:rPr>
          <w:rFonts w:cs="Times New Roman" w:ascii="Times New Roman" w:hAnsi="Times New Roman"/>
        </w:rPr>
        <w:t>Эжен наклонился над постелью и сказал на ухо Дельф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знать? Хорошо! Знайте! Вашему отцу даже не на что купить себе саван, в который завернут его сегодня вечером. Часы в закладе, у меня не оставалось больше ничего.</w:t>
      </w:r>
    </w:p>
    <w:p>
      <w:pPr>
        <w:pStyle w:val="Normal"/>
        <w:rPr>
          <w:rFonts w:ascii="Times New Roman" w:hAnsi="Times New Roman" w:cs="Times New Roman"/>
        </w:rPr>
      </w:pPr>
      <w:r>
        <w:rPr>
          <w:rFonts w:cs="Times New Roman" w:ascii="Times New Roman" w:hAnsi="Times New Roman"/>
        </w:rPr>
        <w:t>Дельфина одним движеньем выпрыгнула из постели, подбежала к секретеру, достала кошелек и протянула Растиньяку. Затем позвонила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жен, я еду, еду! Дайте мне время одеться. Да, я была бы чудовищем! идите, я приеду раньше вас! Тереза, – позвала она горничную, – попросите господина де Нусингена подняться ко мне сию минуту, мне надо с ним поговорить.</w:t>
      </w:r>
    </w:p>
    <w:p>
      <w:pPr>
        <w:pStyle w:val="Normal"/>
        <w:rPr>
          <w:rFonts w:ascii="Times New Roman" w:hAnsi="Times New Roman" w:cs="Times New Roman"/>
        </w:rPr>
      </w:pPr>
      <w:r>
        <w:rPr>
          <w:rFonts w:cs="Times New Roman" w:ascii="Times New Roman" w:hAnsi="Times New Roman"/>
        </w:rPr>
        <w:t>Эжен был счастлив объявить умирающему о скором приезде одной из дочерей и вернулся на улицу Нев-Сент-Женевьев почти веселым. Он начал рыться в кошельке, чтобы сейчас же заплатить извозчику: в кошельке у молодой женщины, такой богатой, такой изящной, оказалось только семьдесят франков. Поднявшись наверх, Эжен увидел, что Бьяншон поддерживает папашу Горио, а больничный фельдшер что-то делает над стариком под наблюдением врача. Старику прижигали спину раскаленным железом – последнее средство медицинской науки, средство беспол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чувствуете? – допытывался врач у Горио.</w:t>
      </w:r>
    </w:p>
    <w:p>
      <w:pPr>
        <w:pStyle w:val="Normal"/>
        <w:rPr>
          <w:rFonts w:ascii="Times New Roman" w:hAnsi="Times New Roman" w:cs="Times New Roman"/>
        </w:rPr>
      </w:pPr>
      <w:r>
        <w:rPr>
          <w:rFonts w:cs="Times New Roman" w:ascii="Times New Roman" w:hAnsi="Times New Roman"/>
        </w:rPr>
        <w:t>Но вместо ответа папаша Горио, завидев Эжен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дут,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выкрутиться, раз он в состоянии говорить, – заметил фельдш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мной едет Дельфина, – ответил старику Э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Он все время говорил о дочерях, требовал их к себе и кричал так, как, по рассказам, кричат посаженные на кол, требуя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врач фельдшеру, – тут ничего больше не поделаешь, спасти его нельзя.</w:t>
      </w:r>
    </w:p>
    <w:p>
      <w:pPr>
        <w:pStyle w:val="Normal"/>
        <w:rPr>
          <w:rFonts w:ascii="Times New Roman" w:hAnsi="Times New Roman" w:cs="Times New Roman"/>
        </w:rPr>
      </w:pPr>
      <w:r>
        <w:rPr>
          <w:rFonts w:cs="Times New Roman" w:ascii="Times New Roman" w:hAnsi="Times New Roman"/>
        </w:rPr>
        <w:t>Бьяншон с фельдшером вновь положили умирающего на зловонну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следовало бы переменить белье, – заметил врач. – Правда, надежды нет, но человеческое достоинство надо уважать. Я еще зайду, Бьяншон, – сказал он студенту. – Если большой станет опять жаловаться, приложите к диафрагме опий.</w:t>
      </w:r>
    </w:p>
    <w:p>
      <w:pPr>
        <w:pStyle w:val="Normal"/>
        <w:rPr>
          <w:rFonts w:ascii="Times New Roman" w:hAnsi="Times New Roman" w:cs="Times New Roman"/>
        </w:rPr>
      </w:pPr>
      <w:r>
        <w:rPr>
          <w:rFonts w:cs="Times New Roman" w:ascii="Times New Roman" w:hAnsi="Times New Roman"/>
        </w:rPr>
        <w:t>Фельдшер и врач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Эжен, не падай, дружище, духом! – сказал Бьяншон Растиньяку, оставшись с ним вдвоем. – Сейчас надо только надеть ему чистую рубашку и сменить постельное белье. Пойди скажи Сильвии, чтобы она принесла простыни и помогла нам.</w:t>
      </w:r>
    </w:p>
    <w:p>
      <w:pPr>
        <w:pStyle w:val="Normal"/>
        <w:rPr>
          <w:rFonts w:ascii="Times New Roman" w:hAnsi="Times New Roman" w:cs="Times New Roman"/>
        </w:rPr>
      </w:pPr>
      <w:r>
        <w:rPr>
          <w:rFonts w:cs="Times New Roman" w:ascii="Times New Roman" w:hAnsi="Times New Roman"/>
        </w:rPr>
        <w:t>Эжен спустился в столовую, где г-жа Воке и Сильвия накрывали на стол. Едва он обратился к Сильвии, сейчас же подошла к нему вдова с кисло-сладким видом осмотрительной торговки, которой не хочется ни потерпеть убытка, ни раздосадовать покуп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господин Эжен, – начала она, – вы-то не хуже меня знаете, что у папаши Горио нет больше ни одного су. Когда человек того и гляди закатит глаза, давать ему простыни – значит загубить их, а и без того придется пожертвовать одну на саван. Вы мне и так должны сто сорок четыре франка, прикиньте сорок за простыни да еще немного за разные другие мелочи, за то, что Сильвия даст вам еще свечку, – все вместе составит не меньше двухсот франков, а такой бедной вдове, как я, терять их не годится. Будьте справедливы, господин Эжен, довольно я потерпела убытку за эти пять дней, как посыпались на меня все несчастья. Я бы сама дала десять экю, только бы наш старичок уехал в тот срок, как вы мне обещали. А такая неприятность бьет по моим жильцам. Коль это даром, так лучше я отправлю его в больницу. Станьте на мое место. Мне мое заведение важнее всего, я им живу.</w:t>
      </w:r>
    </w:p>
    <w:p>
      <w:pPr>
        <w:pStyle w:val="Normal"/>
        <w:rPr>
          <w:rFonts w:ascii="Times New Roman" w:hAnsi="Times New Roman" w:cs="Times New Roman"/>
        </w:rPr>
      </w:pPr>
      <w:r>
        <w:rPr>
          <w:rFonts w:cs="Times New Roman" w:ascii="Times New Roman" w:hAnsi="Times New Roman"/>
        </w:rPr>
        <w:t>Растиньяк быстро поднялся к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яншон, где деньги з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 столе; осталось триста шестьдесят с чем-то. Я расплатился начисто за все, что брал сам. Квитанция ссудной кассы под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спожа Воке, давайте рассчитаемся, – сказал Растиньяк с чувством омерзения, сбежав с лестницы. – Господин Горио останется у вас недолго,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ягу вынесут ногами вперед, – полугрустно-полурадостно говорила она, пересчитывая двести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м этот разговор, – сказа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вия, дайте простыни и ступайте наверх помочь. Не забудьте отблагодарить Сильвию, – шепнула Эжену на ухо вдова Воке, – она не спит уже две ночи.</w:t>
      </w:r>
    </w:p>
    <w:p>
      <w:pPr>
        <w:pStyle w:val="Normal"/>
        <w:rPr>
          <w:rFonts w:ascii="Times New Roman" w:hAnsi="Times New Roman" w:cs="Times New Roman"/>
        </w:rPr>
      </w:pPr>
      <w:r>
        <w:rPr>
          <w:rFonts w:cs="Times New Roman" w:ascii="Times New Roman" w:hAnsi="Times New Roman"/>
        </w:rPr>
        <w:t>Как только Растиньяк отошел, старуха подбежала к кух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чиненные простыни, номер семь. Ей-богу, для мертвеца сойдут и эти, – шепнула она ей на ухо.</w:t>
      </w:r>
    </w:p>
    <w:p>
      <w:pPr>
        <w:pStyle w:val="Normal"/>
        <w:rPr>
          <w:rFonts w:ascii="Times New Roman" w:hAnsi="Times New Roman" w:cs="Times New Roman"/>
        </w:rPr>
      </w:pPr>
      <w:r>
        <w:rPr>
          <w:rFonts w:cs="Times New Roman" w:ascii="Times New Roman" w:hAnsi="Times New Roman"/>
        </w:rPr>
        <w:t>Эжен успел подняться на несколько ступенек и не слыхал распоряжения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ему Бьяншон, – давай сменим ему рубашку. Приподними его.</w:t>
      </w:r>
    </w:p>
    <w:p>
      <w:pPr>
        <w:pStyle w:val="Normal"/>
        <w:rPr>
          <w:rFonts w:ascii="Times New Roman" w:hAnsi="Times New Roman" w:cs="Times New Roman"/>
        </w:rPr>
      </w:pPr>
      <w:r>
        <w:rPr>
          <w:rFonts w:cs="Times New Roman" w:ascii="Times New Roman" w:hAnsi="Times New Roman"/>
        </w:rPr>
        <w:t>Эжен стал у изголовья, поддерживая умирающего, а Бьяншон снял с него рубашку; старик хватался за грудь, точно стараясь что-то удержать на ней, и застонал, жалобно, тягуче, как стонут животные от сильной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спомнил Бьяншон. – Он требует цепочку из волос и медальон, которые мы сняли, когда делали прижигания. Бедняга! Надо их ему надеть. Они там, на камине.</w:t>
      </w:r>
    </w:p>
    <w:p>
      <w:pPr>
        <w:pStyle w:val="Normal"/>
        <w:rPr>
          <w:rFonts w:ascii="Times New Roman" w:hAnsi="Times New Roman" w:cs="Times New Roman"/>
        </w:rPr>
      </w:pPr>
      <w:r>
        <w:rPr>
          <w:rFonts w:cs="Times New Roman" w:ascii="Times New Roman" w:hAnsi="Times New Roman"/>
        </w:rPr>
        <w:t>Эжен взял с камина цепочку, сплетенную из пепельных волос, – наверно из волос г-жи Горио. На одной стороне медальона он прочел: Анастази, на другой – Дельфина. Эмблема его сердца, всегда покоившаяся на его сердце. Внутри лежали локоны, судя по тонине волос, срезанные в самом раннем детстве у обеих дочерей. Как только медальон коснулся его груди, старик ответил протяжным вздохом, выражавшим удовлетворение, жуткое для тех, кто при этом был. Во вздохе умирающего слышался последний отзвук его нежности, казалось уходившей куда-то внутрь, в неведомый нам центр – источник и прибежище человеческих привязанностей. Болезненная радость мелькнула на лице, сведенном судорогой. Оба студента были потрясены этой ужасной вспышкой большого чувства, пережившего мысль, и не сдержались: их теплые слезы упали на умирающего старика, ответившего громким криком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и! Фифина!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еще теплится жизнь, – сказа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ему она? – заметила Силь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традать, – ответил Растиньяк.</w:t>
      </w:r>
    </w:p>
    <w:p>
      <w:pPr>
        <w:pStyle w:val="Normal"/>
        <w:rPr>
          <w:rFonts w:ascii="Times New Roman" w:hAnsi="Times New Roman" w:cs="Times New Roman"/>
        </w:rPr>
      </w:pPr>
      <w:r>
        <w:rPr>
          <w:rFonts w:cs="Times New Roman" w:ascii="Times New Roman" w:hAnsi="Times New Roman"/>
        </w:rPr>
        <w:t>Подав знак товарищу, чтобы тот ему помогал, Бьяншон стал на колени и подсунул руки под ноги старика, а в это время Растиньяк, став на колени по другую сторону кровати, подсунул руки под спину больного. Сильвия дожидалась, когда его поднимут, и стояла наготове, чтобы сдернуть простыни и вместо них постелить другие. Горио, вероятно обманутый слезами молодых людей, из последних сил протянул руки и, нащупав с той и с другой стороны кровати головы студентов, порывисто ухватился за их волосы; чуть слышно донеслось: «Ах, ангелы мои!» Душа его пролепетала два эти слова и с ними отле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ты мой, – сказала Сильвия, умиленная его возгласом, где прозвучало самое высокое из чувств, зажженное в последний раз этим ужасным, совершенно неумышленным обманом.</w:t>
      </w:r>
    </w:p>
    <w:p>
      <w:pPr>
        <w:pStyle w:val="Normal"/>
        <w:rPr>
          <w:rFonts w:ascii="Times New Roman" w:hAnsi="Times New Roman" w:cs="Times New Roman"/>
        </w:rPr>
      </w:pPr>
      <w:r>
        <w:rPr>
          <w:rFonts w:cs="Times New Roman" w:ascii="Times New Roman" w:hAnsi="Times New Roman"/>
        </w:rPr>
        <w:t>Последний вздох старика был, несомненно, вздохом радости: в нем выразилась вся жизнь Горио-отца – он снова обманулся.</w:t>
      </w:r>
    </w:p>
    <w:p>
      <w:pPr>
        <w:pStyle w:val="Normal"/>
        <w:rPr>
          <w:rFonts w:ascii="Times New Roman" w:hAnsi="Times New Roman" w:cs="Times New Roman"/>
        </w:rPr>
      </w:pPr>
      <w:r>
        <w:rPr>
          <w:rFonts w:cs="Times New Roman" w:ascii="Times New Roman" w:hAnsi="Times New Roman"/>
        </w:rPr>
        <w:t>Горио благоговейно уложили на койке. С этой минуты на его лице болезненно запечатлелась борьба между жизнью и смертью, происходившая в механизме, где мозг уже утратил сознательные восприятия, от которых у человеческого существа зависят чувства радости и скорби. Полное разрушение являлось вопросом т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остоянии он пробудет еще несколько часов, – сказал Бьяншон, – и смерть наступит незаметно, – он даже не захрипит. Мозг, вероятно, поражен весь целиком.</w:t>
      </w:r>
    </w:p>
    <w:p>
      <w:pPr>
        <w:pStyle w:val="Normal"/>
        <w:rPr>
          <w:rFonts w:ascii="Times New Roman" w:hAnsi="Times New Roman" w:cs="Times New Roman"/>
        </w:rPr>
      </w:pPr>
      <w:r>
        <w:rPr>
          <w:rFonts w:cs="Times New Roman" w:ascii="Times New Roman" w:hAnsi="Times New Roman"/>
        </w:rPr>
        <w:t>В эту минуту на лестнице послышались шаги запыхавшейся молод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ехала слишком поздно, – сказал Растиньяк.</w:t>
      </w:r>
    </w:p>
    <w:p>
      <w:pPr>
        <w:pStyle w:val="Normal"/>
        <w:rPr>
          <w:rFonts w:ascii="Times New Roman" w:hAnsi="Times New Roman" w:cs="Times New Roman"/>
        </w:rPr>
      </w:pPr>
      <w:r>
        <w:rPr>
          <w:rFonts w:cs="Times New Roman" w:ascii="Times New Roman" w:hAnsi="Times New Roman"/>
        </w:rPr>
        <w:t>Оказалось, что это не Дельфина, а ее горничная, Тер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Эжен, – сообщила она, – между баронессой и бароном вышла ужасная ссора из-за денег, которые просила бедняжка баронесса для своего отца. Она упала в обморок, вызвали врача, пришлось пустить ей кровь; а потом она все кричала: «Папа умирает, хочу проститься с папой». Прямо душу раздирала свои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Тереза! Приходить ей уже не имеет смысла, господин Горио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наш господин Горио, неужто ему так плохо? – промолвила Тер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больше не нужна, так пойду готовить обед, уж половина пятого, заявила Сильвия и чуть не столкнулась на верхней площадке лестницы с графиней де Ресто.</w:t>
      </w:r>
    </w:p>
    <w:p>
      <w:pPr>
        <w:pStyle w:val="Normal"/>
        <w:rPr>
          <w:rFonts w:ascii="Times New Roman" w:hAnsi="Times New Roman" w:cs="Times New Roman"/>
        </w:rPr>
      </w:pPr>
      <w:r>
        <w:rPr>
          <w:rFonts w:cs="Times New Roman" w:ascii="Times New Roman" w:hAnsi="Times New Roman"/>
        </w:rPr>
        <w:t>Появление графини де Ресто было внушительным и жутким. Она взглянула на ложе смерти, слабо освещенное единственной свечой, и залилась слезами, увидав лицо своего отца, похожее теперь на маску, где еще мерцали последние проблески жизни. Бьяншон из скромност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ишком поздно удалось вырваться, – сказала графиня Растиньяку.</w:t>
      </w:r>
    </w:p>
    <w:p>
      <w:pPr>
        <w:pStyle w:val="Normal"/>
        <w:rPr>
          <w:rFonts w:ascii="Times New Roman" w:hAnsi="Times New Roman" w:cs="Times New Roman"/>
        </w:rPr>
      </w:pPr>
      <w:r>
        <w:rPr>
          <w:rFonts w:cs="Times New Roman" w:ascii="Times New Roman" w:hAnsi="Times New Roman"/>
        </w:rPr>
        <w:t>Эжен грустно кивнул головой. Графиня де Ресто взяла руку отца и поцел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ростите меня! Вы говорили, что голос мой вызвал бы вас из могилы: так вернитесь хоть на мгновенье к жизни, благословите вашу раскаявшуюся дочь. Услышьте меня. Какой ужас! Кроме вас одного, мне не от кого ждать благословенья здесь, на земле! Все ненавидят меня, один вы любите. Меня возненавидят даже мои дети. Возьмите меня к себе, я буду вас любить, заботиться о вас. Он уже не слышит, я схожу с ума.</w:t>
      </w:r>
    </w:p>
    <w:p>
      <w:pPr>
        <w:pStyle w:val="Normal"/>
        <w:rPr>
          <w:rFonts w:ascii="Times New Roman" w:hAnsi="Times New Roman" w:cs="Times New Roman"/>
        </w:rPr>
      </w:pPr>
      <w:r>
        <w:rPr>
          <w:rFonts w:cs="Times New Roman" w:ascii="Times New Roman" w:hAnsi="Times New Roman"/>
        </w:rPr>
        <w:t>Упав к его ногам, она с безумным выражением лица смотрела на эти бренные ост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еды обрушились на меня, – говорила она, обращаясь к Растиньяку. – Граф де Трай уехал, оставив после себя огромные долги; я узнала, что он мне изменял. Муж не простит мне никогда, а мое состояние я отдала ему в полное распоряжение. Погибли все мои мечты! Увы! Ради кого я изменила единственному сердцу, – она указала на отца, – которое молилось на меня! Его я не признала, оттолкнула, причинила ему тысячи страданий, – я низк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знал, – ответил Растиньяк.</w:t>
      </w:r>
    </w:p>
    <w:p>
      <w:pPr>
        <w:pStyle w:val="Normal"/>
        <w:rPr>
          <w:rFonts w:ascii="Times New Roman" w:hAnsi="Times New Roman" w:cs="Times New Roman"/>
        </w:rPr>
      </w:pPr>
      <w:r>
        <w:rPr>
          <w:rFonts w:cs="Times New Roman" w:ascii="Times New Roman" w:hAnsi="Times New Roman"/>
        </w:rPr>
        <w:t>Вдруг папаша Горио раскрыл глаза, но то была лишь судорога век. Графиня рванулась к отцу, и этот порыв напрасной надежды был так же страшен, как и взор умирающе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быть, меня услышит! – воскликнула графиня. – Нет, ответила она сама себе, садясь подле кровати.</w:t>
      </w:r>
    </w:p>
    <w:p>
      <w:pPr>
        <w:pStyle w:val="Normal"/>
        <w:rPr>
          <w:rFonts w:ascii="Times New Roman" w:hAnsi="Times New Roman" w:cs="Times New Roman"/>
        </w:rPr>
      </w:pPr>
      <w:r>
        <w:rPr>
          <w:rFonts w:cs="Times New Roman" w:ascii="Times New Roman" w:hAnsi="Times New Roman"/>
        </w:rPr>
        <w:t>Графиня де Ресто выразила желание побыть около отца; тогда Эжен спустился вниз, чтобы чего-нибудь поесть. Нахлебники были уже в с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видно, у нас там наверху готовится маленькая </w:t>
      </w:r>
      <w:r>
        <w:rPr>
          <w:rFonts w:cs="Times New Roman" w:ascii="Times New Roman" w:hAnsi="Times New Roman"/>
          <w:i/>
          <w:iCs/>
        </w:rPr>
        <w:t>смерторама</w:t>
      </w:r>
      <w:r>
        <w:rPr>
          <w:rFonts w:cs="Times New Roman" w:ascii="Times New Roman" w:hAnsi="Times New Roman"/>
        </w:rPr>
        <w:t>? спросил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ь, мне кажется, вам следовало бы избрать для ваших шуток предмет менее печальный, – ответ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нам здесь нельзя и посмеяться? Что тут такого, раз Бьяншон говорит, что старикан без сознания? – возразил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и умрет таким же, каким был в жизни, – вмешался чиновник из муз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умер! – закричала графиня.</w:t>
      </w:r>
    </w:p>
    <w:p>
      <w:pPr>
        <w:pStyle w:val="Normal"/>
        <w:rPr>
          <w:rFonts w:ascii="Times New Roman" w:hAnsi="Times New Roman" w:cs="Times New Roman"/>
        </w:rPr>
      </w:pPr>
      <w:r>
        <w:rPr>
          <w:rFonts w:cs="Times New Roman" w:ascii="Times New Roman" w:hAnsi="Times New Roman"/>
        </w:rPr>
        <w:t>Услышав этот страшный вопль, Растиньяк, Сильвия, Бьяншон бросились наверх и нашли графиню уже без чувств. Они привели ее в сознание и отнесли в ждавший у ворот фиакр. Эжен поручил ее заботам Терезы, приказав отвезти к г-же де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объявил Бьяншон, сойд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а, за стол, а то остынет суп, – пригласила г-жа Воке.</w:t>
      </w:r>
    </w:p>
    <w:p>
      <w:pPr>
        <w:pStyle w:val="Normal"/>
        <w:rPr>
          <w:rFonts w:ascii="Times New Roman" w:hAnsi="Times New Roman" w:cs="Times New Roman"/>
        </w:rPr>
      </w:pPr>
      <w:r>
        <w:rPr>
          <w:rFonts w:cs="Times New Roman" w:ascii="Times New Roman" w:hAnsi="Times New Roman"/>
        </w:rPr>
        <w:t>Оба студента сели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перь нужно делать? – спросил Эжен Бьян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крыл ему глаза и уложил, как полагается. Когда врач из мэрии, по нашему заявлению, установит смерть, старика зашьют в саван и похоронят. А что же, по-твоему,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уж он не будет нюхать хлеб – вот так, – сказал один нахлебник, подражая гримасе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господа, бросьте, наконец, папашу Горио и перестаньте нас им пичкать, – заявил репетитор. – Целый час преподносят его под всякими соусами. Одним из преимуществ славного города Парижа является возможность в нем родиться, жить и умереть так, что никто не обратит на вас внимания. Будем пользоваться удобствами цивилизации. Сегодня в Париже шестьдесят смертей, не собираетесь ли вы хныкать по поводу парижских гекатомб? Папаша Горио протянул ноги, тем лучше для него! Если он вам так дорог, ступайте и сидите около него, а нам предоставьте ес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для него лучше, что он помер! – сказала вдова. – Видать, у бедняги было в жизни много неприятностей!</w:t>
      </w:r>
    </w:p>
    <w:p>
      <w:pPr>
        <w:pStyle w:val="Normal"/>
        <w:rPr>
          <w:rFonts w:ascii="Times New Roman" w:hAnsi="Times New Roman" w:cs="Times New Roman"/>
        </w:rPr>
      </w:pPr>
      <w:r>
        <w:rPr>
          <w:rFonts w:cs="Times New Roman" w:ascii="Times New Roman" w:hAnsi="Times New Roman"/>
        </w:rPr>
        <w:t>То было единственной надгробной речью человеку, в котором для Эжена воплощалось само отцовство. Пятнадцать нахлебников принялись болтать так же, как обычно. Пока Бьяншон и Растиньяк сидели за столом, звяканье ножей и вилок, взрывы хохота среди шумной болтовни, выражение прожорливости и равнодушия на лицах, их бесчувственность – все это вместе наполнило обоих леденящим чувством омерзения. Два друга вышли из дому, чтобы позвать к усопшему священника для ночного бдения и чтения молитв. Отдавая последний долг умершему, им приходилось соразмерять свои расходы с той ничтожной суммой денег, какой они располагали. Около девяти часов вечера тело уложили на сколоченные доски, между двумя свечами, все в той же жалкой комнате, и возле покойника сел священник. Прежде чем лечь спать, Растиньяк, спросив священника о стоимости похорон и заупокойной службы, написал барону де Нусингену и графу де Ресто записки с просьбой прислать своих доверенных, чтоб оплатить расходы на погребение. Отправив к ним Кристофа, он лег в постель, изнемогая от усталости, и заснул.</w:t>
      </w:r>
    </w:p>
    <w:p>
      <w:pPr>
        <w:pStyle w:val="Normal"/>
        <w:rPr>
          <w:rFonts w:ascii="Times New Roman" w:hAnsi="Times New Roman" w:cs="Times New Roman"/>
        </w:rPr>
      </w:pPr>
      <w:r>
        <w:rPr>
          <w:rFonts w:cs="Times New Roman" w:ascii="Times New Roman" w:hAnsi="Times New Roman"/>
        </w:rPr>
        <w:t>На следующее утро Растиньяку и Бьяншону пришлось самим заявить в мэрию о смерти Горио, и около двенадцати часов дня смерть была официально установлена. Два часа спустя Растиньяку пришлось самому расплатиться со священником, так как никто не явился от зятьев и ни один из них не прислал денег. Сильвия потребовала десять франков за то, чтобы приготовить тело к погребению и зашить в саван. Эжен с Бьяншоном подсчитали, что у них едва хватит денег на расходы, если родственники покойника не захотят принять участие ни в чем. Студент-медик решил сам уложить тело в гроб для бедняков, доставленный из Кошеновской больницы, где он купил его со ски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ка штуку с этими прохвостами, – сказал он Растиньяку. – Купи лет на пять землю на Пер-Лашез, закажи в церкви службу и в похоронной конторе – похороны по третьему разряду. Если зятья и дочери откажутся возместить расходы, вели высечь на могильном камне: «Здесь покоится господин Горио, отец графини де Ресто и баронессы де Нусинген, погребенный на средства двух студентов».</w:t>
      </w:r>
    </w:p>
    <w:p>
      <w:pPr>
        <w:pStyle w:val="Normal"/>
        <w:rPr>
          <w:rFonts w:ascii="Times New Roman" w:hAnsi="Times New Roman" w:cs="Times New Roman"/>
        </w:rPr>
      </w:pPr>
      <w:r>
        <w:rPr>
          <w:rFonts w:cs="Times New Roman" w:ascii="Times New Roman" w:hAnsi="Times New Roman"/>
        </w:rPr>
        <w:t>Эжен последовал советам своего друга лишь после того, как безуспешно побывал у супругов де Нусинген и у супругов де Ресто, – дальше порога его не пустили. И так и здесь швейцары получили строгие распо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не принимают никого, – говорили они, – их батюшка скончался, и они в большом горе.</w:t>
      </w:r>
    </w:p>
    <w:p>
      <w:pPr>
        <w:pStyle w:val="Normal"/>
        <w:rPr>
          <w:rFonts w:ascii="Times New Roman" w:hAnsi="Times New Roman" w:cs="Times New Roman"/>
        </w:rPr>
      </w:pPr>
      <w:r>
        <w:rPr>
          <w:rFonts w:cs="Times New Roman" w:ascii="Times New Roman" w:hAnsi="Times New Roman"/>
        </w:rPr>
        <w:t>Эжен слишком хорошо знал парижский свет, чтобы настаивать. Особенно сжалось его сердце, когда он убедился, что ему нельзя пройти к Дельфине; и у швейцара, в его каморке, он написал ей:</w:t>
      </w:r>
    </w:p>
    <w:p>
      <w:pPr>
        <w:pStyle w:val="Normal"/>
        <w:rPr>
          <w:rFonts w:ascii="Times New Roman" w:hAnsi="Times New Roman" w:cs="Times New Roman"/>
        </w:rPr>
      </w:pPr>
      <w:r>
        <w:rPr>
          <w:rFonts w:cs="Times New Roman" w:ascii="Times New Roman" w:hAnsi="Times New Roman"/>
        </w:rPr>
        <w:t>«Продайте что-нибудь из ваших драгоценностей, чтобы достойно проводить вашего отца к месту его последнего упокоения!»</w:t>
      </w:r>
    </w:p>
    <w:p>
      <w:pPr>
        <w:pStyle w:val="Normal"/>
        <w:rPr>
          <w:rFonts w:ascii="Times New Roman" w:hAnsi="Times New Roman" w:cs="Times New Roman"/>
        </w:rPr>
      </w:pPr>
      <w:r>
        <w:rPr>
          <w:rFonts w:cs="Times New Roman" w:ascii="Times New Roman" w:hAnsi="Times New Roman"/>
        </w:rPr>
        <w:t>Он запечатал записку и попросил швейцара отдать ее Терезе для передачи баронессе, но швейцар передал записку самому барону, а барон бросил ее в камин. Выполнив все, что мог, Эжен около трех часов вернулся в пансион и невольно прослезился, увидев у калитки гроб, кое-как обитый черной материей и стоявший на двух стульях среди безлюдной улицы. В медном посеребренном тазу со святой водой мокло жалкое кропило, но к нему еще никто не прикасался. Даже калитку не затянули трауром. То была смерть нищего: смерть без торжественности, без родных, без провожатых, без друзей. Бьяншон, занятый в больнице, написал Растиньяку записку, где сообщал, на каких условиях он сговорился с причтом. Студент-медик извещал, что обедня им будет не по средствам, – придется ограничиться вечерней, как более дешевой службой, и что он послал Кристофа с запиской в похоронную контору. Заканчивая чтение бьяншоновских каракуль, Эжен увидел в руках вдовы Воке медальон с золотым ободком, где лежали волосы обеих доч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ли это взя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Неужто зарывать в могилу вместе с ним? Ведь это золото! – возразила Силь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ответил Растиньяк с негодованием. – Пусть он возьмет с собой единственную памятку о дочерях.</w:t>
      </w:r>
    </w:p>
    <w:p>
      <w:pPr>
        <w:pStyle w:val="Normal"/>
        <w:rPr>
          <w:rFonts w:ascii="Times New Roman" w:hAnsi="Times New Roman" w:cs="Times New Roman"/>
        </w:rPr>
      </w:pPr>
      <w:r>
        <w:rPr>
          <w:rFonts w:cs="Times New Roman" w:ascii="Times New Roman" w:hAnsi="Times New Roman"/>
        </w:rPr>
        <w:t>Когда приехали траурные дроги, Эжен велел внести гроб опять наверх, отбил крышку и благоговейно положил старику на грудь это вещественное отображенье тех времен, когда Дельфина и Анастази были юны, чисты, непорочны и «не умничали», как жаловался их отец во время агонии.</w:t>
      </w:r>
    </w:p>
    <w:p>
      <w:pPr>
        <w:pStyle w:val="Normal"/>
        <w:rPr>
          <w:rFonts w:ascii="Times New Roman" w:hAnsi="Times New Roman" w:cs="Times New Roman"/>
        </w:rPr>
      </w:pPr>
      <w:r>
        <w:rPr>
          <w:rFonts w:cs="Times New Roman" w:ascii="Times New Roman" w:hAnsi="Times New Roman"/>
        </w:rPr>
        <w:t>Лишь Растиньяк, Кристоф да двое факельщиков сопровождали дроги, которые свезли несчастного отца в церковь Сент-Этьен-дю-Мон, неподалеку от улицы Нев-Сент-Женевьев. По прибытии тело выставили в темном низеньком приделе, но Растиньяк напрасно искал по церкви дочерей папаши Горио или их мужей. При гробе остались только он да Кристоф, считавший своей обязанностью отдать последний долг человеку, благодаря которому нередко получал большие чаевые. Дожидаясь двух священников, мальчика-певчего и причетника, Растиньяк, не в силах произнести ни слова, молча пожал Кристоф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Эжен, – сказал Кристоф, – он был хороший, честный человек, ни с кем не ссорился, никому не был помехой, никого не обижал.</w:t>
      </w:r>
    </w:p>
    <w:p>
      <w:pPr>
        <w:pStyle w:val="Normal"/>
        <w:rPr>
          <w:rFonts w:ascii="Times New Roman" w:hAnsi="Times New Roman" w:cs="Times New Roman"/>
        </w:rPr>
      </w:pPr>
      <w:r>
        <w:rPr>
          <w:rFonts w:cs="Times New Roman" w:ascii="Times New Roman" w:hAnsi="Times New Roman"/>
        </w:rPr>
        <w:t>Явились два священника, мальчик-певчий, причетник – и сделали все, что можно было сделать за семьдесят франков в такие времена, когда церковь не так богата, чтобы молиться даром. Клир пропел один псалом, Libera и De profundis. Вся служба продолжалась минут двадцать. Была только одна траурная карета для священника и певчего, но они согласились взять с собой Эжена и Крист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жатых нет, – сказал священник, – можно ехать побыстрее, чтобы не задержаться, а то уж половина шестого.</w:t>
      </w:r>
    </w:p>
    <w:p>
      <w:pPr>
        <w:pStyle w:val="Normal"/>
        <w:rPr>
          <w:rFonts w:ascii="Times New Roman" w:hAnsi="Times New Roman" w:cs="Times New Roman"/>
        </w:rPr>
      </w:pPr>
      <w:r>
        <w:rPr>
          <w:rFonts w:cs="Times New Roman" w:ascii="Times New Roman" w:hAnsi="Times New Roman"/>
        </w:rPr>
        <w:t>Но в ту минуту, когда гроб ставили на дроги, подъехали две кареты с гербами, однако пустые, – карета графа де Ресто и карета барона де Нусингена, – и следовали за процессией до кладбища Пер-Лашез. В шесть часов тело папаши Горио опустили в свежую могилу; вокруг стояли выездные лакеи обеих дочерей, но и они ушли вместе с причтом сейчас же после короткой литии, пропетой старику за скудные студенческие деньги.</w:t>
      </w:r>
    </w:p>
    <w:p>
      <w:pPr>
        <w:pStyle w:val="Normal"/>
        <w:rPr>
          <w:rFonts w:ascii="Times New Roman" w:hAnsi="Times New Roman" w:cs="Times New Roman"/>
        </w:rPr>
      </w:pPr>
      <w:r>
        <w:rPr>
          <w:rFonts w:cs="Times New Roman" w:ascii="Times New Roman" w:hAnsi="Times New Roman"/>
        </w:rPr>
        <w:t>Два могильщика, бросив несколько лопат земли, чтобы прикрыть гроб, остановились; один из них, обратясь к Эжену, попросил на водку. Эжен порылся у себя в кармане, но, не найдя в нем ничего, был вынужден занять франк у Кристофа. Этот сам по себе ничтожный случай подействовал на Растиньяка: им овладела смертельная тоска. День угасал, сырые сумерки раздражали нервы. Эжен заглянул в могилу и в ней похоронил свою последнюю юношескую слезу, исторгнутую святыми волнениями чистого сердца, – одну из тех, что, пав на землю, с нее восходят к небесам. Он скрестил руки на груди и стал смотреть на облака. Кристоф поглядел на него и отправился домой.</w:t>
      </w:r>
    </w:p>
    <w:p>
      <w:pPr>
        <w:pStyle w:val="Normal"/>
        <w:rPr>
          <w:rFonts w:ascii="Times New Roman" w:hAnsi="Times New Roman" w:cs="Times New Roman"/>
        </w:rPr>
      </w:pPr>
      <w:r>
        <w:rPr>
          <w:rFonts w:cs="Times New Roman" w:ascii="Times New Roman" w:hAnsi="Times New Roman"/>
        </w:rPr>
        <w:t>Оставшись в одиночестве, студент прошел несколько шагов к высокой части кладбища, откуда увидел Париж, извилисто раскинутый вдоль Сены и кое-где уже светившийся огнями. Глаза его впились в пространство между Вандомскою колонной и куполом на Доме инвалидов – туда, где жил парижский высший свет, предмет его стремлений. Эжен окинул этот гудевший улей алчным взглядом, как будто предвкушая его мед, и высокомер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кто победит: я или ты!</w:t>
      </w:r>
    </w:p>
    <w:p>
      <w:pPr>
        <w:pStyle w:val="Normal"/>
        <w:rPr>
          <w:rFonts w:ascii="Times New Roman" w:hAnsi="Times New Roman" w:cs="Times New Roman"/>
        </w:rPr>
      </w:pPr>
      <w:r>
        <w:rPr>
          <w:rFonts w:cs="Times New Roman" w:ascii="Times New Roman" w:hAnsi="Times New Roman"/>
        </w:rPr>
        <w:t>И, бросив обществу свой вызов, он, для начала, отправился обедать к Дельфине Нусинген.</w:t>
      </w:r>
    </w:p>
    <w:p>
      <w:pPr>
        <w:pStyle w:val="Normal"/>
        <w:rPr>
          <w:rFonts w:ascii="Times New Roman" w:hAnsi="Times New Roman" w:cs="Times New Roman"/>
        </w:rPr>
      </w:pPr>
      <w:r>
        <w:rPr>
          <w:rFonts w:cs="Times New Roman" w:ascii="Times New Roman" w:hAnsi="Times New Roman"/>
          <w:i/>
          <w:iCs/>
        </w:rPr>
        <w:t>Саше, сентябрь 1834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начально роман «Отец Горио» был опубликован Бальзаком в журнале «Парижское обозрение» в декабре 1834 г. – феврале 1835 г.; в 1835 г. он вышел отдельным изданием; в 1843 г. был включен в первый том «Сцен парижской жизни». Однако оставшиеся после Бальзака заметки свидетельствуют, что для следующих изданий он решил перенести этот роман в «Сцены частной жизни».</w:t>
      </w:r>
    </w:p>
    <w:p>
      <w:pPr>
        <w:pStyle w:val="Normal"/>
        <w:rPr>
          <w:rFonts w:ascii="Times New Roman" w:hAnsi="Times New Roman" w:cs="Times New Roman"/>
        </w:rPr>
      </w:pPr>
      <w:r>
        <w:rPr>
          <w:rFonts w:cs="Times New Roman" w:ascii="Times New Roman" w:hAnsi="Times New Roman"/>
        </w:rPr>
        <w:t>Роман «Отец Горио» является важной частью задуманной писателем художественной истории буржуазного общества прошлого века. Среди творческих записей Бальзака, носящих название «Мысли, сюжеты, фрагменты», имеется краткий набросок: «Старичок – семейный пансион – 600 франков ренты – лишает себя всего ради дочерей, причем у обеих имеется по 50 000 франков дохода; умирает, как собака». В этом наброске можно без труда узнать историю беспредельной отцовской любви Горио, поруганной дочерьми. Уже в первоначальном замысле Бальзак резко обнажает типично буржуазный характер трагедии папаши Горио, подчеркивает обусловленность «частной жизни» его героев безграничной властью денег.</w:t>
      </w:r>
    </w:p>
    <w:p>
      <w:pPr>
        <w:pStyle w:val="Normal"/>
        <w:rPr>
          <w:rFonts w:ascii="Times New Roman" w:hAnsi="Times New Roman" w:cs="Times New Roman"/>
        </w:rPr>
      </w:pPr>
      <w:r>
        <w:rPr>
          <w:rFonts w:cs="Times New Roman" w:ascii="Times New Roman" w:hAnsi="Times New Roman"/>
        </w:rPr>
        <w:t>Одним из признаков тесной связи этого произведения с общим замыслом «Человеческой комедии» служит то обстоятельство, что около тридцати действующих лиц романа выступают и в других романах или повестях эпопеи Бальзака; среди них – Эжен Растиньяк, Жан Коллен (Вотрен), виконтесса де Босеан, Дельфина Нусинген, Бьяншон и другие.</w:t>
      </w:r>
    </w:p>
    <w:p>
      <w:pPr>
        <w:pStyle w:val="Normal"/>
        <w:rPr>
          <w:rFonts w:ascii="Times New Roman" w:hAnsi="Times New Roman" w:cs="Times New Roman"/>
        </w:rPr>
      </w:pPr>
      <w:r>
        <w:rPr>
          <w:rFonts w:cs="Times New Roman" w:ascii="Times New Roman" w:hAnsi="Times New Roman"/>
        </w:rPr>
        <w:t>В большинстве случаев обращение к персонажам «Отца Горио» в книгах Бальзака – это по существу и обращение к темам, намеченным в общих чертах или частично раскрытым в «Отце Горио», либо тесно примыкающим к его основной проблематике. «Отец Горио» – произведение, так сказать «Узловое», от которого протягиваются тематические нити ко многим романам и повестям Бальзака.</w:t>
      </w:r>
    </w:p>
    <w:p>
      <w:pPr>
        <w:pStyle w:val="Normal"/>
        <w:rPr>
          <w:rFonts w:ascii="Times New Roman" w:hAnsi="Times New Roman" w:cs="Times New Roman"/>
        </w:rPr>
      </w:pPr>
      <w:r>
        <w:rPr>
          <w:rFonts w:cs="Times New Roman" w:ascii="Times New Roman" w:hAnsi="Times New Roman"/>
        </w:rPr>
        <w:t>Два важнейших образа в романе Бальзака – Горио и Растиньяк оказываются соединенными не только в силу того обстоятельства, что молодой человек делается возлюбленным Дельфины, дочери старика, и не тем, что Растиньяк, живя бок о бок с Горио, на протяжении всего романа выступает как отзывчивый свидетель его трагедии. История первых светских успехов юноши и история гибели старика порождены законами одной и той же социальной морали, которую Бальзак увидел во французском обществе времен Реставрации. Бальзак определил эту мораль устами виконтессы де Босеан, наставляющей Растиньяка: «Чем хладнокровнее вы будете рассчитывать, тем дальше вы пойдете. Наносите удары беспощадно, и перед вами будут трепетать… Перестав быть палачом, вы превратитесь в жертву…» Растиньяк усвоил эту мораль – и пошел по пути «преуспеяния». Папаша Горио на себе испытывает беспощадное действие циничной морали «чистогана»…</w:t>
      </w:r>
    </w:p>
    <w:p>
      <w:pPr>
        <w:pStyle w:val="Normal"/>
        <w:rPr>
          <w:rFonts w:ascii="Times New Roman" w:hAnsi="Times New Roman" w:cs="Times New Roman"/>
        </w:rPr>
      </w:pPr>
      <w:r>
        <w:rPr>
          <w:rFonts w:cs="Times New Roman" w:ascii="Times New Roman" w:hAnsi="Times New Roman"/>
        </w:rPr>
        <w:t>Особое место в романе занимает образ каторжника Вотрена. В его уста вкладывает Бальзак убийственно меткую характеристику буржуазных нравов; так, Вотрен говорит, например, «об охоте за миллионами», в которой Растиньяк, постепенно прощаясь с мечтами о честном труде, уже собирается принять участие: «Охота имеет свои отрасли. Один охотится за приданым, другой – за ликвидацией чужого предприятия; первый улавливает души, второй торгует своими доверителями, связав их по рукам и ногам. Кто возвращается с набитым ягдташем, тому привет, почет, тот принят в лучшем обществе… Бросьте считаться с вашими убеждениями… Продавайте их, если на это будет спрос». Смысл поучений Вотрена и наставлений виконтессы де Босеан один и тот же, хотя беглый каторжник прячется за кулисами «человеческой комедии», а виконтесса выступает в ней при ярком свете рампы. Сам Растиньяк отмечает внутреннее родство их взглядов на людские отношения в буржуазном обществе: «Что за железная логика у этого человека! Он грубо, напрямик сказал мне то же самое, что говорила в приличной форме госпожа де Босе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оффруа де Сент-Илер Этьен (1772–1844) – известный французский ученый-зоолог; выдвинул прогрессивную для своего времени научную теорию единства строения организмов животного мира. Посвящение романа «Отец Горио» Жоффруа де Сент-Илеру впервые появилось в издании 1843 г., однако теорией Жоффруа де Сент-Илера Бальзак живо интересовался еще с начала 30-х годов.</w:t>
      </w:r>
    </w:p>
    <w:p>
      <w:pPr>
        <w:pStyle w:val="FootNote"/>
        <w:rPr/>
      </w:pPr>
      <w:r>
        <w:rPr/>
      </w:r>
    </w:p>
  </w:footnote>
  <w:footnote w:id="3">
    <w:p>
      <w:pPr>
        <w:pStyle w:val="FootNote"/>
        <w:rPr/>
      </w:pPr>
      <w:r>
        <w:rPr>
          <w:rStyle w:val="FootnoteCharacters"/>
        </w:rPr>
        <w:footnoteRef/>
      </w:r>
      <w:r>
        <w:rPr/>
        <w:t xml:space="preserve"> </w:t>
      </w:r>
      <w:r>
        <w:rPr/>
        <w:t>Латинский квартал – район Парижа, где издавна находились высшие учебные заведения, музеи и библиотеки.</w:t>
      </w:r>
    </w:p>
    <w:p>
      <w:pPr>
        <w:pStyle w:val="FootNote"/>
        <w:rPr/>
      </w:pPr>
      <w:r>
        <w:rPr/>
      </w:r>
    </w:p>
  </w:footnote>
  <w:footnote w:id="4">
    <w:p>
      <w:pPr>
        <w:pStyle w:val="FootNote"/>
        <w:rPr/>
      </w:pPr>
      <w:r>
        <w:rPr>
          <w:rStyle w:val="FootnoteCharacters"/>
        </w:rPr>
        <w:footnoteRef/>
      </w:r>
      <w:r>
        <w:rPr/>
        <w:t xml:space="preserve"> </w:t>
      </w:r>
      <w:r>
        <w:rPr/>
        <w:t>Сен-Марсо (иначе – Сен-Марсель) – квартал Парижа, населенный во времена Бальзака главным образом беднотой.</w:t>
      </w:r>
    </w:p>
    <w:p>
      <w:pPr>
        <w:pStyle w:val="FootNote"/>
        <w:rPr/>
      </w:pPr>
      <w:r>
        <w:rPr/>
      </w:r>
    </w:p>
  </w:footnote>
  <w:footnote w:id="5">
    <w:p>
      <w:pPr>
        <w:pStyle w:val="FootNote"/>
        <w:rPr/>
      </w:pPr>
      <w:r>
        <w:rPr>
          <w:rStyle w:val="FootnoteCharacters"/>
        </w:rPr>
        <w:footnoteRef/>
      </w:r>
      <w:r>
        <w:rPr/>
        <w:t xml:space="preserve"> </w:t>
      </w:r>
      <w:r>
        <w:rPr/>
        <w:t>В черте города и в его предместьях (лат.).</w:t>
      </w:r>
    </w:p>
    <w:p>
      <w:pPr>
        <w:pStyle w:val="FootNote"/>
        <w:rPr/>
      </w:pPr>
      <w:r>
        <w:rPr/>
      </w:r>
    </w:p>
  </w:footnote>
  <w:footnote w:id="6">
    <w:p>
      <w:pPr>
        <w:pStyle w:val="FootNote"/>
        <w:rPr/>
      </w:pPr>
      <w:r>
        <w:rPr>
          <w:rStyle w:val="FootnoteCharacters"/>
        </w:rPr>
        <w:footnoteRef/>
      </w:r>
      <w:r>
        <w:rPr/>
        <w:t xml:space="preserve"> </w:t>
      </w:r>
      <w:r>
        <w:rPr/>
        <w:t>Монмартр – во времена Бальзака – северная окраина Парижа. Монруж – южная. Местность в этих районах холмиста.</w:t>
      </w:r>
    </w:p>
    <w:p>
      <w:pPr>
        <w:pStyle w:val="FootNote"/>
        <w:rPr/>
      </w:pPr>
      <w:r>
        <w:rPr/>
      </w:r>
    </w:p>
  </w:footnote>
  <w:footnote w:id="7">
    <w:p>
      <w:pPr>
        <w:pStyle w:val="FootNote"/>
        <w:rPr/>
      </w:pPr>
      <w:r>
        <w:rPr>
          <w:rStyle w:val="FootnoteCharacters"/>
        </w:rPr>
        <w:footnoteRef/>
      </w:r>
      <w:r>
        <w:rPr/>
        <w:t xml:space="preserve"> </w:t>
      </w:r>
      <w:r>
        <w:rPr/>
        <w:t>Джагернаут (правильнее – Джаганнатха, «владыка мира») – одно из изображений индийского бога Вишну. Во время главного праздника в честь Джагернаута его статуя вывозилась на огромной колеснице, в которую впрягались богомольцы. Фанатики бросались под колесницу и погибали, – жрецы обещали им, что в награду за подобную смерть бедняк, при новом воплощении его души, обратится в человека высшей касты.</w:t>
      </w:r>
    </w:p>
    <w:p>
      <w:pPr>
        <w:pStyle w:val="FootNote"/>
        <w:rPr/>
      </w:pPr>
      <w:r>
        <w:rPr/>
      </w:r>
    </w:p>
  </w:footnote>
  <w:footnote w:id="8">
    <w:p>
      <w:pPr>
        <w:pStyle w:val="FootNote"/>
        <w:rPr/>
      </w:pPr>
      <w:r>
        <w:rPr>
          <w:rStyle w:val="FootnoteCharacters"/>
        </w:rPr>
        <w:footnoteRef/>
      </w:r>
      <w:r>
        <w:rPr/>
        <w:t xml:space="preserve"> </w:t>
      </w:r>
      <w:r>
        <w:rPr/>
        <w:t>Все правда (англ.).</w:t>
      </w:r>
    </w:p>
    <w:p>
      <w:pPr>
        <w:pStyle w:val="FootNote"/>
        <w:rPr/>
      </w:pPr>
      <w:r>
        <w:rPr/>
      </w:r>
    </w:p>
  </w:footnote>
  <w:footnote w:id="9">
    <w:p>
      <w:pPr>
        <w:pStyle w:val="FootNote"/>
        <w:rPr/>
      </w:pPr>
      <w:r>
        <w:rPr>
          <w:rStyle w:val="FootnoteCharacters"/>
        </w:rPr>
        <w:footnoteRef/>
      </w:r>
      <w:r>
        <w:rPr/>
        <w:t xml:space="preserve"> </w:t>
      </w:r>
      <w:r>
        <w:rPr/>
        <w:t>Валь-де-Грас – здание военного госпиталя в Париже.</w:t>
      </w:r>
    </w:p>
    <w:p>
      <w:pPr>
        <w:pStyle w:val="FootNote"/>
        <w:rPr/>
      </w:pPr>
      <w:r>
        <w:rPr/>
      </w:r>
    </w:p>
  </w:footnote>
  <w:footnote w:id="10">
    <w:p>
      <w:pPr>
        <w:pStyle w:val="FootNote"/>
        <w:rPr/>
      </w:pPr>
      <w:r>
        <w:rPr>
          <w:rStyle w:val="FootnoteCharacters"/>
        </w:rPr>
        <w:footnoteRef/>
      </w:r>
      <w:r>
        <w:rPr/>
        <w:t xml:space="preserve"> </w:t>
      </w:r>
      <w:r>
        <w:rPr/>
        <w:t>Пантеон – большое здание в Париже, построенное в XVIII в.; первоначально – церковь; во время буржуазной революции XVIII в. было превращено в усыпальницу выдающихся деятелей Франции, среди которых похоронены далеко не великие люди, как, например, президент Третьей республики Сади Карно, но не нашли себе места такие писатели, как Вольтер, и такие революционные деятели, как Марат, прах которых был удален из Пантеона.</w:t>
      </w:r>
    </w:p>
    <w:p>
      <w:pPr>
        <w:pStyle w:val="FootNote"/>
        <w:rPr/>
      </w:pPr>
      <w:r>
        <w:rPr/>
      </w:r>
    </w:p>
  </w:footnote>
  <w:footnote w:id="11">
    <w:p>
      <w:pPr>
        <w:pStyle w:val="FootNote"/>
        <w:rPr/>
      </w:pPr>
      <w:r>
        <w:rPr>
          <w:rStyle w:val="FootnoteCharacters"/>
        </w:rPr>
        <w:footnoteRef/>
      </w:r>
      <w:r>
        <w:rPr/>
        <w:t xml:space="preserve"> </w:t>
      </w:r>
      <w:r>
        <w:rPr/>
        <w:t>Туаз – старинная французская мера длины (1 м. 945 мм).</w:t>
      </w:r>
    </w:p>
    <w:p>
      <w:pPr>
        <w:pStyle w:val="FootNote"/>
        <w:rPr/>
      </w:pPr>
      <w:r>
        <w:rPr/>
      </w:r>
    </w:p>
  </w:footnote>
  <w:footnote w:id="12">
    <w:p>
      <w:pPr>
        <w:pStyle w:val="FootNote"/>
        <w:rPr/>
      </w:pPr>
      <w:r>
        <w:rPr>
          <w:rStyle w:val="FootnoteCharacters"/>
        </w:rPr>
        <w:footnoteRef/>
      </w:r>
      <w:r>
        <w:rPr/>
        <w:t xml:space="preserve"> </w:t>
      </w:r>
      <w:r>
        <w:rPr/>
        <w:t>Турнэ – промышленный город в Бельгии.</w:t>
      </w:r>
    </w:p>
    <w:p>
      <w:pPr>
        <w:pStyle w:val="FootNote"/>
        <w:rPr/>
      </w:pPr>
      <w:r>
        <w:rPr/>
      </w:r>
    </w:p>
  </w:footnote>
  <w:footnote w:id="13">
    <w:p>
      <w:pPr>
        <w:pStyle w:val="FootNote"/>
        <w:rPr/>
      </w:pPr>
      <w:r>
        <w:rPr>
          <w:rStyle w:val="FootnoteCharacters"/>
        </w:rPr>
        <w:footnoteRef/>
      </w:r>
      <w:r>
        <w:rPr/>
        <w:t xml:space="preserve"> </w:t>
      </w:r>
      <w:r>
        <w:rPr/>
        <w:t>Кенкет Аргана усовершенствованная масляная лампа.</w:t>
      </w:r>
    </w:p>
    <w:p>
      <w:pPr>
        <w:pStyle w:val="FootNote"/>
        <w:rPr/>
      </w:pPr>
      <w:r>
        <w:rPr/>
      </w:r>
    </w:p>
  </w:footnote>
  <w:footnote w:id="14">
    <w:p>
      <w:pPr>
        <w:pStyle w:val="FootNote"/>
        <w:rPr/>
      </w:pPr>
      <w:r>
        <w:rPr>
          <w:rStyle w:val="FootnoteCharacters"/>
        </w:rPr>
        <w:footnoteRef/>
      </w:r>
      <w:r>
        <w:rPr/>
        <w:t xml:space="preserve"> </w:t>
      </w:r>
      <w:r>
        <w:rPr/>
        <w:t>Пишегрю и Жорж. – Шарль Пишегрю и Жорж Кадудаль – организаторы роялистского заговора (1804), подготовившие покушение на Наполеона I, в то время первого консула; были выданы одним из соучастников заговора; Кадудаль был казнен, а Пишегрю умер в тюрьме.</w:t>
      </w:r>
    </w:p>
    <w:p>
      <w:pPr>
        <w:pStyle w:val="FootNote"/>
        <w:rPr/>
      </w:pPr>
      <w:r>
        <w:rPr/>
      </w:r>
    </w:p>
  </w:footnote>
  <w:footnote w:id="15">
    <w:p>
      <w:pPr>
        <w:pStyle w:val="FootNote"/>
        <w:rPr/>
      </w:pPr>
      <w:r>
        <w:rPr>
          <w:rStyle w:val="FootnoteCharacters"/>
        </w:rPr>
        <w:footnoteRef/>
      </w:r>
      <w:r>
        <w:rPr/>
        <w:t xml:space="preserve"> </w:t>
      </w:r>
      <w:r>
        <w:rPr/>
        <w:t>Сальпетриер – парижская богадельня для старух, при которой имеется также лечебница для душевнобольных и нервнобольных.</w:t>
      </w:r>
    </w:p>
    <w:p>
      <w:pPr>
        <w:pStyle w:val="FootNote"/>
        <w:rPr/>
      </w:pPr>
      <w:r>
        <w:rPr/>
      </w:r>
    </w:p>
  </w:footnote>
  <w:footnote w:id="16">
    <w:p>
      <w:pPr>
        <w:pStyle w:val="FootNote"/>
        <w:rPr/>
      </w:pPr>
      <w:r>
        <w:rPr>
          <w:rStyle w:val="FootnoteCharacters"/>
        </w:rPr>
        <w:footnoteRef/>
      </w:r>
      <w:r>
        <w:rPr/>
        <w:t xml:space="preserve"> </w:t>
      </w:r>
      <w:r>
        <w:rPr/>
        <w:t>Бурб – бытовое название одного из родильных домов Парижа, (от слова «la bourbe» – грязь, тина).</w:t>
      </w:r>
    </w:p>
    <w:p>
      <w:pPr>
        <w:pStyle w:val="FootNote"/>
        <w:rPr/>
      </w:pPr>
      <w:r>
        <w:rPr/>
      </w:r>
    </w:p>
  </w:footnote>
  <w:footnote w:id="17">
    <w:p>
      <w:pPr>
        <w:pStyle w:val="FootNote"/>
        <w:rPr/>
      </w:pPr>
      <w:r>
        <w:rPr>
          <w:rStyle w:val="FootnoteCharacters"/>
        </w:rPr>
        <w:footnoteRef/>
      </w:r>
      <w:r>
        <w:rPr/>
        <w:t xml:space="preserve"> </w:t>
      </w:r>
      <w:r>
        <w:rPr/>
        <w:t>Ратон и Бертран – персонажи басни Лафонтена «Обезьяна и кот»; в ней рассказывается, как хитрая обезьяна Бертран заставляет кота Ратона таскать для нее жареные каштаны из огня. В 1833 г. под заглавием «Бертран и Ратон» выпустил свою сатирическую комедию Э. Скриб.</w:t>
      </w:r>
    </w:p>
    <w:p>
      <w:pPr>
        <w:pStyle w:val="FootNote"/>
        <w:rPr/>
      </w:pPr>
      <w:r>
        <w:rPr/>
      </w:r>
    </w:p>
  </w:footnote>
  <w:footnote w:id="18">
    <w:p>
      <w:pPr>
        <w:pStyle w:val="FootNote"/>
        <w:rPr/>
      </w:pPr>
      <w:r>
        <w:rPr>
          <w:rStyle w:val="FootnoteCharacters"/>
        </w:rPr>
        <w:footnoteRef/>
      </w:r>
      <w:r>
        <w:rPr/>
        <w:t xml:space="preserve"> </w:t>
      </w:r>
      <w:r>
        <w:rPr/>
        <w:t>Глория – сладкий кофе (или чай) с коньяком.</w:t>
      </w:r>
    </w:p>
    <w:p>
      <w:pPr>
        <w:pStyle w:val="FootNote"/>
        <w:rPr/>
      </w:pPr>
      <w:r>
        <w:rPr/>
      </w:r>
    </w:p>
  </w:footnote>
  <w:footnote w:id="19">
    <w:p>
      <w:pPr>
        <w:pStyle w:val="FootNote"/>
        <w:rPr/>
      </w:pPr>
      <w:r>
        <w:rPr>
          <w:rStyle w:val="FootnoteCharacters"/>
        </w:rPr>
        <w:footnoteRef/>
      </w:r>
      <w:r>
        <w:rPr/>
        <w:t xml:space="preserve"> </w:t>
      </w:r>
      <w:r>
        <w:rPr/>
        <w:t>Ювенал Децим Юний (I–II вв. н. э.) – римский поэт-сатирик, бичевавший в своих произведениях пороки господствующих классов современного ему императорского Рима.</w:t>
      </w:r>
    </w:p>
    <w:p>
      <w:pPr>
        <w:pStyle w:val="FootNote"/>
        <w:rPr/>
      </w:pPr>
      <w:r>
        <w:rPr/>
      </w:r>
    </w:p>
  </w:footnote>
  <w:footnote w:id="20">
    <w:p>
      <w:pPr>
        <w:pStyle w:val="FootNote"/>
        <w:rPr/>
      </w:pPr>
      <w:r>
        <w:rPr>
          <w:rStyle w:val="FootnoteCharacters"/>
        </w:rPr>
        <w:footnoteRef/>
      </w:r>
      <w:r>
        <w:rPr/>
        <w:t xml:space="preserve"> </w:t>
      </w:r>
      <w:r>
        <w:rPr/>
        <w:t>Макуба – высокосортный табак, вывозимый из Макубы (о-в Мартиника).</w:t>
      </w:r>
    </w:p>
    <w:p>
      <w:pPr>
        <w:pStyle w:val="FootNote"/>
        <w:rPr/>
      </w:pPr>
      <w:r>
        <w:rPr/>
      </w:r>
    </w:p>
  </w:footnote>
  <w:footnote w:id="21">
    <w:p>
      <w:pPr>
        <w:pStyle w:val="FootNote"/>
        <w:rPr/>
      </w:pPr>
      <w:r>
        <w:rPr>
          <w:rStyle w:val="FootnoteCharacters"/>
        </w:rPr>
        <w:footnoteRef/>
      </w:r>
      <w:r>
        <w:rPr/>
        <w:t xml:space="preserve"> </w:t>
      </w:r>
      <w:r>
        <w:rPr/>
        <w:t>Эльдорадо – легендарная страна с огромными запасами золота, якобы находящаяся в Южной Америке и открытая испанскими авантюристами в XVI в. Название «Эльдорадо» стало символом баснословного богатства.</w:t>
      </w:r>
    </w:p>
    <w:p>
      <w:pPr>
        <w:pStyle w:val="FootNote"/>
        <w:rPr/>
      </w:pPr>
      <w:r>
        <w:rPr/>
      </w:r>
    </w:p>
  </w:footnote>
  <w:footnote w:id="22">
    <w:p>
      <w:pPr>
        <w:pStyle w:val="FootNote"/>
        <w:rPr/>
      </w:pPr>
      <w:r>
        <w:rPr>
          <w:rStyle w:val="FootnoteCharacters"/>
        </w:rPr>
        <w:footnoteRef/>
      </w:r>
      <w:r>
        <w:rPr/>
        <w:t xml:space="preserve"> </w:t>
      </w:r>
      <w:r>
        <w:rPr/>
        <w:t>Марэ – квартал Парижа, застроенный в XVIII в. особняками крупных чиновников; после буржуазной революции XVIII в. получил торгово-промышленный характер и был заселен по преимуществу ремесленным и торговым людом.</w:t>
      </w:r>
    </w:p>
    <w:p>
      <w:pPr>
        <w:pStyle w:val="FootNote"/>
        <w:rPr/>
      </w:pPr>
      <w:r>
        <w:rPr/>
      </w:r>
    </w:p>
  </w:footnote>
  <w:footnote w:id="23">
    <w:p>
      <w:pPr>
        <w:pStyle w:val="FootNote"/>
        <w:rPr/>
      </w:pPr>
      <w:r>
        <w:rPr>
          <w:rStyle w:val="FootnoteCharacters"/>
        </w:rPr>
        <w:footnoteRef/>
      </w:r>
      <w:r>
        <w:rPr/>
        <w:t xml:space="preserve"> </w:t>
      </w:r>
      <w:r>
        <w:rPr/>
        <w:t>«Беф а ля мод» – буквально: «говядина, приготовленная по моде», мясное блюдо; на вывеске одного из парижских ресторанов, носившего это название, был нарисован бык в модной дамской шляпке и в шали.</w:t>
      </w:r>
    </w:p>
    <w:p>
      <w:pPr>
        <w:pStyle w:val="FootNote"/>
        <w:rPr/>
      </w:pPr>
      <w:r>
        <w:rPr/>
      </w:r>
    </w:p>
  </w:footnote>
  <w:footnote w:id="24">
    <w:p>
      <w:pPr>
        <w:pStyle w:val="FootNote"/>
        <w:rPr/>
      </w:pPr>
      <w:r>
        <w:rPr>
          <w:rStyle w:val="FootnoteCharacters"/>
        </w:rPr>
        <w:footnoteRef/>
      </w:r>
      <w:r>
        <w:rPr/>
        <w:t xml:space="preserve"> </w:t>
      </w:r>
      <w:r>
        <w:rPr/>
        <w:t>Прадо – парижское здание, предназначенное для увеселительных целей.</w:t>
      </w:r>
    </w:p>
    <w:p>
      <w:pPr>
        <w:pStyle w:val="FootNote"/>
        <w:rPr/>
      </w:pPr>
      <w:r>
        <w:rPr/>
      </w:r>
    </w:p>
  </w:footnote>
  <w:footnote w:id="25">
    <w:p>
      <w:pPr>
        <w:pStyle w:val="FootNote"/>
        <w:rPr/>
      </w:pPr>
      <w:r>
        <w:rPr>
          <w:rStyle w:val="FootnoteCharacters"/>
        </w:rPr>
        <w:footnoteRef/>
      </w:r>
      <w:r>
        <w:rPr/>
        <w:t xml:space="preserve"> </w:t>
      </w:r>
      <w:r>
        <w:rPr/>
        <w:t>Одеон – парижский драматический театр.</w:t>
      </w:r>
    </w:p>
    <w:p>
      <w:pPr>
        <w:pStyle w:val="FootNote"/>
        <w:rPr/>
      </w:pPr>
      <w:r>
        <w:rPr/>
      </w:r>
    </w:p>
  </w:footnote>
  <w:footnote w:id="26">
    <w:p>
      <w:pPr>
        <w:pStyle w:val="FootNote"/>
        <w:rPr/>
      </w:pPr>
      <w:r>
        <w:rPr>
          <w:rStyle w:val="FootnoteCharacters"/>
        </w:rPr>
        <w:footnoteRef/>
      </w:r>
      <w:r>
        <w:rPr/>
        <w:t xml:space="preserve"> </w:t>
      </w:r>
      <w:r>
        <w:rPr/>
        <w:t>Оссиановские лица – то есть лица в духе образов «Поэм Оссиана», произведения шотландского поэта Джемса Макферсона (1736–1796). Макферсон представил читателям свое произведение, написанное им по мотивам шотландского народного творчества, как английский перевод песен легендарного шотландского певца Оссиана, жившего в III в. н. э.</w:t>
      </w:r>
    </w:p>
    <w:p>
      <w:pPr>
        <w:pStyle w:val="FootNote"/>
        <w:rPr/>
      </w:pPr>
      <w:r>
        <w:rPr/>
      </w:r>
    </w:p>
  </w:footnote>
  <w:footnote w:id="27">
    <w:p>
      <w:pPr>
        <w:pStyle w:val="FootNote"/>
        <w:rPr/>
      </w:pPr>
      <w:r>
        <w:rPr>
          <w:rStyle w:val="FootnoteCharacters"/>
        </w:rPr>
        <w:footnoteRef/>
      </w:r>
      <w:r>
        <w:rPr/>
        <w:t xml:space="preserve"> </w:t>
      </w:r>
      <w:r>
        <w:rPr/>
        <w:t>Буфоны – обиходное обозначение парижского театра Комической оперы, слившегося с 1807 г. с театром Итальянской комедии.</w:t>
      </w:r>
    </w:p>
    <w:p>
      <w:pPr>
        <w:pStyle w:val="FootNote"/>
        <w:rPr/>
      </w:pPr>
      <w:r>
        <w:rPr/>
      </w:r>
    </w:p>
  </w:footnote>
  <w:footnote w:id="28">
    <w:p>
      <w:pPr>
        <w:pStyle w:val="FootNote"/>
        <w:rPr/>
      </w:pPr>
      <w:r>
        <w:rPr>
          <w:rStyle w:val="FootnoteCharacters"/>
        </w:rPr>
        <w:footnoteRef/>
      </w:r>
      <w:r>
        <w:rPr/>
        <w:t xml:space="preserve"> </w:t>
      </w:r>
      <w:r>
        <w:rPr/>
        <w:t>Шоссе д'Антен – район Парижа, где во времена Бальзака жила финансовая буржуазия.</w:t>
      </w:r>
    </w:p>
    <w:p>
      <w:pPr>
        <w:pStyle w:val="FootNote"/>
        <w:rPr/>
      </w:pPr>
      <w:r>
        <w:rPr/>
      </w:r>
    </w:p>
  </w:footnote>
  <w:footnote w:id="29">
    <w:p>
      <w:pPr>
        <w:pStyle w:val="FootNote"/>
        <w:rPr/>
      </w:pPr>
      <w:r>
        <w:rPr>
          <w:rStyle w:val="FootnoteCharacters"/>
        </w:rPr>
        <w:footnoteRef/>
      </w:r>
      <w:r>
        <w:rPr/>
        <w:t xml:space="preserve"> </w:t>
      </w:r>
      <w:r>
        <w:rPr/>
        <w:t>В пятки (лат.).</w:t>
      </w:r>
    </w:p>
    <w:p>
      <w:pPr>
        <w:pStyle w:val="FootNote"/>
        <w:rPr/>
      </w:pPr>
      <w:r>
        <w:rPr/>
      </w:r>
    </w:p>
  </w:footnote>
  <w:footnote w:id="30">
    <w:p>
      <w:pPr>
        <w:pStyle w:val="FootNote"/>
        <w:rPr/>
      </w:pPr>
      <w:r>
        <w:rPr>
          <w:rStyle w:val="FootnoteCharacters"/>
        </w:rPr>
        <w:footnoteRef/>
      </w:r>
      <w:r>
        <w:rPr/>
        <w:t xml:space="preserve"> </w:t>
      </w:r>
      <w:r>
        <w:rPr/>
        <w:t>Галль Франц-Иосиф (1758–1828) – австрийский врач и анатом. Выдвинул антинаучную теорию – «френологию» – о якобы существующей связи между наружным строением черепа и умственными способностями, а также характером человека.</w:t>
      </w:r>
    </w:p>
    <w:p>
      <w:pPr>
        <w:pStyle w:val="FootNote"/>
        <w:rPr/>
      </w:pPr>
      <w:r>
        <w:rPr/>
      </w:r>
    </w:p>
  </w:footnote>
  <w:footnote w:id="31">
    <w:p>
      <w:pPr>
        <w:pStyle w:val="FootNote"/>
        <w:rPr/>
      </w:pPr>
      <w:r>
        <w:rPr>
          <w:rStyle w:val="FootnoteCharacters"/>
        </w:rPr>
        <w:footnoteRef/>
      </w:r>
      <w:r>
        <w:rPr/>
        <w:t xml:space="preserve"> </w:t>
      </w:r>
      <w:r>
        <w:rPr/>
        <w:t>«И розой прожила…» – стихи французского поэта Франсуа де Малерба (1555–1628).</w:t>
      </w:r>
    </w:p>
    <w:p>
      <w:pPr>
        <w:pStyle w:val="FootNote"/>
        <w:rPr/>
      </w:pPr>
      <w:r>
        <w:rPr/>
      </w:r>
    </w:p>
  </w:footnote>
  <w:footnote w:id="32">
    <w:p>
      <w:pPr>
        <w:pStyle w:val="FootNote"/>
        <w:rPr/>
      </w:pPr>
      <w:r>
        <w:rPr>
          <w:rStyle w:val="FootnoteCharacters"/>
        </w:rPr>
        <w:footnoteRef/>
      </w:r>
      <w:r>
        <w:rPr/>
        <w:t xml:space="preserve"> </w:t>
      </w:r>
      <w:r>
        <w:rPr/>
        <w:t>Шаранта – река на юго-западе Франции. На Шаранте стоит город Ангулем, неподалеку от которого, согласно роману, расположено было поместье Растиньяков.</w:t>
      </w:r>
    </w:p>
    <w:p>
      <w:pPr>
        <w:pStyle w:val="FootNote"/>
        <w:rPr/>
      </w:pPr>
      <w:r>
        <w:rPr/>
      </w:r>
    </w:p>
  </w:footnote>
  <w:footnote w:id="33">
    <w:p>
      <w:pPr>
        <w:pStyle w:val="FootNote"/>
        <w:rPr/>
      </w:pPr>
      <w:r>
        <w:rPr>
          <w:rStyle w:val="FootnoteCharacters"/>
        </w:rPr>
        <w:footnoteRef/>
      </w:r>
      <w:r>
        <w:rPr/>
        <w:t xml:space="preserve"> </w:t>
      </w:r>
      <w:r>
        <w:rPr/>
        <w:t>Индийская компания – основанная в XVIII в. компания для торговли с Индией и Зондским архипелагом; она получила от правительства Франции чрезвычайные привилегии и служила орудием колониального порабощения.</w:t>
      </w:r>
    </w:p>
    <w:p>
      <w:pPr>
        <w:pStyle w:val="FootNote"/>
        <w:rPr/>
      </w:pPr>
      <w:r>
        <w:rPr/>
      </w:r>
    </w:p>
  </w:footnote>
  <w:footnote w:id="34">
    <w:p>
      <w:pPr>
        <w:pStyle w:val="FootNote"/>
        <w:rPr/>
      </w:pPr>
      <w:r>
        <w:rPr>
          <w:rStyle w:val="FootnoteCharacters"/>
        </w:rPr>
        <w:footnoteRef/>
      </w:r>
      <w:r>
        <w:rPr/>
        <w:t xml:space="preserve"> </w:t>
      </w:r>
      <w:r>
        <w:rPr/>
        <w:t>Милый, оставь сомненья! (итал.).</w:t>
      </w:r>
    </w:p>
    <w:p>
      <w:pPr>
        <w:pStyle w:val="FootNote"/>
        <w:rPr/>
      </w:pPr>
      <w:r>
        <w:rPr/>
      </w:r>
    </w:p>
  </w:footnote>
  <w:footnote w:id="35">
    <w:p>
      <w:pPr>
        <w:pStyle w:val="FootNote"/>
        <w:rPr/>
      </w:pPr>
      <w:r>
        <w:rPr>
          <w:rStyle w:val="FootnoteCharacters"/>
        </w:rPr>
        <w:footnoteRef/>
      </w:r>
      <w:r>
        <w:rPr/>
        <w:t xml:space="preserve"> </w:t>
      </w:r>
      <w:r>
        <w:rPr/>
        <w:t>Из одного теста (лат.). Буквально: «Из той же муки».</w:t>
      </w:r>
    </w:p>
    <w:p>
      <w:pPr>
        <w:pStyle w:val="FootNote"/>
        <w:rPr/>
      </w:pPr>
      <w:r>
        <w:rPr/>
      </w:r>
    </w:p>
  </w:footnote>
  <w:footnote w:id="36">
    <w:p>
      <w:pPr>
        <w:pStyle w:val="FootNote"/>
        <w:rPr/>
      </w:pPr>
      <w:r>
        <w:rPr>
          <w:rStyle w:val="FootnoteCharacters"/>
        </w:rPr>
        <w:footnoteRef/>
      </w:r>
      <w:r>
        <w:rPr/>
        <w:t xml:space="preserve"> </w:t>
      </w:r>
      <w:r>
        <w:rPr/>
        <w:t>«…был председателем одной из секций». – Во время французской буржуазной революции XVIII в. Париж был разделен на сорок восемь секций, пользовавшихся правом самоуправления, а также избрания своих представителей на муниципальные и государственные должности. Секции Парижа играли важную роль в революционных событиях.</w:t>
      </w:r>
    </w:p>
    <w:p>
      <w:pPr>
        <w:pStyle w:val="FootNote"/>
        <w:rPr/>
      </w:pPr>
      <w:r>
        <w:rPr/>
      </w:r>
    </w:p>
  </w:footnote>
  <w:footnote w:id="37">
    <w:p>
      <w:pPr>
        <w:pStyle w:val="FootNote"/>
        <w:rPr/>
      </w:pPr>
      <w:r>
        <w:rPr>
          <w:rStyle w:val="FootnoteCharacters"/>
        </w:rPr>
        <w:footnoteRef/>
      </w:r>
      <w:r>
        <w:rPr/>
        <w:t xml:space="preserve"> </w:t>
      </w:r>
      <w:r>
        <w:rPr/>
        <w:t>Комитет общественного спасения – орган государственной власти во Франции, учрежденный в 1793 г. и избиравшийся Конвентом.</w:t>
      </w:r>
    </w:p>
    <w:p>
      <w:pPr>
        <w:pStyle w:val="FootNote"/>
        <w:rPr/>
      </w:pPr>
      <w:r>
        <w:rPr/>
      </w:r>
    </w:p>
  </w:footnote>
  <w:footnote w:id="38">
    <w:p>
      <w:pPr>
        <w:pStyle w:val="FootNote"/>
        <w:rPr/>
      </w:pPr>
      <w:r>
        <w:rPr>
          <w:rStyle w:val="FootnoteCharacters"/>
        </w:rPr>
        <w:footnoteRef/>
      </w:r>
      <w:r>
        <w:rPr/>
        <w:t xml:space="preserve"> </w:t>
      </w:r>
      <w:r>
        <w:rPr/>
        <w:t>Конечная основа мира (лат.).</w:t>
      </w:r>
    </w:p>
    <w:p>
      <w:pPr>
        <w:pStyle w:val="FootNote"/>
        <w:rPr/>
      </w:pPr>
      <w:r>
        <w:rPr/>
      </w:r>
    </w:p>
  </w:footnote>
  <w:footnote w:id="39">
    <w:p>
      <w:pPr>
        <w:pStyle w:val="FootNote"/>
        <w:rPr/>
      </w:pPr>
      <w:r>
        <w:rPr>
          <w:rStyle w:val="FootnoteCharacters"/>
        </w:rPr>
        <w:footnoteRef/>
      </w:r>
      <w:r>
        <w:rPr/>
        <w:t xml:space="preserve"> </w:t>
      </w:r>
      <w:r>
        <w:rPr/>
        <w:t>Асимптота – буквально: «несовпадающая» (греч.) – прямая, которая, будучи безгранично продолжена, постоянно приближается к соответствующей кривой, но не пересекается с нею.</w:t>
      </w:r>
    </w:p>
    <w:p>
      <w:pPr>
        <w:pStyle w:val="FootNote"/>
        <w:rPr/>
      </w:pPr>
      <w:r>
        <w:rPr/>
      </w:r>
    </w:p>
  </w:footnote>
  <w:footnote w:id="40">
    <w:p>
      <w:pPr>
        <w:pStyle w:val="FootNote"/>
        <w:rPr/>
      </w:pPr>
      <w:r>
        <w:rPr>
          <w:rStyle w:val="FootnoteCharacters"/>
        </w:rPr>
        <w:footnoteRef/>
      </w:r>
      <w:r>
        <w:rPr/>
        <w:t xml:space="preserve"> </w:t>
      </w:r>
      <w:r>
        <w:rPr/>
        <w:t>Долибан – отец, весь ушедший в заботы о своей горячо любимой дочери; действующее лицо комедии «Глухой, или Переполненная гостиница» французского актера и драматурга Жана-Батиста Шудара, выступавшего под псевдонимом Дефорж (1746–1806).</w:t>
      </w:r>
    </w:p>
    <w:p>
      <w:pPr>
        <w:pStyle w:val="FootNote"/>
        <w:rPr/>
      </w:pPr>
      <w:r>
        <w:rPr/>
      </w:r>
    </w:p>
  </w:footnote>
  <w:footnote w:id="41">
    <w:p>
      <w:pPr>
        <w:pStyle w:val="FootNote"/>
        <w:rPr/>
      </w:pPr>
      <w:r>
        <w:rPr>
          <w:rStyle w:val="FootnoteCharacters"/>
        </w:rPr>
        <w:footnoteRef/>
      </w:r>
      <w:r>
        <w:rPr/>
        <w:t xml:space="preserve"> </w:t>
      </w:r>
      <w:r>
        <w:rPr/>
        <w:t>«…ставшего бароном Священной Римской империи». – «Священная Римская империя» – название, присвоенное германскому государству в X в. и сохранившееся до завоевания Германии войсками Наполеона I. Путем различных сделок с немецкой знатью и с правительствами германских княжеств немецкие и иноземные буржуа становились «титулованными особами».</w:t>
      </w:r>
    </w:p>
    <w:p>
      <w:pPr>
        <w:pStyle w:val="FootNote"/>
        <w:rPr/>
      </w:pPr>
      <w:r>
        <w:rPr/>
      </w:r>
    </w:p>
  </w:footnote>
  <w:footnote w:id="42">
    <w:p>
      <w:pPr>
        <w:pStyle w:val="FootNote"/>
        <w:rPr/>
      </w:pPr>
      <w:r>
        <w:rPr>
          <w:rStyle w:val="FootnoteCharacters"/>
        </w:rPr>
        <w:footnoteRef/>
      </w:r>
      <w:r>
        <w:rPr/>
        <w:t xml:space="preserve"> </w:t>
      </w:r>
      <w:r>
        <w:rPr/>
        <w:t>Хирагра – подагрическое поражение рук.</w:t>
      </w:r>
    </w:p>
    <w:p>
      <w:pPr>
        <w:pStyle w:val="FootNote"/>
        <w:rPr/>
      </w:pPr>
      <w:r>
        <w:rPr/>
      </w:r>
    </w:p>
  </w:footnote>
  <w:footnote w:id="43">
    <w:p>
      <w:pPr>
        <w:pStyle w:val="FootNote"/>
        <w:rPr/>
      </w:pPr>
      <w:r>
        <w:rPr>
          <w:rStyle w:val="FootnoteCharacters"/>
        </w:rPr>
        <w:footnoteRef/>
      </w:r>
      <w:r>
        <w:rPr/>
        <w:t xml:space="preserve"> </w:t>
      </w:r>
      <w:r>
        <w:rPr/>
        <w:t>«…между улицей Сен-Жак и улицей Сен-Пер» – то есть в Латинском квартале.</w:t>
      </w:r>
    </w:p>
    <w:p>
      <w:pPr>
        <w:pStyle w:val="FootNote"/>
        <w:rPr/>
      </w:pPr>
      <w:r>
        <w:rPr/>
      </w:r>
    </w:p>
  </w:footnote>
  <w:footnote w:id="44">
    <w:p>
      <w:pPr>
        <w:pStyle w:val="FootNote"/>
        <w:rPr/>
      </w:pPr>
      <w:r>
        <w:rPr>
          <w:rStyle w:val="FootnoteCharacters"/>
        </w:rPr>
        <w:footnoteRef/>
      </w:r>
      <w:r>
        <w:rPr/>
        <w:t xml:space="preserve"> </w:t>
      </w:r>
      <w:r>
        <w:rPr/>
        <w:t>Галион – испанское парусное судно. На галионах испанцы вывозили в XVI–XVII вв. с территорий Южной Америки огромные количества серебра и золота, награбленного ими или добытого при помощи рабского труда индейцев.</w:t>
      </w:r>
    </w:p>
    <w:p>
      <w:pPr>
        <w:pStyle w:val="FootNote"/>
        <w:rPr/>
      </w:pPr>
      <w:r>
        <w:rPr/>
      </w:r>
    </w:p>
  </w:footnote>
  <w:footnote w:id="45">
    <w:p>
      <w:pPr>
        <w:pStyle w:val="FootNote"/>
        <w:rPr/>
      </w:pPr>
      <w:r>
        <w:rPr>
          <w:rStyle w:val="FootnoteCharacters"/>
        </w:rPr>
        <w:footnoteRef/>
      </w:r>
      <w:r>
        <w:rPr/>
        <w:t xml:space="preserve"> </w:t>
      </w:r>
      <w:r>
        <w:rPr/>
        <w:t>Мюрат Иоахим (1767–1815) – маршал Наполеона I; с 1808 по 1814 г. – король Неаполитанский; после падения Наполеона был низложен, сделал попытку вернуть себе престол, но был схвачен и казнен.</w:t>
      </w:r>
    </w:p>
    <w:p>
      <w:pPr>
        <w:pStyle w:val="FootNote"/>
        <w:rPr/>
      </w:pPr>
      <w:r>
        <w:rPr/>
      </w:r>
    </w:p>
  </w:footnote>
  <w:footnote w:id="46">
    <w:p>
      <w:pPr>
        <w:pStyle w:val="FootNote"/>
        <w:rPr/>
      </w:pPr>
      <w:r>
        <w:rPr>
          <w:rStyle w:val="FootnoteCharacters"/>
        </w:rPr>
        <w:footnoteRef/>
      </w:r>
      <w:r>
        <w:rPr/>
        <w:t xml:space="preserve"> </w:t>
      </w:r>
      <w:r>
        <w:rPr/>
        <w:t>«Мы в расчете до Сильвестрова дня» – то есть до 31 декабря.</w:t>
      </w:r>
    </w:p>
    <w:p>
      <w:pPr>
        <w:pStyle w:val="FootNote"/>
        <w:rPr/>
      </w:pPr>
      <w:r>
        <w:rPr/>
      </w:r>
    </w:p>
  </w:footnote>
  <w:footnote w:id="47">
    <w:p>
      <w:pPr>
        <w:pStyle w:val="FootNote"/>
        <w:rPr/>
      </w:pPr>
      <w:r>
        <w:rPr>
          <w:rStyle w:val="FootnoteCharacters"/>
        </w:rPr>
        <w:footnoteRef/>
      </w:r>
      <w:r>
        <w:rPr/>
        <w:t xml:space="preserve"> </w:t>
      </w:r>
      <w:r>
        <w:rPr/>
        <w:t>«…совершить прогулку до сетей Сен-Клу» – то есть утопиться. Около городка Сен-Клу, недалеко от Парижа, вниз по течению Сены, река была перегорожена сетями, чтобы вылавливать тела утопленников.</w:t>
      </w:r>
    </w:p>
    <w:p>
      <w:pPr>
        <w:pStyle w:val="FootNote"/>
        <w:rPr/>
      </w:pPr>
      <w:r>
        <w:rPr/>
      </w:r>
    </w:p>
  </w:footnote>
  <w:footnote w:id="48">
    <w:p>
      <w:pPr>
        <w:pStyle w:val="FootNote"/>
        <w:rPr/>
      </w:pPr>
      <w:r>
        <w:rPr>
          <w:rStyle w:val="FootnoteCharacters"/>
        </w:rPr>
        <w:footnoteRef/>
      </w:r>
      <w:r>
        <w:rPr/>
        <w:t xml:space="preserve"> </w:t>
      </w:r>
      <w:r>
        <w:rPr/>
        <w:t>«С. К.» – ссыльнокаторжный.</w:t>
      </w:r>
    </w:p>
    <w:p>
      <w:pPr>
        <w:pStyle w:val="FootNote"/>
        <w:rPr/>
      </w:pPr>
      <w:r>
        <w:rPr/>
      </w:r>
    </w:p>
  </w:footnote>
  <w:footnote w:id="49">
    <w:p>
      <w:pPr>
        <w:pStyle w:val="FootNote"/>
        <w:rPr/>
      </w:pPr>
      <w:r>
        <w:rPr>
          <w:rStyle w:val="FootnoteCharacters"/>
        </w:rPr>
        <w:footnoteRef/>
      </w:r>
      <w:r>
        <w:rPr/>
        <w:t xml:space="preserve"> </w:t>
      </w:r>
      <w:r>
        <w:rPr/>
        <w:t>«…На избирательном листке будете читать Виллель вместо Манюэль». Граф де Виллель Жозеф (1773–1854) – французский реакционный политический деятель, один из лидеров крайних роялистов; в 1821–1827 гг. возглавлял кабинет министров. – Манюэль Жак (1775–1827) – член палаты депутатов, бывший в оппозиции к правлению Бурбонов; в марте 1823 г. Манюэль за свое антимонархическое выступление был незаконно исключен из палаты ее реакционным большинством. Избирательная система во Франции времен Реставрации, так же как и в настоящее время, открывала широкий простор для угодной правительству фальсификации выборов.</w:t>
      </w:r>
    </w:p>
    <w:p>
      <w:pPr>
        <w:pStyle w:val="FootNote"/>
        <w:rPr/>
      </w:pPr>
      <w:r>
        <w:rPr/>
      </w:r>
    </w:p>
  </w:footnote>
  <w:footnote w:id="50">
    <w:p>
      <w:pPr>
        <w:pStyle w:val="FootNote"/>
        <w:rPr/>
      </w:pPr>
      <w:r>
        <w:rPr>
          <w:rStyle w:val="FootnoteCharacters"/>
        </w:rPr>
        <w:footnoteRef/>
      </w:r>
      <w:r>
        <w:rPr/>
        <w:t xml:space="preserve"> </w:t>
      </w:r>
      <w:r>
        <w:rPr/>
        <w:t>Арпан – старинная французская мера земельной площади (около 0,5 гектара).</w:t>
      </w:r>
    </w:p>
    <w:p>
      <w:pPr>
        <w:pStyle w:val="FootNote"/>
        <w:rPr/>
      </w:pPr>
      <w:r>
        <w:rPr/>
      </w:r>
    </w:p>
  </w:footnote>
  <w:footnote w:id="51">
    <w:p>
      <w:pPr>
        <w:pStyle w:val="FootNote"/>
        <w:rPr/>
      </w:pPr>
      <w:r>
        <w:rPr>
          <w:rStyle w:val="FootnoteCharacters"/>
        </w:rPr>
        <w:footnoteRef/>
      </w:r>
      <w:r>
        <w:rPr/>
        <w:t xml:space="preserve"> </w:t>
      </w:r>
      <w:r>
        <w:rPr/>
        <w:t>Следовательно (лат.).</w:t>
      </w:r>
    </w:p>
    <w:p>
      <w:pPr>
        <w:pStyle w:val="FootNote"/>
        <w:rPr/>
      </w:pPr>
      <w:r>
        <w:rPr/>
      </w:r>
    </w:p>
  </w:footnote>
  <w:footnote w:id="52">
    <w:p>
      <w:pPr>
        <w:pStyle w:val="FootNote"/>
        <w:rPr/>
      </w:pPr>
      <w:r>
        <w:rPr>
          <w:rStyle w:val="FootnoteCharacters"/>
        </w:rPr>
        <w:footnoteRef/>
      </w:r>
      <w:r>
        <w:rPr/>
        <w:t xml:space="preserve"> </w:t>
      </w:r>
      <w:r>
        <w:rPr/>
        <w:t>Луарская армия – уцелевшая после поражения Наполеона при Ватерлоо часть его армии, которая, по соглашению с союзниками, отошла к югу от Луары и была там расформирована.</w:t>
      </w:r>
    </w:p>
    <w:p>
      <w:pPr>
        <w:pStyle w:val="FootNote"/>
        <w:rPr/>
      </w:pPr>
      <w:r>
        <w:rPr/>
      </w:r>
    </w:p>
  </w:footnote>
  <w:footnote w:id="53">
    <w:p>
      <w:pPr>
        <w:pStyle w:val="FootNote"/>
        <w:rPr/>
      </w:pPr>
      <w:r>
        <w:rPr>
          <w:rStyle w:val="FootnoteCharacters"/>
        </w:rPr>
        <w:footnoteRef/>
      </w:r>
      <w:r>
        <w:rPr/>
        <w:t xml:space="preserve"> </w:t>
      </w:r>
      <w:r>
        <w:rPr/>
        <w:t>Лафайет Мари-Жан-Поль, маркиз (1757–1834) – французский политический деятель, участник буржуазных революций в 1789 и 1830 гг. В период Реставрации – один из лидеров либеральной буржуазии. После Июльской революции 1830 г. содействовал возведению на престол «короля банкира» Луи-Филиппа.</w:t>
      </w:r>
    </w:p>
    <w:p>
      <w:pPr>
        <w:pStyle w:val="FootNote"/>
        <w:rPr/>
      </w:pPr>
      <w:r>
        <w:rPr/>
      </w:r>
    </w:p>
  </w:footnote>
  <w:footnote w:id="54">
    <w:p>
      <w:pPr>
        <w:pStyle w:val="FootNote"/>
        <w:rPr/>
      </w:pPr>
      <w:r>
        <w:rPr>
          <w:rStyle w:val="FootnoteCharacters"/>
        </w:rPr>
        <w:footnoteRef/>
      </w:r>
      <w:r>
        <w:rPr/>
        <w:t xml:space="preserve"> </w:t>
      </w:r>
      <w:r>
        <w:rPr/>
        <w:t>«…Каждый швыряет камень в князя». – Речь идет о Талейране. Талейран (1754–1838) – известный французский дипломат, отличавшийся беспринципностью и циничной неразборчивостью в средствах; играл видную роль на Венском конгрессе 1814–1815 гг.</w:t>
      </w:r>
    </w:p>
    <w:p>
      <w:pPr>
        <w:pStyle w:val="FootNote"/>
        <w:rPr/>
      </w:pPr>
      <w:r>
        <w:rPr/>
      </w:r>
    </w:p>
  </w:footnote>
  <w:footnote w:id="55">
    <w:p>
      <w:pPr>
        <w:pStyle w:val="FootNote"/>
        <w:rPr/>
      </w:pPr>
      <w:r>
        <w:rPr>
          <w:rStyle w:val="FootnoteCharacters"/>
        </w:rPr>
        <w:footnoteRef/>
      </w:r>
      <w:r>
        <w:rPr/>
        <w:t xml:space="preserve"> </w:t>
      </w:r>
      <w:r>
        <w:rPr/>
        <w:t>«…как в Лакедемоне… подготовлять свою победу». Лакедемон – древний греческий город, иначе Спарта; Растиньяк, мечтая о карьере, сравнивает себя с участниками происходивших в Спарте «Олимпийских игр» – спортивных состязаний, где победитель получал лавровый венок.</w:t>
      </w:r>
    </w:p>
    <w:p>
      <w:pPr>
        <w:pStyle w:val="FootNote"/>
        <w:rPr/>
      </w:pPr>
      <w:r>
        <w:rPr/>
      </w:r>
    </w:p>
  </w:footnote>
  <w:footnote w:id="56">
    <w:p>
      <w:pPr>
        <w:pStyle w:val="FootNote"/>
        <w:rPr/>
      </w:pPr>
      <w:r>
        <w:rPr>
          <w:rStyle w:val="FootnoteCharacters"/>
        </w:rPr>
        <w:footnoteRef/>
      </w:r>
      <w:r>
        <w:rPr/>
        <w:t xml:space="preserve"> </w:t>
      </w:r>
      <w:r>
        <w:rPr/>
        <w:t>«…Принадлежал к школе Людовика XVIII и герцога Эскара». – Король Людовик XVIII и его придворный герцог д'Эскар отличались необычайным чревоугодием.</w:t>
      </w:r>
    </w:p>
    <w:p>
      <w:pPr>
        <w:pStyle w:val="FootNote"/>
        <w:rPr/>
      </w:pPr>
      <w:r>
        <w:rPr/>
      </w:r>
    </w:p>
  </w:footnote>
  <w:footnote w:id="57">
    <w:p>
      <w:pPr>
        <w:pStyle w:val="FootNote"/>
        <w:rPr/>
      </w:pPr>
      <w:r>
        <w:rPr>
          <w:rStyle w:val="FootnoteCharacters"/>
        </w:rPr>
        <w:footnoteRef/>
      </w:r>
      <w:r>
        <w:rPr/>
        <w:t xml:space="preserve"> </w:t>
      </w:r>
      <w:r>
        <w:rPr/>
        <w:t>Альцест – главное действующее лицо комедии Мольера «Мизантроп», прямой и непримиримый в своих суждениях человек.</w:t>
      </w:r>
    </w:p>
    <w:p>
      <w:pPr>
        <w:pStyle w:val="FootNote"/>
        <w:rPr/>
      </w:pPr>
      <w:r>
        <w:rPr/>
      </w:r>
    </w:p>
  </w:footnote>
  <w:footnote w:id="58">
    <w:p>
      <w:pPr>
        <w:pStyle w:val="FootNote"/>
        <w:rPr/>
      </w:pPr>
      <w:r>
        <w:rPr>
          <w:rStyle w:val="FootnoteCharacters"/>
        </w:rPr>
        <w:footnoteRef/>
      </w:r>
      <w:r>
        <w:rPr/>
        <w:t xml:space="preserve"> </w:t>
      </w:r>
      <w:r>
        <w:rPr/>
        <w:t>Дженни Динс – героиня романа Вальтера Скотта «Эдинбургская темница».</w:t>
      </w:r>
    </w:p>
    <w:p>
      <w:pPr>
        <w:pStyle w:val="FootNote"/>
        <w:rPr/>
      </w:pPr>
      <w:r>
        <w:rPr/>
      </w:r>
    </w:p>
  </w:footnote>
  <w:footnote w:id="59">
    <w:p>
      <w:pPr>
        <w:pStyle w:val="FootNote"/>
        <w:rPr/>
      </w:pPr>
      <w:r>
        <w:rPr>
          <w:rStyle w:val="FootnoteCharacters"/>
        </w:rPr>
        <w:footnoteRef/>
      </w:r>
      <w:r>
        <w:rPr/>
        <w:t xml:space="preserve"> </w:t>
      </w:r>
      <w:r>
        <w:rPr/>
        <w:t>Кювье Жорж (1769–1832) – известный французский ученый, натуралист и палеонтолог; отстаивал метафизическое положение о неизменности биологических видов. Стремясь объяснить изменения земной фауны, выдвинул теорию геологических катастроф, которая, по определению Энгельса, «была революционна на словах и реакционна на деле».</w:t>
      </w:r>
    </w:p>
    <w:p>
      <w:pPr>
        <w:pStyle w:val="FootNote"/>
        <w:rPr/>
      </w:pPr>
      <w:r>
        <w:rPr/>
      </w:r>
    </w:p>
  </w:footnote>
  <w:footnote w:id="60">
    <w:p>
      <w:pPr>
        <w:pStyle w:val="FootNote"/>
        <w:rPr/>
      </w:pPr>
      <w:r>
        <w:rPr>
          <w:rStyle w:val="FootnoteCharacters"/>
        </w:rPr>
        <w:footnoteRef/>
      </w:r>
      <w:r>
        <w:rPr/>
        <w:t xml:space="preserve"> </w:t>
      </w:r>
      <w:r>
        <w:rPr/>
        <w:t>Великий Могол – титул мусульманских правителей Индии из династии Бабура, находившейся у власти с 1526 по 1707 г.</w:t>
      </w:r>
    </w:p>
    <w:p>
      <w:pPr>
        <w:pStyle w:val="FootNote"/>
        <w:rPr/>
      </w:pPr>
      <w:r>
        <w:rPr/>
      </w:r>
    </w:p>
  </w:footnote>
  <w:footnote w:id="61">
    <w:p>
      <w:pPr>
        <w:pStyle w:val="FootNote"/>
        <w:rPr/>
      </w:pPr>
      <w:r>
        <w:rPr>
          <w:rStyle w:val="FootnoteCharacters"/>
        </w:rPr>
        <w:footnoteRef/>
      </w:r>
      <w:r>
        <w:rPr/>
        <w:t xml:space="preserve"> </w:t>
      </w:r>
      <w:r>
        <w:rPr/>
        <w:t>Лабрюйер Жан де (1645–1696) – французский писатель, автор сатирической книги «Характеры, или Нравы этого века» (1688).</w:t>
      </w:r>
    </w:p>
    <w:p>
      <w:pPr>
        <w:pStyle w:val="FootNote"/>
        <w:rPr/>
      </w:pPr>
      <w:r>
        <w:rPr/>
      </w:r>
    </w:p>
  </w:footnote>
  <w:footnote w:id="62">
    <w:p>
      <w:pPr>
        <w:pStyle w:val="FootNote"/>
        <w:rPr/>
      </w:pPr>
      <w:r>
        <w:rPr>
          <w:rStyle w:val="FootnoteCharacters"/>
        </w:rPr>
        <w:footnoteRef/>
      </w:r>
      <w:r>
        <w:rPr/>
        <w:t xml:space="preserve"> </w:t>
      </w:r>
      <w:r>
        <w:rPr/>
        <w:t>Вениамин – в библии младший сын патриарха Иакова, в переносном смысле – любимец, баловень.</w:t>
      </w:r>
    </w:p>
    <w:p>
      <w:pPr>
        <w:pStyle w:val="FootNote"/>
        <w:rPr/>
      </w:pPr>
      <w:r>
        <w:rPr/>
      </w:r>
    </w:p>
  </w:footnote>
  <w:footnote w:id="63">
    <w:p>
      <w:pPr>
        <w:pStyle w:val="FootNote"/>
        <w:rPr/>
      </w:pPr>
      <w:r>
        <w:rPr>
          <w:rStyle w:val="FootnoteCharacters"/>
        </w:rPr>
        <w:footnoteRef/>
      </w:r>
      <w:r>
        <w:rPr/>
        <w:t xml:space="preserve"> </w:t>
      </w:r>
      <w:r>
        <w:rPr/>
        <w:t>Тюренн Анри де ла Тур д'Овернь (1611–1675) – известный французский полководец.</w:t>
      </w:r>
    </w:p>
    <w:p>
      <w:pPr>
        <w:pStyle w:val="FootNote"/>
        <w:rPr/>
      </w:pPr>
      <w:r>
        <w:rPr/>
      </w:r>
    </w:p>
  </w:footnote>
  <w:footnote w:id="64">
    <w:p>
      <w:pPr>
        <w:pStyle w:val="FootNote"/>
        <w:rPr/>
      </w:pPr>
      <w:r>
        <w:rPr>
          <w:rStyle w:val="FootnoteCharacters"/>
        </w:rPr>
        <w:footnoteRef/>
      </w:r>
      <w:r>
        <w:rPr/>
        <w:t xml:space="preserve"> </w:t>
      </w:r>
      <w:r>
        <w:rPr/>
        <w:t>Пьер и Джафьер – два друга, изображенные в трагедии английского драматурга Томаса Отвея (1651–1685) «Спасенная Венеция, или Раскрытый заговор».</w:t>
      </w:r>
    </w:p>
    <w:p>
      <w:pPr>
        <w:pStyle w:val="FootNote"/>
        <w:rPr/>
      </w:pPr>
      <w:r>
        <w:rPr/>
      </w:r>
    </w:p>
  </w:footnote>
  <w:footnote w:id="65">
    <w:p>
      <w:pPr>
        <w:pStyle w:val="FootNote"/>
        <w:rPr/>
      </w:pPr>
      <w:r>
        <w:rPr>
          <w:rStyle w:val="FootnoteCharacters"/>
        </w:rPr>
        <w:footnoteRef/>
      </w:r>
      <w:r>
        <w:rPr/>
        <w:t xml:space="preserve"> </w:t>
      </w:r>
      <w:r>
        <w:rPr/>
        <w:t>«…агента с Иерусалимской улицы» – то есть агента парижской сыскной полиции.</w:t>
      </w:r>
    </w:p>
    <w:p>
      <w:pPr>
        <w:pStyle w:val="FootNote"/>
        <w:rPr/>
      </w:pPr>
      <w:r>
        <w:rPr/>
      </w:r>
    </w:p>
  </w:footnote>
  <w:footnote w:id="66">
    <w:p>
      <w:pPr>
        <w:pStyle w:val="FootNote"/>
        <w:rPr/>
      </w:pPr>
      <w:r>
        <w:rPr>
          <w:rStyle w:val="FootnoteCharacters"/>
        </w:rPr>
        <w:footnoteRef/>
      </w:r>
      <w:r>
        <w:rPr/>
        <w:t xml:space="preserve"> </w:t>
      </w:r>
      <w:r>
        <w:rPr/>
        <w:t>«Багдадский халиф» – одноактная комическая опера французского композитора Франсуа Буальдье (1775–1834), пользовавшаяся шумным успехом.</w:t>
      </w:r>
    </w:p>
    <w:p>
      <w:pPr>
        <w:pStyle w:val="FootNote"/>
        <w:rPr/>
      </w:pPr>
      <w:r>
        <w:rPr/>
      </w:r>
    </w:p>
  </w:footnote>
  <w:footnote w:id="67">
    <w:p>
      <w:pPr>
        <w:pStyle w:val="FootNote"/>
        <w:rPr/>
      </w:pPr>
      <w:r>
        <w:rPr>
          <w:rStyle w:val="FootnoteCharacters"/>
        </w:rPr>
        <w:footnoteRef/>
      </w:r>
      <w:r>
        <w:rPr/>
        <w:t xml:space="preserve"> </w:t>
      </w:r>
      <w:r>
        <w:rPr/>
        <w:t>Deus ex machima – буквально: «бог из машины» – латинская поговорка, означающая неожиданно возникший выход из сложных, запутанный обстоятельств; в античной трагедии такой выход возникал благодаря появлению какого-либо божества, причем актер, изображавший его, спускался на сцену при помощи особого механизма.</w:t>
      </w:r>
    </w:p>
    <w:p>
      <w:pPr>
        <w:pStyle w:val="FootNote"/>
        <w:rPr/>
      </w:pPr>
      <w:r>
        <w:rPr/>
      </w:r>
    </w:p>
  </w:footnote>
  <w:footnote w:id="68">
    <w:p>
      <w:pPr>
        <w:pStyle w:val="FootNote"/>
        <w:rPr/>
      </w:pPr>
      <w:r>
        <w:rPr>
          <w:rStyle w:val="FootnoteCharacters"/>
        </w:rPr>
        <w:footnoteRef/>
      </w:r>
      <w:r>
        <w:rPr/>
        <w:t xml:space="preserve"> </w:t>
      </w:r>
      <w:r>
        <w:rPr/>
        <w:t>«…бордо, вдвойне славного именем Лафита». – Игра слов: лафит – сорт красного вина; Жак Лафит (1767–1844) – французский банкир и политический деятель; способствовал во время Июльской революции возведению на престол Луи-Филиппа Орлеанского, при котором во Франции началось владычество крупной финансовой буржуазии.</w:t>
      </w:r>
    </w:p>
    <w:p>
      <w:pPr>
        <w:pStyle w:val="FootNote"/>
        <w:rPr/>
      </w:pPr>
      <w:r>
        <w:rPr/>
      </w:r>
    </w:p>
  </w:footnote>
  <w:footnote w:id="69">
    <w:p>
      <w:pPr>
        <w:pStyle w:val="FootNote"/>
        <w:rPr/>
      </w:pPr>
      <w:r>
        <w:rPr>
          <w:rStyle w:val="FootnoteCharacters"/>
        </w:rPr>
        <w:footnoteRef/>
      </w:r>
      <w:r>
        <w:rPr/>
        <w:t xml:space="preserve"> </w:t>
      </w:r>
      <w:r>
        <w:rPr/>
        <w:t>Марти – актер театра «Гетэ». – «Дикая гора, или Герцог Бургундский» – пьеса французского драматурга Гильбера де Пиксерекура (1773–1844) – на сюжет романа «Отшельник» писателя-роялиста Шарля д'Арленкура (1789–1856).</w:t>
      </w:r>
    </w:p>
    <w:p>
      <w:pPr>
        <w:pStyle w:val="FootNote"/>
        <w:rPr/>
      </w:pPr>
      <w:r>
        <w:rPr/>
      </w:r>
    </w:p>
  </w:footnote>
  <w:footnote w:id="70">
    <w:p>
      <w:pPr>
        <w:pStyle w:val="FootNote"/>
        <w:rPr/>
      </w:pPr>
      <w:r>
        <w:rPr>
          <w:rStyle w:val="FootnoteCharacters"/>
        </w:rPr>
        <w:footnoteRef/>
      </w:r>
      <w:r>
        <w:rPr/>
        <w:t xml:space="preserve"> </w:t>
      </w:r>
      <w:r>
        <w:rPr/>
        <w:t>«Атала» Шатобриана – повесть французского реакционного романтика Шатобриана (1768–1848), в которой в напыщенно чувствительном тоне рассказывается история любви девушки-индианки Атала и индейца Шактаса.</w:t>
      </w:r>
    </w:p>
    <w:p>
      <w:pPr>
        <w:pStyle w:val="FootNote"/>
        <w:rPr/>
      </w:pPr>
      <w:r>
        <w:rPr/>
      </w:r>
    </w:p>
  </w:footnote>
  <w:footnote w:id="71">
    <w:p>
      <w:pPr>
        <w:pStyle w:val="FootNote"/>
        <w:rPr/>
      </w:pPr>
      <w:r>
        <w:rPr>
          <w:rStyle w:val="FootnoteCharacters"/>
        </w:rPr>
        <w:footnoteRef/>
      </w:r>
      <w:r>
        <w:rPr/>
        <w:t xml:space="preserve"> </w:t>
      </w:r>
      <w:r>
        <w:rPr/>
        <w:t>«Павел и Виргиния» – сентиментально-идиллический роман Бернандена де Сен-Пьер (1737–1814), французского писателя, друга Жан-Жака Руссо.</w:t>
      </w:r>
    </w:p>
    <w:p>
      <w:pPr>
        <w:pStyle w:val="FootNote"/>
        <w:rPr/>
      </w:pPr>
      <w:r>
        <w:rPr/>
      </w:r>
    </w:p>
  </w:footnote>
  <w:footnote w:id="72">
    <w:p>
      <w:pPr>
        <w:pStyle w:val="FootNote"/>
        <w:rPr/>
      </w:pPr>
      <w:r>
        <w:rPr>
          <w:rStyle w:val="FootnoteCharacters"/>
        </w:rPr>
        <w:footnoteRef/>
      </w:r>
      <w:r>
        <w:rPr/>
        <w:t xml:space="preserve"> </w:t>
      </w:r>
      <w:r>
        <w:rPr/>
        <w:t>Гревская площадь – площадь в Париже, на которой происходили публичные казни.</w:t>
      </w:r>
    </w:p>
    <w:p>
      <w:pPr>
        <w:pStyle w:val="FootNote"/>
        <w:rPr/>
      </w:pPr>
      <w:r>
        <w:rPr/>
      </w:r>
    </w:p>
  </w:footnote>
  <w:footnote w:id="73">
    <w:p>
      <w:pPr>
        <w:pStyle w:val="FootNote"/>
        <w:rPr/>
      </w:pPr>
      <w:r>
        <w:rPr>
          <w:rStyle w:val="FootnoteCharacters"/>
        </w:rPr>
        <w:footnoteRef/>
      </w:r>
      <w:r>
        <w:rPr/>
        <w:t xml:space="preserve"> </w:t>
      </w:r>
      <w:r>
        <w:rPr/>
        <w:t>Со временем (итал.).</w:t>
      </w:r>
    </w:p>
    <w:p>
      <w:pPr>
        <w:pStyle w:val="FootNote"/>
        <w:rPr/>
      </w:pPr>
      <w:r>
        <w:rPr/>
      </w:r>
    </w:p>
  </w:footnote>
  <w:footnote w:id="74">
    <w:p>
      <w:pPr>
        <w:pStyle w:val="FootNote"/>
        <w:rPr/>
      </w:pPr>
      <w:r>
        <w:rPr>
          <w:rStyle w:val="FootnoteCharacters"/>
        </w:rPr>
        <w:footnoteRef/>
      </w:r>
      <w:r>
        <w:rPr/>
        <w:t xml:space="preserve"> </w:t>
      </w:r>
      <w:r>
        <w:rPr/>
        <w:t>Нинон де Ланкло (1620–1705) – французская куртизанка. Маркиза де Помпадур (1721–1764) – фаворитка Людовика XV.</w:t>
      </w:r>
    </w:p>
    <w:p>
      <w:pPr>
        <w:pStyle w:val="FootNote"/>
        <w:rPr/>
      </w:pPr>
      <w:r>
        <w:rPr/>
      </w:r>
    </w:p>
  </w:footnote>
  <w:footnote w:id="75">
    <w:p>
      <w:pPr>
        <w:pStyle w:val="FootNote"/>
        <w:rPr/>
      </w:pPr>
      <w:r>
        <w:rPr>
          <w:rStyle w:val="FootnoteCharacters"/>
        </w:rPr>
        <w:footnoteRef/>
      </w:r>
      <w:r>
        <w:rPr/>
        <w:t xml:space="preserve"> </w:t>
      </w:r>
      <w:r>
        <w:rPr/>
        <w:t>«…несмотря на соглядатаев с Ювелирной набережной». – Имеются в виду сыщики: к Ювелирной набережной примыкает префектура полиции.</w:t>
      </w:r>
    </w:p>
    <w:p>
      <w:pPr>
        <w:pStyle w:val="FootNote"/>
        <w:rPr/>
      </w:pPr>
      <w:r>
        <w:rPr/>
      </w:r>
    </w:p>
  </w:footnote>
  <w:footnote w:id="76">
    <w:p>
      <w:pPr>
        <w:pStyle w:val="FootNote"/>
        <w:rPr/>
      </w:pPr>
      <w:r>
        <w:rPr>
          <w:rStyle w:val="FootnoteCharacters"/>
        </w:rPr>
        <w:footnoteRef/>
      </w:r>
      <w:r>
        <w:rPr/>
        <w:t xml:space="preserve"> </w:t>
      </w:r>
      <w:r>
        <w:rPr/>
        <w:t>«Разрешите прислать вам из Прованса винных ягод». – Вотрен иронизирует по поводу предстоящей ему отправки на каторгу, на юг Франции.</w:t>
      </w:r>
    </w:p>
    <w:p>
      <w:pPr>
        <w:pStyle w:val="FootNote"/>
        <w:rPr/>
      </w:pPr>
      <w:r>
        <w:rPr/>
      </w:r>
    </w:p>
  </w:footnote>
  <w:footnote w:id="77">
    <w:p>
      <w:pPr>
        <w:pStyle w:val="FootNote"/>
        <w:rPr/>
      </w:pPr>
      <w:r>
        <w:rPr>
          <w:rStyle w:val="FootnoteCharacters"/>
        </w:rPr>
        <w:footnoteRef/>
      </w:r>
      <w:r>
        <w:rPr/>
        <w:t xml:space="preserve"> </w:t>
      </w:r>
      <w:r>
        <w:rPr/>
        <w:t>Каждого влечет его страсть (лат.).</w:t>
      </w:r>
    </w:p>
    <w:p>
      <w:pPr>
        <w:pStyle w:val="FootNote"/>
        <w:rPr/>
      </w:pPr>
      <w:r>
        <w:rPr/>
      </w:r>
    </w:p>
  </w:footnote>
  <w:footnote w:id="78">
    <w:p>
      <w:pPr>
        <w:pStyle w:val="FootNote"/>
        <w:rPr/>
      </w:pPr>
      <w:r>
        <w:rPr>
          <w:rStyle w:val="FootnoteCharacters"/>
        </w:rPr>
        <w:footnoteRef/>
      </w:r>
      <w:r>
        <w:rPr/>
        <w:t xml:space="preserve"> </w:t>
      </w:r>
      <w:r>
        <w:rPr/>
        <w:t>Уроженец Савойи.</w:t>
      </w:r>
    </w:p>
    <w:p>
      <w:pPr>
        <w:pStyle w:val="FootNote"/>
        <w:rPr/>
      </w:pPr>
      <w:r>
        <w:rPr/>
      </w:r>
    </w:p>
  </w:footnote>
  <w:footnote w:id="79">
    <w:p>
      <w:pPr>
        <w:pStyle w:val="FootNote"/>
        <w:rPr/>
      </w:pPr>
      <w:r>
        <w:rPr>
          <w:rStyle w:val="FootnoteCharacters"/>
        </w:rPr>
        <w:footnoteRef/>
      </w:r>
      <w:r>
        <w:rPr/>
        <w:t xml:space="preserve"> </w:t>
      </w:r>
      <w:r>
        <w:rPr/>
        <w:t>Сент-Пелажи – парижская тюрьма (разрушена в 1899 г.).</w:t>
      </w:r>
    </w:p>
    <w:p>
      <w:pPr>
        <w:pStyle w:val="FootNote"/>
        <w:rPr/>
      </w:pPr>
      <w:r>
        <w:rPr/>
      </w:r>
    </w:p>
  </w:footnote>
  <w:footnote w:id="80">
    <w:p>
      <w:pPr>
        <w:pStyle w:val="FootNote"/>
        <w:rPr/>
      </w:pPr>
      <w:r>
        <w:rPr>
          <w:rStyle w:val="FootnoteCharacters"/>
        </w:rPr>
        <w:footnoteRef/>
      </w:r>
      <w:r>
        <w:rPr/>
        <w:t xml:space="preserve"> </w:t>
      </w:r>
      <w:r>
        <w:rPr/>
        <w:t>«Кошеновский пансионер» – то есть студент-медик, живший при старинной парижской больнице имени Кошена, где стажеры проходили практику.</w:t>
      </w:r>
    </w:p>
    <w:p>
      <w:pPr>
        <w:pStyle w:val="FootNote"/>
        <w:rPr/>
      </w:pPr>
      <w:r>
        <w:rPr/>
      </w:r>
    </w:p>
  </w:footnote>
  <w:footnote w:id="81">
    <w:p>
      <w:pPr>
        <w:pStyle w:val="FootNote"/>
        <w:rPr/>
      </w:pPr>
      <w:r>
        <w:rPr>
          <w:rStyle w:val="FootnoteCharacters"/>
        </w:rPr>
        <w:footnoteRef/>
      </w:r>
      <w:r>
        <w:rPr/>
        <w:t xml:space="preserve"> </w:t>
      </w:r>
      <w:r>
        <w:rPr/>
        <w:t>«Молитва Моисея» – ария из оперы итальянского композитора Россини «Моисей в Египте» (18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Оноре Бальзак «Отец Гори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09:00Z</dcterms:created>
  <dc:creator>Оноре де Бальзак</dc:creator>
  <dc:description/>
  <cp:keywords/>
  <dc:language>en-US</dc:language>
  <cp:lastModifiedBy>Jedi Mind Tricks</cp:lastModifiedBy>
  <dcterms:modified xsi:type="dcterms:W3CDTF">2013-03-29T19:40:00Z</dcterms:modified>
  <cp:revision>3</cp:revision>
  <dc:subject/>
  <dc:title>Отец Горио</dc:title>
</cp:coreProperties>
</file>