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Антон Чехов</w:t>
      </w:r>
    </w:p>
    <w:p>
      <w:pPr>
        <w:pStyle w:val="Heading1"/>
        <w:ind w:hanging="0"/>
        <w:rPr>
          <w:rFonts w:ascii="Times New Roman" w:hAnsi="Times New Roman" w:cs="Times New Roman"/>
        </w:rPr>
      </w:pPr>
      <w:r>
        <w:rPr>
          <w:rFonts w:cs="Times New Roman" w:ascii="Times New Roman" w:hAnsi="Times New Roman"/>
        </w:rPr>
        <w:t>Архие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вербное воскресение</w:t>
      </w:r>
      <w:r>
        <w:rPr>
          <w:rStyle w:val="FootnoteAnchor"/>
          <w:rFonts w:cs="Times New Roman" w:ascii="Times New Roman" w:hAnsi="Times New Roman"/>
          <w:vertAlign w:val="superscript"/>
        </w:rPr>
        <w:footnoteReference w:id="2"/>
      </w:r>
      <w:r>
        <w:rPr>
          <w:rFonts w:cs="Times New Roman" w:ascii="Times New Roman" w:hAnsi="Times New Roman"/>
        </w:rPr>
        <w:t xml:space="preserve"> в Старо-Петровском монастыре шла всенощная. Когда стали раздавать вербы, то был уже десятый час на исходе, огни потускнели, фитили нагорели, было всё, как в тумане. В церковных сумерках толпа колыхалась, как море, и преосвященному Петру, который был нездоров уже дня три, казалось, что все лица – и старые, и молодые, и мужские, и женские – походили одно на другое, у всех, кто подходил за вербой, одинаковое выражение глаз. В тумане не было видно дверей, толпа всё двигалась, и похоже было, что ей нет и не будет конца. Пел женский хор, канон читала монашенка.</w:t>
      </w:r>
    </w:p>
    <w:p>
      <w:pPr>
        <w:pStyle w:val="Normal"/>
        <w:rPr/>
      </w:pPr>
      <w:r>
        <w:rPr>
          <w:rFonts w:cs="Times New Roman" w:ascii="Times New Roman" w:hAnsi="Times New Roman"/>
        </w:rPr>
        <w:t>Как было душно, как жарко! Как долго шла всенощная! Преосвященный Петр устал. Дыхание у него было тяжелое, частое, сухое, плечи болели от усталости, ноги дрожали. И неприятно волновало, что на хорах изредка вскрикивал юродивый. А тут еще вдруг, точно во сне или в бреду, показалось преосвященному, будто в толпе подошла к нему его родная мать Мария Тимофеевна, которой он не видел уже девять лет, или старуха, похожая на мать, и, принявши от него вербу, отошла и всё время глядела на него весело, с доброй, радостной улыбкой, пока не смешалась с толпой. И почему-то слезы потекли у него по лицу. На душе было покойно, всё было благополучно, но он неподвижно глядел на левый клирос, где читали, где в вечерней мгле уже нельзя было узнать ни одного человека, и – плакал. Слезы заблестели у него на лице, на бороде. Вот вблизи еще кто-то заплакал, потом дальше кто-то другой, потом еще и еще, и мало-помалу церковь наполнилась тихим плачем. А немного погодя, минут через пять, монашеский хор пел, уже не плакали, всё было по-прежнему. Скоро и служба кончилась. Когда архиерей садился в карету, чтобы ехать домой, то по всему саду, освещенному луной, разливался веселый, красивый звон дорогих, тяжелых колоколов. Белые стены, белые кресты на могилах, белые березы и черные тени и далекая луна на небе, стоявшая как раз над монастырем, казалось теперь жили своей особой жизнью, непонятной, но близкой человеку. Был апрель в начале, и после теплого весеннего дня стало прохладно, слегка подморозило, и в мягком холодном воздухе чувствовалось дыхание весны. Дорога от монастыря до города шла по песку, надо было ехать шагом; и по обе стороны кареты, в лунном свете, ярком и покойном, плелись по песку богомольцы. И все молчали, задумавшись, всё было кругом приветливо, молодо, так близко, всё – и деревья и небо, и даже луна, и хотелось думать, что так будет всегда.</w:t>
      </w:r>
    </w:p>
    <w:p>
      <w:pPr>
        <w:pStyle w:val="Normal"/>
        <w:rPr/>
      </w:pPr>
      <w:r>
        <w:rPr>
          <w:rFonts w:cs="Times New Roman" w:ascii="Times New Roman" w:hAnsi="Times New Roman"/>
        </w:rPr>
        <w:t>Наконец карета въехала в город, покатила по главной улице. Лавки были уже заперты, и только у купца Еракина, миллионера, пробовали электрическое освещение, которое сильно мигало, и около толпился народ. Потом пошли широкие, темные улицы, одна за другою, безлюдные, земское шоссе за городом, поле, запахло сосной. И вдруг выросла перед глазами белая зубчатая стена, а за нею высокая колокольня, вся залитая светом, и рядом с ней пять больших, золотых, блестящих глав, – это Панкратиевский монастырь, в котором жил преосвященный Петр. И тут также высоко над монастырем тихая, задумчивая луна. Карета въехала в ворота, скрипя по песку, кое-где в лунном свете замелькали черные монашеские фигуры, слышались шаги по каменным пли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ут, ваше преосвященство, ваша мамаша без вас приехали, – доложил келейник, когда преосвященный входил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енька? Когда она приех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всенощной. Справлялись сначала, где вы, а потом поехали в женский монасты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я ее в церкви видел давеча! О господи!</w:t>
      </w:r>
    </w:p>
    <w:p>
      <w:pPr>
        <w:pStyle w:val="Normal"/>
        <w:rPr>
          <w:rFonts w:ascii="Times New Roman" w:hAnsi="Times New Roman" w:cs="Times New Roman"/>
        </w:rPr>
      </w:pPr>
      <w:r>
        <w:rPr>
          <w:rFonts w:cs="Times New Roman" w:ascii="Times New Roman" w:hAnsi="Times New Roman"/>
        </w:rPr>
        <w:t>И преосвященный засмеялся от рад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елели, ваше преосвященство, доложить, – продолжал келейник, – что придут завтра. С ними девочка, должно, внучка. Остановились на постоялом дворе Овсянник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теперь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надцатый в нача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досадно!</w:t>
      </w:r>
    </w:p>
    <w:p>
      <w:pPr>
        <w:pStyle w:val="Normal"/>
        <w:rPr/>
      </w:pPr>
      <w:r>
        <w:rPr>
          <w:rFonts w:cs="Times New Roman" w:ascii="Times New Roman" w:hAnsi="Times New Roman"/>
        </w:rPr>
        <w:t>Преосвященный посидел немного в гостиной, раздумывая и как бы не веря, что уже так поздно. Руки и ноги у него поламывало, болел затылок. Было жарко и неудобно. Отдохнув, он пошел к себе в спальню и здесь тоже посидел, всё думая о матери. Слышно было, как уходил келейник и как за стеной покашливал отец Сисой, иеромонах. Монастырские часы пробили четверть.</w:t>
      </w:r>
    </w:p>
    <w:p>
      <w:pPr>
        <w:pStyle w:val="Normal"/>
        <w:rPr/>
      </w:pPr>
      <w:r>
        <w:rPr>
          <w:rFonts w:cs="Times New Roman" w:ascii="Times New Roman" w:hAnsi="Times New Roman"/>
        </w:rPr>
        <w:t>Преосвященный переоделся и стал читать молитвы на сон грядущим. Он внимательно читал эти старые, давно знакомые молитвы и в то же время думал о своей матери. У нее было девять душ детей и около сорока внуков. Когда-то со своим мужем, дьяконом, жила она в бедном селе, жила там очень долго, с 17 до 60 лет. Преосвященный помнил ее с раннего детства, чуть ли не с трех лет и – как любил! Милое, дорогое, незабвенное детство! Отчего оно, это навеки ушедшее, невозвратное время, отчего оно кажется светлее, праздничнее и богаче, чем было на самом деле? Когда в детстве или юности он бывал нездоров, то как нежна и чутка была мать! И теперь молитвы мешались с воспоминаниями, которые разгорались всё ярче, как пламя, и молитвы не мешали думать о матери.</w:t>
      </w:r>
    </w:p>
    <w:p>
      <w:pPr>
        <w:pStyle w:val="Normal"/>
        <w:rPr/>
      </w:pPr>
      <w:r>
        <w:rPr>
          <w:rFonts w:cs="Times New Roman" w:ascii="Times New Roman" w:hAnsi="Times New Roman"/>
        </w:rPr>
        <w:t>Кончив молиться, он разделся и лег, и тотчас же, как только стало темно кругом, представились ему его покойный отец, мать, родное село Лесополье… Скрип колес, блеянье овец, церковный звон в ясные, летние утра, цыгане под окном, – о, как сладко думать об этом! Припомнился священник лесопольский, отец Симеон, кроткий, смирный, добродушный; сам он был тощ, невысок, сын же его, семинарист, был громадного роста, говорил неистовым басом; как-то попович обозлился на кухарку и выбранил ее: «Ах ты, ослица Иегудиилова!», и отец Симеон, слышавший это, не сказал ни слова и только устыдился, так как не мог вспомнить, где в священном писании упоминается такая ослица. После него в Лесополье священником был отец Демьян, который сильно запивал и напивался подчас до зеленого змия, и у него даже прозвище было: Демьян-Змеевидец. В Лесополье учителем был Матвей Николаич, из семинаристов, добрый, неглупый человек, но тоже пьяница; он никогда не бил учеников, но почему-то у него на стене всегда висел пучок березовых розог, а под ним надпись на латинском языке, совершенно бессмысленная – betula kinderbalsamica secuta.</w:t>
      </w:r>
      <w:r>
        <w:rPr>
          <w:rStyle w:val="FootnoteAnchor"/>
          <w:rFonts w:cs="Times New Roman" w:ascii="Times New Roman" w:hAnsi="Times New Roman"/>
          <w:vertAlign w:val="superscript"/>
        </w:rPr>
        <w:footnoteReference w:id="3"/>
      </w:r>
      <w:r>
        <w:rPr>
          <w:rFonts w:cs="Times New Roman" w:ascii="Times New Roman" w:hAnsi="Times New Roman"/>
        </w:rPr>
        <w:t xml:space="preserve"> Была у него черная мохнатая собака, которую он называл так: Синтаксис.</w:t>
      </w:r>
    </w:p>
    <w:p>
      <w:pPr>
        <w:pStyle w:val="Normal"/>
        <w:rPr/>
      </w:pPr>
      <w:r>
        <w:rPr>
          <w:rFonts w:cs="Times New Roman" w:ascii="Times New Roman" w:hAnsi="Times New Roman"/>
        </w:rPr>
        <w:t>И преосвященный засмеялся. В восьми верстах от Лесополья село Обнино с чудотворной иконой. Из Обнина летом носили икону крестным ходом по соседним деревням и звонили целый день то в одном селе, то в другом, и казалось тогда преосвященному, что радость дрожит в воздухе, и он (тогда его звали Павлушей) ходил за иконой без шапки, босиком, с наивной верой, с наивной улыбкой, счастливый бесконечно. В Обнине, вспомнилось ему теперь, всегда было много народу, и тамошний священник отец Алексей, чтобы успевать на проскомидии, заставлял своего глухого племянника Илариона читать записочки и записи на просфорах «о здравии» и «за упокой»; Иларион читал, изредка получая по пятаку или гривеннику за обедню, и только уж когда поседел и облысел, когда жизнь прошла, вдруг видит, на бумажке написано: «Да и дурак же ты, Иларион!» По крайней мере до пятнадцати лет Павлуша был неразвит и учился плохо, так что даже хотели взять его из духовного училища и отдать в лавочку; однажды, придя в Обнино на почту за письмами, он долго смотрел на чиновников и спросил: «Позвольте узнать, как вы получаете жалованье: помесячно или поденно?»</w:t>
      </w:r>
    </w:p>
    <w:p>
      <w:pPr>
        <w:pStyle w:val="Normal"/>
        <w:rPr>
          <w:rFonts w:ascii="Times New Roman" w:hAnsi="Times New Roman" w:cs="Times New Roman"/>
        </w:rPr>
      </w:pPr>
      <w:r>
        <w:rPr>
          <w:rFonts w:cs="Times New Roman" w:ascii="Times New Roman" w:hAnsi="Times New Roman"/>
        </w:rPr>
        <w:t>Преосвященный перекрестился и повернулся на другой бок, чтобы больше не думать и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мать приехала… – вспомнил он и засмеялся.</w:t>
      </w:r>
    </w:p>
    <w:p>
      <w:pPr>
        <w:pStyle w:val="Normal"/>
        <w:rPr/>
      </w:pPr>
      <w:r>
        <w:rPr>
          <w:rFonts w:cs="Times New Roman" w:ascii="Times New Roman" w:hAnsi="Times New Roman"/>
        </w:rPr>
        <w:t>Луна глядела в окно, пол был освещен, и на нем лежали тени. Кричал сверчок. В следующей комнате за стеной похрапывал отец Сисой, и что-то одинокое, сиротское, даже бродяжеское слышалось в его стариковском храпе. Сисой был когда-то экономом у епархиального архиерея,</w:t>
      </w:r>
      <w:r>
        <w:rPr>
          <w:rStyle w:val="FootnoteAnchor"/>
          <w:rFonts w:cs="Times New Roman" w:ascii="Times New Roman" w:hAnsi="Times New Roman"/>
          <w:vertAlign w:val="superscript"/>
        </w:rPr>
        <w:footnoteReference w:id="4"/>
      </w:r>
      <w:r>
        <w:rPr>
          <w:rFonts w:cs="Times New Roman" w:ascii="Times New Roman" w:hAnsi="Times New Roman"/>
        </w:rPr>
        <w:t xml:space="preserve"> а теперь его зовут «бывший отец эконом»; ему 70 лет, живет он в монастыре в 16 верстах от города, живет и в городе, где придется. Три дня назад он зашел в Панкратиевский монастырь, и преосвященный оставил его у себя, чтобы как-нибудь на досуге поговорить с ним о делах, о здешних порядках…</w:t>
      </w:r>
    </w:p>
    <w:p>
      <w:pPr>
        <w:pStyle w:val="Normal"/>
        <w:rPr>
          <w:rFonts w:ascii="Times New Roman" w:hAnsi="Times New Roman" w:cs="Times New Roman"/>
        </w:rPr>
      </w:pPr>
      <w:r>
        <w:rPr>
          <w:rFonts w:cs="Times New Roman" w:ascii="Times New Roman" w:hAnsi="Times New Roman"/>
        </w:rPr>
        <w:t>В половине второго ударили к заутрене. Слышно было, как отец Сисой закашлял, что-то проворчал недовольным голосом, потом встал и прошелся босиком по комна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Сисой! – позвал преосвященный.</w:t>
      </w:r>
    </w:p>
    <w:p>
      <w:pPr>
        <w:pStyle w:val="Normal"/>
        <w:rPr/>
      </w:pPr>
      <w:r>
        <w:rPr>
          <w:rFonts w:cs="Times New Roman" w:ascii="Times New Roman" w:hAnsi="Times New Roman"/>
        </w:rPr>
        <w:t>Сисой ушел к себе и немного погодя явился уже в сапогах, со свечой; на нем сверх белья была ряса, на голове старая, полинялая скуфейка.</w:t>
      </w:r>
    </w:p>
    <w:p>
      <w:pPr>
        <w:pStyle w:val="Normal"/>
        <w:rPr/>
      </w:pPr>
      <w:r>
        <w:rPr>
          <w:rFonts w:cs="Times New Roman" w:ascii="Times New Roman" w:hAnsi="Times New Roman"/>
        </w:rPr>
        <w:t xml:space="preserve">– </w:t>
      </w:r>
      <w:r>
        <w:rPr>
          <w:rFonts w:cs="Times New Roman" w:ascii="Times New Roman" w:hAnsi="Times New Roman"/>
        </w:rPr>
        <w:t>Не спится мне, – сказал преосвященный, садясь. – Нездоров я, должно быть. И что оно такое, не знаю. Ж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простудились, владыко. Надо бы вас свечным салом смазать.</w:t>
      </w:r>
    </w:p>
    <w:p>
      <w:pPr>
        <w:pStyle w:val="Normal"/>
        <w:rPr>
          <w:rFonts w:ascii="Times New Roman" w:hAnsi="Times New Roman" w:cs="Times New Roman"/>
        </w:rPr>
      </w:pPr>
      <w:r>
        <w:rPr>
          <w:rFonts w:cs="Times New Roman" w:ascii="Times New Roman" w:hAnsi="Times New Roman"/>
        </w:rPr>
        <w:t>Сисой постоял немного и зевнул: «О господи, прости меня греш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Еракина нынче электричество зажигали, – сказал он. – Не ндравится мне!</w:t>
      </w:r>
    </w:p>
    <w:p>
      <w:pPr>
        <w:pStyle w:val="Normal"/>
        <w:rPr/>
      </w:pPr>
      <w:r>
        <w:rPr>
          <w:rFonts w:cs="Times New Roman" w:ascii="Times New Roman" w:hAnsi="Times New Roman"/>
        </w:rPr>
        <w:t>Отец Сисой был стар, тощ, сгорблен, всегда недоволен чем-нибудь, и глаза у него были сердитые, выпуклые, как у р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дравится! – повторил он, уходя. – Не ндравится, бог с ним совс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в вербное воскресение, преосвященный служил обедню в городском соборе, потом был у епархиального архиерея, был у одной очень больной старой генеральши и наконец поехал домой. Во втором часу у него обедали дорогие гости: старуха мать и племянница Катя, девочка лет восьми. Во время обеда в окна со двора всё время смотрело весеннее солнышко и весело светилось на белой скатерти, в рыжих волосах Кати. Сквозь двойные рамы слышно было, как шумели в саду грачи и пели скворцы.</w:t>
      </w:r>
    </w:p>
    <w:p>
      <w:pPr>
        <w:pStyle w:val="Normal"/>
        <w:rPr/>
      </w:pPr>
      <w:r>
        <w:rPr>
          <w:rFonts w:cs="Times New Roman" w:ascii="Times New Roman" w:hAnsi="Times New Roman"/>
        </w:rPr>
        <w:t xml:space="preserve">– </w:t>
      </w:r>
      <w:r>
        <w:rPr>
          <w:rFonts w:cs="Times New Roman" w:ascii="Times New Roman" w:hAnsi="Times New Roman"/>
        </w:rPr>
        <w:t>Уже девять лет, как мы не видались, – говорила старуха, – а вчера в монастыре, как поглядела на вас – господи! И ни капельки не изменились, только вот разве похудели и бородка длинней стала. Царица небесная, матушка! И вчерась во всенощной нельзя было удержаться, все плакали. Я тоже вдруг, на вас глядя, заплакала, а отчего, и сама не знаю. Его святая воля!</w:t>
      </w:r>
    </w:p>
    <w:p>
      <w:pPr>
        <w:pStyle w:val="Normal"/>
        <w:rPr/>
      </w:pPr>
      <w:r>
        <w:rPr>
          <w:rFonts w:cs="Times New Roman" w:ascii="Times New Roman" w:hAnsi="Times New Roman"/>
        </w:rPr>
        <w:t>И несмотря на ласковость, с какою она говорила это, было заметно, что она стеснялась, как будто не знала, говорить ли ему ты или вы, смеяться или нет, и как будто чувствовала себя больше дьяконицей, чем матерью. А Катя не мигая глядела на своего дядю, преосвященного, как бы желая разгадать, что это за человек. Волоса у нее поднимались из-за гребенки и бархатной ленточки и стояли, как сияние, нос был вздернутый, глаза хитрые. Перед тем как садиться обедать она разбила стакан, и теперь бабушка, разговаривая, отодвигала от нее то стакан, то рюмку. Преосвященный слушал свою мать и вспоминал, как когда-то, много-много лет назад, она возила и его, и братьев, и сестер к родственникам, которых считала богатыми; тогда хлопотала с детьми, а теперь с внучатами и привезла вот Ка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реньки, у сестры вашей, четверо детей, – рассказывала она, – вот эта, Катя, самая старшая, и бог его знает, от какой причины, зять отец Иван захворал, это, и помер дня за три до Успенья. И Варенька моя теперь хоть по миру ступ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Никанор? – спросил преосвященный про своего старшего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слава богу. Хоть и ничего, а, благодарить бога, жить можно. Только вот одно: сын его Николаша, внучек мой, не захотел по духовной части, пошел в университет в доктора. Думает, лучше, а кто его знает! Его святая в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ша мертвецов режет, – сказала Катя и пролила воду себе на кол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и, деточка, смирно, – заметила спокойно бабушка и взяла у нее из рук стакан. – Кушай с молитвой.</w:t>
      </w:r>
    </w:p>
    <w:p>
      <w:pPr>
        <w:pStyle w:val="Normal"/>
        <w:rPr/>
      </w:pPr>
      <w:r>
        <w:rPr>
          <w:rFonts w:cs="Times New Roman" w:ascii="Times New Roman" w:hAnsi="Times New Roman"/>
        </w:rPr>
        <w:t xml:space="preserve">– </w:t>
      </w:r>
      <w:r>
        <w:rPr>
          <w:rFonts w:cs="Times New Roman" w:ascii="Times New Roman" w:hAnsi="Times New Roman"/>
        </w:rPr>
        <w:t>Сколько времени мы не видались! – сказал преосвященный и нежно погладил мать по плечу и по руке. – Я, маменька, скучал по вас за границей, сильно ску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им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ишь, бывало, вечером у открытого окна, один-одинешенек, заиграет музыка, и вдруг охватит тоска по родине, и, кажется, всё бы отдал, только бы домой, вас повидать…</w:t>
      </w:r>
    </w:p>
    <w:p>
      <w:pPr>
        <w:pStyle w:val="Normal"/>
        <w:rPr>
          <w:rFonts w:ascii="Times New Roman" w:hAnsi="Times New Roman" w:cs="Times New Roman"/>
        </w:rPr>
      </w:pPr>
      <w:r>
        <w:rPr>
          <w:rFonts w:cs="Times New Roman" w:ascii="Times New Roman" w:hAnsi="Times New Roman"/>
        </w:rPr>
        <w:t>Мать улыбнулась, просияла, но тотчас же сделала серьезное лицо и про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им вас.</w:t>
      </w:r>
    </w:p>
    <w:p>
      <w:pPr>
        <w:pStyle w:val="Normal"/>
        <w:rPr>
          <w:rFonts w:ascii="Times New Roman" w:hAnsi="Times New Roman" w:cs="Times New Roman"/>
        </w:rPr>
      </w:pPr>
      <w:r>
        <w:rPr>
          <w:rFonts w:cs="Times New Roman" w:ascii="Times New Roman" w:hAnsi="Times New Roman"/>
        </w:rPr>
        <w:t>Настроение переменилось у него как-то вдруг. Он смотрел на мать и не понимал, откуда у нее это почтительное, робкое выражение лица и голоса, зачем оно, и не узнавал ее. Стало грустно, досадно. А тут еще голова болела так же, как вчера, сильно ломило ноги, и рыба казалась пресной, невкусной, всё время хотелось пить…</w:t>
      </w:r>
    </w:p>
    <w:p>
      <w:pPr>
        <w:pStyle w:val="Normal"/>
        <w:rPr/>
      </w:pPr>
      <w:r>
        <w:rPr>
          <w:rFonts w:cs="Times New Roman" w:ascii="Times New Roman" w:hAnsi="Times New Roman"/>
        </w:rPr>
        <w:t>После обеда приезжали две богатые дамы, помещицы, которые сидели часа полтора молча, с вытянутыми физиономиями; приходил по делу архимандрит, молчаливый и глуховатый. А там зазвонили к вечерне, солнце опустилось за лесом, и день прошел. Вернувшись из церкви, преосвященный торопливо помолился, лег в постель, укрылся потеплей.</w:t>
      </w:r>
    </w:p>
    <w:p>
      <w:pPr>
        <w:pStyle w:val="Normal"/>
        <w:rPr>
          <w:rFonts w:ascii="Times New Roman" w:hAnsi="Times New Roman" w:cs="Times New Roman"/>
        </w:rPr>
      </w:pPr>
      <w:r>
        <w:rPr>
          <w:rFonts w:cs="Times New Roman" w:ascii="Times New Roman" w:hAnsi="Times New Roman"/>
        </w:rPr>
        <w:t>Неприятно было вспоминать про рыбу, которую ел за обедом. Лунный свет беспокоил его, а потом послышался разговор. В соседней комнате, должно быть, в гостиной, отец Сисой говорил о политике:</w:t>
      </w:r>
    </w:p>
    <w:p>
      <w:pPr>
        <w:pStyle w:val="Normal"/>
        <w:rPr/>
      </w:pPr>
      <w:r>
        <w:rPr>
          <w:rFonts w:cs="Times New Roman" w:ascii="Times New Roman" w:hAnsi="Times New Roman"/>
        </w:rPr>
        <w:t xml:space="preserve">– </w:t>
      </w:r>
      <w:r>
        <w:rPr>
          <w:rFonts w:cs="Times New Roman" w:ascii="Times New Roman" w:hAnsi="Times New Roman"/>
        </w:rPr>
        <w:t>У японцев теперь вой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Воюют. Японцы, матушка, всё равно, что черногорцы, одного племени. Под игом турецким вместе были.</w:t>
      </w:r>
    </w:p>
    <w:p>
      <w:pPr>
        <w:pStyle w:val="Normal"/>
        <w:rPr>
          <w:rFonts w:ascii="Times New Roman" w:hAnsi="Times New Roman" w:cs="Times New Roman"/>
        </w:rPr>
      </w:pPr>
      <w:r>
        <w:rPr>
          <w:rFonts w:cs="Times New Roman" w:ascii="Times New Roman" w:hAnsi="Times New Roman"/>
        </w:rPr>
        <w:t>А потом послышался голос Марии Тимофеевны:</w:t>
      </w:r>
    </w:p>
    <w:p>
      <w:pPr>
        <w:pStyle w:val="Normal"/>
        <w:rPr/>
      </w:pPr>
      <w:r>
        <w:rPr>
          <w:rFonts w:cs="Times New Roman" w:ascii="Times New Roman" w:hAnsi="Times New Roman"/>
        </w:rPr>
        <w:t xml:space="preserve">– </w:t>
      </w:r>
      <w:r>
        <w:rPr>
          <w:rFonts w:cs="Times New Roman" w:ascii="Times New Roman" w:hAnsi="Times New Roman"/>
        </w:rPr>
        <w:t>Значит, богу помолившись, это, чаю напившись, поехали мы, значит, к отцу Егору в Новохатное, это…</w:t>
      </w:r>
    </w:p>
    <w:p>
      <w:pPr>
        <w:pStyle w:val="Normal"/>
        <w:rPr/>
      </w:pPr>
      <w:r>
        <w:rPr>
          <w:rFonts w:cs="Times New Roman" w:ascii="Times New Roman" w:hAnsi="Times New Roman"/>
        </w:rPr>
        <w:t>И то и дело «чаю напившись», или «напимшись», и похоже было, как будто в своей жизни она только и знала, что чай пила. Преосвященному медленно, вяло вспоминалась семинария, академия. Года три он был учителем греческого языка в семинарии, без очков уже не мог смотреть в книгу, потом постригся в монахи, его сделали инспектором. Потом защищал диссертацию. Когда ему было 32 года, его сделали ректором семинарии, посвятили в архимандриты, и тогда жизнь была такой легкой, приятной, казалась длинной-длинной, конца не было видно. Тогда же стал болеть, похудел очень, едва не ослеп и, по совету докторов, должен был бросить всё и уехать за границу. – А потом что? – спросил Сисой в соседней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чай пили… – ответила Марья Тимоф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тюшка, у вас борода зеленая! – проговорила вдруг Катя с удивлением и засмеялась.</w:t>
      </w:r>
    </w:p>
    <w:p>
      <w:pPr>
        <w:pStyle w:val="Normal"/>
        <w:rPr>
          <w:rFonts w:ascii="Times New Roman" w:hAnsi="Times New Roman" w:cs="Times New Roman"/>
        </w:rPr>
      </w:pPr>
      <w:r>
        <w:rPr>
          <w:rFonts w:cs="Times New Roman" w:ascii="Times New Roman" w:hAnsi="Times New Roman"/>
        </w:rPr>
        <w:t>Преосвященный вспомнил, что у седого отца Сисоя борода в самом деле отдает зеленью, и засмеялся.</w:t>
      </w:r>
    </w:p>
    <w:p>
      <w:pPr>
        <w:pStyle w:val="Normal"/>
        <w:rPr/>
      </w:pPr>
      <w:r>
        <w:rPr>
          <w:rFonts w:cs="Times New Roman" w:ascii="Times New Roman" w:hAnsi="Times New Roman"/>
        </w:rPr>
        <w:t xml:space="preserve">– </w:t>
      </w:r>
      <w:r>
        <w:rPr>
          <w:rFonts w:cs="Times New Roman" w:ascii="Times New Roman" w:hAnsi="Times New Roman"/>
        </w:rPr>
        <w:t>Господи боже мой, наказание с этой девочкой! – проговорил громко Сисой, рассердившись. – Балованная какая! Сиди смирно!</w:t>
      </w:r>
    </w:p>
    <w:p>
      <w:pPr>
        <w:pStyle w:val="Normal"/>
        <w:rPr/>
      </w:pPr>
      <w:r>
        <w:rPr>
          <w:rFonts w:cs="Times New Roman" w:ascii="Times New Roman" w:hAnsi="Times New Roman"/>
        </w:rPr>
        <w:t>Вспомнилась преосвященному белая церковь, совершенно новая, в которой он служил, живя за границей; вспомнился шум теплого моря. Квартира была в пять комнат, высоких и светлых, в кабинете новый письменный стол, библиотека. Много читал, часто писал. И вспомнилось ему, как он тосковал по родине, как слепая нищая каждый день у него под окном пела о любви и играла на гитаре, и он, слушая ее, почему-то всякий раз думал о прошлом. Но вот минуло восемь лет, и его вызвали в Россию, и теперь он уже состоит викарным архиереем, и всё прошлое ушло куда-то далеко, в туман, как будто снилось…</w:t>
      </w:r>
    </w:p>
    <w:p>
      <w:pPr>
        <w:pStyle w:val="Normal"/>
        <w:rPr>
          <w:rFonts w:ascii="Times New Roman" w:hAnsi="Times New Roman" w:cs="Times New Roman"/>
        </w:rPr>
      </w:pPr>
      <w:r>
        <w:rPr>
          <w:rFonts w:cs="Times New Roman" w:ascii="Times New Roman" w:hAnsi="Times New Roman"/>
        </w:rPr>
        <w:t>В спальню вошел отец Сисой со свеч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а, – удивился он, – вы уже спите, преосвященнейш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w:t>
      </w:r>
    </w:p>
    <w:p>
      <w:pPr>
        <w:pStyle w:val="Normal"/>
        <w:rPr/>
      </w:pPr>
      <w:r>
        <w:rPr>
          <w:rFonts w:cs="Times New Roman" w:ascii="Times New Roman" w:hAnsi="Times New Roman"/>
        </w:rPr>
        <w:t xml:space="preserve">– </w:t>
      </w:r>
      <w:r>
        <w:rPr>
          <w:rFonts w:cs="Times New Roman" w:ascii="Times New Roman" w:hAnsi="Times New Roman"/>
        </w:rPr>
        <w:t>Да ведь еще рано, десять часов, а то и меньше. Я свечку нынче купил, хотел было вас салом см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жар… – проговорил преосвященный и сел. – В самом деле, надо бы что-нибудь. В голове нехорошо…</w:t>
      </w:r>
    </w:p>
    <w:p>
      <w:pPr>
        <w:pStyle w:val="Normal"/>
        <w:rPr>
          <w:rFonts w:ascii="Times New Roman" w:hAnsi="Times New Roman" w:cs="Times New Roman"/>
        </w:rPr>
      </w:pPr>
      <w:r>
        <w:rPr>
          <w:rFonts w:cs="Times New Roman" w:ascii="Times New Roman" w:hAnsi="Times New Roman"/>
        </w:rPr>
        <w:t>Сисой снял с него рубаху и стал натирать ему грудь и спину свечным са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 вот так… – говорил он. – Господи Иисусе Христе… Вот так. Сегодня ходил я в город, был у того – как его? – протоиерея Сидонского… Чай пил у него… Не ндравится он мне! Господи Иисусе Христе… Вот так… Не ндрав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пархиальный архиерей, старый, очень полный, был болен ревматизмом или подагрой и уже месяц не вставал с постели. Преосвященный Петр проведывал его почти каждый день и принимал вместо него просителей. И теперь, когда ему нездоровилось, его поражала пустота, мелкость всего того, о чем просили, о чем плакали; его сердили неразвитость, робость; и всё это мелкое и ненужное угнетало его своею массою, и ему казалось, что теперь он понимал епархиального архиерея, который когда-то, в молодые годы, писал «Учения о свободе воли», теперь же, казалось, весь ушел в мелочи, всё позабыл и не думал о боге. За границей преосвященный, должно быть, отвык от русской жизни, она была не легка для него; народ казался ему грубым, женщины-просительницы скучными и глупыми, семинаристы и их учителя необразованными, порой дикими. А бумаги, входящие и исходящие, считались десятками тысяч, и какие бумаги! Благочинные во всей епархии ставили священникам, молодым и старым, даже их женам и детям, отметки по поведению, пятерки и четверки, а иногда и тройки, и об этом приходилось говорить, читать и писать серьезные бумаги. И положительно нет ни одной свободной минуты, целый день душа дрожит, и успокаивался преосвященный Петр, только когда бывал в церкви.</w:t>
      </w:r>
    </w:p>
    <w:p>
      <w:pPr>
        <w:pStyle w:val="Normal"/>
        <w:rPr/>
      </w:pPr>
      <w:r>
        <w:rPr>
          <w:rFonts w:cs="Times New Roman" w:ascii="Times New Roman" w:hAnsi="Times New Roman"/>
        </w:rPr>
        <w:t>Не мог он никак привыкнуть и к страху, какой он, сам того не желая, возбуждал в людях, несмотря на свой тихий, скромный нрав. Все люди в этой губернии, когда он глядел на них, казались ему маленькими, испуганными, виноватыми. В его присутствии робели все, даже старики протоиереи, все «бухали» ему в ноги, а недавно одна просительница, старая деревенская попадья, не могла выговорить ни одного слова от страха, так и ушла ни с чем. И он, который никогда не решался в проповедях говорить дурно о людях, никогда не упрекал, так как было жалко, – с просителями выходил из себя, сердился, бросал на пол прошения. За всё время, пока он здесь, ни один человек не поговорил с ним искренно, попросту, по-человечески; даже старуха мать, казалось, была уже не та, совсем не та! И почему, спрашивается, с Сисоем она говорила без умолку и смеялась много, а с ним, с сыном, была серьезна, обыкновенно молчала, стеснялась, что совсем не шло к ней? Единственный человек, который держал себя вольно в его присутствии и говорил всё, что хотел, был старик Сисой, который всю свою жизнь находился при архиереях и пережил их одиннадцать душ. И потому-то с ним было легко, хотя, несомненно, это был тяжелый, вздорный человек.</w:t>
      </w:r>
    </w:p>
    <w:p>
      <w:pPr>
        <w:pStyle w:val="Normal"/>
        <w:rPr/>
      </w:pPr>
      <w:r>
        <w:rPr>
          <w:rFonts w:cs="Times New Roman" w:ascii="Times New Roman" w:hAnsi="Times New Roman"/>
        </w:rPr>
        <w:t>Во вторник после обедни преосвященный был в архиерейском доме и принимал там просителей, волновался, сердился, потом поехал домой. Ему по-прежнему нездоровилось, тянуло в постель; но едва он вошел к себе, как доложили, что приехал Еракин, молодой купец, жертвователь, по очень важному делу. Надо было принять его. Сидел Еракин около часа, говорил очень громко, почти кричал, и было трудно понять, что он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бог, чтоб! – говорил он, уходя. – Всенепременнейше! По обстоятельствам, владыко преосвященнейший! Желаю, чтоб!</w:t>
      </w:r>
    </w:p>
    <w:p>
      <w:pPr>
        <w:pStyle w:val="Normal"/>
        <w:rPr/>
      </w:pPr>
      <w:r>
        <w:rPr>
          <w:rFonts w:cs="Times New Roman" w:ascii="Times New Roman" w:hAnsi="Times New Roman"/>
        </w:rPr>
        <w:t>После него приезжала игуменья из дальнего монастыря. А когда она уехала, то ударили к вечерне, надо было идти в церковь.</w:t>
      </w:r>
    </w:p>
    <w:p>
      <w:pPr>
        <w:pStyle w:val="Normal"/>
        <w:rPr/>
      </w:pPr>
      <w:r>
        <w:rPr>
          <w:rFonts w:cs="Times New Roman" w:ascii="Times New Roman" w:hAnsi="Times New Roman"/>
        </w:rPr>
        <w:t>Вечером монахи пели стройно, вдохновенно, служил молодой иеромонах с черной бородой; и преосвященный, слушая про жениха, грядущего в полунощи, и про чертог украшенный,</w:t>
      </w:r>
      <w:r>
        <w:rPr>
          <w:rStyle w:val="FootnoteAnchor"/>
          <w:rFonts w:cs="Times New Roman" w:ascii="Times New Roman" w:hAnsi="Times New Roman"/>
          <w:vertAlign w:val="superscript"/>
        </w:rPr>
        <w:footnoteReference w:id="6"/>
      </w:r>
      <w:r>
        <w:rPr>
          <w:rFonts w:cs="Times New Roman" w:ascii="Times New Roman" w:hAnsi="Times New Roman"/>
        </w:rPr>
        <w:t xml:space="preserve"> чувствовал не раскаяние в грехах, не скорбь, а душевный покой, тишину и уносился мыслями в далекое прошлое, в детство и юность, когда также пели про жениха и про чертог, и теперь это прошлое представлялось живым, прекрасным, радостным, каким, вероятно, никогда и не было. И, быть может, на том свете, в той жизни мы будем вспоминать о далеком прошлом, о нашей здешней жизни с таким же чувством. Кто знает! Преосвященный сидел в алтаре, было тут темно. Слезы текли по лицу. Он думал о том, что вот он достиг всего, что было доступно человеку в его положении, он веровал, но всё же не всё было ясно, чего-то еще недоставало, не хотелось умирать; и всё еще казалось, что нет у него чего-то самого важного, о чем смутно мечталось когда-то, и в настоящем волнует всё та же надежда на будущее, какая была и в детстве, и в академии, и за границей. «Как они сегодня хорошо поют! – думал он, прислушиваясь к пению. – Как хорош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етверг служил он обедню в соборе, было омовение ног.</w:t>
      </w:r>
      <w:r>
        <w:rPr>
          <w:rStyle w:val="FootnoteAnchor"/>
          <w:rFonts w:cs="Times New Roman" w:ascii="Times New Roman" w:hAnsi="Times New Roman"/>
          <w:vertAlign w:val="superscript"/>
        </w:rPr>
        <w:footnoteReference w:id="7"/>
      </w:r>
      <w:r>
        <w:rPr>
          <w:rFonts w:cs="Times New Roman" w:ascii="Times New Roman" w:hAnsi="Times New Roman"/>
        </w:rPr>
        <w:t xml:space="preserve"> Когда в церкви кончилась служба и народ расходился по домам, то было солнечно, тепло, весело, шумела в канавах вода, а за городом доносилось с полей непрерывное пение жаворонков, нежное, призывающее к покою. Деревья уже проснулись и улыбались приветливо, и над ними, бог знает куда, уходило бездонное, необъятное голубое небо.</w:t>
      </w:r>
    </w:p>
    <w:p>
      <w:pPr>
        <w:pStyle w:val="Normal"/>
        <w:rPr/>
      </w:pPr>
      <w:r>
        <w:rPr>
          <w:rFonts w:cs="Times New Roman" w:ascii="Times New Roman" w:hAnsi="Times New Roman"/>
        </w:rPr>
        <w:t>Приехав домой, преосвященный Петр напился чаю, потом переоделся, лег в постель и приказал келейнику закрыть ставни на окнах. В спальне стало сумрачно. Однако какая усталость, какая боль в ногах и спине, тяжелая, холодная боль, какой шум в ушах! Он давно не спал, как казалось теперь, очень давно, и мешал ему уснуть какой-то пустяк, который брезжил в мозгу, как только закрывались глаза. Как и вчера, из соседних комнат сквозь стену доносились голоса, звук стаканов, чайных ложек… Мария Тимофеевна весело, с прибаутками рассказывала о чем-то отцу Сисою, а этот угрюмо, недовольным голосом отвечал: «Ну их! Где уж! Куда там!» И преосвященному опять стало досадно и потом обидно, что с чужими старуха держала себя обыкновенно и просто, с ним же, с сыном, робела, говорила редко и не то, что хотела, и даже, как казалось ему, все эти дни в его присутствии всё искала предлога, чтобы встать, так как стеснялась сидеть. А отец? Тот, вероятно, если бы был жив, не мог бы выговорить при нем ни одного слова…</w:t>
      </w:r>
    </w:p>
    <w:p>
      <w:pPr>
        <w:pStyle w:val="Normal"/>
        <w:rPr>
          <w:rFonts w:ascii="Times New Roman" w:hAnsi="Times New Roman" w:cs="Times New Roman"/>
        </w:rPr>
      </w:pPr>
      <w:r>
        <w:rPr>
          <w:rFonts w:cs="Times New Roman" w:ascii="Times New Roman" w:hAnsi="Times New Roman"/>
        </w:rPr>
        <w:t>Что-то упало в соседней комнате на пол и разбилось; должно быть, Катя уронила чашку или блюдечко, потому что отец Сисой вдруг плюнул и проговорил серди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ое наказание с этой девочкой, господи, прости меня грешного! Не напасешься!</w:t>
      </w:r>
    </w:p>
    <w:p>
      <w:pPr>
        <w:pStyle w:val="Normal"/>
        <w:rPr>
          <w:rFonts w:ascii="Times New Roman" w:hAnsi="Times New Roman" w:cs="Times New Roman"/>
        </w:rPr>
      </w:pPr>
      <w:r>
        <w:rPr>
          <w:rFonts w:cs="Times New Roman" w:ascii="Times New Roman" w:hAnsi="Times New Roman"/>
        </w:rPr>
        <w:t>Потом стало тихо, только доносились звуки со двора. И когда преосвященный открыл глаза, то увидел у себя в комнате Катю, которая стояла неподвижно и смотрела на него. Рыжие волосы, по обыкновению, поднимались из-за гребенки, как си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атя? – спросил он. – Кто это там внизу всё отворяет и затворяет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слышу, – ответила Катя и прислуш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ейчас кто-то пр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у вас в животе, дядечка!</w:t>
      </w:r>
    </w:p>
    <w:p>
      <w:pPr>
        <w:pStyle w:val="Normal"/>
        <w:rPr>
          <w:rFonts w:ascii="Times New Roman" w:hAnsi="Times New Roman" w:cs="Times New Roman"/>
        </w:rPr>
      </w:pPr>
      <w:r>
        <w:rPr>
          <w:rFonts w:cs="Times New Roman" w:ascii="Times New Roman" w:hAnsi="Times New Roman"/>
        </w:rPr>
        <w:t>Он рассмеялся и погладил ее по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брат Николаша, говоришь, мертвецов режет? – спросил он, помолч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ч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добр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добрый. Только водку пьет шиб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тец твой от какой болезни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ша были слабые и худые, худые, и вдруг – горло. И я тогда захворала, и брат Федя, – у всех горло. Папаша померли, дядечка, а мы выздоровели.</w:t>
      </w:r>
    </w:p>
    <w:p>
      <w:pPr>
        <w:pStyle w:val="Normal"/>
        <w:rPr>
          <w:rFonts w:ascii="Times New Roman" w:hAnsi="Times New Roman" w:cs="Times New Roman"/>
        </w:rPr>
      </w:pPr>
      <w:r>
        <w:rPr>
          <w:rFonts w:cs="Times New Roman" w:ascii="Times New Roman" w:hAnsi="Times New Roman"/>
        </w:rPr>
        <w:t>У нее задрожал подбородок, и слезы показались на глазах, поползли по ще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преосвященство, – проговорила она тонким голоском, уже горько плача, – дядечка, мы с мамашей остались несчастными… Дайте нам немножечко денег… будьте такие добрые… голубчик!..</w:t>
      </w:r>
    </w:p>
    <w:p>
      <w:pPr>
        <w:pStyle w:val="Normal"/>
        <w:rPr>
          <w:rFonts w:ascii="Times New Roman" w:hAnsi="Times New Roman" w:cs="Times New Roman"/>
        </w:rPr>
      </w:pPr>
      <w:r>
        <w:rPr>
          <w:rFonts w:cs="Times New Roman" w:ascii="Times New Roman" w:hAnsi="Times New Roman"/>
        </w:rPr>
        <w:t>Он тоже прослезился и долго от волнения не мог выговорить ни слова, потом погладил ее по голове, потрогал за плечо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хорошо, девочка. Вот наступит светлое Христово воскресение, тогда потолкуем… Я помогу… помогу…</w:t>
      </w:r>
    </w:p>
    <w:p>
      <w:pPr>
        <w:pStyle w:val="Normal"/>
        <w:rPr>
          <w:rFonts w:ascii="Times New Roman" w:hAnsi="Times New Roman" w:cs="Times New Roman"/>
        </w:rPr>
      </w:pPr>
      <w:r>
        <w:rPr>
          <w:rFonts w:cs="Times New Roman" w:ascii="Times New Roman" w:hAnsi="Times New Roman"/>
        </w:rPr>
        <w:t>Тихо, робко вошла мать и помолилась на образа. Заметив, что он не спит, она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кушаете ли супч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лагодарю… – ответил он. – Не хоч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похоже, нездоровы… как я погляжу. Еще бы, как не захворать! Целый день на ногах, целый день – и боже мой, даже глядеть на вас и то тяжко. Ну, Святая не за горами, отдохнете, бог даст, тогда и поговорим, а теперь не стану я беспокоить вас своими разговорами. Пойдем, Катечка, – пусть владыка поспит.</w:t>
      </w:r>
    </w:p>
    <w:p>
      <w:pPr>
        <w:pStyle w:val="Normal"/>
        <w:rPr/>
      </w:pPr>
      <w:r>
        <w:rPr>
          <w:rFonts w:cs="Times New Roman" w:ascii="Times New Roman" w:hAnsi="Times New Roman"/>
        </w:rPr>
        <w:t>И он вспомнил, как когда-то очень давно, когда он был еще мальчиком, она точно так же, таким же шутливо-почтительным тоном говорила с благочинным!.. Только по необыкновенно добрым глазам, робкому, озабоченному взгляду, который она мельком бросила, выходя из комнаты, можно было догадаться, что это была мать. Он закрыл глаза и, казалось, спал, но слышал два раза, как били часы, как покашливал за стеной отец Сисой. И еще раз входила мать и минуту робко глядела на него. Кто-то подъехал к крыльцу, как слышно, в карете или в коляске. Вдруг стук, хлопнула дверь: вошел в спальню келей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преосвященство! – окли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шади поданы, пора к страстям господним.</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ь восьмого.</w:t>
      </w:r>
    </w:p>
    <w:p>
      <w:pPr>
        <w:pStyle w:val="Normal"/>
        <w:rPr/>
      </w:pPr>
      <w:r>
        <w:rPr>
          <w:rFonts w:cs="Times New Roman" w:ascii="Times New Roman" w:hAnsi="Times New Roman"/>
        </w:rPr>
        <w:t>Он оделся и поехал в собор. В продолжение всех двенадцати евангелий нужно было стоять среди церкви неподвижно, и первое евангелие, самое длинное, самое красивое, читал он сам. Бодрое, здоровое настроение овладело им. Это первое евангелие «Ныне прославися сын человеческий»</w:t>
      </w:r>
      <w:r>
        <w:rPr>
          <w:rStyle w:val="FootnoteAnchor"/>
          <w:rFonts w:cs="Times New Roman" w:ascii="Times New Roman" w:hAnsi="Times New Roman"/>
          <w:vertAlign w:val="superscript"/>
        </w:rPr>
        <w:footnoteReference w:id="9"/>
      </w:r>
      <w:r>
        <w:rPr>
          <w:rFonts w:cs="Times New Roman" w:ascii="Times New Roman" w:hAnsi="Times New Roman"/>
        </w:rPr>
        <w:t xml:space="preserve"> он знал наизусть; и, читая, он изредка поднимал глаза и видел по обе стороны целое море огней, слышал треск свечей, но людей не было видно, как и в прошлые годы, и казалось, что это всё те же люди, что были тогда, в детстве и в юности, что они всё те же будут каждый год, а до каких пор – одному богу известно.</w:t>
      </w:r>
    </w:p>
    <w:p>
      <w:pPr>
        <w:pStyle w:val="Normal"/>
        <w:rPr/>
      </w:pPr>
      <w:r>
        <w:rPr>
          <w:rFonts w:cs="Times New Roman" w:ascii="Times New Roman" w:hAnsi="Times New Roman"/>
        </w:rPr>
        <w:t>Отец его был дьякон, дед – священник, прадед – дьякон, и весь род его, быть может, со времен принятия на Руси христианства, принадлежал к духовенству, и любовь его к церковным службам, духовенству, к звону колоколов была у него врожденной, глубокой, неискоренимой; в церкви он, особенно когда сам участвовал в служении, чувствовал себя деятельным, бодрым, счастливым. Так и теперь. Только когда прочли уже восьмое евангелие, он почувствовал, что ослабел у него голос, даже кашля не было слышно, сильно разболелась голова, и стал беспокоить страх, что он вот-вот упадет. И в самом деле, ноги совсем онемели, так что мало-помалу он перестал ощущать их, и непонятно ему было, как и на чем он стоит, отчего не падает…</w:t>
      </w:r>
    </w:p>
    <w:p>
      <w:pPr>
        <w:pStyle w:val="Normal"/>
        <w:rPr>
          <w:rFonts w:ascii="Times New Roman" w:hAnsi="Times New Roman" w:cs="Times New Roman"/>
        </w:rPr>
      </w:pPr>
      <w:r>
        <w:rPr>
          <w:rFonts w:cs="Times New Roman" w:ascii="Times New Roman" w:hAnsi="Times New Roman"/>
        </w:rPr>
        <w:t>Когда служба кончилась, было без четверти двенадцать. Приехав к себе, преосвященный тотчас же разделся и лег, даже богу не молился. Он не мог говорить и, как казалось ему, не мог бы уже стоять. Когда он укрывался одеялом, захотелось вдруг за границу, нестерпимо захотелось! Кажется, жизнь бы отдал, только бы не видеть этих жалких, дешевых ставень, низких потолков, не чувствовать этого тяжкого монастырского запаха. Хоть бы один человек, с которым можно было бы поговорить, отвести душу!</w:t>
      </w:r>
    </w:p>
    <w:p>
      <w:pPr>
        <w:pStyle w:val="Normal"/>
        <w:rPr>
          <w:rFonts w:ascii="Times New Roman" w:hAnsi="Times New Roman" w:cs="Times New Roman"/>
        </w:rPr>
      </w:pPr>
      <w:r>
        <w:rPr>
          <w:rFonts w:cs="Times New Roman" w:ascii="Times New Roman" w:hAnsi="Times New Roman"/>
        </w:rPr>
        <w:t>Долго слышались чьи-то шаги в соседней комнате, и он никак не мог вспомнить, кто это. Наконец отворилась дверь, вошел Сисой со свечой и с чайной чашкой в руках.</w:t>
      </w:r>
    </w:p>
    <w:p>
      <w:pPr>
        <w:pStyle w:val="Normal"/>
        <w:rPr/>
      </w:pPr>
      <w:r>
        <w:rPr>
          <w:rFonts w:cs="Times New Roman" w:ascii="Times New Roman" w:hAnsi="Times New Roman"/>
        </w:rPr>
        <w:t xml:space="preserve">– </w:t>
      </w:r>
      <w:r>
        <w:rPr>
          <w:rFonts w:cs="Times New Roman" w:ascii="Times New Roman" w:hAnsi="Times New Roman"/>
        </w:rPr>
        <w:t>Вы уже легли, преосвященнейший? – спросил он. – А я вот пришел, хочу вас смазать водкой с уксусом. Ежели натереться хорошо, то большая от этого польза. Господи Иисусе Христе… Вот так… Вот так… А я сейчас в нашем монастыре был… Не ндравится мне! Уйду отсюда завтра, владыко, не желаю больше. Господи Иисусе Христе… Вот так…</w:t>
      </w:r>
    </w:p>
    <w:p>
      <w:pPr>
        <w:pStyle w:val="Normal"/>
        <w:rPr/>
      </w:pPr>
      <w:r>
        <w:rPr>
          <w:rFonts w:cs="Times New Roman" w:ascii="Times New Roman" w:hAnsi="Times New Roman"/>
        </w:rPr>
        <w:t>Сисой не мог долго оставаться на одном место, и ему казалось, что в Панкратиевском монастыре он живет уже целый год. А главное, слушая его, трудно было понять, где его дом, любит ли он кого-нибудь или что-нибудь, верует ли в бога… Ему самому было непонятно, почему он монах, да и не думал он об этом, и уже давно стерлось в памяти время, когда его постригли; похоже было, как будто он прямо родился мона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йду завтра. Бог с ним, со вс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ы потолковать с вами… всё никак не соберусь, – проговорил преосвященный тихо, через силу. – Я ведь тут никого и ничего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воскресенья, извольте, останусь, так и быть уж, а больше не желаю. Ну их!</w:t>
      </w:r>
    </w:p>
    <w:p>
      <w:pPr>
        <w:pStyle w:val="Normal"/>
        <w:rPr/>
      </w:pPr>
      <w:r>
        <w:rPr>
          <w:rFonts w:cs="Times New Roman" w:ascii="Times New Roman" w:hAnsi="Times New Roman"/>
        </w:rPr>
        <w:t xml:space="preserve">– </w:t>
      </w:r>
      <w:r>
        <w:rPr>
          <w:rFonts w:cs="Times New Roman" w:ascii="Times New Roman" w:hAnsi="Times New Roman"/>
        </w:rPr>
        <w:t>Какой я архиерей? – продолжал тихо преосвященный. – Мне бы быть деревенским священником, дьячком… или простым монахом… Меня давит всё это… дав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Господи Иисусе Христе… Вот так… Ну, спите себе, преосвященнейший!.. Что уж там! Куда там! Спокойной ночи!</w:t>
      </w:r>
    </w:p>
    <w:p>
      <w:pPr>
        <w:pStyle w:val="Normal"/>
        <w:rPr>
          <w:rFonts w:ascii="Times New Roman" w:hAnsi="Times New Roman" w:cs="Times New Roman"/>
        </w:rPr>
      </w:pPr>
      <w:r>
        <w:rPr>
          <w:rFonts w:cs="Times New Roman" w:ascii="Times New Roman" w:hAnsi="Times New Roman"/>
        </w:rPr>
        <w:t>Преосвященный не спал всю ночь. А утром, часов в восемь, у него началось кровотечение из кишок. Келейник испугался и побежал сначала к архимандриту, потом за монастырским доктором Иваном Андреичем, жившим в городе. Доктор, полный старик, с длинной седой бородой, долго осматривал преосвященного и всё покачивал головой и хмурился, пото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ваше преосвященство? Ведь у вас брюшной тиф!</w:t>
      </w:r>
    </w:p>
    <w:p>
      <w:pPr>
        <w:pStyle w:val="Normal"/>
        <w:rPr>
          <w:rFonts w:ascii="Times New Roman" w:hAnsi="Times New Roman" w:cs="Times New Roman"/>
        </w:rPr>
      </w:pPr>
      <w:r>
        <w:rPr>
          <w:rFonts w:cs="Times New Roman" w:ascii="Times New Roman" w:hAnsi="Times New Roman"/>
        </w:rPr>
        <w:t>От кровотечений преосвященный в какой-нибудь час очень похудел, побледнел, осунулся, лицо сморщилось, глаза были большие, и как будто он постарел, стал меньше ростом, и ему уже казалось, что он худее и слабее, незначительнее всех, что всё то, что было, ушло куда-то очень-очень далеко и уже более не повторится, не будет продолжаться.</w:t>
      </w:r>
    </w:p>
    <w:p>
      <w:pPr>
        <w:pStyle w:val="Normal"/>
        <w:rPr>
          <w:rFonts w:ascii="Times New Roman" w:hAnsi="Times New Roman" w:cs="Times New Roman"/>
        </w:rPr>
      </w:pPr>
      <w:r>
        <w:rPr>
          <w:rFonts w:cs="Times New Roman" w:ascii="Times New Roman" w:hAnsi="Times New Roman"/>
        </w:rPr>
        <w:t>«Как хорошо! – думал он. – Как хорошо!»</w:t>
      </w:r>
    </w:p>
    <w:p>
      <w:pPr>
        <w:pStyle w:val="Normal"/>
        <w:rPr>
          <w:rFonts w:ascii="Times New Roman" w:hAnsi="Times New Roman" w:cs="Times New Roman"/>
        </w:rPr>
      </w:pPr>
      <w:r>
        <w:rPr>
          <w:rFonts w:cs="Times New Roman" w:ascii="Times New Roman" w:hAnsi="Times New Roman"/>
        </w:rPr>
        <w:t>Пришла старуха мать. Увидев его сморщенное лицо и большие глаза, она испугалась, упала на колени пред кроватью и стала целовать его лицо, плечи, руки. И ей тоже почему-то казалось, что он худее, слабее и незначительнее всех, и она уже не помнила, что он архиерей, и целовала его, как ребенка, очень близкого, р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уша, голубчик, – заговорила она, – родной мой!.. Сыночек мой!.. Отчего ты такой стал? Павлуша, отвечай же мне!</w:t>
      </w:r>
    </w:p>
    <w:p>
      <w:pPr>
        <w:pStyle w:val="Normal"/>
        <w:rPr/>
      </w:pPr>
      <w:r>
        <w:rPr>
          <w:rFonts w:cs="Times New Roman" w:ascii="Times New Roman" w:hAnsi="Times New Roman"/>
        </w:rPr>
        <w:t>Катя, бледная, суровая, стояла возле и не понимала, что с дядей, отчего у бабушки такое страдание на лице, отчего она говорит такие трогательные, печальные слова. А он уже не мог выговорить ни слова, ничего не понимал, и представлялось ему, что он, уже простой, обыкновенный человек, идет по полю быстро, весело, постукивая палочкой, а над ним широкое небо, залитое солнцем, и он свободен теперь, как птица, может идти, куда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очек, Павлуша, отвечай же мне! – говорила старуха. – Что с тобой? Родной мой!</w:t>
      </w:r>
    </w:p>
    <w:p>
      <w:pPr>
        <w:pStyle w:val="Normal"/>
        <w:rPr/>
      </w:pPr>
      <w:r>
        <w:rPr>
          <w:rFonts w:cs="Times New Roman" w:ascii="Times New Roman" w:hAnsi="Times New Roman"/>
        </w:rPr>
        <w:t xml:space="preserve">– </w:t>
      </w:r>
      <w:r>
        <w:rPr>
          <w:rFonts w:cs="Times New Roman" w:ascii="Times New Roman" w:hAnsi="Times New Roman"/>
        </w:rPr>
        <w:t>Не беспокойте владыку, – проговорил Сисой сердито, проходя через комнату. – Пущай поспит… Нечего там… чего уж!..</w:t>
      </w:r>
    </w:p>
    <w:p>
      <w:pPr>
        <w:pStyle w:val="Normal"/>
        <w:rPr/>
      </w:pPr>
      <w:r>
        <w:rPr>
          <w:rFonts w:cs="Times New Roman" w:ascii="Times New Roman" w:hAnsi="Times New Roman"/>
        </w:rPr>
        <w:t>Приезжали три доктора, советовались, потом уехали. День был длинный, неимоверно длинный, потом наступила и долго-долго проходила ночь, а под утро, в субботу, к старухе, которая лежала в гостиной на диване, подошел келейник и попросил ее сходить в спальню: преосвященный приказал долго жить. А на другой день была Пасха. В городе было сорок две церкви и шесть монастырей; гулкий, радостный звон с утра до вечера стоял над городом, не умолкая, волнуя весенний воздух; птицы пели, солнце ярко светило. На большой базарной площади было шумно, колыхались качели, играли шарманки, визжала гармоника, раздавались пьяные голоса. На главной улице после полудня началось катанье на рысаках, – одним словом, было весело, всё благополучно, точно так же, как было в прошлом году, как будет, по всей вероятности, и в будущем.</w:t>
      </w:r>
    </w:p>
    <w:p>
      <w:pPr>
        <w:pStyle w:val="Normal"/>
        <w:rPr/>
      </w:pPr>
      <w:r>
        <w:rPr>
          <w:rFonts w:cs="Times New Roman" w:ascii="Times New Roman" w:hAnsi="Times New Roman"/>
        </w:rPr>
        <w:t>Через месяц был назначен новый викарный архиерей, а о преосвященном Петре уже никто не вспоминал. А потом и совсем забыли. И только старуха, мать покойного, которая живет теперь у зятя-дьякона, в глухом уездном городишке, когда выходила под вечер, чтобы встретить свою корову, и сходилась на выгоне с другими женщинами, то начинала рассказывать о детях, о внуках, о том, что у нее был сын архиерей, и при этом говорила робко, боясь, что ей не поверят…</w:t>
      </w:r>
    </w:p>
    <w:p>
      <w:pPr>
        <w:pStyle w:val="Normal"/>
        <w:rPr>
          <w:rFonts w:ascii="Times New Roman" w:hAnsi="Times New Roman" w:cs="Times New Roman"/>
        </w:rPr>
      </w:pPr>
      <w:r>
        <w:rPr>
          <w:rFonts w:cs="Times New Roman" w:ascii="Times New Roman" w:hAnsi="Times New Roman"/>
        </w:rPr>
        <w:t>И ей в самом деле не все верил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Под вербное воскресение ~ А на другой день была Пасха</w:t>
      </w:r>
      <w:r>
        <w:rPr/>
        <w:t>. – Чехов подчеркнуто точно обозначает дни на которые приходится действие рассказа. Это страстная неделя, предшествующая пасхе. Об этом приеме Чехова см.: В. Б.</w:t>
      </w:r>
      <w:r>
        <w:rPr>
          <w:i/>
          <w:iCs/>
        </w:rPr>
        <w:t> Катаев</w:t>
      </w:r>
      <w:r>
        <w:rPr/>
        <w:t>. Чехов и мифология нового времени («Филологические науки», 1976, № 5, стр. 72).</w:t>
      </w:r>
    </w:p>
    <w:p>
      <w:pPr>
        <w:pStyle w:val="FootNote"/>
        <w:rPr/>
      </w:pPr>
      <w:r>
        <w:rPr/>
      </w:r>
    </w:p>
  </w:footnote>
  <w:footnote w:id="3">
    <w:p>
      <w:pPr>
        <w:pStyle w:val="FootNote"/>
        <w:rPr/>
      </w:pPr>
      <w:r>
        <w:rPr>
          <w:rStyle w:val="FootnoteCharacters"/>
        </w:rPr>
        <w:footnoteRef/>
      </w:r>
      <w:r>
        <w:rPr/>
        <w:t>…</w:t>
      </w:r>
      <w:r>
        <w:rPr>
          <w:i/>
          <w:iCs/>
        </w:rPr>
        <w:t>betula kinderbalsamica secuta.</w:t>
      </w:r>
      <w:r>
        <w:rPr/>
        <w:t xml:space="preserve"> – Фраза составлена из латинских и немецких слов: betula </w:t>
      </w:r>
      <w:r>
        <w:rPr>
          <w:i/>
          <w:iCs/>
        </w:rPr>
        <w:t>(лат.)</w:t>
      </w:r>
      <w:r>
        <w:rPr/>
        <w:t xml:space="preserve"> – береза, kinder </w:t>
      </w:r>
      <w:r>
        <w:rPr>
          <w:i/>
          <w:iCs/>
        </w:rPr>
        <w:t>(нем.)</w:t>
      </w:r>
      <w:r>
        <w:rPr/>
        <w:t xml:space="preserve"> – детская, balsamica </w:t>
      </w:r>
      <w:r>
        <w:rPr>
          <w:i/>
          <w:iCs/>
        </w:rPr>
        <w:t>(лат.)</w:t>
      </w:r>
      <w:r>
        <w:rPr/>
        <w:t xml:space="preserve"> – исцеляющая, </w:t>
      </w:r>
      <w:r>
        <w:rPr>
          <w:i/>
          <w:iCs/>
        </w:rPr>
        <w:t>secuta (лат.)</w:t>
      </w:r>
      <w:r>
        <w:rPr/>
        <w:t xml:space="preserve"> – секущая.</w:t>
      </w:r>
    </w:p>
    <w:p>
      <w:pPr>
        <w:pStyle w:val="FootNote"/>
        <w:rPr/>
      </w:pPr>
      <w:r>
        <w:rPr/>
      </w:r>
    </w:p>
  </w:footnote>
  <w:footnote w:id="4">
    <w:p>
      <w:pPr>
        <w:pStyle w:val="FootNote"/>
        <w:rPr/>
      </w:pPr>
      <w:r>
        <w:rPr>
          <w:rStyle w:val="FootnoteCharacters"/>
        </w:rPr>
        <w:footnoteRef/>
      </w:r>
      <w:r>
        <w:rPr/>
        <w:t xml:space="preserve"> </w:t>
      </w:r>
      <w:r>
        <w:rPr>
          <w:i/>
          <w:iCs/>
        </w:rPr>
        <w:t>Епархиальный архиерей</w:t>
      </w:r>
      <w:r>
        <w:rPr/>
        <w:t xml:space="preserve"> – глава епархии, церковно-административного округа. Герой рассказа является викарным архиереем, то есть епископом одного из городов епархии и помощником епархиального архиерея.</w:t>
      </w:r>
    </w:p>
    <w:p>
      <w:pPr>
        <w:pStyle w:val="FootNote"/>
        <w:rPr/>
      </w:pPr>
      <w:r>
        <w:rPr/>
      </w:r>
    </w:p>
  </w:footnote>
  <w:footnote w:id="5">
    <w:p>
      <w:pPr>
        <w:pStyle w:val="FootNote"/>
        <w:rPr/>
      </w:pPr>
      <w:r>
        <w:rPr>
          <w:rStyle w:val="FootnoteCharacters"/>
        </w:rPr>
        <w:footnoteRef/>
      </w:r>
      <w:r>
        <w:rPr/>
        <w:t xml:space="preserve"> </w:t>
      </w:r>
      <w:r>
        <w:rPr>
          <w:i/>
          <w:iCs/>
        </w:rPr>
        <w:t>У японцев теперь война.</w:t>
      </w:r>
      <w:r>
        <w:rPr/>
        <w:t xml:space="preserve"> – Ближайшая ко времени написания рассказа японо-китайская война происходила в 1895 г. Эта фраза, конечно, не может служить основанием для отнесения действия рассказа к данному году, а лишь дополняет характеристику невежественности Сисоя.</w:t>
      </w:r>
    </w:p>
    <w:p>
      <w:pPr>
        <w:pStyle w:val="FootNote"/>
        <w:rPr/>
      </w:pPr>
      <w:r>
        <w:rPr/>
      </w:r>
    </w:p>
  </w:footnote>
  <w:footnote w:id="6">
    <w:p>
      <w:pPr>
        <w:pStyle w:val="FootNote"/>
        <w:rPr/>
      </w:pPr>
      <w:r>
        <w:rPr>
          <w:rStyle w:val="FootnoteCharacters"/>
        </w:rPr>
        <w:footnoteRef/>
      </w:r>
      <w:r>
        <w:rPr/>
        <w:t>…</w:t>
      </w:r>
      <w:r>
        <w:rPr>
          <w:i/>
          <w:iCs/>
        </w:rPr>
        <w:t>слушая про жениха</w:t>
      </w:r>
      <w:r>
        <w:rPr/>
        <w:t xml:space="preserve">, </w:t>
      </w:r>
      <w:r>
        <w:rPr>
          <w:i/>
          <w:iCs/>
        </w:rPr>
        <w:t>грядущего в полунощи</w:t>
      </w:r>
      <w:r>
        <w:rPr/>
        <w:t xml:space="preserve">, </w:t>
      </w:r>
      <w:r>
        <w:rPr>
          <w:i/>
          <w:iCs/>
        </w:rPr>
        <w:t>и про чертог украшенный…</w:t>
      </w:r>
      <w:r>
        <w:rPr/>
        <w:t xml:space="preserve"> – Евангелие от Матфея, гл. 25, ст. 1–13.</w:t>
      </w:r>
    </w:p>
    <w:p>
      <w:pPr>
        <w:pStyle w:val="FootNote"/>
        <w:rPr/>
      </w:pPr>
      <w:r>
        <w:rPr/>
      </w:r>
    </w:p>
  </w:footnote>
  <w:footnote w:id="7">
    <w:p>
      <w:pPr>
        <w:pStyle w:val="FootNote"/>
        <w:rPr/>
      </w:pPr>
      <w:r>
        <w:rPr>
          <w:rStyle w:val="FootnoteCharacters"/>
        </w:rPr>
        <w:footnoteRef/>
      </w:r>
      <w:r>
        <w:rPr/>
        <w:t>…</w:t>
      </w:r>
      <w:r>
        <w:rPr>
          <w:i/>
          <w:iCs/>
        </w:rPr>
        <w:t>омовение ног</w:t>
      </w:r>
      <w:r>
        <w:rPr/>
        <w:t xml:space="preserve"> – обряд, совершаемый архиереем в кафедральном соборе в четверг страстной недели в память об омовении ног ученикам, которое совершил Иисус Христос на тайной вечере (Евангелие от Иоанна, гл. 13, ст. 4).</w:t>
      </w:r>
    </w:p>
    <w:p>
      <w:pPr>
        <w:pStyle w:val="FootNote"/>
        <w:rPr/>
      </w:pPr>
      <w:r>
        <w:rPr/>
      </w:r>
    </w:p>
  </w:footnote>
  <w:footnote w:id="8">
    <w:p>
      <w:pPr>
        <w:pStyle w:val="FootNote"/>
        <w:rPr/>
      </w:pPr>
      <w:r>
        <w:rPr>
          <w:rStyle w:val="FootnoteCharacters"/>
        </w:rPr>
        <w:footnoteRef/>
      </w:r>
      <w:r>
        <w:rPr/>
        <w:t>…</w:t>
      </w:r>
      <w:r>
        <w:rPr>
          <w:i/>
          <w:iCs/>
        </w:rPr>
        <w:t>пора к страстям господним ~ В продолжение всех двенадцати евангелий…</w:t>
      </w:r>
      <w:r>
        <w:rPr/>
        <w:t xml:space="preserve"> – Во время богослужения, совершаемого в пятницу страстной недели, читаются отрывки из всех четырех книг Евангелия, рассказывающие о «страстях» – страданиях Иисуса Христа и разделенные на двенадцать частей.</w:t>
      </w:r>
    </w:p>
    <w:p>
      <w:pPr>
        <w:pStyle w:val="FootNote"/>
        <w:rPr/>
      </w:pPr>
      <w:r>
        <w:rPr/>
      </w:r>
    </w:p>
  </w:footnote>
  <w:footnote w:id="9">
    <w:p>
      <w:pPr>
        <w:pStyle w:val="FootNote"/>
        <w:rPr/>
      </w:pPr>
      <w:r>
        <w:rPr>
          <w:rStyle w:val="FootnoteCharacters"/>
        </w:rPr>
        <w:footnoteRef/>
      </w:r>
      <w:r>
        <w:rPr/>
        <w:t>…</w:t>
      </w:r>
      <w:r>
        <w:rPr>
          <w:i/>
          <w:iCs/>
        </w:rPr>
        <w:t>«Ныне прославися сын человеческий</w:t>
      </w:r>
      <w:r>
        <w:rPr/>
        <w:t xml:space="preserve"> »… – Евангелие от Иоанна, гл. 13, ст. 31 и сле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bCs w:val="false"/>
        <w:sz w:val="20"/>
        <w:szCs w:val="22"/>
      </w:rPr>
      <w:t>Антон Чехов</w:t>
    </w:r>
    <w:r>
      <w:rPr>
        <w:rFonts w:cs="Cambria" w:ascii="Cambria" w:hAnsi="Cambria"/>
        <w:bCs w:val="false"/>
        <w:sz w:val="20"/>
        <w:szCs w:val="22"/>
        <w:lang w:val="en-US"/>
      </w:rPr>
      <w:t xml:space="preserve"> </w:t>
    </w:r>
    <w:r>
      <w:rPr>
        <w:rFonts w:cs="Cambria" w:ascii="Cambria" w:hAnsi="Cambria"/>
        <w:bCs w:val="false"/>
        <w:sz w:val="20"/>
        <w:szCs w:val="22"/>
      </w:rPr>
      <w:t>«</w:t>
    </w:r>
    <w:r>
      <w:rPr>
        <w:rFonts w:cs="Cambria" w:ascii="Cambria" w:hAnsi="Cambria"/>
        <w:sz w:val="20"/>
      </w:rPr>
      <w:t>Архиерей</w:t>
    </w:r>
    <w:r>
      <w:rPr>
        <w:rFonts w:cs="Cambria" w:ascii="Cambria" w:hAnsi="Cambria"/>
        <w:bCs w:val="false"/>
        <w:sz w:val="20"/>
        <w:szCs w:val="22"/>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32:00Z</dcterms:created>
  <dc:creator>Антон Павлович Чехов</dc:creator>
  <dc:description/>
  <cp:keywords/>
  <dc:language>en-US</dc:language>
  <cp:lastModifiedBy>Jedi Mind Tricks</cp:lastModifiedBy>
  <dcterms:modified xsi:type="dcterms:W3CDTF">2013-02-12T21:36:00Z</dcterms:modified>
  <cp:revision>5</cp:revision>
  <dc:subject/>
  <dc:title>Рассказы. Повести. 1898-1903</dc:title>
</cp:coreProperties>
</file>