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лай Некрасов </w:t>
        <w:br/>
        <w:t>Мороз, красный нос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вящаю моей сестре Анне Алексеевне)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пять упрекнула ме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с музой моей раздружи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ботам текущего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бавам его подчин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итейских расчетов и ч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стался б я с музой мое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ог весть, не погас ли тот да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бывало, дружил меня с не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брат еще людям поэ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рнист его путь, и непроч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мел не бояться кле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ыл ими я сам озабоче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знал, чье во мраке ноч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рывалося сердце с печ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чью они грудь упадали свинц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му они жизнь отравля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кай они мимо прош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мною ходившие гроз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 я, чьи молитвы и сле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овую стрелу отвели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 и время ушло, – я уста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я не был бойцом без упре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силы в себе сознав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о многое верил глубоко,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теперь – мне пора умира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тем же пускаться в доро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 любящем сердце оп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дить роковую тревог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миревшую Музу м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сам неохотно ласка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следнюю песню пою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тебя – и тебе посвящ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будет она весе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много печальнее прежн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на сердце тем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грядущем еще безнадежне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я воет в саду, буря ломится в 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оюсь, чтоб она не сломи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й дуб, что посажен отц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у иву, что мать посад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у иву, которую 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шей участью странно связ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ой поблекли лис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чь, как бедная мать умира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ожит и пестреет ок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! как крупные градины скачу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ый друг, поняла ты дав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одни только камни не плачу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ПЕРВ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КРЕСТЬЯНИН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раска увяз в половине сугро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пары промерзлых лап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угол рогожей покрытого гро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чат из убогих дров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уха в больших рукавиц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раску сошла понук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льки у ней на ресницах,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морозу – должно полаг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чная дума поэ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д забежать ей спеш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аваном, снегом оде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ушка в деревне стоит,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избушке – теленок в подкле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вец на скамье у ок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ят его глупые де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ько рыдает ж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шивая проворной игол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ван куски полот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ождь, зарядивший надол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ромко рыдает 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тяжкие доли имела судьб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вая доля: с рабом повенчатьс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торая – быть матерью сына раба,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третья – до гроба рабу покоря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эти грозные доли лег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енщину русской зем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ка протекали – всJ к счастью стремило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J в мире по нескольку раз изменило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только бог изменить забыв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овую долю крестья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мы согласны, что тип измельч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ой и мощной славя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ная жертва судьб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глухо, незримо страд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вету кровавой борь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алоб своих не вверя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не ты их скажешь, мой дру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 детства со мною знако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ы вся – воплощенный испуг,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ы вся – вековая истом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сердца в груди не нос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лез над тобою не ли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же речь о крестьян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яли мы, чтоб сказ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ип величавой славян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и ныне сыск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женщины в русских селень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покойною важностью ли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расивою силой в движенья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ходкой, со взглядом цари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разве слепой не замет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рячий о них говор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"Пройдет – словно солнце осветит!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мотрит – рублем подарит!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т они той же дорог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есь народ наш ид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рязь обстановки убог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им словно не липнет. Цве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вица, миру на ди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а, стройна, высо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якой одежде краси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всякой работе лов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лод, и холод вынос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терпелива, ровн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дывал, как она кос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Что взмах – то готова коп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к у ней на ухо сби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 гляди косы пад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то парнек изловчил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верху подбросил их, шу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ые русые ко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ли на смуглую груд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ли ей ноженьки бос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ают крестьянке взгля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твела их рук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арня сердито гля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 величаво, как в рам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ущеньем и гневом гори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удням не любит бездел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вам ее не узн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гонит улыбка весел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 трудовую печ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го сердечного смех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сни, и пляски та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ньги не купишь. "Утеха!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ят мужики меж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е ее конный не словит,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беде не сробеет – спас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я на скаку останов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ящую избу войд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ые, ровные зуб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рупные перлы у н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трого румяные гу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ят их красу от люд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улыбается редк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некогда лясы точ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й не решится сосе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вата, горшка попроси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алок ей нищий убог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но ж без работы гуля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ит на ней дельности строг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нутренней силы печ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ясно и крепко созна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сJ их спасенье в труд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уд ей несет воздаянь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ство не бьется в нужд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у них теплая ха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выпечен, вкусен квас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ы и сыты ребя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здник есть лишний кус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т эта баба к обед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всею семьей вперед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ит, как на стуле, двухлет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у ней на груд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ком шестилетнего сы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ная матка вед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 сердцу эта кар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любящим русский наро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 красотою див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и ловка, и силь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оре тебя иссуши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нувшего Прокла жен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да ты – ты плакать не хочеш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ишься, но холст гроб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ами невольно ты мочиш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шивая проворной игл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а за слезой упад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ыстрые руки тво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олос беззвучно роня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ревшие зерна сво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е, за четыре верс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церкви, где ветер шат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итые бурей крес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ечко старик выбира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л он, работа труд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тоже сноровка нуж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крест было видно с дорог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солнце играло кру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негу до колен его ног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ках его заступ и л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в инее шапка больш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ы, борода в сере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но стоит, размышля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на высоком буг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ся. Крестом обознач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будет могилу коп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ом осенился и нач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патою снег разгреб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риемы тут бы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бище не то, что по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негу кресты выходи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ами ложилась зем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нув свою старую спин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олго, прилежно коп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елтую мерзлую гли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час же снежок застил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а к нему подлете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ыкала носом, прошла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как железо звен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а ни с чем убралас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ила на славу гото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е мне б эту яму коп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 старого вырвалось слов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клу бы в ней почив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клу!.."Старик оступи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ук его выскользнул 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белую яму скати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его вынул с тру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ел… по дороге шага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олнца, луна не взош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весь мир умир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ишье, снежок, полумг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враге, у речки Желтух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свою бабу нагн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ихо спросил у старух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Хорош ли гробок-то попал?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 ее чуть прошепт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 старику: "Ничего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они оба молч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овни так тихо беж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боялись чег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ня еще не открылась,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близко – мелькает ого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уха крестом осенила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ахнулся в сторону ко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шапки, с ногами босы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ольшим заостренным кол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запно предстал перед ни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нный знакомец Пах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ыты рубахою женск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ели вериги на н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кал дурак деревен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розную землю кол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помычал сердоболь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дохнул и сказал: "Не бе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ас он работал доволь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аша пришла чере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сыну-то гроб покуп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ему яму коп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а ему саван сшив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разом работу вам дал!.."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ять помычал – и без ц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странство дурак побеж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иги уныло звен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лые икры блест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сох по снегу черк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ома оставили крыш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седке свели ночев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ябнувших Машу и Гриш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ли сынка обряж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ительно, важно, сур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льное дело вело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казано лишнего сло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у не выдано сле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нул, потрудившийся в по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нул, поработав земл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ит, непричастный забо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лом сосновом сто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ит неподвижный, суров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орящей свечой в голов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ирокой рубахе холщ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липовых новых лап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е, с мозолями, ру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явшие много тру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ое, чуждое му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ицо – и до рук бород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мертвеца обряж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дали словом тос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глядеть избег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другу в глаза бедня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уже кончено де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нужды бороться с тоск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на душе накипе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уст полилося ре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тер гудит по ковы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вадебный поезд грем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ые по Прокле завы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кле семья голос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олубчик ты наш сизокрыл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ты от нас улете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жеством, ростом и сил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ровни в селе не им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 был ты советни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чек в поле ты бы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ям хлебосол и приветни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у и детей ты люби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мало гулял ты по свет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то нас покинул, родн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мал ты думушку эт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мал с сырою земл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умал – а нам остава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ел во миру, сирот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вежей водой умыва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ами горючими н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уха помрет со кручи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ить и отцу твоем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а в лесу без верш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 без мужа в д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не жалеешь ты, бед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не жалеешь… Встав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ски своей заповед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ету сберешь урож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есни, ненаглядный, рук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ьим глазком посмотр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яхни шелковыми кудря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ны уста раство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достях мы бы свар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ду и браги хмель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тол бы тебя посад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шай, желанный, родн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ами напротив бы ст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илец, надежа семь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й бы с тебя не спуск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или бы речи твои…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и рыданья и сто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ди валили гурьб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чу положив у ико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или земные покло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ли молчаливо до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мену входили друг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уж толпа разбрела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жинать сели род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а да с хлебушком к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бесполезной круч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й овладеть не дав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адившись ближе к лучи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лапоть худой ковыря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но и громко вздых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уха на печку лег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арья, вдова молод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ать ребяток пош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ноченьку, стоя у свеч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л над усопшим дьяч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торил ему из-за печ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зительным свистом сверч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ово метелица вы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егом кидала в ок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село солнце всходил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утро свидетелем бы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льной картины о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раска, запряженный в са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ро стоял у вор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лишних речей, без рыд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йника вынес нар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трогай, саврасушка! трог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ягивай крепче гуж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л ты хозяину мн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й разок послужи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рговом селе Чистопол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л он тебя сосунк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астил он тебя на привол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шел ты добрым кон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хозяином дружно стара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имушку хлеб запас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стаде ребенку дава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ой да мякиной пита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ло изрядно держ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 работы кончал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овывал землю моро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хозяином вы отправлял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машнего корма в изво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ло и тут доставало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ил ты тяжелую клад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естокую бурю случало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учась, дорогу теря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а на боках твоих впал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ута не одна полос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на дворах постоял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шал ты вволю ов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хал ты в январские но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ели пронзительный 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лчьи горящие о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л на опушке лесн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рогнешь, натерпишься страху,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там – и опять ниче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видно, хозяин дал мах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 доконала его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илось в глубоком сугроб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суток ему простоя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то в жару, то в озноб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дня за подводой шаг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йник на срок торопил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еста доставить тов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ил, домой возвратил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голосу, в теле пожар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уха его окоти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й с девяти верет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жаркую баню сводила,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 нет – не поправился 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ворожеек созв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ят, и шепчут, и тр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J худо! Его продев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раза сквозь потный хому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кали родимого в пролуб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уричий клали насес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у покорялся, как голубь,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плохо – и пьет и не ес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положить под медвед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тот ему кости размя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ебщик сергачевский Фед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ившийся тут – предлаг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арья, хозяйка больн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ала советчика проч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обовать средства и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умала баба: и в но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ла в монастырь отдален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ерстах в тридцати от села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 некой иконе явлен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бная сила бы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ла, воротилась с ико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ой уж безгласен леж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тый как в гроб, причащен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л жену, простон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мер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Саврасушка, трога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ягивай крепче гуж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л ты хозяину мно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й разок послуж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! два похоронных удар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пы ожидают – иди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тая, скорбная пар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 мать и отец впере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с покойником о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ели, не смея рыд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равя савраской, у гро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ожжами их бедная м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ала… Глаза ее вп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ыл не белей ее щ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тый на ней в знак печ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елой холстины плат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Дарьей – соседей, сосед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лась негустая толп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куя, что Прокловых дет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незавидна судьб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арье работы прибуд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дут ее черные д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Жалеть ее некому будет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решили он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одится, в яму спусти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али Прокла зем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лакали, громко повы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ю пожалели, почт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йника щедрой хвал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староста, Сидор Иваныч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лголоса бабам подвы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"Мир тебе, Прокл Севастьяныч!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казал, – благодушен ты бы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 честно, а главное: в сро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как тебя бог выруч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ил господину обро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ать царю представлял!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ратив запас краснореч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енный мужик покряхте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а, вон она, жизнь человечья!"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бавил – и шапку на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валился… а то-то был в силе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лился… не минуть и нам!.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покрестились моги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богом пошли по дом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, седой, сухопар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шапки, недвижно-нем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амятник, дедушка стар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л на могиле родн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старина борода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вигался тихо по н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няя землицу лопа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опли старухи сво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, оставивши сы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 бабой в деревню вход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к пьяных, шатает кручи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и-тко!.."- народ говор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арья домой воротила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раться, детей накорм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-ай! как изба настудила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опится печь затопить,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н глядь – ни полена дровише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умалась бедная м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нуть ей жаль ребятиш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ось бы их приласк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ремени нету на лас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седке свела их вд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тчас, на том же саврас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хала в лес, по дров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ВТОР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, КРАСНЫЙ НОС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но. Равнины белеют под снег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еется лес вперед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раска плетется ни шагом, ни бег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третишь души на пу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ихо! В деревне раздавшийся гол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у самого уха гуд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рень древесный запнувшийся поло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чит и визжит, и за сердце скреб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угом – поглядеть нету мо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ина в алмазах блести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арьи слезами наполнились о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быть, их солнце слепи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ях было тихо, но тиш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 и как будто свет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ем дале – деревья всJ выш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ни длинней и длин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ья, и солнце, и те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ртвый, могильный покой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– чу! заунывные пе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ой, сокрушительный в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лило Дарьюшку гор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с безучастно вним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тоны лились на просто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лос рвался и дрож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лнце, кругло и бездуш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лтое око сов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ело с небес равнодуш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яжкие муки вдо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ого ли струн оборвало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едной крестьянской душ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ки сокрыто остало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ной нелюдимой глуш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е горе вдов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тери малых сир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лушали вольные птиц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ыдать не смели в народ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сарь по дубровушке труб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гочет, сорви-голо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лакавшись, колет и руб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ва молодая вд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убивши, на дровни брос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ить бы ей поскор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ряд ли сама замеч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езы всJ льют из оч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с ресницы сорв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снег с размаху пад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амой земли добер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ую ямку прожж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ую на дерево кинет,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плашку, – и смотришь, 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мчужиной крупной засты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 и кругла и плот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 на глазу поблист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ой по щеке побеж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лнышко в ней поигра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иться Дарья спешит,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най рубит, – не чувствуя стуж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ышит, что ноги зноб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олная мыслью о муж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ет его, с ним говори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олубчик! красавицу наш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ой в хороводе оп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ватят подруженьки Маш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нут на ручках кач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ут кач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ерху брос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овкой зв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 отрях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раскраснеется на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овым цветиком Ма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иними глазками, с русой кос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ками бить и смея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… а мы то с тоб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а нее любова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, желанный ты мой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р, не дожил ты ве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р и в землю зары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 весной человек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 ярко го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 всJ оживи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ьи открылись крас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 сохи запроси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ушки просят кос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о я, горькая, вст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не ела, с собой не бр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очи пашню пах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 я косу клеп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косить я пош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че вы, ноженьки, стой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е руки, не ной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одной поспев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 одной-то надсад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 одной неповад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у я милого зв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но ли пашню вспаха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и, родимый, взглян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 ли сено убра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ли стоги сметала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граблях отдых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енокосные дн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у бабью работу поправи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у бабу на разум постави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а скотинушка в лес убира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а рожь-матушка в колос мета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нам послал урож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че солома по грудь челове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нам послал урож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е продлил тебе ве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шь не хочешь, одна поспевай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д жужжит и кус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ная жажда том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 серп нагрев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 очи слеп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жет оно голову, пле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еньки, рученьки жж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 ржи, словно из пе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 теплом обд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нушка ноет с натуг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и ноги боля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е, желтые кр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очами стоя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ни-дожинай поскорее,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идишь – зерно потекл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бы дело споре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повадней бы шл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 мой был в руку, родн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 перед Спасовым дн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 заснула одна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дня, с серпом,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ижу – меня оступа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ила – несметная р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зно руками мах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зно очами сверк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ла я убеж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е послушались н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а просить я помог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а я громко крич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у, земля задрож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ать прибеж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ушки рвутся, шумя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ки к родимой спеш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бко без ветру не маш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ца в поле крыл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ец идет да приляж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кор плетется шаж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брели, прибеж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дружка од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 мои не видал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а я кликать ег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"Видишь – меня оступа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ила – несметная р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зно руками мах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зно очами сверк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идешь выручать?.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я кругом оглядела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! Что куда дело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было со мной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ти тут нет никак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е люди лих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сурманская р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колосья ржан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лым зерном налит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ли со мной воев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ут, шумят, наступаю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, лицо щекотя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и солому под серп нагиба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стоять не хотя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ть принялась я провор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ну, а на шею м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плются крупные зер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под градом сто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ечет, вытечет за но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наша матушка-рож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же ты, Прокл Севастьяныч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соблять не идешь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 мой был в руку, родн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ть теперь буду одна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у без милого ж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пики крепко вяз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нопики слезы роня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ы мои не жемчуж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ы мои горюшки-вдов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вы господу нуж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ему дороги вы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олги вы, зимние ночень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чно без милого сп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бы не плакали очень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у полотно я тк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натку я полот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их добротных нови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стет крепок и плот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стет ласковый сы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о нашему мес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хоть куда жених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ватать парню невес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тов надежных пошле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и сама расчесала я Гриш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 с молоком наш сынок-первене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 с молоком и невеста… Иди 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слови молодых под венец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дня мы как праздника жд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шь, как начал Гришуха ход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ую ноченьку мы толков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его будем жен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а на свадьбу копить понемногу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т – дождались, слава бог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, бубенцы говоря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д вернулся наза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и навстречу провор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а-невеста, соколик-жени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пь на них хлебные зер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елем осыпь молодых!.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до у лесу у темного брод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ки в лесу пастушенко дер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лесу серый волчище вы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ю он овцу унес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ая туча, густая-густ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над нашей деревней вис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снет из тучи стрела громов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й она дом сноров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недобрые ходят в народ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ням недолго гулять на свободе,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коро – рекрутский набор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-то молодчик в семье одиноч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у нас деток Гришуха да д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голова у нас 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ет: мирской приговор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ибнет ни за что ни про что дети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ь, заступись за родимого сы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заступишься ты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е руки твои опустили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ые очи навеки закрылис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ькие мы сироты!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ь не молила царицу небесну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и ленива бы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 одна по икону чудесную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не сробела – пош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шумит, наметает сугро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яца нет – хоть бы луч!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небо глянешь – какие-то гроб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пи да гири выходят из туч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и о нем не старала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и жалела ч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му молвить бояла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любила е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очки будут у но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ли нам-то светлей?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ц спрыгнул из-под ко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нька, стой! не посм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бежать мне дорог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 укатил, слава бог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ночи стало страшн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у, нечистая си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тошила, завы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сила в ле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не до силы нечист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р меня! Деве пречис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ношенье нес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у я конское ржа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у волков завыва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у погоню за м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ь на меня не кидай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х человек не касай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 наш грош трудов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 он жил работаю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у не видел дет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и о нем помышляю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смыкала оч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ет он, зябнет… а я-то, печальн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олокнистого льн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дорога его чужедальн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ую нитку тя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тено мое прыгает, верти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 удар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ушка пеш идет, в рытвине крести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зу на горочке сам припряг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 за летом, зима за зим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к-то мы раздобылись казн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стив буди к крестьянину бедном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! всJ отда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 копейки, по грошику медн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колотили трудом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ты, тропинка лесн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чился л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тру звезда золот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ожьих небес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друг сорвалась – и уп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нул господь на не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нуло сердце мо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ла я, вспомин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ыло в мыслях тог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катилась звез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ла! ноженьки ст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юсь идти, а ней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ла я, что едва 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 в живых я найд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не попустит царица небесн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ст исцеленье икона чудесн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енилась крес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бежала бегом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-то в нем богатырск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стив бог, не умр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стена монастырск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ь уж моя головой дост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настырских вор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клонилася земным покло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а на ноженьки, гляд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 сидит на кресте золоче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гнуло сердце опя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 меня продерж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имницу сестры в тот день погреб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ня ш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 по церкви ходили монаши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рные рясы наряже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покойница в белом бы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ит – молодая, спокойн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, что будет в р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целовала и я, недостойн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ую ручку тво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чико долго глядела 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ты моложе, нарядней, ми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еж сестер словно горлинка бел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ду сизых, простых голуб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чках чернеются чет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ный венчик на лб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й покров на гроб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к-то ангелы крот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ви, касатка мо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у святыми уст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осталася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ькой вдовой с сиротам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б на руках до могилы снес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ньем и плачем ее погреб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нулась с миром икона свят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ы запели, ее провож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ложилися к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владычице было почет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й и малый бросали работ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еревень шли за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й выносили больных и убогих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, владычица! знаю: у мног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сушила слез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ы милости к нам не яви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! сколько я дров наруби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везешь на возу…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в привычное де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овни поклала дро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ожжи взялась и хот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иться в дорогу вд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новь пораздумалась, сто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р машинально взя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тихо, прерывисто во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сокой сосне подош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ва ее ноги держ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истомилась тоск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ло затишье печ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ьный и страшный пок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под сосной чуть жив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думы, без стона, без сле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 тишина гробо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светел, крепчает моро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тер бушует над бор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 гор побежали ручь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-воевода дозор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ходит владенья сво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ядит – хорошо ли мет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ые тропы занес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т ли где трещины, щ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т ли где голой зем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исты ли сосен верши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 ли узор на дуба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епко ли скованы льд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ликих и малых водах?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дет – по деревьям шаг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щит по замерзлой вод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ркое солнце игр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сматой его бо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везде чароде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! ближе подходит, се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 очутился над не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амой ее голов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авшись на сосну большу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точкам палицей бь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м про себя удалу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стливую песню по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глядись, молодица, смеле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воевода Моро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ряд тебе парня сильн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аше видать привело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ели, снега и тум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рны морозу всег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у на моря-окия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ю дворцы изо ль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думаю – реки больш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лго упрячу под гн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ю мосты ледян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 не построит на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быстрые, шумные в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вно свободно тек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прошли пешехо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ы с товаром прош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я в глубоких могил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йников в иней ряд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овь вымораживать в жил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зг в голове леден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ре недоброму вор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ах седоку и кон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я в вечернюю п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ять в лесу трескот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енки, пеняя на леш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й удирают ско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ьяных, и конных, и пеш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ачить еще вес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мелу всю выбелю рож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ос запылает огн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роду так приморожу</w:t>
      </w:r>
    </w:p>
    <w:p>
      <w:pPr>
        <w:pStyle w:val="Normal"/>
        <w:rPr/>
      </w:pPr>
      <w:r>
        <w:rPr>
          <w:rFonts w:cs="Times New Roman" w:ascii="Times New Roman" w:hAnsi="Times New Roman"/>
        </w:rPr>
        <w:t>К вожжам – хоть руби топор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 я, казны не счит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сJ не скудеет добр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царство мое убир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лмазы, жемчуг, серебр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ди в мое царство со мн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дь ты царицею в н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царствуем славно зим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летом глубоко усн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ди! приголублю, согре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ец отведу голубой…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л воевода над не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ать ледяной була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епло ли тебе, молодица?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сокой сосны ей кричи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"Тепло!" – отвечает вдови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 холодеет, дрож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ко спустился пониж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помахал була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епчет ей ласковей, тиш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"Тепло ли?…" – "Тепло, золотой!"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пло – а сама кочене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ко коснулся 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о ей дыханием ве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глы колючие се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едой бороды на н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перед ней опустилс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"Тепло ли?" – промолвил оп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Проклушку вдруг обрати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л он ее цело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 ее, в очи и пл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ой чародей целов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 же ей сладкие ре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илый о свадьбе, шеп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-то ли любо ей бы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ь его сладким реч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арьюшка очи закры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р уронила к ног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ка у горькой вдов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ет на бледных губ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исты и белы ресниц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ные иглы в бровях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еркающий иней оде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, холодеет о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ится ей жаркое ле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я еще рожь свез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сжата, – полегче им ста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или снопы мужи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арья картофель коп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седних полос у ре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кровь ее тут же, старуш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илась; на полном меш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ая Маша, резвуш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ела с морковкой в ру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га, скрыпя, подъезж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раска глядит на сво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клушка крупно шаг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озом снопов золот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ог помочь! А где же Гришуха?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мимоходом сказ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"В горохах", – сказала старух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"Гришуха!" – отец закрич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бо взглянул. "Чай, не ра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ить бы…"- Хозяйка вст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клу из белого жб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ться кваску под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уха меж тем отозвал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хом опутан круг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рный мальчуга казал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ущим зеленым кус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ежит!.. у!.. бежит, пострелен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т под ногами трава!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уха черен, как галчон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 лишь одна го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ча, подбегает вприсяд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шее горох хомут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тчевал бабушку, матку,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стренку – вертится вьюн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атери молодцу лас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мальчугана щипну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 тем не дремал и саврас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шею тянул да тянул,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брался, – оскаливши зуб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х аппетитно жу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мягкие добрые гу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ухино ухо бере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утка отцу закрич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озьми меня, тятька, с собой!"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рыгнула с мешка – и уп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ее поднял. "Не вой!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билась – неважное дело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чонок ненадобно м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вот такого постр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ай мне, хозяйка, к весн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 же!.." Жена застыдила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овольно с тебя одного!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 знала, под сердцем уж било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тя…) "Ну! Машук, ничего!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клушка, став на теле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утку с собой посад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очил и Гришуха с разбег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грохотом воз покат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ушков стая слет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нопов, над телегой взви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рьюшка долго смотре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олнца рукой заслоня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ети с отцом приближал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ымящейся риге сво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й из снопов улыбал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ые лица дете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, песня! знакомые зву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 голосок у певц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е признаки му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арьи исчезли с ли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ой улетая за песн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тдалась ей вполн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в мире той песни прелестн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ую слышим во сн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 чем она – бог ее зна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ов уловить не ум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ердце она утоля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дольнего счастья пре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кроткая ласка участ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ты любви без конц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ка довольства и счаст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арьи не сходит с л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бы ценой ни достало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венье крестьянке мо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ужды? Она улыба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еть мы не будем о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глубже, нет слаще поко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осылает нам ле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но бестрепетно сто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холодом зимних неб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где так глубоко и воль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ышит усталая груд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жели жить нам доволь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слаще нигде не усну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звука! Душа умир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корби, для страсти. Стоиш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увствуешь, как покоря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эта мертвая ти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звука! И видишь ты си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неба, да солнце, да ле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бряно-матовый и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женный, полный чуде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кущий неведомой тай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-бесстрастный… Но в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ышался шорох случай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ами белка и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 снегу она урони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рью, прыгнув по сос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арья стояла и сты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м заколдованном сн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1862–186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500" w:gutter="0" w:header="680" w:top="100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 xml:space="preserve">Николай Некрасов «Мороз, красный нос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36:00Z</dcterms:created>
  <dc:creator>Николай Алексеевич Некрасов</dc:creator>
  <dc:description/>
  <cp:keywords/>
  <dc:language>en-US</dc:language>
  <cp:lastModifiedBy>Jedi Mind Tricks</cp:lastModifiedBy>
  <dcterms:modified xsi:type="dcterms:W3CDTF">2013-02-13T14:12:00Z</dcterms:modified>
  <cp:revision>3</cp:revision>
  <dc:subject/>
  <dc:title>Мороз, красный нос</dc:title>
</cp:coreProperties>
</file>