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Публий Тацит</w:t>
        <w:br/>
        <w:t>Анна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w:t>
      </w:r>
      <w:r>
        <w:rPr>
          <w:rFonts w:cs="Times New Roman" w:ascii="Times New Roman" w:hAnsi="Times New Roman"/>
        </w:rPr>
        <w:t xml:space="preserve"> Городом Римом от его начала правили цари:</w:t>
      </w:r>
      <w:r>
        <w:rPr>
          <w:rStyle w:val="FootnoteAnchor"/>
          <w:rFonts w:cs="Times New Roman" w:ascii="Times New Roman" w:hAnsi="Times New Roman"/>
          <w:vertAlign w:val="superscript"/>
        </w:rPr>
        <w:footnoteReference w:id="2"/>
      </w:r>
      <w:r>
        <w:rPr>
          <w:rFonts w:cs="Times New Roman" w:ascii="Times New Roman" w:hAnsi="Times New Roman"/>
        </w:rPr>
        <w:t xml:space="preserve"> народовластие и консулат установил Луций Брут. Лишь на короткое время вводилась единоличная диктатура</w:t>
      </w:r>
      <w:r>
        <w:rPr>
          <w:rStyle w:val="FootnoteAnchor"/>
          <w:rFonts w:cs="Times New Roman" w:ascii="Times New Roman" w:hAnsi="Times New Roman"/>
          <w:vertAlign w:val="superscript"/>
        </w:rPr>
        <w:footnoteReference w:id="3"/>
      </w:r>
      <w:r>
        <w:rPr>
          <w:rFonts w:cs="Times New Roman" w:ascii="Times New Roman" w:hAnsi="Times New Roman"/>
        </w:rPr>
        <w:t>; власть децемвиров длилась не дольше двух лет</w:t>
      </w:r>
      <w:r>
        <w:rPr>
          <w:rStyle w:val="FootnoteAnchor"/>
          <w:rFonts w:cs="Times New Roman" w:ascii="Times New Roman" w:hAnsi="Times New Roman"/>
          <w:vertAlign w:val="superscript"/>
        </w:rPr>
        <w:footnoteReference w:id="4"/>
      </w:r>
      <w:r>
        <w:rPr>
          <w:rFonts w:cs="Times New Roman" w:ascii="Times New Roman" w:hAnsi="Times New Roman"/>
        </w:rPr>
        <w:t>, недолго существовали и консульские полномочия военных трибунов</w:t>
      </w:r>
      <w:r>
        <w:rPr>
          <w:rStyle w:val="FootnoteAnchor"/>
          <w:rFonts w:cs="Times New Roman" w:ascii="Times New Roman" w:hAnsi="Times New Roman"/>
          <w:vertAlign w:val="superscript"/>
        </w:rPr>
        <w:footnoteReference w:id="5"/>
      </w:r>
      <w:r>
        <w:rPr>
          <w:rFonts w:cs="Times New Roman" w:ascii="Times New Roman" w:hAnsi="Times New Roman"/>
        </w:rPr>
        <w:t>. Ни владычество Цинны, ни владычество Суллы не было продолжительным, и могущество Помпея и Красса вскоре перешло к Цезарю, а оружие Лепида и Антония – к Августу, который под именем принцепса</w:t>
      </w:r>
      <w:r>
        <w:rPr>
          <w:rStyle w:val="FootnoteAnchor"/>
          <w:rFonts w:cs="Times New Roman" w:ascii="Times New Roman" w:hAnsi="Times New Roman"/>
          <w:vertAlign w:val="superscript"/>
        </w:rPr>
        <w:footnoteReference w:id="6"/>
      </w:r>
      <w:r>
        <w:rPr>
          <w:rFonts w:cs="Times New Roman" w:ascii="Times New Roman" w:hAnsi="Times New Roman"/>
        </w:rPr>
        <w:t xml:space="preserve"> принял под свою руку истомленное гражданскими раздорами государство. Но о древних делах народа римского, счастливых и несчастливых, писали прославленные историки; не было недостатка в блестящих дарованиях и для повествования о времени Августа, пока их не отвратило от этого все возраставшее пресмыкательство пред ним. Деяния Тиберия и Гая, а также Клавдия и Нерона, покуда они были всесильны, из страха пред ними были излагаемы лживо, а когда их не стало – под воздействием оставленной ими по себе еще свежей ненависти. Вот почему я намерен, в немногих словах рассказав о событиях под конец жизни Августа, повести в дальнейшем рассказ о принципате Тиберия и его преемников, без гнева и пристрастия, причины которых от меня далеки.</w:t>
      </w:r>
    </w:p>
    <w:p>
      <w:pPr>
        <w:pStyle w:val="Normal"/>
        <w:rPr/>
      </w:pPr>
      <w:r>
        <w:rPr>
          <w:rFonts w:cs="Times New Roman" w:ascii="Times New Roman" w:hAnsi="Times New Roman"/>
          <w:i/>
          <w:iCs/>
        </w:rPr>
        <w:t>2.</w:t>
      </w:r>
      <w:r>
        <w:rPr>
          <w:rFonts w:cs="Times New Roman" w:ascii="Times New Roman" w:hAnsi="Times New Roman"/>
        </w:rPr>
        <w:t xml:space="preserve"> Когда после гибели Брута и Кассия</w:t>
      </w:r>
      <w:r>
        <w:rPr>
          <w:rStyle w:val="FootnoteAnchor"/>
          <w:rFonts w:cs="Times New Roman" w:ascii="Times New Roman" w:hAnsi="Times New Roman"/>
          <w:vertAlign w:val="superscript"/>
        </w:rPr>
        <w:footnoteReference w:id="7"/>
      </w:r>
      <w:r>
        <w:rPr>
          <w:rFonts w:cs="Times New Roman" w:ascii="Times New Roman" w:hAnsi="Times New Roman"/>
        </w:rPr>
        <w:t xml:space="preserve"> республиканское войско перестало существовать и когда Помпей был разбит у Сицилии</w:t>
      </w:r>
      <w:r>
        <w:rPr>
          <w:rStyle w:val="FootnoteAnchor"/>
          <w:rFonts w:cs="Times New Roman" w:ascii="Times New Roman" w:hAnsi="Times New Roman"/>
          <w:vertAlign w:val="superscript"/>
        </w:rPr>
        <w:footnoteReference w:id="8"/>
      </w:r>
      <w:r>
        <w:rPr>
          <w:rFonts w:cs="Times New Roman" w:ascii="Times New Roman" w:hAnsi="Times New Roman"/>
        </w:rPr>
        <w:t>, отстранен от дел Лепид</w:t>
      </w:r>
      <w:r>
        <w:rPr>
          <w:rStyle w:val="FootnoteAnchor"/>
          <w:rFonts w:cs="Times New Roman" w:ascii="Times New Roman" w:hAnsi="Times New Roman"/>
          <w:vertAlign w:val="superscript"/>
        </w:rPr>
        <w:footnoteReference w:id="9"/>
      </w:r>
      <w:r>
        <w:rPr>
          <w:rFonts w:cs="Times New Roman" w:ascii="Times New Roman" w:hAnsi="Times New Roman"/>
        </w:rPr>
        <w:t>, умер Антоний</w:t>
      </w:r>
      <w:r>
        <w:rPr>
          <w:rStyle w:val="FootnoteAnchor"/>
          <w:rFonts w:cs="Times New Roman" w:ascii="Times New Roman" w:hAnsi="Times New Roman"/>
          <w:vertAlign w:val="superscript"/>
        </w:rPr>
        <w:footnoteReference w:id="10"/>
      </w:r>
      <w:r>
        <w:rPr>
          <w:rFonts w:cs="Times New Roman" w:ascii="Times New Roman" w:hAnsi="Times New Roman"/>
        </w:rPr>
        <w:t>, не осталось и у юлианской партии</w:t>
      </w:r>
      <w:r>
        <w:rPr>
          <w:rStyle w:val="FootnoteAnchor"/>
          <w:rFonts w:cs="Times New Roman" w:ascii="Times New Roman" w:hAnsi="Times New Roman"/>
          <w:vertAlign w:val="superscript"/>
        </w:rPr>
        <w:footnoteReference w:id="11"/>
      </w:r>
      <w:r>
        <w:rPr>
          <w:rFonts w:cs="Times New Roman" w:ascii="Times New Roman" w:hAnsi="Times New Roman"/>
        </w:rPr>
        <w:t xml:space="preserve"> другого вождя, кроме Цезаря, который, отказавшись от звания триумвира, именуя себя консулом и якобы довольствуясь трибунскою властью для защиты прав простого народа</w:t>
      </w:r>
      <w:r>
        <w:rPr>
          <w:rStyle w:val="FootnoteAnchor"/>
          <w:rFonts w:cs="Times New Roman" w:ascii="Times New Roman" w:hAnsi="Times New Roman"/>
          <w:vertAlign w:val="superscript"/>
        </w:rPr>
        <w:footnoteReference w:id="12"/>
      </w:r>
      <w:r>
        <w:rPr>
          <w:rFonts w:cs="Times New Roman" w:ascii="Times New Roman" w:hAnsi="Times New Roman"/>
        </w:rPr>
        <w:t>, сначала покорил своими щедротами воинов, раздачами хлеба – толпу и всех вместе – сладостными благами мира, а затем, набираясь мало-помалу силы, начал подменять собою сенат, магистратов и законы, не встречая в этом противодействия, так как наиболее непримиримые пали в сражениях и от проскрипций</w:t>
      </w:r>
      <w:r>
        <w:rPr>
          <w:rStyle w:val="FootnoteAnchor"/>
          <w:rFonts w:cs="Times New Roman" w:ascii="Times New Roman" w:hAnsi="Times New Roman"/>
          <w:vertAlign w:val="superscript"/>
        </w:rPr>
        <w:footnoteReference w:id="13"/>
      </w:r>
      <w:r>
        <w:rPr>
          <w:rFonts w:cs="Times New Roman" w:ascii="Times New Roman" w:hAnsi="Times New Roman"/>
        </w:rPr>
        <w:t>, а остальные из знати, осыпанные им в меру их готовности к раболепию богатством и почестями и возвысившиеся благодаря новым порядкам, предпочитали безопасное настоящее исполненному опасностей прошлому. Не тяготились новым положением дел и провинции: ведь по причине соперничества знати и алчности магистратов доверие к власти, которой располагали сенат и народ, было подорвано, и законы, нарушаемые насилием, происками, наконец подкупом, ни для кого не были надежною защитой.</w:t>
      </w:r>
    </w:p>
    <w:p>
      <w:pPr>
        <w:pStyle w:val="Normal"/>
        <w:rPr/>
      </w:pPr>
      <w:r>
        <w:rPr>
          <w:rFonts w:cs="Times New Roman" w:ascii="Times New Roman" w:hAnsi="Times New Roman"/>
          <w:i/>
          <w:iCs/>
        </w:rPr>
        <w:t>3.</w:t>
      </w:r>
      <w:r>
        <w:rPr>
          <w:rFonts w:cs="Times New Roman" w:ascii="Times New Roman" w:hAnsi="Times New Roman"/>
        </w:rPr>
        <w:t xml:space="preserve"> И вот Август, стремясь упрочить свое господство, возвеличил Клавдия Марцелла, еще совсем юного сына своей сестры, сделав его верховным жрецом</w:t>
      </w:r>
      <w:r>
        <w:rPr>
          <w:rStyle w:val="FootnoteAnchor"/>
          <w:rFonts w:cs="Times New Roman" w:ascii="Times New Roman" w:hAnsi="Times New Roman"/>
          <w:vertAlign w:val="superscript"/>
        </w:rPr>
        <w:footnoteReference w:id="14"/>
      </w:r>
      <w:r>
        <w:rPr>
          <w:rFonts w:cs="Times New Roman" w:ascii="Times New Roman" w:hAnsi="Times New Roman"/>
        </w:rPr>
        <w:t>, а также курульным эдилом</w:t>
      </w:r>
      <w:r>
        <w:rPr>
          <w:rStyle w:val="FootnoteAnchor"/>
          <w:rFonts w:cs="Times New Roman" w:ascii="Times New Roman" w:hAnsi="Times New Roman"/>
          <w:vertAlign w:val="superscript"/>
        </w:rPr>
        <w:footnoteReference w:id="15"/>
      </w:r>
      <w:r>
        <w:rPr>
          <w:rFonts w:cs="Times New Roman" w:ascii="Times New Roman" w:hAnsi="Times New Roman"/>
        </w:rPr>
        <w:t>, и Марка Агриппу, родом незнатного, но хорошего полководца, разделявшего с ним славу победы, – предоставляя ему консульство два года сряду</w:t>
      </w:r>
      <w:r>
        <w:rPr>
          <w:rStyle w:val="FootnoteAnchor"/>
          <w:rFonts w:cs="Times New Roman" w:ascii="Times New Roman" w:hAnsi="Times New Roman"/>
          <w:vertAlign w:val="superscript"/>
        </w:rPr>
        <w:footnoteReference w:id="16"/>
      </w:r>
      <w:r>
        <w:rPr>
          <w:rFonts w:cs="Times New Roman" w:ascii="Times New Roman" w:hAnsi="Times New Roman"/>
        </w:rPr>
        <w:t xml:space="preserve"> и позднее, после кончины Марцелла, взяв его в зятья. Своих пасынков Тиберия Нерона и Клавдия Друза</w:t>
      </w:r>
      <w:r>
        <w:rPr>
          <w:rStyle w:val="FootnoteAnchor"/>
          <w:rFonts w:cs="Times New Roman" w:ascii="Times New Roman" w:hAnsi="Times New Roman"/>
          <w:vertAlign w:val="superscript"/>
        </w:rPr>
        <w:footnoteReference w:id="17"/>
      </w:r>
      <w:r>
        <w:rPr>
          <w:rFonts w:cs="Times New Roman" w:ascii="Times New Roman" w:hAnsi="Times New Roman"/>
        </w:rPr>
        <w:t xml:space="preserve"> он наделил императорским титулом, хотя все его дети были тогда еще живы. Ведь он принял в род Цезарей</w:t>
      </w:r>
      <w:r>
        <w:rPr>
          <w:rStyle w:val="FootnoteAnchor"/>
          <w:rFonts w:cs="Times New Roman" w:ascii="Times New Roman" w:hAnsi="Times New Roman"/>
          <w:vertAlign w:val="superscript"/>
        </w:rPr>
        <w:footnoteReference w:id="18"/>
      </w:r>
      <w:r>
        <w:rPr>
          <w:rFonts w:cs="Times New Roman" w:ascii="Times New Roman" w:hAnsi="Times New Roman"/>
        </w:rPr>
        <w:t xml:space="preserve"> сыновей Агриппы, Гая и Луция, и страстно желал, чтобы они, еще не снявшие отроческую претексту</w:t>
      </w:r>
      <w:r>
        <w:rPr>
          <w:rStyle w:val="FootnoteAnchor"/>
          <w:rFonts w:cs="Times New Roman" w:ascii="Times New Roman" w:hAnsi="Times New Roman"/>
          <w:vertAlign w:val="superscript"/>
        </w:rPr>
        <w:footnoteReference w:id="19"/>
      </w:r>
      <w:r>
        <w:rPr>
          <w:rFonts w:cs="Times New Roman" w:ascii="Times New Roman" w:hAnsi="Times New Roman"/>
        </w:rPr>
        <w:t>, были провозглашены главами молодежи</w:t>
      </w:r>
      <w:r>
        <w:rPr>
          <w:rStyle w:val="FootnoteAnchor"/>
          <w:rFonts w:cs="Times New Roman" w:ascii="Times New Roman" w:hAnsi="Times New Roman"/>
          <w:vertAlign w:val="superscript"/>
        </w:rPr>
        <w:footnoteReference w:id="20"/>
      </w:r>
      <w:r>
        <w:rPr>
          <w:rFonts w:cs="Times New Roman" w:ascii="Times New Roman" w:hAnsi="Times New Roman"/>
        </w:rPr>
        <w:t xml:space="preserve"> и наперед избраны консулами</w:t>
      </w:r>
      <w:r>
        <w:rPr>
          <w:rStyle w:val="FootnoteAnchor"/>
          <w:rFonts w:cs="Times New Roman" w:ascii="Times New Roman" w:hAnsi="Times New Roman"/>
          <w:vertAlign w:val="superscript"/>
        </w:rPr>
        <w:footnoteReference w:id="21"/>
      </w:r>
      <w:r>
        <w:rPr>
          <w:rFonts w:cs="Times New Roman" w:ascii="Times New Roman" w:hAnsi="Times New Roman"/>
        </w:rPr>
        <w:t>, хотя по видимости и противился этому. После того как Агриппы не стало, Луция Цезаря, направлявшегося к испанским войскам, и Гая, возвращавшегося из Армении с изнурительной раною, унесла смерть, ускоренная судьбой или кознями мачехи Ливии, а Друз умер еще ранее, Нерон остался единственным пасынком принцепса. Все внимание теперь устремляется на него одного. Август усыновляет его, берет себе в соправители, делит с ним трибунскую власть; и уже не в силу темных происков Ливии, как прежде, – теперь его открыто почитают и превозносят во всех войсках. Более того, Ливия так подчинила себе престарелого Августа, что тот выслал на остров Планазию единственного своего внука Агриппу Постума, молодого человека с большой телесной силой, буйного и неотесанного, однако не уличенного ни в каком преступлении. Правда, во главе восьми легионов на Рейне Август все же поставил сына Друза – Германика и приказал Тиберию усыновить его: хотя у Тиберия был родной сын юношеского возраста</w:t>
      </w:r>
      <w:r>
        <w:rPr>
          <w:rStyle w:val="FootnoteAnchor"/>
          <w:rFonts w:cs="Times New Roman" w:ascii="Times New Roman" w:hAnsi="Times New Roman"/>
          <w:vertAlign w:val="superscript"/>
        </w:rPr>
        <w:footnoteReference w:id="22"/>
      </w:r>
      <w:r>
        <w:rPr>
          <w:rFonts w:cs="Times New Roman" w:ascii="Times New Roman" w:hAnsi="Times New Roman"/>
        </w:rPr>
        <w:t>, представлялось желательным укрепить семью дополнительною опорой. Войны в эти годы не было, за исключением войны против германцев, продолжавшейся скорее для того, чтобы смыть позор поражения и гибели целого войска вместе с Квинтилием Варом, чем из стремления распространить римскую власть или ради захвата богатой добычи. Внутри страны все было спокойно, те же неизменные наименования должностных лиц; кто был помоложе, родился после битвы при Акции, даже старики, и те большей частью – во время гражданских войн</w:t>
      </w:r>
      <w:r>
        <w:rPr>
          <w:rStyle w:val="FootnoteAnchor"/>
          <w:rFonts w:cs="Times New Roman" w:ascii="Times New Roman" w:hAnsi="Times New Roman"/>
          <w:vertAlign w:val="superscript"/>
        </w:rPr>
        <w:footnoteReference w:id="23"/>
      </w:r>
      <w:r>
        <w:rPr>
          <w:rFonts w:cs="Times New Roman" w:ascii="Times New Roman" w:hAnsi="Times New Roman"/>
        </w:rPr>
        <w:t>. Много ли еще оставалось тех, кто своими глазами видел республику?</w:t>
      </w:r>
    </w:p>
    <w:p>
      <w:pPr>
        <w:pStyle w:val="Normal"/>
        <w:rPr/>
      </w:pPr>
      <w:r>
        <w:rPr>
          <w:rFonts w:cs="Times New Roman" w:ascii="Times New Roman" w:hAnsi="Times New Roman"/>
          <w:i/>
          <w:iCs/>
        </w:rPr>
        <w:t>4.</w:t>
      </w:r>
      <w:r>
        <w:rPr>
          <w:rFonts w:cs="Times New Roman" w:ascii="Times New Roman" w:hAnsi="Times New Roman"/>
        </w:rPr>
        <w:t xml:space="preserve"> Итак, основы государственного порядка претерпели глубокое изменение, и от общественных установлений старого времени нигде ничего не осталось. Забыв о еще недавнем всеобщем равенстве, все наперебой ловили приказания принцепса; настоящее не порождало опасений, покуда Август, во цвете лет, деятельно заботился о поддержании своей власти, целостности своей семьи и гражданского мира. Когда же в преклонном возрасте его начали томить недуги и телесные немощи и стал приближаться его конец, пробудились надежды на перемены и некоторые принялись толковать впустую о благах свободы, весьма многие опасались гражданской войны, иные – желали ее. Большинство, однако, на все лады разбирало тех, кто мог стать их властелином: Агриппа – жесток, раздражен нанесенным ему бесчестием и ни по летам, ни но малой опытности в делах непригоден к тому, чтобы выдержать такое бремя: Тиберий Нерон – зрел годами, испытан в военном деле, но одержим присущей роду Клавдиев надменностью, и часто у него прорываются, хотя и подавляемые, проявления жестокости. С раннего детства он был воспитан при дворе принцепса; еще в юности превознесен консульствами и триумфами</w:t>
      </w:r>
      <w:r>
        <w:rPr>
          <w:rStyle w:val="FootnoteAnchor"/>
          <w:rFonts w:cs="Times New Roman" w:ascii="Times New Roman" w:hAnsi="Times New Roman"/>
          <w:vertAlign w:val="superscript"/>
        </w:rPr>
        <w:footnoteReference w:id="24"/>
      </w:r>
      <w:r>
        <w:rPr>
          <w:rFonts w:cs="Times New Roman" w:ascii="Times New Roman" w:hAnsi="Times New Roman"/>
        </w:rPr>
        <w:t>; и даже в годы, проведенные им на Родосе под предлогом уединения, а в действительности изгнанником</w:t>
      </w:r>
      <w:r>
        <w:rPr>
          <w:rStyle w:val="FootnoteAnchor"/>
          <w:rFonts w:cs="Times New Roman" w:ascii="Times New Roman" w:hAnsi="Times New Roman"/>
          <w:vertAlign w:val="superscript"/>
        </w:rPr>
        <w:footnoteReference w:id="25"/>
      </w:r>
      <w:r>
        <w:rPr>
          <w:rFonts w:cs="Times New Roman" w:ascii="Times New Roman" w:hAnsi="Times New Roman"/>
        </w:rPr>
        <w:t>, он не помышлял ни о чем ином, как только о мести, притворстве и удовлетворении тайных страстей. Ко всему этому еще его мать с ее женской безудержностью: придется рабски повиноваться женщине и, сверх того, двоим молодым людям</w:t>
      </w:r>
      <w:r>
        <w:rPr>
          <w:rStyle w:val="FootnoteAnchor"/>
          <w:rFonts w:cs="Times New Roman" w:ascii="Times New Roman" w:hAnsi="Times New Roman"/>
          <w:vertAlign w:val="superscript"/>
        </w:rPr>
        <w:footnoteReference w:id="26"/>
      </w:r>
      <w:r>
        <w:rPr>
          <w:rFonts w:cs="Times New Roman" w:ascii="Times New Roman" w:hAnsi="Times New Roman"/>
        </w:rPr>
        <w:t>, которые какое-то время будут утеснять государство, а когда-нибудь и расчленят его.</w:t>
      </w:r>
    </w:p>
    <w:p>
      <w:pPr>
        <w:pStyle w:val="Normal"/>
        <w:rPr/>
      </w:pPr>
      <w:r>
        <w:rPr>
          <w:rFonts w:cs="Times New Roman" w:ascii="Times New Roman" w:hAnsi="Times New Roman"/>
          <w:i/>
          <w:iCs/>
        </w:rPr>
        <w:t>5.</w:t>
      </w:r>
      <w:r>
        <w:rPr>
          <w:rFonts w:cs="Times New Roman" w:ascii="Times New Roman" w:hAnsi="Times New Roman"/>
        </w:rPr>
        <w:t xml:space="preserve"> Пока шли эти и им подобные толки, здоровье Августа ухудшилось, и некоторые подозревали, не было ли тут злого умысла Ливии. Ходил слух, что за несколько месяцев перед тем Август, открывшись лишь нескольким избранным и имея при себе только Фабия Максима, отплыл на Планазию, чтобы повидаться с Агриппой: здесь с обеих сторон были пролиты обильные слезы и явлены свидетельства взаимной любви, и отсюда возникло ожидание, что юноша будет возвращен пенатам деда; Максим открыл эту тайну своей жене Марции, та – Ливии. Об этом стало известно Цезарю: и когда вскоре после того Максим скончался, – есть основания предполагать, что он лишил себя жизни, – на его похоронах слышали причитания Марции, осыпавшей себя упреками в том, что она сама была причиною гибели мужа. Как бы то ни было, но Тиберий, едва успевший прибыть в Иллирию, срочно вызывается материнским письмом; не вполне выяснено, застал ли он Августа в городе Ноле еще живым или уже бездыханным. Ибо Ливия, выставив вокруг дома и на дорогах к нему сильную стражу, время от времени, пока принимались меры в соответствии с обстоятельствами, распространяла добрые вести о состоянии принцепса, как вдруг молва сообщила одновременно и о кончине Августа, и о том, что Нерон принял на себя управление государством.</w:t>
      </w:r>
    </w:p>
    <w:p>
      <w:pPr>
        <w:pStyle w:val="Normal"/>
        <w:rPr/>
      </w:pPr>
      <w:r>
        <w:rPr>
          <w:rFonts w:cs="Times New Roman" w:ascii="Times New Roman" w:hAnsi="Times New Roman"/>
          <w:i/>
          <w:iCs/>
        </w:rPr>
        <w:t>6.</w:t>
      </w:r>
      <w:r>
        <w:rPr>
          <w:rFonts w:cs="Times New Roman" w:ascii="Times New Roman" w:hAnsi="Times New Roman"/>
        </w:rPr>
        <w:t xml:space="preserve"> Первым деянием нового принципата было убийство Агриппы Постума, с которым, застигнутым врасплох и безоружным, не без тяжелой борьбы справился действовавший со всею решительностью центурион. Об этом деле Тиберий не сказал в сенате ни слова; он создавал видимость, будто так распорядился его отец, предписавший трибуну, приставленному для наблюдения за Агриппой, чтобы тот не замедлил предать его смерти, как только принцепс испустит последнее дыхание. Август, конечно, много и горестно жаловался на нравы этого юноши и добился, чтобы его изгнание было подтверждено сенатским постановлением; однако никогда он не ожесточался до такой степени, чтобы умертвить кого-либо из членов своей семьи, и маловероятно, чтобы он пошел на убийство внука ради безопасности пасынка. Скорее Тиберий и Ливия – он из страха, она из свойственной мачехам враждебности – поторопились убрать внушавшего подозрения и ненавистного юношу. Центуриону, доложившему, согласно воинскому уставу, об исполнении отданного ему приказания, Тиберий ответил, что ничего не приказывал и что отчет о содеянном надлежит представить сенату. Узнав об этом, Саллюстий Крисп, который был посвящен в эту тайну (он сам отослал трибуну письменное распоряжение) и боясь оказаться виновным – ведь ему было равно опасно и открыть правду, и поддерживать ложь, – убедил Ливию, что не следует распространяться ни о дворцовых тайнах, ни о дружеских совещаниях, ни об услугах воинов и что Тиберий не должен умалять силу принципата, обо всем оповещая сенат: такова природа власти, что отчет может иметь смысл только тогда, когда он отдается лишь одному.</w:t>
      </w:r>
    </w:p>
    <w:p>
      <w:pPr>
        <w:pStyle w:val="Normal"/>
        <w:rPr/>
      </w:pPr>
      <w:r>
        <w:rPr>
          <w:rFonts w:cs="Times New Roman" w:ascii="Times New Roman" w:hAnsi="Times New Roman"/>
          <w:i/>
          <w:iCs/>
        </w:rPr>
        <w:t>7.</w:t>
      </w:r>
      <w:r>
        <w:rPr>
          <w:rFonts w:cs="Times New Roman" w:ascii="Times New Roman" w:hAnsi="Times New Roman"/>
        </w:rPr>
        <w:t xml:space="preserve"> А в Риме тем временем принялись соперничать в изъявлении раболепия консулы, сенаторы, всадники. Чем кто был знатнее, тем больше он лицемерил и подыскивал подобающее выражение лица, чтобы не могло показаться, что он или обрадован кончиною принцепса, или, напротив, опечален началом нового принципата; так они перемешивали слезы и радость, скорбные сетования и лесть. Консулы Секст Помпей и Секст Аппулей первыми принесли присягу на верность Тиберию; они же приняли ее у Сея Страбона, префекта преторианских когорт</w:t>
      </w:r>
      <w:r>
        <w:rPr>
          <w:rStyle w:val="FootnoteAnchor"/>
          <w:rFonts w:cs="Times New Roman" w:ascii="Times New Roman" w:hAnsi="Times New Roman"/>
          <w:vertAlign w:val="superscript"/>
        </w:rPr>
        <w:footnoteReference w:id="27"/>
      </w:r>
      <w:r>
        <w:rPr>
          <w:rFonts w:cs="Times New Roman" w:ascii="Times New Roman" w:hAnsi="Times New Roman"/>
        </w:rPr>
        <w:t>, и Гая Туррания, префекта по снабжению продовольствием; вслед за тем присягнули сенат, войска и народ. Ибо Тиберий все дела начинал через консулов, как если бы сохранялся прежний республиканский строй и он все еще не решался властвовать; даже эдикт, которым он созывал сенаторов на заседание, был издан им с ссылкою на трибунскую власть, предоставленную ему в правление Августа. Эдикт был немногословен и составлен с величайшею сдержанностью: он намерен посоветоваться о почестях скончавшемуся родителю; он не оставляет заботы о теле покойного, и это единственная общественная обязанность, которую он присвоил себе. Между тем после кончины Августа Тиберий дал пароль преторианским когортам, как если бы был императором; вокруг него были стража, телохранители и все прочее,что принято при дворе. Воины сопровождали его на форум и в курию</w:t>
      </w:r>
      <w:r>
        <w:rPr>
          <w:rStyle w:val="FootnoteAnchor"/>
          <w:rFonts w:cs="Times New Roman" w:ascii="Times New Roman" w:hAnsi="Times New Roman"/>
          <w:vertAlign w:val="superscript"/>
        </w:rPr>
        <w:footnoteReference w:id="28"/>
      </w:r>
      <w:r>
        <w:rPr>
          <w:rFonts w:cs="Times New Roman" w:ascii="Times New Roman" w:hAnsi="Times New Roman"/>
        </w:rPr>
        <w:t>. Он направил войскам послания, словно принял уже титул принцепса, и вообще ни в чем, кроме своих речей в сенате, не выказывал медлительности. Основная причина этого – страх, как бы Германик, опиравшийся на столькие легионы, на сильнейшие вспомогательные войска союзников и исключительную любовь народа, не предпочел располагать властью, чем дожидаться ее. Но Тиберий все же считался с общественным мнением и стремился создать впечатление, что он скорее призван и избран волей народною, чем пробрался к власти происками супруги принцепса и благодаря усыновлению старцем. Позднее обнаружилось, что он притворялся колеблющимся ради того, чтобы глубже проникнуть в мысли и намерения знати; ибо, наблюдая и превратно истолковывая слова и выражения лиц, он приберегал все это для обвинений.</w:t>
      </w:r>
    </w:p>
    <w:p>
      <w:pPr>
        <w:pStyle w:val="Normal"/>
        <w:rPr/>
      </w:pPr>
      <w:r>
        <w:rPr>
          <w:rFonts w:cs="Times New Roman" w:ascii="Times New Roman" w:hAnsi="Times New Roman"/>
          <w:i/>
          <w:iCs/>
        </w:rPr>
        <w:t>8.</w:t>
      </w:r>
      <w:r>
        <w:rPr>
          <w:rFonts w:cs="Times New Roman" w:ascii="Times New Roman" w:hAnsi="Times New Roman"/>
        </w:rPr>
        <w:t xml:space="preserve"> На первом заседании сената Тиберий допустил к обсуждению только то, что имело прямое касательство к последней воле и похоронам Августа, в чьем завещании, доставленном девами Весты</w:t>
      </w:r>
      <w:r>
        <w:rPr>
          <w:rStyle w:val="FootnoteAnchor"/>
          <w:rFonts w:cs="Times New Roman" w:ascii="Times New Roman" w:hAnsi="Times New Roman"/>
          <w:vertAlign w:val="superscript"/>
        </w:rPr>
        <w:footnoteReference w:id="29"/>
      </w:r>
      <w:r>
        <w:rPr>
          <w:rFonts w:cs="Times New Roman" w:ascii="Times New Roman" w:hAnsi="Times New Roman"/>
        </w:rPr>
        <w:t>, было записано, что его наследники – Тиберий и Ливия; Ливия принималась в род Юлиев и получала имя Августы</w:t>
      </w:r>
      <w:r>
        <w:rPr>
          <w:rStyle w:val="FootnoteAnchor"/>
          <w:rFonts w:cs="Times New Roman" w:ascii="Times New Roman" w:hAnsi="Times New Roman"/>
          <w:vertAlign w:val="superscript"/>
        </w:rPr>
        <w:footnoteReference w:id="30"/>
      </w:r>
      <w:r>
        <w:rPr>
          <w:rFonts w:cs="Times New Roman" w:ascii="Times New Roman" w:hAnsi="Times New Roman"/>
        </w:rPr>
        <w:t>. Вторыми наследниками назначались внуки и правнуки, а в третью очередь – наиболее знатные граждане</w:t>
      </w:r>
      <w:r>
        <w:rPr>
          <w:rStyle w:val="FootnoteAnchor"/>
          <w:rFonts w:cs="Times New Roman" w:ascii="Times New Roman" w:hAnsi="Times New Roman"/>
          <w:vertAlign w:val="superscript"/>
        </w:rPr>
        <w:footnoteReference w:id="31"/>
      </w:r>
      <w:r>
        <w:rPr>
          <w:rFonts w:cs="Times New Roman" w:ascii="Times New Roman" w:hAnsi="Times New Roman"/>
        </w:rPr>
        <w:t>, и среди них очень многие, ненавистные принцепсу, о которых он упомянул из тщеславия и ради доброй славы в потомстве. Завещанное не превышало оставляемого богатыми гражданами, если не считать сорока трех миллионов пятиста тысяч сестерциев</w:t>
      </w:r>
      <w:r>
        <w:rPr>
          <w:rStyle w:val="FootnoteAnchor"/>
          <w:rFonts w:cs="Times New Roman" w:ascii="Times New Roman" w:hAnsi="Times New Roman"/>
          <w:vertAlign w:val="superscript"/>
        </w:rPr>
        <w:footnoteReference w:id="32"/>
      </w:r>
      <w:r>
        <w:rPr>
          <w:rFonts w:cs="Times New Roman" w:ascii="Times New Roman" w:hAnsi="Times New Roman"/>
        </w:rPr>
        <w:t>, отказанных казне и простому народу, и денег для раздачи по тысяче сестерциев каждому воину преторианских когорт, по пятисот – воинам римской городской стражи</w:t>
      </w:r>
      <w:r>
        <w:rPr>
          <w:rStyle w:val="FootnoteAnchor"/>
          <w:rFonts w:cs="Times New Roman" w:ascii="Times New Roman" w:hAnsi="Times New Roman"/>
          <w:vertAlign w:val="superscript"/>
        </w:rPr>
        <w:footnoteReference w:id="33"/>
      </w:r>
      <w:r>
        <w:rPr>
          <w:rFonts w:cs="Times New Roman" w:ascii="Times New Roman" w:hAnsi="Times New Roman"/>
        </w:rPr>
        <w:t xml:space="preserve"> и по триста – легионерам и воинам из когорт римских граждан</w:t>
      </w:r>
      <w:r>
        <w:rPr>
          <w:rStyle w:val="FootnoteAnchor"/>
          <w:rFonts w:cs="Times New Roman" w:ascii="Times New Roman" w:hAnsi="Times New Roman"/>
          <w:vertAlign w:val="superscript"/>
        </w:rPr>
        <w:footnoteReference w:id="34"/>
      </w:r>
      <w:r>
        <w:rPr>
          <w:rFonts w:cs="Times New Roman" w:ascii="Times New Roman" w:hAnsi="Times New Roman"/>
        </w:rPr>
        <w:t>. Затем перешли к обсуждению погребальных почестей; наиболее значительные были предложены Галлом Азинием – чтобы погребальное шествие проследовало под триумфальною аркой, и Луцием Аррунцием – чтобы впереди тела Августа несли заголовки законов, которые он издал, и наименования покоренных им племен и народов. К этому Мессала Валерий добавил, что надлежит ежегодно возобновлять присягу на верность Тиберию; на вопрос Тиберия, выступает ли он с этим предложением, по его, Тиберия, просьбе, тот ответил, что говорил по своей воле и что во всем, касающемся государственных дел, он намерен и впредь руководствоваться исключительно своим разумением, даже если это будет сопряжено с опасностью вызвать неудовольствие; такова была единственная разновидность лести, которая оставалась еще неиспользованной. Сенат единодушными возгласами выражает пожелание, чтобы тело было отнесено к костру на плечах сенаторов. Тиберий с высокомерною скромностью отклонил это и обратился к народу с эдиктом, в котором увещевал его не препятствовать сожжению тела на Марсовом поле, в установленном месте, и не пытаться совершить это на форуме, возбуждая из чрезмерного рвения беспорядки, как некогда на похоронах божественного Юлия</w:t>
      </w:r>
      <w:r>
        <w:rPr>
          <w:rStyle w:val="FootnoteAnchor"/>
          <w:rFonts w:cs="Times New Roman" w:ascii="Times New Roman" w:hAnsi="Times New Roman"/>
          <w:vertAlign w:val="superscript"/>
        </w:rPr>
        <w:footnoteReference w:id="35"/>
      </w:r>
      <w:r>
        <w:rPr>
          <w:rFonts w:cs="Times New Roman" w:ascii="Times New Roman" w:hAnsi="Times New Roman"/>
        </w:rPr>
        <w:t>. В день похорон Августа воины были расставлены словно для охраны, и это вызвало многочисленные насмешки всех, кто видел собственными глазами или знал по рассказам родителей события того знаменательного дня, когда еще не успели привыкнуть к порабощению и была столь несчастливо снова обретена свобода и когда убийство диктатора Цезаря одним казалось гнуснейшим, а другим величайшим деянием; а теперь старика принцепса, властвовавшего столь долго и к тому же снабдившего своих наследников средствами против народовластия, считают необходимым охранять с помощью воинской силы, дабы не было потревожено его погребение.</w:t>
      </w:r>
    </w:p>
    <w:p>
      <w:pPr>
        <w:pStyle w:val="Normal"/>
        <w:rPr/>
      </w:pPr>
      <w:r>
        <w:rPr>
          <w:rFonts w:cs="Times New Roman" w:ascii="Times New Roman" w:hAnsi="Times New Roman"/>
          <w:i/>
          <w:iCs/>
        </w:rPr>
        <w:t>9.</w:t>
      </w:r>
      <w:r>
        <w:rPr>
          <w:rFonts w:cs="Times New Roman" w:ascii="Times New Roman" w:hAnsi="Times New Roman"/>
        </w:rPr>
        <w:t xml:space="preserve"> И затем – бесконечные толки о самом Августе, причем очень многих занимал такой вздор, как то, что тот же день года, в который некогда он впервые получил власть, стал для него последним днем жизни</w:t>
      </w:r>
      <w:r>
        <w:rPr>
          <w:rStyle w:val="FootnoteAnchor"/>
          <w:rFonts w:cs="Times New Roman" w:ascii="Times New Roman" w:hAnsi="Times New Roman"/>
          <w:vertAlign w:val="superscript"/>
        </w:rPr>
        <w:footnoteReference w:id="36"/>
      </w:r>
      <w:r>
        <w:rPr>
          <w:rFonts w:cs="Times New Roman" w:ascii="Times New Roman" w:hAnsi="Times New Roman"/>
        </w:rPr>
        <w:t xml:space="preserve"> и что жизнь свою он окончил в Ноле, в том же доме и том же покое, где окончил ее и Октавий, его отец. Называли также число его консульств, которых у него было столько же, сколько у Валерия Корва и Гая Мария вместе</w:t>
      </w:r>
      <w:r>
        <w:rPr>
          <w:rStyle w:val="FootnoteAnchor"/>
          <w:rFonts w:cs="Times New Roman" w:ascii="Times New Roman" w:hAnsi="Times New Roman"/>
          <w:vertAlign w:val="superscript"/>
        </w:rPr>
        <w:footnoteReference w:id="37"/>
      </w:r>
      <w:r>
        <w:rPr>
          <w:rFonts w:cs="Times New Roman" w:ascii="Times New Roman" w:hAnsi="Times New Roman"/>
        </w:rPr>
        <w:t>: трибунская власть находилась в его руках на протяжении тридцати семи лет, титулом императора</w:t>
      </w:r>
      <w:r>
        <w:rPr>
          <w:rStyle w:val="FootnoteAnchor"/>
          <w:rFonts w:cs="Times New Roman" w:ascii="Times New Roman" w:hAnsi="Times New Roman"/>
          <w:vertAlign w:val="superscript"/>
        </w:rPr>
        <w:footnoteReference w:id="38"/>
      </w:r>
      <w:r>
        <w:rPr>
          <w:rFonts w:cs="Times New Roman" w:ascii="Times New Roman" w:hAnsi="Times New Roman"/>
        </w:rPr>
        <w:t xml:space="preserve"> он был почтен двадцать один раз, и неоднократно возобновлялись другие его почетные звания и присуждались новые. Среди людей мыслящих одни на все лады превозносили его жизнь, другие – порицали. Первые указывали на то, что к гражданской войне</w:t>
      </w:r>
      <w:r>
        <w:rPr>
          <w:rStyle w:val="FootnoteAnchor"/>
          <w:rFonts w:cs="Times New Roman" w:ascii="Times New Roman" w:hAnsi="Times New Roman"/>
          <w:vertAlign w:val="superscript"/>
        </w:rPr>
        <w:footnoteReference w:id="39"/>
      </w:r>
      <w:r>
        <w:rPr>
          <w:rFonts w:cs="Times New Roman" w:ascii="Times New Roman" w:hAnsi="Times New Roman"/>
        </w:rPr>
        <w:t xml:space="preserve"> – а ее нельзя ни подготовить, ни вести, соблюдая добрые нравы, – его принудили почтительная любовь к отцу и бедственное положение государства, в котором тогда не было места законам. Во многом он пошел на уступки Антонию, стремясь отомстить убийцам отца</w:t>
      </w:r>
      <w:r>
        <w:rPr>
          <w:rStyle w:val="FootnoteAnchor"/>
          <w:rFonts w:cs="Times New Roman" w:ascii="Times New Roman" w:hAnsi="Times New Roman"/>
          <w:vertAlign w:val="superscript"/>
        </w:rPr>
        <w:footnoteReference w:id="40"/>
      </w:r>
      <w:r>
        <w:rPr>
          <w:rFonts w:cs="Times New Roman" w:ascii="Times New Roman" w:hAnsi="Times New Roman"/>
        </w:rPr>
        <w:t>, во многом – Лепиду. После того как этот утратил влияние по неспособности, а тот опустился, погрязнув в пороках</w:t>
      </w:r>
      <w:r>
        <w:rPr>
          <w:rStyle w:val="FootnoteAnchor"/>
          <w:rFonts w:cs="Times New Roman" w:ascii="Times New Roman" w:hAnsi="Times New Roman"/>
          <w:vertAlign w:val="superscript"/>
        </w:rPr>
        <w:footnoteReference w:id="41"/>
      </w:r>
      <w:r>
        <w:rPr>
          <w:rFonts w:cs="Times New Roman" w:ascii="Times New Roman" w:hAnsi="Times New Roman"/>
        </w:rPr>
        <w:t>, для истощаемой раздорами родины не оставалось иного спасения, кроме единовластия; но, устанавливая порядок в государстве, он не присвоил себе ни царского титула, ни диктатуры, а принял наименование принцепса: ныне империя ограждена морем Океаном и дальними реками</w:t>
      </w:r>
      <w:r>
        <w:rPr>
          <w:rStyle w:val="FootnoteAnchor"/>
          <w:rFonts w:cs="Times New Roman" w:ascii="Times New Roman" w:hAnsi="Times New Roman"/>
          <w:vertAlign w:val="superscript"/>
        </w:rPr>
        <w:footnoteReference w:id="42"/>
      </w:r>
      <w:r>
        <w:rPr>
          <w:rFonts w:cs="Times New Roman" w:ascii="Times New Roman" w:hAnsi="Times New Roman"/>
        </w:rPr>
        <w:t>; легионы, провинции, флот – все между собою связано; среди граждан – правосудие, в отношении союзников – умеренность; сам город украсился великолепным убранством; лишь немногое было совершено насилием, чтобы во всем остальном были обеспечены мир и покой.</w:t>
      </w:r>
    </w:p>
    <w:p>
      <w:pPr>
        <w:pStyle w:val="Normal"/>
        <w:rPr/>
      </w:pPr>
      <w:r>
        <w:rPr>
          <w:rFonts w:cs="Times New Roman" w:ascii="Times New Roman" w:hAnsi="Times New Roman"/>
          <w:i/>
          <w:iCs/>
        </w:rPr>
        <w:t>10.</w:t>
      </w:r>
      <w:r>
        <w:rPr>
          <w:rFonts w:cs="Times New Roman" w:ascii="Times New Roman" w:hAnsi="Times New Roman"/>
        </w:rPr>
        <w:t xml:space="preserve"> Другие возражали на это: почтительная любовь к отцу и тяжелое положение государства – не более как предлог; из жажды власти он привлек ветеранов щедрыми раздачами; будучи еще совсем молодым человеком и частным лицом, он набрал войско, подкупил легионы консула</w:t>
      </w:r>
      <w:r>
        <w:rPr>
          <w:rStyle w:val="FootnoteAnchor"/>
          <w:rFonts w:cs="Times New Roman" w:ascii="Times New Roman" w:hAnsi="Times New Roman"/>
          <w:vertAlign w:val="superscript"/>
        </w:rPr>
        <w:footnoteReference w:id="43"/>
      </w:r>
      <w:r>
        <w:rPr>
          <w:rFonts w:cs="Times New Roman" w:ascii="Times New Roman" w:hAnsi="Times New Roman"/>
        </w:rPr>
        <w:t>, изображал приверженность к партии помпеянцев; затем, когда по указу сената он получил фасции и права претора и когда были убиты Гирций и Панса, – принесли ли им гибель враги или Пансе – влитый в его рану яд, а Гирцию – его же воины и замысливший это коварное дело Цезарь, – он захватил войска того и другого; вопреки воле сената, он вырвал у него консульство, и оружие, данное ему для борьбы с Антонием, обратил против республики; далее, проскрипции граждан, разделы земель, не находившие одобрения даже у тех, кто их проводил. Пусть конец Кассия и обоих Брутов – это дань враждебности к ним в память отца, хотя подобало бы забыть личную ненависть ради общественной пользы; но Помпей был обманут подобием мира, а Лепид личиною дружбы; потом и Антоний, усыпленный соглашениями в Таренте и Брундизии, а также браком с его сестрой</w:t>
      </w:r>
      <w:r>
        <w:rPr>
          <w:rStyle w:val="FootnoteAnchor"/>
          <w:rFonts w:cs="Times New Roman" w:ascii="Times New Roman" w:hAnsi="Times New Roman"/>
          <w:vertAlign w:val="superscript"/>
        </w:rPr>
        <w:footnoteReference w:id="44"/>
      </w:r>
      <w:r>
        <w:rPr>
          <w:rFonts w:cs="Times New Roman" w:ascii="Times New Roman" w:hAnsi="Times New Roman"/>
        </w:rPr>
        <w:t>, заплатил смертью за это коварно подстроенное родство. После этого, правда, наступил мир, однако запятнанный кровью: поражения Лоллия и Вара, умерщвление в Риме таких людей, как Варрон, Эгнаций, Юл. Не забывали и домашних дел Августа: он отнял у Нерона жену и издевательски запросил верховных жрецов, дозволено ли, зачав и не разрешившись от бремени, вступать во второе замужество</w:t>
      </w:r>
      <w:r>
        <w:rPr>
          <w:rStyle w:val="FootnoteAnchor"/>
          <w:rFonts w:cs="Times New Roman" w:ascii="Times New Roman" w:hAnsi="Times New Roman"/>
          <w:vertAlign w:val="superscript"/>
        </w:rPr>
        <w:footnoteReference w:id="45"/>
      </w:r>
      <w:r>
        <w:rPr>
          <w:rFonts w:cs="Times New Roman" w:ascii="Times New Roman" w:hAnsi="Times New Roman"/>
        </w:rPr>
        <w:t>. Говорили и о роскоши Тедия</w:t>
      </w:r>
      <w:r>
        <w:rPr>
          <w:rStyle w:val="FootnoteAnchor"/>
          <w:rFonts w:cs="Times New Roman" w:ascii="Times New Roman" w:hAnsi="Times New Roman"/>
          <w:vertAlign w:val="superscript"/>
        </w:rPr>
        <w:footnoteReference w:id="46"/>
      </w:r>
      <w:r>
        <w:rPr>
          <w:rFonts w:cs="Times New Roman" w:ascii="Times New Roman" w:hAnsi="Times New Roman"/>
        </w:rPr>
        <w:t xml:space="preserve"> и Ведия Поллиона</w:t>
      </w:r>
      <w:r>
        <w:rPr>
          <w:rStyle w:val="FootnoteAnchor"/>
          <w:rFonts w:cs="Times New Roman" w:ascii="Times New Roman" w:hAnsi="Times New Roman"/>
          <w:vertAlign w:val="superscript"/>
        </w:rPr>
        <w:footnoteReference w:id="47"/>
      </w:r>
      <w:r>
        <w:rPr>
          <w:rFonts w:cs="Times New Roman" w:ascii="Times New Roman" w:hAnsi="Times New Roman"/>
        </w:rPr>
        <w:t>; наконец, также о Ливии, матери, опасной для государства, дурной мачехе для семьи Цезарей. Богам не осталось никаких почестей, после того как он пожелал, чтобы его изображения в храмах были почитаемы фламинами и жрецами как божества</w:t>
      </w:r>
      <w:r>
        <w:rPr>
          <w:rStyle w:val="FootnoteAnchor"/>
          <w:rFonts w:cs="Times New Roman" w:ascii="Times New Roman" w:hAnsi="Times New Roman"/>
          <w:vertAlign w:val="superscript"/>
        </w:rPr>
        <w:footnoteReference w:id="48"/>
      </w:r>
      <w:r>
        <w:rPr>
          <w:rFonts w:cs="Times New Roman" w:ascii="Times New Roman" w:hAnsi="Times New Roman"/>
        </w:rPr>
        <w:t>. И Тиберия он назначил своим преемником не из любви к нему или из заботы о государстве, но потому, что, заметив в нем заносчивость и жестокость, искал для себя славы от сравнения с тем, кто был много хуже. Ведь несколько лет назад, требуя от сенаторов, чтобы они снова предоставили Тиберию трибунскую власть</w:t>
      </w:r>
      <w:r>
        <w:rPr>
          <w:rStyle w:val="FootnoteAnchor"/>
          <w:rFonts w:cs="Times New Roman" w:ascii="Times New Roman" w:hAnsi="Times New Roman"/>
          <w:vertAlign w:val="superscript"/>
        </w:rPr>
        <w:footnoteReference w:id="49"/>
      </w:r>
      <w:r>
        <w:rPr>
          <w:rFonts w:cs="Times New Roman" w:ascii="Times New Roman" w:hAnsi="Times New Roman"/>
        </w:rPr>
        <w:t>, Август, хотя речь его и была хвалебною, обронил кое-что относительно осанки, образа жизни и нравов Тиберия, в чем под видом извинения заключалось порицание. Но так или иначе, после того как погребение было совершено с соблюдением всех полагающихся обрядов, сенат постановил воздвигнуть Августу храм и учредить его культ.</w:t>
      </w:r>
    </w:p>
    <w:p>
      <w:pPr>
        <w:pStyle w:val="Normal"/>
        <w:rPr/>
      </w:pPr>
      <w:r>
        <w:rPr>
          <w:rFonts w:cs="Times New Roman" w:ascii="Times New Roman" w:hAnsi="Times New Roman"/>
          <w:i/>
          <w:iCs/>
        </w:rPr>
        <w:t>11.</w:t>
      </w:r>
      <w:r>
        <w:rPr>
          <w:rFonts w:cs="Times New Roman" w:ascii="Times New Roman" w:hAnsi="Times New Roman"/>
        </w:rPr>
        <w:t xml:space="preserve"> Затем обращаются с просьбами к Тиберию. А он в ответ уклончиво распространялся о величии империи, о том, как недостаточны его силы. Только уму божественного Августа была подстать такая огромная задача; призванный Августом разделить с ним его заботы, он познал на собственном опыте, насколько тяжелое бремя – единодержавие, насколько все подвластно случайностям. Поэтому пусть не возлагают на него одного всю полноту власти в государстве, которое опирается на стольких именитых мужей; нескольким объединившим усилия будет гораздо легче справляться с обязанностями по управлению им. В этой речи было больше напыщенности, нежели искренности; Тиберий, то ли от природы, то ли по привычке, и тогда, когда ничего не утаивал, обычно выражался расплывчато и туманно. Теперь, когда он старался как можно глубже упрятать подлинный смысл своих побуждений, в его словах было особенно много неясного и двусмысленного. Но сенаторы, которые больше всего боялись как-нибудь обнаружить, что они его понимают, не поскупились на жалобы, слезы, мольбы; они простирали руки к богам, к изображению Августа, к коленям Тиберия; тогда он приказал принести и прочесть памятную записку</w:t>
      </w:r>
      <w:r>
        <w:rPr>
          <w:rStyle w:val="FootnoteAnchor"/>
          <w:rFonts w:cs="Times New Roman" w:ascii="Times New Roman" w:hAnsi="Times New Roman"/>
          <w:vertAlign w:val="superscript"/>
        </w:rPr>
        <w:footnoteReference w:id="50"/>
      </w:r>
      <w:r>
        <w:rPr>
          <w:rFonts w:cs="Times New Roman" w:ascii="Times New Roman" w:hAnsi="Times New Roman"/>
        </w:rPr>
        <w:t>. В ней содержались сведения о государственной казне, о количестве граждан и союзников на военной службе, о числе кораблей, о царствах, провинциях, налогах прямых и косвенных, об обычных расходах и суммах, предназначенных для раздач и пожалований. Все это было собственноручно написано Августом, присовокуплявшим совет держаться в границах империи, – неясно, из осторожности или из ревности.</w:t>
      </w:r>
    </w:p>
    <w:p>
      <w:pPr>
        <w:pStyle w:val="Normal"/>
        <w:rPr/>
      </w:pPr>
      <w:r>
        <w:rPr>
          <w:rFonts w:cs="Times New Roman" w:ascii="Times New Roman" w:hAnsi="Times New Roman"/>
          <w:i/>
          <w:iCs/>
        </w:rPr>
        <w:t>12.</w:t>
      </w:r>
      <w:r>
        <w:rPr>
          <w:rFonts w:cs="Times New Roman" w:ascii="Times New Roman" w:hAnsi="Times New Roman"/>
        </w:rPr>
        <w:t xml:space="preserve"> На одну из бесчисленных униженных просьб, с которыми сенат простирался перед Тиберием, тот заявил, что, считая себя непригодным к единодержавию, он, тем не менее, не откажется от руководства любой частью государственных дел, какую бы ему ни поручили. Тогда к Тиберию обратился Азиний Галл: «Прошу тебя, Цезарь, указать, какую именно часть государственных дел ты предпочел бы получить в свое ведение?». Растерявшись от неожиданного вопроса, Тиберий не сразу нашелся; немного спустя, собравшись с мыслями, он сказал, что его скромности не пристало выбирать или отклонять что-либо из того, от чего в целом ему было бы предпочтительнее всего отказаться. Тут Галл (по лицу Тиберия он увидел, что тот раздосадован) разъяснил, что со своим вопросом он выступил не с тем, чтобы Тиберий выделил себе долю того, что вообще неделимо, но чтобы своим признанием подтвердил, что тело государства едино и должно управляться волею одного. Он присовокупил к этому восхваление Августу, а Тиберию напомнил его победы и все выдающееся, в течение стольких лет совершенное им на гражданском поприще. Все же он не рассеял его раздражения, издавна ненавистный ему, так как, взяв за себя Випсанию, дочь Марка Агриппы, в прошлом жену Тиберия, он заносился, как казалось Тиберию, выше дозволенного рядовым гражданам, унаследовав высокомерие своего отца Азиния Поллиона.</w:t>
      </w:r>
    </w:p>
    <w:p>
      <w:pPr>
        <w:pStyle w:val="Normal"/>
        <w:rPr/>
      </w:pPr>
      <w:r>
        <w:rPr>
          <w:rFonts w:cs="Times New Roman" w:ascii="Times New Roman" w:hAnsi="Times New Roman"/>
          <w:i/>
          <w:iCs/>
        </w:rPr>
        <w:t>13.</w:t>
      </w:r>
      <w:r>
        <w:rPr>
          <w:rFonts w:cs="Times New Roman" w:ascii="Times New Roman" w:hAnsi="Times New Roman"/>
        </w:rPr>
        <w:t xml:space="preserve"> После этого говорил Луций Аррунций, речь которого, мало чем отличавшаяся по смыслу от выступления Галла, также рассердила Тиберия, хотя он и не питал к нему старой злобы; но богатый, наделенный блестящими качествами и пользовавшийся такой же славою в народе, он возбуждал в Тиберии подозрения. Ибо Август, разбирая в своих последних беседах, кто, будучи способен заместить принцепса, не согласится на это, кто, не годясь для этого, проявит такое желание, а у кого есть для этого и способности, и желание, заявил, что Маний Лепид достаточно одарен, но откажется, Азиний Галл алчет, но ему это не по плечу, а Луций Аррунций достоин этого и, если представится случай, дерзнет. В отношении первых двоих сообщения совпадают, а вместо Аррунция некоторые называют Гнея Пизона. Все они, за исключением Лепида, по указанию принцепса были впоследствии обвинены в различных преступлениях. Квинт Гатерий и Мамерк Скавр также затронули за живое подозрительную душу Тиберия: Гатерий – сказав: «Доколе же, Цезарь, ты будешь терпеть, что государство не имеет главы?», а Скавр – выразив надежду на то, что просьбы сената не останутся тщетными, раз Тиберий не отменил своей трибунскою властью постановления консулов</w:t>
      </w:r>
      <w:r>
        <w:rPr>
          <w:rStyle w:val="FootnoteAnchor"/>
          <w:rFonts w:cs="Times New Roman" w:ascii="Times New Roman" w:hAnsi="Times New Roman"/>
          <w:vertAlign w:val="superscript"/>
        </w:rPr>
        <w:footnoteReference w:id="51"/>
      </w:r>
      <w:r>
        <w:rPr>
          <w:rFonts w:cs="Times New Roman" w:ascii="Times New Roman" w:hAnsi="Times New Roman"/>
        </w:rPr>
        <w:t>. На Гатерия Тиберий немедленно обрушился, слова Скавра, к которому возгорелся более непримиримой злобой, обошел молчанием. Наконец, устав от общего крика и от настояний каждого в отдельности, Тиберий начал понемногу сдаваться и не то чтобы согласился принять под свою руку империю, но перестал отказываться и тем самым побуждать к уговорам. Рассказывают, что Гатерий, явившись во дворец, чтобы отвести от себя гнев Тиберия, и бросившись к коленям его, когда он проходил мимо, едва не был убит дворцовою стражей, так как Тиберий, то ли случайно, то ли наткнувшись на его руки, упал. Его не смягчила даже опасность, которой подвергся столь выдающийся муж; тогда Гатерий обратился с мольбою к Августе, и лишь ее усердные просьбы защитили его.</w:t>
      </w:r>
    </w:p>
    <w:p>
      <w:pPr>
        <w:pStyle w:val="Normal"/>
        <w:rPr/>
      </w:pPr>
      <w:r>
        <w:rPr>
          <w:rFonts w:cs="Times New Roman" w:ascii="Times New Roman" w:hAnsi="Times New Roman"/>
          <w:i/>
          <w:iCs/>
        </w:rPr>
        <w:t>14.</w:t>
      </w:r>
      <w:r>
        <w:rPr>
          <w:rFonts w:cs="Times New Roman" w:ascii="Times New Roman" w:hAnsi="Times New Roman"/>
        </w:rPr>
        <w:t xml:space="preserve"> Много лести расточали сенаторы и Августе. Одни полагали, что ее следует именовать родительницей, другие – матерью отечества, многие, что к имени Цезаря нужно добавить – сын Юлии</w:t>
      </w:r>
      <w:r>
        <w:rPr>
          <w:rStyle w:val="FootnoteAnchor"/>
          <w:rFonts w:cs="Times New Roman" w:ascii="Times New Roman" w:hAnsi="Times New Roman"/>
          <w:vertAlign w:val="superscript"/>
        </w:rPr>
        <w:footnoteReference w:id="52"/>
      </w:r>
      <w:r>
        <w:rPr>
          <w:rFonts w:cs="Times New Roman" w:ascii="Times New Roman" w:hAnsi="Times New Roman"/>
        </w:rPr>
        <w:t>. Однако Тиберий, утверждая, что почести женщинам надлежит всячески ограничивать, что он будет придерживаться такой же умеренности при определении их ему самому, а в действительности движимый завистью и считая, что возвеличение матери умаляет его значение, не дозволил назначить ей ликтора, запретил воздвигнуть жертвенник Удочерения</w:t>
      </w:r>
      <w:r>
        <w:rPr>
          <w:rStyle w:val="FootnoteAnchor"/>
          <w:rFonts w:cs="Times New Roman" w:ascii="Times New Roman" w:hAnsi="Times New Roman"/>
          <w:vertAlign w:val="superscript"/>
        </w:rPr>
        <w:footnoteReference w:id="53"/>
      </w:r>
      <w:r>
        <w:rPr>
          <w:rFonts w:cs="Times New Roman" w:ascii="Times New Roman" w:hAnsi="Times New Roman"/>
        </w:rPr>
        <w:t xml:space="preserve"> и воспротивился всему остальному в таком же роде. Но для Цезаря Германика он потребовал пожизненной проконсульской власти</w:t>
      </w:r>
      <w:r>
        <w:rPr>
          <w:rStyle w:val="FootnoteAnchor"/>
          <w:rFonts w:cs="Times New Roman" w:ascii="Times New Roman" w:hAnsi="Times New Roman"/>
          <w:vertAlign w:val="superscript"/>
        </w:rPr>
        <w:footnoteReference w:id="54"/>
      </w:r>
      <w:r>
        <w:rPr>
          <w:rFonts w:cs="Times New Roman" w:ascii="Times New Roman" w:hAnsi="Times New Roman"/>
        </w:rPr>
        <w:t>, и сенатом была направлена к нему делегация, чтобы оповестить об этом и вместе с тем выразить соболезнование в связи с кончиною Августа. Для Друза надобности в таком назначении не было, так как он находился в то время в Риме и был избран консулом на следующий год. Тиберий назвал двенадцать одобренных им кандидатов на должности преторов – это число было установлено Августом – и в ответ на настоятельные просьбы сенаторов увеличить его поклялся, что оно останется неизменным.</w:t>
      </w:r>
    </w:p>
    <w:p>
      <w:pPr>
        <w:pStyle w:val="Normal"/>
        <w:rPr/>
      </w:pPr>
      <w:r>
        <w:rPr>
          <w:rFonts w:cs="Times New Roman" w:ascii="Times New Roman" w:hAnsi="Times New Roman"/>
          <w:i/>
          <w:iCs/>
        </w:rPr>
        <w:t>15.</w:t>
      </w:r>
      <w:r>
        <w:rPr>
          <w:rFonts w:cs="Times New Roman" w:ascii="Times New Roman" w:hAnsi="Times New Roman"/>
        </w:rPr>
        <w:t xml:space="preserve"> Тогда впервые избирать должностных лиц стали сенаторы, а не собрания граждан на Марсовом поле, ибо до этого, хотя все наиболее важное вершилось по усмотрению принцепса, кое-что делалось и по настоянию триб</w:t>
      </w:r>
      <w:r>
        <w:rPr>
          <w:rStyle w:val="FootnoteAnchor"/>
          <w:rFonts w:cs="Times New Roman" w:ascii="Times New Roman" w:hAnsi="Times New Roman"/>
          <w:vertAlign w:val="superscript"/>
        </w:rPr>
        <w:footnoteReference w:id="55"/>
      </w:r>
      <w:r>
        <w:rPr>
          <w:rFonts w:cs="Times New Roman" w:ascii="Times New Roman" w:hAnsi="Times New Roman"/>
        </w:rPr>
        <w:t>. И народ, если не считать легкого ропота, не жаловался на то, что у него отняли исконное право, да и сенаторы, избавленные от щедрых раздач и унизительных домогательств, охотно приняли это новшество, причем Тиберий взял на себя обязательство ограничиться выдвижением не более четырех кандидатов, которые, впрочем, не подлежали отводу и избрание которых было предрешено</w:t>
      </w:r>
      <w:r>
        <w:rPr>
          <w:rStyle w:val="FootnoteAnchor"/>
          <w:rFonts w:cs="Times New Roman" w:ascii="Times New Roman" w:hAnsi="Times New Roman"/>
          <w:vertAlign w:val="superscript"/>
        </w:rPr>
        <w:footnoteReference w:id="56"/>
      </w:r>
      <w:r>
        <w:rPr>
          <w:rFonts w:cs="Times New Roman" w:ascii="Times New Roman" w:hAnsi="Times New Roman"/>
        </w:rPr>
        <w:t>. Народные трибуны между тем обратились с ходатайством, чтобы им было разрешено устраивать на свой счет театральные зрелища, которые были бы занесены в фасты</w:t>
      </w:r>
      <w:r>
        <w:rPr>
          <w:rStyle w:val="FootnoteAnchor"/>
          <w:rFonts w:cs="Times New Roman" w:ascii="Times New Roman" w:hAnsi="Times New Roman"/>
          <w:vertAlign w:val="superscript"/>
        </w:rPr>
        <w:footnoteReference w:id="57"/>
      </w:r>
      <w:r>
        <w:rPr>
          <w:rFonts w:cs="Times New Roman" w:ascii="Times New Roman" w:hAnsi="Times New Roman"/>
        </w:rPr>
        <w:t xml:space="preserve"> и назывались по имени Августа августалиями. Но на это были отпущены средства из казны, и народным трибунам было предписано присутствовать в цирке в триумфальных одеждах</w:t>
      </w:r>
      <w:r>
        <w:rPr>
          <w:rStyle w:val="FootnoteAnchor"/>
          <w:rFonts w:cs="Times New Roman" w:ascii="Times New Roman" w:hAnsi="Times New Roman"/>
          <w:vertAlign w:val="superscript"/>
        </w:rPr>
        <w:footnoteReference w:id="58"/>
      </w:r>
      <w:r>
        <w:rPr>
          <w:rFonts w:cs="Times New Roman" w:ascii="Times New Roman" w:hAnsi="Times New Roman"/>
        </w:rPr>
        <w:t>, однако приезжать туда на колесницах им разрешено не было</w:t>
      </w:r>
      <w:r>
        <w:rPr>
          <w:rStyle w:val="FootnoteAnchor"/>
          <w:rFonts w:cs="Times New Roman" w:ascii="Times New Roman" w:hAnsi="Times New Roman"/>
          <w:vertAlign w:val="superscript"/>
        </w:rPr>
        <w:footnoteReference w:id="59"/>
      </w:r>
      <w:r>
        <w:rPr>
          <w:rFonts w:cs="Times New Roman" w:ascii="Times New Roman" w:hAnsi="Times New Roman"/>
        </w:rPr>
        <w:t>. Впоследствии эти ежегодные празднования были переданы в ведение претора, занимавшегося судебными тяжбами между римскими гражданами и чужестранцами.</w:t>
      </w:r>
    </w:p>
    <w:p>
      <w:pPr>
        <w:pStyle w:val="Normal"/>
        <w:rPr/>
      </w:pPr>
      <w:r>
        <w:rPr>
          <w:rFonts w:cs="Times New Roman" w:ascii="Times New Roman" w:hAnsi="Times New Roman"/>
          <w:i/>
          <w:iCs/>
        </w:rPr>
        <w:t>16.</w:t>
      </w:r>
      <w:r>
        <w:rPr>
          <w:rFonts w:cs="Times New Roman" w:ascii="Times New Roman" w:hAnsi="Times New Roman"/>
        </w:rPr>
        <w:t xml:space="preserve"> Таково было положение дел в городе Риме, когда в легионах, стоявших в Паннонии, внезапно вспыхнул мятеж, без каких-либо новых причин, кроме того, что смена принцепса открывала путь к своеволию и беспорядкам и порождала надежду на добычу в междоусобной войне. В летнем лагере размещались вместе три легиона</w:t>
      </w:r>
      <w:r>
        <w:rPr>
          <w:rStyle w:val="FootnoteAnchor"/>
          <w:rFonts w:cs="Times New Roman" w:ascii="Times New Roman" w:hAnsi="Times New Roman"/>
          <w:vertAlign w:val="superscript"/>
        </w:rPr>
        <w:footnoteReference w:id="60"/>
      </w:r>
      <w:r>
        <w:rPr>
          <w:rFonts w:cs="Times New Roman" w:ascii="Times New Roman" w:hAnsi="Times New Roman"/>
        </w:rPr>
        <w:t>, находившиеся под командованием Юния Блеза. Узнав о кончине Августа и о переходе власти к Тиберию, он в ознаменование траура освободил воинов от несения обычных обязанностей. Это повело к тому, что воины распустились, начали бунтовать, прислушиваться к речам всякого негодяя и в конце концов стали стремиться к праздности и роскошной жизни, пренебрегая дисциплиною и трудом. Был в лагере некий Перценний, в прошлом глава театральных клакеров, затем рядовой воин, бойкий на язык и умевший благодаря своему театральному опыту распалять сборища. Людей бесхитростных и любопытствовавших, какой после Августа будет военная служба, он исподволь разжигал в ночных разговорах или, когда день склонялся к закату, собирая вокруг себя, после того как все благоразумные расходились, неустойчивых и недовольных.</w:t>
      </w:r>
    </w:p>
    <w:p>
      <w:pPr>
        <w:pStyle w:val="Normal"/>
        <w:rPr/>
      </w:pPr>
      <w:r>
        <w:rPr>
          <w:rFonts w:cs="Times New Roman" w:ascii="Times New Roman" w:hAnsi="Times New Roman"/>
          <w:i/>
          <w:iCs/>
        </w:rPr>
        <w:t>17.</w:t>
      </w:r>
      <w:r>
        <w:rPr>
          <w:rFonts w:cs="Times New Roman" w:ascii="Times New Roman" w:hAnsi="Times New Roman"/>
        </w:rPr>
        <w:t xml:space="preserve"> Наконец, когда они были уже подготовлены и у него явились сообщники, подстрекавшие воинов к мятежу, он принялся спрашивать их, словно выступая перед народным собранием, почему они с рабской покорностью повинуются немногим центурионам и трибунам, которых и того меньше. Когда же они осмелятся потребовать для себя облегчения, если не сделают этого безотлагательно, добиваясь своего просьбами или оружием от нового и еще не вставшего на ноги принцепса? Довольно они столь долгие годы потворствовали своей нерешительностью тому, чтобы их, уже совсем одряхлевших, и притом очень многих с изувеченным ранами телом, заставляли служить по тридцати, а то и по сорока лет. Но и уволенные в отставку не освобождаются от несения службы: перечисленные в разряд вексиллариев</w:t>
      </w:r>
      <w:r>
        <w:rPr>
          <w:rStyle w:val="FootnoteAnchor"/>
          <w:rFonts w:cs="Times New Roman" w:ascii="Times New Roman" w:hAnsi="Times New Roman"/>
          <w:vertAlign w:val="superscript"/>
        </w:rPr>
        <w:footnoteReference w:id="61"/>
      </w:r>
      <w:r>
        <w:rPr>
          <w:rFonts w:cs="Times New Roman" w:ascii="Times New Roman" w:hAnsi="Times New Roman"/>
        </w:rPr>
        <w:t>, они под другим названием претерпевают те же лишения и невзгоды. А если кто, несмотря на столько превратностей, все-таки выживет, его гонят к тому же чуть ли не на край света, где под видом земельных угодий он получает болотистую трясину или бесплодные камни в горах Да и сама военная служба – тяжелая, ничего не дающая: душа и тело оцениваются десятью ассами в день: на них же приходится покупать оружие, одежду, палатки, ими же откупаться от свирепости центурионов, ими же покупать у них освобождение от работ. И, право же, побои и раны, суровые зимы, изнуряющее трудами лето, беспощадная война и не приносящий им никаких выгод мир – вот их вечный удел. Единственное, что может улучшить их положение, – это служба на определенных условиях, а именно: чтобы им платили по денарию</w:t>
      </w:r>
      <w:r>
        <w:rPr>
          <w:rStyle w:val="FootnoteAnchor"/>
          <w:rFonts w:cs="Times New Roman" w:ascii="Times New Roman" w:hAnsi="Times New Roman"/>
          <w:vertAlign w:val="superscript"/>
        </w:rPr>
        <w:footnoteReference w:id="62"/>
      </w:r>
      <w:r>
        <w:rPr>
          <w:rFonts w:cs="Times New Roman" w:ascii="Times New Roman" w:hAnsi="Times New Roman"/>
        </w:rPr>
        <w:t xml:space="preserve"> в день, чтобы после шестнадцатилетнего пребывания в войске их увольняли, чтобы, сверх этого, не удерживали в качестве вексиллариев и чтобы вознаграждение отслужившим свой срок выдавалось тут же на месте и только наличными</w:t>
      </w:r>
      <w:r>
        <w:rPr>
          <w:rStyle w:val="FootnoteAnchor"/>
          <w:rFonts w:cs="Times New Roman" w:ascii="Times New Roman" w:hAnsi="Times New Roman"/>
          <w:vertAlign w:val="superscript"/>
        </w:rPr>
        <w:footnoteReference w:id="63"/>
      </w:r>
      <w:r>
        <w:rPr>
          <w:rFonts w:cs="Times New Roman" w:ascii="Times New Roman" w:hAnsi="Times New Roman"/>
        </w:rPr>
        <w:t>. Или воины преторианских когорт, которые получают по два денария в день и по истечении шестнадцати лет расходятся по домам, подвергаются большим опасностям? Он не хочет выражать пренебрежение к тем, кто охраняет столицу; но ведь сами они, пребывая среди диких племен, видят врагов тут же за порогом палаток.</w:t>
      </w:r>
    </w:p>
    <w:p>
      <w:pPr>
        <w:pStyle w:val="Normal"/>
        <w:rPr/>
      </w:pPr>
      <w:r>
        <w:rPr>
          <w:rFonts w:cs="Times New Roman" w:ascii="Times New Roman" w:hAnsi="Times New Roman"/>
          <w:i/>
          <w:iCs/>
        </w:rPr>
        <w:t>18.</w:t>
      </w:r>
      <w:r>
        <w:rPr>
          <w:rFonts w:cs="Times New Roman" w:ascii="Times New Roman" w:hAnsi="Times New Roman"/>
        </w:rPr>
        <w:t xml:space="preserve"> Толпа шумела в ответ; отовсюду слышались возбужденные возгласы: одни, разражаясь проклятиями, показывали рубцы, оставленные на их теле плетьми, другие – свои седины; большинство – превратившуюся в лохмотья одежду и едва прикрытое тело. Под конец они до того распалились, что надумали свести три легиона в один; отказавшись от этого из-за соперничества – ведь каждый хотел, чтобы его легиону было отдано предпочтение, – они обратились к другому: и трех орлов и значки когорт</w:t>
      </w:r>
      <w:r>
        <w:rPr>
          <w:rStyle w:val="FootnoteAnchor"/>
          <w:rFonts w:cs="Times New Roman" w:ascii="Times New Roman" w:hAnsi="Times New Roman"/>
          <w:vertAlign w:val="superscript"/>
        </w:rPr>
        <w:footnoteReference w:id="64"/>
      </w:r>
      <w:r>
        <w:rPr>
          <w:rFonts w:cs="Times New Roman" w:ascii="Times New Roman" w:hAnsi="Times New Roman"/>
        </w:rPr>
        <w:t xml:space="preserve"> составили вместе; кроме того, чтобы их местонахождение было заметнее, они тут же рядом, нанеся дерну, начали выкладывать из него трибунал</w:t>
      </w:r>
      <w:r>
        <w:rPr>
          <w:rStyle w:val="FootnoteAnchor"/>
          <w:rFonts w:cs="Times New Roman" w:ascii="Times New Roman" w:hAnsi="Times New Roman"/>
          <w:vertAlign w:val="superscript"/>
        </w:rPr>
        <w:footnoteReference w:id="65"/>
      </w:r>
      <w:r>
        <w:rPr>
          <w:rFonts w:cs="Times New Roman" w:ascii="Times New Roman" w:hAnsi="Times New Roman"/>
        </w:rPr>
        <w:t>. За этим делом их застал Блез; он принялся упрекать их и уговаривать каждого по отдельности, восклицая: «Уж лучше омочите руки в моей крови: убить легата – меньшее преступление, чем изменить императору; или целый и невредимый я удержу легионы верными долгу, или, погибнув, подтолкну вас моей смертью к раскаянью!».</w:t>
      </w:r>
    </w:p>
    <w:p>
      <w:pPr>
        <w:pStyle w:val="Normal"/>
        <w:rPr/>
      </w:pPr>
      <w:r>
        <w:rPr>
          <w:rFonts w:cs="Times New Roman" w:ascii="Times New Roman" w:hAnsi="Times New Roman"/>
          <w:i/>
          <w:iCs/>
        </w:rPr>
        <w:t>19.</w:t>
      </w:r>
      <w:r>
        <w:rPr>
          <w:rFonts w:cs="Times New Roman" w:ascii="Times New Roman" w:hAnsi="Times New Roman"/>
        </w:rPr>
        <w:t xml:space="preserve"> Тем не менее они продолжали выкладывать дерн, который поднялся уже высотою по грудь, но тут наконец победила настойчивость Блеза, и они оставили начатое дело. Блез с большим красноречием говорил о том, что пожелания воинов нельзя доводить до Цезаря, прибегая к мятежу и бесчинствам, что ни их предки у своих полководцев, ни они сами у божественного Августа никогда не просили о таких новшествах и что совсем не ко времени обременять заботами принцепса в самом начале его правления. Если, однако, они все же хотят попытаться предъявить в мирное время требования, которых не предъявляли даже победители в гражданских войнах, то к чему нарушать привычное повиновение, прибегать к силе наперекор установленной дисциплине? Пусть лучше назначат уполномоченных и в его присутствии дадут им наказ. Собравшиеся закричали, что избирают уполномоченным сына Блеза, трибуна; пусть он добивается ограничения срока службы шестнадцатью годами; прочие требования они назовут после удовлетворения этого. Молодой человек отправился в путь, и наступило некоторое успокоение; но воины стали заносчивее, так как всякому было ясно, что, отправив сына легата ходатаем за общее дело, они угрозами и насилием добились того, чего не добились бы смиренными просьбами.</w:t>
      </w:r>
    </w:p>
    <w:p>
      <w:pPr>
        <w:pStyle w:val="Normal"/>
        <w:rPr/>
      </w:pPr>
      <w:r>
        <w:rPr>
          <w:rFonts w:cs="Times New Roman" w:ascii="Times New Roman" w:hAnsi="Times New Roman"/>
          <w:i/>
          <w:iCs/>
        </w:rPr>
        <w:t>20.</w:t>
      </w:r>
      <w:r>
        <w:rPr>
          <w:rFonts w:cs="Times New Roman" w:ascii="Times New Roman" w:hAnsi="Times New Roman"/>
        </w:rPr>
        <w:t xml:space="preserve"> Между тем манипулы, еще до того, как разразился мятеж, отправленные в Навпорт для починки дорог и мостов и ради других надобностей, узнав о беспорядках в лагере, повернули назад и разграбили ближние деревни и самый Навпорт, имевший положение муниципия</w:t>
      </w:r>
      <w:r>
        <w:rPr>
          <w:rStyle w:val="FootnoteAnchor"/>
          <w:rFonts w:cs="Times New Roman" w:ascii="Times New Roman" w:hAnsi="Times New Roman"/>
          <w:vertAlign w:val="superscript"/>
        </w:rPr>
        <w:footnoteReference w:id="66"/>
      </w:r>
      <w:r>
        <w:rPr>
          <w:rFonts w:cs="Times New Roman" w:ascii="Times New Roman" w:hAnsi="Times New Roman"/>
        </w:rPr>
        <w:t>; на центурионов, старавшихся удержать их от этого, они сначала обрушили насмешки и оскорбления, а под конец и побои, причем их озлобление в особенности излилось на префекта лагеря</w:t>
      </w:r>
      <w:r>
        <w:rPr>
          <w:rStyle w:val="FootnoteAnchor"/>
          <w:rFonts w:cs="Times New Roman" w:ascii="Times New Roman" w:hAnsi="Times New Roman"/>
          <w:vertAlign w:val="superscript"/>
        </w:rPr>
        <w:footnoteReference w:id="67"/>
      </w:r>
      <w:r>
        <w:rPr>
          <w:rFonts w:cs="Times New Roman" w:ascii="Times New Roman" w:hAnsi="Times New Roman"/>
        </w:rPr>
        <w:t xml:space="preserve"> Авфидиена Руфа, которого они стащили с повозки и, нагрузив поклажею, погнали перед собой, издевательски спрашивая, нравится ли ему столь непомерный груз и столь длинный путь. Дело в том, что Руф, сначала рядовой воин, затем центурион и, наконец, префект лагеря, насаждал старинную суровую дисциплину и, состарившись среди трудов и лишений, был тем беспощаднее, что сам в свое время все это испытал на себе.</w:t>
      </w:r>
    </w:p>
    <w:p>
      <w:pPr>
        <w:pStyle w:val="Normal"/>
        <w:rPr/>
      </w:pPr>
      <w:r>
        <w:rPr>
          <w:rFonts w:cs="Times New Roman" w:ascii="Times New Roman" w:hAnsi="Times New Roman"/>
          <w:i/>
          <w:iCs/>
        </w:rPr>
        <w:t>21.</w:t>
      </w:r>
      <w:r>
        <w:rPr>
          <w:rFonts w:cs="Times New Roman" w:ascii="Times New Roman" w:hAnsi="Times New Roman"/>
        </w:rPr>
        <w:t xml:space="preserve"> С их прибытием мятеж возобновляется с новою силой, и, разбредясь в разные стороны, бунтовщики принимаются грабить окрестности. Некоторых из них, главным образом тех, кто был схвачен с добычею, Блез, чтобы устрашить остальных, приказал высечь плетьми и бросить в темницу; центурионы и наиболее надежные воины тогда еще оказывали легату повиновение. Арестованные, сопротивляясь, стали обнимать колени окружающих и призывать на помощь то поименно своих товарищей, то центурию, в какой они состояли, то когорту, то легион и кричали, что то же самое угрожает и всем остальным. Вместе с тем они осыпают бранью легата, взывают к небу и богам, не упускают ничего, что могло бы возбудить ненависть, сострадание, страх и гнев. Отовсюду сбегаются воины и, взломав темницу, освобождают их от оков и укрывают дезертиров и осужденных за уголовные преступления.</w:t>
      </w:r>
    </w:p>
    <w:p>
      <w:pPr>
        <w:pStyle w:val="Normal"/>
        <w:rPr/>
      </w:pPr>
      <w:r>
        <w:rPr>
          <w:rFonts w:cs="Times New Roman" w:ascii="Times New Roman" w:hAnsi="Times New Roman"/>
          <w:i/>
          <w:iCs/>
        </w:rPr>
        <w:t>22.</w:t>
      </w:r>
      <w:r>
        <w:rPr>
          <w:rFonts w:cs="Times New Roman" w:ascii="Times New Roman" w:hAnsi="Times New Roman"/>
        </w:rPr>
        <w:t xml:space="preserve"> После этого мятеж разгорается еще сильнее, умножается число его вожаков. Некий Вибулен, рядовой воин, поднявшись перед трибуналом Блеза на плечи окружающих, обратился к возбужденной и напряженно ожидавшей его слов толпе: «Вот вы вернули этим несчастным и неповинным людям свет и дыхание; но кто вернет жизнь моему брату, а мне – брата? Ведь его, направленного к вам германскою армией</w:t>
      </w:r>
      <w:r>
        <w:rPr>
          <w:rStyle w:val="FootnoteAnchor"/>
          <w:rFonts w:cs="Times New Roman" w:ascii="Times New Roman" w:hAnsi="Times New Roman"/>
          <w:vertAlign w:val="superscript"/>
        </w:rPr>
        <w:footnoteReference w:id="68"/>
      </w:r>
      <w:r>
        <w:rPr>
          <w:rFonts w:cs="Times New Roman" w:ascii="Times New Roman" w:hAnsi="Times New Roman"/>
        </w:rPr>
        <w:t>, дабы сообща обсудить дела, клонящиеся к общему благу, Блез умертвил минувшею ночью руками своих гладиаторов, которых он держит и вооружает на погибель нам, воинам. Отвечай, Блез, куда ты выбросил труп? Ведь даже враги, и те не отказывают в погребении павшим. Когда я утолю мою скорбь поцелуями и слезами, прикажи умертвить и меня, и пусть обоих убитых безо всякой вины, но только из-за того, что мы думали, как помочь легионам, погребут здесь присутствующие!».</w:t>
      </w:r>
    </w:p>
    <w:p>
      <w:pPr>
        <w:pStyle w:val="Normal"/>
        <w:rPr/>
      </w:pPr>
      <w:r>
        <w:rPr>
          <w:rFonts w:cs="Times New Roman" w:ascii="Times New Roman" w:hAnsi="Times New Roman"/>
          <w:i/>
          <w:iCs/>
        </w:rPr>
        <w:t>23.</w:t>
      </w:r>
      <w:r>
        <w:rPr>
          <w:rFonts w:cs="Times New Roman" w:ascii="Times New Roman" w:hAnsi="Times New Roman"/>
        </w:rPr>
        <w:t xml:space="preserve"> Свою речь он подкреплял громким плачем, ударяя себя в грудь и в лицо; затем, оттолкнув тех, кто поддерживал его на своих плечах, он спрыгнул наземь и, припадая к ногам то того, то другого, возбудил к себе такое сочувствие и такую ненависть к Блезу, что часть воинов бросилась вязать гладиаторов, находившихся у него на службе, часть – прочих его рабов, тогда как все остальные устремились на поиски трупа. И если бы вскоре не стало известно, что никакого трупа не найдено, что подвергнутые пыткам рабы решительно отрицают убийство и что у Вибулена никогда не было брата, они бы не замедлили расправиться с легатом. Все же они прогнали трибунов и префекта лагеря, разграбили личные вещи бежавших и убили центуриона Луцилия, которого солдатское острословие отметило прозвищем «Давай другую», ибо, сломав лозу о спину избиваемого им воина, он зычным голосом требовал, чтобы ему дали другую и еще раз другую. Остальные скрылись; бунтовщиками был задержан лишь Юлий Клемент, который благодаря своей природной находчивости был сочтен ими подходящим для сношений с начальством. Ко всему восьмой и пятнадцатый легионы едва не подняли друг против друга оружие, так как одни хотели предать смерти центуриона по имени Сирпик, а другие его защищали. Столкновение было предотвращено только уговорами, а когда уговоры не действовали, то и угрозами воинов девятого легиона.</w:t>
      </w:r>
    </w:p>
    <w:p>
      <w:pPr>
        <w:pStyle w:val="Normal"/>
        <w:rPr/>
      </w:pPr>
      <w:r>
        <w:rPr>
          <w:rFonts w:cs="Times New Roman" w:ascii="Times New Roman" w:hAnsi="Times New Roman"/>
          <w:i/>
          <w:iCs/>
        </w:rPr>
        <w:t>24.</w:t>
      </w:r>
      <w:r>
        <w:rPr>
          <w:rFonts w:cs="Times New Roman" w:ascii="Times New Roman" w:hAnsi="Times New Roman"/>
        </w:rPr>
        <w:t xml:space="preserve"> Хотя Тиберий был скрытен и особенно тщательно утаивал наиболее неприятные обстоятельства, все же, узнав о случившемся, он решил направить в Паннонию своего сына Друза и вместе с ним высших сановников государства, а также две преторианские когорты; Друз не получил от него прямых указаний, и ему было предоставлено действовать смотря по обстановке. Когорты были сверх обычного усилены отборными воинами. Вместе с ними выступила значительная часть преторианской конницы и лучшие из германцев, охранявших в то время особу императора; тут же находился и префект преторианцев Элий Сеян, имевший большое влияние на Тиберия; он был назначен в сотоварищи Страбону, своему отцу, и должен был руководить юным Друзом, а всем остальным быть как бы напоминанием об ожидающих их опасностях и наградах. Навстречу Друзу вышли, словно выполняя тягостную обязанность, мятежные легионы, не изъявлявшие подобающей такой встрече радости и не блиставшие воинскими отличиями, но безобразно неряшливые и с лицами, на которых под напускной скорбью выражалось скорее своеволие.</w:t>
      </w:r>
    </w:p>
    <w:p>
      <w:pPr>
        <w:pStyle w:val="Normal"/>
        <w:rPr/>
      </w:pPr>
      <w:r>
        <w:rPr>
          <w:rFonts w:cs="Times New Roman" w:ascii="Times New Roman" w:hAnsi="Times New Roman"/>
          <w:i/>
          <w:iCs/>
        </w:rPr>
        <w:t>25.</w:t>
      </w:r>
      <w:r>
        <w:rPr>
          <w:rFonts w:cs="Times New Roman" w:ascii="Times New Roman" w:hAnsi="Times New Roman"/>
        </w:rPr>
        <w:t xml:space="preserve"> После того как Друз миновал укрепления и оказался по ту сторону вала, они ставят у ворот караулы и велят крупным отрядам находиться в определенных местах внутри лагеря и быть наготове; остальные окружили плотной стеной трибунал На нем стоял Друз, требуя рукою молчания. Мятежники, оглядываясь на толпу, всякий раз разражались угрожающими возгласами, а посмотрев на Цезаря, впадали в трепет; смутный ропот, дикие крики, внезапная тишина. Противоположные движения души побуждали их то страшиться, то устрашать. Наконец, воспользовавшись временным успокоением, Друз огласил послание отца, в котором было написано, что заботу о доблестных легионах, с которыми им было проделано столько походов, он считает своей первейшею обязанностью и, как только душа его оправится от печали, доложит сенаторам о пожеланиях воинов; а пока он направляет к ним сына, дабы тот безотлагательно удовлетворил их во всем, в чем можно немедленно пойти им навстречу; решение всего прочего следует предоставить сенату, ибо не подобает лишать его права миловать или прибегать к строгости.</w:t>
      </w:r>
    </w:p>
    <w:p>
      <w:pPr>
        <w:pStyle w:val="Normal"/>
        <w:rPr/>
      </w:pPr>
      <w:r>
        <w:rPr>
          <w:rFonts w:cs="Times New Roman" w:ascii="Times New Roman" w:hAnsi="Times New Roman"/>
          <w:i/>
          <w:iCs/>
        </w:rPr>
        <w:t>26.</w:t>
      </w:r>
      <w:r>
        <w:rPr>
          <w:rFonts w:cs="Times New Roman" w:ascii="Times New Roman" w:hAnsi="Times New Roman"/>
        </w:rPr>
        <w:t xml:space="preserve"> В ответ на это собравшиеся заявили, что их требования поручено изложить центуриону Клементу. Тот начинает с увольнения в отставку после шестнадцати лет</w:t>
      </w:r>
      <w:r>
        <w:rPr>
          <w:rStyle w:val="FootnoteAnchor"/>
          <w:rFonts w:cs="Times New Roman" w:ascii="Times New Roman" w:hAnsi="Times New Roman"/>
          <w:vertAlign w:val="superscript"/>
        </w:rPr>
        <w:footnoteReference w:id="69"/>
      </w:r>
      <w:r>
        <w:rPr>
          <w:rFonts w:cs="Times New Roman" w:ascii="Times New Roman" w:hAnsi="Times New Roman"/>
        </w:rPr>
        <w:t>, далее говорит о вознаграждении отслужившим свой срок, о том, чтобы солдатское жалованье было по денарию в день, чтобы ветеранов не задерживали на положении вексиллариев. Когда Друз возразил, что это могут решить только сенат и отец, его прервали громкими криками. Зачем же он прибыл, если у него нет полномочий ни повысить воинам жалованье, ни облегчить их тяготы, ни, наконец, хоть чем-нибудь улучшить их положение? А вот плети и казни разрешены, видят боги, всем и каждому. Когда-то Тиберий, отклоняя пожелания воинов, имел обыкновение прикрываться именем Августа. Те же уловки повторяет ныне и Друз. Неужели к ним никогда не пришлют никого иного, кроме младших членов семейства? Но вот и нечто новое: император отсылает к сенату только в тех случаях, когда дело идет о выгоде воинов! Пусть же сенат запрашивают всякий раз и тогда, когда должна быть совершена казнь или дано сражение. Или награды распределяют властители государства, а наказания налагает кто вздумает?</w:t>
      </w:r>
    </w:p>
    <w:p>
      <w:pPr>
        <w:pStyle w:val="Normal"/>
        <w:rPr/>
      </w:pPr>
      <w:r>
        <w:rPr>
          <w:rFonts w:cs="Times New Roman" w:ascii="Times New Roman" w:hAnsi="Times New Roman"/>
          <w:i/>
          <w:iCs/>
        </w:rPr>
        <w:t>27.</w:t>
      </w:r>
      <w:r>
        <w:rPr>
          <w:rFonts w:cs="Times New Roman" w:ascii="Times New Roman" w:hAnsi="Times New Roman"/>
        </w:rPr>
        <w:t xml:space="preserve"> Наконец, толпившиеся у трибунала начали расходиться; встречая кого-нибудь из преторианцев или из приближенных Цезаря, они грозили им кулаками, стараясь разжечь раздор и затеять вооруженное столкновение. Особенную враждебность вызывал Гней Лентул, так как считалось, что, превосходя всех остальных годами и военною славой, он удерживает Друза от каких-либо уступок и первым выступил с осуждением этих волнений в войске. Когда немного спустя, уйдя с собрания вместе с Цезарем, он в предвидении опасности направлялся к зимнему лагерю, его окружили мятежники, спрашивая, куда же он так торопится, уж не к императору ли или к сенаторам, чтобы и там помешать легионам в осуществлении их надежд; вслед за тем они устремляются на него и кидают в него камнями. Раненный брошенным камнем, обливаясь кровью, он был уже уверен в неизбежной гибели, но его спасла толпа подоспевших к нему на помощь из числа тех, которые прибыли с Друзом.</w:t>
      </w:r>
    </w:p>
    <w:p>
      <w:pPr>
        <w:pStyle w:val="Normal"/>
        <w:rPr/>
      </w:pPr>
      <w:r>
        <w:rPr>
          <w:rFonts w:cs="Times New Roman" w:ascii="Times New Roman" w:hAnsi="Times New Roman"/>
          <w:i/>
          <w:iCs/>
        </w:rPr>
        <w:t>28.</w:t>
      </w:r>
      <w:r>
        <w:rPr>
          <w:rFonts w:cs="Times New Roman" w:ascii="Times New Roman" w:hAnsi="Times New Roman"/>
        </w:rPr>
        <w:t xml:space="preserve"> Наступила ночь, в которую едва не разразились ужасные преступления, чему воспрепятствовала только случайность: сиявшая на ясном небе луна начала меркнуть. Не зная, в чем причина происходящего, воины увидели в нем знамение, относящееся к тому, что их больше всего занимало, и затмение небесного светила поставили в связь со своей борьбой: если богиня</w:t>
      </w:r>
      <w:r>
        <w:rPr>
          <w:rStyle w:val="FootnoteAnchor"/>
          <w:rFonts w:cs="Times New Roman" w:ascii="Times New Roman" w:hAnsi="Times New Roman"/>
          <w:vertAlign w:val="superscript"/>
        </w:rPr>
        <w:footnoteReference w:id="70"/>
      </w:r>
      <w:r>
        <w:rPr>
          <w:rFonts w:cs="Times New Roman" w:ascii="Times New Roman" w:hAnsi="Times New Roman"/>
        </w:rPr>
        <w:t xml:space="preserve"> снова обретет свое сияние и яркость, то благополучно разрешится и то, что они предприняли. И они принялись бряцать медью, трубить в трубы и рожки; смотря по тому, становилась ли луна ярче или, напротив, тускнела, они радовались или печалились: и после того как набежавшие облака скрыли ее от глаз и все сочли, что она окончательно исчезла во мраке и что этим им возвещаются страдания на вечные времена – ведь единожды потрясенные души легко склоняются к суевериям, – они предались скорби, думая, что боги порицают их поведение. Цезарь, решив, что нужно воспользоваться этими настроениями и обратить ко благу ниспосланное случаем, приказал обойти палатки мятежников: призываются центурион Клемент, а также другие, кто снискал расположение воинов, не совершив вместе с тем ничего дурного. Они расходятся по охранениям, дозорам, караулам у ворот лагеря, подают надежды, внушают страх: «До каких пор мы будем держать в осаде сына нашего императора? Где конец раздорам? Или мы присягнем Перценнию и Вибулену? Перценний и Вибулен будут выплачивать воинам жалованье, а отслужившим срок раздавать земли? Или вместо Неронов и Друзов возьмут на себя управление римским народом? Не лучше ли нам, примкнувшим последними к мятежу, первыми заявить о своем раскаянии? Не скоро можно добиться того, чего домогаются сообща, но тем, кто действует сам за себя, благоволение приобретается сразу, как только ты его заслужил». Внеся этими разговорами смятение в души, породив взаимное недоверие, они отрывают новобранцев от ветеранов, легион от легиона. И постепенно возвращается привычная готовность к повиновению; мятежники снимают караулы возле ворот и относят значки, собранные в начале мятежа в одном месте, туда, где они были ранее.</w:t>
      </w:r>
    </w:p>
    <w:p>
      <w:pPr>
        <w:pStyle w:val="Normal"/>
        <w:rPr/>
      </w:pPr>
      <w:r>
        <w:rPr>
          <w:rFonts w:cs="Times New Roman" w:ascii="Times New Roman" w:hAnsi="Times New Roman"/>
          <w:i/>
          <w:iCs/>
        </w:rPr>
        <w:t>29.</w:t>
      </w:r>
      <w:r>
        <w:rPr>
          <w:rFonts w:cs="Times New Roman" w:ascii="Times New Roman" w:hAnsi="Times New Roman"/>
        </w:rPr>
        <w:t xml:space="preserve"> С наступлением дня Друз созывает собрание воинов и, хотя он не был красноречив, с прирожденным достоинством упрекает их за поведение в прошлом и одобряет их последние действия; он заявляет, что не уступит устрашению и угрозам; если он убедится, что они готовы повиноваться, если они обратятся к нему с мольбами, он напишет отцу, чтобы тот благосклонно отнесся к ходатайству легионов По их просьбе к Тиберию посылают снова того же Блеза, Луция Апония, римского всадника из числа приближенных Друза, и Юста Катония, центуриона первого манипула. Между тем в окружении Цезаря мнения разделились: одни полагали, что впредь до возвращения посланных нужно ублаготворять воинов ласковым обращением, другие – что следует прибегнуть к более решительным средствам: чернь не знает середины, – если она не боится, то устрашает, а после того как сама проникнется страхом, с ней можно совсем не считаться; пока она все еще под воздействием суеверия, необходимо, устранив зачинщиков мятежа, заставить ее трепетать перед военачальником. Друз по своему душевному складу был склонен к крутым мерам; вызвав к себе Перценния и Вибулена, он приказал их умертвить. Многие говорят, что их трупы были зарыты в палатке военачальника, другие – что выброшены за вал в назидание всем остальным.</w:t>
      </w:r>
    </w:p>
    <w:p>
      <w:pPr>
        <w:pStyle w:val="Normal"/>
        <w:rPr/>
      </w:pPr>
      <w:r>
        <w:rPr>
          <w:rFonts w:cs="Times New Roman" w:ascii="Times New Roman" w:hAnsi="Times New Roman"/>
          <w:i/>
          <w:iCs/>
        </w:rPr>
        <w:t>30.</w:t>
      </w:r>
      <w:r>
        <w:rPr>
          <w:rFonts w:cs="Times New Roman" w:ascii="Times New Roman" w:hAnsi="Times New Roman"/>
        </w:rPr>
        <w:t xml:space="preserve"> Затем были схвачены главнейшие вожаки мятежа; одних, скрывавшихся за пределами лагеря, убили центурионы и воины преторианских когорт; других в доказательство своей преданности выдали сами манипулы. Немало забот доставила воинам и преждевременная зима с непрерывными и до того сильными ливнями, что не только нельзя было выходить из палаток и устраивать сходки, но и оберегать значки, уносимые ветром или водою, можно было лишь с величайшим трудом. Не утихал и страх перед гневом небес: ведь не без причины во устрашение нечестивцев затмеваются светила и обрушиваются бури; единственный способ облегчить бедствия – это покинуть злополучный и оскверненный лагерь и, искупив вину, уйти каждому в свои зимние лагери. Сначала снялся восьмой, потом пятнадцатый легионы; воины девятого легиона кричали, что следует дождаться ответа Тиберия, но и они, оставшись в одиночестве после ухода всех остальных, предупредили в конце концов по своей воле то, что им пришлось бы сделать в силу необходимости. И Друз не стал дожидаться возвращения посланных и, так как наступило успокоение, вернулся в Рим.</w:t>
      </w:r>
    </w:p>
    <w:p>
      <w:pPr>
        <w:pStyle w:val="Normal"/>
        <w:rPr/>
      </w:pPr>
      <w:r>
        <w:rPr>
          <w:rFonts w:cs="Times New Roman" w:ascii="Times New Roman" w:hAnsi="Times New Roman"/>
          <w:i/>
          <w:iCs/>
        </w:rPr>
        <w:t>31.</w:t>
      </w:r>
      <w:r>
        <w:rPr>
          <w:rFonts w:cs="Times New Roman" w:ascii="Times New Roman" w:hAnsi="Times New Roman"/>
        </w:rPr>
        <w:t xml:space="preserve"> Почти в те же самые дни и по тем же причинам взбунтовались и германские легионы, и тем более бурно, чем они были многочисленнее</w:t>
      </w:r>
      <w:r>
        <w:rPr>
          <w:rStyle w:val="FootnoteAnchor"/>
          <w:rFonts w:cs="Times New Roman" w:ascii="Times New Roman" w:hAnsi="Times New Roman"/>
          <w:vertAlign w:val="superscript"/>
        </w:rPr>
        <w:footnoteReference w:id="71"/>
      </w:r>
      <w:r>
        <w:rPr>
          <w:rFonts w:cs="Times New Roman" w:ascii="Times New Roman" w:hAnsi="Times New Roman"/>
        </w:rPr>
        <w:t>; они рассчитывали на то, что Германик не потерпит власти другого и примет сторону легионов, которые, опираясь на свою силу, увлекут за собою всех остальных. На берегу Рейна стояло два войска; то, которое носило название Верхнего, было подчинено легату Гаю Силию; Нижним начальствовал Авл Цецина. Верховное командование принадлежало Германику, занятому в то время сбором налогов в Галлии. Те, что были под началом у Силия, колебались и выжидали, к чему поведет мятеж, поднятый их соседями; но воины Нижнего войска загорелись безудержной яростью; начало возмущению было положено двадцать первым и пятым легионами, увлекшими за собою первый и двадцатый, которые, размещаясь в том же летнем лагере, в пределах убиев, пребывали в праздности или несли необременительные обязанности. Так, прослышав о смерти Августа, многие из пополнения, прибывшего после недавно произведенного в Риме набора, привыкшие к разнузданности, испытывающие отвращение к воинским трудам, принялись мутить бесхитростные умы остальных, внушая им, что пришло время, когда ветераны могут потребовать своевременного увольнения, молодые – прибавки жалованья, все вместе – чтобы был положен конец их мучениям, и когда можно отмстить центурионам за их жестокость. И все это говорил не кто-либо один, как Перценний среди паннонских легионов, и не перед боязливо слушающими воинами, оглядывавшимися на другие, более могущественные войска; здесь мятеж располагал множеством уст и голосов, постоянно твердивших, что в их руках судьба Рима, что государство расширяет свои пределы благодаря их победам и что их именем нарекаются полководцы</w:t>
      </w:r>
      <w:r>
        <w:rPr>
          <w:rStyle w:val="FootnoteAnchor"/>
          <w:rFonts w:cs="Times New Roman" w:ascii="Times New Roman" w:hAnsi="Times New Roman"/>
          <w:vertAlign w:val="superscript"/>
        </w:rPr>
        <w:footnoteReference w:id="72"/>
      </w:r>
      <w:r>
        <w:rPr>
          <w:rFonts w:cs="Times New Roman" w:ascii="Times New Roman" w:hAnsi="Times New Roman"/>
        </w:rPr>
        <w:t>.</w:t>
      </w:r>
    </w:p>
    <w:p>
      <w:pPr>
        <w:pStyle w:val="Normal"/>
        <w:rPr/>
      </w:pPr>
      <w:r>
        <w:rPr>
          <w:rFonts w:cs="Times New Roman" w:ascii="Times New Roman" w:hAnsi="Times New Roman"/>
          <w:i/>
          <w:iCs/>
        </w:rPr>
        <w:t>32.</w:t>
      </w:r>
      <w:r>
        <w:rPr>
          <w:rFonts w:cs="Times New Roman" w:ascii="Times New Roman" w:hAnsi="Times New Roman"/>
        </w:rPr>
        <w:t xml:space="preserve"> И легат не воспротивился этому: безумие большинства лишило его твердости. Внезапно бунтовщики, обнажив мечи, бросаются на центурионов: они издавна ненавистны воинам и на них прежде всего обрушивается их ярость. Поверженных наземь восставшие избивают плетьми, по шестидесяти каждого, чтобы сравняться числом с центурионами в легионе</w:t>
      </w:r>
      <w:r>
        <w:rPr>
          <w:rStyle w:val="FootnoteAnchor"/>
          <w:rFonts w:cs="Times New Roman" w:ascii="Times New Roman" w:hAnsi="Times New Roman"/>
          <w:vertAlign w:val="superscript"/>
        </w:rPr>
        <w:footnoteReference w:id="73"/>
      </w:r>
      <w:r>
        <w:rPr>
          <w:rFonts w:cs="Times New Roman" w:ascii="Times New Roman" w:hAnsi="Times New Roman"/>
        </w:rPr>
        <w:t>; затем, подхватив изувеченных, а частью и бездыханных, они кидают их перед валом или в реку Рейн. Септимия, прибежавшего к трибуналу и валявшегося в ногах у Цецины, они требовали до тех пор, пока он не был выдан им на смерть. Кассий Херея, снискавший впоследствии у потомков известность тем, что убил Гая Цезаря, тогда отважный и воинственный молодой человек, проложил себе дорогу мечом сквозь обступившую его вооруженную толпу. Ни трибун, ни префект лагеря больше не имели никакой власти; сами воины распределяют дозоры и караулы и сами распоряжаются в соответствии с текущими надобностями. Для способных глубже проникнуть в солдатскую душу важнейшим признаком размаха и неукротимости мятежа было то, что не каждый сам по себе и не по наущению немногих, а все вместе они и распалялись, и вместе хранили молчание, с таким единодушием, с такой твердостью, что казалось, будто ими руководит единая воля.</w:t>
      </w:r>
    </w:p>
    <w:p>
      <w:pPr>
        <w:pStyle w:val="Normal"/>
        <w:rPr/>
      </w:pPr>
      <w:r>
        <w:rPr>
          <w:rFonts w:cs="Times New Roman" w:ascii="Times New Roman" w:hAnsi="Times New Roman"/>
          <w:i/>
          <w:iCs/>
        </w:rPr>
        <w:t>33.</w:t>
      </w:r>
      <w:r>
        <w:rPr>
          <w:rFonts w:cs="Times New Roman" w:ascii="Times New Roman" w:hAnsi="Times New Roman"/>
        </w:rPr>
        <w:t xml:space="preserve"> Весть о кончине Августа застала Германика в Галлии, где он занимался, как мы сказали, сбором налогов. Он был женат на внучке Августа Агриппине и имел от нее нескольких детей; сам он был сыном Друза, брата Тиберия, и внуком Августа, и все же его постоянно тревожила скрытая неприязнь дяди и бабки</w:t>
      </w:r>
      <w:r>
        <w:rPr>
          <w:rStyle w:val="FootnoteAnchor"/>
          <w:rFonts w:cs="Times New Roman" w:ascii="Times New Roman" w:hAnsi="Times New Roman"/>
          <w:vertAlign w:val="superscript"/>
        </w:rPr>
        <w:footnoteReference w:id="74"/>
      </w:r>
      <w:r>
        <w:rPr>
          <w:rFonts w:cs="Times New Roman" w:ascii="Times New Roman" w:hAnsi="Times New Roman"/>
        </w:rPr>
        <w:t>, тем более острая, чем несправедливее были ее причины. Римский народ чтил память Друза, и считалось, что если бы он завладел властью, то восстановил бы народоправство; отсюда такое же расположение и к Германику и те же связанные с его именем упования. И в самом деле, этот молодой человек отличался гражданской благонамеренностью, редкостной обходительностью и отнюдь не походил речью и обликом на Тиберия, надменного и скрытного. Отношения осложнялись и враждой женщин, так как Ливия, по обыкновению мачех, преследовала своим недоброжелательством Агриппину; да и Агриппина была слишком раздражительна, хотя и старалась из преданности мужу и из любви к нему обуздывать свою неукротимую вспыльчивость.</w:t>
      </w:r>
    </w:p>
    <w:p>
      <w:pPr>
        <w:pStyle w:val="Normal"/>
        <w:rPr/>
      </w:pPr>
      <w:r>
        <w:rPr>
          <w:rFonts w:cs="Times New Roman" w:ascii="Times New Roman" w:hAnsi="Times New Roman"/>
          <w:i/>
          <w:iCs/>
        </w:rPr>
        <w:t>34.</w:t>
      </w:r>
      <w:r>
        <w:rPr>
          <w:rFonts w:cs="Times New Roman" w:ascii="Times New Roman" w:hAnsi="Times New Roman"/>
        </w:rPr>
        <w:t xml:space="preserve"> Но чем доступнее была для Германика возможность захвата верховной власти, тем ревностнее он действовал в пользу Тиберия. Он привел к присяге на верность Тиберию секванов и соседствующие с ними племена белгов. Затем, узнав о возмущении легионов, он поспешно направился к ним. и они вышли из лагеря ему навстречу, потупив глаза, как бы в раскаянии. После того как, пройдя вал, он оказался внутри укрепления, начали раздаваться разноголосые жалобы. И некоторые из воинов, схватив его руку как бы для поцелуя, всовывали в свой рот его пальцы, чтобы он убедился, что у них не осталось зубов; другие показывали ему свои обезображенные старостью руки и ноги. Он приказал собравшейся вокруг него сходке, казавшейся беспорядочным скопищем, разойтись по манипулам – так они лучше услышат его ответ – и выставить перед строем знамена, чтобы хоть этим обозначались когорты; они нехотя повиновались. Начав с прославления Августа, он перешел затем к победам и триумфам Тиберия, в особенности восхваляя те из них, которыми тот отличился в Германии вместе с этими самыми легионами. Далее он превозносит единодушие всей Италии, верность Галлии: нигде никаких волнений или раздоров. Это было выслушано в молчании или со слабым ропотом.</w:t>
      </w:r>
    </w:p>
    <w:p>
      <w:pPr>
        <w:pStyle w:val="Normal"/>
        <w:rPr/>
      </w:pPr>
      <w:r>
        <w:rPr>
          <w:rFonts w:cs="Times New Roman" w:ascii="Times New Roman" w:hAnsi="Times New Roman"/>
          <w:i/>
          <w:iCs/>
        </w:rPr>
        <w:t>35.</w:t>
      </w:r>
      <w:r>
        <w:rPr>
          <w:rFonts w:cs="Times New Roman" w:ascii="Times New Roman" w:hAnsi="Times New Roman"/>
        </w:rPr>
        <w:t xml:space="preserve"> Но когда он заговорил о поднятом ими бунте, спрашивая, где же их воинская выдержка, где безупречность былой дисциплины, куда они дели своих трибунов, куда – центурионов, все они обнажают тела, укоризненно показывая ему рубцы от ран, следы плетей; потом они наперебой начинают жаловаться на взятки, которыми им приходится покупать увольнение в отпуск, на скудость жалования, на изнурительность работ, упоминают вал и рвы, заготовку сена, строительного леса и дров, все то, что вызывается действительной необходимостью или изыскивается для того, чтобы не допускать в лагере праздности. Громче всего шумели в рядах ветеранов, кричавших, что они служат по тридцати лет и больше, и моливших облегчить их, изнемогающих от усталости, и не дать им умереть среди тех же лишений, но, обеспечив средствами к существованию, отпустить на покой после столь трудной службы. Были и такие, что требовали раздачи денег, завещанных божественным Августом; при этом они высказывали Германику наилучшие пожелания и изъявляли готовность поддержать его, если он захочет достигнуть верховной власти. Тут Германик, как бы запятнанный соучастием в преступлении, стремительно соскочил с трибунала. Ему не дали уйти, преградили дорогу, угрожая оружием, если он не вернется на прежнее место, но он, воскликнув, что скорее умрет, чем нарушит долг верности, обнажил меч, висевший у него на бедре, и, занеся его над своей грудью, готов был поразить ее, если бы находившиеся рядом не удержали силою его руку. Однако кучка участников сборища, толпившаяся в отдалении, а также некоторые, подошедшие ближе, принялись – трудно поверить! – всячески побуждать его все же пронзить себя, а воин по имени Калузидий протянул ему свой обнаженный меч, говоря, что он острее. Эта выходка показалась чудовищной и вконец непристойной даже тем, кто был охвачен яростью и безумием. Воспользовавшись мгновением замешательства, приближенные Цезаря увлекли его с собою в палатку.</w:t>
      </w:r>
    </w:p>
    <w:p>
      <w:pPr>
        <w:pStyle w:val="Normal"/>
        <w:rPr/>
      </w:pPr>
      <w:r>
        <w:rPr>
          <w:rFonts w:cs="Times New Roman" w:ascii="Times New Roman" w:hAnsi="Times New Roman"/>
          <w:i/>
          <w:iCs/>
        </w:rPr>
        <w:t>36.</w:t>
      </w:r>
      <w:r>
        <w:rPr>
          <w:rFonts w:cs="Times New Roman" w:ascii="Times New Roman" w:hAnsi="Times New Roman"/>
        </w:rPr>
        <w:t xml:space="preserve"> Там они принялись обсуждать, как справиться с мятежом; к тому же стало известно, что мятежники собираются послать своих представителей к Верхнему войску, чтобы склонить его на свою сторону, и что они задумали разорить город убиев и, захватив добычу, устремиться вооруженными шайками в Галлию, дабы разграбить и ее. Положение представлялось тем более угрожающим, что враги знали о восстании в римском войске и было очевидно, что они не преминут вторгнуться, если берег Рейна будет оставлен римлянами; а двинуть против уходящих легионов вспомогательные войска и союзников – значило положить начало междоусобной войне. Пагубна строгость, а снисходительность – преступление; уступить во всем воинам или ни в чем им не уступать – одинаково опасно для государства. Итак, взвесив все эти соображения, они порешили составить письмо от имени принцепса; в нем говорилось, что отслужившие по двадцати лет подлежат увольнению, отслужившим по шестнадцати лет дается отставка с оставлением в рядах вексиллариев, причем они освобождаются от каких-либо обязанностей, кроме одной – отражать врага; то, что было завещано Августом и чего они домогались, выплачивается в двойном размере.</w:t>
      </w:r>
    </w:p>
    <w:p>
      <w:pPr>
        <w:pStyle w:val="Normal"/>
        <w:rPr/>
      </w:pPr>
      <w:r>
        <w:rPr>
          <w:rFonts w:cs="Times New Roman" w:ascii="Times New Roman" w:hAnsi="Times New Roman"/>
          <w:i/>
          <w:iCs/>
        </w:rPr>
        <w:t>37.</w:t>
      </w:r>
      <w:r>
        <w:rPr>
          <w:rFonts w:cs="Times New Roman" w:ascii="Times New Roman" w:hAnsi="Times New Roman"/>
        </w:rPr>
        <w:t xml:space="preserve"> Воины поняли, что эти уступки сделаны с расчетом на время, и потребовали немедленного осуществления обещаний. Трибуны тут же провели увольнение; что касается денежных выдач, то их отложили до возвращения в зимние лагери. Однако воины пятого и двадцать первого легиона отказывались покинуть лагерь, пока им тут же на месте не выдали денег, собранных из того, что приближенными Цезаря и им самим предназначалось для дорожных расходов. Первый и двадцатый легионы легат Цецина отвел в город убиев, их походный порядок был постыден на вид, так как денежные ящики, похищенные у полководца, они везли посреди значков и орлов. Отправившись к Верхнему войску, Германик тотчас же по прибытии привел к присяге на верность Тиберию второй, тринадцатый и шестнадцатый легионы; воины четырнадцатого легиона проявили некоторое колебание: им были выданы деньги и предоставлено увольнение, хоть они и не предъявляли никаких требований.</w:t>
      </w:r>
    </w:p>
    <w:p>
      <w:pPr>
        <w:pStyle w:val="Normal"/>
        <w:rPr/>
      </w:pPr>
      <w:r>
        <w:rPr>
          <w:rFonts w:cs="Times New Roman" w:ascii="Times New Roman" w:hAnsi="Times New Roman"/>
          <w:i/>
          <w:iCs/>
        </w:rPr>
        <w:t>38.</w:t>
      </w:r>
      <w:r>
        <w:rPr>
          <w:rFonts w:cs="Times New Roman" w:ascii="Times New Roman" w:hAnsi="Times New Roman"/>
        </w:rPr>
        <w:t xml:space="preserve"> В стране хавков начали волноваться размещенные там вексилларии взбунтовавшихся легионов; немедленной казнью двух воинов беспорядки, однако, на некоторое время были пресечены. Приказ о казни исходил от префекта лагеря Мания Энния, опиравшегося скорее на необходимость устрашающего примера, чем на свои права. Позднее, когда возмущение разгорелось с новой силою, он бежал, но был схвачен и, так как убежище его не укрыло, нашел защиту в отваге, воскликнув, что они наносят оскорбление не префекту, но полководцу Германику, но императору Тиберию. Устрашив этим тех, кто его обступил, он выхватил знамя и понес его по направлению к Рейну; крича, что, кто покинет ряды, тот будет числиться дезертиром, он привел их назад в зимний лагерь, – раздраженных, но ни на что не осмелившихся.</w:t>
      </w:r>
    </w:p>
    <w:p>
      <w:pPr>
        <w:pStyle w:val="Normal"/>
        <w:rPr/>
      </w:pPr>
      <w:r>
        <w:rPr>
          <w:rFonts w:cs="Times New Roman" w:ascii="Times New Roman" w:hAnsi="Times New Roman"/>
          <w:i/>
          <w:iCs/>
        </w:rPr>
        <w:t>39.</w:t>
      </w:r>
      <w:r>
        <w:rPr>
          <w:rFonts w:cs="Times New Roman" w:ascii="Times New Roman" w:hAnsi="Times New Roman"/>
        </w:rPr>
        <w:t xml:space="preserve"> Между тем к Германику, возвратившемуся туда, где находился жертвенник убиев, прибывают уполномоченные сената. Там зимовали два легиона – первый и двадцатый, а также ветераны, только что переведенные на положение вексиллариев. Последних, обеспокоенных прибытием делегации и тревожимых нечистою совестью, охватывает страх, что этим посланцам сената дано повеление отнять у них добытое мятежом. И так как обычно водится находить виноватого в бедствии, даже если само бедствие – выдумка, они проникаются ненавистью к главе делегации, бывшему консулу Мунацию Планку, считая, что сенатское постановление принято по его почину; поздней ночью ветераны принимаются требовать свое знамя, находившееся в доме Германика. Сбежавшись к дверям, они их выламывают и, грозя смертью насильственно поднятому с постели Германику, вынуждают его передать знамя в их руки. Затем, рассыпавшись по улицам, они сталкиваются с представителями сената, которые, прослышав о беспорядках, направлялись к Германику. Накинувшись на них с оскорблениями, они собираются расправиться с ними, причем наибольшей опасности подвергается Планк, которому его сан не позволил бежать и которому не оставалось ничего иного, как укрыться в лагере первого легиона. Там, обняв значки и орла, он, искал спасения под защитою этих святынь, но, если бы орлоносец Кальпурний не уберег его от насильственной смерти, случилось бы то, что недопустимо даже в стане врага: и посланец римского народа, находясь в римском лагере, окропил бы своею кровью жертвенники богов. Наконец, на рассвете, когда стало видно, кто полководец, кто воин и что происходит, Германик, явившись в лагерь, приказывает привести к себе Планка и приглашает его рядом с собою на трибунал. Затем, осудив роковое безумие и сказав, что его породил гнев не воинов, а богов, он разъясняет, зачем прибыли делегаты; в красноречивых выражениях он скорбит о покушении на неприкосновенность послов, о тяжелом и незаслуженном оскорблении, нанесенном Планку, и о позоре, которым покрыл себя легион, и так как собранные на сходку воины были скорее приведены в замешательство, чем успокоены его речью, он отсылает послов под охраной отряда вспомогательной конницы.</w:t>
      </w:r>
    </w:p>
    <w:p>
      <w:pPr>
        <w:pStyle w:val="Normal"/>
        <w:rPr/>
      </w:pPr>
      <w:r>
        <w:rPr>
          <w:rFonts w:cs="Times New Roman" w:ascii="Times New Roman" w:hAnsi="Times New Roman"/>
          <w:i/>
          <w:iCs/>
        </w:rPr>
        <w:t>40.</w:t>
      </w:r>
      <w:r>
        <w:rPr>
          <w:rFonts w:cs="Times New Roman" w:ascii="Times New Roman" w:hAnsi="Times New Roman"/>
        </w:rPr>
        <w:t xml:space="preserve"> В эти тревожные дни все приближенные порицали Германика: почему он не отправляется к Верхнему войску, в котором нашел бы повиновение и помощь против мятежников? Он совершил слишком много ошибок, предоставив увольнение ветеранам, выплатив деньги, проявив чрезмерную снисходительность. Пусть он не дорожит своей жизнью, но почему малолетнего сына, почему беременную жену держит он при себе среди беснующихся и озверевших насильников? Пусть он хотя бы их вернет деду и государству. Он долго не мог убедить жену, которая говорила, что она внучка божественного Августа и не отступает перед опасностями, но, наконец, со слезами, прижавшись к ее лону и обнимая их общего сына, добился ее согласия удалиться из лагеря. Выступало горестное шествие женщин и среди них беглянкою жена полководца, несущая на руках малолетнего сына и окруженная рыдающими женами приближенных, которые уходили вместе с нею, и в неменьшую скорбь были погружены остающиеся.</w:t>
      </w:r>
    </w:p>
    <w:p>
      <w:pPr>
        <w:pStyle w:val="Normal"/>
        <w:rPr/>
      </w:pPr>
      <w:r>
        <w:rPr>
          <w:rFonts w:cs="Times New Roman" w:ascii="Times New Roman" w:hAnsi="Times New Roman"/>
          <w:i/>
          <w:iCs/>
        </w:rPr>
        <w:t>41.</w:t>
      </w:r>
      <w:r>
        <w:rPr>
          <w:rFonts w:cs="Times New Roman" w:ascii="Times New Roman" w:hAnsi="Times New Roman"/>
        </w:rPr>
        <w:t xml:space="preserve"> Вид Цезаря не в блеске могущества и как бы не в своем лагере, а в захваченном врагом городе, плач и стенания привлекли слух и взоры восставших воинов: они покидают палатки, выходят наружу. Что за горестные голоса? Что за печальное зрелище? Знатные женщины, но нет при них ни центуриона, ни воинов для охраны, ничего, подобающего жене полководца, никаких приближенных; и направляются они к треверам, полагаясь на преданность чужестранцев. При виде этого в воинах просыпаются стыд и жалость; вспоминают об Агриппе, ее отце, о ее деде Августе; ее свекор – Друз; сама она, мать многих детей, славится целомудрием; и сын у нее родился в лагере, вскормлен в палатках легионов, получил воинское прозвище Калигулы, потому что, стремясь привязать к нему простых воинов, его часто обували в солдатские сапожки</w:t>
      </w:r>
      <w:r>
        <w:rPr>
          <w:rStyle w:val="FootnoteAnchor"/>
          <w:rFonts w:cs="Times New Roman" w:ascii="Times New Roman" w:hAnsi="Times New Roman"/>
          <w:vertAlign w:val="superscript"/>
        </w:rPr>
        <w:footnoteReference w:id="75"/>
      </w:r>
      <w:r>
        <w:rPr>
          <w:rFonts w:cs="Times New Roman" w:ascii="Times New Roman" w:hAnsi="Times New Roman"/>
        </w:rPr>
        <w:t>. Но ничто так не подействовало на них, как ревность к треверам: они удерживают ее, умоляют, чтобы она вернулась, осталась с ними; некоторые устремляются за Агриппиной, большинство возвратилось к Германику. А он, все еще исполненный скорби и гнева, обращается к окружившим его со следующими словами.</w:t>
      </w:r>
    </w:p>
    <w:p>
      <w:pPr>
        <w:pStyle w:val="Normal"/>
        <w:rPr/>
      </w:pPr>
      <w:r>
        <w:rPr>
          <w:rFonts w:cs="Times New Roman" w:ascii="Times New Roman" w:hAnsi="Times New Roman"/>
          <w:i/>
          <w:iCs/>
        </w:rPr>
        <w:t>42.</w:t>
      </w:r>
      <w:r>
        <w:rPr>
          <w:rFonts w:cs="Times New Roman" w:ascii="Times New Roman" w:hAnsi="Times New Roman"/>
        </w:rPr>
        <w:t xml:space="preserve"> «Жена и сын мне не дороже отца и государства, но его защитит собственное величие, а Римскую державу – другие войска. Супругу мою и детей, которых я бы с готовностью принес в жертву, если б это было необходимо для вашей славы, я отсылаю теперь подальше от вас, впавших в безумие, дабы эта преступная ярость была утолена одной моею кровью и убийство правнука Августа, убийство невестки Тиберия не отягчили вашей вины. Было ли в эти дни хоть что-нибудь, на что вы не дерзнули бы посягнуть? Как же мне назвать это сборище? Назову ли я воинами людей, которые силой оружия не выпускают за лагерный вал сына своего императора? Или гражданами – не ставящих ни во что власть сената? Вы попрали права, в которых не отказывают даже врагам, вы нарушили неприкосновенность послов и все то, что священно в отношениях между народами. Божественный Юлий усмирил мятежное войско одним единственным словом, назвав квиритами тех, кто пренебрегал данной ему присягой</w:t>
      </w:r>
      <w:r>
        <w:rPr>
          <w:rStyle w:val="FootnoteAnchor"/>
          <w:rFonts w:cs="Times New Roman" w:ascii="Times New Roman" w:hAnsi="Times New Roman"/>
          <w:vertAlign w:val="superscript"/>
        </w:rPr>
        <w:footnoteReference w:id="76"/>
      </w:r>
      <w:r>
        <w:rPr>
          <w:rFonts w:cs="Times New Roman" w:ascii="Times New Roman" w:hAnsi="Times New Roman"/>
        </w:rPr>
        <w:t>; божественный Август своим появлением и взглядом привел в трепет легионы, бившиеся при Акции</w:t>
      </w:r>
      <w:r>
        <w:rPr>
          <w:rStyle w:val="FootnoteAnchor"/>
          <w:rFonts w:cs="Times New Roman" w:ascii="Times New Roman" w:hAnsi="Times New Roman"/>
          <w:vertAlign w:val="superscript"/>
        </w:rPr>
        <w:footnoteReference w:id="77"/>
      </w:r>
      <w:r>
        <w:rPr>
          <w:rFonts w:cs="Times New Roman" w:ascii="Times New Roman" w:hAnsi="Times New Roman"/>
        </w:rPr>
        <w:t>; я не равняю себя с ними, но все же происхожу от них, и если бы испанские или сирийские воины ослушались меня, это было бы и невероятно, и возмутительно. Но ты, первый легион, получивший значки от Тиберия</w:t>
      </w:r>
      <w:r>
        <w:rPr>
          <w:rStyle w:val="FootnoteAnchor"/>
          <w:rFonts w:cs="Times New Roman" w:ascii="Times New Roman" w:hAnsi="Times New Roman"/>
          <w:vertAlign w:val="superscript"/>
        </w:rPr>
        <w:footnoteReference w:id="78"/>
      </w:r>
      <w:r>
        <w:rPr>
          <w:rFonts w:cs="Times New Roman" w:ascii="Times New Roman" w:hAnsi="Times New Roman"/>
        </w:rPr>
        <w:t>, и ты, двадцатый его товарищ в стольких сражениях, возвеличенный столькими отличиями, ужели вы воздадите своему полководцу столь отменною благодарностью? Ужели, когда изо всех провинций поступают лишь приятные вести, я буду вынужден донести отцу</w:t>
      </w:r>
      <w:r>
        <w:rPr>
          <w:rStyle w:val="FootnoteAnchor"/>
          <w:rFonts w:cs="Times New Roman" w:ascii="Times New Roman" w:hAnsi="Times New Roman"/>
          <w:vertAlign w:val="superscript"/>
        </w:rPr>
        <w:footnoteReference w:id="79"/>
      </w:r>
      <w:r>
        <w:rPr>
          <w:rFonts w:cs="Times New Roman" w:ascii="Times New Roman" w:hAnsi="Times New Roman"/>
        </w:rPr>
        <w:t>, что его молодые воины, его ветераны не довольствуются ни увольнением, ни деньгами, что только здесь убивают центурионов, изгоняют трибунов, держат под стражею легатов, что лагерь и реки обагрены кровью и я сам лишь из милости влачу существование среди враждебной толпы?</w:t>
      </w:r>
    </w:p>
    <w:p>
      <w:pPr>
        <w:pStyle w:val="Normal"/>
        <w:rPr/>
      </w:pPr>
      <w:r>
        <w:rPr>
          <w:rFonts w:cs="Times New Roman" w:ascii="Times New Roman" w:hAnsi="Times New Roman"/>
          <w:i/>
          <w:iCs/>
        </w:rPr>
        <w:t>43.</w:t>
      </w:r>
      <w:r>
        <w:rPr>
          <w:rFonts w:cs="Times New Roman" w:ascii="Times New Roman" w:hAnsi="Times New Roman"/>
        </w:rPr>
        <w:t xml:space="preserve"> Зачем в первый день этих сборищ вы, непредусмотрительные друзья, вырвали из моих рук железо, которым я готовился пронзить себе грудь?! Добрее и благожелательнее был тот, кто предлагал мне свой меч. Я пал бы, не ведая о стольких злодеяниях моего войска; вы избрали бы себе полководца, который хоть и оставил бы мою смерть безнаказанной, но зато отмстил бы за гибель Вара и трех легионов. Да не допустят боги, чтобы белгам, хоть они и готовы на это, достались слава и честь спасителей блеска римского имени и покорителей народов Германии. Пусть душа твоя, божественный Август, взятая на небо, пусть твой образ, отец Друз, и память, оставленная тобою по себе, ведя за собой этих самых воинов, которых уже охватывают стыд и стремление к славе, смоют это пятно и обратят гражданское ожесточение на погибель врагам. И вы также, у которых, как я вижу, уже меняются и выражения лиц, и настроения, если вы и вправду хотите вернуть делегатов сенату, императору – повиновение, а мне – супругу и сына, удалитесь от заразы и разъедините мятежников; это будет залогом раскаянья, это будет доказательством верности».</w:t>
      </w:r>
    </w:p>
    <w:p>
      <w:pPr>
        <w:pStyle w:val="Normal"/>
        <w:rPr/>
      </w:pPr>
      <w:r>
        <w:rPr>
          <w:rFonts w:cs="Times New Roman" w:ascii="Times New Roman" w:hAnsi="Times New Roman"/>
          <w:i/>
          <w:iCs/>
        </w:rPr>
        <w:t>44.</w:t>
      </w:r>
      <w:r>
        <w:rPr>
          <w:rFonts w:cs="Times New Roman" w:ascii="Times New Roman" w:hAnsi="Times New Roman"/>
        </w:rPr>
        <w:t xml:space="preserve"> Те, изъявляя покорность и признавая, что упреки Германика справедливы, принимаются умолять его покарать виновных, простить заблуждавшихся и повести их на врага; пусть он возвратит супругу, пусть вернет легионам их питомца и не отдает его галлам в заложники. Он ответил, что возвратить Агриппину не может ввиду приближающихся родов и близкой зимы, сына вызовет, а что касается прочего, то пусть они распорядятся по своему усмотрению. Совершенно преображенные, они разбегаются в разные стороны и, связав вожаков мятежа, влекут их к легату первого легиона Гаю Цетронию, который над каждым из них в отдельности следующим образом творил суд и расправу. Собранные на сходку, стояли с мечами наголо легионы; подсудимого выводил на помост и показывал им трибун; если раздавался общий крик, что он виновен, его сталкивали с помоста и приканчивали тут же на месте. И воины охотно предавались этим убийствам, как бы снимая с себя тем самым вину; да и Цезарь не препятствовал этому; так как сам он ничего не приказывал, на одних и тех же ложились и вина за жестокость содеянного, и ответственность за нее. Ветераны, последовавшие примеру легионеров, вскоре были отправлены в Рецию под предлогом защиты этой провинции от угрожавших ей свебов, но в действительности – чтобы удалить их из лагеря, все еще мрачного и зловещего столько же из-за суровости наказания, сколько и вследствие воспоминания о свершенных в нем преступлениях. Затем Германик произвел смотр центурионам. Каждый вызванный императором</w:t>
      </w:r>
      <w:r>
        <w:rPr>
          <w:rStyle w:val="FootnoteAnchor"/>
          <w:rFonts w:cs="Times New Roman" w:ascii="Times New Roman" w:hAnsi="Times New Roman"/>
          <w:vertAlign w:val="superscript"/>
        </w:rPr>
        <w:footnoteReference w:id="80"/>
      </w:r>
      <w:r>
        <w:rPr>
          <w:rFonts w:cs="Times New Roman" w:ascii="Times New Roman" w:hAnsi="Times New Roman"/>
        </w:rPr>
        <w:t xml:space="preserve"> называл свое имя, звание, место рождения, количество лет, проведенных на службе, подвиги в битвах и, у кого они были, боевые награды. Если трибуны, если легион подтверждали усердие и добросовестность этого центуриона, он сохранял свое звание; если, напротив, они изобличали его в жадности или жестокости, он тут же увольнялся в отставку.</w:t>
      </w:r>
    </w:p>
    <w:p>
      <w:pPr>
        <w:pStyle w:val="Normal"/>
        <w:rPr/>
      </w:pPr>
      <w:r>
        <w:rPr>
          <w:rFonts w:cs="Times New Roman" w:ascii="Times New Roman" w:hAnsi="Times New Roman"/>
          <w:i/>
          <w:iCs/>
        </w:rPr>
        <w:t>45.</w:t>
      </w:r>
      <w:r>
        <w:rPr>
          <w:rFonts w:cs="Times New Roman" w:ascii="Times New Roman" w:hAnsi="Times New Roman"/>
        </w:rPr>
        <w:t xml:space="preserve"> Так были улажены эти дела, но не меньшую угрозу составляло упорство пятого и двадцать первого легионов, зимовавших у шестидесятого милиария</w:t>
      </w:r>
      <w:r>
        <w:rPr>
          <w:rStyle w:val="FootnoteAnchor"/>
          <w:rFonts w:cs="Times New Roman" w:ascii="Times New Roman" w:hAnsi="Times New Roman"/>
          <w:vertAlign w:val="superscript"/>
        </w:rPr>
        <w:footnoteReference w:id="81"/>
      </w:r>
      <w:r>
        <w:rPr>
          <w:rFonts w:cs="Times New Roman" w:ascii="Times New Roman" w:hAnsi="Times New Roman"/>
        </w:rPr>
        <w:t>, в месте, носящем название Старые лагеря</w:t>
      </w:r>
      <w:r>
        <w:rPr>
          <w:rStyle w:val="FootnoteAnchor"/>
          <w:rFonts w:cs="Times New Roman" w:ascii="Times New Roman" w:hAnsi="Times New Roman"/>
          <w:vertAlign w:val="superscript"/>
        </w:rPr>
        <w:footnoteReference w:id="82"/>
      </w:r>
      <w:r>
        <w:rPr>
          <w:rFonts w:cs="Times New Roman" w:ascii="Times New Roman" w:hAnsi="Times New Roman"/>
        </w:rPr>
        <w:t>. Они первыми подняли возмущение; наиболее свирепые злодеяния были совершены их руками; возмездие, постигшее товарищей по оружию, их нисколько не устрашило, и, не проявляя раскаяния, они все еще были возбуждены и не желали смириться. Итак, Цезарь снаряжает легионы, флот, союзников, чтобы отправить их вниз по Рейну, решившись начать военные действия, если мятежники откажутся повиноваться.</w:t>
      </w:r>
    </w:p>
    <w:p>
      <w:pPr>
        <w:pStyle w:val="Normal"/>
        <w:rPr>
          <w:rFonts w:ascii="Times New Roman" w:hAnsi="Times New Roman" w:cs="Times New Roman"/>
        </w:rPr>
      </w:pPr>
      <w:r>
        <w:rPr>
          <w:rFonts w:cs="Times New Roman" w:ascii="Times New Roman" w:hAnsi="Times New Roman"/>
          <w:i/>
          <w:iCs/>
        </w:rPr>
        <w:t>46.</w:t>
      </w:r>
      <w:r>
        <w:rPr>
          <w:rFonts w:cs="Times New Roman" w:ascii="Times New Roman" w:hAnsi="Times New Roman"/>
        </w:rPr>
        <w:t xml:space="preserve"> А в Риме, где еще не знали о том, каков был исход событий в Иллирии, но прослышали о мятеже, поднятом германскими легионами, горожане, охваченные тревогой, обвиняли Тиберия, ибо, пока он обманывал сенат и народ, бессильных и безоружных, своей притворною нерешительностью, возмутившихся воинов не могли усмирить два молодых человека, еще не располагавших нужным для этого авторитетом. Он должен был самолично во всем блеске императорского величия отправиться к возмутившимся; они отступили бы, столкнувшись с многолетнею опытностью и с высшей властью казнить или миловать. Почему Август в преклонном возрасте мог столько раз посетить Германию, а Тиберий во цвете лет упорно сидит в сенате, перетолковывая слова сенаторов? Для порабощения Рима им сделано все, что требовалось; а вот солдатские умы нуждаются в успокоительных средствах, дабы воины и в мирное время вели себя подобающим образом.</w:t>
      </w:r>
    </w:p>
    <w:p>
      <w:pPr>
        <w:pStyle w:val="Normal"/>
        <w:rPr>
          <w:rFonts w:ascii="Times New Roman" w:hAnsi="Times New Roman" w:cs="Times New Roman"/>
        </w:rPr>
      </w:pPr>
      <w:r>
        <w:rPr>
          <w:rFonts w:cs="Times New Roman" w:ascii="Times New Roman" w:hAnsi="Times New Roman"/>
          <w:i/>
          <w:iCs/>
        </w:rPr>
        <w:t>47.</w:t>
      </w:r>
      <w:r>
        <w:rPr>
          <w:rFonts w:cs="Times New Roman" w:ascii="Times New Roman" w:hAnsi="Times New Roman"/>
        </w:rPr>
        <w:t xml:space="preserve"> Тиберий, однако, к этим речам оставался глух и был непреклонен в решении не покидать столицу государства и не подвергать случайностям себя и свою державу. Ибо его тревожило множество различных опасений: в Германии – более сильное войско, но находящееся в Паннонии – ближе; одно опирается на силы Галлии, второе угрожает Италии. Какое же из них посетить первым? И не восстановит ли он против себя тех, к которым прибудет позднее и которые сочтут себя оскорбленными этим? Но если в обоих войсках будут находиться сыновья, его величие не претерпит никакого ущерба, ибо чем он дальше и недоступнее, тем большее внушает почтение. К тому же молодым людям простительно оставить некоторые вопросы на усмотренье отца, и он сможет либо умиротворить, либо подавить силою сопротивляющихся Германику или Друзу. А если легионы откажут в повиновении самому императору, где тогда искать помощи? Впрочем, он избрал себе спутников, точно вот-вот двинется в путь, подготовил обозы, оснастил корабли и, ссылаясь то на зиму, то на дела, обманывал некоторое время людей здравомыслящих, долее – простой народ в Риме и дольше всего – провинции.</w:t>
      </w:r>
    </w:p>
    <w:p>
      <w:pPr>
        <w:pStyle w:val="Normal"/>
        <w:rPr>
          <w:rFonts w:ascii="Times New Roman" w:hAnsi="Times New Roman" w:cs="Times New Roman"/>
        </w:rPr>
      </w:pPr>
      <w:r>
        <w:rPr>
          <w:rFonts w:cs="Times New Roman" w:ascii="Times New Roman" w:hAnsi="Times New Roman"/>
          <w:i/>
          <w:iCs/>
        </w:rPr>
        <w:t>48.</w:t>
      </w:r>
      <w:r>
        <w:rPr>
          <w:rFonts w:cs="Times New Roman" w:ascii="Times New Roman" w:hAnsi="Times New Roman"/>
        </w:rPr>
        <w:t xml:space="preserve"> Снарядив войско и готовый обрушить возмездие на восставших, Германик все же решил предоставить им время одуматься и последовать недавнему примеру их сотоварищей; с этой целью он отправил письмо Цецине, извещая его, что выступает с крупными силами и что, если они до его прибытия не расправятся с главарями, он будет казнить их поголовно. Это письмо Цецина доверительно прочитал орлоносцам, значконосцам и другим наиболее благонадежным в лагере, добавив от себя увещание, чтобы они избавили их всех от бесчестья, а самих себя от неминуемой смерти; ибо в мирное время учитываются смягчающие вину обстоятельства и заслуги, но, когда вспыхивает война, гибнут наравне и виновные, и безвинные. Испытав тех, кого они сочли подходящими, и выяснив, что большинство в легионах привержено долгу, они назначают по уговору с легатом время, когда им напасть с оружием в руках на самых непримиримых и закоренелых мятежников. И вот по условленному знаку они вбегают в палатки и, набросившись на ничего не подозревающих, принимаются их убивать, причем никто, за исключением посвященных, не понимает, ни откуда началась эта резня, ни чем она должна кончиться.</w:t>
      </w:r>
    </w:p>
    <w:p>
      <w:pPr>
        <w:pStyle w:val="Normal"/>
        <w:rPr>
          <w:rFonts w:ascii="Times New Roman" w:hAnsi="Times New Roman" w:cs="Times New Roman"/>
        </w:rPr>
      </w:pPr>
      <w:r>
        <w:rPr>
          <w:rFonts w:cs="Times New Roman" w:ascii="Times New Roman" w:hAnsi="Times New Roman"/>
          <w:i/>
          <w:iCs/>
        </w:rPr>
        <w:t>49.</w:t>
      </w:r>
      <w:r>
        <w:rPr>
          <w:rFonts w:cs="Times New Roman" w:ascii="Times New Roman" w:hAnsi="Times New Roman"/>
        </w:rPr>
        <w:t xml:space="preserve"> Тут не было ничего похожего на какое бы то ни было междоусобное столкновение изо всех случавшихся когда-либо прежде. Не на поле боя, не из враждебных лагерей, но в тех же палатках, где днем они вместе ели, а по ночам вместе спали, разделяются воины на два стана, обращают друг против друга оружие. Крики, раны, кровь повсюду, но причина происходящего остается скрытой; всем вершил случай. Были убиты и некоторые благонамеренные, так как мятежники, уразумев, наконец, над кем творится расправа, также взялись за оружие. И не явились сюда ни легат, ни трибун, чтобы унять сражавшихся: толпе было дозволено предаваться мщению, пока она им не пресытится. Вскоре в лагерь прибыл Германик; обливаясь слезами, он сказал, что происшедшее – не целительное средство, а бедствие, и повелел сжечь трупы убитых.</w:t>
      </w:r>
    </w:p>
    <w:p>
      <w:pPr>
        <w:pStyle w:val="Normal"/>
        <w:rPr>
          <w:rFonts w:ascii="Times New Roman" w:hAnsi="Times New Roman" w:cs="Times New Roman"/>
        </w:rPr>
      </w:pPr>
      <w:r>
        <w:rPr>
          <w:rFonts w:cs="Times New Roman" w:ascii="Times New Roman" w:hAnsi="Times New Roman"/>
        </w:rPr>
        <w:t>Все еще не остывшие сердца воинов загорелись жгучим желанием идти на врага, чтобы искупить этим свое безумие: души павших товарищей можно умилостивить не иначе, как только получив честные раны в нечестивую грудь. Цезарь поддержал охвативший воинов пыл и, наведя мост, переправил на другой берег</w:t>
      </w:r>
      <w:r>
        <w:rPr>
          <w:rStyle w:val="FootnoteAnchor"/>
          <w:rFonts w:cs="Times New Roman" w:ascii="Times New Roman" w:hAnsi="Times New Roman"/>
          <w:vertAlign w:val="superscript"/>
        </w:rPr>
        <w:footnoteReference w:id="83"/>
      </w:r>
      <w:r>
        <w:rPr>
          <w:rFonts w:cs="Times New Roman" w:ascii="Times New Roman" w:hAnsi="Times New Roman"/>
        </w:rPr>
        <w:t xml:space="preserve"> двенадцать тысяч легионеров, двадцать шесть когорт союзников и восемь отрядов конницы, дисциплина которых во время восстания была безупречною.</w:t>
      </w:r>
    </w:p>
    <w:p>
      <w:pPr>
        <w:pStyle w:val="Normal"/>
        <w:rPr>
          <w:rFonts w:ascii="Times New Roman" w:hAnsi="Times New Roman" w:cs="Times New Roman"/>
        </w:rPr>
      </w:pPr>
      <w:r>
        <w:rPr>
          <w:rFonts w:cs="Times New Roman" w:ascii="Times New Roman" w:hAnsi="Times New Roman"/>
          <w:i/>
          <w:iCs/>
        </w:rPr>
        <w:t>50.</w:t>
      </w:r>
      <w:r>
        <w:rPr>
          <w:rFonts w:cs="Times New Roman" w:ascii="Times New Roman" w:hAnsi="Times New Roman"/>
        </w:rPr>
        <w:t xml:space="preserve"> Пока нас задерживали сначала траур по случаю смерти Августа, а затем междоусобица, обитавших невдалеке германцев никто не тревожил. Между тем римляне, двигаясь с большой быстротой, пересекают Цезийский лес и линию пограничных укреплений, начатую Тиберием</w:t>
      </w:r>
      <w:r>
        <w:rPr>
          <w:rStyle w:val="FootnoteAnchor"/>
          <w:rFonts w:cs="Times New Roman" w:ascii="Times New Roman" w:hAnsi="Times New Roman"/>
          <w:vertAlign w:val="superscript"/>
        </w:rPr>
        <w:footnoteReference w:id="84"/>
      </w:r>
      <w:r>
        <w:rPr>
          <w:rFonts w:cs="Times New Roman" w:ascii="Times New Roman" w:hAnsi="Times New Roman"/>
        </w:rPr>
        <w:t>; на этой линии они располагаются лагерем, защищенным с фронта и с тыла валами, а с флангов – засеками. Отсюда они устремляются в глухие, поросшие лесом горы и здесь обсуждают, избрать ли из двух возможных путей короткий и хорошо знакомый или более трудный и неизведанный и потому не охраняемый неприятелем. Отдав предпочтение более длинной дороге, они идут возможно быстрее, так как поступает сообщение от разведчиков, что этой ночью германцы справляют праздник с торжественными пирами и игрищами. Цецина получает от Германика приказание двигаться впереди с когортами налегке и расчищать дорогу в лесу; следом за ним на небольшом расстоянии идут легионы. Помогала ясная лунная ночь; подошли к селениям марсов, расположили вокруг них заслоны, а марсы безо всякого опасения продолжали спать или бражничать, не расставив даже дозорных, – до того все было у них в расстройстве из-за беспечности и настолько они не ждали нападения неприятеля; впрочем, не было у них и подобающего в мирное время порядка, а повсюду – лишь безобразие и распущенность, как это водится между пьяными.</w:t>
      </w:r>
    </w:p>
    <w:p>
      <w:pPr>
        <w:pStyle w:val="Normal"/>
        <w:rPr>
          <w:rFonts w:ascii="Times New Roman" w:hAnsi="Times New Roman" w:cs="Times New Roman"/>
        </w:rPr>
      </w:pPr>
      <w:r>
        <w:rPr>
          <w:rFonts w:cs="Times New Roman" w:ascii="Times New Roman" w:hAnsi="Times New Roman"/>
          <w:i/>
          <w:iCs/>
        </w:rPr>
        <w:t>51.</w:t>
      </w:r>
      <w:r>
        <w:rPr>
          <w:rFonts w:cs="Times New Roman" w:ascii="Times New Roman" w:hAnsi="Times New Roman"/>
        </w:rPr>
        <w:t xml:space="preserve"> Чтобы разорить возможно большую площадь, Цезарь разделил рвавшиеся вперед легионы на четыре отряда и построил их клиньями; огнем и мечом опустошил он местность на пятьдесят миль в окружности. Не было снисхождения ни к полу, ни к возрасту; наряду со всем остальным сравнивается с землею и то, что почиталось этими племенами священным, и прославленное у них святилище богини Танфаны, как они его называли. Среди воинов, истреблявших полусонных, безоружных, беспорядочно разбегавшихся в разные стороны, ни один не был ранен. Эта резня возмутила бруктеров, тубантов и узипетов, и они засели в лесистых ущельях, по которым пролегал обратный путь войска. Полководец узнал об этом и, выступая в поход, приготовился к отражению неприятеля. Впереди шла часть конницы и когорты вспомогательных войск, за ними первый легион; воины двадцать первого легиона прикрывали левый фланг находившихся посередине обозов, воины пятого – правый, двадцатый легион обеспечивал тыл, позади него двигались остальные союзники. Враги, пока войско не втянулось в ущелья, оставались в бездействии, но затем, слегка беспокоя головные части и фланги, обрушились всеми силами на двигавшихся последними. Под напором густо наседавших врагов когорты легковооруженных начали было приходить в замешательство, но Цезарь, подскакав к воинам двадцатого легиона, стал зычным голосом восклицать, что пришла пора искупить участие в мятеже; пусть они постараются, пусть торопятся покрыть свою вину воинскими заслугами. И сердца воинов распалились; прорвав боевые порядки врагов стремительным натиском, они гонят их на открытое место и там разбивают наголову; одновременно передовые отряды вышли из леса и укрепили лагерь. В дальнейшем поход протекал спокойно, и воины, ободренные настоящим и забыв о прошлом, размещаются на зимовку.</w:t>
      </w:r>
    </w:p>
    <w:p>
      <w:pPr>
        <w:pStyle w:val="Normal"/>
        <w:rPr>
          <w:rFonts w:ascii="Times New Roman" w:hAnsi="Times New Roman" w:cs="Times New Roman"/>
        </w:rPr>
      </w:pPr>
      <w:r>
        <w:rPr>
          <w:rFonts w:cs="Times New Roman" w:ascii="Times New Roman" w:hAnsi="Times New Roman"/>
          <w:i/>
          <w:iCs/>
        </w:rPr>
        <w:t>52.</w:t>
      </w:r>
      <w:r>
        <w:rPr>
          <w:rFonts w:cs="Times New Roman" w:ascii="Times New Roman" w:hAnsi="Times New Roman"/>
        </w:rPr>
        <w:t xml:space="preserve"> Эта весть доставила Тиберию и радость, и заботу: он радовался подавлению мятежа, но был встревожен возросшей военною славой Германика и тем, что раздачею денег и досрочным увольнением ветеранов он снискал расположение воинов. Тем не менее он доложил сенату обо всем, им достигнутом, многократно напоминая о его доблести в таких напыщенных выражениях, что никто не поверил в искренность его слов. Менее пространно он воздал хвалу Друзу и пресечению иллирийского мятежа, но высказал ее с большей ясностью и в речи, внушавшей доверие. Все уступки Германика он распространил и на паннонское войско.</w:t>
      </w:r>
    </w:p>
    <w:p>
      <w:pPr>
        <w:pStyle w:val="Normal"/>
        <w:rPr>
          <w:rFonts w:ascii="Times New Roman" w:hAnsi="Times New Roman" w:cs="Times New Roman"/>
        </w:rPr>
      </w:pPr>
      <w:r>
        <w:rPr>
          <w:rFonts w:cs="Times New Roman" w:ascii="Times New Roman" w:hAnsi="Times New Roman"/>
          <w:i/>
          <w:iCs/>
        </w:rPr>
        <w:t>53.</w:t>
      </w:r>
      <w:r>
        <w:rPr>
          <w:rFonts w:cs="Times New Roman" w:ascii="Times New Roman" w:hAnsi="Times New Roman"/>
        </w:rPr>
        <w:t xml:space="preserve"> В том же году скончалась Юлия, некогда из-за распутного поведения заточенная своим отцом Августом на острове Пандатерии, а затем в городе тех регийцев, которые обитают у Сицилийского пролива</w:t>
      </w:r>
      <w:r>
        <w:rPr>
          <w:rStyle w:val="FootnoteAnchor"/>
          <w:rFonts w:cs="Times New Roman" w:ascii="Times New Roman" w:hAnsi="Times New Roman"/>
          <w:vertAlign w:val="superscript"/>
        </w:rPr>
        <w:footnoteReference w:id="85"/>
      </w:r>
      <w:r>
        <w:rPr>
          <w:rFonts w:cs="Times New Roman" w:ascii="Times New Roman" w:hAnsi="Times New Roman"/>
        </w:rPr>
        <w:t>. При жизни Гая и Луция Цезарей она была замужем за Тиберием, но пренебрегала им как неравным по происхождению; это и было главнейшей причиной его удаления на Родос. Теперь, достигнув власти, он извел ее – ссыльную, обесславленную и после убийства Агриппы Постума потерявшую последние надежды – лишениями и голодом, рассчитывая, что ее умерщвление останется незамеченным вследствие продолжительности ссылки</w:t>
      </w:r>
      <w:r>
        <w:rPr>
          <w:rStyle w:val="FootnoteAnchor"/>
          <w:rFonts w:cs="Times New Roman" w:ascii="Times New Roman" w:hAnsi="Times New Roman"/>
          <w:vertAlign w:val="superscript"/>
        </w:rPr>
        <w:footnoteReference w:id="86"/>
      </w:r>
      <w:r>
        <w:rPr>
          <w:rFonts w:cs="Times New Roman" w:ascii="Times New Roman" w:hAnsi="Times New Roman"/>
        </w:rPr>
        <w:t>. По сходным побуждениям он расправился и с Семпронием Гракхом, который, знатный, наделенный живым умом и злоязычный, соблазнил ту же Юлию, состоявшую в браке с Марком Агриппой. Но его любострастие не успокоилось и тогда, когда она была выдана замуж за Тиберия. Упорный любовник разжигал в ней своенравие и ненависть к мужу; и считали, что письмо с нападками на Тиберия, которое Юлия написала своему отцу Августу, было сочинено Гракхом. И вот, сосланный на Керкину, остров Африканского моря, он прожил в изгнании четырнадцать лет. Воины, посланные туда, чтобы его умертвить, нашли его на выдававшемся в море мысе не ожидающим для себя ничего хорошего. По их прибытии он обратился к ним с просьбою немного повременить, чтобы он мог написать письмо с последними распоряжениями своей жене Аллиарии. После этого он подставил шею убийцам; своей мужественной смертью он показал себя более достойным имени Семпрониев, чем при жизни. Некоторые передают, что воины были посланы к нему не из Рима, а Луцием Аспренатом, проконсулом Африки, по приказанию Тиберия, который тщетно рассчитывал, что ответственность за это убийство молва возложит на Аспрената.</w:t>
      </w:r>
    </w:p>
    <w:p>
      <w:pPr>
        <w:pStyle w:val="Normal"/>
        <w:rPr>
          <w:rFonts w:ascii="Times New Roman" w:hAnsi="Times New Roman" w:cs="Times New Roman"/>
        </w:rPr>
      </w:pPr>
      <w:r>
        <w:rPr>
          <w:rFonts w:cs="Times New Roman" w:ascii="Times New Roman" w:hAnsi="Times New Roman"/>
          <w:i/>
          <w:iCs/>
        </w:rPr>
        <w:t>54.</w:t>
      </w:r>
      <w:r>
        <w:rPr>
          <w:rFonts w:cs="Times New Roman" w:ascii="Times New Roman" w:hAnsi="Times New Roman"/>
        </w:rPr>
        <w:t xml:space="preserve"> В том же году учреждается жреческая коллегия августалов</w:t>
      </w:r>
      <w:r>
        <w:rPr>
          <w:rStyle w:val="FootnoteAnchor"/>
          <w:rFonts w:cs="Times New Roman" w:ascii="Times New Roman" w:hAnsi="Times New Roman"/>
          <w:vertAlign w:val="superscript"/>
        </w:rPr>
        <w:footnoteReference w:id="87"/>
      </w:r>
      <w:r>
        <w:rPr>
          <w:rFonts w:cs="Times New Roman" w:ascii="Times New Roman" w:hAnsi="Times New Roman"/>
        </w:rPr>
        <w:t>, подобно тому как некогда Титом Татием была основана для поддержания священнодействий сабинян коллегия титиев</w:t>
      </w:r>
      <w:r>
        <w:rPr>
          <w:rStyle w:val="FootnoteAnchor"/>
          <w:rFonts w:cs="Times New Roman" w:ascii="Times New Roman" w:hAnsi="Times New Roman"/>
          <w:vertAlign w:val="superscript"/>
        </w:rPr>
        <w:footnoteReference w:id="88"/>
      </w:r>
      <w:r>
        <w:rPr>
          <w:rFonts w:cs="Times New Roman" w:ascii="Times New Roman" w:hAnsi="Times New Roman"/>
        </w:rPr>
        <w:t>, и вводятся новые религиозные празднества. Ее членами были по жребию избраны наиболее видные граждане в количестве двадцати одного, не считая Тиберия, Друза, Клавдия и Германика. Впервые устроенные тогда августалами публичные зрелища были омрачены беспорядками, вызванными соревнованием мимов. Август снисходил к этой забаве из уважения к Меценату, страстно любившему Бафилла, да и сам он не чуждался развлечений подобного рода, считая гражданской заслугой разделять с толпой ее удовольствия. Взгляды Тиберия были иными, но он еще не решался навязывать более суровые нравы народу, на протяжении стольких лет привыкшему к мягкому управлению.</w:t>
      </w:r>
    </w:p>
    <w:p>
      <w:pPr>
        <w:pStyle w:val="Normal"/>
        <w:rPr>
          <w:rFonts w:ascii="Times New Roman" w:hAnsi="Times New Roman" w:cs="Times New Roman"/>
        </w:rPr>
      </w:pPr>
      <w:r>
        <w:rPr>
          <w:rFonts w:cs="Times New Roman" w:ascii="Times New Roman" w:hAnsi="Times New Roman"/>
          <w:i/>
          <w:iCs/>
        </w:rPr>
        <w:t>55.</w:t>
      </w:r>
      <w:r>
        <w:rPr>
          <w:rFonts w:cs="Times New Roman" w:ascii="Times New Roman" w:hAnsi="Times New Roman"/>
        </w:rPr>
        <w:t xml:space="preserve"> В консульство Друза Цезаря и Гая Норбана Германику назначается триумф, несмотря на то что война еще не закончилась. Хотя он деятельно готовился к тому, чтобы развернуть ее с наступлением лета, он выступил раньше и в начале весны внезапным набегом устремился на хаттов. Дело в том, что появилась надежда на разделение врагов на два стана – приверженцев Арминия и Сегеста, из которых один был примечателен своим коварством по отношению к нам, другой – верностью. Арминий – возмутитель Германии; а Сегест неоднократно извещал нас о том, что идет подготовка к восстанию</w:t>
      </w:r>
      <w:r>
        <w:rPr>
          <w:rStyle w:val="FootnoteAnchor"/>
          <w:rFonts w:cs="Times New Roman" w:ascii="Times New Roman" w:hAnsi="Times New Roman"/>
          <w:vertAlign w:val="superscript"/>
        </w:rPr>
        <w:footnoteReference w:id="89"/>
      </w:r>
      <w:r>
        <w:rPr>
          <w:rFonts w:cs="Times New Roman" w:ascii="Times New Roman" w:hAnsi="Times New Roman"/>
        </w:rPr>
        <w:t>, и в последний раз он говорил об этом на пиршестве, после которого германцы взялись за оружие; больше того, он советовал Вару, чтобы тот бросил в оковы его самого, Арминия, и других видных вождей; простой народ ни на что не осмелится, если будут изъяты его предводители; а вместе с тем будет время разобрать, на чьей стороне вина и кто ни в чем не повинен. Но Вар пал по воле судьбы и сломленный силой Арминия. Сегест, хоть и был вовлечен в войну общим движением племени, все же оставался в разладе с Арминием; к тому же между ними усилилась личная вражда, так как Арминий похитил у него дочь, обещанную другому; зять был ненавистен тестю, и то, что у живущих в согласии скрепляет узы любви, у них, исполненных неприязни друг к другу, возбуждало взаимное озлобление.</w:t>
      </w:r>
    </w:p>
    <w:p>
      <w:pPr>
        <w:pStyle w:val="Normal"/>
        <w:rPr>
          <w:rFonts w:ascii="Times New Roman" w:hAnsi="Times New Roman" w:cs="Times New Roman"/>
        </w:rPr>
      </w:pPr>
      <w:r>
        <w:rPr>
          <w:rFonts w:cs="Times New Roman" w:ascii="Times New Roman" w:hAnsi="Times New Roman"/>
          <w:i/>
          <w:iCs/>
        </w:rPr>
        <w:t>56.</w:t>
      </w:r>
      <w:r>
        <w:rPr>
          <w:rFonts w:cs="Times New Roman" w:ascii="Times New Roman" w:hAnsi="Times New Roman"/>
        </w:rPr>
        <w:t xml:space="preserve"> Итак, Германик отдает под начало Цецине четыре легиона, пять тысяч воинов из вспомогательных войск и наспех собранные отряды германцев, обитавших по эту сторону Рейна; сам он ведет на врага столько же легионов и двойное число союзников. Построив крепостцу на развалинах оборонительных сооружений, возведенных его отцом на горе Тавне, он устремляется ускоренным походом на хаттов, оставив Луция Апрония для прокладки дорог и постройки мостов. Ибо, двигаясь благодаря сухости почвы и низкому уровню вод (что бывает в этих краях очень редко) быстро и беспрепятственно, он опасался дождей и подъема рек на обратном пути. К хаттам он подошел настолько внезапно, что все, кто из-за возраста или пола не мог спастись бегством, были либо захвачены в плен, либо перебиты на месте. Мужчины зрелого возраста, переправившись вплавь через реку Адрану, мешали римлянам приступить к наведению моста. Отогнанные затем метательными снарядами и стрелами лучников и тщетно попытавшись начать переговоры о мире, некоторые из них перебежали к Германику, а остальные, покинув свои поселения и деревни, рассеиваются в лесах. Предав огню Маттий (главный город этого племени) и опустошив открытую местность, Цезарь повернул к Рейну; враги не осмелились тревожить тыл отходящих, что у них было в обыкновении, когда они отступали больше из хитрости, чем из страха. У херусков было намерение оказать помощь хаттам, но их устрашил Цецина, то здесь, то там появлявшийся с войском; и марсов, отважившихся напасть на него, он обуздал удачно проведенною битвой.</w:t>
      </w:r>
    </w:p>
    <w:p>
      <w:pPr>
        <w:pStyle w:val="Normal"/>
        <w:rPr>
          <w:rFonts w:ascii="Times New Roman" w:hAnsi="Times New Roman" w:cs="Times New Roman"/>
        </w:rPr>
      </w:pPr>
      <w:r>
        <w:rPr>
          <w:rFonts w:cs="Times New Roman" w:ascii="Times New Roman" w:hAnsi="Times New Roman"/>
          <w:i/>
          <w:iCs/>
        </w:rPr>
        <w:t>57.</w:t>
      </w:r>
      <w:r>
        <w:rPr>
          <w:rFonts w:cs="Times New Roman" w:ascii="Times New Roman" w:hAnsi="Times New Roman"/>
        </w:rPr>
        <w:t xml:space="preserve"> Немного спустя прибыли послы от Сегеста с просьбой о помощи против насилия соплеменников, которые его осаждали; Арминий был влиятельнее, так как настаивал на войне; ведь у варваров в ком больше дерзости, тот и пользуется большим доверием и, когда поднимается народное движение, берет верх над всеми другими. Вместе с послами Сегест направил и своего сына по имени Сегимунд; но тот медлил, зная за собою вину перед нами. Ибо назначенный жрецом при святилище убиев</w:t>
      </w:r>
      <w:r>
        <w:rPr>
          <w:rStyle w:val="FootnoteAnchor"/>
          <w:rFonts w:cs="Times New Roman" w:ascii="Times New Roman" w:hAnsi="Times New Roman"/>
          <w:vertAlign w:val="superscript"/>
        </w:rPr>
        <w:footnoteReference w:id="90"/>
      </w:r>
      <w:r>
        <w:rPr>
          <w:rFonts w:cs="Times New Roman" w:ascii="Times New Roman" w:hAnsi="Times New Roman"/>
        </w:rPr>
        <w:t xml:space="preserve"> в том же году, когда восстала Германия, он, сорвав с себя жреческие повязки, перебежал в лагерь восставших. Все же, положившись на милость римлян, он доставил письмо отца и, принятый благосклонно, был переправлен с охраной на галльский берег. Германик решил, что ради этого дела стоит повернуть войско; произошел бой с державшими в осаде Сегеста, и он был вызволен с большим числом родичей и клиентов. Здесь были и знатные женщины, и среди них жена Арминия, она же – дочь Сегеста, более приверженная устремлениям мужа, чем отца, и не унизившая себя до слез или мольбы, со скрещенными на груди руками и глазами, опущенными к своему отягощенному бременем чреву. Тут же несли доспехи, захваченные при поражении Вара и в качестве военной добычи розданные многим из тех, кто теперь передался римлянам; вместе со всеми был тут и Сегест, выделявшийся ростом и осанкою и спокойный от сознания, что всегда безупречно соблюдал союз с нами.</w:t>
      </w:r>
    </w:p>
    <w:p>
      <w:pPr>
        <w:pStyle w:val="Normal"/>
        <w:rPr/>
      </w:pPr>
      <w:r>
        <w:rPr>
          <w:rFonts w:cs="Times New Roman" w:ascii="Times New Roman" w:hAnsi="Times New Roman"/>
          <w:i/>
          <w:iCs/>
        </w:rPr>
        <w:t>58.</w:t>
      </w:r>
      <w:r>
        <w:rPr>
          <w:rFonts w:cs="Times New Roman" w:ascii="Times New Roman" w:hAnsi="Times New Roman"/>
        </w:rPr>
        <w:t xml:space="preserve"> Он сказал следующее: «Сегодня я не впервые приношу доказательства моей верности и преданности народу римскому; с той поры как божественный Август даровал мне права гражданства, я избирал себе друзей и врагов, помышляя только о вашем благе, и не из ненависти к родной стране (ведь предатели омерзительны даже тем, кому они отдают предпочтение), а потому, что считал одно и то же полезным для римлян и германцев и мир мне был дороже войны. Итак, похитителя моей дочери и нарушителя договора, заключенного с вами, я обвинил пред Варом, который тогда начальствовал вашим войском. Встретив равнодушие со стороны полководца и не находя достаточной защиты в правосудии, я просил бросить в оковы меня самого, Арминия и остальных заговорщиков: свидетельница – та ночь, – о если б она была для меня последнею! Все случившееся в дальнейшем позволительнее оплакивать, чем оправдывать; и Арминий был закован мною в цепи, и я сам претерпел их от его приверженцев. И когда явилась возможность обратиться к тебе, я предпочел старое новому и покой – волнениям, и не ради награды, но чтобы снять с себя подозрение в вероломстве и стать полезным германскому народу посредником, если он предпочтет раскаяние гибели. Прошу снисходительно отнестись к юношеским заблуждениям сына; о дочери скажу откровенно, что она прибыла не по своей воле: тебе дано рассудить, что перевешивает: то ли, что она зачала от Арминия или что порождена мною». Цезарь в милостивом ответе обещает его детям и родичам безнаказанность, а ему самому – пребывание в прежней провинции. После этого он отвел назад войско и по внесенному Тиберием предложению получил титул императора. Жена Арминия родила ребенка мужского пола, который был воспитан в Равенне; о том, как над мальчиком насмеялась судьба, я расскажу в своем месте</w:t>
      </w:r>
      <w:r>
        <w:rPr>
          <w:rStyle w:val="FootnoteAnchor"/>
          <w:rFonts w:cs="Times New Roman" w:ascii="Times New Roman" w:hAnsi="Times New Roman"/>
          <w:vertAlign w:val="superscript"/>
        </w:rPr>
        <w:footnoteReference w:id="9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59.</w:t>
      </w:r>
      <w:r>
        <w:rPr>
          <w:rFonts w:cs="Times New Roman" w:ascii="Times New Roman" w:hAnsi="Times New Roman"/>
        </w:rPr>
        <w:t xml:space="preserve"> Слух о том, что Сегест передался римлянам и ему оказан благосклонный прием, воспринимается одними с надеждой, другими – с горечью, смотря по тому, были ли они против войны или стремились к ней. Похищение жены и то, что ее будущее дитя обречено рабству, приводили Арминия, гневливого и от природы, в безудержную ярость, и он носился среди херусков, требуя, чтобы они подняли оружие на Сегеста, оружие на Цезаря. Не воздерживался он и от поношений: превосходный отец, выдающийся полководец, храброе войско, столько рук, которыми увезена одна женщина! Перед ним полегли три легиона и столько же легатов</w:t>
      </w:r>
      <w:r>
        <w:rPr>
          <w:rStyle w:val="FootnoteAnchor"/>
          <w:rFonts w:cs="Times New Roman" w:ascii="Times New Roman" w:hAnsi="Times New Roman"/>
          <w:vertAlign w:val="superscript"/>
        </w:rPr>
        <w:footnoteReference w:id="92"/>
      </w:r>
      <w:r>
        <w:rPr>
          <w:rFonts w:cs="Times New Roman" w:ascii="Times New Roman" w:hAnsi="Times New Roman"/>
        </w:rPr>
        <w:t>; он ведет войну не предательски и не против беременных женщин, но открыто и против вооруженных врагов. В священных рощах германцев еще можно видеть значки римского войска, которые он там развесил в дар отечественным богам. Пусть Сегест живет на покоренном берегу</w:t>
      </w:r>
      <w:r>
        <w:rPr>
          <w:rStyle w:val="FootnoteAnchor"/>
          <w:rFonts w:cs="Times New Roman" w:ascii="Times New Roman" w:hAnsi="Times New Roman"/>
          <w:vertAlign w:val="superscript"/>
        </w:rPr>
        <w:footnoteReference w:id="93"/>
      </w:r>
      <w:r>
        <w:rPr>
          <w:rFonts w:cs="Times New Roman" w:ascii="Times New Roman" w:hAnsi="Times New Roman"/>
        </w:rPr>
        <w:t>, пусть его сын снова станет жрецом у алтаря смертному</w:t>
      </w:r>
      <w:r>
        <w:rPr>
          <w:rStyle w:val="FootnoteAnchor"/>
          <w:rFonts w:cs="Times New Roman" w:ascii="Times New Roman" w:hAnsi="Times New Roman"/>
          <w:vertAlign w:val="superscript"/>
        </w:rPr>
        <w:footnoteReference w:id="94"/>
      </w:r>
      <w:r>
        <w:rPr>
          <w:rFonts w:cs="Times New Roman" w:ascii="Times New Roman" w:hAnsi="Times New Roman"/>
        </w:rPr>
        <w:t>, – германцы вовек не простят, что между Альбисом и Рейном им пришлось увидеть розги, и секиры, и тогу</w:t>
      </w:r>
      <w:r>
        <w:rPr>
          <w:rStyle w:val="FootnoteAnchor"/>
          <w:rFonts w:cs="Times New Roman" w:ascii="Times New Roman" w:hAnsi="Times New Roman"/>
          <w:vertAlign w:val="superscript"/>
        </w:rPr>
        <w:footnoteReference w:id="95"/>
      </w:r>
      <w:r>
        <w:rPr>
          <w:rFonts w:cs="Times New Roman" w:ascii="Times New Roman" w:hAnsi="Times New Roman"/>
        </w:rPr>
        <w:t>. Другие народы, не знакомые с римским владычеством, не испытали казней, не знают податей. Германцы же избавились от всего этого, и с пустыми руками ушел от них этот причисленный к богам Август, этот его избранник Тиберий; так неужели они станут бояться неопытного юнца</w:t>
      </w:r>
      <w:r>
        <w:rPr>
          <w:rStyle w:val="FootnoteAnchor"/>
          <w:rFonts w:cs="Times New Roman" w:ascii="Times New Roman" w:hAnsi="Times New Roman"/>
          <w:vertAlign w:val="superscript"/>
        </w:rPr>
        <w:footnoteReference w:id="96"/>
      </w:r>
      <w:r>
        <w:rPr>
          <w:rFonts w:cs="Times New Roman" w:ascii="Times New Roman" w:hAnsi="Times New Roman"/>
        </w:rPr>
        <w:t xml:space="preserve"> и мятежного войска? Если они предпочитают родину, предков и старину господам над собою и новым колониям</w:t>
      </w:r>
      <w:r>
        <w:rPr>
          <w:rStyle w:val="FootnoteAnchor"/>
          <w:rFonts w:cs="Times New Roman" w:ascii="Times New Roman" w:hAnsi="Times New Roman"/>
          <w:vertAlign w:val="superscript"/>
        </w:rPr>
        <w:footnoteReference w:id="97"/>
      </w:r>
      <w:r>
        <w:rPr>
          <w:rFonts w:cs="Times New Roman" w:ascii="Times New Roman" w:hAnsi="Times New Roman"/>
        </w:rPr>
        <w:t>, пусть лучше пойдут за Арминием, который ведет их к свободе и славе, чем за Сегестом, ведущим к постыдному рабству.</w:t>
      </w:r>
    </w:p>
    <w:p>
      <w:pPr>
        <w:pStyle w:val="Normal"/>
        <w:rPr>
          <w:rFonts w:ascii="Times New Roman" w:hAnsi="Times New Roman" w:cs="Times New Roman"/>
        </w:rPr>
      </w:pPr>
      <w:r>
        <w:rPr>
          <w:rFonts w:cs="Times New Roman" w:ascii="Times New Roman" w:hAnsi="Times New Roman"/>
          <w:i/>
          <w:iCs/>
        </w:rPr>
        <w:t>60.</w:t>
      </w:r>
      <w:r>
        <w:rPr>
          <w:rFonts w:cs="Times New Roman" w:ascii="Times New Roman" w:hAnsi="Times New Roman"/>
        </w:rPr>
        <w:t xml:space="preserve"> Эти речи подняли не только херусков, но и соседние племена; примкнул к Арминию и его дядя со стороны отца Ингвиомер, издавна пользовавшийся у римлян большим уважением, и это еще больше озаботило Цезаря. Чтобы не встретиться с объединенными силами неприятеля, он посылает Цецину с сорока когортами римлян пройти через земли бруктеров к реке Амизии и отвлечь врага, а конницу ведет в область фризов префект Педон. Сам Цезарь перевозит на кораблях по озерам четыре легиона; пехота, конница и корабли одновременно прибыли к названной реке. Нашими союзниками в этой войне стали и хавки, предложившие выставить вспомогательные отряды. Бруктеров, поджегших свои селения, рассеял Луций Стертиний, посланный Германиком с отрядом легковооруженных; истребляя неприятеля, он среди добычи обнаруживает орла девятнадцатого легиона, захваченного врагами при поражении Вара. Затем войско проследовало до наиболее отдаленных границ бруктеров и опустошило земли между реками Амизией и Лупией, неподалеку от Тевтобургского леса, в котором, как говорили, все еще лежали непогребенными останки Вара и его легионов.</w:t>
      </w:r>
    </w:p>
    <w:p>
      <w:pPr>
        <w:pStyle w:val="Normal"/>
        <w:rPr>
          <w:rFonts w:ascii="Times New Roman" w:hAnsi="Times New Roman" w:cs="Times New Roman"/>
        </w:rPr>
      </w:pPr>
      <w:r>
        <w:rPr>
          <w:rFonts w:cs="Times New Roman" w:ascii="Times New Roman" w:hAnsi="Times New Roman"/>
          <w:i/>
          <w:iCs/>
        </w:rPr>
        <w:t>61.</w:t>
      </w:r>
      <w:r>
        <w:rPr>
          <w:rFonts w:cs="Times New Roman" w:ascii="Times New Roman" w:hAnsi="Times New Roman"/>
        </w:rPr>
        <w:t xml:space="preserve"> Тогда Цезаря охватывает желание отдать последний долг воинам и полководцу; и все находившееся с ним войско было взволновано скорбью о родственниках и близких и мыслями о превратностях войн и судьбе человеческой. Выслав вперед Цецину, чтобы обследовать чащи горных лесов, навести мосты и проложить гати через трясины и заболоченные луга, они вступают в унылую местность, угнетавшую и своим видом, и печальными воспоминаниями. Первый лагерь Вара большими размерами и величиной главной площади</w:t>
      </w:r>
      <w:r>
        <w:rPr>
          <w:rStyle w:val="FootnoteAnchor"/>
          <w:rFonts w:cs="Times New Roman" w:ascii="Times New Roman" w:hAnsi="Times New Roman"/>
          <w:vertAlign w:val="superscript"/>
        </w:rPr>
        <w:footnoteReference w:id="98"/>
      </w:r>
      <w:r>
        <w:rPr>
          <w:rFonts w:cs="Times New Roman" w:ascii="Times New Roman" w:hAnsi="Times New Roman"/>
        </w:rPr>
        <w:t xml:space="preserve"> свидетельствовал о том, что его строили три легиона; далее полуразрушенный вал и неполной глубины ров указывали на то, что тут оборонялись уже остатки разбитых легионов: посреди поля белелись скелеты, где одинокие, где наваленные грудами, смотря по тому, бежали ли воины или оказывали сопротивление. Были здесь и обломки оружия, и конские кости, и человеческие черепа, пригвожденные к древесным стволам. В ближних лесах обнаружились жертвенники, у которых варвары принесли в жертву трибунов и центурионов первых центурий</w:t>
      </w:r>
      <w:r>
        <w:rPr>
          <w:rStyle w:val="FootnoteAnchor"/>
          <w:rFonts w:cs="Times New Roman" w:ascii="Times New Roman" w:hAnsi="Times New Roman"/>
          <w:vertAlign w:val="superscript"/>
        </w:rPr>
        <w:footnoteReference w:id="99"/>
      </w:r>
      <w:r>
        <w:rPr>
          <w:rFonts w:cs="Times New Roman" w:ascii="Times New Roman" w:hAnsi="Times New Roman"/>
        </w:rPr>
        <w:t>. И пережившие этот разгром, уцелев в бою или избежав плена, рассказывали, что тут погибли легаты, а там попали в руки врагов орлы; где именно Вару была нанесена первая рана, а где он нашел смерть от своей злосчастной руки и обрушенного ею удара; с какого возвышения произнес речь Арминий, сколько виселиц для расправы с пленными и сколько ям было для них приготовлено, и как, в своем высокомерии, издевался он над значками и орлами римского войска.</w:t>
      </w:r>
    </w:p>
    <w:p>
      <w:pPr>
        <w:pStyle w:val="Normal"/>
        <w:rPr/>
      </w:pPr>
      <w:r>
        <w:rPr>
          <w:rFonts w:cs="Times New Roman" w:ascii="Times New Roman" w:hAnsi="Times New Roman"/>
          <w:i/>
          <w:iCs/>
        </w:rPr>
        <w:t>62.</w:t>
      </w:r>
      <w:r>
        <w:rPr>
          <w:rFonts w:cs="Times New Roman" w:ascii="Times New Roman" w:hAnsi="Times New Roman"/>
        </w:rPr>
        <w:t xml:space="preserve"> Итак, присутствовавшее здесь войско на шестой год после поражения Вара предало погребению останки трех легионов, и хотя никто не мог распознать, прикрывает ли он землей кости чужих или своих, их всех хоронили как близких, как кровных родственников, с возросшей ненавистью к врагам, проникнутые и печалью, и гневом. В основание насыпанного затем над их могилой холма первую дернину положил Цезарь, принося усопшим дань признательности и уважения и разделяя со всеми скорбь. Это не встретило одобрения у Тиберия, то ли потому, что все поступки Германика он всегда истолковывал в худшую сторону, то ли потому, что, по его мнению, вид убитых и оставшихся непогребенными должен был ослабить боевой дух войска и возбудить в нем страх перед врагом; к тому же полководцу, облеченному саном авгура и отправляющему древнейшие священнодействия, не подобало заниматься погребением мертвых</w:t>
      </w:r>
      <w:r>
        <w:rPr>
          <w:rStyle w:val="FootnoteAnchor"/>
          <w:rFonts w:cs="Times New Roman" w:ascii="Times New Roman" w:hAnsi="Times New Roman"/>
          <w:vertAlign w:val="superscript"/>
        </w:rPr>
        <w:footnoteReference w:id="10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63.</w:t>
      </w:r>
      <w:r>
        <w:rPr>
          <w:rFonts w:cs="Times New Roman" w:ascii="Times New Roman" w:hAnsi="Times New Roman"/>
        </w:rPr>
        <w:t xml:space="preserve"> Германик, следуя за Арминием, отступавшим в непроходимые дебри, при первой представившейся возможности приказывает коннице захватить стремительным натиском поле, на котором расположились враги. Арминий, повелев своим сомкнуться как можно теснее и направиться к лесу, внезапно поворачивает назад, а затем спрятанному им в лесистом ущелье отряду подает знак устремиться на римлян. Свежими силами неприятеля наша конница была приведена в замешательство, а посланные ей на подмогу вспомогательные когорты, смятые толпой беглецов, усугубили смятение; и они были бы загнаны в топь, хорошо известную одолевающим и гибельную для ничего не знавших о ней, если бы Цезарь не подоспел с легионами и не построил их в боевые порядки; это испугало врагов и вселило уверенность в наших: противники разошлись без перевеса на чьей-нибудь стороне. Затем, снова приведя войско к Амизии, Цезарь переправляет легионы на кораблях, точно так же, как их доставил; части конницы было приказано следовать вдоль берега Океана до Рейна; Цецине, который вел свой старый отряд, было дано указание миновать как можно скорее, несмотря на то что он возвращался уже известным путем, длинные гати. Это узкая тропа среди расстилавшихся на большом пространстве болот, которая была когда-то проложена Луцием Домицием; вдоль нее все было илистым, вязким от густой грязи и ненадежным из-за обильных ручьев. Вокруг – леса, подымавшиеся на пологих склонах и занятые Арминием, который, двигаясь кратчайшей дорогой и с предельной поспешностью, опередил наших обремененных поклажей и оружием воинов. Цецина, будучи неуверен, сможет ли он одновременно чинить обветшавшие гати и отражать неприятеля, решил расположиться лагерем тут же на месте, чтобы одни принялись за работу, а другие вступили в бой.</w:t>
      </w:r>
    </w:p>
    <w:p>
      <w:pPr>
        <w:pStyle w:val="Normal"/>
        <w:rPr>
          <w:rFonts w:ascii="Times New Roman" w:hAnsi="Times New Roman" w:cs="Times New Roman"/>
        </w:rPr>
      </w:pPr>
      <w:r>
        <w:rPr>
          <w:rFonts w:cs="Times New Roman" w:ascii="Times New Roman" w:hAnsi="Times New Roman"/>
          <w:i/>
          <w:iCs/>
        </w:rPr>
        <w:t>64.</w:t>
      </w:r>
      <w:r>
        <w:rPr>
          <w:rFonts w:cs="Times New Roman" w:ascii="Times New Roman" w:hAnsi="Times New Roman"/>
        </w:rPr>
        <w:t xml:space="preserve"> Варвары, стараясь прорвать выставленные заслоны и ринуться на ведущих работы, затевают стычки, обходят, наступают с разных сторон; смешиваются крики работающих и сражающихся. Все было неблагоприятно для римлян: топкая почва, засасывавшая остановившихся и скользкая для пытавшихся двигаться, тела, стесненные панцирями; и воины, увязавшие в жидкой грязи, не могли как следует метать дротики. Херуски, напротив, привыкли сражаться в болотах, отличались большим ростом и своими огромными копьями могли разить с очень далекого расстояния. Только ночь избавила от разгрома дрогнувшие уже легионы. Но германцы, воодушевленные успехом, и тут не дали себе отдыха, и всю воду, рождавшуюся на окрестных возвышенностях, отвели в низину; она залила ее и смыла то, что уже было сделано, удвоив работу воинам. Сороковой год служил в рядах войска Цецина и как подчиненный, и как начальник; повидав и хорошее и плохое, он был благодаря этому неустрашим. Обдумав, как могут в дальнейшем обернуться дела, он не нашел лучшего выхода, как удерживать в лесах неприятеля, пока не продвинутся вперед раненые и весь громоздкий обоз; ибо между горною цепью и болотами расстилалась равнина, на которой можно было обороняться, построив войско неглубокими боевыми порядками. Итак, назначаются легионы: пятый на правый фланг, двадцать первый – на левый, первый – чтобы вести за собой остальных, двадцатый – отражать преследующего врага.</w:t>
      </w:r>
    </w:p>
    <w:p>
      <w:pPr>
        <w:pStyle w:val="Normal"/>
        <w:rPr>
          <w:rFonts w:ascii="Times New Roman" w:hAnsi="Times New Roman" w:cs="Times New Roman"/>
        </w:rPr>
      </w:pPr>
      <w:r>
        <w:rPr>
          <w:rFonts w:cs="Times New Roman" w:ascii="Times New Roman" w:hAnsi="Times New Roman"/>
          <w:i/>
          <w:iCs/>
        </w:rPr>
        <w:t>65.</w:t>
      </w:r>
      <w:r>
        <w:rPr>
          <w:rFonts w:cs="Times New Roman" w:ascii="Times New Roman" w:hAnsi="Times New Roman"/>
        </w:rPr>
        <w:t xml:space="preserve"> Ночь и в том, и в другом лагере прошла неспокойно: варвары праздничным пиршеством, радостным пением или грозными кликами оглашали разбросанные внизу долины и отвечавшие эхом ущелья, а у римлян – тусклые огни, заглушенные голоса, воины, здесь и там прикорнувшие возле вала или бродившие между палаток, скорее бессонные, нежели бдительные. И военачальника устрашил тревожный сон, ибо он видел и слышал Квинтилия Вара, поднявшегося из болотной пучины и залитого кровью и как бы его призывавшего, но не последовал за ним и оттолкнул его протянутую руку. На рассвете легионы, посланные на фланги, покинули отведенные им участки, то ли из страха, то ли из своеволия, и поспешно расположились на поле за заболоченною низиной. Арминий, однако, напал не сразу, хотя и мог это сделать, не встретив сопротивления; и лишь когда обозы увязли в грязи и рытвинах, пришли в смятение находившиеся возле них воины, был нарушен порядок движения, все сбилось в кучу, и, как это бывает в подобных обстоятельствах, каждый думал более всего о себе, и уши стали плохо воспринимать приказания, лишь тогда он велит германцам броситься в бой, воскликнув: «Вот он Вар и вторично скованные той же судьбой легионы!». И он тотчас же с отборными воинами врезается в ряды римского войска, поражая по преимуществу лошадей. Те, скользя в своей крови и в болотной топи, стряхивают с себя всадников, опрокидывают встречных, топчут упавших. Особенное смятение возникло вокруг орлов: не было возможности ни нести их под градом копий и стрел, ни воткнуть в топкую почву. Цецину, пытавшегося навести порядок в рядах, сбросил подколотый снизу конь, и он был бы окружен неприятелем, если б к нему не пришли на выручку воины первого легиона. Нашим помогла жадность врага, ради грабежа добычи прекратившего битву, и под вечер легионы выбрались наконец на ровное место и на твердую почву. Но и здесь их бедствиям еще не пришел конец. Нужно было насыпать вал и таскать для него землю, но многое из того, на чем ее носят и чем вырезают дерн, было потеряно; манипулы не имели палаток, нечем было перевязывать раненых; деля между собою забрызганные грязью и кровью припасы, воины горестно сетовали на надвигавшуюся гробовую тьму и на то, что для стольких тысяч людей пришел последний день.</w:t>
      </w:r>
    </w:p>
    <w:p>
      <w:pPr>
        <w:pStyle w:val="Normal"/>
        <w:rPr>
          <w:rFonts w:ascii="Times New Roman" w:hAnsi="Times New Roman" w:cs="Times New Roman"/>
        </w:rPr>
      </w:pPr>
      <w:r>
        <w:rPr>
          <w:rFonts w:cs="Times New Roman" w:ascii="Times New Roman" w:hAnsi="Times New Roman"/>
          <w:i/>
          <w:iCs/>
        </w:rPr>
        <w:t>66.</w:t>
      </w:r>
      <w:r>
        <w:rPr>
          <w:rFonts w:cs="Times New Roman" w:ascii="Times New Roman" w:hAnsi="Times New Roman"/>
        </w:rPr>
        <w:t xml:space="preserve"> Случилось, что сорвавшаяся с привязи лошадь, испугавшись какого-то крика, бросилась бежать и сбила с ног нескольких оказавшихся на ее пути воинов. Из-за этого среди римлян, решивших, что в лагерь вторглись германцы, возникло такое смятение, что все устремились к воротам, и особенно к задним, так как, находясь с противоположной от врага стороны, они сулили спасавшимся большую безопасность. Цецина, установив, что обуявший их ужас порожден ложной тревогой, тщетно пытался, приказывая, прося и даже хватая за руки, остановить или задержать воинов и наконец лег в самом проходе ворот, преградив таким образом дорогу бегущим, которые посовестились пройти по телу легата; к тому же центурионам и трибунам удалось разъяснить толпе, что ее страх ложен.</w:t>
      </w:r>
    </w:p>
    <w:p>
      <w:pPr>
        <w:pStyle w:val="Normal"/>
        <w:rPr>
          <w:rFonts w:ascii="Times New Roman" w:hAnsi="Times New Roman" w:cs="Times New Roman"/>
        </w:rPr>
      </w:pPr>
      <w:r>
        <w:rPr>
          <w:rFonts w:cs="Times New Roman" w:ascii="Times New Roman" w:hAnsi="Times New Roman"/>
          <w:i/>
          <w:iCs/>
        </w:rPr>
        <w:t>67.</w:t>
      </w:r>
      <w:r>
        <w:rPr>
          <w:rFonts w:cs="Times New Roman" w:ascii="Times New Roman" w:hAnsi="Times New Roman"/>
        </w:rPr>
        <w:t xml:space="preserve"> Затем, собрав всех на главной лагерной площади, он призвал их к молчанию и разъяснил, чего требуют сложившиеся обстоятельства. Единственное спасение в оружии, но применить его нужно обдуманно и оставаться внутри укрепленного лагеря, пока неприятель, рассчитывая захватить его приступом, не подойдет вплотную к нему; а тогда необходимо со всех сторон обрушиться на врага; благодаря этой вылазке они смогут достигнуть Рейна. Если они предпочтут бежать, их ожидают еще более глухие леса, еще более глубокие топи, свирепый и беспощадный враг; если одержат победу – почет и слава. Он напоминает им и о том, что каждому из них дорого на родине, и об их воинской чести; о трудностях их положения он умолчал. После этого он раздает коней, начав со своих и не делая исключения ни для легатов, ни для трибунов, наиболее доблестным воинам, чтобы они первыми ринулись на врага, увлекая за собой пехотинцев.</w:t>
      </w:r>
    </w:p>
    <w:p>
      <w:pPr>
        <w:pStyle w:val="Normal"/>
        <w:rPr>
          <w:rFonts w:ascii="Times New Roman" w:hAnsi="Times New Roman" w:cs="Times New Roman"/>
        </w:rPr>
      </w:pPr>
      <w:r>
        <w:rPr>
          <w:rFonts w:cs="Times New Roman" w:ascii="Times New Roman" w:hAnsi="Times New Roman"/>
          <w:i/>
          <w:iCs/>
        </w:rPr>
        <w:t>68.</w:t>
      </w:r>
      <w:r>
        <w:rPr>
          <w:rFonts w:cs="Times New Roman" w:ascii="Times New Roman" w:hAnsi="Times New Roman"/>
        </w:rPr>
        <w:t xml:space="preserve"> Не менее беспокойно было и у германцев, возбужденных надеждами, нетерпением и разногласием между вождями: Арминий советовал не препятствовать римлянам выйти из лагеря и затем снова загнать их в болота и непроходимые топи, тогда как Ингвиомер склонял к более решительным и желанным для варваров действиям, предлагая пойти на укрепления приступом: так они быстро захватят лагерь, им достанется больше пленных и добыча будет в полной сохранности. Итак, с первым светом они принимаются засыпать рвы, заваливать их валежником, расшатывать частокол на валу, на котором, словно оцепенев от страха, неподвижно стояли редкие воины. И когда враги сгрудились у вала, когортам был подан знак к выступлению и раздаются звуки рожков и труб. Римляне с громкими кликами бросаются на германцев, заходя на них с тыла и крича, что тут им не леса и болота и что на ровном месте все равны пред богами. Врагов, надеявшихся на то, что они с легкостью разгромят римлян и что биться придется с немногочисленным и кое-как вооруженным противником, звуки труб и сверкающее оружие приводят в тем большее замешательство, чем неожиданнее они для них были, и они гибнут, столь же беспомощные при неудаче, насколько бывают дерзкими при успехе. Арминий вышел из боя целый и невредимый, Ингвиомер – с тяжелою раной; остальных римляне истребляли, пока длился день и не была утолена жажда мщения. Легионы вернулись в лагерь лишь ночью, и, хотя раненых было больше, чем накануне, и по-прежнему не хватало продовольствия, в одержанной победе для них было все – и сила, и здоровье, и изобилие.</w:t>
      </w:r>
    </w:p>
    <w:p>
      <w:pPr>
        <w:pStyle w:val="Normal"/>
        <w:rPr>
          <w:rFonts w:ascii="Times New Roman" w:hAnsi="Times New Roman" w:cs="Times New Roman"/>
        </w:rPr>
      </w:pPr>
      <w:r>
        <w:rPr>
          <w:rFonts w:cs="Times New Roman" w:ascii="Times New Roman" w:hAnsi="Times New Roman"/>
          <w:i/>
          <w:iCs/>
        </w:rPr>
        <w:t>69.</w:t>
      </w:r>
      <w:r>
        <w:rPr>
          <w:rFonts w:cs="Times New Roman" w:ascii="Times New Roman" w:hAnsi="Times New Roman"/>
        </w:rPr>
        <w:t xml:space="preserve"> Между тем распространилась молва об окружении римского войска и о том, что несметные силы германцев идут с намерением вторгнуться в Галлию, и если бы не вмешательство Агриппины, был бы разобран наведенный на Рейне мост, ибо нашлись такие, которые в страхе были готовы на столь позорное дело. Но эта сильная духом женщина взяла на себя в те дни обязанности военачальника и, если кто из воинов нуждался в одежде или в перевязке для раны, оказывала необходимую помощь. Гай Плиний, описавший германские войны</w:t>
      </w:r>
      <w:r>
        <w:rPr>
          <w:rStyle w:val="FootnoteAnchor"/>
          <w:rFonts w:cs="Times New Roman" w:ascii="Times New Roman" w:hAnsi="Times New Roman"/>
          <w:vertAlign w:val="superscript"/>
        </w:rPr>
        <w:footnoteReference w:id="101"/>
      </w:r>
      <w:r>
        <w:rPr>
          <w:rFonts w:cs="Times New Roman" w:ascii="Times New Roman" w:hAnsi="Times New Roman"/>
        </w:rPr>
        <w:t>, рассказывает, что при возвращении легионов она стояла в головной части моста и встречала их похвалами и благодарностями. Все это глубоко уязвляло Тиберия: неспроста эти ее заботы, не о внешнем враге она помышляет, домогаясь преданности воинов. Нечего делать полководцам там, где женщина устраивает смотры манипулам, посещает подразделения, заискивает раздачами, как будто ей недостаточно для снискания благосклонности возить с собою повсюду сына главнокомандующего в простой солдатской одежде и выражать желание, чтобы его называли Цезарем Калигулой. Агриппина среди войска могущественнее, чем легаты, чем полководцы: эта женщина подавила мятеж, против которого было бессильно имя самого принцепса. Сеян разжигал и усугублял эти подозрения: хорошо изучив нрав Тиберия, он заранее сеял в нем семена ненависти, чтобы тот таил ее про себя, пока она вырастет и созреет.</w:t>
      </w:r>
    </w:p>
    <w:p>
      <w:pPr>
        <w:pStyle w:val="Normal"/>
        <w:rPr>
          <w:rFonts w:ascii="Times New Roman" w:hAnsi="Times New Roman" w:cs="Times New Roman"/>
        </w:rPr>
      </w:pPr>
      <w:r>
        <w:rPr>
          <w:rFonts w:cs="Times New Roman" w:ascii="Times New Roman" w:hAnsi="Times New Roman"/>
          <w:i/>
          <w:iCs/>
        </w:rPr>
        <w:t>70.</w:t>
      </w:r>
      <w:r>
        <w:rPr>
          <w:rFonts w:cs="Times New Roman" w:ascii="Times New Roman" w:hAnsi="Times New Roman"/>
        </w:rPr>
        <w:t xml:space="preserve"> Германик между тем из перевезенных на судах легионов второй и четырнадцатый передает Публию Вителлию и приказывает ему вести их дальше сухим путем; это было сделано ради того, чтобы облегченные корабли свободнее плавали в обильных мелями водах и с меньшей опасностью садились на них при отливе. Вителлий сначала беспрепятственно двигался по суше, лишь слегка увлажняемой во время прилива; вскоре, однако, северный ветер и созвездие равноденствия, от которого особенно сильно вздувается Океан, обрушились на войско тяжелыми ударами. И земля была залита: море, берег, поля – все стало одинаковым с виду, и нельзя было отличить трясину от твердой земли, мелководье от глубокой пучины. Воинов опрокидывают волны, поглощают водовороты; лошади, грузы, трупы плавают между ними и преграждают им путь. Перемешиваются между собою манипулы; воины бредут в воде то по грудь, то по шею и порою, когда теряют дно под ногами, отрываются друг от друга или тонут. Ни крики, ни взаимные ободрения не помогают против набегающих волн; исчезло различие между проворным и вялым, рассудительным и неразумным, между предусмотрительностью и случайностью: все с одинаковой яростью сокрушается волнами. Наконец, Вителлий, добравшись до более высокого места, вывел туда свое войско. Ночевали без необходимой утвари, без огня, многие раздетые и израненные, едва ли не более жалкие, нежели те, кто окружен врагом: ибо там смерть по крайней мере почетна, тогда как здесь их ожидала лишь бесславная гибель. Рассвет возвратил им сушу, и они дошли до реки</w:t>
      </w:r>
      <w:r>
        <w:rPr>
          <w:rStyle w:val="FootnoteAnchor"/>
          <w:rFonts w:cs="Times New Roman" w:ascii="Times New Roman" w:hAnsi="Times New Roman"/>
          <w:vertAlign w:val="superscript"/>
        </w:rPr>
        <w:footnoteReference w:id="102"/>
      </w:r>
      <w:r>
        <w:rPr>
          <w:rFonts w:cs="Times New Roman" w:ascii="Times New Roman" w:hAnsi="Times New Roman"/>
        </w:rPr>
        <w:t>, куда с флотом направился Цезарь. Легионы были посажены на суда, между тем как распространился слух, что они утонули: и никто не верил в их спасение, пока люди не увидели своими глазами Цезаря и вернувшееся с ним войско.</w:t>
      </w:r>
    </w:p>
    <w:p>
      <w:pPr>
        <w:pStyle w:val="Normal"/>
        <w:rPr>
          <w:rFonts w:ascii="Times New Roman" w:hAnsi="Times New Roman" w:cs="Times New Roman"/>
        </w:rPr>
      </w:pPr>
      <w:r>
        <w:rPr>
          <w:rFonts w:cs="Times New Roman" w:ascii="Times New Roman" w:hAnsi="Times New Roman"/>
          <w:i/>
          <w:iCs/>
        </w:rPr>
        <w:t>71.</w:t>
      </w:r>
      <w:r>
        <w:rPr>
          <w:rFonts w:cs="Times New Roman" w:ascii="Times New Roman" w:hAnsi="Times New Roman"/>
        </w:rPr>
        <w:t xml:space="preserve"> Между тем Стертиний, высланный навстречу пожелавшему передаться нам Сегимеру, брату Сегеста, доставил его вместе с сыном</w:t>
      </w:r>
      <w:r>
        <w:rPr>
          <w:rStyle w:val="FootnoteAnchor"/>
          <w:rFonts w:cs="Times New Roman" w:ascii="Times New Roman" w:hAnsi="Times New Roman"/>
          <w:vertAlign w:val="superscript"/>
        </w:rPr>
        <w:footnoteReference w:id="103"/>
      </w:r>
      <w:r>
        <w:rPr>
          <w:rFonts w:cs="Times New Roman" w:ascii="Times New Roman" w:hAnsi="Times New Roman"/>
        </w:rPr>
        <w:t xml:space="preserve"> в город убиев. Обоим было дано прощение; Сегимеру – легко, сыну – после некоторых колебаний, так как говорили о том, что он глумился над трупом Квинтилия Вара. Галлия, Испания и Италия, соревнуясь друг с другом в усердии, предлагали в возмещение понесенных войском потерь оружие, лошадей, золото – что кому было сподручнее. Похвалив их рвение, Германик принял только оружие и лошадей, необходимых ему для военных действий, а воинам помог из собственных средств. И для того чтобы смягчить в них воспоминание о пережитом бедствии еще и ласковым обращением, он обходит раненых и каждого из них превозносит за его подвиги; осматривая их раны, он укрепляет в них, – в ком ободрением, в ком обещанием славы, во всех – беседою и заботами, – чувство преданности к нему и боевой дух.</w:t>
      </w:r>
    </w:p>
    <w:p>
      <w:pPr>
        <w:pStyle w:val="Normal"/>
        <w:rPr>
          <w:rFonts w:ascii="Times New Roman" w:hAnsi="Times New Roman" w:cs="Times New Roman"/>
        </w:rPr>
      </w:pPr>
      <w:r>
        <w:rPr>
          <w:rFonts w:cs="Times New Roman" w:ascii="Times New Roman" w:hAnsi="Times New Roman"/>
          <w:i/>
          <w:iCs/>
        </w:rPr>
        <w:t>72.</w:t>
      </w:r>
      <w:r>
        <w:rPr>
          <w:rFonts w:cs="Times New Roman" w:ascii="Times New Roman" w:hAnsi="Times New Roman"/>
        </w:rPr>
        <w:t xml:space="preserve"> В этом году Авлу Цецине, Луцию Апронию и Гаю Силию присуждаются триумфальные знаки отличия за деяния, совершенные ими вместе с Германиком. Тиберий отклонил титул отца отечества, который ему не раз предлагался народом; несмотря на принятое сенатом решение, он не позволил присягнуть на верность его распоряжениям</w:t>
      </w:r>
      <w:r>
        <w:rPr>
          <w:rStyle w:val="FootnoteAnchor"/>
          <w:rFonts w:cs="Times New Roman" w:ascii="Times New Roman" w:hAnsi="Times New Roman"/>
          <w:vertAlign w:val="superscript"/>
        </w:rPr>
        <w:footnoteReference w:id="104"/>
      </w:r>
      <w:r>
        <w:rPr>
          <w:rFonts w:cs="Times New Roman" w:ascii="Times New Roman" w:hAnsi="Times New Roman"/>
        </w:rPr>
        <w:t>, повторяя, что все человеческое непрочно и что чем выше он вознесется, тем более скользким будет его положение. Это, однако, не внушило доверия к его гражданским чувствам. Ибо он уже восстановил закон об оскорблении величия</w:t>
      </w:r>
      <w:r>
        <w:rPr>
          <w:rStyle w:val="FootnoteAnchor"/>
          <w:rFonts w:cs="Times New Roman" w:ascii="Times New Roman" w:hAnsi="Times New Roman"/>
          <w:vertAlign w:val="superscript"/>
        </w:rPr>
        <w:footnoteReference w:id="105"/>
      </w:r>
      <w:r>
        <w:rPr>
          <w:rFonts w:cs="Times New Roman" w:ascii="Times New Roman" w:hAnsi="Times New Roman"/>
        </w:rPr>
        <w:t>, который, нося в былое время то же название, преследовал совершенно другое: он был направлен лишь против тех, кто причинял ущерб войску предательством, гражданскому единству – смутами и, наконец, величию римского народа – дурным управлением государством; осуждались дела, слова не влекли за собой наказания. Первым, кто на основании этого закона повел дознание о злонамеренных сочинениях, был Август, возмущенный дерзостью, с какою Кассий Север порочил знатных мужчин и женщин в своих наглых писаниях; а затем и Тиберий, когда претор Помпей Макр обратился к нему с вопросом, не возобновить ли дела об оскорблении величия, ответил, что законы должны быть неукоснительно соблюдаемы. И его также раздражили распространявшиеся неизвестными сочинителями стихи о его жестокости и надменности и неладах с матерью.</w:t>
      </w:r>
    </w:p>
    <w:p>
      <w:pPr>
        <w:pStyle w:val="Normal"/>
        <w:rPr>
          <w:rFonts w:ascii="Times New Roman" w:hAnsi="Times New Roman" w:cs="Times New Roman"/>
        </w:rPr>
      </w:pPr>
      <w:r>
        <w:rPr>
          <w:rFonts w:cs="Times New Roman" w:ascii="Times New Roman" w:hAnsi="Times New Roman"/>
          <w:i/>
          <w:iCs/>
        </w:rPr>
        <w:t>73.</w:t>
      </w:r>
      <w:r>
        <w:rPr>
          <w:rFonts w:cs="Times New Roman" w:ascii="Times New Roman" w:hAnsi="Times New Roman"/>
        </w:rPr>
        <w:t xml:space="preserve"> Тут будет, пожалуй, нелишним рассказать о первых обвинениях подобного рода, испытанных на незначительных римских всадниках Фалании и Рубрии, чтобы стало понятно, с чего пошло это наитягчайшее зло, с каким искусством Тиберий дал ему возможность неприметно пустить ростки, как затем оно было подавлено, как в дальнейшем вспыхнуло с новою силой и, наконец, заразило решительно все. Фаланию обвинитель вменял в преступление принятие им в число блюстителей культа Августа, – которые были во всех домах, на положении жреческих коллегий, – некоего мима Кассия, известного телесным непотребством, и еще то, что, продав сад, он уступил вместе с ним в собственность покупателю и статую Августа. Рубрий обвинялся в том, что клятвопреступлением оскорбил святыню Августа. Когда это стало известно Тиберию, он написал консулам, что его отец признан небожителем не для того, чтобы это воздаваемое ему почитание было обращено на погибель гражданам; лицедей Кассий вместе со своими товарищами по ремеслу постоянно принимает участие в зрелищах, посвящаемых его, Тиберия, матерью памяти Августа; если статуи Августа, как и другие изображения богов, при сделках на дома и сады переходят вместе с ними во владение покупателей, то это не является святотатством; на нарушение клятвы нужно смотреть так же, как если бы был обманут Юпитер: оскорбление богов – забота самих богов.</w:t>
      </w:r>
    </w:p>
    <w:p>
      <w:pPr>
        <w:pStyle w:val="Normal"/>
        <w:rPr/>
      </w:pPr>
      <w:r>
        <w:rPr>
          <w:rFonts w:cs="Times New Roman" w:ascii="Times New Roman" w:hAnsi="Times New Roman"/>
          <w:i/>
          <w:iCs/>
        </w:rPr>
        <w:t>74.</w:t>
      </w:r>
      <w:r>
        <w:rPr>
          <w:rFonts w:cs="Times New Roman" w:ascii="Times New Roman" w:hAnsi="Times New Roman"/>
        </w:rPr>
        <w:t xml:space="preserve"> Немного спустя претора Вифинии Грания Марцелла</w:t>
      </w:r>
      <w:r>
        <w:rPr>
          <w:rStyle w:val="FootnoteAnchor"/>
          <w:rFonts w:cs="Times New Roman" w:ascii="Times New Roman" w:hAnsi="Times New Roman"/>
          <w:vertAlign w:val="superscript"/>
        </w:rPr>
        <w:footnoteReference w:id="106"/>
      </w:r>
      <w:r>
        <w:rPr>
          <w:rFonts w:cs="Times New Roman" w:ascii="Times New Roman" w:hAnsi="Times New Roman"/>
        </w:rPr>
        <w:t xml:space="preserve"> обвинил в оскорблении величия его квестор Цепион Криспин, заявление которого было поддержано и Романом Гиспоном. Этот Криспин первым вступил на жизненный путь, который впоследствии сделали обычным тяжелые времена и человеческое бесстыдство. Нищий, безвестный, неугомонный, пока при помощи лживых наветов, питавших жестокость принцепса, не втерся к нему в доверие, он стал опасен для самых выдающихся людей государства и, сделавшись могущественным у одного и ненавистным для всех, подал пример, последовав которому многие, превратившись из бедняков в богачей и из презираемых во внушающих страх, приуготовили гибель другим, а под конец и самим себе. Что до Марцелла, то его он изобличал в поносных речах против Тиберия – неотвратимое обвинение, так как, выбрав из характера Тиберия самое мерзкое, обвинитель передавал это как слова обвиняемого. И так как все, о чем он говорил, было правдой, казалось правдой и то, что это было сказано обвиняемым. К этому Гиспон добавил, что свою собственную статую Марцелл поставил у себя в доме выше, чем статуи Цезарей, и что, отбив у другой статуи голову Августа, он заменил ее головою с лицом Тиберия. Выслушав это, Тиберий до того распалился, что, нарушив обычное для него молчание, заявил, что по этому делу открыто подаст свое мнение, подкрепив его клятвою, чтобы побудить и остальных поступить так же, как он. Но тогда еще сохранялись следы умиравшей свободы. И Гней Пизон на это сказал: «Когда же, Цезарь, намерен ты высказаться? Если первым, я буду знать, чему следовать; если последним, то опасаюсь, как бы, помимо желания, я не разошелся с тобой во мнении». Смущенный словами Пизона и тем больше раскаиваясь в своей горячности, чем неожиданнее она была для него самого, он позволил снять с подсудимого обвинение в оскорблении величия; разбор дела о вымогательстве был поручен рекуператорам</w:t>
      </w:r>
      <w:r>
        <w:rPr>
          <w:rStyle w:val="FootnoteAnchor"/>
          <w:rFonts w:cs="Times New Roman" w:ascii="Times New Roman" w:hAnsi="Times New Roman"/>
          <w:vertAlign w:val="superscript"/>
        </w:rPr>
        <w:footnoteReference w:id="10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75.</w:t>
      </w:r>
      <w:r>
        <w:rPr>
          <w:rFonts w:cs="Times New Roman" w:ascii="Times New Roman" w:hAnsi="Times New Roman"/>
        </w:rPr>
        <w:t xml:space="preserve"> Не довольствуясь дознаниями в сенате, он присутствовал и в обыкновенных судах, сидя в углу трибунала, чтобы не сгонять претора с курульного кресла; и в его присутствии было принято немало решений вопреки проискам и ходатайствам власть имущих. Однако, способствуя торжеству справедливости, он тем самым ущемлял свободу. Так, например, сенатор Аврелий Пий, жалуясь, что прокладка проезжей дороги и постройка водопровода расшатали и привели в негодное состояние его дом, обратился к сенату за вспомоществованием. Преторы казначейства ответили на его просьбу отказом, и тогда Цезарь пришел ему на помощь и оплатил Аврелию стоимость его дома, желая, чтобы все выплаты из казны производились по-честному; эту добродетель, утратив все остальные, он сохранял в течение долгого времени. Бывшему претору Проперцию Целеру, просившему о своем исключении ввиду бедности из сенаторского сословия, он выдал миллион сестерциев, убедившись, что нужда была унаследована им от отца. Однако, когда другие попытались добиться того же, Тиберий велел им представить сенату доказательства своей недостаточности: из желания быть суровым он проявлял черствость и в том, что делал по справедливости. По этой причине прочие предпочли молчание и нужду признанию в ней и благодеяниям.</w:t>
      </w:r>
    </w:p>
    <w:p>
      <w:pPr>
        <w:pStyle w:val="Normal"/>
        <w:rPr>
          <w:rFonts w:ascii="Times New Roman" w:hAnsi="Times New Roman" w:cs="Times New Roman"/>
        </w:rPr>
      </w:pPr>
      <w:r>
        <w:rPr>
          <w:rFonts w:cs="Times New Roman" w:ascii="Times New Roman" w:hAnsi="Times New Roman"/>
          <w:i/>
          <w:iCs/>
        </w:rPr>
        <w:t>76.</w:t>
      </w:r>
      <w:r>
        <w:rPr>
          <w:rFonts w:cs="Times New Roman" w:ascii="Times New Roman" w:hAnsi="Times New Roman"/>
        </w:rPr>
        <w:t xml:space="preserve"> В том же году из-за непрерывных дождей Тибр вышел из берегов и затопил низкие части Рима; после спада воды обрушилось много построек, и под ними погибли люди. По этому поводу Азиний Галл предложил обратиться к Сивиллиным книгам</w:t>
      </w:r>
      <w:r>
        <w:rPr>
          <w:rStyle w:val="FootnoteAnchor"/>
          <w:rFonts w:cs="Times New Roman" w:ascii="Times New Roman" w:hAnsi="Times New Roman"/>
          <w:vertAlign w:val="superscript"/>
        </w:rPr>
        <w:footnoteReference w:id="108"/>
      </w:r>
      <w:r>
        <w:rPr>
          <w:rFonts w:cs="Times New Roman" w:ascii="Times New Roman" w:hAnsi="Times New Roman"/>
        </w:rPr>
        <w:t>. Тиберий, одинаково боявшийся гласности как в относящемся к воле богов, так и в делах человеческих, воспротивился этому, и изыскать средства к обузданию своенравной реки было поручено Атею Капитону и Луцию Аррунцию. Было решено освободить на время от проконсульской власти и передать в управление Цезарю Ахайю и Македонию, просивших облегчить им бремя налогов</w:t>
      </w:r>
      <w:r>
        <w:rPr>
          <w:rStyle w:val="FootnoteAnchor"/>
          <w:rFonts w:cs="Times New Roman" w:ascii="Times New Roman" w:hAnsi="Times New Roman"/>
          <w:vertAlign w:val="superscript"/>
        </w:rPr>
        <w:footnoteReference w:id="109"/>
      </w:r>
      <w:r>
        <w:rPr>
          <w:rFonts w:cs="Times New Roman" w:ascii="Times New Roman" w:hAnsi="Times New Roman"/>
        </w:rPr>
        <w:t>. Распоряжаясь на гладиаторских играх, даваемых им от имени его брата Германика и своего собственного, Друз слишком открыто наслаждался при виде крови, хотя и низменной; это ужаснуло, как говорили, простой народ и вынудило отца выразить ему свое порицание</w:t>
      </w:r>
      <w:r>
        <w:rPr>
          <w:rStyle w:val="FootnoteAnchor"/>
          <w:rFonts w:cs="Times New Roman" w:ascii="Times New Roman" w:hAnsi="Times New Roman"/>
          <w:vertAlign w:val="superscript"/>
        </w:rPr>
        <w:footnoteReference w:id="110"/>
      </w:r>
      <w:r>
        <w:rPr>
          <w:rFonts w:cs="Times New Roman" w:ascii="Times New Roman" w:hAnsi="Times New Roman"/>
        </w:rPr>
        <w:t>. Почему Тиберий воздержался от этого зрелища, объясняли по-разному; одни – тем, что сборища внушали ему отвращение, некоторые – прирожденной ему угрюмостью и боязнью сравнения с Августом, который на таких представлениях неизменно выказывал снисходительность и благожелательность</w:t>
      </w:r>
      <w:r>
        <w:rPr>
          <w:rStyle w:val="FootnoteAnchor"/>
          <w:rFonts w:cs="Times New Roman" w:ascii="Times New Roman" w:hAnsi="Times New Roman"/>
          <w:vertAlign w:val="superscript"/>
        </w:rPr>
        <w:footnoteReference w:id="111"/>
      </w:r>
      <w:r>
        <w:rPr>
          <w:rFonts w:cs="Times New Roman" w:ascii="Times New Roman" w:hAnsi="Times New Roman"/>
        </w:rPr>
        <w:t>. Не думаю, чтобы он умышленно предоставил сыну возможность обнаружить перед всеми свою жестокость и навлечь на себя неприязнь народа, хотя было высказано и это мнение.</w:t>
      </w:r>
    </w:p>
    <w:p>
      <w:pPr>
        <w:pStyle w:val="Normal"/>
        <w:rPr>
          <w:rFonts w:ascii="Times New Roman" w:hAnsi="Times New Roman" w:cs="Times New Roman"/>
        </w:rPr>
      </w:pPr>
      <w:r>
        <w:rPr>
          <w:rFonts w:cs="Times New Roman" w:ascii="Times New Roman" w:hAnsi="Times New Roman"/>
          <w:i/>
          <w:iCs/>
        </w:rPr>
        <w:t>77.</w:t>
      </w:r>
      <w:r>
        <w:rPr>
          <w:rFonts w:cs="Times New Roman" w:ascii="Times New Roman" w:hAnsi="Times New Roman"/>
        </w:rPr>
        <w:t xml:space="preserve"> В театре еще больше усилились беспорядки, начавшиеся в минувшем году: было убито не только несколько человек из народа, но также воины и центурион, был ранен трибун преторианской когорты, когда они пытались пресечь буйство черни, обрушившейся с бранью на магистратов</w:t>
      </w:r>
      <w:r>
        <w:rPr>
          <w:rStyle w:val="FootnoteAnchor"/>
          <w:rFonts w:cs="Times New Roman" w:ascii="Times New Roman" w:hAnsi="Times New Roman"/>
          <w:vertAlign w:val="superscript"/>
        </w:rPr>
        <w:footnoteReference w:id="112"/>
      </w:r>
      <w:r>
        <w:rPr>
          <w:rFonts w:cs="Times New Roman" w:ascii="Times New Roman" w:hAnsi="Times New Roman"/>
        </w:rPr>
        <w:t>. Эти волнения обсуждались в сенате, и было внесено предложение предоставить преторам право налагать на актеров наказание розгами. Против этого заявил протест народный трибун Гатерий Агриппа, на которого напустился с бранной речью Азиний Галл, между тем как Тиберий хранил молчание, оставляя сенату эту видимость свободы. Все же протест трибуна возымел силу, так как божественный Август некогда заявил, что актеры не подлежат телесному наказанию</w:t>
      </w:r>
      <w:r>
        <w:rPr>
          <w:rStyle w:val="FootnoteAnchor"/>
          <w:rFonts w:cs="Times New Roman" w:ascii="Times New Roman" w:hAnsi="Times New Roman"/>
          <w:vertAlign w:val="superscript"/>
        </w:rPr>
        <w:footnoteReference w:id="113"/>
      </w:r>
      <w:r>
        <w:rPr>
          <w:rFonts w:cs="Times New Roman" w:ascii="Times New Roman" w:hAnsi="Times New Roman"/>
        </w:rPr>
        <w:t>, и Тиберию не подобало отменять его решение. Были приняты постановления о размере жалованья актерам и против разнузданности их поклонников; из этих постановлений важнейшие: чтобы сенатор не посещал мимов у них на дому, чтобы римские всадники не толпились вокруг них в общественном месте и не встречались с ними нигде, кроме как в театре: сверх того, преторы были наделены властью карать изгнанием распущенность зрителей.</w:t>
      </w:r>
    </w:p>
    <w:p>
      <w:pPr>
        <w:pStyle w:val="Normal"/>
        <w:rPr/>
      </w:pPr>
      <w:r>
        <w:rPr>
          <w:rFonts w:cs="Times New Roman" w:ascii="Times New Roman" w:hAnsi="Times New Roman"/>
          <w:i/>
          <w:iCs/>
        </w:rPr>
        <w:t>78.</w:t>
      </w:r>
      <w:r>
        <w:rPr>
          <w:rFonts w:cs="Times New Roman" w:ascii="Times New Roman" w:hAnsi="Times New Roman"/>
        </w:rPr>
        <w:t xml:space="preserve"> Испанцам, согласно их просьбе, было дано разрешение на постройку в Тарраконской колонии храма Августу, и это послужило примером для всех прочих провинций. Народ обратился с ходатайством отменить налог с оборота в размере одной сотой его, введенный после междоусобных войн, на что Тиберий ответил эдиктом, в котором указывал, что у военной казны нет иных источников пополнения; вместе с тем он заявил, что государство не выдержит бремени непомерных расходов, если воины будут служить менее двадцати лет. Таким образом, непродуманные уступки, сделанные в силу необходимости во время последнего мятежа</w:t>
      </w:r>
      <w:r>
        <w:rPr>
          <w:rStyle w:val="FootnoteAnchor"/>
          <w:rFonts w:cs="Times New Roman" w:ascii="Times New Roman" w:hAnsi="Times New Roman"/>
          <w:vertAlign w:val="superscript"/>
        </w:rPr>
        <w:footnoteReference w:id="114"/>
      </w:r>
      <w:r>
        <w:rPr>
          <w:rFonts w:cs="Times New Roman" w:ascii="Times New Roman" w:hAnsi="Times New Roman"/>
        </w:rPr>
        <w:t xml:space="preserve"> и сокращавшие срок службы в войске до шестнадцати лет, были отменены.</w:t>
      </w:r>
    </w:p>
    <w:p>
      <w:pPr>
        <w:pStyle w:val="Normal"/>
        <w:rPr>
          <w:rFonts w:ascii="Times New Roman" w:hAnsi="Times New Roman" w:cs="Times New Roman"/>
        </w:rPr>
      </w:pPr>
      <w:r>
        <w:rPr>
          <w:rFonts w:cs="Times New Roman" w:ascii="Times New Roman" w:hAnsi="Times New Roman"/>
          <w:i/>
          <w:iCs/>
        </w:rPr>
        <w:t>79.</w:t>
      </w:r>
      <w:r>
        <w:rPr>
          <w:rFonts w:cs="Times New Roman" w:ascii="Times New Roman" w:hAnsi="Times New Roman"/>
        </w:rPr>
        <w:t xml:space="preserve"> Затем Аррунцием и Атеем был поставлен перед сенатом вопрос, считает ли он возможным для уменьшения разливов Тибра запрудить реки и озера, из-за которых и повышается его уровень; по этому поводу были выслушаны представители муниципиев и колоний, причем флорентийцы просили ни в коем случае не отводить Кланиса из привычного русла и не направлять его в Арн, так как это было бы для них гибельно. Близкое к этому заявляли и жители Интерамны: плодороднейшие земли Италии придут в запустение, если река Нар, спущенная в канавы (как это предполагалось), заболотит близлежащую местность. Не молчали и реатинцы, возражая против постройки плотины на Велинском озере, в том месте, где из него изливается Нар, и говоря, что оно выйдет из берегов и затопит окрестности; что природа, определившая рекам их устья и течение, истоки и разливы, достаточно позаботилась о делах человеческих; к тому же нельзя не считаться с обычаями и верованьями союзников</w:t>
      </w:r>
      <w:r>
        <w:rPr>
          <w:rStyle w:val="FootnoteAnchor"/>
          <w:rFonts w:cs="Times New Roman" w:ascii="Times New Roman" w:hAnsi="Times New Roman"/>
          <w:vertAlign w:val="superscript"/>
        </w:rPr>
        <w:footnoteReference w:id="115"/>
      </w:r>
      <w:r>
        <w:rPr>
          <w:rFonts w:cs="Times New Roman" w:ascii="Times New Roman" w:hAnsi="Times New Roman"/>
        </w:rPr>
        <w:t>, посвятивших рекам родной страны обряды, рощи и жертвенники, да и сам Тибр не желает, чтобы у него отняли соседствующие с ним реки и его течение стало от этого менее величавым. Оказались ли тут решающими просьбы колоний, или трудности работ, или, наконец, суеверия, но взяло верх высказанное Гнеем Пизоном мнение, что все следует оставить как оно есть.</w:t>
      </w:r>
    </w:p>
    <w:p>
      <w:pPr>
        <w:pStyle w:val="Normal"/>
        <w:rPr>
          <w:rFonts w:ascii="Times New Roman" w:hAnsi="Times New Roman" w:cs="Times New Roman"/>
        </w:rPr>
      </w:pPr>
      <w:r>
        <w:rPr>
          <w:rFonts w:cs="Times New Roman" w:ascii="Times New Roman" w:hAnsi="Times New Roman"/>
          <w:i/>
          <w:iCs/>
        </w:rPr>
        <w:t>80.</w:t>
      </w:r>
      <w:r>
        <w:rPr>
          <w:rFonts w:cs="Times New Roman" w:ascii="Times New Roman" w:hAnsi="Times New Roman"/>
        </w:rPr>
        <w:t xml:space="preserve"> За Поппеем Сабином была сохранена провинция Мезия с добавлением еще Ахайи и Македонии. И вообще у Тиберия было обыкновение удерживать большинство должностных лиц во главе тех же войск и тех же гражданских управлений. Объясняют это по-разному: одни говорят, что он оставлял в силе свои назначения из нежелания затруднять себя дополнительными заботами, некоторые – что делал это по злобе, чтобы не расточать милостей многим; есть и такие, которые полагают, что, будучи весьма проницателен умом, он был столь же нерешителен в суждениях. С одной стороны, он не выказывал предпочтения добродетелям, а с другой – ненавидел порочность: в выдающихся людях он видел опасность для себя, в дурных – общественное бесчестье. В этих колебаниях он дошел до того, что не раз поручал провинции тем, кого не согласился бы выпустить из Рима.</w:t>
      </w:r>
    </w:p>
    <w:p>
      <w:pPr>
        <w:pStyle w:val="Normal"/>
        <w:rPr>
          <w:rFonts w:ascii="Times New Roman" w:hAnsi="Times New Roman" w:cs="Times New Roman"/>
        </w:rPr>
      </w:pPr>
      <w:r>
        <w:rPr>
          <w:rFonts w:cs="Times New Roman" w:ascii="Times New Roman" w:hAnsi="Times New Roman"/>
          <w:i/>
          <w:iCs/>
        </w:rPr>
        <w:t>81.</w:t>
      </w:r>
      <w:r>
        <w:rPr>
          <w:rFonts w:cs="Times New Roman" w:ascii="Times New Roman" w:hAnsi="Times New Roman"/>
        </w:rPr>
        <w:t xml:space="preserve"> Что касается консульских выборов, происходивших тогда впервые при этом принцепсе и всех последовавших за ними в годы его правления, то я едва ли решусь сказать по этому поводу что-либо определенное: до того разноречивы сведения не только у писавших о них, но и содержащиеся в речах самого Тиберия. Иногда, не называя имен кандидатов, он с такими подробностями говорил об их происхождении, образе жизни, проделанных ими походах, что всем было ясно, о ком идет речь; иногда, воздерживаясь даже и от таких объяснений, он увещевал кандидатов не осложнять выборов происками и подкупом и давал обещание взять на себя заботу об их избрании. В большинстве случаев он утверждал, что о своем желании выступить соискателями ему заявили лишь те, чьи имена он сообщил консулам; могут сделать подобное заявление и другие, если рассчитывают на общее расположение и свои заслуги; но это были красивые слова, на деле пустые и исполненные коварства, и чем больше в них было видимости свободы, тем большее порабощение они с собою нес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w:t>
      </w:r>
      <w:r>
        <w:rPr>
          <w:rFonts w:cs="Times New Roman" w:ascii="Times New Roman" w:hAnsi="Times New Roman"/>
        </w:rPr>
        <w:t xml:space="preserve"> В консульство Сизенны Статилия (Тавра) и Луция Либона было нарушено спокойствие в царствах Востока и в римских провинциях. Началось с парфян, которые, испросив у Рима и получив оттуда царя, гнушались им, как чужестранцем, невзирая на то, что он принадлежал к роду Арсакидов. Это был Вонон, отданный Фраатом в заложники Августу. Ибо Фраат, хотя он и изгнал римское войско и его полководцев</w:t>
      </w:r>
      <w:r>
        <w:rPr>
          <w:rStyle w:val="FootnoteAnchor"/>
          <w:rFonts w:cs="Times New Roman" w:ascii="Times New Roman" w:hAnsi="Times New Roman"/>
          <w:vertAlign w:val="superscript"/>
        </w:rPr>
        <w:footnoteReference w:id="116"/>
      </w:r>
      <w:r>
        <w:rPr>
          <w:rFonts w:cs="Times New Roman" w:ascii="Times New Roman" w:hAnsi="Times New Roman"/>
        </w:rPr>
        <w:t>, все же оказывал Августу всяческое почтение и ради укрепления дружбы отослал к нему часть своего потомства</w:t>
      </w:r>
      <w:r>
        <w:rPr>
          <w:rStyle w:val="FootnoteAnchor"/>
          <w:rFonts w:cs="Times New Roman" w:ascii="Times New Roman" w:hAnsi="Times New Roman"/>
          <w:vertAlign w:val="superscript"/>
        </w:rPr>
        <w:footnoteReference w:id="117"/>
      </w:r>
      <w:r>
        <w:rPr>
          <w:rFonts w:cs="Times New Roman" w:ascii="Times New Roman" w:hAnsi="Times New Roman"/>
        </w:rPr>
        <w:t xml:space="preserve"> не столько из страха пред нами, сколько из недоверия к своим соплеменникам.</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После смерти Фраата и следовавших за ним царей парфянская знать вследствие кровавых междоусобиц направила в Рим послов, призвавших на царство старшего из детей Фраата – Вонона. Цезарь</w:t>
      </w:r>
      <w:r>
        <w:rPr>
          <w:rStyle w:val="FootnoteAnchor"/>
          <w:rFonts w:cs="Times New Roman" w:ascii="Times New Roman" w:hAnsi="Times New Roman"/>
          <w:vertAlign w:val="superscript"/>
        </w:rPr>
        <w:footnoteReference w:id="118"/>
      </w:r>
      <w:r>
        <w:rPr>
          <w:rFonts w:cs="Times New Roman" w:ascii="Times New Roman" w:hAnsi="Times New Roman"/>
        </w:rPr>
        <w:t xml:space="preserve"> воспринял это как дань высокого уважения к себе и возвысил Вонона богатыми дарами. Варвары встретили его ликованием, как это чаще всего бывает при воцарении новых властителей. Вскоре, однако, их охватил стыд: выродились парфяне; на другом конце света вымолили они себе царя, отравленного воспитанием во вражеском стане; трон Арсакидов уже предоставляется наравне с римскими провинциями. Где слава тех, кто умертвил Красса, изгнал Антония, если раб Цезаря, на протяжении стольких лет прозябавший в неволе, повелевает парфянами? Да и сам Вонон давал пищу этой враждебности: чуждый обычаям предков, он редко охотился и был равнодушен к конным забавам; на улицах городов появлялся не иначе как на носилках и пренебрегал такими пирами, какими они были на его родине. Вызывали насмешки и его приближенные греки, и то, что любая безделица из его утвари хранилась под замком и опечатанной. Его доступность, ласковость и доброжелательность – добродетели, неведомые у парфян, – были, на их взгляд, не более чем пороками; и поскольку все это было несходно с их нравами, они питали равную ненависть и к дурному, и к хорошему в нем.</w:t>
      </w:r>
    </w:p>
    <w:p>
      <w:pPr>
        <w:pStyle w:val="Normal"/>
        <w:rPr/>
      </w:pPr>
      <w:r>
        <w:rPr>
          <w:rFonts w:cs="Times New Roman" w:ascii="Times New Roman" w:hAnsi="Times New Roman"/>
          <w:i/>
          <w:iCs/>
        </w:rPr>
        <w:t>3.</w:t>
      </w:r>
      <w:r>
        <w:rPr>
          <w:rFonts w:cs="Times New Roman" w:ascii="Times New Roman" w:hAnsi="Times New Roman"/>
        </w:rPr>
        <w:t xml:space="preserve"> Итак, они вызывают Артабана, по крови Арсакида, выросшего среди дагов; разбитый в первом сражении, он собирает новые силы и овладевает Парфянским царством. Побежденный Вонон укрылся в Армении, которая тогда оставалась без государя и, находясь между могущественными державами парфян и римлян, была в отношении нас ненадежна вследствие бесчестного поступка Антония, завлекшего под личиною дружбы, затем бросившего в оковы и, наконец, предавшего смерти армянского царя Артавазда. Его сын Артаксий, враждебный нам в память отца, обезопасил себя и свое царство, опираясь на мощь Арсакидов. После того как Артаксий был предательски убит родичами, Цезарь дал армянам Тиграна, которого возвел на престол Тиберий Нерон</w:t>
      </w:r>
      <w:r>
        <w:rPr>
          <w:rStyle w:val="FootnoteAnchor"/>
          <w:rFonts w:cs="Times New Roman" w:ascii="Times New Roman" w:hAnsi="Times New Roman"/>
          <w:vertAlign w:val="superscript"/>
        </w:rPr>
        <w:footnoteReference w:id="119"/>
      </w:r>
      <w:r>
        <w:rPr>
          <w:rFonts w:cs="Times New Roman" w:ascii="Times New Roman" w:hAnsi="Times New Roman"/>
        </w:rPr>
        <w:t>. Но ни царствование Тиграна, ни царствование его детей, соединившихся по чужеземному обычаю в браке и правивших сообща</w:t>
      </w:r>
      <w:r>
        <w:rPr>
          <w:rStyle w:val="FootnoteAnchor"/>
          <w:rFonts w:cs="Times New Roman" w:ascii="Times New Roman" w:hAnsi="Times New Roman"/>
          <w:vertAlign w:val="superscript"/>
        </w:rPr>
        <w:footnoteReference w:id="120"/>
      </w:r>
      <w:r>
        <w:rPr>
          <w:rFonts w:cs="Times New Roman" w:ascii="Times New Roman" w:hAnsi="Times New Roman"/>
        </w:rPr>
        <w:t>, не были длительными.</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Потом по приказанию Августа власть над армянами получил Артавазд</w:t>
      </w:r>
      <w:r>
        <w:rPr>
          <w:rStyle w:val="FootnoteAnchor"/>
          <w:rFonts w:cs="Times New Roman" w:ascii="Times New Roman" w:hAnsi="Times New Roman"/>
          <w:vertAlign w:val="superscript"/>
        </w:rPr>
        <w:footnoteReference w:id="121"/>
      </w:r>
      <w:r>
        <w:rPr>
          <w:rFonts w:cs="Times New Roman" w:ascii="Times New Roman" w:hAnsi="Times New Roman"/>
        </w:rPr>
        <w:t>, который спустя короткое время был свергнут ими не без ущерба для нас. Тогда, чтобы навести порядок в Армении, туда был направлен Гай Цезарь. С согласия и одобрения армян он поставил царем над ними Ариобарзана, родом мидянина, отличавшегося телесною красотой и выдающимися душевными качествами. После того как его постигла смерть от несчастного случая, армяне не пожелали терпеть царями его детей; испытали они и правление женщины, которую звали Эрато, но и она была вскоре низложена; и вот растерянные и скорее потому, что были лишены государя, чем по свободному выбору, они принимают на царство бежавшего к ним Вонона. Но так как ему начал угрожать Артабан, – а если б мы стали его защищать, нам пришлось бы вступить в войну с парфянами, – правитель Сирии Кретик Силан вызвал Вонона к себе и, сохранив ему прежнюю роскошь и царский титул, окружил его стражею. Как поступил Вонон, чтобы снять с себя это бесчестье, мы сообщим в свое время.</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Неурядицы на Востоке не были, впрочем, неприятны Тиберию: это был хороший предлог, чтобы разлучить Германика с преданными ему легионами и, назначив его правителем новых провинций, сделать его доступным и для коварства, и для случайностей. А Германик, чем большую преданность выказывали ему воины, а неприязнь – дядя, тем упорнее стремился ускорить победу и тщательно вникал в ход сражений и причины всех неудач и успехов, выпавших на его долю за время войны, которую он вел уже третий год. Он видел, что германцы не могут устоять в правильных битвах на подходящей для этого местности; им помогают леса, болота, короткое лето и ранняя зима; в действиях против германцев воины не столько страдают от ран, сколько от больших расстояний, которые им приходится проходить, и от убыли вооружения; Галлия больше не в со стоянии поставлять лошадей; длинная вереница обозов уязвима для засад, и охранять ее трудно. Но если отправиться морем, то римлян оно не страшит, тогда как врагам совершенно неведомо; в этом случае можно раньше начинать военные действия и одновременно с легионами перевозить необходимое им продовольствие; всадники и лошади, переправленные по устьям и течениям рек, прибудут свежими в самое сердце Германии.</w:t>
      </w:r>
    </w:p>
    <w:p>
      <w:pPr>
        <w:pStyle w:val="Normal"/>
        <w:rPr/>
      </w:pPr>
      <w:r>
        <w:rPr>
          <w:rFonts w:cs="Times New Roman" w:ascii="Times New Roman" w:hAnsi="Times New Roman"/>
          <w:i/>
          <w:iCs/>
        </w:rPr>
        <w:t>6.</w:t>
      </w:r>
      <w:r>
        <w:rPr>
          <w:rFonts w:cs="Times New Roman" w:ascii="Times New Roman" w:hAnsi="Times New Roman"/>
        </w:rPr>
        <w:t xml:space="preserve"> Итак, он приступает к осуществлению своего замысла. Послав в Галлию для сбора податей Публия Вителлия и Гая Анция, он поручает Силию, Антею и Цецине руководить постройкою флота. Было сочтено достаточным соорудить тысячу судов, и вскоре они были готовы – одни короткие, с тупым носом и такой же кормой, но широкие посредине, чтобы лучше переносить волнение на море, другие – плоскодонные, чтобы могли без повреждения садиться на мели; у большинства кормила были прилажены и сзади, и спереди, чтобы, гребя то вперед, то назад, можно было причалить, где понадобится</w:t>
      </w:r>
      <w:r>
        <w:rPr>
          <w:rStyle w:val="FootnoteAnchor"/>
          <w:rFonts w:cs="Times New Roman" w:ascii="Times New Roman" w:hAnsi="Times New Roman"/>
          <w:vertAlign w:val="superscript"/>
        </w:rPr>
        <w:footnoteReference w:id="122"/>
      </w:r>
      <w:r>
        <w:rPr>
          <w:rFonts w:cs="Times New Roman" w:ascii="Times New Roman" w:hAnsi="Times New Roman"/>
        </w:rPr>
        <w:t>; многие суда с настланными палубами для перевозки метательных машин были вместе с тем пригодны и для того, чтобы перевозить на них лошадей или продовольствие; приспособленные для плавания под парусами и быстроходные на веслах, эти суда, несшие на себе умелых и опытных воинов, могли устрашить уже одним своим видом. Местом сбора был назначен Батавский остров, так как тут было легко причалить и погрузить войско, с тем чтобы переправить его туда, где намечались военные действия. Дело в том, что Рейн, который на всем протяжении имеет одно единственное русло или обтекает небольшие острова, у границы земли батавов расчленяется как бы на две разные реки, причем там, где он проходит мимо Германии, он сохраняет то же название и ту же стремительность, пока не смешивается с водами Океана; у галльского же берега он разливается вширь и течет гораздо спокойнее. Местные жители, дав ему другое название, именуют его здесь Вагалом; а затем, сменив и это наименование на имя реки Мозы, он огромным устьем изливается в тот же Океан.</w:t>
      </w:r>
    </w:p>
    <w:p>
      <w:pPr>
        <w:pStyle w:val="Normal"/>
        <w:rPr/>
      </w:pPr>
      <w:r>
        <w:rPr>
          <w:rFonts w:cs="Times New Roman" w:ascii="Times New Roman" w:hAnsi="Times New Roman"/>
          <w:i/>
          <w:iCs/>
        </w:rPr>
        <w:t>7.</w:t>
      </w:r>
      <w:r>
        <w:rPr>
          <w:rFonts w:cs="Times New Roman" w:ascii="Times New Roman" w:hAnsi="Times New Roman"/>
        </w:rPr>
        <w:t xml:space="preserve"> Между тем Цезарь в ожидании подхода судов приказывает легату Силию с налегке снаряженным отрядом сделать набег на хаттов; сам же, узнав, что поставленное на реке Лупии укрепление осаждено неприятелем, ведет туда шесть легионов. Но ни Силию из-за внезапно разразившихся ливней не удалось сделать что-либо большее, чем захватить незначительную добычу, а также жену и дочь вождя хаттов Арпа, ни Цезарю – дать сражение осаждающим, так как, прослышав о его приближении, они сняли осаду и рассеялись. Все же враги разметали могильный холм, недавно насыпанный над останками воинов Вара, и разрушили старый жертвенник, некогда поставленный Друзу. Полководец восстановил этот жертвенник и торжественно провел мимо него свои легионы, воздав отцу эту почесть. Насыпать еще раз могильный холм он счел излишним. И все пространство между укреплением Ализоном и Рейном было ограждено новыми пограничными сооружениями и валами.</w:t>
      </w:r>
    </w:p>
    <w:p>
      <w:pPr>
        <w:pStyle w:val="Normal"/>
        <w:rPr/>
      </w:pPr>
      <w:r>
        <w:rPr>
          <w:rFonts w:cs="Times New Roman" w:ascii="Times New Roman" w:hAnsi="Times New Roman"/>
          <w:i/>
          <w:iCs/>
        </w:rPr>
        <w:t>8.</w:t>
      </w:r>
      <w:r>
        <w:rPr>
          <w:rFonts w:cs="Times New Roman" w:ascii="Times New Roman" w:hAnsi="Times New Roman"/>
        </w:rPr>
        <w:t xml:space="preserve"> Между тем прибыл флот; выслав заранее продовольствие и распределив суда между легионами и союзниками, Германик, войдя в канал, носивший имя Друза, обратился с мольбой к отцу Друзу, чтобы тот благосклонно и милостиво отнесся к сыну, дерзнувшему пойти по его следам, и помог ему своим примером и напоминанием о своих замыслах и деяниях; затем он в благополучном плавании прошел озера и Океан вплоть до Амизии. Войско высадилось с судов у устья Амизии, у левого ее берега, и это было ошибкой, так как воинов, направлявшихся в земли, лежащие по правую руку от этой реки, не подвезли и не переправили куда следовало; из-за этого было потеряно много дней, потраченных на наводку мостов. И конница, и легионы бесстрашно перешли первые затопляемые низины, так как они еще не были залиты приливной волной, но шедшие последними вспомогательные отряды союзников, и среди них батавы, желая показать свое умение плавать и бросившись в воду, смешались, и некоторые были ею поглощены. Цезарь был занят разбивкой лагеря, когда пришло известие об отпадении у него в тылу ангривариев: посланный против них с конницей и легковооруженными воинами Стертиний огнем и мечом покарал их вероломство.</w:t>
      </w:r>
    </w:p>
    <w:p>
      <w:pPr>
        <w:pStyle w:val="Normal"/>
        <w:rPr/>
      </w:pPr>
      <w:r>
        <w:rPr>
          <w:rFonts w:cs="Times New Roman" w:ascii="Times New Roman" w:hAnsi="Times New Roman"/>
          <w:i/>
          <w:iCs/>
        </w:rPr>
        <w:t>9.</w:t>
      </w:r>
      <w:r>
        <w:rPr>
          <w:rFonts w:cs="Times New Roman" w:ascii="Times New Roman" w:hAnsi="Times New Roman"/>
        </w:rPr>
        <w:t xml:space="preserve"> Между римлянами и херусками протекала река Визургий. На ее берег пришел Арминий с другими вождями. Осведомившись, прибыл ли Цезарь, и получив утвердительный ответ, он попросил разрешения переговорить с братом. Этот брат, находившийся в нашем войске, носил имя Флава; отличаясь безупречной преданностью, Флав, служа под начальством Тиберия, за несколько лет до этого был ранен и потерял глаз. Получив дозволение на свидание, Флав вышел вперед, и Арминий обратился к нему с приветствием; затем он отослал своих спутников и потребовал, чтобы ушли и наши лучники, которые были расставлены на берегу. После того как это было исполнено, Арминий спрашивает брата, откуда у него на лице увечье. Когда тот назвал место и битву, Арминий допытывается, какую награду он за него получил. Флав ответил, что ему увеличили жалованье и дали ожерелье, венец и другие воинские награды, и Арминий стал насмехаться над ним, говоря, что это дешевая плата за рабство.</w:t>
      </w:r>
    </w:p>
    <w:p>
      <w:pPr>
        <w:pStyle w:val="Normal"/>
        <w:rPr/>
      </w:pPr>
      <w:r>
        <w:rPr>
          <w:rFonts w:cs="Times New Roman" w:ascii="Times New Roman" w:hAnsi="Times New Roman"/>
          <w:i/>
          <w:iCs/>
        </w:rPr>
        <w:t>10.</w:t>
      </w:r>
      <w:r>
        <w:rPr>
          <w:rFonts w:cs="Times New Roman" w:ascii="Times New Roman" w:hAnsi="Times New Roman"/>
        </w:rPr>
        <w:t xml:space="preserve"> После этого между ними разгорается спор; один говорит о римском величии, о мощи Цезаря, о суровом возмездии, ожидающем побежденных, о милости, обеспеченной всякому, кто покорится, о том, что с женою и сыном Арминия не обращаются как с врагами; другой – о долге перед родиной, об унаследованной от предков свободе, об исконных германских богах, о том, что и мать также призывает Флава вернуться и быть не перебежчиком и предателем в отношении родственников и близких, наконец всего племени, а его предводителем. Понемногу дело дошло до ссоры, и даже разделявшая их река не помешала бы им схватиться друг с другом, если бы подскакавший Стертиний не удержал распаленного гневом Флава, требовавшего оружие и коня. На другом берегу был виден Арминий, который разражался угрозами и вызывал римлян на бой; в свою речь он вставлял многое на латинском языке, так как когда-то служил в римском войске, начальствуя над своими соотечественниками.</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На следующий день германцы построились в боевом порядке на той стороне Визургия. Сочтя, что долг полководца возбраняет ему подвергнуть легионы величайшей опасности, когда мосты не наведены и надежные заслоны не выставлены. Цезарь переправляет вброд только конницу. Возглавляли ее Стертиний и центурион первого манипула Эмилий, которые бросились в воду на некотором расстоянии друг от друга, чтобы разъединить силы врага. Там, где поток был особенно бурным, пробился к тому берегу Хариовальда, вождь батавов. Херуски притворным бегством завлекли его на поляну, окруженную поросшими лесом холмами; здесь, снова появившись пред ним и высыпав отовсюду, они теснят противников, преследуют отходящих и поражают собравшихся в круг батавов, кто, вступая с ними в рукопашную схватку, кто – издали. Хариовальда, долгое время сдерживавший яростный натиск врагов, призвав своих сплотиться и прорвать напирающие на них толпы херусков, пробивается вперед и оказывается в самой их гуще; там, осыпаемый дротиками и стрелами, он падает с раненого коня, и рядом с ним – многие из знатных батавов. Других спасли от гибели собственная их сила и подоспевшие к ним на помощь всадники со Стертинием и Эмилием.</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Переправившись через Визургий, Цезарь узнал из показания перебежчика, какое поле сражения выбрал Арминий и что другие племена собрались в посвященном Геркулесу лесу и решили произвести ночное нападение на римский лагерь. Это показание внушало доверие, да и были видны неприятельские костры; к тому же разведчики, пробравшиеся поближе к врагам, донесли, что слышно конское ржание и смутный шум, поднимаемый огромным и беспорядочным людским скопищем. Итак, сочтя, что перед решающей битвой следует ознакомиться с настроением воинов, Германик принялся размышлять, каким образом получить о нем неискаженные сведения. Трибуны и центурионы чаще всего сообщают скорее приятные, чем достоверные вести, вольноотпущенники по своей природе угодливы, приближенным свойственно льстить; если он созовет легионы на сходку, то что на ней скажут немногие первые, то и будет подхвачено остальными. Глубже можно познать душу воинов лишь тогда, когда, оставшись в своей среде и выйдя из-под надзора, они делятся за солдатской едой своими надеждами и опасениями.</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С наступлением ночи, выйдя всего с одним провожатым из авгурала</w:t>
      </w:r>
      <w:r>
        <w:rPr>
          <w:rStyle w:val="FootnoteAnchor"/>
          <w:rFonts w:cs="Times New Roman" w:ascii="Times New Roman" w:hAnsi="Times New Roman"/>
          <w:vertAlign w:val="superscript"/>
        </w:rPr>
        <w:footnoteReference w:id="123"/>
      </w:r>
      <w:r>
        <w:rPr>
          <w:rFonts w:cs="Times New Roman" w:ascii="Times New Roman" w:hAnsi="Times New Roman"/>
        </w:rPr>
        <w:t xml:space="preserve"> и пробираясь с накинутой на плечи звериною шкурой по неведомым ночной страже темным закоулкам, он обходит лагерные дорожки, останавливается возле палаток, слышит, что о нем говорят: один превозносит похвалами знатность своего полководца, другой – его благородную внешность, большинство – его выдержку и обходительность, постоянство характера и в важных делах, и в шутках, и все они приходят к решению, что должны отблагодарить его на поле сражения и что вероломных нарушителей мира нужно принести в жертву мщению и славе. И в это самое время один из врагов, знавший латинский язык, подскакав к валу, громко объявил, что Арминий обещает каждому, кто перейдет в войско германцев, жен и поля и по сто сестерциев в день, пока не закончатся военные действия. Это оскорбление разбудило гнев легионов: пусть только наступит срок и начнется сражение; они захватят земли германцев и завладеют их женами; они принимают только что явленное им предзнаменование</w:t>
      </w:r>
      <w:r>
        <w:rPr>
          <w:rStyle w:val="FootnoteAnchor"/>
          <w:rFonts w:cs="Times New Roman" w:ascii="Times New Roman" w:hAnsi="Times New Roman"/>
          <w:vertAlign w:val="superscript"/>
        </w:rPr>
        <w:footnoteReference w:id="124"/>
      </w:r>
      <w:r>
        <w:rPr>
          <w:rFonts w:cs="Times New Roman" w:ascii="Times New Roman" w:hAnsi="Times New Roman"/>
        </w:rPr>
        <w:t xml:space="preserve"> и предназначают себе в добычу женщин и имущество врагов. Около третьей стражи</w:t>
      </w:r>
      <w:r>
        <w:rPr>
          <w:rStyle w:val="FootnoteAnchor"/>
          <w:rFonts w:cs="Times New Roman" w:ascii="Times New Roman" w:hAnsi="Times New Roman"/>
          <w:vertAlign w:val="superscript"/>
        </w:rPr>
        <w:footnoteReference w:id="125"/>
      </w:r>
      <w:r>
        <w:rPr>
          <w:rFonts w:cs="Times New Roman" w:ascii="Times New Roman" w:hAnsi="Times New Roman"/>
        </w:rPr>
        <w:t xml:space="preserve"> на лагерь пытались совершить набег, но неприятелем не было брошено ни одного дротика, так как он обнаружил, что на укреплениях плотно стоят когорты и все надежно защищено.</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Той же ночью Германику приснился хороший сон; ему снилось, что, принося жертву, он забрызгал себе претексту священною кровью и получил из рук своей бабки Августы другую, еще красивее. Окрыленный этим знамением и подкрепившими его ауспициями, он созывает воинскую сходку и излагает, чему учит предусмотрительность и как следует действовать в предстоящей битве. Римский воин может успешно сражаться не только в открытом поле, но, если разумно использует обстановку, то и в лесах, и в поросших лесом горах; ведь огромные щиты варваров и их непомерно длинные копья менее пригодны для боя среди древесных стволов и низкой поросли, чем римские дротики и мечи и покрывающие тело доспехи. Нужно учащать удары, направляя острие оружия в лицо: у германцев нет панцирей, нет шлемов, да и щиты у них не обиты ни железом, ни кожею – они сплетены из прутьев или сделаны из гонких выкрашенных дощечек. Только сражающиеся в первом ряду кое-как снабжены у них копьями, а у всех остальных – обожженные на огне колья или короткие дротики. И тела их, насколько они страшны с виду и могучи при непродолжительном напряжении, настолько же невыносливы к ранам; германцы, не стыдясь позора, нисколько не думая о своих вождях, бросают их, обращаются в бегство, трусливые при неудаче, попирающие законы божеские и человеческие, когда возьмут верх. Если его воины хотят покончить с тяготами походов и плаваний, то это сражение приближает желанный отдых. Теперь река Альбис ближе, чем Рейн, а за нею воевать не с кем, лишь бы ему, идущему по той же земле, что отец и дядя, и ступающему по их следам, они добыли решительную победу.</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Речь полководца воспламенила воинов, и был подан знак к началу сражения, Арминий и остальные вожди германцев также не переставали убеждать своих соплеменников, что это те самые римляне – наиболее быстрые в бегстве, какие были в войске у Вара, – которые, чтобы больше не воевать, подняли возмущение; они предстанут перед ожесточившимся снова врагом, пред разгневанными ими богами, часть – заклейменные ранами в спину, часть – с перебитыми в морских бурях членами, без малейшей надежды на спасение. Они прибегли к кораблям и окольному переходу по Океану, чтобы, направляясь сюда, не встретиться с теми, кто стал бы на их пути, кто, нанеся им поражение, преследовал бы их по пятам; но где сходятся врукопашную, там побежденные не найдут помощи у ветров и вёсел: «Вспомним о римской алчности, жестокости и надменности; есть ли у нас другой выход, как только отстоять свою независимость или погибнуть, не давшись в рабство?».</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Распаленных такими речами и требующих боя воинов они выводят на равнину, носящую название Идиставизо. Расположенная между Визургием и холмами, она имеет неровные очертания и различную ширину, смотря по тому, отступают ли берега реки или этому препятствуют выступы гор. В тылу у германцев поднимался высокоствольный лес с голой землей между деревьями. Равнины и опушки лесов занимали отряды варваров; только херуски засели на вершинах холмов, чтобы во время сражения обрушиться сверху на римлян. Наше войско двигалось так: впереди вспомогательные отряды галлов и германцев, за ними – пешие лучники; затем – четыре легиона и Цезарь с двумя преторианскими когортами и отборною конницей; далее столько же других легионов и легковооруженные воины вместе с конными лучниками и когортами союзников. Воины были готовы вступить в бой, соблюдая тот же порядок, в каком они шли.</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Увидев яростно устремившиеся вперед толпы херусков, Германик приказывает наиболее доблестным всадникам напасть на них с фланга, а Стертинию с остальной конницей обойти врага и ударить на него с тыла; сам он должен был в подходящий момент оказать им поддержку. Между тем внимание полководца привлекло прекрасное предзнаменование: восемь орлов пролетели по направлению к лесу и там опустились. Увидав это, он воскликнул, обращаясь к воинам, чтобы они последовали за римскими птицами, исконными святынями легионов. Навстречу херускам устремляются пехотинцы, и одновременно их тыл и фланги теснит высланная заранее конница. И удивительное дело! Два отряда врагов пускаются бежать в противоположные стороны, те, что были в лесу, – на открытое поле, а те, что стояли на поле, – в лес. Находившихся между ними херусков римляне теснили с холмов; среди врагов виднелся Арминий, который словом, примером в бою, стойкостью в перенесении ран побуждал их держаться. И он опрокинул бы лучников и прорвался, если бы ему не преградили пути когорты ретов, винделиков и галлов. Употребив всю свою силу и быстроту коня, он все же пробился, измазав себе лицо своею кровью, чтобы остаться неузнанным. Некоторые передают, что хавки, сражавшиеся среди римских вспомогательных войск, узнали его, но дали ему ускользнуть. Такая же доблесть или хитрость спасла и Ингвиомера; остальные были перебиты. Большинство пытавшихся переплыть Визургий погибло от пущенных в них стрел и дротиков или в стремнинах реки, наконец – в потоке бегущих или от обвалов под их тяжестью берегов. Некоторые, в позорном бегстве взобравшиеся на верхушки деревьев и прятавшиеся там между ветвей, расстреливались забавы ради подоспевшими лучниками, другие были раздавлены сваленными под ними деревьями.</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Это была большая победа и почти не стоившая нам крови. С пятого часа дня</w:t>
      </w:r>
      <w:r>
        <w:rPr>
          <w:rStyle w:val="FootnoteAnchor"/>
          <w:rFonts w:cs="Times New Roman" w:ascii="Times New Roman" w:hAnsi="Times New Roman"/>
          <w:vertAlign w:val="superscript"/>
        </w:rPr>
        <w:footnoteReference w:id="126"/>
      </w:r>
      <w:r>
        <w:rPr>
          <w:rFonts w:cs="Times New Roman" w:ascii="Times New Roman" w:hAnsi="Times New Roman"/>
        </w:rPr>
        <w:t xml:space="preserve"> и до ночи наши рубили врагов; на протяжении десяти тысяч шагов все было усеяно их трупами и оружием, причем среди доставшейся нам добычи были обнаружены цепи, которые, не сомневаясь в исходе битвы, запасли для римлян германцы. Воины тут же на поле сражения провозгласили Тиберия императором и, выложив насыпь, водрузили на нее в виде трофея оружие с надписью, в которой были поименованы побежденные племена.</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Не столько раны, потери и поражение, сколько вид этой насыпи наполнил германцев скорбью и яростью. Только что собиравшиеся покинуть свои селения и уйти за Альбис, они теперь жаждут боя, хватаются за оружие; простые и знатные, молодежь, старики – все совершают внезапные набеги на продвигавшееся римское войско и приводят его в расстройство. Наконец, они выбирают поле сражения, зажатое между рекой и лесами, с тесной и топкой равниною посередине; да и леса отовсюду были окружены непроходимым болотом, кроме той стороны, где ангриварии, чтобы отгородиться от херусков, возвели широкую насыпь. Здесь стала пехота, а всадники укрылись в ближайших рощах, с тем чтобы оказаться в тылу у вошедших в лес легионов.</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Цезарь был обо всем этом осведомлен: он знал замыслы и места расположения неприятеля, все явное и все тайное, и обращал его хитрость ему же на погибель. Легату Сею Туберону он поручает конницу и открытое поле; пехотинцев же выстраивает таким образом, чтобы часть их вошла в лес ровной дорогой, а другая – преодолев противолежащую насыпь. Более трудное он оставляет себе, остальное поручает легатам. Кому выпало наступать по равнине, те вторглись без трудностей, но кому досталось захватить насыпь, на тех сверху посыпались удары, как если бы они подошли к крепостной стене. Полководец понял, что ближний бой невыгоден римлянам, и, отведя поодаль легионы, приказывает пращникам и камнеметателям бить по врагу. Извергали копья и метательные машины, и чем больше защитников показывалось на насыпи, тем большее число раненых сваливалось с нее. По овладении валом Цезарь первым во главе преторианских когорт ворвался в лес, и там завязалась рукопашная схватка; у врагов к тылу примыкало болото, у римлян – река и горы; и тем и другим некуда было податься: они могли рассчитывать только на свою доблесть, их спасение было только в победе.</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Германцы дрались с неменьшей отвагой, чем римляне, но условия боя и их оружие были неблагоприятны для них: стиснутые во множестве на узком пространстве, они не могли ни наносить ударов своими чрезмерно длинными копьями, ни быстро отводить их назад, ни применять выпады, используя свою подвижность и ловкость; напротив, римские воины, у которых щит был тесно прижат к груди, а рука крепко держала рукоятку меча, пронзали огромные тела варваров и их ничем не защищенные лица, пробивая себе дорогу в гуще повергаемых ими врагов; да и Арминий действовал с меньшей стремительностью, чем прежде, то ли потому, что был утомлен непрерывными битвами, или, может быть, свежая рана сковывала его движения. И Ингвиомера, который носился по всему полю боя, скорее покинуло военное счастье, чем личная доблесть. Германик, чтобы его легче могли узнать в рядах римлян, снял шлем с головы и призывал своих не прекращать сечу: не нужны пленные, только уничтожение племени положит конец войне. Уже на исходе дня он вывел из боя один легион, чтобы разбить лагерь; прочие легионы лишь с наступлением темноты пресытились вражеской кровью. Всадники сражались с переменным успехом.</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Созвав сходку воинов и воздав на ней хвалу победителям. Цезарь повелел сложить в груду захваченное оружие с гордой надписью: «Одолев народы между Рейном и Альбисом, войско Тиберия Цезаря посвятило этот памятник Марсу, Юпитеру и Августу». О самом себе Германик ничего не добавил, опасаясь ли зависти или довольствуясь сознанием выполненного им дела. Вслед за тем он поручает Стертинию пойти походом на ангривариев, если они не поторопятся изъявить покорность. Те смиренно попросили пощады на любых условиях и получили прощение за все прошлое.</w:t>
      </w:r>
    </w:p>
    <w:p>
      <w:pPr>
        <w:pStyle w:val="Normal"/>
        <w:rPr/>
      </w:pPr>
      <w:r>
        <w:rPr>
          <w:rFonts w:cs="Times New Roman" w:ascii="Times New Roman" w:hAnsi="Times New Roman"/>
          <w:i/>
          <w:iCs/>
        </w:rPr>
        <w:t>23.</w:t>
      </w:r>
      <w:r>
        <w:rPr>
          <w:rFonts w:cs="Times New Roman" w:ascii="Times New Roman" w:hAnsi="Times New Roman"/>
        </w:rPr>
        <w:t xml:space="preserve"> Но так как первая половина лета уже миновала. Цезарь, отправив сухим путем несколько легионов в зимние лагери, посадил остальную, большую, часть своего войска на корабли и провел их по реке Амизии в Океан. Сначала спокойствие морской глади нарушалось только движением тысячи кораблей, шедших на веслах или под парусами; но вскоре из клубящихся черных туч посыпался град; от налетавших со всех сторон вихрей поднялось беспорядочное волнение: пропала всякая видимость, и стало трудно управлять кораблями; перепуганные, не изведавшие превратностей моря воины или мешали морякам в их работе, или, помогая им несвоевременно и неумело, делали бесплодными усилия самых опытных кормчих. Затем и небом, и морем безраздельно завладел южный ветер, который, набравшись силы от влажных земель Германии, ее полноводных рек и проносящегося над нею нескончаемого потока туч и став еще свирепее от стужи близкого севера, подхватил корабли и раскидал их по открытому Океану или повлек к островам, опасным своими отвесными скалами или неведомыми мелями. Лишь с большим трудом удалось немного от них отойти, но, когда прилив сменился отливом, который понес корабли в ту же сторону, куда их относил ветер, стало невозможно держаться на якоре и вычерпывать беспрерывно врывавшуюся воду; тогда, чтобы облегчить корабли, протекавшие по бокам и захлестываемые волнами, стали выбрасывать в море лошадей, вьючный скот, снаряжение воинов и даже оружие</w:t>
      </w:r>
      <w:r>
        <w:rPr>
          <w:rStyle w:val="FootnoteAnchor"/>
          <w:rFonts w:cs="Times New Roman" w:ascii="Times New Roman" w:hAnsi="Times New Roman"/>
          <w:vertAlign w:val="superscript"/>
        </w:rPr>
        <w:footnoteReference w:id="1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Насколько Океан яростнее прочих морей и климат в Германии суровее, чем где бы то ни было, настолько и это бедствие выдавалось небывалыми размерами. Кругом были враждебные берега или такое бесконечное и глубокое море, что казалось, будто оно на краю света и земли больше не будет. Часть кораблей поглотила пучина, большинство было отброшено к лежащим вдалеке островам; и так как они были необитаемы, воины, за исключением тех, кого поддержали выкинутые прибоем конские трупы, погибли от голода. Только трирема Германика причалила к земле хавков; дни и ночи проводил он на прибрежных утесах или вдававшихся в море мысах, называя себя виновником этого бедствия, и приближенные с большим трудом удержали его от того, чтобы он не нашел себе смерть в том же море. Наконец, вместе с приливом и попутным ветром вернулись разбитые корабли с немногочисленными гребцами и одеждой, натянутой взамен парусов, иные – влекомые менее пострадавшими. Поспешно починив корабли, Германик отправил их обойти острова; благодаря этой его заботливости было подобрано немало воинов; многие были возвращены недавно принятыми под нашу власть ангривариями, выкупившими их у жителей внутренних областей; некоторые были увезены в Британию и отпущены тамошними царьками. И каждый, вернувшись из дальних краев, рассказывал чудеса о невероятной силе вихрей, невиданных птицах, морских чудовищах, полулюдях-полузверях – обо всем, что он видел или во что со страху уверовал.</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Слух о гибели флота возродил в германцах воинственный пыл, и это заставило Цезаря принять необходимые меры. Он велит Гаю Силию с тридцатью тысячами пехотинцев и тремя тысячами всадников выступить в поход против хаттов; сам он с еще большим войском нападает на марсов, недавно передавшийся римлянам вождь которых Малловенд сообщил, что зарытый в находящейся поблизости роще орел одного из легионов Квинтилия Вара охраняется ничтожными силами. Туда немедленно был выслан отряд с предписанием отвлечь неприятеля на себя, и другой – чтобы, обойдя его с тыла, выкопать орла из земли; и тем и другим сопутствовала удача. Тем решительнее Цезарь устремляется внутрь страны, опустошает ее, истребляет врага, не смевшего сойтись в открытом бою или если кое-где и оказывавшего сопротивление, тотчас же разбиваемого и никогда, как стало известно от пленных, не трепетавшего так перед римлянами. Ибо они, как утверждали марсы, непобедимы и не могут быть сломлены никакими превратностями: ведь, потеряв флот, лишившись оружия, усеяв берега трупами лошадей и людей, они с той же доблестью и тем же упорством и как будто в еще большем числе вторглись в их земли</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После этого воины были отведены в зимние лагери, и у них было радостно на душе оттого, что несчастье на море они уравновесили удачным походом. Воодушевил их и Цезарь своею щедростью, возместив каждому заявленный им урон. Было очевидно, что неприятель пал духом и склоняется к решению просить мира и что нужно еще одно лето, и тогда можно будет закончить войну. Но Тиберий в частых письмах напоминал Германику, чтобы тот прибыл в Рим и отпраздновал дарованный ему сенатом триумф. Довольно уже успехов, довольно случайностей. Он дал счастливые и большие сражения, но не должен забывать, что ветры и бури, без вины полководца, причинили жестокий и тяжелый ущерб. Божественный Август девять раз посылал самого Тиберия в Германию, и благоразумием он добился там большего, нежели силою. Именно так были им подчинены отдавшиеся под власть римлян сугамбры и укрощены мирным договором свебы и царь Маробод. И херусков, и остальные непокорные племена, после того как римляне им должным образом отмстили, можно предоставить их собственным междоусобицам и раздорам. В ответ на просьбу Германика дать ему год для завершения начатого Тиберий еще настойчивее пытается разжечь в нем тщеславие, предлагая ему консульство на второй срок, с тем чтобы свои обязанности он отправлял лично и находясь в Риме. К этому Тиберий добавлял, что если все еще необходимо вести войну, то пусть Германик оставит и своему брату Друзу</w:t>
      </w:r>
      <w:r>
        <w:rPr>
          <w:rStyle w:val="FootnoteAnchor"/>
          <w:rFonts w:cs="Times New Roman" w:ascii="Times New Roman" w:hAnsi="Times New Roman"/>
          <w:vertAlign w:val="superscript"/>
        </w:rPr>
        <w:footnoteReference w:id="128"/>
      </w:r>
      <w:r>
        <w:rPr>
          <w:rFonts w:cs="Times New Roman" w:ascii="Times New Roman" w:hAnsi="Times New Roman"/>
        </w:rPr>
        <w:t xml:space="preserve"> возможность покрыть себя славою, так как при отсутствии в то время других врагов он только в Германии может получить императорский титул и лавровый венок. И Германик не стал дольше медлить, хотя ему было ясно, что все это вымышленные предлоги и что его желают лишить уже добытой им славы только из зависти.</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В это же время на Либона Друза из рода Скрибониев поступил донос, обвинявший его в подготовке государственного переворота. О возникновении, ходе и окончании этого дела я расскажу подробнее, так как тогда впервые проявилось то зло, которое столько лет разъедало государство. Сенатор Фирмий Кат, один из ближайших друзей Либона, склонил этого недальновидного и легковерного юношу к увлечению предсказаниями халдеев, таинственными обрядами магов и снотолкователями; настойчиво напоминая ему, что Помпей – его прадед, Скрибония, некогда жена Августа, – тетка. Цезари – двоюродные братья</w:t>
      </w:r>
      <w:r>
        <w:rPr>
          <w:rStyle w:val="FootnoteAnchor"/>
          <w:rFonts w:cs="Times New Roman" w:ascii="Times New Roman" w:hAnsi="Times New Roman"/>
          <w:vertAlign w:val="superscript"/>
        </w:rPr>
        <w:footnoteReference w:id="129"/>
      </w:r>
      <w:r>
        <w:rPr>
          <w:rFonts w:cs="Times New Roman" w:ascii="Times New Roman" w:hAnsi="Times New Roman"/>
        </w:rPr>
        <w:t xml:space="preserve"> и что его дом полон изображений прославленных предков, он, соучаствуя в его разгульном образе жизни и помогая ему в добывании взаймы денег, всячески побуждал его к роскошеству и вводил в долги, чтобы собрать возможно больше изобличающих его улик.</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Найдя достаточное число свидетелей и хорошо осведомленных рабов, он начинает домогаться свидания с принцепсом, предварительно сообщив ему через римского всадника Флакка Вескулария, имевшего доступ к Тиберию, о преступлении и виновном в нем. Отнюдь не отвергая доноса, Цезарь все же отказался встретиться с Катом: ведь они могут общаться при посредстве того же Флакка. Между тем Тиберий жалует Либона претурой, допускает на свои пиршества, разговаривает с ним, не меняясь в лице и ни словом не выказывая своего раздражения – так глубоко затаил он гнев! И хотя он легко мог сдержать Либона, Тиберий выжидает, предпочитая знать все его слова и дела, пока некий Юний, которого Либон попросил вызвать заклятиями тени из подземного царства, не донес об этом Фульцинию Триону. Этот Трион среди обвинителей слыл выдающимся и дорожил своей недоброю славой. Он тотчас же берет на себя обвинение, отправляется к консулам, требует, чтобы сенат произвел расследование. И сенаторы созываются на заседание, оповещенные о том, что предстоит рассмотреть важное и ужасное дело</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Между тем в траурной одежде, в сопровождении знатных женщин Либон ходит из дома в дом, упрашивает родственников, ищет у них поддержки против грозящей ему опасности, но под разными предлогами, а в действительности вследствие все той же боязни ему повсюду в этом отказывают. В день сенатского заседания его, измученного страхом и телесным недугом или, как утверждали некоторые, притворившегося больным, доставляют на носилках к дверям курии, и он, опираясь на брата, протягивает руки и обращает слова мольбы к Тиберию, но тот встречает его с окаменевшим лицом. Затем Цезарь оглашает доносы и вызывает свидетелей, стараясь показать, что он беспристрастно относится к обвинениям, не смягчая и не отягощая их.</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К Триону и Кату присоединились в качестве обвинителей также Фонтей Агриппа и Гай Вибий, и у них возник спор, кому должно быть предоставлено право произнесения обвинительной речи, пока наконец Вибий не заявил, что, поскольку они не смогли между собою договориться и Либон явился в суд без защитника, он по отдельности изложит обвинения, после чего предъявил письма Либона, настолько нелепые, что в одном из них, например, им задавался магам вопрос, будет ли он настолько богат, чтобы покрыть деньгами Аппиеву дорогу</w:t>
      </w:r>
      <w:r>
        <w:rPr>
          <w:rStyle w:val="FootnoteAnchor"/>
          <w:rFonts w:cs="Times New Roman" w:ascii="Times New Roman" w:hAnsi="Times New Roman"/>
          <w:vertAlign w:val="superscript"/>
        </w:rPr>
        <w:footnoteReference w:id="130"/>
      </w:r>
      <w:r>
        <w:rPr>
          <w:rFonts w:cs="Times New Roman" w:ascii="Times New Roman" w:hAnsi="Times New Roman"/>
        </w:rPr>
        <w:t xml:space="preserve"> вплоть до Брундизия. За этим письмом следовали другие, столь же глупые и вздорные, а если отнестись к ним снисходительнее – в высшей степени жалкие. Было, однако, и такое письмо, в котором, по утверждению обвинителя, возле имен Цезарей и некоторых сенаторов рукою Либона были добавлены зловещие или таинственные и непонятные знаки. И так как подсудимый отрицал, что это сделано им, было решено допросить под пыткою принадлежавших ему и свидетельствовавших против него рабов. Однако старинным сенатским постановлением воспрещалось пытать рабов, когда дело шло о жизни или смерти их господина, и искусный изобретатель судебных новшеств Тиберий повелел казначейству приобрести через своего представителя нескольких рабов Либона, дабы их можно было подвергнуть допросу под пыткою, не нарушая сенатского постановления. Вследствие этого обвиняемый попросил отложить на день разбирательство его дела и, возвратившись домой, через своего родственника Публия Квириния обратился к принцепсу с просьбою о прощении.</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Ему было отвечено, чтобы свое ходатайство он направил сенату. Между тем дом его окружили воины; они толпились у самого входа, так что их можно было и слышать, и видеть, и тогда Либон, измученный пиршеством, которым он пожелал насладиться в последний раз, начинает призывать, чтобы кто-нибудь поразил его насмерть, хватает рабов за руки, протягивает им меч, а они, трепеща от страха, разбегаясь от него в разные стороны, опрокидывают находившийся на столе светильник, и в уже объявшей его как бы могильной тьме он двумя ударами пронзил свои внутренности. На стон, который он издал падая, сбежались вольноотпущенники, между тем как воины, увидев, что он мертв, удалились. Однако в сенате дело Либона разбиралось с прежним рвением; ему был вынесен обвинительный приговор, и Тиберий поклялся, что попросил бы сохранить ему жизнь, сколь бы виновным он ни был, если бы он сам не избрал добровольную смерть.</w:t>
      </w:r>
    </w:p>
    <w:p>
      <w:pPr>
        <w:pStyle w:val="Normal"/>
        <w:rPr/>
      </w:pPr>
      <w:r>
        <w:rPr>
          <w:rFonts w:cs="Times New Roman" w:ascii="Times New Roman" w:hAnsi="Times New Roman"/>
          <w:i/>
          <w:iCs/>
        </w:rPr>
        <w:t>32.</w:t>
      </w:r>
      <w:r>
        <w:rPr>
          <w:rFonts w:cs="Times New Roman" w:ascii="Times New Roman" w:hAnsi="Times New Roman"/>
        </w:rPr>
        <w:t xml:space="preserve"> Имущество Либона было поделено между его обвинителями, и тем из них, кто принадлежал к сенаторскому сословию, вне установленного порядка были даны претуры</w:t>
      </w:r>
      <w:r>
        <w:rPr>
          <w:rStyle w:val="FootnoteAnchor"/>
          <w:rFonts w:cs="Times New Roman" w:ascii="Times New Roman" w:hAnsi="Times New Roman"/>
          <w:vertAlign w:val="superscript"/>
        </w:rPr>
        <w:footnoteReference w:id="131"/>
      </w:r>
      <w:r>
        <w:rPr>
          <w:rFonts w:cs="Times New Roman" w:ascii="Times New Roman" w:hAnsi="Times New Roman"/>
        </w:rPr>
        <w:t>. Тогда же Котта Мессалин предложил, чтобы на похоронах потомков Либона его изображение не допускалось к участию в шествии, а Гней Лентул – чтобы никто из рода Скрибониев не принимал фамильное имя Друз. По предложению Помпония Флакка были назначены дни благодарственных молебствий богам, а решения о дарах Юпитеру, Марсу, Согласию и о том, чтобы день сентябрьских ид</w:t>
      </w:r>
      <w:r>
        <w:rPr>
          <w:rStyle w:val="FootnoteAnchor"/>
          <w:rFonts w:cs="Times New Roman" w:ascii="Times New Roman" w:hAnsi="Times New Roman"/>
          <w:vertAlign w:val="superscript"/>
        </w:rPr>
        <w:footnoteReference w:id="132"/>
      </w:r>
      <w:r>
        <w:rPr>
          <w:rFonts w:cs="Times New Roman" w:ascii="Times New Roman" w:hAnsi="Times New Roman"/>
        </w:rPr>
        <w:t>, в который Либон покончил самоубийством, отныне считался праздничным, добились Луций Пизон, Галл Азиний, Папий Мутил и Луций Апроний; я остановился на этих угодливых предложениях, чтобы показать, сколь давнее это зло в нашем государстве. Были приняты также сенатские постановления об изгнании из Италии астрологов и магов; из их числа Луций Питуаний был сброшен с Тарпейской скалы, а Публия Марция консулы, повелев трубить в трубы, предали за Эсквилинскими воротами казни принятым в старину способом</w:t>
      </w:r>
      <w:r>
        <w:rPr>
          <w:rStyle w:val="FootnoteAnchor"/>
          <w:rFonts w:cs="Times New Roman" w:ascii="Times New Roman" w:hAnsi="Times New Roman"/>
          <w:vertAlign w:val="superscript"/>
        </w:rPr>
        <w:footnoteReference w:id="13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На следующем заседании сената пространно говорили против распространившейся в государстве роскоши бывший консул Квит Гатерий и бывший претор Октавий Фронтон, и было принято постановление, воспрещавшее употреблять на пирах массивную золотую посуду и унижать мужское достоинство шелковыми одеждами. Фронтон шел и дальше, требуя установить предельную меру для домашнего серебра, утвари и проживающих при доме рабов (ведь тогда у сенаторов еще было в обычае высказываться, когда подходила их очередь голосовать, обо всем, что они считали существенным для общего блага). Но против этого выступил с возражениями Азиний Галл: с увеличением государства возросли и частные средства, и в этом нет ничего нового, так повелось с древнейших времен: одно состояние было у Фабрициев, иное у Сципионов; все соотносится с общественным достоянием; если оно скромно, тесны и дома граждан, но, после того как оно достигло такого великолепия, богатеет и каждый в отдельности. А что касается количества находящихся при доме рабов, серебра и всего прочего, приобретаемого для удовлетворения наших потребностей, то чрезмерное или умеренное определяется здесь только одним: совместимо ли оно с возможностями владельца. Имущественные цензы сената и всадников</w:t>
      </w:r>
      <w:r>
        <w:rPr>
          <w:rStyle w:val="FootnoteAnchor"/>
          <w:rFonts w:cs="Times New Roman" w:ascii="Times New Roman" w:hAnsi="Times New Roman"/>
          <w:vertAlign w:val="superscript"/>
        </w:rPr>
        <w:footnoteReference w:id="134"/>
      </w:r>
      <w:r>
        <w:rPr>
          <w:rFonts w:cs="Times New Roman" w:ascii="Times New Roman" w:hAnsi="Times New Roman"/>
        </w:rPr>
        <w:t xml:space="preserve"> выше не потому, что они по природе отличаются от остальных граждан, но для того, чтобы, имея преимущество в местах</w:t>
      </w:r>
      <w:r>
        <w:rPr>
          <w:rStyle w:val="FootnoteAnchor"/>
          <w:rFonts w:cs="Times New Roman" w:ascii="Times New Roman" w:hAnsi="Times New Roman"/>
          <w:vertAlign w:val="superscript"/>
        </w:rPr>
        <w:footnoteReference w:id="135"/>
      </w:r>
      <w:r>
        <w:rPr>
          <w:rFonts w:cs="Times New Roman" w:ascii="Times New Roman" w:hAnsi="Times New Roman"/>
        </w:rPr>
        <w:t>, звании и общественном положении, они располагали им также и в том, что необходимо для душевного удовлетворения и телесного здоровья, если только людей, наиболее выдающихся, которые должны брать на себя больше забот и подвергаться большим опасностям, чем кто бы то ни было, не следует лишать средств, приносящих смягчение этих забот и опасностей. Признание за пороками права называться благопристойными именами и приверженность к ним со стороны слушателей легко доставили Галлу общую поддержку. Да и Тиберий добавил, что дальнейшие ограничения в роскоши несвоевременны, но, если нравы хоть в чем-нибудь пошатнутся, то найдется кому заняться их исправлением.</w:t>
      </w:r>
    </w:p>
    <w:p>
      <w:pPr>
        <w:pStyle w:val="Normal"/>
        <w:rPr>
          <w:rFonts w:ascii="Times New Roman" w:hAnsi="Times New Roman" w:cs="Times New Roman"/>
        </w:rPr>
      </w:pPr>
      <w:r>
        <w:rPr>
          <w:rFonts w:cs="Times New Roman" w:ascii="Times New Roman" w:hAnsi="Times New Roman"/>
          <w:i/>
          <w:iCs/>
        </w:rPr>
        <w:t>34.</w:t>
      </w:r>
      <w:r>
        <w:rPr>
          <w:rFonts w:cs="Times New Roman" w:ascii="Times New Roman" w:hAnsi="Times New Roman"/>
        </w:rPr>
        <w:t xml:space="preserve"> На этом заседании выступил и Луций Пизон, который обрушился на происки при ведении общественных дел, на подкупность судов, на дерзость ораторов, угрожающих обвинениями, и заявил, что он удаляется и покидает Рим, чтобы поселиться в глухой и дальней деревне; закончив речь, он направился к выходу из сената. Это взволновало Тиберия, и, хотя ему удалось успокоить Пизона ласковыми словами, он, сверх того, обратился к его родственникам и близким, чтобы они удерживали его своим влиянием или просьбами. Вскоре тот же Пизон с неменьшей свободой проявил свое недовольство существующими порядками, вызвав на суд Ургуланию, которую дружба Августы поставила выше законов. Ургулания, пренебрегая Пизоном и не явившись на вызов, отправилась во дворец Цезаря, но и Пизон не отступился от своего иска, несмотря на жалобы Августы, что ее преследуют и унижают. Тиберий, полагая, что ему следует пойти навстречу пожеланиям матери хотя бы открытым заявлением, что он отправится к трибуналу претора и окажет поддержку Ургулании, вышел из дворца, повелев воинам следовать за ним в некотором отдалении. Встречный народ мог наблюдать, как, затевая с бесстрастным лицом безразличные разговоры, он всячески тянул время и медлил в пути, пока Августа не приказала внести причитавшиеся с Ургулании деньги, так как попытки родственников Пизона убедить его отказаться от своих притязаний оказались напрасными. Так и закончилось это дело, из которого и Пизон вышел не посрамленным, и Цезарь с вящею для себя славою. Все же могущество Ургулании было настолько неодолимым для должностных лиц, что, являясь свидетельницей в каком-то деле, которое разбиралось в сенате, она не пожелала туда явиться; к ней пришлось послать претора, допросившего ее на дому, хотя, в соответствии с давним обыкновением, всякий раз как весталкам требовалось свидетельствовать, их выслушивали на форуме или в суде.</w:t>
      </w:r>
    </w:p>
    <w:p>
      <w:pPr>
        <w:pStyle w:val="Normal"/>
        <w:rPr/>
      </w:pPr>
      <w:r>
        <w:rPr>
          <w:rFonts w:cs="Times New Roman" w:ascii="Times New Roman" w:hAnsi="Times New Roman"/>
          <w:i/>
          <w:iCs/>
        </w:rPr>
        <w:t>35.</w:t>
      </w:r>
      <w:r>
        <w:rPr>
          <w:rFonts w:cs="Times New Roman" w:ascii="Times New Roman" w:hAnsi="Times New Roman"/>
        </w:rPr>
        <w:t xml:space="preserve"> Я не стал бы рассказывать, что разбирательство дел, подлежащих суду сената, было в этом году отложено, если бы не считал заслуживающими упоминания противоположные мнения, высказанные по этому вопросу Гнеем Пизоном и Азинием Галлом. Пизон полагал, что, хотя Цезарь, как он сам сообщил, будет в отъезде, эти дела тем более должны быть подвергнуты рассмотрению и что государству послужит к чести, если сенат и всадники, несмотря на отсутствие принцепса, смогут отправлять возложенные на них обязанности. Галл, которого Пизон опередил в показном свободолюбии, настаивал, напротив, на том, что без Цезаря и не у него на глазах не может быть ничего блистательного и возвеличивающего римский народ, и поэтому нужно повременить с разбирательством дел, на которое соберется вся Италия и стекутся провинции, до его возвращения. Тиберий все это слушал, сохраняя молчание, хотя обе стороны спорили с большою горячностью; разбирательство дел все же было отложено.</w:t>
      </w:r>
    </w:p>
    <w:p>
      <w:pPr>
        <w:pStyle w:val="Normal"/>
        <w:rPr>
          <w:rFonts w:ascii="Times New Roman" w:hAnsi="Times New Roman" w:cs="Times New Roman"/>
        </w:rPr>
      </w:pPr>
      <w:r>
        <w:rPr>
          <w:rFonts w:cs="Times New Roman" w:ascii="Times New Roman" w:hAnsi="Times New Roman"/>
          <w:i/>
          <w:iCs/>
        </w:rPr>
        <w:t>36.</w:t>
      </w:r>
      <w:r>
        <w:rPr>
          <w:rFonts w:cs="Times New Roman" w:ascii="Times New Roman" w:hAnsi="Times New Roman"/>
        </w:rPr>
        <w:t xml:space="preserve"> У Галла возник спор с Цезарем. Он предложил избирать высших должностных лиц сразу на пятилетие, так, чтобы легаты, начальствовавшие над легионами и занимавшие в войсках эту должность до получения ими претуры, уже заранее были избираемы в преторы и чтобы принцепс ежегодно называл двенадцать своих кандидатов. Не было ни малейших сомнений, что предложенные им новшества метят гораздо глубже и затрагивают самую сущность единодержавия. Однако Тиберий, словно дело шло о возвеличении его власти, возражал Галлу следующим образом: для его скромных способностей непосильно выдвигать или отклонять столько кандидатур. Даже при выборах на один год едва удается не нанести кому-либо обиды, хотя потерпевший неудачу в данном году может легко утешиться надеждами на успех в следующем; сколько же неприязни возникнет среди тех, чье избрание будет отложено на целое пятилетие? И разве можно предвидеть, какими будут по истечении столь долгого промежутка времени образ мыслей, домашние обстоятельства и состояние у каждого заранее избранного? Люди проникаются высокомерием даже при избрании за год вперед; чего же можно от них ожидать, если своей должностью они будут кичиться в течение пятилетия? Все это означает не больше, не меньше как пятикратное увеличение числа высших должностных лиц, как ниспровержение действующих законов, установивших для соискателей определенные сроки, в течение которых они должны показать себя достойными своих притязаний, быть включенными в число кандидатов и вступить в должность. При помощи этой по видимости заслуживающей одобрения речи Тиберий сохранил за собой безраздельную власть</w:t>
      </w:r>
    </w:p>
    <w:p>
      <w:pPr>
        <w:pStyle w:val="Normal"/>
        <w:rPr>
          <w:rFonts w:ascii="Times New Roman" w:hAnsi="Times New Roman" w:cs="Times New Roman"/>
        </w:rPr>
      </w:pPr>
      <w:r>
        <w:rPr>
          <w:rFonts w:cs="Times New Roman" w:ascii="Times New Roman" w:hAnsi="Times New Roman"/>
          <w:i/>
          <w:iCs/>
        </w:rPr>
        <w:t>37.</w:t>
      </w:r>
      <w:r>
        <w:rPr>
          <w:rFonts w:cs="Times New Roman" w:ascii="Times New Roman" w:hAnsi="Times New Roman"/>
        </w:rPr>
        <w:t xml:space="preserve"> Некоторым сенаторам он помог восполнить их состояние до уровня, требуемого законом</w:t>
      </w:r>
      <w:r>
        <w:rPr>
          <w:rStyle w:val="FootnoteAnchor"/>
          <w:rFonts w:cs="Times New Roman" w:ascii="Times New Roman" w:hAnsi="Times New Roman"/>
          <w:vertAlign w:val="superscript"/>
        </w:rPr>
        <w:footnoteReference w:id="136"/>
      </w:r>
      <w:r>
        <w:rPr>
          <w:rFonts w:cs="Times New Roman" w:ascii="Times New Roman" w:hAnsi="Times New Roman"/>
        </w:rPr>
        <w:t>. Тем более непонятно, почему просьбу Марка Гортала, молодого человека знатного рода, пребывавшего в явной нужде, он встретил с открытой неприязнью. Гортал, внук оратора Квинта Гортензия, был склонен щедростью божественного Августа, который пожаловал ему миллион сестерциев, взять жену и вырастить детей, чтобы не угас столь прославленный род. Итак, поставив своих четырех сыновей у порога курии, Гортал, когда до него дошла очередь голосовать (на этот раз сенат заседал во дворце), устремляя взгляд то на изображение Квинта Гортензия, находившееся среди изображений ораторов, то на изображение Августа, начал речь таким образом: «Почтеннейшие сенаторы, тех, число и малолетство которых вы воочию видите, я вырастил не по своей воле, но потому, что таково было желание принцепса: да и предки мои заслужили, чтобы у них были потомки, ибо я, из-за превратности обстоятельств</w:t>
      </w:r>
      <w:r>
        <w:rPr>
          <w:rStyle w:val="FootnoteAnchor"/>
          <w:rFonts w:cs="Times New Roman" w:ascii="Times New Roman" w:hAnsi="Times New Roman"/>
          <w:vertAlign w:val="superscript"/>
        </w:rPr>
        <w:footnoteReference w:id="137"/>
      </w:r>
      <w:r>
        <w:rPr>
          <w:rFonts w:cs="Times New Roman" w:ascii="Times New Roman" w:hAnsi="Times New Roman"/>
        </w:rPr>
        <w:t xml:space="preserve"> не имевший возможности ни унаследовать, ни достигнуть – ни богатства, ни народного расположения, ни красноречия, этого исконного достояния нашего рода, был бы доволен своею судьбой, если бы моя бедность не покрывала меня позором и не была в тягость другим. Я женился по повелению императора. Вот потомство и отпрыски стольких консулов, стольких диктаторов</w:t>
      </w:r>
      <w:r>
        <w:rPr>
          <w:rStyle w:val="FootnoteAnchor"/>
          <w:rFonts w:cs="Times New Roman" w:ascii="Times New Roman" w:hAnsi="Times New Roman"/>
          <w:vertAlign w:val="superscript"/>
        </w:rPr>
        <w:footnoteReference w:id="138"/>
      </w:r>
      <w:r>
        <w:rPr>
          <w:rFonts w:cs="Times New Roman" w:ascii="Times New Roman" w:hAnsi="Times New Roman"/>
        </w:rPr>
        <w:t>. Я вспоминаю об этом не из тщеславия, но чтобы привлечь сострадание. В твое правление, Цезарь, они получат от тебя почетные должности, которыми ты их соблаговолишь одарить; а пока спаси от нищеты правнуков Квинта Гортензия и тех, к кому благоволил божественный Август!».</w:t>
      </w:r>
    </w:p>
    <w:p>
      <w:pPr>
        <w:pStyle w:val="Normal"/>
        <w:rPr>
          <w:rFonts w:ascii="Times New Roman" w:hAnsi="Times New Roman" w:cs="Times New Roman"/>
        </w:rPr>
      </w:pPr>
      <w:r>
        <w:rPr>
          <w:rFonts w:cs="Times New Roman" w:ascii="Times New Roman" w:hAnsi="Times New Roman"/>
          <w:i/>
          <w:iCs/>
        </w:rPr>
        <w:t>38.</w:t>
      </w:r>
      <w:r>
        <w:rPr>
          <w:rFonts w:cs="Times New Roman" w:ascii="Times New Roman" w:hAnsi="Times New Roman"/>
        </w:rPr>
        <w:t xml:space="preserve"> Благожелательность сената к Горталу повела лишь к тому, что Тиберий тем резче обрушился на него, высказавшись примерно в таких словах: «Если все бедняки, сколько их ни есть, станут являться сюда и выпрашивать для своих детей деньги, то никто из них никогда не насытится, а государство между тем впадет в нищету. И, конечно, не для того дозволено нашими предками отвлекаться порою от обсуждаемого предмета и вместо подачи голоса высказывать клонящиеся к общему благу суждения, чтобы мы устраивали здесь наши дела и умножали свои состояния, навлекая на сенат и принцепсов неприязнь, снисходят ли они к просьбе или отказывают в ней. Ведь это – не просьба, а вымогательство, несвоевременное и неожиданное, подниматься со своего места, когда сенаторы собрались для обсуждения совсем иных дел, и давить на добрые чувства сената числом и малолетством своих детей, применять то же насилие и надо мною и как бы взламывать государственную сокровищницу, пополнить которую, если мы опустошим ее своими искательствами, можно будет лишь преступлениями. Да, божественный Август даровал тебе, Гортал, деньги, но он сделал это по доброй воле и не беря на себя обязательства, что они будут выдаваться тебе и впредь. Притом же иссякнет старательность и повсюду распространится беспечность, если основание для своих опасений или надежд никто не будет видеть в себе самом, но все станут беззаботно ждать помощи со стороны, бесполезные для себя, а нам – в тягость». Это и прочее в том же роде, хотя и выслушанное с одобрением теми, у кого в обычае восхвалять все, что исходит от принцепсов, будь оно честным или бесчестным, большинство восприняло в молчании или с глухим ропотом. Тиберий это почувствовал и, немного помедлив, сказал, что таково его мнение по делу Гортала, но, если сенаторы пожелают, он выдаст его детям мужского пола по двести тысяч сестерциев каждому. Сенаторы стали изъявлять Тиберию благодарность, но Гортал молчал, то ли от волнения, то ли, несмотря на жалкие свои обстоятельства, сохраняя унаследованное от предков душевное благородство. Позднее Тиберий больше не проявлял к его семье сострадания, хотя род Гортензиев и впал в позорную нищету.</w:t>
      </w:r>
    </w:p>
    <w:p>
      <w:pPr>
        <w:pStyle w:val="Normal"/>
        <w:rPr>
          <w:rFonts w:ascii="Times New Roman" w:hAnsi="Times New Roman" w:cs="Times New Roman"/>
        </w:rPr>
      </w:pPr>
      <w:r>
        <w:rPr>
          <w:rFonts w:cs="Times New Roman" w:ascii="Times New Roman" w:hAnsi="Times New Roman"/>
          <w:i/>
          <w:iCs/>
        </w:rPr>
        <w:t>39.</w:t>
      </w:r>
      <w:r>
        <w:rPr>
          <w:rFonts w:cs="Times New Roman" w:ascii="Times New Roman" w:hAnsi="Times New Roman"/>
        </w:rPr>
        <w:t xml:space="preserve"> В том же году дерзость одного раба могла бы, не будь своевременно приняты меры, привести к смуте и гражданской войне и потрясти государство. Раб Агриппы Постума по имени Клемент, узнав о кончине Августа, задумал с несвойственной рабской душе отвагою отплыть на остров Планазию и, похитив там силою или обманом Агриппу, доставить его затем к войску, стоявшему против германцев. Осуществлению его замысла помешала медлительность торгового судна, и расправа над Агриппой была совершена. Тогда Клемент, решившись на еще большее и более дерзновенное, выкрадывает его прах и, перебравшись на мыс в Этрурии Козу, скрывается в уединенных местах, пока у него не отросли волосы и борода; а внешностью и годами он был похож на своего господина. Затем, при посредстве сообщников, пригодных для этого и знающих его тайну, он распространяет слух, что Агриппа жив, о чем сначала они говорят с осторожностью, как это обычно бывает, когда речь заходит о чем-нибудь недозволенном, а затем широко и открыто перед людьми бесхитростными и легковерными, готовыми ловить их слова, или недовольными существующими порядками и жаждавшими поэтому перемен. Клемент и сам, после того как стемнеет, посещал муниципии, избегая, однако, показываться на людях и нигде подолгу не оставаясь, и так как истина утверждает себя доступностью взорам и временем, а ложь – неопределенностью и суетливостью, он здесь оставлял по себе молву, а там упреждал ее.</w:t>
      </w:r>
    </w:p>
    <w:p>
      <w:pPr>
        <w:pStyle w:val="Normal"/>
        <w:rPr>
          <w:rFonts w:ascii="Times New Roman" w:hAnsi="Times New Roman" w:cs="Times New Roman"/>
        </w:rPr>
      </w:pPr>
      <w:r>
        <w:rPr>
          <w:rFonts w:cs="Times New Roman" w:ascii="Times New Roman" w:hAnsi="Times New Roman"/>
          <w:i/>
          <w:iCs/>
        </w:rPr>
        <w:t>40.</w:t>
      </w:r>
      <w:r>
        <w:rPr>
          <w:rFonts w:cs="Times New Roman" w:ascii="Times New Roman" w:hAnsi="Times New Roman"/>
        </w:rPr>
        <w:t xml:space="preserve"> Между тем по всей Италии распространился слух, что попечением богов Агриппа спасся от гибели; верили этому и в Риме: уже в народе шли толки о его прибытии в Остию, уже в городе</w:t>
      </w:r>
      <w:r>
        <w:rPr>
          <w:rStyle w:val="FootnoteAnchor"/>
          <w:rFonts w:cs="Times New Roman" w:ascii="Times New Roman" w:hAnsi="Times New Roman"/>
          <w:vertAlign w:val="superscript"/>
        </w:rPr>
        <w:footnoteReference w:id="139"/>
      </w:r>
      <w:r>
        <w:rPr>
          <w:rFonts w:cs="Times New Roman" w:ascii="Times New Roman" w:hAnsi="Times New Roman"/>
        </w:rPr>
        <w:t xml:space="preserve"> происходили тайные сборища, а Тиберий, озабоченный и встревоженный, все еще метался между двумя решениями, обуздать ли своего раба военною силой или выждать, чтобы этот нелепый слух со временем рассеялся сам собою: колеблясь между стыдом и страхом, он то утверждался в мысли, что нельзя пренебрегать никакими мерами, то – что не подобает всего бояться. Наконец, он поручает Саллюстию Криспу взяться за это дело. Тот выбирает из своих клиентов двоих (по словам некоторых – воинов) и внушает им, чтобы, притворившись единомышленниками Клемента, они посетили его, предложили ему денег и уверили в своей преданности и готовности разделить с ним опасности. Они поступили как им было приказано. Затем, выждав ночь, когда он остался без всякой охраны, и взяв с собою достаточно сильный отряд, они связали Клемента и, заткнув ему рот кляпом, доставили во дворец. Рассказывают, что на вопрос Тиберия, как же он стал Агриппою, Клемент ответил: «Так же, как ты – Цезарем». Его не смогли принудить выдать сообщников. И Тиберий, не решившись открыто казнить Клемента, повелел умертвить его в одном из глухих помещений дворца, а труп тайно вынести. И хотя говорили, что многие придворные, а также всадники и сенаторы снабжали Клемента средствами и помогали ему советами, дальнейшего расследования произведено не было.</w:t>
      </w:r>
    </w:p>
    <w:p>
      <w:pPr>
        <w:pStyle w:val="Normal"/>
        <w:rPr>
          <w:rFonts w:ascii="Times New Roman" w:hAnsi="Times New Roman" w:cs="Times New Roman"/>
        </w:rPr>
      </w:pPr>
      <w:r>
        <w:rPr>
          <w:rFonts w:cs="Times New Roman" w:ascii="Times New Roman" w:hAnsi="Times New Roman"/>
          <w:i/>
          <w:iCs/>
        </w:rPr>
        <w:t>41.</w:t>
      </w:r>
      <w:r>
        <w:rPr>
          <w:rFonts w:cs="Times New Roman" w:ascii="Times New Roman" w:hAnsi="Times New Roman"/>
        </w:rPr>
        <w:t xml:space="preserve"> В конце года близ храма Сатурна</w:t>
      </w:r>
      <w:r>
        <w:rPr>
          <w:rStyle w:val="FootnoteAnchor"/>
          <w:rFonts w:cs="Times New Roman" w:ascii="Times New Roman" w:hAnsi="Times New Roman"/>
          <w:vertAlign w:val="superscript"/>
        </w:rPr>
        <w:footnoteReference w:id="140"/>
      </w:r>
      <w:r>
        <w:rPr>
          <w:rFonts w:cs="Times New Roman" w:ascii="Times New Roman" w:hAnsi="Times New Roman"/>
        </w:rPr>
        <w:t xml:space="preserve"> была освящена арка по случаю возвращения потерянных при гибели Вара значков, отбитых под начальством Германика при верховном руководстве Тиберия; на берегу Тибра, в садах, завещанных народу диктатором Цезарем, был также освящен храм в честь богини Фортуны, а в Бовиллах – святилище рода Юлиев и статуя божественному Августу.</w:t>
      </w:r>
    </w:p>
    <w:p>
      <w:pPr>
        <w:pStyle w:val="Normal"/>
        <w:rPr>
          <w:rFonts w:ascii="Times New Roman" w:hAnsi="Times New Roman" w:cs="Times New Roman"/>
        </w:rPr>
      </w:pPr>
      <w:r>
        <w:rPr>
          <w:rFonts w:cs="Times New Roman" w:ascii="Times New Roman" w:hAnsi="Times New Roman"/>
        </w:rPr>
        <w:t>В консульство Гая Целия и Луция Помпония, в седьмой день до июньских календ</w:t>
      </w:r>
      <w:r>
        <w:rPr>
          <w:rStyle w:val="FootnoteAnchor"/>
          <w:rFonts w:cs="Times New Roman" w:ascii="Times New Roman" w:hAnsi="Times New Roman"/>
          <w:vertAlign w:val="superscript"/>
        </w:rPr>
        <w:footnoteReference w:id="141"/>
      </w:r>
      <w:r>
        <w:rPr>
          <w:rFonts w:cs="Times New Roman" w:ascii="Times New Roman" w:hAnsi="Times New Roman"/>
        </w:rPr>
        <w:t>, Цезарь Германик справил триумф над херусками, хаттами, ангривариями и другими народами, какие только ни обитают до реки Альбис. Везли добычу, картины, изображавшие горы, реки, сражения; вели пленных; и хотя Тиберий не дал Германику закончить войну, она была признана завершенной. Особенно привлекали взоры зрителей прекрасная внешность самого полководца и колесница, в которой находилось пятеро его детей. Многие, однако, испытывали при этом затаенные опасения, вспоминая, что всеобщее поклонение не принесло счастья его отцу Друзу, что его дядя Марцелл еще совсем молодым был похищен смертью у горячей народной преданности; что недолговечны и несчастливы любимцы римского народа.</w:t>
      </w:r>
    </w:p>
    <w:p>
      <w:pPr>
        <w:pStyle w:val="Normal"/>
        <w:rPr>
          <w:rFonts w:ascii="Times New Roman" w:hAnsi="Times New Roman" w:cs="Times New Roman"/>
        </w:rPr>
      </w:pPr>
      <w:r>
        <w:rPr>
          <w:rFonts w:cs="Times New Roman" w:ascii="Times New Roman" w:hAnsi="Times New Roman"/>
          <w:i/>
          <w:iCs/>
        </w:rPr>
        <w:t>42.</w:t>
      </w:r>
      <w:r>
        <w:rPr>
          <w:rFonts w:cs="Times New Roman" w:ascii="Times New Roman" w:hAnsi="Times New Roman"/>
        </w:rPr>
        <w:t xml:space="preserve"> Впрочем, Тиберий роздал от имени Германика по триста сестерциев на человека и выдвинул себя ему в сотоварищи на время его консульства. Но не добившись этим веры в искренность своей любви и привязанности к Германику, он порешил удалить молодого человека под видом почестей и для этого измыслил уважительные причины или, быть может, ухватился за случайно представившиеся. Царь Архелай пятидесятый год владел Каппадокией и был ненавистен Тиберию, так как в бытность того на Родосе не оказал ему никакого внимания. Поступил же Архелай таким образом не из надменности, но вследствие предостережения приближенных Августа, ибо пока был в силе Гай Цезарь, посланный тогда на Восток для устроения дел, дружба с Тиберием считалась небезопасной. Завладев после пресечения рода Цезарей императорской властью, Тиберий заманил Архелая написанным Августой письмом, в котором, не умалчивая о нанесенных сыну обидах, она предлагала ему его милость, если он прибудет, чтобы ее испросить. И Архелай, не заподозрив коварства или опасаясь насильственных действий, если поймут, что он его разгадал, поспешил отправиться в Рим; неприязненно принятый принцепсом и затем обвиненный в сенате, он преждевременно завершил дни своей жизни, то ли по своей воле, то ли по велению рока, но не потому, чтобы сознавал за собой приписываемые ему мнимые преступления, а от охватившей его тревоги, старческого изнурения и оттого, что царям непривычно пребывать даже на положении равного, не говоря уже об униженном положении. Царство его было превращено в провинцию, и Цезарь, заявив, что доходы с нее позволяют снизить налог, составлявший до этого одну сотую с торгового оборота, повелел ограничиться в будущем одной двухсотой. Тем временем скончались Антиох, царь коммагенский, и Филопатор, царь киликийский, что вызвало среди их народов волнения, причем большинство выражало желание, чтобы ими правили римляне, а остальные – чтобы их собственные цари; тогда же провинции Сирия и Иудея, обремененные непомерно большими поборами, обратились с ходатайством о снижении податей.</w:t>
      </w:r>
    </w:p>
    <w:p>
      <w:pPr>
        <w:pStyle w:val="Normal"/>
        <w:rPr>
          <w:rFonts w:ascii="Times New Roman" w:hAnsi="Times New Roman" w:cs="Times New Roman"/>
        </w:rPr>
      </w:pPr>
      <w:r>
        <w:rPr>
          <w:rFonts w:cs="Times New Roman" w:ascii="Times New Roman" w:hAnsi="Times New Roman"/>
          <w:i/>
          <w:iCs/>
        </w:rPr>
        <w:t>43.</w:t>
      </w:r>
      <w:r>
        <w:rPr>
          <w:rFonts w:cs="Times New Roman" w:ascii="Times New Roman" w:hAnsi="Times New Roman"/>
        </w:rPr>
        <w:t xml:space="preserve"> Итак, Тиберий выступил перед сенаторами с изложением всего этого, а также того, что я уже упоминал об Армении, утверждая, что со смутою на Востоке может справиться лишь мудрость Германика; ведь сам он уже в преклонных летах, а Друз еще не вполне достиг зрелого возраста. Тогда сенат вынес постановление, которым Германик назначался правителем всех заморских провинций, располагая, куда бы он ни направился, большею властью, нежели та, какою обычно наделялись избранные по жребию или назначенные по повелению принцепса. Вместе с тем Тиберий отстранил от управления Сирией Кретика Силана, связанного свойством с Германиком, так как дочь Силана была помолвлена с Нероном, старшим из сыновей Германика, и поставил на его место Гнея Пизона, человека неукротимого нрава, не способного повиноваться; эту необузданность он унаследовал от отца, того Пизона, который во время гражданской войны своею кипучей деятельностью немало помог в борьбе против Цезаря враждовавшей с ним партии, когда она снова поднялась в Африке, и который, примкнув затем к Бруту и Кассию, после того как получил разрешение возвратиться, упорно воздерживался от соискания государственных должностей, пока его не уговорили принять предложенное ему Августом консульство. Впрочем, помимо унаследованного им от отца духа строптивости, гордыня его находила для себя обильную пищу в знатности и богатстве его супруги Планцины; он едва подчинялся Тиберию, а к детям его относился с пренебрежением, ставя их много ниже себя. Он нисколько не сомневался, что Тиберий остановил на нем выбор и поставил во главе Сирии с тем, чтобы пресечь надежды Германика. Некоторые считали, что и Тиберий дал ему тайные поручения, но не подлежит сомнению то, что Августа, преследуя Агриппину женским соперничеством, восстановила против нее Планцину. Ибо весь двор был разделен на два противостоящих друг другу стана, молчаливо отдававших предпочтение или Германику, или Друзу. Тиберий благоволил к Друзу, так как тот был его кровным сыном; холодность дяди усиливала любовь к Германику со стороны всех остальных; этому же способствовало и то, что он стоял выше Друза знатностью материнского рода, имея своим дедом Марка Антония и двоюродным дедом – Августа</w:t>
      </w:r>
      <w:r>
        <w:rPr>
          <w:rStyle w:val="FootnoteAnchor"/>
          <w:rFonts w:cs="Times New Roman" w:ascii="Times New Roman" w:hAnsi="Times New Roman"/>
          <w:vertAlign w:val="superscript"/>
        </w:rPr>
        <w:footnoteReference w:id="142"/>
      </w:r>
      <w:r>
        <w:rPr>
          <w:rFonts w:cs="Times New Roman" w:ascii="Times New Roman" w:hAnsi="Times New Roman"/>
        </w:rPr>
        <w:t>. Напротив, прадед Друза Помпоний Аттик, простой римский всадник, считался недостойным родословной Клавдиев</w:t>
      </w:r>
      <w:r>
        <w:rPr>
          <w:rStyle w:val="FootnoteAnchor"/>
          <w:rFonts w:cs="Times New Roman" w:ascii="Times New Roman" w:hAnsi="Times New Roman"/>
          <w:vertAlign w:val="superscript"/>
        </w:rPr>
        <w:footnoteReference w:id="143"/>
      </w:r>
      <w:r>
        <w:rPr>
          <w:rFonts w:cs="Times New Roman" w:ascii="Times New Roman" w:hAnsi="Times New Roman"/>
        </w:rPr>
        <w:t>, да и супруга Германика Агриппина превосходила числом рожденных ею детей и доброю славой Ливию, жену Друза. Впрочем, братья жили в примерном согласии, и распри близких нисколько не отражались на их отношениях</w:t>
      </w:r>
    </w:p>
    <w:p>
      <w:pPr>
        <w:pStyle w:val="Normal"/>
        <w:rPr>
          <w:rFonts w:ascii="Times New Roman" w:hAnsi="Times New Roman" w:cs="Times New Roman"/>
        </w:rPr>
      </w:pPr>
      <w:r>
        <w:rPr>
          <w:rFonts w:cs="Times New Roman" w:ascii="Times New Roman" w:hAnsi="Times New Roman"/>
          <w:i/>
          <w:iCs/>
        </w:rPr>
        <w:t>44.</w:t>
      </w:r>
      <w:r>
        <w:rPr>
          <w:rFonts w:cs="Times New Roman" w:ascii="Times New Roman" w:hAnsi="Times New Roman"/>
        </w:rPr>
        <w:t xml:space="preserve"> Вскоре Друз был отправлен в Иллирию; это было сделано для того, чтобы он освоился с военною службой и снискал расположение войска; Тиберий считал, что молодого человека разумнее держать в лагере, вдали от соблазнов столичной роскоши, а вместе с тем что и сам он обеспечит себе большую безопасность, если легионы будут распределены между обоими его сыновьями. В качестве предлога Тиберий воспользовался просьбою свебов помочь им против херусков, ибо, после ухода римлян, избавившись от страха перед внешним врагом, оба племени, как это постоянно случается у германцев, а на этот раз борясь к тому же за первенство, обратили друг против друга оружие. Силы этих племен и доблесть властвовавших над ними вождей были равны; однако титул царя, который носил Маробод, был ненавистен его соплеменникам, тогда как Арминий, отстаивая свободу, находил повсюду сочувствие и поддержку.</w:t>
      </w:r>
    </w:p>
    <w:p>
      <w:pPr>
        <w:pStyle w:val="Normal"/>
        <w:rPr>
          <w:rFonts w:ascii="Times New Roman" w:hAnsi="Times New Roman" w:cs="Times New Roman"/>
        </w:rPr>
      </w:pPr>
      <w:r>
        <w:rPr>
          <w:rFonts w:cs="Times New Roman" w:ascii="Times New Roman" w:hAnsi="Times New Roman"/>
          <w:i/>
          <w:iCs/>
        </w:rPr>
        <w:t>45.</w:t>
      </w:r>
      <w:r>
        <w:rPr>
          <w:rFonts w:cs="Times New Roman" w:ascii="Times New Roman" w:hAnsi="Times New Roman"/>
        </w:rPr>
        <w:t xml:space="preserve"> Таким образом, в войну со свебами вступили не только херуски и их союзники – давние воины Арминия, – но и примкнувшие к нему, отмежевавшись от Маробода, свебские племена семнонов и лангобардов. После их присоединения Арминий был бы сильнее противника, если бы к Марободу не перешел с отрядом зависимых от него воинов Ингвиомер, сделавший это не по какой-либо иной причине, как только из-за того, что, приходясь Арминию дядей и будучи в летах, он не желал повиноваться молодому племяннику, сыну своего брата. Войска устремляются в бой с равною надеждою на успех; и германцы не бросаются беспорядочно на врага, как это некогда бывало у них, и не дерутся нестройными толпами; ибо за время длительной войны с нами они научились следовать за значками, приберегать силы для решительного удара и повиноваться военачальникам; и вот Арминий, верхом объезжая войско и наблюдая за ходом сражения, напоминает каждому отряду, что не кто иной, как он, Арминий, возвратил им свободу и уничтожил римские легионы, и указывает при этом на захваченные у римлян оружие и доспехи, которыми все еще пользовались многие из его воинов; Маробода он называет жалким трусом, уклонявшимся от сражений и укрывавшимся в чаще Герцинского леса, впоследствии добившимся посредством даров и посольств заключения мира с римлянами, предателем родины, заслуживающим, чтобы его отвергли с такою же беспощадностью, с какою они истребляли легионы Квинтилия Вара. Пусть они вспомнят о стольких битвах, исход которых, равно как и последовавшее затем изгнание римлян, в достаточной мере показывают, кто взял верх в этой войне.</w:t>
      </w:r>
    </w:p>
    <w:p>
      <w:pPr>
        <w:pStyle w:val="Normal"/>
        <w:rPr>
          <w:rFonts w:ascii="Times New Roman" w:hAnsi="Times New Roman" w:cs="Times New Roman"/>
        </w:rPr>
      </w:pPr>
      <w:r>
        <w:rPr>
          <w:rFonts w:cs="Times New Roman" w:ascii="Times New Roman" w:hAnsi="Times New Roman"/>
          <w:i/>
          <w:iCs/>
        </w:rPr>
        <w:t>46.</w:t>
      </w:r>
      <w:r>
        <w:rPr>
          <w:rFonts w:cs="Times New Roman" w:ascii="Times New Roman" w:hAnsi="Times New Roman"/>
        </w:rPr>
        <w:t xml:space="preserve"> И Маробод также не воздерживался от самовосхваления и поношений врага: держа за руку Ингвиомера, он заявлял, что в нем одном воплощена вся слава херусков и что победа была достигнута исключительно благодаря его советам и указаниям; между тем Арминий – человек безрассудный и в делах совершенно несведущий – присваивает чужую славу, ибо коварным образом завлек три заблудившихся легиона и их полководца</w:t>
      </w:r>
      <w:r>
        <w:rPr>
          <w:rStyle w:val="FootnoteAnchor"/>
          <w:rFonts w:cs="Times New Roman" w:ascii="Times New Roman" w:hAnsi="Times New Roman"/>
          <w:vertAlign w:val="superscript"/>
        </w:rPr>
        <w:footnoteReference w:id="144"/>
      </w:r>
      <w:r>
        <w:rPr>
          <w:rFonts w:cs="Times New Roman" w:ascii="Times New Roman" w:hAnsi="Times New Roman"/>
        </w:rPr>
        <w:t>, не подозревавшего об обмане, что, однако, навлекло на Германию великие бедствия, а на него самого – позор, поскольку его жена и сын все еще томятся в рабстве</w:t>
      </w:r>
      <w:r>
        <w:rPr>
          <w:rStyle w:val="FootnoteAnchor"/>
          <w:rFonts w:cs="Times New Roman" w:ascii="Times New Roman" w:hAnsi="Times New Roman"/>
          <w:vertAlign w:val="superscript"/>
        </w:rPr>
        <w:footnoteReference w:id="145"/>
      </w:r>
      <w:r>
        <w:rPr>
          <w:rFonts w:cs="Times New Roman" w:ascii="Times New Roman" w:hAnsi="Times New Roman"/>
        </w:rPr>
        <w:t>. А он, Маробод, выдержав натиск двенадцати легионов, во главе которых стоял сам Тиберий</w:t>
      </w:r>
      <w:r>
        <w:rPr>
          <w:rStyle w:val="FootnoteAnchor"/>
          <w:rFonts w:cs="Times New Roman" w:ascii="Times New Roman" w:hAnsi="Times New Roman"/>
          <w:vertAlign w:val="superscript"/>
        </w:rPr>
        <w:footnoteReference w:id="146"/>
      </w:r>
      <w:r>
        <w:rPr>
          <w:rFonts w:cs="Times New Roman" w:ascii="Times New Roman" w:hAnsi="Times New Roman"/>
        </w:rPr>
        <w:t>, сохранил непомеркнувшей славу германцев, а затем заключил мир на равных условиях, и он отнюдь не раскаивается, что теперь зависит от них самих, предпочтут ли они новую войну с римлянами или бескровный мир. Помимо этих речей, которыми были распалены оба войска, у них были и собственные причины, побудившие их к столкновению, ибо херуски и лангобарды сражались, отстаивая былую славу или только что обретенную ими свободу, а их противники – ради усиления своего владычества. Никогда прежде они не устремлялись друг против друга с такой яростью, и никогда исход боя не оставался столь же неясным; ожидали, что сражение разразится с новою силой, но Маробод отошел на возвышенности, где и расположился лагерем. Это свидетельствовало о том, что он потерпел поражение; лишившись в конце концов из-за большого числа перебежчиков почти всего своего войска, он отступил в пределы маркоманов и отправил послов к Тиберию с мольбою о помощи. Ему ответили, что он не вправе призывать римское войско для борьбы против херусков, так как ничем не помог в свое время римлянам, сражавшимся с тем же врагом. Впрочем, как мы уже сообщили, ради пресечения этих усобиц отправили Друза.</w:t>
      </w:r>
    </w:p>
    <w:p>
      <w:pPr>
        <w:pStyle w:val="Normal"/>
        <w:rPr>
          <w:rFonts w:ascii="Times New Roman" w:hAnsi="Times New Roman" w:cs="Times New Roman"/>
        </w:rPr>
      </w:pPr>
      <w:r>
        <w:rPr>
          <w:rFonts w:cs="Times New Roman" w:ascii="Times New Roman" w:hAnsi="Times New Roman"/>
          <w:i/>
          <w:iCs/>
        </w:rPr>
        <w:t>47.</w:t>
      </w:r>
      <w:r>
        <w:rPr>
          <w:rFonts w:cs="Times New Roman" w:ascii="Times New Roman" w:hAnsi="Times New Roman"/>
        </w:rPr>
        <w:t xml:space="preserve"> В том же году были разрушены землетрясением двенадцать густо населенных городов Азии, и так как это произошло ночью, бедствие оказалось еще неожиданнее и тяжелее. Не было спасения и в обычном в таких случаях бегстве на открытое место, так как разверзшаяся земля поглощала бегущих. Рассказывают, что осели высочайшие горы; вспучилось то, что было дотоле равниной; что среди развалин полыхали огни. Больше всего пострадали жители Сард, и они же удостоились наибольших милостей со стороны Цезаря, ибо он пообещал им десять миллионов сестерциев и на пять лет освободил от всех платежей, которые они вносили в государственное казначейство или в казну императора. Жители Магнесии, что поблизости от горы Сипил, чей город пострадал почти так же, как Сарды, получили сходное вспомоществование. Было принято постановление освободить на тот же срок от уплаты податей жителей Темна, Филадельфии, Эги, Аполлониды, тех, кого называют мостенцами или македонскими гирканами, а также города Гиерокесарию, Мирину, Киму и Тмол, и послать к ним сенатора, который на месте ознакомился бы с их положением и оказал необходимую помощь. Избран был для этого Марк Атей, бывший претор, так как Азией управлял бывший консул; тем самым устранялась опасность соперничества между людьми равного звания, из-за чего могли бы возникнуть нежелательные помехи.</w:t>
      </w:r>
    </w:p>
    <w:p>
      <w:pPr>
        <w:pStyle w:val="Normal"/>
        <w:rPr>
          <w:rFonts w:ascii="Times New Roman" w:hAnsi="Times New Roman" w:cs="Times New Roman"/>
        </w:rPr>
      </w:pPr>
      <w:r>
        <w:rPr>
          <w:rFonts w:cs="Times New Roman" w:ascii="Times New Roman" w:hAnsi="Times New Roman"/>
          <w:i/>
          <w:iCs/>
        </w:rPr>
        <w:t>48.</w:t>
      </w:r>
      <w:r>
        <w:rPr>
          <w:rFonts w:cs="Times New Roman" w:ascii="Times New Roman" w:hAnsi="Times New Roman"/>
        </w:rPr>
        <w:t xml:space="preserve"> Эту благородную щедрость в делах общественных Цезарь подкрепил милостивыми пожалованиями, доставившими ему не меньшую благодарность: имущество Эмилии Музы, на которое притязала императорская казна, так как эта богатая женщина не оставила завещания, он уступил Эмилию Лепиду, поскольку умершая принадлежала, по-видимому, к его роду, а наследство после состоятельного римского всадника Пантулея, хотя ему самому в нем была отказана доля, отдал Марку Сервилию по более раннему и не внушавшему подозрения завещанию, единственному, как он узнал, наследнику Пантулея, причем, объясняя свое решение, Тиберий сказал, что знатности того и другого нужно оказать денежную поддержку. И вообще он принимал наследство только в том случае, если считал, что заслужил его своею дружбой, и решительно от него отказывался, если оно было завещано человеком, ему неизвестным, питавшим вражду ко всем прочим и лишь поэтому назначившим своим наследником принцепса. Облегчая честную бедность людей добродетельных, он вместе с тем удалил из сената – или не возражал, чтобы они ушли из него по своей воле, – заведомых расточителей или впавших в нужду по причине распутства, а именно Вибидия Варрона, Мария Непота, Аппия Аппиана, Корнелия Суллу и Квинта Вителлия.</w:t>
      </w:r>
    </w:p>
    <w:p>
      <w:pPr>
        <w:pStyle w:val="Normal"/>
        <w:rPr/>
      </w:pPr>
      <w:r>
        <w:rPr>
          <w:rFonts w:cs="Times New Roman" w:ascii="Times New Roman" w:hAnsi="Times New Roman"/>
          <w:i/>
          <w:iCs/>
        </w:rPr>
        <w:t>49.</w:t>
      </w:r>
      <w:r>
        <w:rPr>
          <w:rFonts w:cs="Times New Roman" w:ascii="Times New Roman" w:hAnsi="Times New Roman"/>
        </w:rPr>
        <w:t xml:space="preserve"> Тогда же Тиберий освятил обветшавшие или пострадавшие от огня древние храмы, восстановление которых было начато Августом: храм Либеру, Либере и Церере возле Большого цирка</w:t>
      </w:r>
      <w:r>
        <w:rPr>
          <w:rStyle w:val="FootnoteAnchor"/>
          <w:rFonts w:cs="Times New Roman" w:ascii="Times New Roman" w:hAnsi="Times New Roman"/>
          <w:vertAlign w:val="superscript"/>
        </w:rPr>
        <w:footnoteReference w:id="147"/>
      </w:r>
      <w:r>
        <w:rPr>
          <w:rFonts w:cs="Times New Roman" w:ascii="Times New Roman" w:hAnsi="Times New Roman"/>
        </w:rPr>
        <w:t>, построенный по обету диктатора Авла Постумия, находящийся там же храм Флоре, возведенный эдилами Луцием и Марком Публициями, и святилище Янусу, сооруженное близ Овощного рынка</w:t>
      </w:r>
      <w:r>
        <w:rPr>
          <w:rStyle w:val="FootnoteAnchor"/>
          <w:rFonts w:cs="Times New Roman" w:ascii="Times New Roman" w:hAnsi="Times New Roman"/>
          <w:vertAlign w:val="superscript"/>
        </w:rPr>
        <w:footnoteReference w:id="148"/>
      </w:r>
      <w:r>
        <w:rPr>
          <w:rFonts w:cs="Times New Roman" w:ascii="Times New Roman" w:hAnsi="Times New Roman"/>
        </w:rPr>
        <w:t xml:space="preserve"> Гаем Дуилием, первым из римлян одержавшим победу на море и удостоенным морского триумфа над карфагенянами. Храм Надежде был освящен Германиком, – обет построить его дал во время той же войны Авл Атилий.</w:t>
      </w:r>
    </w:p>
    <w:p>
      <w:pPr>
        <w:pStyle w:val="Normal"/>
        <w:rPr>
          <w:rFonts w:ascii="Times New Roman" w:hAnsi="Times New Roman" w:cs="Times New Roman"/>
        </w:rPr>
      </w:pPr>
      <w:r>
        <w:rPr>
          <w:rFonts w:cs="Times New Roman" w:ascii="Times New Roman" w:hAnsi="Times New Roman"/>
          <w:i/>
          <w:iCs/>
        </w:rPr>
        <w:t>50.</w:t>
      </w:r>
      <w:r>
        <w:rPr>
          <w:rFonts w:cs="Times New Roman" w:ascii="Times New Roman" w:hAnsi="Times New Roman"/>
        </w:rPr>
        <w:t xml:space="preserve"> Закон об оскорблении величия приобретал между тем все большую силу: на его основании доносчик привлек к ответственности внучку сестры Августа Аппулею Вариллу, которая, как он утверждал, издевалась в поносных словах над божественным Августом и Тиберием, равно как и над его матерью, и, кроме того, являясь родственницей Цезаря, пребывала в прелюбодейной связи. Что касается прелюбодеяния, то сочли, что оно в достаточной мере наказуется по закону Юлия</w:t>
      </w:r>
      <w:r>
        <w:rPr>
          <w:rStyle w:val="FootnoteAnchor"/>
          <w:rFonts w:cs="Times New Roman" w:ascii="Times New Roman" w:hAnsi="Times New Roman"/>
          <w:vertAlign w:val="superscript"/>
        </w:rPr>
        <w:footnoteReference w:id="149"/>
      </w:r>
      <w:r>
        <w:rPr>
          <w:rFonts w:cs="Times New Roman" w:ascii="Times New Roman" w:hAnsi="Times New Roman"/>
        </w:rPr>
        <w:t>, но оскорбление величия Цезарь потребовал выделить и, подвергнув особому разбирательству, покарать Аппулею, если она действительно отзывалась непочтительно о божественном Августе; за сказанное ему, Тиберию, в поношение он не желает преследовать ее по суду. На вопрос консула, каково будет его решение касательно того, что обвиняемая якобы говорила о его матери. Цезарь ничего не ответил; на следующем заседании сената он попросил, однако, от имени матери не вменять кому-либо в вину слова, сказанные против нее. В конце концов он снял с Вариллы обвинение в оскорблении величия; он также ходатайствовал о том, чтобы за прелюбодеяние ей не было назначено чрезмерно сурового наказания, и посоветовал, чтобы, последовав в этом примеру предков, ее выслали за двухсотый милиарий от Рима. Прелюбодею Манлию было запрещено проживать в Италии, а также в Африке.</w:t>
      </w:r>
    </w:p>
    <w:p>
      <w:pPr>
        <w:pStyle w:val="Normal"/>
        <w:rPr>
          <w:rFonts w:ascii="Times New Roman" w:hAnsi="Times New Roman" w:cs="Times New Roman"/>
        </w:rPr>
      </w:pPr>
      <w:r>
        <w:rPr>
          <w:rFonts w:cs="Times New Roman" w:ascii="Times New Roman" w:hAnsi="Times New Roman"/>
          <w:i/>
          <w:iCs/>
        </w:rPr>
        <w:t>51.</w:t>
      </w:r>
      <w:r>
        <w:rPr>
          <w:rFonts w:cs="Times New Roman" w:ascii="Times New Roman" w:hAnsi="Times New Roman"/>
        </w:rPr>
        <w:t xml:space="preserve"> В связи с назначением претора на место умершего Випстана Галла разгорелась борьба. Германик и Друз (оба тогда еще были в Риме) поддерживали родственника Германика Гатерия Агриппу</w:t>
      </w:r>
      <w:r>
        <w:rPr>
          <w:rStyle w:val="FootnoteAnchor"/>
          <w:rFonts w:cs="Times New Roman" w:ascii="Times New Roman" w:hAnsi="Times New Roman"/>
          <w:vertAlign w:val="superscript"/>
        </w:rPr>
        <w:footnoteReference w:id="150"/>
      </w:r>
      <w:r>
        <w:rPr>
          <w:rFonts w:cs="Times New Roman" w:ascii="Times New Roman" w:hAnsi="Times New Roman"/>
        </w:rPr>
        <w:t>; напротив, большинство настаивало на том, чтобы из числа кандидатов предпочтение было отдано наиболее многодетному, что отвечало и требованиям закона</w:t>
      </w:r>
      <w:r>
        <w:rPr>
          <w:rStyle w:val="FootnoteAnchor"/>
          <w:rFonts w:cs="Times New Roman" w:ascii="Times New Roman" w:hAnsi="Times New Roman"/>
          <w:vertAlign w:val="superscript"/>
        </w:rPr>
        <w:footnoteReference w:id="151"/>
      </w:r>
      <w:r>
        <w:rPr>
          <w:rFonts w:cs="Times New Roman" w:ascii="Times New Roman" w:hAnsi="Times New Roman"/>
        </w:rPr>
        <w:t>. Тиберий радовался, что сенату приходится выбирать между его сыновьями и законом. Закон, разумеется, был побежден, но не сразу и незначительным большинством голосов, как побеждались законы и в те времена, когда они еще обладали силою.</w:t>
      </w:r>
    </w:p>
    <w:p>
      <w:pPr>
        <w:pStyle w:val="Normal"/>
        <w:rPr>
          <w:rFonts w:ascii="Times New Roman" w:hAnsi="Times New Roman" w:cs="Times New Roman"/>
        </w:rPr>
      </w:pPr>
      <w:r>
        <w:rPr>
          <w:rFonts w:cs="Times New Roman" w:ascii="Times New Roman" w:hAnsi="Times New Roman"/>
          <w:i/>
          <w:iCs/>
        </w:rPr>
        <w:t>52.</w:t>
      </w:r>
      <w:r>
        <w:rPr>
          <w:rFonts w:cs="Times New Roman" w:ascii="Times New Roman" w:hAnsi="Times New Roman"/>
        </w:rPr>
        <w:t xml:space="preserve"> В том же году в Африке началась война, возглавляемая со стороны неприятеля Такфаринатом. Нумидиец родом, он служил в римском лагере во вспомогательном войске; бежав оттуда, он принялся ради грабежа и захвата добычи набирать всякий привычный к разбою сброд, а затем, создав по принятому в войске обыкновению отряды пеших и конных, стал вождем уже не беспорядочной шайки, как это было вначале, но целого племени мусуламиев. Племя это, значительное и сильное, обитавшее близ африканских пустынь и тогда совершенно не знавшее городской жизни, взялось за оружие и вовлекло в войну с нами соседних мавританцев, которыми предводительствовал Мазиппа. Неприятельское войско было разделено на две части: Такфаринат держал в лагере отборных и вооруженных на римский лад воинов, приучая их к дисциплине и повиновению, тогда как Мазиппа, неожиданно налетая с легковооруженными, жег, убивал и сеял повсюду ужас. Они успели подбить на то же самое и кинифиев, народ немалочисленный и отнюдь не слабый, когда проконсул Африки Фурий Камилл повел на врага легион вместе с воинами вспомогательных войск, какие только у него были, – ничтожную силу, если сравнить ее с множеством нумидийцев и мавританцев; к все же римский военачальник больше всего опасался, как бы враги из страха не уклонились от битвы. Но надежда на победу привела их к поражению. Итак, легион располагается посередине, а по флангам – когорты легковооруженных и два конных отряда. Такфаринат не отказался от боя. Нумидийцы были разбиты, и вновь после долгих лет имя Фуриев украсилось воинской славою. Ибо после знаменитого освободителя Рима</w:t>
      </w:r>
      <w:r>
        <w:rPr>
          <w:rStyle w:val="FootnoteAnchor"/>
          <w:rFonts w:cs="Times New Roman" w:ascii="Times New Roman" w:hAnsi="Times New Roman"/>
          <w:vertAlign w:val="superscript"/>
        </w:rPr>
        <w:footnoteReference w:id="152"/>
      </w:r>
      <w:r>
        <w:rPr>
          <w:rFonts w:cs="Times New Roman" w:ascii="Times New Roman" w:hAnsi="Times New Roman"/>
        </w:rPr>
        <w:t xml:space="preserve"> и его сына Камилла полководческая слава принадлежала другим родам, да и сам Фурий, про которого мы здесь вспоминаем, считался человеком, в военном деле несведущим. Тем охотнее Тиберий превознес в сенате его деяния, а сенаторы присудили ему триумфальные почести, что, по причине непритязательного образа жизни Камилла, прошло для него безнаказанно.</w:t>
      </w:r>
    </w:p>
    <w:p>
      <w:pPr>
        <w:pStyle w:val="Normal"/>
        <w:rPr>
          <w:rFonts w:ascii="Times New Roman" w:hAnsi="Times New Roman" w:cs="Times New Roman"/>
        </w:rPr>
      </w:pPr>
      <w:r>
        <w:rPr>
          <w:rFonts w:cs="Times New Roman" w:ascii="Times New Roman" w:hAnsi="Times New Roman"/>
          <w:i/>
          <w:iCs/>
        </w:rPr>
        <w:t>53.</w:t>
      </w:r>
      <w:r>
        <w:rPr>
          <w:rFonts w:cs="Times New Roman" w:ascii="Times New Roman" w:hAnsi="Times New Roman"/>
        </w:rPr>
        <w:t xml:space="preserve"> В следующем году Тиберий получил консульство в третий раз, Германик – вторично. В эту должность, однако, он вступил в ахейском городе Никополе, куда прибыл, следуя вдоль иллирийского побережья, чтобы повидать брата, находившегося в Далмации, после тяжелого плаванья сначала по Адриатическому, а затем Ионическому морю. В Никополе он провел несколько дней, пока чинились корабли его флота; вместе с тем он побывал в Актийском заливе и посетил знаменитый храм, построенный Августом на вырученные от продажи добычи средства</w:t>
      </w:r>
      <w:r>
        <w:rPr>
          <w:rStyle w:val="FootnoteAnchor"/>
          <w:rFonts w:cs="Times New Roman" w:ascii="Times New Roman" w:hAnsi="Times New Roman"/>
          <w:vertAlign w:val="superscript"/>
        </w:rPr>
        <w:footnoteReference w:id="153"/>
      </w:r>
      <w:r>
        <w:rPr>
          <w:rFonts w:cs="Times New Roman" w:ascii="Times New Roman" w:hAnsi="Times New Roman"/>
        </w:rPr>
        <w:t>, а также места, где находился лагерь Антония, вспоминая о своих предках. Ибо, как я уже говорил, Август был ему дядей, Антоний – дедом, и там пред ним постоянно витали великие образы радости и скорби. Отсюда направился он в Афины, где в честь союзного, дружественного и древнего города оставил при себе только одного ликтора. Греки приняли его с изысканнейшими почестями, непрерывно превознося дела и слова своих предков, чтобы тем самым придать большую цену расточаемой ими лести.</w:t>
      </w:r>
    </w:p>
    <w:p>
      <w:pPr>
        <w:pStyle w:val="Normal"/>
        <w:rPr>
          <w:rFonts w:ascii="Times New Roman" w:hAnsi="Times New Roman" w:cs="Times New Roman"/>
        </w:rPr>
      </w:pPr>
      <w:r>
        <w:rPr>
          <w:rFonts w:cs="Times New Roman" w:ascii="Times New Roman" w:hAnsi="Times New Roman"/>
          <w:i/>
          <w:iCs/>
        </w:rPr>
        <w:t>54.</w:t>
      </w:r>
      <w:r>
        <w:rPr>
          <w:rFonts w:cs="Times New Roman" w:ascii="Times New Roman" w:hAnsi="Times New Roman"/>
        </w:rPr>
        <w:t xml:space="preserve"> Отплыв затем на Эвбею, он переправился оттуда на Лесбос, где Агриппина родила ему Юлию, своего последнего ребенка. Потом, пройдя мимо крайней оконечности Азии, он посещает фракийские города Перинф и Бизантий, минует пролив Пропонтиды и достигает выхода в Понт, движимый желанием познакомиться с этими древними и прославленными молвою местами; одновременно он пытается успокоить и ободрить провинции, изнуренные внутренними раздорами и утеснениями со стороны магистратов. На обратном пути дувший навстречу северный ветер помешал ему добраться до Самофраки, где он хотел увидать тамошние священнодействия</w:t>
      </w:r>
      <w:r>
        <w:rPr>
          <w:rStyle w:val="FootnoteAnchor"/>
          <w:rFonts w:cs="Times New Roman" w:ascii="Times New Roman" w:hAnsi="Times New Roman"/>
          <w:vertAlign w:val="superscript"/>
        </w:rPr>
        <w:footnoteReference w:id="154"/>
      </w:r>
      <w:r>
        <w:rPr>
          <w:rFonts w:cs="Times New Roman" w:ascii="Times New Roman" w:hAnsi="Times New Roman"/>
        </w:rPr>
        <w:t>. Итак, посетив Илион и осмотрев в нем все, что было достойно внимания как знак изменчивости судьбы и как памятник нашего происхождения</w:t>
      </w:r>
      <w:r>
        <w:rPr>
          <w:rStyle w:val="FootnoteAnchor"/>
          <w:rFonts w:cs="Times New Roman" w:ascii="Times New Roman" w:hAnsi="Times New Roman"/>
          <w:vertAlign w:val="superscript"/>
        </w:rPr>
        <w:footnoteReference w:id="155"/>
      </w:r>
      <w:r>
        <w:rPr>
          <w:rFonts w:cs="Times New Roman" w:ascii="Times New Roman" w:hAnsi="Times New Roman"/>
        </w:rPr>
        <w:t>, он снова направляется в Азию и пристает к Колофону, чтобы выслушать прорицания Кларосского Аполлона. Здесь не женщина, как принято в Дельфах, но жрец, приглашаемый из определенных семейств и почти всегда из Милета, осведомляется у желающих обратиться к оракулу только об их числе и именах; затем, спустившись в пещеру и испив воды из таинственного источника, чаще всего не зная ни грамоты, ни искусства стихосложения, жрец излагает складными стихами ответы на те вопросы, которые каждый мысленно задал богу. И рассказывали, что Германику иносказательно, как это в обычае у оракулов, была возвещена преждевременная кончина.</w:t>
      </w:r>
    </w:p>
    <w:p>
      <w:pPr>
        <w:pStyle w:val="Normal"/>
        <w:rPr>
          <w:rFonts w:ascii="Times New Roman" w:hAnsi="Times New Roman" w:cs="Times New Roman"/>
        </w:rPr>
      </w:pPr>
      <w:r>
        <w:rPr>
          <w:rFonts w:cs="Times New Roman" w:ascii="Times New Roman" w:hAnsi="Times New Roman"/>
          <w:i/>
          <w:iCs/>
        </w:rPr>
        <w:t>55.</w:t>
      </w:r>
      <w:r>
        <w:rPr>
          <w:rFonts w:cs="Times New Roman" w:ascii="Times New Roman" w:hAnsi="Times New Roman"/>
        </w:rPr>
        <w:t xml:space="preserve"> Между тем Гней Пизон, торопясь приступить к осуществлению своих целей, обрушивается со злобною речью на испуганный его стремительным появлением город афинян, задев в ней косвенным образом и Германика, слишком ласково, по его мнению, обошедшегося не с подлинными афинянами, которые истреблены столькими бедствиями, а с носящим то же название сбродом племен и народов: ведь это они заодно с Митридатом пошли против Суллы</w:t>
      </w:r>
      <w:r>
        <w:rPr>
          <w:rStyle w:val="FootnoteAnchor"/>
          <w:rFonts w:cs="Times New Roman" w:ascii="Times New Roman" w:hAnsi="Times New Roman"/>
          <w:vertAlign w:val="superscript"/>
        </w:rPr>
        <w:footnoteReference w:id="156"/>
      </w:r>
      <w:r>
        <w:rPr>
          <w:rFonts w:cs="Times New Roman" w:ascii="Times New Roman" w:hAnsi="Times New Roman"/>
        </w:rPr>
        <w:t>, заодно с Антонием – против божественного Августа. Он упрекал их также за прошлое, за их неудачи в борьбе с македонянами</w:t>
      </w:r>
      <w:r>
        <w:rPr>
          <w:rStyle w:val="FootnoteAnchor"/>
          <w:rFonts w:cs="Times New Roman" w:ascii="Times New Roman" w:hAnsi="Times New Roman"/>
          <w:vertAlign w:val="superscript"/>
        </w:rPr>
        <w:footnoteReference w:id="157"/>
      </w:r>
      <w:r>
        <w:rPr>
          <w:rFonts w:cs="Times New Roman" w:ascii="Times New Roman" w:hAnsi="Times New Roman"/>
        </w:rPr>
        <w:t>, за насилия, которые они чинили над своими согражданами</w:t>
      </w:r>
      <w:r>
        <w:rPr>
          <w:rStyle w:val="FootnoteAnchor"/>
          <w:rFonts w:cs="Times New Roman" w:ascii="Times New Roman" w:hAnsi="Times New Roman"/>
          <w:vertAlign w:val="superscript"/>
        </w:rPr>
        <w:footnoteReference w:id="158"/>
      </w:r>
      <w:r>
        <w:rPr>
          <w:rFonts w:cs="Times New Roman" w:ascii="Times New Roman" w:hAnsi="Times New Roman"/>
        </w:rPr>
        <w:t>, питая при этом и личную неприязнь к их городу, так как, невзирая на его просьбы, они не простили некоего Теофила, осужденного за подлог ареопагом</w:t>
      </w:r>
      <w:r>
        <w:rPr>
          <w:rStyle w:val="FootnoteAnchor"/>
          <w:rFonts w:cs="Times New Roman" w:ascii="Times New Roman" w:hAnsi="Times New Roman"/>
          <w:vertAlign w:val="superscript"/>
        </w:rPr>
        <w:footnoteReference w:id="159"/>
      </w:r>
      <w:r>
        <w:rPr>
          <w:rFonts w:cs="Times New Roman" w:ascii="Times New Roman" w:hAnsi="Times New Roman"/>
        </w:rPr>
        <w:t>. Затем, поспешно совершив плаванье с заходом на Киклады и всячески сокращая путь по морю, Пизон настигает у острова Родоса Германика, для которого не было тайною, с какими нападками тот обрушился на него; но Германик повел себя с таким великодушием, что, когда разразившаяся буря понесла Пизона на скалы и гибель его могла бы найти объяснение в случайном несчастье, Германиком были высланы на помощь ему триремы, благодаря чему тот избежал кораблекрушения. Это, однако, нисколько не смягчило Пизона, и, едва переждав один день, он покинул Германика и, опережая его, отправился дальше. Прибыв в Сирию и встав во главе легионов, щедрыми раздачами, заискиванием, потворством самым последним из рядовых воинов, смещая вместе с тем старых центурионов и требовательных трибунов и назначая на их места своих ставленников или тех, кто отличался наиболее дурным поведением, а также терпя праздность в лагере, распущенность в городах, бродяжничество и своеволие воинов в сельских местностях, он довел войско до такого всеобщего разложения, чти получил от толпы прозвище «Отца легионов». Да и Планцина не держалась в границах того, что прилично для женщин, но присутствовала на учениях всадников, на занятиях когорт, поносила Агриппину, поносила Германика, причем кое-кто даже из добропорядочных воинов изъявлял готовность служить ей в ее кознях, так как ходили смутные слухи, что это делается не против воли самого принцепса. Все это было известно Германику, но он считал своей первейшей заботой как можно скорее прибыть к армянам.</w:t>
      </w:r>
    </w:p>
    <w:p>
      <w:pPr>
        <w:pStyle w:val="Normal"/>
        <w:rPr>
          <w:rFonts w:ascii="Times New Roman" w:hAnsi="Times New Roman" w:cs="Times New Roman"/>
        </w:rPr>
      </w:pPr>
      <w:r>
        <w:rPr>
          <w:rFonts w:cs="Times New Roman" w:ascii="Times New Roman" w:hAnsi="Times New Roman"/>
          <w:i/>
          <w:iCs/>
        </w:rPr>
        <w:t>56.</w:t>
      </w:r>
      <w:r>
        <w:rPr>
          <w:rFonts w:cs="Times New Roman" w:ascii="Times New Roman" w:hAnsi="Times New Roman"/>
        </w:rPr>
        <w:t xml:space="preserve"> Этот народ испокон века был ненадежен и вследствие своего душевного склада, и вследствие занимаемого им положения, так как земли его, гранича на большом протяжении с нашими провинциями, глубоко вклиниваются во владения мидян; находясь между могущественнейшими державами, армяне по этой причине часто вступают с ними в раздоры, ненавидя римлян и завидуя парфянам. Царя в то время, по устранении Вонона, они не имели</w:t>
      </w:r>
      <w:r>
        <w:rPr>
          <w:rStyle w:val="FootnoteAnchor"/>
          <w:rFonts w:cs="Times New Roman" w:ascii="Times New Roman" w:hAnsi="Times New Roman"/>
          <w:vertAlign w:val="superscript"/>
        </w:rPr>
        <w:footnoteReference w:id="160"/>
      </w:r>
      <w:r>
        <w:rPr>
          <w:rFonts w:cs="Times New Roman" w:ascii="Times New Roman" w:hAnsi="Times New Roman"/>
        </w:rPr>
        <w:t>; впрочем, благоволение народа склонялось к сыну понтийского царя Полемона Зенону, так как, усвоив с раннего детства обычаи и образ жизни армян, он своими охотами, пиршествами и всем, что в особой чести у варваров, пленил в равной мере и придворных, и простолюдинов. Итак, Германик в городе Артаксате, с полного одобрения знатных и при стечении огромной толпы, возложил на его голову знаки царского достоинства. Присутствовавшие, величая царя, нарекли его Артаксием, каковое имя они дали ему по названию города. Между тем жители Каппадокии, преобразованной в римскую провинцию, приняли правителем легата Квинта Верания; при этом, чтобы породить надежду, что римское управление окажется более мягким, были снижены кое-какие из царских налогов; над жителями Коммагены, тогда впервые подчиненной преторской власти, ставится правителем Квинт Сервей.</w:t>
      </w:r>
    </w:p>
    <w:p>
      <w:pPr>
        <w:pStyle w:val="Normal"/>
        <w:rPr>
          <w:rFonts w:ascii="Times New Roman" w:hAnsi="Times New Roman" w:cs="Times New Roman"/>
        </w:rPr>
      </w:pPr>
      <w:r>
        <w:rPr>
          <w:rFonts w:cs="Times New Roman" w:ascii="Times New Roman" w:hAnsi="Times New Roman"/>
          <w:i/>
          <w:iCs/>
        </w:rPr>
        <w:t>57.</w:t>
      </w:r>
      <w:r>
        <w:rPr>
          <w:rFonts w:cs="Times New Roman" w:ascii="Times New Roman" w:hAnsi="Times New Roman"/>
        </w:rPr>
        <w:t xml:space="preserve"> И хотя государственные дела были успешно улажены, Германика это не радовало из-за заносчивости Пизона, который пренебрег его приказанием либо самому привести часть легионов в Армению, либо отправить их со своим сыном. Встретились они только в Кирре, зимнем лагере десятого легиона, – оба с непроницаемыми и бесстрастными лицами, – Пизон, чтобы показать, что он ничего не боится, Германик – чтобы не выдать своего раздражения: ведь он был, как я уже сказал, мягким и снисходительным. Но злокозненные друзья, стремясь разжечь в нем вражду, преувеличивали в своих сообщениях правду, нагромождали ложь и всеми возможными способами чернили в его глазах и Пизона, и Планцину, и их сыновей. Наконец, в присутствии нескольких приближенных, Цезарь, стремясь подавить в себе гнев, первым обратился к Пизону; тот принес извинения, в которых, однако, чувствовались упорство и своеволие: и они разошлись с открытой обоюдною ненавистью. После этого Пизон редко бывал в трибунале, заседавшем под председательством Цезаря, а когда ему все же случалось присутствовать на его заседаниях, был мрачен и всем своим видом выражал несогласие. А однажды, когда на пиру у царя набатеев Цезарю и Агриппине были предложены массивные золотые венки, а Пизону и остальным – легковесные, он громко сказал, что это пиршество дается не в честь сына царя парфян, а в честь сына римского принцепса, и, оттолкнув от себя венок, добавил многое в осуждение роскоши, что, сколь бы неприятным оно ни было для Германика, тот молча стерпел</w:t>
      </w:r>
    </w:p>
    <w:p>
      <w:pPr>
        <w:pStyle w:val="Normal"/>
        <w:rPr>
          <w:rFonts w:ascii="Times New Roman" w:hAnsi="Times New Roman" w:cs="Times New Roman"/>
        </w:rPr>
      </w:pPr>
      <w:r>
        <w:rPr>
          <w:rFonts w:cs="Times New Roman" w:ascii="Times New Roman" w:hAnsi="Times New Roman"/>
          <w:i/>
          <w:iCs/>
        </w:rPr>
        <w:t>58.</w:t>
      </w:r>
      <w:r>
        <w:rPr>
          <w:rFonts w:cs="Times New Roman" w:ascii="Times New Roman" w:hAnsi="Times New Roman"/>
        </w:rPr>
        <w:t xml:space="preserve"> Между тем явились послы от парфянского царя Артабана. Он направил их ради того, чтобы они напомнили римскому полководцу о дружбе и договоре и заявили о его, Артабана, желании возобновить прежние связи: стремясь оказать Германику честь, он прибудет, помимо того, к берегам Евфрата; а пока он просит о том, чтобы Вонон не оставался более в Сирии и не подстрекал к смуте вождей парфянских племен, посылая своих людей в близлежащие местности. Германик в достойных словах отозвался о союзе римлян с парфянами, а на сообщение о приезде царя и о воздании ему, Германику, почестей ответил любезно и скромно. Вонон был удален в Помпейополь, приморский город Киликии. Цезарь сделал это, не только идя навстречу просьбам царя, но и с тем, чтобы задеть Пизона, который был весьма расположен к Вонону, пленившему Планцину многочисленными услугами и подарками.</w:t>
      </w:r>
    </w:p>
    <w:p>
      <w:pPr>
        <w:pStyle w:val="Normal"/>
        <w:rPr/>
      </w:pPr>
      <w:r>
        <w:rPr>
          <w:rFonts w:cs="Times New Roman" w:ascii="Times New Roman" w:hAnsi="Times New Roman"/>
          <w:i/>
          <w:iCs/>
        </w:rPr>
        <w:t>59.</w:t>
      </w:r>
      <w:r>
        <w:rPr>
          <w:rFonts w:cs="Times New Roman" w:ascii="Times New Roman" w:hAnsi="Times New Roman"/>
        </w:rPr>
        <w:t xml:space="preserve"> В консульство Марка Силана и Луция Норбана Германик отбывает в Египет для ознакомления с его древностями. Впрочем, он ссылался на необходимость позаботиться об этой провинции и, действительно, открыв государственные хлебные склады, снизил благодаря этому цены на хлеб и сделал много добра простому народу; здесь он повсюду ходил без воинской стражи, в открытой обуви и в таком же плаще, какой носили местные греки, подражая в этом Публию Сципиону</w:t>
      </w:r>
      <w:r>
        <w:rPr>
          <w:rStyle w:val="FootnoteAnchor"/>
          <w:rFonts w:cs="Times New Roman" w:ascii="Times New Roman" w:hAnsi="Times New Roman"/>
          <w:vertAlign w:val="superscript"/>
        </w:rPr>
        <w:footnoteReference w:id="161"/>
      </w:r>
      <w:r>
        <w:rPr>
          <w:rFonts w:cs="Times New Roman" w:ascii="Times New Roman" w:hAnsi="Times New Roman"/>
        </w:rPr>
        <w:t>, который, как мы знаем, сходным образом поступал в Сицилии, невзирая на то, что война с Карфагеном была еще в полном разгаре. Тиберий, слегка попеняв Германику за его одежду и образ жизни, суровейшим образом обрушился на него за то, что, вопреки постановлению Августа, он прибыл в Александрию, не испросив на это согласия принцепса. Ибо Август наряду с прочими тайными распоряжениями во время своего правления, запретив сенаторам и виднейшим из всадников приезжать в Египет без его разрешения, преградил в него доступ, дабы кто-нибудь, захватив эту провинцию и ключи к ней на суше и на море</w:t>
      </w:r>
      <w:r>
        <w:rPr>
          <w:rStyle w:val="FootnoteAnchor"/>
          <w:rFonts w:cs="Times New Roman" w:ascii="Times New Roman" w:hAnsi="Times New Roman"/>
          <w:vertAlign w:val="superscript"/>
        </w:rPr>
        <w:footnoteReference w:id="162"/>
      </w:r>
      <w:r>
        <w:rPr>
          <w:rFonts w:cs="Times New Roman" w:ascii="Times New Roman" w:hAnsi="Times New Roman"/>
        </w:rPr>
        <w:t xml:space="preserve"> и удерживая ее любыми ничтожно малыми силами против огромного войска, не обрек Италию голоду.</w:t>
      </w:r>
    </w:p>
    <w:p>
      <w:pPr>
        <w:pStyle w:val="Normal"/>
        <w:rPr>
          <w:rFonts w:ascii="Times New Roman" w:hAnsi="Times New Roman" w:cs="Times New Roman"/>
        </w:rPr>
      </w:pPr>
      <w:r>
        <w:rPr>
          <w:rFonts w:cs="Times New Roman" w:ascii="Times New Roman" w:hAnsi="Times New Roman"/>
          <w:i/>
          <w:iCs/>
        </w:rPr>
        <w:t>60.</w:t>
      </w:r>
      <w:r>
        <w:rPr>
          <w:rFonts w:cs="Times New Roman" w:ascii="Times New Roman" w:hAnsi="Times New Roman"/>
        </w:rPr>
        <w:t xml:space="preserve"> Но Германик, еще не зная о том, что его поездка осуждается принцепсом, отплыл из города Канопа по Нилу. Основали этот город спартанцы, похоронившие здесь корабельного кормчего, прозывавшегося Канопом, что произошло в те времена, когда Менелай, возвращаясь в Грецию, был отброшен бурею в противолежащее море, к земле Ливии. Затем Германик направился в ближайший отсюда рукав реки, посвященный Геркулесу, относительно которого туземные жители утверждают, что он родился в этих местах и является древнейшим их обитателем и что те, кто позднее обладал такою же доблестью, были наречены его именем; посетил Германик и величественные развалины древних Фив. На обрушившихся громадах зданий там все еще сохранялись египетские письмена, свидетельствующие о былом величии, и старейший из жрецов, получив приказание перевести эти надписи, составленные на его родном языке, сообщил, что некогда тут обитало семьсот тысяч человек, способных носить оружие, что именно с этим войском царь Рамсес овладел Ливией, Эфиопией, странами мидян, персов и бактрийцев, а также Скифией и что, сверх того, он держал в своей власти все земли, где живут сирийцы, армяне и соседящие с ними каппадокийцы, между Вифинским морем, с одной стороны, и Ликийским – с другой. Были прочитаны надписи и о податях, налагавшихся на народы, о весе золота и серебра, о числе вооруженных воинов и коней, о слоновой кости и благовониях, предназначавшихся в качестве дара храмам, о том, какое количество хлеба и всевозможной утвари должен был поставлять каждый народ, – и это было не менее внушительно и обильно, чем взимаемое ныне насилием парфян или римским могуществом.</w:t>
      </w:r>
    </w:p>
    <w:p>
      <w:pPr>
        <w:pStyle w:val="Normal"/>
        <w:rPr>
          <w:rFonts w:ascii="Times New Roman" w:hAnsi="Times New Roman" w:cs="Times New Roman"/>
        </w:rPr>
      </w:pPr>
      <w:r>
        <w:rPr>
          <w:rFonts w:cs="Times New Roman" w:ascii="Times New Roman" w:hAnsi="Times New Roman"/>
          <w:i/>
          <w:iCs/>
        </w:rPr>
        <w:t>61.</w:t>
      </w:r>
      <w:r>
        <w:rPr>
          <w:rFonts w:cs="Times New Roman" w:ascii="Times New Roman" w:hAnsi="Times New Roman"/>
        </w:rPr>
        <w:t xml:space="preserve"> Но Германик обратил внимание и на прочие чудеса Египта, из которых главнейшими были вытесанное из камня изображение Мемнона, издающее, когда его коснутся солнечные лучи, громкий звук, похожий на человеческий голос</w:t>
      </w:r>
      <w:r>
        <w:rPr>
          <w:rStyle w:val="FootnoteAnchor"/>
          <w:rFonts w:cs="Times New Roman" w:ascii="Times New Roman" w:hAnsi="Times New Roman"/>
          <w:vertAlign w:val="superscript"/>
        </w:rPr>
        <w:footnoteReference w:id="163"/>
      </w:r>
      <w:r>
        <w:rPr>
          <w:rFonts w:cs="Times New Roman" w:ascii="Times New Roman" w:hAnsi="Times New Roman"/>
        </w:rPr>
        <w:t>, пирамиды наподобие гор среди сыпучих и непроходимых песков, возведенные иждивением соревнующихся царей, озеро</w:t>
      </w:r>
      <w:r>
        <w:rPr>
          <w:rStyle w:val="FootnoteAnchor"/>
          <w:rFonts w:cs="Times New Roman" w:ascii="Times New Roman" w:hAnsi="Times New Roman"/>
          <w:vertAlign w:val="superscript"/>
        </w:rPr>
        <w:footnoteReference w:id="164"/>
      </w:r>
      <w:r>
        <w:rPr>
          <w:rFonts w:cs="Times New Roman" w:ascii="Times New Roman" w:hAnsi="Times New Roman"/>
        </w:rPr>
        <w:t>, искусно вырытое в земле и принимающее в себя полые нильские воды, и еще находящиеся в другом месте теснины, через которые пробивается Нил, здесь настолько глубокий, что никому не удается измерить его глубину. Отсюда он прибыл на Элефантину и в Сиену, некогда пограничные твердыни Римского государства, которое простирается ныне вплоть до Красного моря.</w:t>
      </w:r>
    </w:p>
    <w:p>
      <w:pPr>
        <w:pStyle w:val="Normal"/>
        <w:rPr>
          <w:rFonts w:ascii="Times New Roman" w:hAnsi="Times New Roman" w:cs="Times New Roman"/>
        </w:rPr>
      </w:pPr>
      <w:r>
        <w:rPr>
          <w:rFonts w:cs="Times New Roman" w:ascii="Times New Roman" w:hAnsi="Times New Roman"/>
          <w:i/>
          <w:iCs/>
        </w:rPr>
        <w:t>62.</w:t>
      </w:r>
      <w:r>
        <w:rPr>
          <w:rFonts w:cs="Times New Roman" w:ascii="Times New Roman" w:hAnsi="Times New Roman"/>
        </w:rPr>
        <w:t xml:space="preserve"> Пока для Германика это лето проходило во многих провинциях, Друз, подстрекая германцев к раздорам, чтобы довести уже разбитого Маробода до полного поражения, добился немалой для себя славы. Был между готонами знатный молодой человек по имени Катуальда, в свое время бежавший от чинимых Марободом насилий и, когда тот оказался в бедственных обстоятельствах, решившийся ему отомстить. С сильным отрядом он вторгается в пределы маркоманов и, соблазнив подкупом их вождей, вступает с ними в союз, после чего врывается в столицу царя и расположенное близ нее укрепление. Тут были обнаружены захваченная свебами в давние времена добыча, а также маркитанты и купцы из наших провинций, которых – каждого из своего края – занесли во вражескую страну свобода торговли, жажда наживы и, наконец, забвение родины.</w:t>
      </w:r>
    </w:p>
    <w:p>
      <w:pPr>
        <w:pStyle w:val="Normal"/>
        <w:rPr>
          <w:rFonts w:ascii="Times New Roman" w:hAnsi="Times New Roman" w:cs="Times New Roman"/>
        </w:rPr>
      </w:pPr>
      <w:r>
        <w:rPr>
          <w:rFonts w:cs="Times New Roman" w:ascii="Times New Roman" w:hAnsi="Times New Roman"/>
          <w:i/>
          <w:iCs/>
        </w:rPr>
        <w:t>63.</w:t>
      </w:r>
      <w:r>
        <w:rPr>
          <w:rFonts w:cs="Times New Roman" w:ascii="Times New Roman" w:hAnsi="Times New Roman"/>
        </w:rPr>
        <w:t xml:space="preserve"> Для Маробода, всеми покинутого, не было другого прибежища, кроме милосердия Цезаря. Переправившись через Дунай там, где он протекает вдоль провинции Норик, он написал Тиберию, – однако, не как изгнанник или смиренный проситель, но как тот, кто все еще помнит о своем былом положении и достоинстве: хотя его, некогда прославленного властителя, призывают к себе многие племена, он предпочел дружбу римлян. На это Цезарь ответил, что пребывание в Италии, если он пожелает в ней оставаться, будет для него почетным и безопасным; если же его обстоятельства сложатся по-иному, он сможет покинуть ее так же свободно, как прибыл. В сенате, однако, Тиберий доказывал, что ни Филипп для афинян, ни Пирр или Антиох для народа римского не представляли столь грозной опасности. Сохранилась речь Тиберия, в которой он говорит о могуществе этого человека, о неукротимости подвластных ему племен, о том, как близко от Италии находится этот враг, и сообщает о мерах, которые он предполагает принять, чтобы его сокрушить. И Маробода поселили в Равенне, всячески давая понять, что ему будет возвращена царская власть, если свебы начнут своевольничать; но он в течение восемнадцати лет не покидал пределов Италии и состарился там, немало омрачив свою славу чрезмерной привязанностью к жизни. Сходной оказалась и судьба Катуальды, и убежище он искал там же, где Маробод. Изгнанный несколько позже силами гермундуров, во главе которых стоял Вибилий, и принятый римлянами, он был отправлен в Форум Юлия, город в Нарбоннской Галлии. Сопровождавшие того и другого варвары, дабы их присутствие не нарушило спокойствия мирных провинций, размещаются за Дунаем между реками Маром и Кузом, и в цари им дается Ванний из племени квадов.</w:t>
      </w:r>
    </w:p>
    <w:p>
      <w:pPr>
        <w:pStyle w:val="Normal"/>
        <w:rPr>
          <w:rFonts w:ascii="Times New Roman" w:hAnsi="Times New Roman" w:cs="Times New Roman"/>
        </w:rPr>
      </w:pPr>
      <w:r>
        <w:rPr>
          <w:rFonts w:cs="Times New Roman" w:ascii="Times New Roman" w:hAnsi="Times New Roman"/>
          <w:i/>
          <w:iCs/>
        </w:rPr>
        <w:t>64.</w:t>
      </w:r>
      <w:r>
        <w:rPr>
          <w:rFonts w:cs="Times New Roman" w:ascii="Times New Roman" w:hAnsi="Times New Roman"/>
        </w:rPr>
        <w:t xml:space="preserve"> Получив одновременно известие о том, что Германик поставил Артаксия царем над армянами, сенаторы постановили предоставить Германику и Друзу триумфальное вступление в Рим. По бокам храма Марсу Мстителю были возведены арки с изображениями обоих Цезарей; и Тиберию, достигшему мира разумным ведением дел, он принес большую радость, чем если б война была закончена на поле сражения. Таким образом, он решает действовать хитростью и против царя Фракии Рескупорида. Всеми фракийцами правил ранее Реметалк; после его кончины власть над одной частью фракийцев Август отдал его брату Рескупориду, а над другой – его сыну Котису. При этом разделе пашни и города – все, что находится по соседству с греками, – отошло к Котису, тогда как все невозделанное, дикое и граничащее с врагами – Рескупориду; различны были и нравы самих царей; первый был уступчив и мягок, тогда как второй – свиреп, жаден и неуживчив. Все же вначале они жили в притворном согласии; но затем Рескупорид стал понемногу выходить за пределы своих земель, присваивать отданное во владение Котису, а если тот оказывал сопротивление, то и применять против него насилие; при жизни Августа, который предоставил царства и тому, и другому и пред которым Рескупорид испытывал страх, так как он мог бы его покарать за самоуправство и ослушание, действия его были нерешительны и осторожны, но, прослышав о смене принцепса, он принялся засылать в царство Котиса шайки разбойников и разрушать его крепости, выискивая поводы к открытой войне.</w:t>
      </w:r>
    </w:p>
    <w:p>
      <w:pPr>
        <w:pStyle w:val="Normal"/>
        <w:rPr>
          <w:rFonts w:ascii="Times New Roman" w:hAnsi="Times New Roman" w:cs="Times New Roman"/>
        </w:rPr>
      </w:pPr>
      <w:r>
        <w:rPr>
          <w:rFonts w:cs="Times New Roman" w:ascii="Times New Roman" w:hAnsi="Times New Roman"/>
          <w:i/>
          <w:iCs/>
        </w:rPr>
        <w:t>65.</w:t>
      </w:r>
      <w:r>
        <w:rPr>
          <w:rFonts w:cs="Times New Roman" w:ascii="Times New Roman" w:hAnsi="Times New Roman"/>
        </w:rPr>
        <w:t xml:space="preserve"> Ни о чем Тиберий так не тревожился, как о том, чтобы не нарушалось улаженное. Он выбирает центуриона и велит ему возвестить обоим царям, чтобы они прекратили вооруженные споры, после чего Котис немедленно распустил набранные им вспомогательные отряды. Рескупорид, лицемерно изображая покорность воле Тиберия, предлагает Котису выбрать место, где бы они могли встретиться, чтобы разрешить распри посредством переговоров. Они быстро пришли к соглашению о времени, месте, а потом и об условиях мира, так как один из миролюбия, а другой из коварства уступали и шли навстречу друг другу. Рескупорид, ведя речь о закреплении договора, устраивает пир и посреди веселья, затянувшегося до поздней ночи, налагает оковы на Котиса, который беззаботно пил за пиршественным столом, а когда, наконец, раскрылось вероломство Рескупорида, тщетно пытался воззвать к его совести, напоминая ему о святости царского сана, о том, что они одного и того же рода и поклоняются тем же богам, о законах гостеприимства. Завладев всею Фракией. Рескупорид написал Тиберию, что против него строились козни и он предупредил коварного злоумышленника; вместе с тем под предлогом войны против бастарнов и скифов он укрепил свои силы вновь набранными всадниками и пехотинцами. На это Цезарь в сдержанных выражениях ответил ему, что, если он не обманывает, то может положиться на свою невиновность; впрочем, ни он сам, ни сенат, не рассмотрев дела, не могут решить, на чьей стороне право и кто допустил насилие; поэтому пусть, передав римлянам Котиса, он выезжает в Рим, чтобы отстранить от себя возможное обвинение.</w:t>
      </w:r>
    </w:p>
    <w:p>
      <w:pPr>
        <w:pStyle w:val="Normal"/>
        <w:rPr>
          <w:rFonts w:ascii="Times New Roman" w:hAnsi="Times New Roman" w:cs="Times New Roman"/>
        </w:rPr>
      </w:pPr>
      <w:r>
        <w:rPr>
          <w:rFonts w:cs="Times New Roman" w:ascii="Times New Roman" w:hAnsi="Times New Roman"/>
          <w:i/>
          <w:iCs/>
        </w:rPr>
        <w:t>66.</w:t>
      </w:r>
      <w:r>
        <w:rPr>
          <w:rFonts w:cs="Times New Roman" w:ascii="Times New Roman" w:hAnsi="Times New Roman"/>
        </w:rPr>
        <w:t xml:space="preserve"> Это письмо пропретор Мезии Латиний Пандуса отправил во Фракию с воинами, которым Рескупорид должен был передать Котиса. Колеблясь между страхом и злобой, Рескупорид в конце концов предпочел быть обвиненным не в задуманном только, но в уже совершенном злодеянии: он велит убить Котиса и измышляет, будто тот сам себя лишил жизни. Цезарь, однако, не изменил полюбившемуся ему образу действий, и после смерти Пандусы, на которого Рескупорид жаловался, что тот питает к нему неприязнь, назначил правителем Мезии старого воина Помпония Флакка, остановившись на нем главным образом потому, что, связанный с царем тесною дружбою, он был наиболее пригодным, чтобы его обмануть.</w:t>
      </w:r>
    </w:p>
    <w:p>
      <w:pPr>
        <w:pStyle w:val="Normal"/>
        <w:rPr>
          <w:rFonts w:ascii="Times New Roman" w:hAnsi="Times New Roman" w:cs="Times New Roman"/>
        </w:rPr>
      </w:pPr>
      <w:r>
        <w:rPr>
          <w:rFonts w:cs="Times New Roman" w:ascii="Times New Roman" w:hAnsi="Times New Roman"/>
          <w:i/>
          <w:iCs/>
        </w:rPr>
        <w:t>67.</w:t>
      </w:r>
      <w:r>
        <w:rPr>
          <w:rFonts w:cs="Times New Roman" w:ascii="Times New Roman" w:hAnsi="Times New Roman"/>
        </w:rPr>
        <w:t xml:space="preserve"> Флакк прибыл во Фракию и, надавав царю далеко идущие обещания, склонил его, несмотря на колебания, которые вызывало в нем сознание своей преступности, посетить вместе с ним пограничное укрепление римлян. Здесь царя под видом почетной охраны окружил сильный отряд, и трибуны с центурионами стали завлекать его сначала приглашениями и уговорами, а когда отошли подальше, прибегая и к более откровенному принуждению, и, наконец, осознавшего, что он попал в западню, повезли в Рим. Обвиненный в сенате женою Котиса, он присуждается к изгнанию из своего царства. Фракия была поделена между сыном его Реметалком, о котором было известно, что он не одобрял козней отца, и детьми Котиса, и так как они были тогда малолетними, к ним приставили бывшего претора Требеллена Руфа, чтобы тот некоторое время правил за них, подобно тому как наши предки послали в Египет Марка Лепида опекать детей Птолемея. Рескупорида отправили в Александрию, и там он был убит, то ли пытаясь бежать, то ли по чьему-то навету.</w:t>
      </w:r>
    </w:p>
    <w:p>
      <w:pPr>
        <w:pStyle w:val="Normal"/>
        <w:rPr>
          <w:rFonts w:ascii="Times New Roman" w:hAnsi="Times New Roman" w:cs="Times New Roman"/>
        </w:rPr>
      </w:pPr>
      <w:r>
        <w:rPr>
          <w:rFonts w:cs="Times New Roman" w:ascii="Times New Roman" w:hAnsi="Times New Roman"/>
          <w:i/>
          <w:iCs/>
        </w:rPr>
        <w:t>68.</w:t>
      </w:r>
      <w:r>
        <w:rPr>
          <w:rFonts w:cs="Times New Roman" w:ascii="Times New Roman" w:hAnsi="Times New Roman"/>
        </w:rPr>
        <w:t xml:space="preserve"> В это самое время Вонон, об удалении которого в Киликию я упоминал выше, предпринял попытку перебежать в Армению, чтобы перебраться оттуда к альбанам и гениохам и далее к своему родичу царю скифов. Отдалившись под предлогом охоты от моря, он укрылся в чаще горных лесов, а затем, используя резвость своего коня, примчался к реке Пираму; но на реке не оказалось мостов, так как, прослышав о бегстве царя, их разрушили местные жители, а переправа через нее вброд была невозможна. На берегу этой реки он и был схвачен Вибием Фронтоном, префектом всадников, и здесь же ветеран Ремий, который был прежде приставлен к царю, чтобы за ним надзирать, якобы придя в ярость, пронзил его насмерть мечом. Принимая во внимание все обстоятельства, более вероятно, однако, что, будучи пособником этого преступления, он умертвил Вонона, страшась его показаний.</w:t>
      </w:r>
    </w:p>
    <w:p>
      <w:pPr>
        <w:pStyle w:val="Normal"/>
        <w:rPr>
          <w:rFonts w:ascii="Times New Roman" w:hAnsi="Times New Roman" w:cs="Times New Roman"/>
        </w:rPr>
      </w:pPr>
      <w:r>
        <w:rPr>
          <w:rFonts w:cs="Times New Roman" w:ascii="Times New Roman" w:hAnsi="Times New Roman"/>
          <w:i/>
          <w:iCs/>
        </w:rPr>
        <w:t>69.</w:t>
      </w:r>
      <w:r>
        <w:rPr>
          <w:rFonts w:cs="Times New Roman" w:ascii="Times New Roman" w:hAnsi="Times New Roman"/>
        </w:rPr>
        <w:t xml:space="preserve"> На обратном пути из Египта Германик узнал, что все его распоряжения, касавшиеся войска и городов, или отменены, или заменены противоположными. Отсюда – тяжкие упреки, которые он обрушивал на Пизона и не менее ожесточенные выпады последнего против Цезаря. Наконец, Пизон решил удалиться из Сирии. Болезнь Германика задержала, однако, его отъезд, и, когда его известили, что Германик поправился и что в городе выполняют обеты, данные ради его исцеления, он разгоняет, послав своих ликторов, жертвенных животных у алтарей, тех, кто совершал жертвоприношения, и толпу участвующих в праздничном торжестве антиохийцев. После этого он отбывает в Селевкию, где ждет исхода болезни, снова одолевшей Германика. Свирепую силу недуга усугубляла уверенность Германика в том, что он отравлен Пизоном; и действительно, в доме Германика не раз находили на полу и на стенах извлеченные из могил остатки человеческих трупов, начертанные на свинцовых табличках заговоры и заклятия и тут же – имя Германика, полуобгоревший прах, сочащийся гноем, и другие орудия ведовства, посредством которых, как считают, души людские препоручаются богам преисподней. И тех, кто приходил от Пизона, обвиняли в том, что они являются лишь затем, чтобы выведать, стало ли Германику хуже.</w:t>
      </w:r>
    </w:p>
    <w:p>
      <w:pPr>
        <w:pStyle w:val="Normal"/>
        <w:rPr>
          <w:rFonts w:ascii="Times New Roman" w:hAnsi="Times New Roman" w:cs="Times New Roman"/>
        </w:rPr>
      </w:pPr>
      <w:r>
        <w:rPr>
          <w:rFonts w:cs="Times New Roman" w:ascii="Times New Roman" w:hAnsi="Times New Roman"/>
          <w:i/>
          <w:iCs/>
        </w:rPr>
        <w:t>70.</w:t>
      </w:r>
      <w:r>
        <w:rPr>
          <w:rFonts w:cs="Times New Roman" w:ascii="Times New Roman" w:hAnsi="Times New Roman"/>
        </w:rPr>
        <w:t xml:space="preserve"> Все это наполняло Германика столько же гневом, сколько и тревогою: если его порог осаждают, если придется испустить дух на глазах у врага, то какая же участь уготована его несчастной жене, его малолетним детям? Действие яда Пизону, видимо, кажется чересчур медленным: он спешит и торопит, чтобы единолично властвовать над провинцией, над легионами. Но Германик еще в состоянии постоять за себя, и убийца не извлечет выгоды из своего злодеяния. И он составляет письмо, в котором отказывает Пизону в доверии; многие утверждают, что в нем, сверх того, Пизону предписывалось покинуть провинцию. И Пизон, не задерживаясь, отплывает на кораблях, но умышленно замедляет плаванье, чтобы поскорее вернуться, если смерть Германика снова откроет перед ним Сирию.</w:t>
      </w:r>
    </w:p>
    <w:p>
      <w:pPr>
        <w:pStyle w:val="Normal"/>
        <w:rPr>
          <w:rFonts w:ascii="Times New Roman" w:hAnsi="Times New Roman" w:cs="Times New Roman"/>
        </w:rPr>
      </w:pPr>
      <w:r>
        <w:rPr>
          <w:rFonts w:cs="Times New Roman" w:ascii="Times New Roman" w:hAnsi="Times New Roman"/>
          <w:i/>
          <w:iCs/>
        </w:rPr>
        <w:t>71.</w:t>
      </w:r>
      <w:r>
        <w:rPr>
          <w:rFonts w:cs="Times New Roman" w:ascii="Times New Roman" w:hAnsi="Times New Roman"/>
        </w:rPr>
        <w:t xml:space="preserve"> На короткое время Цезарь проникся надеждою, но вскоре силы его иссякли, и, видя близкую кончину, он обратился к находившимся возле него друзьям с такими словами: «Если бы я уходил из жизни по велению рока, то и тогда были бы справедливы мои жалобы на богов, преждевременной смертью похищающих меня еще совсем молодым у моих родных, у детей, у отчизны; но меня злодейски погубили Пизон и Планцина, и я хочу запечатлеть в ваших сердцах мою последнюю просьбу: сообщите отцу и брату, какими горестями терзаемый, какими кознями окруженный, я закончил мою несчастливую жизнь еще худшею смертью. Все, кого связывали со мною возлагаемые на меня упования, или кровные узы, или даже зависть ко мне живому, все они будут скорбеть обо мне, о том, что, дотоле цветущий, пережив превратности стольких войн, я пал от коварства женщины. Вам предстоит подать в сенат жалобу, воззвать к правосудию. Ведь первейший долг дружбы – не в том, чтобы проводить прах умершего бесплодными сетованьями, а в том, чтобы помнить, чего он хотел, выполнить все, что он поручил. Будут скорбеть о Германике и люди незнакомые, но вы за него отомстите, если питали преданность к нему, а не к его высокому положению. Покажите римскому народу мою жену, внучку божественного Августа, назовите ему моих шестерых детей. И сочувствие будет на стороне обвиняющих, и люди не поверят и не простят тем, кто станет лживо ссылаться на какие-то преступные поручения»</w:t>
      </w:r>
      <w:r>
        <w:rPr>
          <w:rStyle w:val="FootnoteAnchor"/>
          <w:rFonts w:cs="Times New Roman" w:ascii="Times New Roman" w:hAnsi="Times New Roman"/>
          <w:vertAlign w:val="superscript"/>
        </w:rPr>
        <w:footnoteReference w:id="165"/>
      </w:r>
      <w:r>
        <w:rPr>
          <w:rFonts w:cs="Times New Roman" w:ascii="Times New Roman" w:hAnsi="Times New Roman"/>
        </w:rPr>
        <w:t>. И друзья, касаясь руки умирающего, поклялись ему в том, что они скорее испустят последнее дыхание, чем пренебрегут отмщением.</w:t>
      </w:r>
    </w:p>
    <w:p>
      <w:pPr>
        <w:pStyle w:val="Normal"/>
        <w:rPr>
          <w:rFonts w:ascii="Times New Roman" w:hAnsi="Times New Roman" w:cs="Times New Roman"/>
        </w:rPr>
      </w:pPr>
      <w:r>
        <w:rPr>
          <w:rFonts w:cs="Times New Roman" w:ascii="Times New Roman" w:hAnsi="Times New Roman"/>
          <w:i/>
          <w:iCs/>
        </w:rPr>
        <w:t>72.</w:t>
      </w:r>
      <w:r>
        <w:rPr>
          <w:rFonts w:cs="Times New Roman" w:ascii="Times New Roman" w:hAnsi="Times New Roman"/>
        </w:rPr>
        <w:t xml:space="preserve"> Затем, повернувшись к жене, он принялся ее умолять, чтобы она, чтя его память и ради их общих детей, смирила свою заносчивость, склонилась пред злобною судьбой и, вернувшись в Рим, не раздражала более сильных, соревнуясь с ними в могуществе. Это было сказано им перед всеми, а оставшись с нею наедине, он, как полагали, открыл ей опасность, угрожающую со стороны Тиберия. Немного спустя он угасает, и вся провинция и живущие по соседству народы погружаются в великую скорбь. Оплакивали его и чужеземные племена, и цари: так ласков был он с союзниками, так мягок с врагами; и внешность, и речь его одинаково внушали к нему глубокое уважение, и, хотя он неизменно держался величаво и сдержанно, как подобало его высокому сану, он был чужд недоброжелательства и надменности.</w:t>
      </w:r>
    </w:p>
    <w:p>
      <w:pPr>
        <w:pStyle w:val="Normal"/>
        <w:rPr>
          <w:rFonts w:ascii="Times New Roman" w:hAnsi="Times New Roman" w:cs="Times New Roman"/>
        </w:rPr>
      </w:pPr>
      <w:r>
        <w:rPr>
          <w:rFonts w:cs="Times New Roman" w:ascii="Times New Roman" w:hAnsi="Times New Roman"/>
          <w:i/>
          <w:iCs/>
        </w:rPr>
        <w:t>73.</w:t>
      </w:r>
      <w:r>
        <w:rPr>
          <w:rFonts w:cs="Times New Roman" w:ascii="Times New Roman" w:hAnsi="Times New Roman"/>
        </w:rPr>
        <w:t xml:space="preserve"> Похоронам Германика – без изображений предков, без всякой пышности – придала торжественность его слава и память о его добродетелях. Иные, вспоминая о его красоте, возрасте, обстоятельствах смерти и, наконец, также о том, что он умер поблизости от тех мест, где окончилась жизнь Александра Великого, сравнивали их судьбы. Ибо и тот, и другой, отличаясь благородною внешностью и знатностью рода, прожили немногим больше тридцати лет, погибли среди чужих племен от коварства своих приближенных; но Германик был мягок с друзьями, умерен в наслаждениях, женат единственный раз и имел от этого брака законных детей; а воинственностью он не уступал Александру, хотя и не обладал его безрассудной отвагою, и ему помешали поработить Германию, которую он разгромил в стольких победоносных сражениях. Будь он самодержавным вершителем государственных дел, располагай царскими правами и титулом, он настолько быстрее, чем Александр, добился бы воинской славы, насколько превосходил его милосердием, воздержностью и другими добрыми качествами. Перед сожжением обнаженное тело Германика было выставлено на форуме антиохийцев, где его и предали огню: проступили ли на нем признаки отравления ядом, осталось невыясненным, – ибо всякий, смотря по тому, скорбел ли он о Германике, питая против Пизона предвзятое подозрение, или, напротив, был привержен Пизону, толковал об этом по-разному.</w:t>
      </w:r>
    </w:p>
    <w:p>
      <w:pPr>
        <w:pStyle w:val="Normal"/>
        <w:rPr>
          <w:rFonts w:ascii="Times New Roman" w:hAnsi="Times New Roman" w:cs="Times New Roman"/>
        </w:rPr>
      </w:pPr>
      <w:r>
        <w:rPr>
          <w:rFonts w:cs="Times New Roman" w:ascii="Times New Roman" w:hAnsi="Times New Roman"/>
          <w:i/>
          <w:iCs/>
        </w:rPr>
        <w:t>74.</w:t>
      </w:r>
      <w:r>
        <w:rPr>
          <w:rFonts w:cs="Times New Roman" w:ascii="Times New Roman" w:hAnsi="Times New Roman"/>
        </w:rPr>
        <w:t xml:space="preserve"> Затем легаты и оказавшиеся налицо другие сенаторы стали совещаться о том, кому поручить управление Сирией. И так как все остальные не очень стремились к этому назначению, его долго оспаривали между собой Вибий Марс и Гней Сенций, пока Марс не уступил старшему возрастом и более настойчивому Сенцию. И Сенций, по настоянию Вителлия, Верания и других, собиравших доказательства и готовившихся предъявить обвинение, как если бы дело шло об уже изобличенных преступниках, отправил в Рим известную в этой провинции и чрезвычайно любимую Планциной смесительницу ядов Мартину.</w:t>
      </w:r>
    </w:p>
    <w:p>
      <w:pPr>
        <w:pStyle w:val="Normal"/>
        <w:rPr>
          <w:rFonts w:ascii="Times New Roman" w:hAnsi="Times New Roman" w:cs="Times New Roman"/>
        </w:rPr>
      </w:pPr>
      <w:r>
        <w:rPr>
          <w:rFonts w:cs="Times New Roman" w:ascii="Times New Roman" w:hAnsi="Times New Roman"/>
          <w:i/>
          <w:iCs/>
        </w:rPr>
        <w:t>75.</w:t>
      </w:r>
      <w:r>
        <w:rPr>
          <w:rFonts w:cs="Times New Roman" w:ascii="Times New Roman" w:hAnsi="Times New Roman"/>
        </w:rPr>
        <w:t xml:space="preserve"> Агриппина, изнуренная горем и страдающая телесно и все же нетерпимая ко всему, что могло бы задержать мщение, поднимается с прахом Германика и детьми на один из кораблей отплывавшего вместе с ней флота, провожаемая общим состраданием: женщина выдающейся знатности, еще так недавно счастливая мать семейства, окруженная общим уважением и добрыми пожеланиями, она несла теперь, прижимая к груди, останки супруга, неуверенная, удастся ли ей отомстить, страшащаяся за себя и подверженная стольким угрозам судьбы в своей многодетности, не принесшей ей счастья. Между тем Пизона у острова Коса настигает известие о кончине Германика. Приняв его с торжеством, он устраивает жертвоприношения и посещает храмы, не скрывая своих истинных чувств, а Планцина ведет себя еще непристойнее и, сняв тогда впервые траурную одежду, которую носила по случаю смерти сестры, сменяет ее на нарядное платье.</w:t>
      </w:r>
    </w:p>
    <w:p>
      <w:pPr>
        <w:pStyle w:val="Normal"/>
        <w:rPr>
          <w:rFonts w:ascii="Times New Roman" w:hAnsi="Times New Roman" w:cs="Times New Roman"/>
        </w:rPr>
      </w:pPr>
      <w:r>
        <w:rPr>
          <w:rFonts w:cs="Times New Roman" w:ascii="Times New Roman" w:hAnsi="Times New Roman"/>
          <w:i/>
          <w:iCs/>
        </w:rPr>
        <w:t>76.</w:t>
      </w:r>
      <w:r>
        <w:rPr>
          <w:rFonts w:cs="Times New Roman" w:ascii="Times New Roman" w:hAnsi="Times New Roman"/>
        </w:rPr>
        <w:t xml:space="preserve"> Между тем к Пизону стекались центурионы и убеждали его в готовности легионов оказать ему всяческую поддержку: ему нужно только вернуться в провинцию, отнятую у него незаконно и все еще не имеющую правителя. На совещании, которое он собрал, чтобы решить, как следует действовать, его сын Марк Пизон предложил поспешить в Рим: еще не сделано никаких непоправимых шагов и нечего опасаться ни вздорных подозрений, ни пустой болтовни. Раздоры с Германиком могут, пожалуй, навлечь на его отца ненависть, но они не подлежат наказанию; к тому же отнятие у него провинции вполне удовлетворило его врагов. Но если он туда возвратится, то вследствие сопротивления Сенция дело не обойдется без гражданской войны, а центурионы и воины недолго будут оставаться на его стороне, так как возьмет верх еще свежая память об их полководце и глубоко укоренившаяся преданность Цезарям.</w:t>
      </w:r>
    </w:p>
    <w:p>
      <w:pPr>
        <w:pStyle w:val="Normal"/>
        <w:rPr>
          <w:rFonts w:ascii="Times New Roman" w:hAnsi="Times New Roman" w:cs="Times New Roman"/>
        </w:rPr>
      </w:pPr>
      <w:r>
        <w:rPr>
          <w:rFonts w:cs="Times New Roman" w:ascii="Times New Roman" w:hAnsi="Times New Roman"/>
          <w:i/>
          <w:iCs/>
        </w:rPr>
        <w:t>77.</w:t>
      </w:r>
      <w:r>
        <w:rPr>
          <w:rFonts w:cs="Times New Roman" w:ascii="Times New Roman" w:hAnsi="Times New Roman"/>
        </w:rPr>
        <w:t xml:space="preserve"> Напротив, Домиций Целер, один из ближайших друзей Пизона, настаивал, что нужно использовать случай: Пизон, а не Сенций поставлен правителем Сирии, и ему вручены фасции, преторская власть и легионы. Если туда вторгнется враг, то кому же еще отражать его силой оружия, как не тому, кто получил легатские полномочия и особые указания? Со временем толки теряют свою остроту, а побороть свежую ненависть чаще всего не под силу и людям, ни в чем неповинным. Но если Пизон сохранит за собой войско, укрепит свою мощь, многое, что не поддается предвидению, быть может, обернется по воле случая в лучшую сторону. «Или мы поторопимся, чтобы причалить одновременно с прахом Германика, чтобы тебя, Пизон, невыслушанного и не имевшего возможности отвести от себя обвинение, погубили при первом же твоем появлении рыдания Агриппины и невежественная толпа? Августа – твоя сообщница, Цезарь благоволит к тебе, но негласно; и громче всех оплакивают смерть Германика те, кто наиболее обрадован ею».</w:t>
      </w:r>
    </w:p>
    <w:p>
      <w:pPr>
        <w:pStyle w:val="Normal"/>
        <w:rPr>
          <w:rFonts w:ascii="Times New Roman" w:hAnsi="Times New Roman" w:cs="Times New Roman"/>
        </w:rPr>
      </w:pPr>
      <w:r>
        <w:rPr>
          <w:rFonts w:cs="Times New Roman" w:ascii="Times New Roman" w:hAnsi="Times New Roman"/>
          <w:i/>
          <w:iCs/>
        </w:rPr>
        <w:t>78.</w:t>
      </w:r>
      <w:r>
        <w:rPr>
          <w:rFonts w:cs="Times New Roman" w:ascii="Times New Roman" w:hAnsi="Times New Roman"/>
        </w:rPr>
        <w:t xml:space="preserve"> Неизменно склонный к решительным мерам, Пизон легко присоединяется к этому мнению и в письме, отосланном им Тиберию, обвиняет Германика в высокомерии и чрезмерно роскошном образе жизни: изгнанный Германиком из провинции, чтобы не мешать ему в осуществлении государственного переворота, он снова и с прежнею преданностью берет на себя попечение о войсках. Одновременно он приказывает Домицию отплыть на триреме в Сирию, держа курс мимо островов и подальше от берега. Тем временем Пизон распределяет собравшихся у него перебежчиков по манипулам, вооружает нестроевых, и, переправившись кораблями на материк, перехватывает подразделение шедших в Сирию новобранцев, и пишет киликийским царькам, чтобы они помогли ему своими отрядами; в этих военных приготовлениях принимает участие и молодой Марк Пизон, не разделявший, однако, взгляда, что нужно открыть военные действия.</w:t>
      </w:r>
    </w:p>
    <w:p>
      <w:pPr>
        <w:pStyle w:val="Normal"/>
        <w:rPr>
          <w:rFonts w:ascii="Times New Roman" w:hAnsi="Times New Roman" w:cs="Times New Roman"/>
        </w:rPr>
      </w:pPr>
      <w:r>
        <w:rPr>
          <w:rFonts w:cs="Times New Roman" w:ascii="Times New Roman" w:hAnsi="Times New Roman"/>
          <w:i/>
          <w:iCs/>
        </w:rPr>
        <w:t>79.</w:t>
      </w:r>
      <w:r>
        <w:rPr>
          <w:rFonts w:cs="Times New Roman" w:ascii="Times New Roman" w:hAnsi="Times New Roman"/>
        </w:rPr>
        <w:t xml:space="preserve"> Следуя вдоль берегов Ликии и Памфилии, они встретились с кораблями, сопровождавшими Агриппину, и обе стороны схватились было за оружие, но вследствие страха, который они друг другу внушали, дело ограничилось перебранкой, причем Марс Вибий вызвал Пизона в Рим для судебного разбирательства. Тот насмешливо ответил ему, что, разумеется, не замедлит туда прибыть, как только ведающим делами об отравлениях претором будет назначен день явки подсудимому и обвинителям. Между тем Домиций, пристав к сирийскому городу Лаодикее, направился на зимние квартиры шестого легиона</w:t>
      </w:r>
      <w:r>
        <w:rPr>
          <w:rStyle w:val="FootnoteAnchor"/>
          <w:rFonts w:cs="Times New Roman" w:ascii="Times New Roman" w:hAnsi="Times New Roman"/>
          <w:vertAlign w:val="superscript"/>
        </w:rPr>
        <w:footnoteReference w:id="166"/>
      </w:r>
      <w:r>
        <w:rPr>
          <w:rFonts w:cs="Times New Roman" w:ascii="Times New Roman" w:hAnsi="Times New Roman"/>
        </w:rPr>
        <w:t>, так как считал его наиболее пригодным для осуществления своих планов, но его опередил легат Пакувий. Сенций обращается к Пизону с письмом, в котором сообщает ему об этом и увещевает его не возбуждать лагерь засылкою в него возмутителей, а провинцию – военными действиями. Собрав всех, о ком ему было известно, что они чтят память Германика или враждебны его врагам, он настойчиво убеждает их в том, что Пизон поднимает оружие на величие императора, на Римское государство; и Сенций выводит навстречу Пизону сильный и готовый к бою отряд.</w:t>
      </w:r>
    </w:p>
    <w:p>
      <w:pPr>
        <w:pStyle w:val="Normal"/>
        <w:rPr>
          <w:rFonts w:ascii="Times New Roman" w:hAnsi="Times New Roman" w:cs="Times New Roman"/>
        </w:rPr>
      </w:pPr>
      <w:r>
        <w:rPr>
          <w:rFonts w:cs="Times New Roman" w:ascii="Times New Roman" w:hAnsi="Times New Roman"/>
          <w:i/>
          <w:iCs/>
        </w:rPr>
        <w:t>80.</w:t>
      </w:r>
      <w:r>
        <w:rPr>
          <w:rFonts w:cs="Times New Roman" w:ascii="Times New Roman" w:hAnsi="Times New Roman"/>
        </w:rPr>
        <w:t xml:space="preserve"> Несмотря на неудачи, постигавшие Пизона в его начинаниях, он не упустил случая обезопасить себя, насколько это было возможно при сложившихся обстоятельствах, и занял сильную киликийскую крепость Келендерий; пополнив перебежчиками, недавно перехваченными новобранцами и рабами, своими и Планцины, присланные ему на помощь царьками отряды киликийцев, он довел численность своих сил до уровня легиона. Он заверял своих, что его, легата Цезаря, не пускают в провинцию, отданную ему в управление, не воины легионов (ибо они и призвали его возвратиться), но Сенций из личной ненависти к нему, которую он прикрывает ложными обвинениями. Так пусть же они выйдут на поле боя – ведь легионеры не станут сражаться, когда поймут, что Пизон, кого они еще так недавно звали своим отцом</w:t>
      </w:r>
      <w:r>
        <w:rPr>
          <w:rStyle w:val="FootnoteAnchor"/>
          <w:rFonts w:cs="Times New Roman" w:ascii="Times New Roman" w:hAnsi="Times New Roman"/>
          <w:vertAlign w:val="superscript"/>
        </w:rPr>
        <w:footnoteReference w:id="167"/>
      </w:r>
      <w:r>
        <w:rPr>
          <w:rFonts w:cs="Times New Roman" w:ascii="Times New Roman" w:hAnsi="Times New Roman"/>
        </w:rPr>
        <w:t>, одержит верх, если спор будет решаться на основании права, и не бессилен, если – оружием. Затем он располагает свои манипулы у стен крепости на обрывистом и крутом холме, – с других сторон ее окружало море. Против них стояли построенные боевыми порядками ветераны и резервы; здесь было преимущество в выучке воинов, там – в труднодоступной местности, но у тех, кто ее занимал, не было ни боевого пыла, ни веры в успех, ни даже оружия, кроме того, каким располагают сельские жители, или изготовленного наспех. Когда враги сошлись врукопашную, исход битвы мог вызывать сомнение лишь до тех пор, пока когорты римлян не вышли на ровное место; киликийцы бежали и заперлись в крепости.</w:t>
      </w:r>
    </w:p>
    <w:p>
      <w:pPr>
        <w:pStyle w:val="Normal"/>
        <w:rPr>
          <w:rFonts w:ascii="Times New Roman" w:hAnsi="Times New Roman" w:cs="Times New Roman"/>
        </w:rPr>
      </w:pPr>
      <w:r>
        <w:rPr>
          <w:rFonts w:cs="Times New Roman" w:ascii="Times New Roman" w:hAnsi="Times New Roman"/>
          <w:i/>
          <w:iCs/>
        </w:rPr>
        <w:t>81.</w:t>
      </w:r>
      <w:r>
        <w:rPr>
          <w:rFonts w:cs="Times New Roman" w:ascii="Times New Roman" w:hAnsi="Times New Roman"/>
        </w:rPr>
        <w:t xml:space="preserve"> Между тем Пизон тщетно попытался овладеть флотом, ожидавшим невдалеке исхода сражения; возвратившись к стенам крепости, он, то ударяя себя в грудь, то называя по имени римских воинов и суля им награды, старался склонить их к измене и успел привести их в такое смущение, что значконосец шестого легиона перешел к нему со значком. Тогда Сенций приказал трубить в рожки и трубы, устремиться к валу, установить лестницы и наиболее храбрым и ловким пойти на приступ, а всем остальным, используя метательные машины, осыпать врага дротиками, камнями и горящими факелами. Когда, наконец, упорство защитников было сломлено, Пизон стал просить, чтобы, по сдаче оружия, ему было дозволено оставаться в крепости, пока не придет указание Цезаря, кому править Сирией. Эти условия были, однако, отклонены, и единственное, что было ему предоставлено, – это корабли и безопасное возвращение в Рим.</w:t>
      </w:r>
    </w:p>
    <w:p>
      <w:pPr>
        <w:pStyle w:val="Normal"/>
        <w:rPr>
          <w:rFonts w:ascii="Times New Roman" w:hAnsi="Times New Roman" w:cs="Times New Roman"/>
        </w:rPr>
      </w:pPr>
      <w:r>
        <w:rPr>
          <w:rFonts w:cs="Times New Roman" w:ascii="Times New Roman" w:hAnsi="Times New Roman"/>
          <w:i/>
          <w:iCs/>
        </w:rPr>
        <w:t>82.</w:t>
      </w:r>
      <w:r>
        <w:rPr>
          <w:rFonts w:cs="Times New Roman" w:ascii="Times New Roman" w:hAnsi="Times New Roman"/>
        </w:rPr>
        <w:t xml:space="preserve"> А в Риме, лишь только стали доходить вести о болезни Германика, как все доходящие издалека, до последней степени мрачные, воцарились общая скорбь и гнев, а порой прорывались и громкие сетования. Для того, очевидно, и сослали его на край света, для того и дали Пизону провинцию; вот к чему привели тайные совещания Августы с Планциною. И сущую правду говорили старики относительно Друза: не по нраву пришлась властителям приверженность к народоправству их сыновей, и их погубили не из-за чего-либо иного, как только за то, что они замышляли вернуть римскому народу свободу и уравнять всех в правах. Весть о смерти Германика настолько усилила в толпе эти толки, что прежде указа властей, прежде сенатского постановления все погружается в траур, пустеют площади, запираются дома. Повсюду безмолвие, прерываемое стенаниями, нигде ничего показного; если кто и воздерживается от внешних проявлений скорби, то в душе горюет еще безутешнее. Случилось так, что купцы, выехавшие из Сирии, когда Германик был еще жив, привезли более благоприятные вести о его состоянии. Этим вестям сразу поверили, и они тотчас же распространились по всему городу; и всякий, сколь бы непроверенным ни было то, что он слышал, сообщает добрую новость каждому встречному, а те передают ее, приукрашивая от радости, в свою очередь, дальше. Люди носятся по всему городу, взламывают двери храмов, и ночь немало способствует их легковерию, так как во мраке всякий скорее поддается внушению. Тиберий не пресекал ложных слухов, предоставив им рассеяться с течением времени; и народ погрузился в еще большую скорбь, как если бы Германик был у него отнят вторично.</w:t>
      </w:r>
    </w:p>
    <w:p>
      <w:pPr>
        <w:pStyle w:val="Normal"/>
        <w:rPr>
          <w:rFonts w:ascii="Times New Roman" w:hAnsi="Times New Roman" w:cs="Times New Roman"/>
        </w:rPr>
      </w:pPr>
      <w:r>
        <w:rPr>
          <w:rFonts w:cs="Times New Roman" w:ascii="Times New Roman" w:hAnsi="Times New Roman"/>
          <w:i/>
          <w:iCs/>
        </w:rPr>
        <w:t>83.</w:t>
      </w:r>
      <w:r>
        <w:rPr>
          <w:rFonts w:cs="Times New Roman" w:ascii="Times New Roman" w:hAnsi="Times New Roman"/>
        </w:rPr>
        <w:t xml:space="preserve"> Между тем для Германика были придуманы почести, какие только могла внушить каждому в меру его изобретательности любовь к умершему, и сенат постановил следующее: чтобы имя Германика провозглашалось в песнопении салиев; чтобы всюду, где отведены места для жрецов августалов, были установлены курульные кресла</w:t>
      </w:r>
      <w:r>
        <w:rPr>
          <w:rStyle w:val="FootnoteAnchor"/>
          <w:rFonts w:cs="Times New Roman" w:ascii="Times New Roman" w:hAnsi="Times New Roman"/>
          <w:vertAlign w:val="superscript"/>
        </w:rPr>
        <w:footnoteReference w:id="168"/>
      </w:r>
      <w:r>
        <w:rPr>
          <w:rFonts w:cs="Times New Roman" w:ascii="Times New Roman" w:hAnsi="Times New Roman"/>
        </w:rPr>
        <w:t xml:space="preserve"> Германика с дубовыми венками над ними; чтобы перед началом цирковых зрелищ было проносимо его изображение из слоновой кости; чтобы фламины</w:t>
      </w:r>
      <w:r>
        <w:rPr>
          <w:rStyle w:val="FootnoteAnchor"/>
          <w:rFonts w:cs="Times New Roman" w:ascii="Times New Roman" w:hAnsi="Times New Roman"/>
          <w:vertAlign w:val="superscript"/>
        </w:rPr>
        <w:footnoteReference w:id="169"/>
      </w:r>
      <w:r>
        <w:rPr>
          <w:rFonts w:cs="Times New Roman" w:ascii="Times New Roman" w:hAnsi="Times New Roman"/>
        </w:rPr>
        <w:t xml:space="preserve"> или авгуры, выдвигаемые на его место, избирались только из рода Юлиев. К этому были добавлены триумфальные арки в Риме, на берегу Рейна и на сирийской горе Амане, с надписями, оповещавшими о его деяниях и о том, что он отдал жизнь за отечество; гробница в Антиохии, где его тело подверглось сожжению, и траурный постамент в Эпидафне, где он скончался. И нелегко перечислить все его статуи и места поклонения его памяти. Но когда было предложено поместить большой золотой щит с его изображением среди таких же изображений столпов римского красноречия</w:t>
      </w:r>
      <w:r>
        <w:rPr>
          <w:rStyle w:val="FootnoteAnchor"/>
          <w:rFonts w:cs="Times New Roman" w:ascii="Times New Roman" w:hAnsi="Times New Roman"/>
          <w:vertAlign w:val="superscript"/>
        </w:rPr>
        <w:footnoteReference w:id="170"/>
      </w:r>
      <w:r>
        <w:rPr>
          <w:rFonts w:cs="Times New Roman" w:ascii="Times New Roman" w:hAnsi="Times New Roman"/>
        </w:rPr>
        <w:t>, Тиберий решительно заявил, что он посвятит Германику щит такой же и того же размера, что и все остальные: ведь красноречие оценивается не по высокому положению в государстве, и пребывать среди древних писателей – уже само по себе достаточно почетно. Сословие всадников присвоило имя Германика тому сектору амфитеатра, который носил название Сектора младших, и, кроме того, постановило, чтобы в июльские иды отряды всадников следовали позади его статуи. Большая часть упомянутого сохраняется в силе и посейчас, кое-что сразу же было заброшено или забылось за давностью лет.</w:t>
      </w:r>
    </w:p>
    <w:p>
      <w:pPr>
        <w:pStyle w:val="Normal"/>
        <w:rPr>
          <w:rFonts w:ascii="Times New Roman" w:hAnsi="Times New Roman" w:cs="Times New Roman"/>
        </w:rPr>
      </w:pPr>
      <w:r>
        <w:rPr>
          <w:rFonts w:cs="Times New Roman" w:ascii="Times New Roman" w:hAnsi="Times New Roman"/>
          <w:i/>
          <w:iCs/>
        </w:rPr>
        <w:t>84.</w:t>
      </w:r>
      <w:r>
        <w:rPr>
          <w:rFonts w:cs="Times New Roman" w:ascii="Times New Roman" w:hAnsi="Times New Roman"/>
        </w:rPr>
        <w:t xml:space="preserve"> Немного позднее, при все еще свежей печали по случаю смерти Германика, сестра его Ливия, жена Друза, родила двух младенцев мужского пола</w:t>
      </w:r>
      <w:r>
        <w:rPr>
          <w:rStyle w:val="FootnoteAnchor"/>
          <w:rFonts w:cs="Times New Roman" w:ascii="Times New Roman" w:hAnsi="Times New Roman"/>
          <w:vertAlign w:val="superscript"/>
        </w:rPr>
        <w:footnoteReference w:id="171"/>
      </w:r>
      <w:r>
        <w:rPr>
          <w:rFonts w:cs="Times New Roman" w:ascii="Times New Roman" w:hAnsi="Times New Roman"/>
        </w:rPr>
        <w:t>. Событие это, редкое и приносящее радость даже в простых семьях, наполнило принцепса таким ликованием, что он не удержался, чтобы не похвалиться им перед сенаторами, подчеркивая, что ни у кого из римлян такого сана не рождались до этого близнецы: ведь решительно все, даже случайное, он неизменно обращал во славу себе. При сложившихся обстоятельствах народу, однако, и это доставило огорчение, ибо он опасался, как бы Друз, обогатившись потомством, не оттеснил еще больше семью Германика.</w:t>
      </w:r>
    </w:p>
    <w:p>
      <w:pPr>
        <w:pStyle w:val="Normal"/>
        <w:rPr>
          <w:rFonts w:ascii="Times New Roman" w:hAnsi="Times New Roman" w:cs="Times New Roman"/>
        </w:rPr>
      </w:pPr>
      <w:r>
        <w:rPr>
          <w:rFonts w:cs="Times New Roman" w:ascii="Times New Roman" w:hAnsi="Times New Roman"/>
          <w:i/>
          <w:iCs/>
        </w:rPr>
        <w:t>85.</w:t>
      </w:r>
      <w:r>
        <w:rPr>
          <w:rFonts w:cs="Times New Roman" w:ascii="Times New Roman" w:hAnsi="Times New Roman"/>
        </w:rPr>
        <w:t xml:space="preserve"> В том же году были изданы строгие указы сената против распутного поведения женщин и строжайше воспрещено промышлять своим телом тем, чьи деды, отцы или мужья были римскими всадниками. Поводом было то, что Вистилия, дочь претора, объявила эдилам, что занимается проституцией</w:t>
      </w:r>
      <w:r>
        <w:rPr>
          <w:rStyle w:val="FootnoteAnchor"/>
          <w:rFonts w:cs="Times New Roman" w:ascii="Times New Roman" w:hAnsi="Times New Roman"/>
          <w:vertAlign w:val="superscript"/>
        </w:rPr>
        <w:footnoteReference w:id="172"/>
      </w:r>
      <w:r>
        <w:rPr>
          <w:rFonts w:cs="Times New Roman" w:ascii="Times New Roman" w:hAnsi="Times New Roman"/>
        </w:rPr>
        <w:t>, – поступила же она так в соответствии с принятым у наших предков обыкновением, согласно которому достаточной карою для продажных женщин почиталось их собственное признание в своем позоре. Были потребованы и от Титидия Лабеона</w:t>
      </w:r>
      <w:r>
        <w:rPr>
          <w:rStyle w:val="FootnoteAnchor"/>
          <w:rFonts w:cs="Times New Roman" w:ascii="Times New Roman" w:hAnsi="Times New Roman"/>
          <w:vertAlign w:val="superscript"/>
        </w:rPr>
        <w:footnoteReference w:id="173"/>
      </w:r>
      <w:r>
        <w:rPr>
          <w:rFonts w:cs="Times New Roman" w:ascii="Times New Roman" w:hAnsi="Times New Roman"/>
        </w:rPr>
        <w:t>, мужа Вистилии, объяснения, почему он не наказал, согласно закону, свою изобличенную в непотребстве жену. И так как в свое оправдание он сослался на то, что предоставленные ему по закону шестьдесят дней на обдумывание еще не прошли, сочли достаточным принять постановление против Вистилии, и она была сослана на остров Сериф. Обсуждался и вопрос о запрещении египетских и иудейских священнодействий, и сенат принял постановление вывезти на остров Сардинию четыре тысячи зараженных этими суевериями вольноотпущенников</w:t>
      </w:r>
      <w:r>
        <w:rPr>
          <w:rStyle w:val="FootnoteAnchor"/>
          <w:rFonts w:cs="Times New Roman" w:ascii="Times New Roman" w:hAnsi="Times New Roman"/>
          <w:vertAlign w:val="superscript"/>
        </w:rPr>
        <w:footnoteReference w:id="174"/>
      </w:r>
      <w:r>
        <w:rPr>
          <w:rFonts w:cs="Times New Roman" w:ascii="Times New Roman" w:hAnsi="Times New Roman"/>
        </w:rPr>
        <w:t>, пригодных по возрасту для искоренения там разбойничьих шаек, полагая, что если из-за тяжелого климата они перемрут, то это не составит большой потери; остальным предписывалось покинуть Италию, если до определенного срока они не откажутся от своих нечестивых обрядов.</w:t>
      </w:r>
    </w:p>
    <w:p>
      <w:pPr>
        <w:pStyle w:val="Normal"/>
        <w:rPr>
          <w:rFonts w:ascii="Times New Roman" w:hAnsi="Times New Roman" w:cs="Times New Roman"/>
        </w:rPr>
      </w:pPr>
      <w:r>
        <w:rPr>
          <w:rFonts w:cs="Times New Roman" w:ascii="Times New Roman" w:hAnsi="Times New Roman"/>
          <w:i/>
          <w:iCs/>
        </w:rPr>
        <w:t>86.</w:t>
      </w:r>
      <w:r>
        <w:rPr>
          <w:rFonts w:cs="Times New Roman" w:ascii="Times New Roman" w:hAnsi="Times New Roman"/>
        </w:rPr>
        <w:t xml:space="preserve"> После этого Цезарь сообщил о необходимости избрать девственницу на место Окции, которая в течение пятидесяти семи лет с величайшим благочестием руководила священнодействиями весталок; при этом он выразил благодарность Фонтею Агриппе и Домицию Поллиону за то, что, предлагая взамен нее своих дочерей, они соревновались в преданности государству. Предпочтение было отдано дочери Поллиона, ибо супружеские узы ее родителей продолжали пребывать нерушимыми, тогда как Агриппа расторжением первого брака нанес урон доброй славе своей семьи. Цезарь, впрочем, утешил отвергнутую, даровав ей приданое в размере миллиона сестерциев.</w:t>
      </w:r>
    </w:p>
    <w:p>
      <w:pPr>
        <w:pStyle w:val="Normal"/>
        <w:rPr>
          <w:rFonts w:ascii="Times New Roman" w:hAnsi="Times New Roman" w:cs="Times New Roman"/>
        </w:rPr>
      </w:pPr>
      <w:r>
        <w:rPr>
          <w:rFonts w:cs="Times New Roman" w:ascii="Times New Roman" w:hAnsi="Times New Roman"/>
          <w:i/>
          <w:iCs/>
        </w:rPr>
        <w:t>87.</w:t>
      </w:r>
      <w:r>
        <w:rPr>
          <w:rFonts w:cs="Times New Roman" w:ascii="Times New Roman" w:hAnsi="Times New Roman"/>
        </w:rPr>
        <w:t xml:space="preserve"> Вследствие жалоб народа на дороговизну хлеба Тиберий, установив цену, которую должен был платить покупатель, объявил, что хлеботорговцы будут получать от него дополнительно по два нумма за модий</w:t>
      </w:r>
      <w:r>
        <w:rPr>
          <w:rStyle w:val="FootnoteAnchor"/>
          <w:rFonts w:cs="Times New Roman" w:ascii="Times New Roman" w:hAnsi="Times New Roman"/>
          <w:vertAlign w:val="superscript"/>
        </w:rPr>
        <w:footnoteReference w:id="175"/>
      </w:r>
      <w:r>
        <w:rPr>
          <w:rFonts w:cs="Times New Roman" w:ascii="Times New Roman" w:hAnsi="Times New Roman"/>
        </w:rPr>
        <w:t>. Предложенный ему за это и предлагавшийся ранее титул отца отечества он, однако, не принял и высказал суровое порицание тем, кто называл его попечение о народе божественным, а его самого – государем. Вот почему любое высказывание в присутствии принцепса, которому свобода внушала страх, а лесть – подозрения, бывало сдержанным и настороженным.</w:t>
      </w:r>
    </w:p>
    <w:p>
      <w:pPr>
        <w:pStyle w:val="Normal"/>
        <w:rPr>
          <w:rFonts w:ascii="Times New Roman" w:hAnsi="Times New Roman" w:cs="Times New Roman"/>
        </w:rPr>
      </w:pPr>
      <w:r>
        <w:rPr>
          <w:rFonts w:cs="Times New Roman" w:ascii="Times New Roman" w:hAnsi="Times New Roman"/>
          <w:i/>
          <w:iCs/>
        </w:rPr>
        <w:t>88.</w:t>
      </w:r>
      <w:r>
        <w:rPr>
          <w:rFonts w:cs="Times New Roman" w:ascii="Times New Roman" w:hAnsi="Times New Roman"/>
        </w:rPr>
        <w:t xml:space="preserve"> У историков и сенаторов того времени я нахожу сообщение о письме предводителя хаттов Адгандестрия, которое было оглашено в сенате и в котором он предлагал умертвить Арминия, если ему пришлют яду, чтобы он мог осуществить это убийство; Адгандестрию было отвечено, что римский народ отмщает врагам, не прибегая к обману, и не тайными средствами, но открыто и силой оружия. Благородством ответа Тиберий сравнялся с древними полководцами, запретившими отравить царя Пирра и открывшими ему этот замысел. Впрочем, притязая после ухода римлян и изгнания Маробода на царский престол, Арминий столкнулся со свободолюбием соплеменников; подвергшись с их стороны преследованию, он сражался с переменным успехом и пал от коварства своих приближенных. Это был, бесспорно, освободитель Германии, который выступил против римского народа не в пору его младенчества, как другие цари и вожди, но в пору высшего расцвета его могущества, и хотя терпел иногда поражения, но не был побежден в войне. Тридцать семь лет он прожил, двенадцать держал в своих руках власть; у варварских племен его воспевают и посейчас; греческие анналы его не знают, так как их восхищает только свое, римские – уделяют ему меньше внимания, чем он заслуживает, ибо, превознося старину, мы недостаточно любопытны к недавнему прошл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w:t>
      </w:r>
      <w:r>
        <w:rPr>
          <w:rFonts w:cs="Times New Roman" w:ascii="Times New Roman" w:hAnsi="Times New Roman"/>
        </w:rPr>
        <w:t xml:space="preserve"> Ни разу не прервав плаванья по бурному зимнему морю, Агриппина прибывает на остров Коркиру, лежащий против побережья Калабрии. Объятая горем и неспособная с ним совладать, она проводит там несколько дней, чтобы восстановить душевные силы. Между тем, прослышав о скором ее прибытии, ближайшие из друзей и множество воинов, служивших под начальством Германика, а также многие, никогда не видавшие его прежде обитатели расположенных невдалеке муниципиев, иные – полагая, что этим они выполняют свой долг перед принцепсом, иные – последовав их примеру, устремляются в город Брундизий, так как для плывущей в Италию Агриппины тут было всего ближе и удобнее высадиться на сушу. Едва флот показался в открытом море, как толпой заполняются не только гавань и набережные: люди облепляют укрепления и крыши домов, они всюду, откуда открывался вид на далекое расстояние, и, погруженные в печаль, спрашивают друг друга, как пристойнее встретить сходящую с корабля Агриппину – безмолвием или каким-либо возгласом. И все еще оставалось нерешенным, что здесь уместнее, когда флот стал медленно подходить к месту причала; не весело и размашисто, как принято в таких случаях, заносили весла гребцы, но все было проникнуто глубокою печалью. Когда же, сойдя на берег вместе с двумя детьми и погребальною урной в руках, Агриппина вперила взор в землю, раздался общий стон, и нельзя было отличить, исходят ли эти стенания от близких или от посторонних, от мужчин или женщин; но встречающие превосходили в выражении своего еще свежего горя измученных длительной скорбью спутников Агриппины.</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Тиберий прислал в Брундизий две преторианские когорты и, кроме того, повелел магистратам Калабрии, Апулии и Кампании воздать последние почести памяти его сына. В соответствии с этим прах Германика снесли трибуны с центурионами; им предшествовали нечищенные</w:t>
      </w:r>
      <w:r>
        <w:rPr>
          <w:rStyle w:val="FootnoteAnchor"/>
          <w:rFonts w:cs="Times New Roman" w:ascii="Times New Roman" w:hAnsi="Times New Roman"/>
          <w:vertAlign w:val="superscript"/>
        </w:rPr>
        <w:footnoteReference w:id="176"/>
      </w:r>
      <w:r>
        <w:rPr>
          <w:rFonts w:cs="Times New Roman" w:ascii="Times New Roman" w:hAnsi="Times New Roman"/>
        </w:rPr>
        <w:t xml:space="preserve"> и лишенные украшений значки и опущенные вниз фасции; и, когда шествие проходило через колонии, простой народ в черном и облачившиеся в трабеи</w:t>
      </w:r>
      <w:r>
        <w:rPr>
          <w:rStyle w:val="FootnoteAnchor"/>
          <w:rFonts w:cs="Times New Roman" w:ascii="Times New Roman" w:hAnsi="Times New Roman"/>
          <w:vertAlign w:val="superscript"/>
        </w:rPr>
        <w:footnoteReference w:id="177"/>
      </w:r>
      <w:r>
        <w:rPr>
          <w:rFonts w:cs="Times New Roman" w:ascii="Times New Roman" w:hAnsi="Times New Roman"/>
        </w:rPr>
        <w:t xml:space="preserve"> всадники, смотря по достатку места, сжигали ценные ткани, благовония и все, что предусмотрено похоронным обрядом. Выходили навстречу и жители остававшихся в стороне городов: принося жертвы душам усопших</w:t>
      </w:r>
      <w:r>
        <w:rPr>
          <w:rStyle w:val="FootnoteAnchor"/>
          <w:rFonts w:cs="Times New Roman" w:ascii="Times New Roman" w:hAnsi="Times New Roman"/>
          <w:vertAlign w:val="superscript"/>
        </w:rPr>
        <w:footnoteReference w:id="178"/>
      </w:r>
      <w:r>
        <w:rPr>
          <w:rFonts w:cs="Times New Roman" w:ascii="Times New Roman" w:hAnsi="Times New Roman"/>
        </w:rPr>
        <w:t xml:space="preserve"> и воздвигая им жертвенники, они изливали свою печаль в слезах и горестных восклицаниях. Друз с теми детьми Германика, которые оставались в Риме</w:t>
      </w:r>
      <w:r>
        <w:rPr>
          <w:rStyle w:val="FootnoteAnchor"/>
          <w:rFonts w:cs="Times New Roman" w:ascii="Times New Roman" w:hAnsi="Times New Roman"/>
          <w:vertAlign w:val="superscript"/>
        </w:rPr>
        <w:footnoteReference w:id="179"/>
      </w:r>
      <w:r>
        <w:rPr>
          <w:rFonts w:cs="Times New Roman" w:ascii="Times New Roman" w:hAnsi="Times New Roman"/>
        </w:rPr>
        <w:t>, и его братом Клавдием проследовал в Таррацину. Погребальное шествие заполнило дорогу. Тут были консулы Марк Валерий и Марк Аврелий (они успели уже вступить в должность), сенат и значительная часть населения Рима, которые шли нестройной толпой; никто не сдерживал слез, и никакой лести здесь не было, так как все хорошо знали, что Тиберий обрадован смертью Германика и едва это скрывает.</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Тиберий с Августою не показались в народе, то ли считая, что унизят свое величие, предаваясь горю у всех на виду, то ли боясь обнаружить свое лицемерие под столькими устремленными на их лица взглядами. Ни у историков, ни в «Ежедневных ведомостях»</w:t>
      </w:r>
      <w:r>
        <w:rPr>
          <w:rStyle w:val="FootnoteAnchor"/>
          <w:rFonts w:cs="Times New Roman" w:ascii="Times New Roman" w:hAnsi="Times New Roman"/>
          <w:vertAlign w:val="superscript"/>
        </w:rPr>
        <w:footnoteReference w:id="180"/>
      </w:r>
      <w:r>
        <w:rPr>
          <w:rFonts w:cs="Times New Roman" w:ascii="Times New Roman" w:hAnsi="Times New Roman"/>
        </w:rPr>
        <w:t xml:space="preserve"> я не нашел никакого упоминания о том, чтобы мать Германика Антония принимала заметное участие в погребальном обряде, тогда как все прочие кровные родственники, не говоря уж об Агриппине, Друзе и Клавдии, упомянуты поименно; быть может, ей помешала болезнь, быть может, ее сломленная горем душа не могла вынести лицезрения столь большого несчастья. Я склонен скорее думать, что Тиберий с Августой, которые не покидали дворца, умышленно не пустили ее на похороны, чтобы могло казаться, будто бабка и дядя скорбят одинаково с матерью и что их всех удерживает дома одна и та же причина.</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В день, когда останки Германика были переносимы в гробницу Августа</w:t>
      </w:r>
      <w:r>
        <w:rPr>
          <w:rStyle w:val="FootnoteAnchor"/>
          <w:rFonts w:cs="Times New Roman" w:ascii="Times New Roman" w:hAnsi="Times New Roman"/>
          <w:vertAlign w:val="superscript"/>
        </w:rPr>
        <w:footnoteReference w:id="181"/>
      </w:r>
      <w:r>
        <w:rPr>
          <w:rFonts w:cs="Times New Roman" w:ascii="Times New Roman" w:hAnsi="Times New Roman"/>
        </w:rPr>
        <w:t>, то царило мертвенное безмолвие, то его нарушали рыдания: улицы города были забиты народом, на Марсовом поле пылали факелы. Там воины в боевом вооружении, магистраты без знаков отличия, народ, распределенный по трибам, горестно восклицали, что Римское государство погибло, что надеяться больше не на что – так смело и так открыто, что можно было подумать, будто они забыли о своих повелителях. Ничто, однако, так не задело Тиберия, как вспыхнувшая в толпе любовь к Агриппине: люди называли ее украшением родины, единственной, в ком струится кровь Августа</w:t>
      </w:r>
      <w:r>
        <w:rPr>
          <w:rStyle w:val="FootnoteAnchor"/>
          <w:rFonts w:cs="Times New Roman" w:ascii="Times New Roman" w:hAnsi="Times New Roman"/>
          <w:vertAlign w:val="superscript"/>
        </w:rPr>
        <w:footnoteReference w:id="182"/>
      </w:r>
      <w:r>
        <w:rPr>
          <w:rFonts w:cs="Times New Roman" w:ascii="Times New Roman" w:hAnsi="Times New Roman"/>
        </w:rPr>
        <w:t>, непревзойденным образцом древних нравов, и, обратившись к небу и богам, молили их сохранить в неприкосновенности ее отпрысков и о том, чтобы они пережили своих недоброжелателей.</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Были и такие, кто находил, что общенародные похороны на счет государства могли бы быть более пышными, и сравнивал их с великолепием погребальных почестей, оказанных Августом отцу Германика Друзу. Ведь в разгар зимы он проехал вплоть до Тицина и, не отходя от тела покойного, вместе с ним вступил в Рим; катафалк окружали изображения Клавдиев и Юлиев; умершего почтили оплакиванием на форуме, хвалебной речью с ростральных трибун; было исполнено все завещанное от предков и добавленное позднейшими поколениями; а Германику не воздали даже тех почестей, которые полагаются всякому знатному. Правда, из-за дальности расстояния его тело было кое-как сожжено на чужбине; но если случайные обстоятельства не позволили своевременно окружить его должным почетом, то тем более подобало выполнить это впоследствии. Да и брат его выехал только на день пути, а дядя – до городских ворот</w:t>
      </w:r>
      <w:r>
        <w:rPr>
          <w:rStyle w:val="FootnoteAnchor"/>
          <w:rFonts w:cs="Times New Roman" w:ascii="Times New Roman" w:hAnsi="Times New Roman"/>
          <w:vertAlign w:val="superscript"/>
        </w:rPr>
        <w:footnoteReference w:id="183"/>
      </w:r>
      <w:r>
        <w:rPr>
          <w:rFonts w:cs="Times New Roman" w:ascii="Times New Roman" w:hAnsi="Times New Roman"/>
        </w:rPr>
        <w:t>. Где же обычаи древности, где выставляемая у погребального ложа посмертная маска, где стихи, сложенные для прославления его памяти, где слезы или хотя бы притворное выражение горя?</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Это стало известно Тиберию, и, чтобы пресечь толки в народе, он напомнил ему особым эдиктом, что множество прославленных римлян отдало жизнь за отечество, но ни о ком не сокрушались столь безутешно, как о Германике. Это было бы великою честью и для него, и для всех, если бы соблюдалась должная мера Но мужам, занимающим высокое положение, и народу-повелителю не пристало уподобляться рядовым семьям и малым общинам. Свежему горю приличествовали стенания, и оно утолялось трауром; однако пора обрести былую душевную твердость, как это сделали некогда, подавив печаль, божественный Юлий, понесший утрату единственной дочери, и божественный Август, потеряв внуков</w:t>
      </w:r>
      <w:r>
        <w:rPr>
          <w:rStyle w:val="FootnoteAnchor"/>
          <w:rFonts w:cs="Times New Roman" w:ascii="Times New Roman" w:hAnsi="Times New Roman"/>
          <w:vertAlign w:val="superscript"/>
        </w:rPr>
        <w:footnoteReference w:id="184"/>
      </w:r>
      <w:r>
        <w:rPr>
          <w:rFonts w:cs="Times New Roman" w:ascii="Times New Roman" w:hAnsi="Times New Roman"/>
        </w:rPr>
        <w:t>. Нет нужды обращаться к более древним примерам, – сколько раз римский народ стойко переносил поражения своих войск, полное истребление знатных родов. Правители смертны – государство вечно. Поэтому пусть они возвращаются к повседневным занятиям и – так как близились театральные представления на празднествах в честь Великой Матери</w:t>
      </w:r>
      <w:r>
        <w:rPr>
          <w:rStyle w:val="FootnoteAnchor"/>
          <w:rFonts w:cs="Times New Roman" w:ascii="Times New Roman" w:hAnsi="Times New Roman"/>
          <w:vertAlign w:val="superscript"/>
        </w:rPr>
        <w:footnoteReference w:id="185"/>
      </w:r>
      <w:r>
        <w:rPr>
          <w:rFonts w:cs="Times New Roman" w:ascii="Times New Roman" w:hAnsi="Times New Roman"/>
        </w:rPr>
        <w:t xml:space="preserve"> – не отказываются также от удовольствий.</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По снятии траура все вернулись к своим делам, и Друз выехал к иллирийскому войску. Но ненависть к Пизону не улеглась: со всех сторон раздавались требования обрушить на него кару, и часто слышались сетования на то, что он объезжает прелестные местности Азии и Ахайи, нагло и коварно затягивая возвращение в Рим, чтобы тем временем уничтожить доказательства своих преступлений. И в самом деле, распространился слух, что знаменитая отравительница Мартина, высланная в Италию, как я уже говорил, Гнеем Сенцием, умерла внезапною смертью в Брундизии, причем в ее убранных узлом волосах нашли припрятанный ею яд, однако на ее теле не было обнаружено следов отравления.</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Послав впереди себя сына и поручив ему дать принцепсу объяснения, которые могли бы того смягчить, сам Пизон между тем направляется к Друзу, рассчитывая найти в нем скорее признательность за устранение соперника, чем ненависть за умерщвление брата. Тиберий, желая показать, что он далек от предвзятости, принял молодого человека радушно и одарил его с такою же щедростью, какая была обычна по отношению к сыновьям знатных семейств. Но Друз заявил Пизону, что если обвинения против него справедливы, никто не принес ему столько горя, как он; впрочем, он, Друз, предпочел бы, чтобы они оказались пустыми и лживыми и смерть Германика не повела к чьей-либо гибели. Это было высказано в присутствии многих, а от беседы наедине Друз уклонился; и в то время не сомневались, что такое поведение ему предписал Тиберий, ибо, обычно бесхитростный и по-молодому податливый, он на этот раз прибегнул к стариковским уловкам.</w:t>
      </w:r>
    </w:p>
    <w:p>
      <w:pPr>
        <w:pStyle w:val="Normal"/>
        <w:rPr>
          <w:rFonts w:ascii="Times New Roman" w:hAnsi="Times New Roman" w:cs="Times New Roman"/>
        </w:rPr>
      </w:pPr>
      <w:r>
        <w:rPr>
          <w:rFonts w:cs="Times New Roman" w:ascii="Times New Roman" w:hAnsi="Times New Roman"/>
          <w:i/>
          <w:iCs/>
        </w:rPr>
        <w:t>9.</w:t>
      </w:r>
      <w:r>
        <w:rPr>
          <w:rFonts w:cs="Times New Roman" w:ascii="Times New Roman" w:hAnsi="Times New Roman"/>
        </w:rPr>
        <w:t xml:space="preserve"> Переплыв Далматинское море и оставив корабли у Анконы, Пизон направился через Пицен и далее по Фламиниевой дороге и нагнал легион, следовавший из Паннонии в Рим, а оттуда в Африку для усиления находившегося там войска. Много толковали о том, что Пизон часто показывался в дороге двигавшимся походным порядком воинам. Из Нарнии, чтобы избежать подозрений или, может быть, потому, что у тех, кто охвачен тревогою, решения переменчивы, Пизон спустился по Нару и затем по Тибру, но еще больше восстановил против себя народ и тем, что его судно причалило возле гробницы Цезарей</w:t>
      </w:r>
      <w:r>
        <w:rPr>
          <w:rStyle w:val="FootnoteAnchor"/>
          <w:rFonts w:cs="Times New Roman" w:ascii="Times New Roman" w:hAnsi="Times New Roman"/>
          <w:vertAlign w:val="superscript"/>
        </w:rPr>
        <w:footnoteReference w:id="186"/>
      </w:r>
      <w:r>
        <w:rPr>
          <w:rFonts w:cs="Times New Roman" w:ascii="Times New Roman" w:hAnsi="Times New Roman"/>
        </w:rPr>
        <w:t>, и тем, что в самое оживленное время дня, когда берег был заполнен людьми, на глазах у всех прошествовал вместе с Планциной, он – сопровождаемый большою толпой клиентов, она – целою вереницею женщин, – и оба с веселыми лицами. Ненависть к нему распаляло и то, что его возвышавшийся над форумом дом был украшен по-праздничному и в нем собрались на пиршество гости, а вследствие людности места все происходившее в нем было у всех на виду.</w:t>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На следующий день Фульциний Трион потребовал Пизона к ответу перед консулами. Этому воспротивились Вителлий, Вераний и другие из находившихся при Германике, заявившие, что Трион – лицо постороннее, а сами они не в качестве обвинителей, но рассказывая и свидетельствуя обо всем происшедшем, выполнят данное им Германиком поручение. Трион, отказавшись от своего требования, добился разрешения обвинять Пизона за его предыдущие преступления, и принцепса попросили взять на себя их расследование. Ничего не имел против этого и обвиняемый, который боялся враждебности сенаторов и народа, а вместе с тем знал, что Тиберий располагает достаточной властью, чтобы пренебречь слухами, и к тому же связан причастностью к этому делу собственной матери: одному судье легче отличить истину от клеветы, а если их много, над ними всесильны зависть и ненависть. Но Тиберий не обманывался в трудности такого расследования и в том, какая молва шла о нем самом. Итак, выслушав в присутствии всего нескольких приближенных нападки со стороны обвиняющих и просьбы – с другой, он полностью передал это дело сенату.</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Между тем возвратился из Иллирии Друз, и, хотя за переход к нам Маробода и совершенные прошлым летом деяния сенат назначил ему триумфальное вступление в Рим, он въехал в него безо всякой торжественности, на время отложив эти почести. После этого обвиняемый обращался к Луцию Аррунцию, Публию Виницию, Азинию Галлу, Эзернину Марцеллу и Сексту Помпею, прося их себе в защитники, но так как они под разными предлогами отказались, защищать его взялись Маний Лепид, Луций Пизон и Ливиней Регул; Рим проникся настороженным ожиданием: насколько друзья Германика окажутся верны его памяти, насколько уверенно поведет себя подсудимый, сможет ли Тиберий в достаточной степени сдержать и подавить свои чувства. Возбуждение народа достигло крайних пределов: никогда прежде не позволял он себе стольких тайных пересудов о принцепсе и стольких молчаливых подозрений.</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На заседании сената Цезарь выступил со сдержанной, тщательно продуманной речью. Пизон был легатом и другом его отца, и по совету сената он, Цезарь, дал его в помощь Германику для устроения дел на Востоке. Раздражал ли там Пизон молодого человека своим упрямством и препирательствами и только ли радовался его кончине или злодейски его умертвил – это требует беспристрастного разбирательства. «Ибо, если он превышал как легат свои полномочия и не повиновался главнокомандующему, радовался его смерти и моему горю, я возненавижу его и отдалю от моего дома, но за личную враждебность не стану мстить властью принцепса. Однако если вскроется преступление, состоящее в убийстве кого бы то ни было и подлежащее каре, доставьте и детям Германика, и нам, родителям, законное утешение. Подумайте и над тем, разлагал ли Пизон легионы, подстрекал ли их, заискивал ли пред воинами, домогаясь их преданности, пытался ли силой вернуть утраченную провинцию, или все это – ложь и раздуто его обвинителями, чрезмерное рвение коих я по справедливости осуждаю. Ибо к чему было обнажать тело покойного, делая его зрелищем толпы, к чему распускать, к тому же среди чужеземцев, слухи о том, что его погубили отравою, раз это не установлено и посейчас и должно быть расследовано? Я оплакиваю моего сына и буду всегда оплакивать, но я никоим образом не запрещаю подсудимому изложить все, что бы он ни счел нужным, для установления его невиновности или в подтверждение несправедливости к нему Германика, если она и вправду имела место; и прошу вас отнюдь не считать доказанными предъявленные ему обвинения только из-за того, что с этим делом тесно связано мое горе. И вы, защитники, которых ему доставили кровное родство или вера в его правоту, насколько кто сможет, помогите ему в опасности своим красноречием и усердием; к таким же усилиям и такой же стойкости я призываю и обвинителей. Единственное, что мы можем предоставить Германику сверх законов, это – рассматривать дело о его смерти в курии, а не на форуме, перед сенатом, а не пред судьями</w:t>
      </w:r>
      <w:r>
        <w:rPr>
          <w:rStyle w:val="FootnoteAnchor"/>
          <w:rFonts w:cs="Times New Roman" w:ascii="Times New Roman" w:hAnsi="Times New Roman"/>
          <w:vertAlign w:val="superscript"/>
        </w:rPr>
        <w:footnoteReference w:id="187"/>
      </w:r>
      <w:r>
        <w:rPr>
          <w:rFonts w:cs="Times New Roman" w:ascii="Times New Roman" w:hAnsi="Times New Roman"/>
        </w:rPr>
        <w:t>; во всем остальном пусть оно разбирается в соответствии с заведенным порядком, пусть никто не обращает внимания ни на слезы Друза, ни на мою печаль, ни на распространяемые нам в поношение вымыслы».</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Затем сенат выносит постановление предоставить два дня обвинителям и три, после шестидневного перерыва, подсудимому для защиты. Тогда Фульциний заводит речь о вещах давних и незначительных, о том, что Пизон управлял Испанией заносчиво и своекорыстно; но ни изобличение не могло бы ему повредить, если бы он отвел от себя новые обвинения, ни признание его невиновности – принести ему оправдание, если бы было доказано, что на его совести более тяжелые преступления. После этого Сервей, Вераний и Вителлий с одинаковым рвением, а Вителлий и с выдающимся красноречием обвинили Пизона в том, что из ненависти к Германику и желания захватить власть он настолько развратил солдатскую массу, попустительствовал ее распущенности и насилиям над союзниками, что наиболее разнузданными из воинов был прозван «Отцом легионов»; и, напротив, беспощадно преследуя всякого исправного воина, и особенно друзей и приближенных Германика, он в конце концов погубил его чарами и отравой; обвинили они Пизона и в нечестивых жертвоприношениях и молебствиях, устроенных им и Планциною, в том, что он поднял оружие на государство и что для того, чтобы он предстал пред судом, его нужно было одолеть на поле сражения.</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Против большинства обвинений защита была бессильна: Пизон не мог опровергнуть ни заискивания у легионов, ни того, что провинция была отдана им во власть негодяям, ни даже оскорбительных выпадов против главнокомандующего. Единственное, что казалось опровергнутым, – это обвинение в том, что он умертвил ядом Германика, так как даже обвинители, показывавшие, что на пиру у Германика Пизон, возлежа выше него, своими руками отравил ему пищу, не очень настаивали на этом. Ибо казалось в высшей степени невероятным, чтобы среди чужих рабов, на виду у стольких присутствующих, рядом с самим Германиком, он решился на это. Подсудимый предложил подвергнуть пытке его рабов и требовал того же для прислуживавших на пиршестве. Но судьи по разным причинам остались неумолимы: Цезарь – так как провинция была ввергнута в междоусобную распрю, сенат – так как никогда не был до конца убежден, что Германик не погиб от коварства</w:t>
      </w:r>
      <w:r>
        <w:rPr>
          <w:rStyle w:val="FootnoteAnchor"/>
          <w:rFonts w:cs="Times New Roman" w:ascii="Times New Roman" w:hAnsi="Times New Roman"/>
          <w:vertAlign w:val="superscript"/>
        </w:rPr>
        <w:footnoteReference w:id="188"/>
      </w:r>
      <w:r>
        <w:rPr>
          <w:rFonts w:cs="Times New Roman" w:ascii="Times New Roman" w:hAnsi="Times New Roman"/>
        </w:rPr>
        <w:t>… требуя то, что писали, чему Тиберий воспротивился не меньше Пизона. Между тем в народе, собравшемся перед курией, слышались выкрики, что они не выпустят из своих рук Пизона, если он выйдет из сената оправданным. И толпа потащила статуи Пизона к Гемониям</w:t>
      </w:r>
      <w:r>
        <w:rPr>
          <w:rStyle w:val="FootnoteAnchor"/>
          <w:rFonts w:cs="Times New Roman" w:ascii="Times New Roman" w:hAnsi="Times New Roman"/>
          <w:vertAlign w:val="superscript"/>
        </w:rPr>
        <w:footnoteReference w:id="189"/>
      </w:r>
      <w:r>
        <w:rPr>
          <w:rFonts w:cs="Times New Roman" w:ascii="Times New Roman" w:hAnsi="Times New Roman"/>
        </w:rPr>
        <w:t xml:space="preserve"> и разбила бы их, если бы по приказанию принцепса их не спасли и не водворили на прежние места. Затем Пизона поместили на носилки, и в сопровождении трибуна преторианской когорты он был доставлен к себе, что вызвало в народе противоречивые толки, так как одни считали, что трибун приставлен к нему, чтобы охранять его жизнь, а другие – чтобы предать смерти.</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Планцину окружала такая же ненависть, но она располагала могущественной поддержкой, и поэтому было неясно, насколько по отношению к ней Цезарь располагает свободой действий. Пока по делу Пизона можно было надеяться на благополучный исход, она не раз заявляла, что не расстанется с ним, какая бы участь его ни постигла, и если так повелит судьба, пойдет с ним на смерть. Но добившись тайным заступничеством Августы прощения, она начала понемногу отдаляться от мужа и защищать себя обособленно от него. Увидев в этом верное предвестие гибели, подсудимый стал сомневаться, продолжать ли ему борьбу за свое оправдание, но, вняв настояниям сыновей, укрепился духом и явился в сенат. Стойко вынеся возобновившиеся обвинения, угрозы сенаторов, всеобщую враждебность и озлобление, он ничем не был так устрашен, как видом Тиберия, который, не выказывая ни гнева, ни сострадания, упрямо замкнулся в себе, чтобы не дать обнаружиться ни малейшему проявлению чувства. Возвратившись домой, Пизон некоторое время что-то писал, как бы набрасывая, что он скажет в защитительной речи, и, запечатав, вручил написанное вольноотпущеннику. Затем он уделил обычное время трапезе и отдыху. Поздней ночью, после того как жена вышла из его спальни, он велел запереть двери, и, когда забрезжил утренний свет, его нашли с пронзенным горлом, а на полу лежал меч.</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Припоминаю, что слышал от стариков, будто в руках у Пизона не раз видели памятную записку, которую он так и не предал гласности, но друзья его говорили, что в ней приводились письма Тиберия и его указания, касавшиеся Германика, и что Пизон готовился предъявить их сенаторам и обличить принцепса, но был обманут Сеяном, надававшим ему лживые обещания; говорили и о том, что он умер не по своей воле, но от руки подосланного убийцы. Не решаясь утверждать ни того, ни другого, я, тем не менее, не счел себя вправе умолчать о рассказах тех, кто дожил до нашей юности. Цезарь, придав лицу печальное выражение, жаловался в сенате, что смертью такого рода хотели вызвать против него ненависть…</w:t>
      </w:r>
      <w:r>
        <w:rPr>
          <w:rStyle w:val="FootnoteAnchor"/>
          <w:rFonts w:cs="Times New Roman" w:ascii="Times New Roman" w:hAnsi="Times New Roman"/>
          <w:vertAlign w:val="superscript"/>
        </w:rPr>
        <w:footnoteReference w:id="190"/>
      </w:r>
      <w:r>
        <w:rPr>
          <w:rFonts w:cs="Times New Roman" w:ascii="Times New Roman" w:hAnsi="Times New Roman"/>
        </w:rPr>
        <w:t xml:space="preserve"> и принялся допытываться, как Пизон провел последний день и последнюю ночь. И после того как тот, кого он расспрашивал, ответил ему по большей части благоразумно и осторожно, а кое в чем и не очень обдуманно, он оглашает письмо Пизона, составленное приблизительно в таких выражениях: «Сломленный заговором врагов и ненавистью за якобы совершенное мной преступление и бессильный восстановить истину и тем самым доказать мою невиновность, я призываю в свидетели бессмертных богов, что вплоть до последнего моего вздоха, Цезарь, я был неизменно верен тебе и не менее предан твоей матери; и я умоляю вас, позаботьтесь о моих детях, из которых Гней Пизон решительно не причастен к моим поступкам, какими бы они ни были, так как все это время был в Риме, а Марк Пизон убеждал меня не возвращаться в Сирию. И насколько было бы лучше, если б я уступил юноше сыну, чем он – старику отцу! Тем настоятельнее прошу вас избавить его, ни в чем не повинного, от кары за мои заблуждения. В память сорокапятилетнего повиновения, в память нашего совместного пребывания консулами, ценимый некогда твоим отцом, божественным Августом, и твой друг, который никогда больше ни о чем тебя не попросит, прошу о спасении моего несчастного сына». О Планцине он не добавил ни слова.</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После этого Тиберий снял с молодого человека</w:t>
      </w:r>
      <w:r>
        <w:rPr>
          <w:rStyle w:val="FootnoteAnchor"/>
          <w:rFonts w:cs="Times New Roman" w:ascii="Times New Roman" w:hAnsi="Times New Roman"/>
          <w:vertAlign w:val="superscript"/>
        </w:rPr>
        <w:footnoteReference w:id="191"/>
      </w:r>
      <w:r>
        <w:rPr>
          <w:rFonts w:cs="Times New Roman" w:ascii="Times New Roman" w:hAnsi="Times New Roman"/>
        </w:rPr>
        <w:t xml:space="preserve"> вину за участие в междоусобной борьбе, оправдывая его приказом отца, которому сын не мог не повиноваться; одновременно он выразил сожаление об участи столь знатной семьи и даже о печальном конце самого Пизона, сколько бы он его ни заслужил. В защиту Планцины он говорил с чувством неловкости и сознанием постыдности своего выступления, и притом сославшись на просьбу матери, о которой честные люди отзывались в разговорах между собой со все возраставшим негодованием. Итак, бабке позволительно благоволить к той, чьими происками умерщвлен ее внук, видеться с ней, укрывать ее от сената! И одному Германику было отказано в том, что обеспечивается законом всякому гражданину! Цезаря оплакивали Вителлий с Веранием, а Планцину вызволили принцепс с Августой! И теперь ей только и остается, что обратить свои яды и столь успешно испытанные козни против Агриппины, против ее детей и насытить кровью несчастнейшего семейства превосходную бабку и дядю! Этому подобию судебного разбирательства было отдано два заседания, причем Тиберий настойчиво побуждал сыновей Пизона отстаивать невиновность матери. Но так как обвинители и свидетели непрерывно выступали один за другим и никто их не оспаривал, Планцина, в конце концов, стала вызывать скорее жалость, чем ненависть. Приглашенный первым высказать свое мнение консул Аврелий Котта (ибо, когда по делу докладывал Цезарь, магистраты также привлекались к выполнению этой обязанности)</w:t>
      </w:r>
      <w:r>
        <w:rPr>
          <w:rStyle w:val="FootnoteAnchor"/>
          <w:rFonts w:cs="Times New Roman" w:ascii="Times New Roman" w:hAnsi="Times New Roman"/>
          <w:vertAlign w:val="superscript"/>
        </w:rPr>
        <w:footnoteReference w:id="192"/>
      </w:r>
      <w:r>
        <w:rPr>
          <w:rFonts w:cs="Times New Roman" w:ascii="Times New Roman" w:hAnsi="Times New Roman"/>
        </w:rPr>
        <w:t xml:space="preserve"> предложил: выскоблить из фастов имя Пизона, часть его имущества конфисковать, часть – передать его сыну Гнею Пизону, которому, однако, надлежит сменить личное имя</w:t>
      </w:r>
      <w:r>
        <w:rPr>
          <w:rStyle w:val="FootnoteAnchor"/>
          <w:rFonts w:cs="Times New Roman" w:ascii="Times New Roman" w:hAnsi="Times New Roman"/>
          <w:vertAlign w:val="superscript"/>
        </w:rPr>
        <w:footnoteReference w:id="193"/>
      </w:r>
      <w:r>
        <w:rPr>
          <w:rFonts w:cs="Times New Roman" w:ascii="Times New Roman" w:hAnsi="Times New Roman"/>
        </w:rPr>
        <w:t>; Марка Пизона лишить сенаторского достоинства и, выдав ему пять миллионов сестерциев, выслать из Рима сроком на десять лет; Планцину, по просьбе Августы, от наказания освободить.</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Многое в этом приговоре было смягчено принцепсом: он признал неуместным изымать из фастов имя Пизона, раз в них сохраняются имена Марка Антония, пошедшего войной на отечество, и Юла Антония, нанесшего оскорбление дому Августа. Больше того, он избавил от бесчестья Марка Пизона и отдал ему оставшееся от отца имущество, как всегда щепетильный, о чем я уже неоднократно упоминал, во всем, касавшемся денег, а на этот раз к тому же более снисходительный, так как стыдился, что Планцина осталась безнаказанной. Он же отклонил предложение Валерия Мессалина – установить золотую статую в храме Марса Мстителя, и Цецины Севера – воздвигнуть жертвенник Мщению</w:t>
      </w:r>
      <w:r>
        <w:rPr>
          <w:rStyle w:val="FootnoteAnchor"/>
          <w:rFonts w:cs="Times New Roman" w:ascii="Times New Roman" w:hAnsi="Times New Roman"/>
          <w:vertAlign w:val="superscript"/>
        </w:rPr>
        <w:footnoteReference w:id="194"/>
      </w:r>
      <w:r>
        <w:rPr>
          <w:rFonts w:cs="Times New Roman" w:ascii="Times New Roman" w:hAnsi="Times New Roman"/>
        </w:rPr>
        <w:t>, заявив, что подобным образом отмечаются победы над внешним врагом, а домашние неурядицы следует таить под покровом печали. Тогда Мессалин предложил принести благодарность Тиберию, Августе. Антонии, Агриппине и Друзу, воздавшим возмездие за Германика, причем он не упомянул Клавдия. И Луций Аспренат перед всем сенатом спросил Мессалина, умышленно ли он его пропустил, после чего имя Клавдия было, наконец, внесено в этот перечень. Чем больше я размышляю о недавнем или давно минувшем, тем больше раскрывается предо мной, всегда и во всем, суетность дел человеческих. Ибо молва, надежды и почитание предвещали власть скорее всем прочим, чем тому, кому судьба определила стать принцепсом и кого она держала в тени.</w:t>
      </w:r>
    </w:p>
    <w:p>
      <w:pPr>
        <w:pStyle w:val="Normal"/>
        <w:rPr/>
      </w:pPr>
      <w:r>
        <w:rPr>
          <w:rFonts w:cs="Times New Roman" w:ascii="Times New Roman" w:hAnsi="Times New Roman"/>
          <w:i/>
          <w:iCs/>
        </w:rPr>
        <w:t>19.</w:t>
      </w:r>
      <w:r>
        <w:rPr>
          <w:rFonts w:cs="Times New Roman" w:ascii="Times New Roman" w:hAnsi="Times New Roman"/>
        </w:rPr>
        <w:t xml:space="preserve"> Спустя несколько дней Цезарь внес предложение о даровании сенатом жреческих званий Вителлию, Веранию и Сервею. Пообещав Фульцинию поддержать его своим голосом на выборах магистратов, он вместе с тем преподал ему совет удерживать свое красноречие от излишней порывистости. На этом закончилось дело о покарании виновных в смерти Германика, о которой не только среди современников, но и в позднейшее время ходили самые разнообразные слухи. Так большие события всегда остаются загадочными, ибо одни, что бы им ни довелось слышать, принимают это за достоверное, тогда как другие считают истину вымыслом, а потомство еще больше преувеличивает и то и другое. Между тем Друз, покинув Рим, чтобы возобновить ауспиции</w:t>
      </w:r>
      <w:r>
        <w:rPr>
          <w:rStyle w:val="FootnoteAnchor"/>
          <w:rFonts w:cs="Times New Roman" w:ascii="Times New Roman" w:hAnsi="Times New Roman"/>
          <w:vertAlign w:val="superscript"/>
        </w:rPr>
        <w:footnoteReference w:id="195"/>
      </w:r>
      <w:r>
        <w:rPr>
          <w:rFonts w:cs="Times New Roman" w:ascii="Times New Roman" w:hAnsi="Times New Roman"/>
        </w:rPr>
        <w:t>, вступил в него вскоре как триумфатор. Спустя несколько дней скончалась его мать Випсания, единственная из детей Агриппы, умершая своей смертью, ибо все остальные были умерщвлены, – кто явно оружием, кто, по общему мнению, – ядом и голодом</w:t>
      </w:r>
      <w:r>
        <w:rPr>
          <w:rStyle w:val="FootnoteAnchor"/>
          <w:rFonts w:cs="Times New Roman" w:ascii="Times New Roman" w:hAnsi="Times New Roman"/>
          <w:vertAlign w:val="superscript"/>
        </w:rPr>
        <w:footnoteReference w:id="19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В том же году Такфаринат, предыдущим летом, как я указывал, разбитый Камиллом, возобновив войну в Африке, сперва совершает беспорядочные набеги, вследствие его стремительности оставшиеся безнаказанными, а затем принимается истреблять деревни, увозя с собою большую добычу, и, наконец, невдалеке от реки Пагида окружает когорту римлян. Начальствовал над укреплением Декрий, усердный и закаленный в походах воин, смотревший на эту осаду как на бесчестье. Решив дать бой на открытом месте, он обратился с увещанием к своим воинам и построил их перед лагерем. При первом же натиске неприятеля когорта была рассеяна, и он, осыпаемый дротиками и стрелами, бросается наперерез бегущим и накидывается на значконосцев, браня их за то, что римские воины показали тыл беспорядочным толпам и дезертирам; получив вскоре затем несколько ран, он устремляется, несмотря на пробитый глаз, навстречу врагу и не перестает драться, пока, покинутый своими, не падает мертвым.</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Узнав об этом, Луций Апроний (ибо он сменил Камилла в должности проконсула), встревоженный не столько добытой врагами славой, сколько позором своих, прибегает к применявшемуся в те времена крайне редко старинному наказанию: отобрав жеребьевкой каждого десятого из осрамившей себя когорты, он до смерти забивает их палками</w:t>
      </w:r>
      <w:r>
        <w:rPr>
          <w:rStyle w:val="FootnoteAnchor"/>
          <w:rFonts w:cs="Times New Roman" w:ascii="Times New Roman" w:hAnsi="Times New Roman"/>
          <w:vertAlign w:val="superscript"/>
        </w:rPr>
        <w:footnoteReference w:id="197"/>
      </w:r>
      <w:r>
        <w:rPr>
          <w:rFonts w:cs="Times New Roman" w:ascii="Times New Roman" w:hAnsi="Times New Roman"/>
        </w:rPr>
        <w:t>. И эта суровая мера оказалась настолько действенной, что подразделение ветеранов, числом не более пятисот, отогнало то же самое войско Такфарината, напавшее на укрепление, которое называется Тала. В этой битве рядовой воин Руф Гельвий совершил подвиг спасения римского гражданина, и Апроний наградил его ожерельем и почетным копьем</w:t>
      </w:r>
      <w:r>
        <w:rPr>
          <w:rStyle w:val="FootnoteAnchor"/>
          <w:rFonts w:cs="Times New Roman" w:ascii="Times New Roman" w:hAnsi="Times New Roman"/>
          <w:vertAlign w:val="superscript"/>
        </w:rPr>
        <w:footnoteReference w:id="198"/>
      </w:r>
      <w:r>
        <w:rPr>
          <w:rFonts w:cs="Times New Roman" w:ascii="Times New Roman" w:hAnsi="Times New Roman"/>
        </w:rPr>
        <w:t>. Цезарь пожаловал ему, сверх того, гражданский венец, скорее сетуя на словах, чем на самом деле досадуя, что Апроний не сделал этого своей проконсульской властью. И так как подавленные неудачею нумидийцы не желали осаждать укрепления, Такфаринат повел войну сразу во многих местах, отступая там, где на него наседали, и затем опять появляясь в тылу у римлян. Пока варвары применяли эти уловки, они безнаказанно издевались над терпящими неудачи и утомленными римлянами, но, когда они повернули в приморские области и им, связанным добычей, пришлось осесть в постоянном лагере, Апроний Цезиан, которого отец выслал против них с конницей, когортами вспомогательных войск и добавленными к ним наиболее проворными и ловкими легионерами, успешно сразившись с нумидийцами, изгнал их в пустыню.</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Между тем в Риме на Лепиду, которая, принадлежа к славному роду Эмилиев, была к тому же правнучкой Луция Суллы и Гнея Помпея, поступает донос, что она обманным образом утверждает, будто родила от бездетного богача Публия Квириния. К этому присоединялись обвинения в прелюбодеянии, отравлениях и в том, что она обращалась к халдеям, имея враждебные семье Цезаря умыслы; защищал подсудимую ее брат Маний Лепид. Квириний, продолжая преследовать ее своей ненавистью и после того как объявил ей развод</w:t>
      </w:r>
      <w:r>
        <w:rPr>
          <w:rStyle w:val="FootnoteAnchor"/>
          <w:rFonts w:cs="Times New Roman" w:ascii="Times New Roman" w:hAnsi="Times New Roman"/>
          <w:vertAlign w:val="superscript"/>
        </w:rPr>
        <w:footnoteReference w:id="199"/>
      </w:r>
      <w:r>
        <w:rPr>
          <w:rFonts w:cs="Times New Roman" w:ascii="Times New Roman" w:hAnsi="Times New Roman"/>
        </w:rPr>
        <w:t>, усилил сострадание к ней, сколь ни была она обесчещена и изобличена в преступлениях. И нелегко было в ходе этого разбирательства распознать истинные помыслы принцепса, – настолько часто он менял и перемежал проявления гнева и милости. Попросив сначала сенат не заниматься разбором обвинения в оскорблении величия, он в дальнейшем склонил бывшего консула Марка Сервилия и прочих свидетелей сообщить в своих показаниях о вещах, которых он якобы не хотел затрагивать. Он же передал содержавшихся в военной тюрьме рабов Лепиды в распоряжение консулов, но не допустил, чтобы их под пыткой допрашивали о том, что касалось его семьи. Далее, он воспрепятствовал Друзу, хотя тот был избранным на ближайший год консулом, первому предложить приговор</w:t>
      </w:r>
      <w:r>
        <w:rPr>
          <w:rStyle w:val="FootnoteAnchor"/>
          <w:rFonts w:cs="Times New Roman" w:ascii="Times New Roman" w:hAnsi="Times New Roman"/>
          <w:vertAlign w:val="superscript"/>
        </w:rPr>
        <w:footnoteReference w:id="200"/>
      </w:r>
      <w:r>
        <w:rPr>
          <w:rFonts w:cs="Times New Roman" w:ascii="Times New Roman" w:hAnsi="Times New Roman"/>
        </w:rPr>
        <w:t>, в чем одни усматривали гражданскую скромность и желание освободить остальных от необходимости согласиться с предложением Друза, а некоторые – коварство и злобность: ведь Друз не уступил бы первенства, если бы не имел предписания осудить обвиняемую.</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В дни публичных игр, прервавших на время судебное разбирательство, Лепида, появившись в театре в сопровождении знатных женщин, принялась с горестными рыданиями взывать к своим предкам и к самому Помпею, чье сооружение и чьи статуи она видела пред собой</w:t>
      </w:r>
      <w:r>
        <w:rPr>
          <w:rStyle w:val="FootnoteAnchor"/>
          <w:rFonts w:cs="Times New Roman" w:ascii="Times New Roman" w:hAnsi="Times New Roman"/>
          <w:vertAlign w:val="superscript"/>
        </w:rPr>
        <w:footnoteReference w:id="201"/>
      </w:r>
      <w:r>
        <w:rPr>
          <w:rFonts w:cs="Times New Roman" w:ascii="Times New Roman" w:hAnsi="Times New Roman"/>
        </w:rPr>
        <w:t>, и вызвала такое к себе сострадание, что присутствовавшие, обливаясь слезами, стали осыпать Квириния угрозами и проклятиями: в угоду бездетному старику темного, никому не ведомого происхождения собираются расправиться с той, которая некогда предназначалась в жены Луцию Цезарю и в невестки божественному Августу. Но затем показаниями подвергнутых пыткам рабов она была изобличена в преступлениях, и сенат присоединился к мнению Рубеллия Бланда, потребовавшего лишить ее воды и огня</w:t>
      </w:r>
      <w:r>
        <w:rPr>
          <w:rStyle w:val="FootnoteAnchor"/>
          <w:rFonts w:cs="Times New Roman" w:ascii="Times New Roman" w:hAnsi="Times New Roman"/>
          <w:vertAlign w:val="superscript"/>
        </w:rPr>
        <w:footnoteReference w:id="202"/>
      </w:r>
      <w:r>
        <w:rPr>
          <w:rFonts w:cs="Times New Roman" w:ascii="Times New Roman" w:hAnsi="Times New Roman"/>
        </w:rPr>
        <w:t>.Это было поддержано Друзом, тогда как другие предлагали более мягкие меры. Из уважения к Скавру, который имел от Лепиды дочь</w:t>
      </w:r>
      <w:r>
        <w:rPr>
          <w:rStyle w:val="FootnoteAnchor"/>
          <w:rFonts w:cs="Times New Roman" w:ascii="Times New Roman" w:hAnsi="Times New Roman"/>
          <w:vertAlign w:val="superscript"/>
        </w:rPr>
        <w:footnoteReference w:id="203"/>
      </w:r>
      <w:r>
        <w:rPr>
          <w:rFonts w:cs="Times New Roman" w:ascii="Times New Roman" w:hAnsi="Times New Roman"/>
        </w:rPr>
        <w:t>, было решено не подвергать ее имущество конфискации. И только тогда Тиберий, наконец, заявил, что он узнал от рабов Квириния о попытке Лепиды отравить мужа.</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Некоторым утешением в постигших знатные семьи ударах (ведь за короткое время Кальпурнии потеряли Пизона, а Эмилии – Лепиду) было возвращение Децима Силана из рода Юниев. Коротко сообщу об этом случае. Насколько божественный Август был счастлив в делах государственных, настолько же был он несчастлив в семейных своих обстоятельствах из-за распутного поведения дочери, а потом внучки</w:t>
      </w:r>
      <w:r>
        <w:rPr>
          <w:rStyle w:val="FootnoteAnchor"/>
          <w:rFonts w:cs="Times New Roman" w:ascii="Times New Roman" w:hAnsi="Times New Roman"/>
          <w:vertAlign w:val="superscript"/>
        </w:rPr>
        <w:footnoteReference w:id="204"/>
      </w:r>
      <w:r>
        <w:rPr>
          <w:rFonts w:cs="Times New Roman" w:ascii="Times New Roman" w:hAnsi="Times New Roman"/>
        </w:rPr>
        <w:t>, которых он удалил из Рима, наказав их любовников смертью</w:t>
      </w:r>
      <w:r>
        <w:rPr>
          <w:rStyle w:val="FootnoteAnchor"/>
          <w:rFonts w:cs="Times New Roman" w:ascii="Times New Roman" w:hAnsi="Times New Roman"/>
          <w:vertAlign w:val="superscript"/>
        </w:rPr>
        <w:footnoteReference w:id="205"/>
      </w:r>
      <w:r>
        <w:rPr>
          <w:rFonts w:cs="Times New Roman" w:ascii="Times New Roman" w:hAnsi="Times New Roman"/>
        </w:rPr>
        <w:t xml:space="preserve"> или изгнанием. Присвоив этому столь обычному между мужчинами и женщинами проступку грозные наименования святотатства и оскорбления величия, он отступал от снисходительности предков и своих собственных законов. Но об исходе остальных дел этого рода и прочих событиях того времени я буду рассказывать, лишь завершив начатое, если только жизнь моя продлится и я смогу взяться за другие работы</w:t>
      </w:r>
      <w:r>
        <w:rPr>
          <w:rStyle w:val="FootnoteAnchor"/>
          <w:rFonts w:cs="Times New Roman" w:ascii="Times New Roman" w:hAnsi="Times New Roman"/>
          <w:vertAlign w:val="superscript"/>
        </w:rPr>
        <w:footnoteReference w:id="206"/>
      </w:r>
      <w:r>
        <w:rPr>
          <w:rFonts w:cs="Times New Roman" w:ascii="Times New Roman" w:hAnsi="Times New Roman"/>
        </w:rPr>
        <w:t>. Хотя Децим Силан, изобличенный в любовной связи с внучкою Августа, не был подвергнут суровому наказанию, и принцепс только лишил его своей благосклонности, он понял это как приказание отправиться в ссылку и лишь при Тиберии решился обратиться к сенату и принцепсу с просьбою о прощении, сделав это через своего брата Марка Силана, который благодаря выдающейся знатности и красноречию пользовался большим влиянием. Однако Марку Силану, в присутствии сенаторов приносившему Тиберию благодарность, Тиберий ответил, что рад возвращению его брата из дальнего изгнания и что тот имеет на это право, так как не был сослан ни сенатским постановлением, ни в силу закона, но что он, Тиберий, хорошо помнит о нанесенных его отцу оскорблениях и что с прибытием Силана отнюдь не отменяются распоряжения Августа; Децим Силан жил после этого в Риме, но не был допущен к занятию государственных должностей.</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После этого рассматривался вопрос о смягчении закона Папия и Поппея, введенного престарелым Августом в дополнение к Юлиеву закону об ограничении прав не состоящих в браке и направленного также к усилению притока средств в государственную казну</w:t>
      </w:r>
      <w:r>
        <w:rPr>
          <w:rStyle w:val="FootnoteAnchor"/>
          <w:rFonts w:cs="Times New Roman" w:ascii="Times New Roman" w:hAnsi="Times New Roman"/>
          <w:vertAlign w:val="superscript"/>
        </w:rPr>
        <w:footnoteReference w:id="207"/>
      </w:r>
      <w:r>
        <w:rPr>
          <w:rFonts w:cs="Times New Roman" w:ascii="Times New Roman" w:hAnsi="Times New Roman"/>
        </w:rPr>
        <w:t>. Однако супружества не стали от этого чаще и детей рождалось не больше, чем прежде, так как против желания оставаться бездетными эта мера оказалась бессильной Но зато росло число тех, кому угрожала опасность, – ведь каждая семья по навету доносчиков могла подвергнуться разорению, и если раньше она страдала от порчи нравов, то теперь – от законов. Это и побуждает меня подробнее рассказать о первых начатках права и о том, каким образом мы дошли до такого бесконечного множества всевозможных законов.</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Первородные смертные, не зная еще дурных побуждений, жили без проступков, без злодеяний и поэтому без наказания и стеснений. Не было нужды и в наградах, ибо люди по своим природным качествам стремились к честности; а раз они не желали ничего непозволительного, то ничто и не запрещалось через устрашение карой</w:t>
      </w:r>
      <w:r>
        <w:rPr>
          <w:rStyle w:val="FootnoteAnchor"/>
          <w:rFonts w:cs="Times New Roman" w:ascii="Times New Roman" w:hAnsi="Times New Roman"/>
          <w:vertAlign w:val="superscript"/>
        </w:rPr>
        <w:footnoteReference w:id="208"/>
      </w:r>
      <w:r>
        <w:rPr>
          <w:rFonts w:cs="Times New Roman" w:ascii="Times New Roman" w:hAnsi="Times New Roman"/>
        </w:rPr>
        <w:t>. Но после того как согласие между ними нарушилось и на смену умеренности и скромности пришли честолюбие и насилие, возникло единодержавие, и у многих народов оно осталось навечно. Но некоторые народы, либо сразу, либо после того как им стали в тягость цари, предпочли управляться законами. Сначала, пока души людей были бесхитростными, – и законы были простыми; самые прославленные молвой – это составленные Миносом для критян, Ликургом для спартанцев и более многочисленные и сложные – написанные Солоном для афинян. У нас Ромул повелевал по своему усмотрению; затем Нума связал народ религиозными обрядами и божественным правом; кое-что было установлено Туллом и Анком; но главным создателем законов, которым должны были подчиняться даже цари, был Сервий Туллий.</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После изгнания Тарквиния простой народ, чтобы защитить свободу и укрепить согласие, принял многочисленные меры против партии знатных, и были избраны децемвиры, которые, взяв отовсюду все лучшее, составили Двенадцать таблиц – последний свод нелицеприятного права. Ибо последующие законы, хотя и бывали порою направлены против преступников, чаще, однако, проводились насильственно, среди раздоров между сословиями, для достижения недозволенных почестей, для изгнания знаменитых мужей или в других злонамеренных целях. Отсюда – возмутители плебса Гракхи и Сатурнины и не менее щедро именем сената расточавший обещания Друз; отсюда – обольщенные надеждой и вследствие противодействия того же сената обманутые союзники</w:t>
      </w:r>
      <w:r>
        <w:rPr>
          <w:rStyle w:val="FootnoteAnchor"/>
          <w:rFonts w:cs="Times New Roman" w:ascii="Times New Roman" w:hAnsi="Times New Roman"/>
          <w:vertAlign w:val="superscript"/>
        </w:rPr>
        <w:footnoteReference w:id="209"/>
      </w:r>
      <w:r>
        <w:rPr>
          <w:rFonts w:cs="Times New Roman" w:ascii="Times New Roman" w:hAnsi="Times New Roman"/>
        </w:rPr>
        <w:t>. Далее, во время италийской, а затем и гражданской войны</w:t>
      </w:r>
      <w:r>
        <w:rPr>
          <w:rStyle w:val="FootnoteAnchor"/>
          <w:rFonts w:cs="Times New Roman" w:ascii="Times New Roman" w:hAnsi="Times New Roman"/>
          <w:vertAlign w:val="superscript"/>
        </w:rPr>
        <w:footnoteReference w:id="210"/>
      </w:r>
      <w:r>
        <w:rPr>
          <w:rFonts w:cs="Times New Roman" w:ascii="Times New Roman" w:hAnsi="Times New Roman"/>
        </w:rPr>
        <w:t xml:space="preserve"> продолжали принимать многочисленные и противоречащие друг другу законы, пока диктатор Луций Сулла, отменив или изменив предшествующие и добавив еще больше новых, не пресек на короткий срок деятельность этого рода. Вскоре Лепид внес свои мятежные предложения</w:t>
      </w:r>
      <w:r>
        <w:rPr>
          <w:rStyle w:val="FootnoteAnchor"/>
          <w:rFonts w:cs="Times New Roman" w:ascii="Times New Roman" w:hAnsi="Times New Roman"/>
          <w:vertAlign w:val="superscript"/>
        </w:rPr>
        <w:footnoteReference w:id="211"/>
      </w:r>
      <w:r>
        <w:rPr>
          <w:rFonts w:cs="Times New Roman" w:ascii="Times New Roman" w:hAnsi="Times New Roman"/>
        </w:rPr>
        <w:t>, и немного спустя была возвращена трибунам свобода вести за собою народ, куда бы они ни хотели</w:t>
      </w:r>
      <w:r>
        <w:rPr>
          <w:rStyle w:val="FootnoteAnchor"/>
          <w:rFonts w:cs="Times New Roman" w:ascii="Times New Roman" w:hAnsi="Times New Roman"/>
          <w:vertAlign w:val="superscript"/>
        </w:rPr>
        <w:footnoteReference w:id="212"/>
      </w:r>
      <w:r>
        <w:rPr>
          <w:rFonts w:cs="Times New Roman" w:ascii="Times New Roman" w:hAnsi="Times New Roman"/>
        </w:rPr>
        <w:t>. И тут начали появляться указы, относившиеся уже не ко всем, но к отдельным лицам, и больше всего законов было издано в дни наибольшей смуты в республике.</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Тогда для исправления нравов был избран в третий раз консулом Гней Помпей</w:t>
      </w:r>
      <w:r>
        <w:rPr>
          <w:rStyle w:val="FootnoteAnchor"/>
          <w:rFonts w:cs="Times New Roman" w:ascii="Times New Roman" w:hAnsi="Times New Roman"/>
          <w:vertAlign w:val="superscript"/>
        </w:rPr>
        <w:footnoteReference w:id="213"/>
      </w:r>
      <w:r>
        <w:rPr>
          <w:rFonts w:cs="Times New Roman" w:ascii="Times New Roman" w:hAnsi="Times New Roman"/>
        </w:rPr>
        <w:t>, применивший ради их врачевания средства более пагубные, чем самое зло</w:t>
      </w:r>
      <w:r>
        <w:rPr>
          <w:rStyle w:val="FootnoteAnchor"/>
          <w:rFonts w:cs="Times New Roman" w:ascii="Times New Roman" w:hAnsi="Times New Roman"/>
          <w:vertAlign w:val="superscript"/>
        </w:rPr>
        <w:footnoteReference w:id="214"/>
      </w:r>
      <w:r>
        <w:rPr>
          <w:rFonts w:cs="Times New Roman" w:ascii="Times New Roman" w:hAnsi="Times New Roman"/>
        </w:rPr>
        <w:t>, создавший свои законы и сам же ниспровергнувший их</w:t>
      </w:r>
      <w:r>
        <w:rPr>
          <w:rStyle w:val="FootnoteAnchor"/>
          <w:rFonts w:cs="Times New Roman" w:ascii="Times New Roman" w:hAnsi="Times New Roman"/>
          <w:vertAlign w:val="superscript"/>
        </w:rPr>
        <w:footnoteReference w:id="215"/>
      </w:r>
      <w:r>
        <w:rPr>
          <w:rFonts w:cs="Times New Roman" w:ascii="Times New Roman" w:hAnsi="Times New Roman"/>
        </w:rPr>
        <w:t xml:space="preserve"> и потерявший от оружия то, что защищал оружием. Затем началась непрерывная, в течение двадцати лет</w:t>
      </w:r>
      <w:r>
        <w:rPr>
          <w:rStyle w:val="FootnoteAnchor"/>
          <w:rFonts w:cs="Times New Roman" w:ascii="Times New Roman" w:hAnsi="Times New Roman"/>
          <w:vertAlign w:val="superscript"/>
        </w:rPr>
        <w:footnoteReference w:id="216"/>
      </w:r>
      <w:r>
        <w:rPr>
          <w:rFonts w:cs="Times New Roman" w:ascii="Times New Roman" w:hAnsi="Times New Roman"/>
        </w:rPr>
        <w:t>, усобица, когда не стало ни нравственности, ни правосудия: оставались безнаказанными преступнейшие деяния, а добродетель бывала причиною гибели. Наконец, в шестое свое консульство Цезарь Август, обеспечив себе прочную власть, отменил сделанные во время триумвирата распоряжения и дал законы, чтобы мы наслаждались миром и нами управлял принцепс. В дальнейшем их путы стали еще крепче; появились надзиратели, по закону Папия и Поппея поощряемые наградами, чтобы римский народ наследовал как общий отец после отказавшихся от преимуществ отцовства выморочное имущество. Но эти надзиратели заходили гораздо дальше, накидывались на Рим, на Италию, на все, где только были римские граждане, и довели многих до разорения. И опасность грозила бы уже всем, если бы Тиберий не назначил по жребию, чтобы справиться с этой бедой, пятерых бывших консулов, пятерых бывших преторов и столько же из прочих сенаторов, и они, устранив многочисленные стеснения, созданные этим законом, не принесли на короткий срок облегчения.</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Тогда же, представив сенату уже достигшего юношеского возраста Нерона, сына Германика, Тиберий, не без насмешливых перешептываний присутствующих, испросил для него, чтобы, освобожденный от вигинтивирата</w:t>
      </w:r>
      <w:r>
        <w:rPr>
          <w:rStyle w:val="FootnoteAnchor"/>
          <w:rFonts w:cs="Times New Roman" w:ascii="Times New Roman" w:hAnsi="Times New Roman"/>
          <w:vertAlign w:val="superscript"/>
        </w:rPr>
        <w:footnoteReference w:id="217"/>
      </w:r>
      <w:r>
        <w:rPr>
          <w:rFonts w:cs="Times New Roman" w:ascii="Times New Roman" w:hAnsi="Times New Roman"/>
        </w:rPr>
        <w:t xml:space="preserve"> и на пять лет раньше установленного законом возраста, он был допущен к квестуре</w:t>
      </w:r>
      <w:r>
        <w:rPr>
          <w:rStyle w:val="FootnoteAnchor"/>
          <w:rFonts w:cs="Times New Roman" w:ascii="Times New Roman" w:hAnsi="Times New Roman"/>
          <w:vertAlign w:val="superscript"/>
        </w:rPr>
        <w:footnoteReference w:id="218"/>
      </w:r>
      <w:r>
        <w:rPr>
          <w:rFonts w:cs="Times New Roman" w:ascii="Times New Roman" w:hAnsi="Times New Roman"/>
        </w:rPr>
        <w:t>. При этом Тиберий ссылался на то, что по ходатайству Августа такое же решение было принято о нем самом и о его брате</w:t>
      </w:r>
      <w:r>
        <w:rPr>
          <w:rStyle w:val="FootnoteAnchor"/>
          <w:rFonts w:cs="Times New Roman" w:ascii="Times New Roman" w:hAnsi="Times New Roman"/>
          <w:vertAlign w:val="superscript"/>
        </w:rPr>
        <w:footnoteReference w:id="219"/>
      </w:r>
      <w:r>
        <w:rPr>
          <w:rFonts w:cs="Times New Roman" w:ascii="Times New Roman" w:hAnsi="Times New Roman"/>
        </w:rPr>
        <w:t>. Не сомневаюсь, что и тогда не было недостатка в тайно насмехавшихся над подобными домогательствами, но то было в начале возвышения Цезарей, и старинные установления были еще у всех пред глазами, да и родственные связи пасынков с отчимом менее близки, чем у деда с внуком. Нерону присваивается, сверх того, жреческий сан, и в день, когда он впервые вступил на форум, раздавался конгиарий</w:t>
      </w:r>
      <w:r>
        <w:rPr>
          <w:rStyle w:val="FootnoteAnchor"/>
          <w:rFonts w:cs="Times New Roman" w:ascii="Times New Roman" w:hAnsi="Times New Roman"/>
          <w:vertAlign w:val="superscript"/>
        </w:rPr>
        <w:footnoteReference w:id="220"/>
      </w:r>
      <w:r>
        <w:rPr>
          <w:rFonts w:cs="Times New Roman" w:ascii="Times New Roman" w:hAnsi="Times New Roman"/>
        </w:rPr>
        <w:t xml:space="preserve"> простому народу, ликовавшему, что перед ним возмужалый отпрыск Германика. Еще более радостно было встречено бракосочетание Нерона с дочерью Друза Юлией. Но насколько одобрительно отнесся к этому народ, настолько же неприязненно принял он сообщение, что сыну</w:t>
      </w:r>
      <w:r>
        <w:rPr>
          <w:rStyle w:val="FootnoteAnchor"/>
          <w:rFonts w:cs="Times New Roman" w:ascii="Times New Roman" w:hAnsi="Times New Roman"/>
          <w:vertAlign w:val="superscript"/>
        </w:rPr>
        <w:footnoteReference w:id="221"/>
      </w:r>
      <w:r>
        <w:rPr>
          <w:rFonts w:cs="Times New Roman" w:ascii="Times New Roman" w:hAnsi="Times New Roman"/>
        </w:rPr>
        <w:t xml:space="preserve"> Клавдия назначается в тести Сеян. Считали, что Тиберий запятнал этим честь своего рода и еще больше возвысил Сеяна, и без того внушавшего подозрения, что он слишком далеко заносится в своих замыслах.</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В конце года скончались выдающиеся мужи Луций Волузий и Саллюстий Крисп. Волузий принадлежал к древнему роду, не поднявшемуся, однако, выше претуры; что касается его самого, то он достиг консульства, наделялся цензорской властью для проведения выборов всаднических декурий и скопил те богатства, которые так возвеличили и усилили эту семью. Крисп, происходивший из всаднического сословия, был внуком сестры прославленного римского историка Гая Саллюстия, усыновившего его и давшего ему свое имя. Но хотя Криспу был открыт легкий доступ к высшим магистратурам, он последовал примеру Мецената и, не имея сенаторского достоинства, превзошел могуществом многих отпраздновавших триумф или облеченных званием консула. Стремясь к изысканному образу жизни, он отошел от обычаев предков и, окруженный богатством и роскошью, был склонен к изнеженности. Но при всем этом в нем таилась душевная сила, способная вершить большие дела и тем более бурная и кипучая, чем равнодушнее и бездеятельнее он старался казаться. При жизни Мецената – один из многих, а затем – первый, кому император доверял свои тайны, он был причастен к убийству Агриппы Постума; но на старости лет он скорее по видимости, чем на деле сохранял дружеское расположение принцепса. То же случилось и с Меценатом, потому ли, что волею рока могущество редко бывает незыблемым, или потому, что наступает пресыщение, охватывающее как тех, кто даровал все, что было возможно, так и тех, кому желать больше нечего.</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Затем следуют четвертое консульство для Тиберия, второе – для Друза, примечательное разделением консульской власти между отцом и сыном. За три года до этого тот же почет был оказан Германику и Тиберию, но дяде это не доставило радости, и они были не так тесно связаны природными узами. В начале того же года Тиберий якобы для укрепления пошатнувшегося здоровья удалился в Кампанию, то ли постепенно подготовляя длительную непрерывную отлучку, то ли для того, чтобы Друз в отсутствие отца единолично отправлял консульские обязанности. И вышло так, что ничтожное дело, вызвавшее, однако, жаркие споры, доставило молодому человеку возможность снискать общее расположение. Бывший претор Домиций Корбулон обратился к сенату с жалобой на знатного молодого человека Луция Суллу, не уступившего ему места во время гладиаторских игр. На стороне Корбулона были его возраст, дедовские обычаи, сочувствие стариков; против него выступали Мамерк Скавр, Луций Аррунций и другие родичи Суллы. С обеих сторон произносились речи; делались ссылки на предков, суровыми указами осуждавших непочтительность молодежи, пока не выступил Друз, сумевший умерить страсти. Кончилось тем, что Корбулону принес извинения дядя и отчим Суллы Мамерк, самый красноречивый из ораторов того времени. Тот же Корбулон, повсюду крича о том, что из-за злоупотреблений подрядчиков и нерадивости магистратов дороги в Италии по большей части совершенно разбиты и приведены в непроезжее состояние, охотно взялся навести в этом деле порядок, что не принесло большой общественной пользы, но оказалось гибельным для весьма многих, с чьим добрым именем и имуществом он беспощадно расправился посредством осуждений и продаж с торга.</w:t>
      </w:r>
    </w:p>
    <w:p>
      <w:pPr>
        <w:pStyle w:val="Normal"/>
        <w:rPr>
          <w:rFonts w:ascii="Times New Roman" w:hAnsi="Times New Roman" w:cs="Times New Roman"/>
        </w:rPr>
      </w:pPr>
      <w:r>
        <w:rPr>
          <w:rFonts w:cs="Times New Roman" w:ascii="Times New Roman" w:hAnsi="Times New Roman"/>
          <w:i/>
          <w:iCs/>
        </w:rPr>
        <w:t>32.</w:t>
      </w:r>
      <w:r>
        <w:rPr>
          <w:rFonts w:cs="Times New Roman" w:ascii="Times New Roman" w:hAnsi="Times New Roman"/>
        </w:rPr>
        <w:t xml:space="preserve"> Немного спустя в присланном сенату письме Тиберий сообщал о набеге Такфарината, снова вызвавшем осложнения в Африке, и велел сенаторам по своему усмотрению избрать для нее проконсула, который знал бы военное дело, отличался крепким здоровьем и мог взять на себя руководство войной. Этот повод был использован Секстом Помпеем для очернения Марка Лепида, который, по его словам, был ленив, беден и являлся позором для своих предков, вследствие чего его не следует допустить к жеребьевке на управление Азией; сенат, однако, не разделял этого мнения, считая, что Лепид скорее мягок, чем нерадив, что нужду он унаследовал от отца и что, ничем не запятнав своей знатности, скорее заслуживает похвалы, чем бесчестья. Итак, Лепида направили в Азию, а относительно Африки было вынесено постановление предоставить самому Цезарю выбрать, кому ее поручить.</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Между тем Цецина Север предложил воспретить уезжающим в провинцию магистратам брать с собой жен; предварительно он несколько раз повторил, что живет с женой в добром согласии, что она шесть раз рожала ему детей и что предлагаемое им в качестве общественного мероприятия он неуклонно соблюдал у себя в семье, оставляя ее в Италии, хотя его сорокалетняя военная служба протекала во многих провинциях. Ведь недаром некогда было вынесено решение не возить с собой женщин ни к союзникам, ни к чужеземцам: присутствие женщин неминуемо связано с осложнениями, из-за их роскоши в мирное время, из-за их страхов – в военное; из-за них римское войско в походе уподобляется кочующей орде варваров. Этот пол не только слабосилен и неспособен к перенесению трудностей, но, если дать ему волю, то и жесток, тщеславен и жаден до власти; они выступают перед воинами, прибирают к рукам центурионов – и вот недавно женщина распоряжалась упражнениями когорт, боевыми учениями легионов</w:t>
      </w:r>
      <w:r>
        <w:rPr>
          <w:rStyle w:val="FootnoteAnchor"/>
          <w:rFonts w:cs="Times New Roman" w:ascii="Times New Roman" w:hAnsi="Times New Roman"/>
          <w:vertAlign w:val="superscript"/>
        </w:rPr>
        <w:footnoteReference w:id="222"/>
      </w:r>
      <w:r>
        <w:rPr>
          <w:rFonts w:cs="Times New Roman" w:ascii="Times New Roman" w:hAnsi="Times New Roman"/>
        </w:rPr>
        <w:t>. Пусть они, сенаторы, сами припомнят, что всякий раз, когда происходят осуждения за лихоимства, в большей части преступлений бывают повинны жены; вокруг них тотчас же собираются худшие люди провинции; женщины предпринимают и совершают всевозможные сделки. Торжественные встречи устраиваются обоим, существуют два претория</w:t>
      </w:r>
      <w:r>
        <w:rPr>
          <w:rStyle w:val="FootnoteAnchor"/>
          <w:rFonts w:cs="Times New Roman" w:ascii="Times New Roman" w:hAnsi="Times New Roman"/>
          <w:vertAlign w:val="superscript"/>
        </w:rPr>
        <w:footnoteReference w:id="223"/>
      </w:r>
      <w:r>
        <w:rPr>
          <w:rFonts w:cs="Times New Roman" w:ascii="Times New Roman" w:hAnsi="Times New Roman"/>
        </w:rPr>
        <w:t>, в своих приказаниях женщины чаще всего упорны и неумеренны, и те, которые некогда были обузданы Оппиевыми и другими законами</w:t>
      </w:r>
      <w:r>
        <w:rPr>
          <w:rStyle w:val="FootnoteAnchor"/>
          <w:rFonts w:cs="Times New Roman" w:ascii="Times New Roman" w:hAnsi="Times New Roman"/>
          <w:vertAlign w:val="superscript"/>
        </w:rPr>
        <w:footnoteReference w:id="224"/>
      </w:r>
      <w:r>
        <w:rPr>
          <w:rFonts w:cs="Times New Roman" w:ascii="Times New Roman" w:hAnsi="Times New Roman"/>
        </w:rPr>
        <w:t>, а теперь освободились от этих оков, норовят распоряжаться не только дома и на форуме, но и в войсках.</w:t>
      </w:r>
    </w:p>
    <w:p>
      <w:pPr>
        <w:pStyle w:val="Normal"/>
        <w:rPr>
          <w:rFonts w:ascii="Times New Roman" w:hAnsi="Times New Roman" w:cs="Times New Roman"/>
        </w:rPr>
      </w:pPr>
      <w:r>
        <w:rPr>
          <w:rFonts w:cs="Times New Roman" w:ascii="Times New Roman" w:hAnsi="Times New Roman"/>
          <w:i/>
          <w:iCs/>
        </w:rPr>
        <w:t>34.</w:t>
      </w:r>
      <w:r>
        <w:rPr>
          <w:rFonts w:cs="Times New Roman" w:ascii="Times New Roman" w:hAnsi="Times New Roman"/>
        </w:rPr>
        <w:t xml:space="preserve"> Лишь немногие слушали эту речь с одобрением: большинство перебивало ее, выкрикивая, что этот вопрос не был поставлен на обсуждение и что не Цецине быть судьей в таком деле. С ответом ему выступил Валерий Мессалин, который, будучи сыном Мессалы, в некоторой мере унаследовал отцовское красноречие: многие из суровых установлений древности заменены лучшими и более снисходительными – ведь вокруг Рима уже не свирепствуют, как некогда, войны, и в провинциях не осталось былой враждебности. И если кое-что отпускается на женские нужды, то это не ложится тяжелым бременем на плечи мужей и, тем более, на союзников; всем остальным жена пользуется наравне с мужем, и в мирное время это не мешает ему заниматься своими делами. На войну, разумеется, нужно идти только тем, кто способен носить оружие; но есть ли для возвращающихся после бранных трудов более чистое и добродетельное отдохновение, чем даруемое супругой? Некоторые из них охвачены тщеславием или жадностью? Но разве многие магистраты и сами не подвержены различным страстям? Тем не менее, их все-таки посылают в провинции. Испорченность жен совращает мужей? Но разве всякий холостяк безупречен? Некогда были приняты Оппиевы законы, что было вызвано обстоятельствами, в которых тогда пребывала республика</w:t>
      </w:r>
      <w:r>
        <w:rPr>
          <w:rStyle w:val="FootnoteAnchor"/>
          <w:rFonts w:cs="Times New Roman" w:ascii="Times New Roman" w:hAnsi="Times New Roman"/>
          <w:vertAlign w:val="superscript"/>
        </w:rPr>
        <w:footnoteReference w:id="225"/>
      </w:r>
      <w:r>
        <w:rPr>
          <w:rFonts w:cs="Times New Roman" w:ascii="Times New Roman" w:hAnsi="Times New Roman"/>
        </w:rPr>
        <w:t>; кое в чем в них позднее были сделаны послабления и уступки, ибо это требовалось общею пользой. Тщетно прикрывать нашу слабость, выискивая для нее другие названия: если жена в чем бы то ни было преступает должную меру, виноват в этом муж. Далее, несправедливо из-за безволия нескольких отнимать у мужей подруг, делящих с ними и счастье, и горести, и, покидая пол, по природе слабый, предоставлять его собственной невоздержанности и чужим вожделениям. Ведь и в присутствии мужа едва удается сохранить нерушимость супружеского союза; что же произойдет, если жены на долгие годы будут забыты, словно они получили развод? Поэтому, противодействуя непорядкам вне Рима, следует помнить и об охране нравов в самом Риме. Несколько слов было добавлено Друзом, сославшимся на свою семейную жизнь: ведь принцепсам приходится посещать отдаленнейшие места империи. Сколько раз божественный Август ездил на Запад и на Восток в сопровождении Ливии! Да и сам Друз выезжал в Иллирию и, если понадобится, отправится и к другим народам, но не всегда хранил бы спокойствие духа, если бы отрывался от своей дорогой супруги и матери стольких его детей. Итак, предложение Цецины было отвергнуто.</w:t>
      </w:r>
    </w:p>
    <w:p>
      <w:pPr>
        <w:pStyle w:val="Normal"/>
        <w:rPr>
          <w:rFonts w:ascii="Times New Roman" w:hAnsi="Times New Roman" w:cs="Times New Roman"/>
        </w:rPr>
      </w:pPr>
      <w:r>
        <w:rPr>
          <w:rFonts w:cs="Times New Roman" w:ascii="Times New Roman" w:hAnsi="Times New Roman"/>
          <w:i/>
          <w:iCs/>
        </w:rPr>
        <w:t>35.</w:t>
      </w:r>
      <w:r>
        <w:rPr>
          <w:rFonts w:cs="Times New Roman" w:ascii="Times New Roman" w:hAnsi="Times New Roman"/>
        </w:rPr>
        <w:t xml:space="preserve"> На ближайшем заседании сената было прочитано письмо Тиберия, в котором, бросив скрытый упрек сенаторам за то, что все заботы они взваливают на принцепса, он называл Мания Лепида и Юния Блеза в качестве кандидатов, одного из которых надлежало избрать проконсулом Африки. После этого были выслушаны выступления их обоих: Лепид с большой настойчивостью уклонялся от этого назначения, ссылаясь на слабость здоровья, малолетних детей, дочь на выданье, но всем было ясно и то, о чем он умалчивал, – что Блез – дядя Сеяна и поэтому преимущество на его стороне. Для вида отказывался и Блез, но не упорствовал, когда льстецы единодушно поддержали его подлинные желания.</w:t>
      </w:r>
    </w:p>
    <w:p>
      <w:pPr>
        <w:pStyle w:val="Normal"/>
        <w:rPr>
          <w:rFonts w:ascii="Times New Roman" w:hAnsi="Times New Roman" w:cs="Times New Roman"/>
        </w:rPr>
      </w:pPr>
      <w:r>
        <w:rPr>
          <w:rFonts w:cs="Times New Roman" w:ascii="Times New Roman" w:hAnsi="Times New Roman"/>
          <w:i/>
          <w:iCs/>
        </w:rPr>
        <w:t>36.</w:t>
      </w:r>
      <w:r>
        <w:rPr>
          <w:rFonts w:cs="Times New Roman" w:ascii="Times New Roman" w:hAnsi="Times New Roman"/>
        </w:rPr>
        <w:t xml:space="preserve"> Затем открыто заговорили о том, на что многие жаловались лишь в тесном кругу друзей. Все чаще случалось, что последние негодяи, прикасаясь к изображению Цезаря</w:t>
      </w:r>
      <w:r>
        <w:rPr>
          <w:rStyle w:val="FootnoteAnchor"/>
          <w:rFonts w:cs="Times New Roman" w:ascii="Times New Roman" w:hAnsi="Times New Roman"/>
          <w:vertAlign w:val="superscript"/>
        </w:rPr>
        <w:footnoteReference w:id="226"/>
      </w:r>
      <w:r>
        <w:rPr>
          <w:rFonts w:cs="Times New Roman" w:ascii="Times New Roman" w:hAnsi="Times New Roman"/>
        </w:rPr>
        <w:t>, безнаказанно поносили честных людей и возбуждали против них ненависть; стали бояться даже вольноотпущенников и рабов, когда те бранили своего патрона или хозяина или угрожали ему расправой. И вот сенатор Гай Цестий выступил с речью, в которой сказал, что хотя принцепсы подобны богам, но и боги прислушиваются лишь к справедливым просьбам молящихся, и никто не укрывается в Капитолии или других храмах Рима, чтобы, пользуясь этим убежищем, совершать преступления. Законы полностью отменены и повержены, если на форуме, рядом с сенатом, Анния Руфилла, которую судья по его иску признал виновной в мошенничестве, осыпает его руганью и угрозами, а он не смеет воззвать к правосудию, потому что ее защищает изображение императора. Зашумели со всех сторон и другие, сообщая о сходных или еще более возмутительных случаях, и принялись упрашивать Друза преподать устрашающий пример наказания; в конце концов, Руфилла была допрошена, изобличена и по приказанию Друза заключена в государственную тюрьму.</w:t>
      </w:r>
    </w:p>
    <w:p>
      <w:pPr>
        <w:pStyle w:val="Normal"/>
        <w:rPr>
          <w:rFonts w:ascii="Times New Roman" w:hAnsi="Times New Roman" w:cs="Times New Roman"/>
        </w:rPr>
      </w:pPr>
      <w:r>
        <w:rPr>
          <w:rFonts w:cs="Times New Roman" w:ascii="Times New Roman" w:hAnsi="Times New Roman"/>
          <w:i/>
          <w:iCs/>
        </w:rPr>
        <w:t>37.</w:t>
      </w:r>
      <w:r>
        <w:rPr>
          <w:rFonts w:cs="Times New Roman" w:ascii="Times New Roman" w:hAnsi="Times New Roman"/>
        </w:rPr>
        <w:t xml:space="preserve"> На основании сенатского постановления, принятого по указанию принцепса, были также подвергнуты наказанию римские всадники Консидий Экв и Целий Курсор, клеветнически обвинившие в оскорблении величия претора Магия Цецилиана. И то и другое вменили в заслугу Друзу: живя в Риме и охотно вращаясь среди людей, он сглаживал своею доступностью нелюдимость и отчужденность отца. Не вызывало осуждения в молодом человеке и его легкомыслие: пусть уж лучше тешится своими забавами, проводя дни на постройках</w:t>
      </w:r>
      <w:r>
        <w:rPr>
          <w:rStyle w:val="FootnoteAnchor"/>
          <w:rFonts w:cs="Times New Roman" w:ascii="Times New Roman" w:hAnsi="Times New Roman"/>
          <w:vertAlign w:val="superscript"/>
        </w:rPr>
        <w:footnoteReference w:id="227"/>
      </w:r>
      <w:r>
        <w:rPr>
          <w:rFonts w:cs="Times New Roman" w:ascii="Times New Roman" w:hAnsi="Times New Roman"/>
        </w:rPr>
        <w:t>, а ночи – в пирах, чем, отгородившись от всех и лишив себя каких бы то ни было развлечений, погружается в угрюмую настороженность и вынашивает злобные замыслы.</w:t>
      </w:r>
    </w:p>
    <w:p>
      <w:pPr>
        <w:pStyle w:val="Normal"/>
        <w:rPr>
          <w:rFonts w:ascii="Times New Roman" w:hAnsi="Times New Roman" w:cs="Times New Roman"/>
        </w:rPr>
      </w:pPr>
      <w:r>
        <w:rPr>
          <w:rFonts w:cs="Times New Roman" w:ascii="Times New Roman" w:hAnsi="Times New Roman"/>
          <w:i/>
          <w:iCs/>
        </w:rPr>
        <w:t>38.</w:t>
      </w:r>
      <w:r>
        <w:rPr>
          <w:rFonts w:cs="Times New Roman" w:ascii="Times New Roman" w:hAnsi="Times New Roman"/>
        </w:rPr>
        <w:t xml:space="preserve"> Между тем Тиберий не унимался, не унимались и обвинители. Так, Анхарий Приск привлек к суду проконсула Крита Цезия Корда, обвинив его в лихоимстве и, сверх того, в оскорблении величия, что тогда неизменно присоединялось ко всем обвинениям. Цезарь, сделав выговор судьям, оправдавшим обвинявшегося в прелюбодеянии знатнейшего македонянина Антистия Ветера, снова предал его суду – на этот раз за оскорбление величия, как бунтовщика и соучастника замыслов Рескупорида в те дни, когда, убив Котиса, тот замышлял войну против нас. Итак, подсудимый был лишен воды и огня, и было добавлено, чтобы он содержался на острове, удаленном как от Македонии, так и от Фракии. Ибо Фракия, после того как власть над нею была поделена между Реметалком и детьми Котиса, к которым из-за их малолетства сенат приставил опекуном Требеллена Руфа, все еще не смирившись с нашим господством, была неспокойна, и фракийцы, видя в Требеллене виновника своих бедствий, не меньше возмущались Реметалком, оставлявшим неотмщенными обиды своих соплеменников. И вот взялись за оружие сильные племена келалетов, одрисов и диев, каждое во главе со своими вождями, среди которых ни один не превосходил остальных известностью и влиятельностью, что и было причиною, почему они не смогли сплотиться и повести войну крупными силами. Часть восставших разоряла близлежащие местности, другие перешли через Гемские горы с намерением возмутить обитавшие вдалеке народы, а большинство, и притом наиболее боеспособное, осадило царя</w:t>
      </w:r>
      <w:r>
        <w:rPr>
          <w:rStyle w:val="FootnoteAnchor"/>
          <w:rFonts w:cs="Times New Roman" w:ascii="Times New Roman" w:hAnsi="Times New Roman"/>
          <w:vertAlign w:val="superscript"/>
        </w:rPr>
        <w:footnoteReference w:id="228"/>
      </w:r>
      <w:r>
        <w:rPr>
          <w:rFonts w:cs="Times New Roman" w:ascii="Times New Roman" w:hAnsi="Times New Roman"/>
        </w:rPr>
        <w:t xml:space="preserve"> в основанном Филиппом Македонским городе Филиппополе.</w:t>
      </w:r>
    </w:p>
    <w:p>
      <w:pPr>
        <w:pStyle w:val="Normal"/>
        <w:rPr>
          <w:rFonts w:ascii="Times New Roman" w:hAnsi="Times New Roman" w:cs="Times New Roman"/>
        </w:rPr>
      </w:pPr>
      <w:r>
        <w:rPr>
          <w:rFonts w:cs="Times New Roman" w:ascii="Times New Roman" w:hAnsi="Times New Roman"/>
          <w:i/>
          <w:iCs/>
        </w:rPr>
        <w:t>39.</w:t>
      </w:r>
      <w:r>
        <w:rPr>
          <w:rFonts w:cs="Times New Roman" w:ascii="Times New Roman" w:hAnsi="Times New Roman"/>
        </w:rPr>
        <w:t xml:space="preserve"> Узнав об этом, Публий Веллий (он начальствовал над ближайшим войском) бросил отряды вспомогательной конницы и когорты легковооруженных на тех, которые, предаваясь грабежу или рассчитывая собрать подкрепления, переходили с места на место, а сам повел основное ядро пехоты, чтобы освободить от осады обложенный город, Все завершилось полным успехом: грабители были уничтожены, среди осаждающих возникли раздоры, царь произвел удачную вылазку, и к нему своевременно подошел легион. Происшедшее не подобает даже назвать ни правильной битвою, ни сражением, – ведь кое-как вооруженные и разрозненные враги были перебиты без пролития нашей крови.</w:t>
      </w:r>
    </w:p>
    <w:p>
      <w:pPr>
        <w:pStyle w:val="Normal"/>
        <w:rPr>
          <w:rFonts w:ascii="Times New Roman" w:hAnsi="Times New Roman" w:cs="Times New Roman"/>
        </w:rPr>
      </w:pPr>
      <w:r>
        <w:rPr>
          <w:rFonts w:cs="Times New Roman" w:ascii="Times New Roman" w:hAnsi="Times New Roman"/>
          <w:i/>
          <w:iCs/>
        </w:rPr>
        <w:t>40.</w:t>
      </w:r>
      <w:r>
        <w:rPr>
          <w:rFonts w:cs="Times New Roman" w:ascii="Times New Roman" w:hAnsi="Times New Roman"/>
        </w:rPr>
        <w:t xml:space="preserve"> В том же году обремененные долгами галльские племена попытались поднять восстание, наиболее деятельными подстрекателями к которому были среди треверов Юлий Флор, у эдуев – Юлий Сакровир. Оба принадлежали к знатным родам, и их предки за свои подвиги получили некогда римское гражданство, которое в те времена было редкой наградой и давалось только за выдающиеся заслуги. Заручившись поддержкой наиболее решительных и отважных, а также всех тех, у кого вследствие нищеты или страха пред наказанием за совершенные преступления не оставалось иного выхода, как примкнуть к мятежу, они на тайных переговорах условились, что Флор возмутит белгов, а Сакровир – обитающих ближе к Италии галлов. Итак, в местах, где постоянно собирался народ, и на созванных ради этого сходках они принимаются произносить мятежные речи, говорят о вечном гнете налогов, о произволе ростовщиков, о жестокости и надменности правителей, о том, что, узнав про гибель Германика, римские воины неспокойны и ропщут, – словом, что пришло время отвоевать независимость, если они, полные сил, поразмыслят над тем, насколько слаба Италия, как невоинственно население Рима и что в римском войске надежны только провинциалы.</w:t>
      </w:r>
    </w:p>
    <w:p>
      <w:pPr>
        <w:pStyle w:val="Normal"/>
        <w:rPr>
          <w:rFonts w:ascii="Times New Roman" w:hAnsi="Times New Roman" w:cs="Times New Roman"/>
        </w:rPr>
      </w:pPr>
      <w:r>
        <w:rPr>
          <w:rFonts w:cs="Times New Roman" w:ascii="Times New Roman" w:hAnsi="Times New Roman"/>
          <w:i/>
          <w:iCs/>
        </w:rPr>
        <w:t>41.</w:t>
      </w:r>
      <w:r>
        <w:rPr>
          <w:rFonts w:cs="Times New Roman" w:ascii="Times New Roman" w:hAnsi="Times New Roman"/>
        </w:rPr>
        <w:t xml:space="preserve"> Не было почти ни одной общины, в которую не запали бы семена этого мятежа, но первыми поднялись андекавы и туроны. Андекавов усмирил легат Ацилий Авиола, вызвав когорту, стоявшую гарнизоном в Лугдуне. Гуронов подавили под начальством того же Авиолы легионы, присланные легатом Нижней Германии Визеллием Варроном, и поддержавшие их некоторые из галльских вождей, поступившие таким образом, чтобы скрыть свою причастность к восстанию и при более благоприятных обстоятельствах открыто присоединиться к мятежникам. Видели и Сакровира, призывавшего с непокрытою головой, чтобы выказать, как он говорил, свою храбрость, биться на стороне римлян; однако пленные утверждали, что он делал это, чтобы восставшие узнали его и не поднимали на него оружия. Запрошенный по этому поводу Тиберий пренебрег полученным донесением и своей нерешительностью затянул военные действия.</w:t>
      </w:r>
    </w:p>
    <w:p>
      <w:pPr>
        <w:pStyle w:val="Normal"/>
        <w:rPr>
          <w:rFonts w:ascii="Times New Roman" w:hAnsi="Times New Roman" w:cs="Times New Roman"/>
        </w:rPr>
      </w:pPr>
      <w:r>
        <w:rPr>
          <w:rFonts w:cs="Times New Roman" w:ascii="Times New Roman" w:hAnsi="Times New Roman"/>
          <w:i/>
          <w:iCs/>
        </w:rPr>
        <w:t>42.</w:t>
      </w:r>
      <w:r>
        <w:rPr>
          <w:rFonts w:cs="Times New Roman" w:ascii="Times New Roman" w:hAnsi="Times New Roman"/>
        </w:rPr>
        <w:t xml:space="preserve"> Между тем Флор, упорствуя в осуществлении своих замыслов, подстрекает отряд вспомогательной конницы, набранный из треверов, но прошедший нашу военную выучку и приученный к дисциплине, перебить римских купцов и начать восстание; ему удалось совратить лишь немногих всадников, когда как большинство осталось верным долгу. Тем временем взялось за оружие множество должников и подневольного люда; они попытались, проникнуть в поросшие лесом горы, носящие название Ардуенна, но их не пустили туда легионы обоих войск, с двух сторон выставленные Визеллием и Гаем Силием. Высланный вперед с отрядом отборной конницы Юлий Инд, соплеменник Флора, враждебный ему и поэтому с особенным пылом выполнявший свое поручение, рассеял не успевшую изготовиться к бою беспорядочную толпу. Флору сначала удалось скрыться от победителей, но, увидев позднее римлян, засевших у выходов из его убежища, он поразил себя собственною рукой. Таков был конец возмущения треверов.</w:t>
      </w:r>
    </w:p>
    <w:p>
      <w:pPr>
        <w:pStyle w:val="Normal"/>
        <w:rPr>
          <w:rFonts w:ascii="Times New Roman" w:hAnsi="Times New Roman" w:cs="Times New Roman"/>
        </w:rPr>
      </w:pPr>
      <w:r>
        <w:rPr>
          <w:rFonts w:cs="Times New Roman" w:ascii="Times New Roman" w:hAnsi="Times New Roman"/>
          <w:i/>
          <w:iCs/>
        </w:rPr>
        <w:t>43.</w:t>
      </w:r>
      <w:r>
        <w:rPr>
          <w:rFonts w:cs="Times New Roman" w:ascii="Times New Roman" w:hAnsi="Times New Roman"/>
        </w:rPr>
        <w:t xml:space="preserve"> У эдуев восстание приобрело больший размах, поскольку их община была могущественнее и военные силы для ее усмирения находились гораздо дальше. Главный город этого племени Августодун захватывается вооруженными толпами Сакровира, рассчитывавшего увлечь за собой обучавшихся там юношей из виднейших галльских родов</w:t>
      </w:r>
      <w:r>
        <w:rPr>
          <w:rStyle w:val="FootnoteAnchor"/>
          <w:rFonts w:cs="Times New Roman" w:ascii="Times New Roman" w:hAnsi="Times New Roman"/>
          <w:vertAlign w:val="superscript"/>
        </w:rPr>
        <w:footnoteReference w:id="229"/>
      </w:r>
      <w:r>
        <w:rPr>
          <w:rFonts w:cs="Times New Roman" w:ascii="Times New Roman" w:hAnsi="Times New Roman"/>
        </w:rPr>
        <w:t>, и, располагая такими заложниками, – их отцов и родичей; в этих целях он раздает молодежи тайно изготовленное оружие. Всего у него набралось сорок тысяч, из которых одна пятая имела оружие римского образца, а у остальных были только рогатины, ножи и прочее вооружение, каким пользуются охотники. К ним были добавлены предназначенные для гладиаторских игр рабы, по обычаю племени облаченные в сплошные железные латы, так называемые круппелларии</w:t>
      </w:r>
      <w:r>
        <w:rPr>
          <w:rStyle w:val="FootnoteAnchor"/>
          <w:rFonts w:cs="Times New Roman" w:ascii="Times New Roman" w:hAnsi="Times New Roman"/>
          <w:vertAlign w:val="superscript"/>
        </w:rPr>
        <w:footnoteReference w:id="230"/>
      </w:r>
      <w:r>
        <w:rPr>
          <w:rFonts w:cs="Times New Roman" w:ascii="Times New Roman" w:hAnsi="Times New Roman"/>
        </w:rPr>
        <w:t>, малопригодные для нападения, но зато неуязвимые для наносимых врагом ударов. Численность этих полчищ непрерывно росла и благодаря притоку проникнутых тем же рвением из еще не примкнувших открыто к восставшим соседних племен, и вследствие соперничества между римскими военачальниками, спорившими о том, кому из них возглавлять руководство военными действиями, пока отягченный старостью Варрон не уступил полному сил и решимости Силию.</w:t>
      </w:r>
    </w:p>
    <w:p>
      <w:pPr>
        <w:pStyle w:val="Normal"/>
        <w:rPr>
          <w:rFonts w:ascii="Times New Roman" w:hAnsi="Times New Roman" w:cs="Times New Roman"/>
        </w:rPr>
      </w:pPr>
      <w:r>
        <w:rPr>
          <w:rFonts w:cs="Times New Roman" w:ascii="Times New Roman" w:hAnsi="Times New Roman"/>
          <w:i/>
          <w:iCs/>
        </w:rPr>
        <w:t>44.</w:t>
      </w:r>
      <w:r>
        <w:rPr>
          <w:rFonts w:cs="Times New Roman" w:ascii="Times New Roman" w:hAnsi="Times New Roman"/>
        </w:rPr>
        <w:t xml:space="preserve"> А в Риме между тем распространился слух, что восстали не только треверы и эдуи, но все шестьдесят четыре галльские общины</w:t>
      </w:r>
      <w:r>
        <w:rPr>
          <w:rStyle w:val="FootnoteAnchor"/>
          <w:rFonts w:cs="Times New Roman" w:ascii="Times New Roman" w:hAnsi="Times New Roman"/>
          <w:vertAlign w:val="superscript"/>
        </w:rPr>
        <w:footnoteReference w:id="231"/>
      </w:r>
      <w:r>
        <w:rPr>
          <w:rFonts w:cs="Times New Roman" w:ascii="Times New Roman" w:hAnsi="Times New Roman"/>
        </w:rPr>
        <w:t>, что они объединились с германцами, что Испания ненадежна, и все это, как обычно бывает, встречало веру и преувеличивалось молвою. Всех благомыслящих эти известия огорчили и наполнили тревогой за государство; но многие из ненависти к существующему порядку и жажды перемен, невзирая на то, что сами подвергались опасности, были ими обрадованы и бранили Тиберия, продолжавшего при таком расстройстве в делах углубляться в наветы доносчиков. Или, быть может, и Сакровир предстанет пред сенатом за оскорбление величия? Нашлись, наконец, мужи, которые силой оружия положат предел кровожадным посланиям принцепса. Пусть уж лучше война, чем столь жалкий мир. Но Тиберий тем упорнее хранил полнейшую невозмутимость и, не сменив ни местопребывания, ни выражения лица, ни в чем не нарушил в те дни привычного образа жизни, то ли от скрытности нрава, то ли установив, что опасность не столь значительна и во всяком случае меньше, чем изображает молва.</w:t>
      </w:r>
    </w:p>
    <w:p>
      <w:pPr>
        <w:pStyle w:val="Normal"/>
        <w:rPr>
          <w:rFonts w:ascii="Times New Roman" w:hAnsi="Times New Roman" w:cs="Times New Roman"/>
        </w:rPr>
      </w:pPr>
      <w:r>
        <w:rPr>
          <w:rFonts w:cs="Times New Roman" w:ascii="Times New Roman" w:hAnsi="Times New Roman"/>
          <w:i/>
          <w:iCs/>
        </w:rPr>
        <w:t>45.</w:t>
      </w:r>
      <w:r>
        <w:rPr>
          <w:rFonts w:cs="Times New Roman" w:ascii="Times New Roman" w:hAnsi="Times New Roman"/>
        </w:rPr>
        <w:t xml:space="preserve"> Тем временем Силий, выслав вперед отряд вспомогательных войск, а сам, наступая с двумя легионами, опустошает округа секванов, обитавших в пограничной местности – по соседству с эдуями, заодно с которыми они взялись за оружие. Затем стремительным броском он продвигается к Августодуну – его значконосцы соревнуются друг с другом в усердии, рядовые воины требуют не устраивать обычных привалов и не располагаться ночами на отдых: лишь бы они увидели пред собою противника и были замечены им – этого достаточно для победы. Наконец, в открытом поле, у двенадцатого милиария, показался Сакровир со своими полчищами. Впереди он поставил латников, с боков – правильные когорты, сзади – толпу кое-как вооруженных. Сопровождаемый приближенными, он объезжал на статном коне ряды своего войска и говорил о былой славе галлов, о поражениях, которые они некогда нанесли римлянам, о том, как почетна для победителей отвоеванная ими свобода и насколько несноснее рабство для побежденных вторично.</w:t>
      </w:r>
    </w:p>
    <w:p>
      <w:pPr>
        <w:pStyle w:val="Normal"/>
        <w:rPr>
          <w:rFonts w:ascii="Times New Roman" w:hAnsi="Times New Roman" w:cs="Times New Roman"/>
        </w:rPr>
      </w:pPr>
      <w:r>
        <w:rPr>
          <w:rFonts w:cs="Times New Roman" w:ascii="Times New Roman" w:hAnsi="Times New Roman"/>
          <w:i/>
          <w:iCs/>
        </w:rPr>
        <w:t>46.</w:t>
      </w:r>
      <w:r>
        <w:rPr>
          <w:rFonts w:cs="Times New Roman" w:ascii="Times New Roman" w:hAnsi="Times New Roman"/>
        </w:rPr>
        <w:t xml:space="preserve"> Но речи эти были недолгими и не вызвали одушевления: на эдуев надвигались в боевом строю легионы; и неопытные в военном деле, не прошедшие никакой выучки горожане отдавали свое зрение и слух только этому. Напротив, Силий, хотя заранее усвоенная уверенность в победе делала излишними всякие увещания, тем не менее восклицал, что им, победителям германцев, должно казаться зазорным, что их ведут против таких врагов, каковы галлы. «Недавно одна когорта разгромила туронов, одно конное подразделение – треверов, несколько конных отрядов этого самого войска – секванов. Чем эдуи богаче деньгами, чем больше предаются они удовольствиям, тем менее рвутся в бой. Разите же их, но оказывайте пощаду бегущим». В ответ на это раздались громкие клики, и конница, обойдя неприятеля, ударила на него сзади, пехота бросилась на передних; не замешкались и действовавшие на флангах. Разгром эдуев несколько задержали латники, так как их доспехи не поддавались ни копьям, ни мечам; впрочем, воины, схватившись за секиры и кирки, как если бы они рушили стену, стали поражать ими броню и тела; другие при помощи кольев и вил валили эти тяжелые глыбы, и они, словно мертвые, продолжали лежать на земле, не делая ни малейших усилий подняться. Сакровир сначала направился в Августодун, а затем, опасаясь выдачи римлянам, с наиболее преданными приверженцами – в ближнюю загородную усадьбу. Там он поразил себя своею рукой, а остальные – пронзив насмерть друг друга. Подожженная усадьба сгорела, и огонь поглотил их тела.</w:t>
      </w:r>
    </w:p>
    <w:p>
      <w:pPr>
        <w:pStyle w:val="Normal"/>
        <w:rPr>
          <w:rFonts w:ascii="Times New Roman" w:hAnsi="Times New Roman" w:cs="Times New Roman"/>
        </w:rPr>
      </w:pPr>
      <w:r>
        <w:rPr>
          <w:rFonts w:cs="Times New Roman" w:ascii="Times New Roman" w:hAnsi="Times New Roman"/>
          <w:i/>
          <w:iCs/>
        </w:rPr>
        <w:t>47.</w:t>
      </w:r>
      <w:r>
        <w:rPr>
          <w:rFonts w:cs="Times New Roman" w:ascii="Times New Roman" w:hAnsi="Times New Roman"/>
        </w:rPr>
        <w:t xml:space="preserve"> Только тогда, наконец, Тиберий написал сенату о возникновении и завершении войны; он сообщил все, как оно было, ничего не убавив и ничего не прибавив: одержали верх верность и доблесть легатов и его указания. Приводя тут же причины, почему ни он, ни Друз не отправились на эту войну, он превозносил величие Римской державы и заявлял, что принцепсам не пристало, если взбунтуются одно-два племени…</w:t>
      </w:r>
      <w:r>
        <w:rPr>
          <w:rStyle w:val="FootnoteAnchor"/>
          <w:rFonts w:cs="Times New Roman" w:ascii="Times New Roman" w:hAnsi="Times New Roman"/>
          <w:vertAlign w:val="superscript"/>
        </w:rPr>
        <w:footnoteReference w:id="232"/>
      </w:r>
      <w:r>
        <w:rPr>
          <w:rFonts w:cs="Times New Roman" w:ascii="Times New Roman" w:hAnsi="Times New Roman"/>
        </w:rPr>
        <w:t xml:space="preserve"> покинув город, откуда осуществляется руководство всем государством. Но теперь, поскольку его побуждает к этому не тревога, а другие соображения, он выедет в Галлию, дабы на месте ознакомиться с положением дел и навести порядок. Сенаторы постановили дать обеты ради благополучного его возвращения, а также устроить молебствия и все принятое в подобных случаях. Только Долабелла Корнелий, стремясь превзойти остальных и дойдя в своей лести до полнейшей несообразности, предложил назначить Тиберию, которому предстояло прибыть из Кампании, овацию</w:t>
      </w:r>
      <w:r>
        <w:rPr>
          <w:rStyle w:val="FootnoteAnchor"/>
          <w:rFonts w:cs="Times New Roman" w:ascii="Times New Roman" w:hAnsi="Times New Roman"/>
          <w:vertAlign w:val="superscript"/>
        </w:rPr>
        <w:footnoteReference w:id="233"/>
      </w:r>
      <w:r>
        <w:rPr>
          <w:rFonts w:cs="Times New Roman" w:ascii="Times New Roman" w:hAnsi="Times New Roman"/>
        </w:rPr>
        <w:t xml:space="preserve"> при въезде в Рим. В ответном письме Цезарь писал, что он не так уж бесславен, чтобы после покорения стольких неукротимых народов, стольких отпразднованных в молодости триумфов и стольких, от которых он отказался, добиваться уже в пожилом возрасте необоснованной награды за загородную поездку.</w:t>
      </w:r>
    </w:p>
    <w:p>
      <w:pPr>
        <w:pStyle w:val="Normal"/>
        <w:rPr>
          <w:rFonts w:ascii="Times New Roman" w:hAnsi="Times New Roman" w:cs="Times New Roman"/>
        </w:rPr>
      </w:pPr>
      <w:r>
        <w:rPr>
          <w:rFonts w:cs="Times New Roman" w:ascii="Times New Roman" w:hAnsi="Times New Roman"/>
          <w:i/>
          <w:iCs/>
        </w:rPr>
        <w:t>48.</w:t>
      </w:r>
      <w:r>
        <w:rPr>
          <w:rFonts w:cs="Times New Roman" w:ascii="Times New Roman" w:hAnsi="Times New Roman"/>
        </w:rPr>
        <w:t xml:space="preserve"> Тогда же он повелел сенату отметить смерть Сульпиция Квириния устройством ему торжественных похорон на государственный счет. Этот Квириний, происходя из города Ланувия, не принадлежал к древнему патрицианскому роду Сульпициев, но, отличившись на военной службе и ревностным исполнением возлагаемых на него обязанностей, был удостоен при божественном Августе консульства, а позднее, овладев в Киликии крепостями гомонадов, – триумфальных отличий и был дан в руководители и советники управлявшему Арменией Гаю Цезарю. К тому же он оказывал внимание Тиберию в бытность того на Родосе. Сообщив тогда обо всем этом в сенате, принцепс превозносил похвалами Квириния за его предупредительность лично к нему и всячески попрекал Марка Лоллия, виновного, по его словам, в возбуждении против него Гая Цезаря и в их разногласиях. У всех прочих Квириний, однако, не оставил по себе доброй памяти из-за преследований, которым, как я упоминал, он подверг Лепиду, а также за его скаредность и всемогущество в старости.</w:t>
      </w:r>
    </w:p>
    <w:p>
      <w:pPr>
        <w:pStyle w:val="Normal"/>
        <w:rPr>
          <w:rFonts w:ascii="Times New Roman" w:hAnsi="Times New Roman" w:cs="Times New Roman"/>
        </w:rPr>
      </w:pPr>
      <w:r>
        <w:rPr>
          <w:rFonts w:cs="Times New Roman" w:ascii="Times New Roman" w:hAnsi="Times New Roman"/>
          <w:i/>
          <w:iCs/>
        </w:rPr>
        <w:t>49.</w:t>
      </w:r>
      <w:r>
        <w:rPr>
          <w:rFonts w:cs="Times New Roman" w:ascii="Times New Roman" w:hAnsi="Times New Roman"/>
        </w:rPr>
        <w:t xml:space="preserve"> В конце года римского всадника Клутория Приска доносчик обвинил в том, что, пожалованный Цезарем денежным даром за прославленные стихи, в которых оплакивалась кончина Германика, он во время болезни Друза сочинил новые, чтобы в случае его смерти предать их гласности и получить еще большее вознаграждение. Это Клуторий якобы обронил из тщеславия в доме Публия Петрония перед его тещей Вителлией и многими знатными женщинами. Когда разнеслась весть об этом доносе, остальные со страху подтвердили его; лишь Вителлия решительно заявила, что ничего не слышала. Но тем, чьи свидетельства навлекали на Клутория гибель, было дано больше веры, и избранный консулом на следующий срок Гатерий Агриппа предложил приговорить подсудимого к высшему наказанию.</w:t>
      </w:r>
    </w:p>
    <w:p>
      <w:pPr>
        <w:pStyle w:val="Normal"/>
        <w:rPr/>
      </w:pPr>
      <w:r>
        <w:rPr>
          <w:rFonts w:cs="Times New Roman" w:ascii="Times New Roman" w:hAnsi="Times New Roman"/>
          <w:i/>
          <w:iCs/>
        </w:rPr>
        <w:t>50.</w:t>
      </w:r>
      <w:r>
        <w:rPr>
          <w:rFonts w:cs="Times New Roman" w:ascii="Times New Roman" w:hAnsi="Times New Roman"/>
        </w:rPr>
        <w:t xml:space="preserve"> Против этого следующим образом высказался Маний Лепид: «Если мы станем, отцы сенаторы, исходить лишь из того, сколь нечестивыми словами Клуторий Приск осквернил свою душу и слух людей, то для него мало и тюрьмы, и петли, и даже тех пыток, которым подвергают рабов. Но если для нечестия и преступлений не существует предела, а в наказаниях и средствах воздействия его ставит умеренность принцепса, а также примеры, оставленные предками и вами самими, равно как и различие, существующее между вздорным и злонамеренным, между словами и злодеяниями, то здесь уместно вынести приговор, который не оставил бы вины Клутория безнаказанной и вместе с тем не дал бы нам оснований раскаиваться ни в его мягкости, ни в чрезмерной суровости. Я не раз слышал, как наш принцепс выражал сожаление, если кто предупреждал самоубийством его милосердие. Жизнь Клутория в наших руках; если она будет нами сохранена, от этого не воспоследует опасности для государства, если отнята, никто в этом не почерпнет для себя назидания. Его стремления столь же исполнены безумия, сколько суетны и ничтожны; и нельзя бояться чего-либо важного и существенного со стороны человека, который сам разглашает свои собственные проступки и жаждет пленить сердца не мужей, но безвольных и слабых женщин. Итак, пусть он покинет Рим, пусть его имущество будет взято в казну, а сам он лишен воды и огня; я говорю это, предполагая, что он подвергнется осуждению по закону об оскорблении величия»</w:t>
      </w:r>
      <w:r>
        <w:rPr>
          <w:rStyle w:val="FootnoteAnchor"/>
          <w:rFonts w:cs="Times New Roman" w:ascii="Times New Roman" w:hAnsi="Times New Roman"/>
          <w:vertAlign w:val="superscript"/>
        </w:rPr>
        <w:footnoteReference w:id="23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51.</w:t>
      </w:r>
      <w:r>
        <w:rPr>
          <w:rFonts w:cs="Times New Roman" w:ascii="Times New Roman" w:hAnsi="Times New Roman"/>
        </w:rPr>
        <w:t xml:space="preserve"> Из бывших консулов Лепида поддержал только Рубеллий Бланд; остальные согласились с приговором Агриппы; Приск был тут же отправлен в тюрьму и немедленно по прибытии туда умерщвлен. Тиберий как обычно в двусмысленных выражениях попенял за это сенату, одновременно превознося преданность тех, кто беспощадно карает даже за маловажные оскорбления принцепса, и порицая столь поспешное наказание только лишь за слова, хвалил Лепида, но не осуждал и Агриппы. В итоге было принято сенатское постановление, предписывавшее передавать в казначейство</w:t>
      </w:r>
      <w:r>
        <w:rPr>
          <w:rStyle w:val="FootnoteAnchor"/>
          <w:rFonts w:cs="Times New Roman" w:ascii="Times New Roman" w:hAnsi="Times New Roman"/>
          <w:vertAlign w:val="superscript"/>
        </w:rPr>
        <w:footnoteReference w:id="235"/>
      </w:r>
      <w:r>
        <w:rPr>
          <w:rFonts w:cs="Times New Roman" w:ascii="Times New Roman" w:hAnsi="Times New Roman"/>
        </w:rPr>
        <w:t xml:space="preserve"> приговоры сената лишь по истечении десяти дней после их вынесения и тем самым продлевавшее на такой же срок жизнь осужденного. Но ни сенат не располагал возможностью менять свои приговоры, ни Тиберий в предусмотренное для этого время не смягчал наказания.</w:t>
      </w:r>
    </w:p>
    <w:p>
      <w:pPr>
        <w:pStyle w:val="Normal"/>
        <w:rPr>
          <w:rFonts w:ascii="Times New Roman" w:hAnsi="Times New Roman" w:cs="Times New Roman"/>
        </w:rPr>
      </w:pPr>
      <w:r>
        <w:rPr>
          <w:rFonts w:cs="Times New Roman" w:ascii="Times New Roman" w:hAnsi="Times New Roman"/>
          <w:i/>
          <w:iCs/>
        </w:rPr>
        <w:t>52.</w:t>
      </w:r>
      <w:r>
        <w:rPr>
          <w:rFonts w:cs="Times New Roman" w:ascii="Times New Roman" w:hAnsi="Times New Roman"/>
        </w:rPr>
        <w:t xml:space="preserve"> Затем последовало консульство Гая Сульпиция и Децима Гатерия; в этом году во внешних делах не произошло никаких осложнений, но в самом Риме стали бояться строгостей против роскоши, которая безудержно распространялась по всем путям расточительства. Иные расходы, сколь бы огромными они ни были, удавалось утаивать, чаще всего приуменьшая цены, но что касается трат на чревоугодие и распутство, то о них постоянно толковали в народе, и это вызвало опасения, как бы принцепс круто не повернул к старинной бережливости. И вот по почину Гая Бибула и остальные эдилы заговорили о том, что закон об издержках</w:t>
      </w:r>
      <w:r>
        <w:rPr>
          <w:rStyle w:val="FootnoteAnchor"/>
          <w:rFonts w:cs="Times New Roman" w:ascii="Times New Roman" w:hAnsi="Times New Roman"/>
          <w:vertAlign w:val="superscript"/>
        </w:rPr>
        <w:footnoteReference w:id="236"/>
      </w:r>
      <w:r>
        <w:rPr>
          <w:rFonts w:cs="Times New Roman" w:ascii="Times New Roman" w:hAnsi="Times New Roman"/>
        </w:rPr>
        <w:t xml:space="preserve"> никем ни во что не ставится, что недозволенные цены на съестные припасы повышаются с каждым днем, что обычными мерами их рост не остановить; обсудив этот вопрос, сенаторы передали его целиком на усмотрение принцепса. Тиберий, тщательно взвесив в своих размышлениях, можно ли обуздать столь распространившиеся страсти и не принесет ли их обуздание еще больший вред государству, к лицу ли ему браться за то, чего он или не добьется, или, если добьется, то навлечет позор и бесчестие на прославленных и почтенных мужей, наконец, составил письмо к сенату, в котором говорил следующее.</w:t>
      </w:r>
    </w:p>
    <w:p>
      <w:pPr>
        <w:pStyle w:val="Normal"/>
        <w:rPr>
          <w:rFonts w:ascii="Times New Roman" w:hAnsi="Times New Roman" w:cs="Times New Roman"/>
        </w:rPr>
      </w:pPr>
      <w:r>
        <w:rPr>
          <w:rFonts w:cs="Times New Roman" w:ascii="Times New Roman" w:hAnsi="Times New Roman"/>
          <w:i/>
          <w:iCs/>
        </w:rPr>
        <w:t>53.</w:t>
      </w:r>
      <w:r>
        <w:rPr>
          <w:rFonts w:cs="Times New Roman" w:ascii="Times New Roman" w:hAnsi="Times New Roman"/>
        </w:rPr>
        <w:t xml:space="preserve"> «Быть может, отцы сенаторы, при рассмотрении других дел было бы полезнее, если бы я выслушивал ваши вопросы, лично присутствуя среди вас, и говорил тут же о том, что по-моему нужно для общего блага. Но при обсуждении этого дела мне было лучше отсутствовать, дабы я не видел своими глазами и в некотором роде не ловил с поличным тех отдельных сенаторов, которых вы осуждаете за постыдную роскошь и на чьи лица и чей испуг вы бы указывали мне вашими взглядами. И если бы ревностные мужи эдилы предварительно спросили меня о моем мнении, то, пожалуй, я скорее посоветовал бы им предоставить эти могущественные и укоренившиеся пороки самим себе, чем вести с ними борьбу, чтобы в конце концов обнаружить пред всеми, с какими позорными недостатками мы не в состоянии справиться. Эдилы, разумеется, поступили соответственно своему долгу, и я хотел бы, чтобы все прочие магистраты столь же усердно отправляли свои обязанности; но что касается меня, то мне неудобно молчать и вместе с тем затруднительно высказаться: ведь я не облечен полномочиями эдила, претора или консула. От принцепса требуется нечто большее и более выдающееся, и, если всякий снискивает одобрение за добросовестно выполненные дела, промахи всех вменяются в вину ему одному. С чего мне начать? Что запретить или ограничить, возвращаясь к прежним обычаям? Огромные размеры загородных домов? Число рабов и их принадлежность к множеству различных племен? Вес золотой и серебряной утвари? Чудеса, созданные в бронзе, и на картинах? Одинаковые одеяния мужчин и женщин</w:t>
      </w:r>
      <w:r>
        <w:rPr>
          <w:rStyle w:val="FootnoteAnchor"/>
          <w:rFonts w:cs="Times New Roman" w:ascii="Times New Roman" w:hAnsi="Times New Roman"/>
          <w:vertAlign w:val="superscript"/>
        </w:rPr>
        <w:footnoteReference w:id="237"/>
      </w:r>
      <w:r>
        <w:rPr>
          <w:rFonts w:cs="Times New Roman" w:ascii="Times New Roman" w:hAnsi="Times New Roman"/>
        </w:rPr>
        <w:t xml:space="preserve"> или пристрастия одних только женщин, ведущие к тому, что ради драгоценных камней наши состояния уходят к чужим или даже враждебным народам?</w:t>
      </w:r>
    </w:p>
    <w:p>
      <w:pPr>
        <w:pStyle w:val="Normal"/>
        <w:rPr>
          <w:rFonts w:ascii="Times New Roman" w:hAnsi="Times New Roman" w:cs="Times New Roman"/>
        </w:rPr>
      </w:pPr>
      <w:r>
        <w:rPr>
          <w:rFonts w:cs="Times New Roman" w:ascii="Times New Roman" w:hAnsi="Times New Roman"/>
          <w:i/>
          <w:iCs/>
        </w:rPr>
        <w:t>54.</w:t>
      </w:r>
      <w:r>
        <w:rPr>
          <w:rFonts w:cs="Times New Roman" w:ascii="Times New Roman" w:hAnsi="Times New Roman"/>
        </w:rPr>
        <w:t xml:space="preserve"> «Мне известно, что на пирах и в дружеских собраниях возмущаются этой непомерною роскошью и требуют, чтобы ей был положен предел; но если бы кто-нибудь издал в этих целях закон и определил в нем наказания, те же самые люди стали бы вопить, что ниспровергаются общественные устои, что всякому наиболее выдающемуся приуготовляется гибель и что никто не огражден от опасности быть обвиненным. И подобно тому как застарелые и с давних пор укреплявшиеся недуги нашего тела не пресечь иначе, как сильно действующими и суровыми лечебными мерами, так и развращенная и одновременно развращающая, больная и пылающая в горячке душа должна быть обуздана средствами, не менее мощными, чем распалившие ее страсти. Столько законов, введенных нашими предками, столько обнародованных божественным Августом, утратив всякую силу, одни – из-за того, что забыты, другие – что еще постыднее – из пренебрежения к ним, еще больше укрепили в приверженных роскоши самоуверенность и беззаботность. Ибо, желая того, что пока не запретно, опасаешься, как бы на него не был наложен запрет, но, безнаказанно преступив грань позволенного, забываешь и страх, и совесть. Почему некогда господствовала бережливость? Потому что каждый сам себя ограничивал, потому что мы были гражданами лишь одного города и, властвуя в пределах Италии, не знали многих одолевающих нас ныне соблазнов. Но, победив внешних врагов, мы научились безудержно расточать чужое, а в междоусобицах – и свое собственное. Однако сколь незначительно зло, о котором напоминают эдилы! Какой безделицей мы должны его счесть, если взглянем на все остальное! А ведь никто, к сожалению, не докладывает сенату, что Италия постоянно нуждается в помощи со стороны, что жизнь римского народа всечасно зависит от превратностей моря и бурь</w:t>
      </w:r>
      <w:r>
        <w:rPr>
          <w:rStyle w:val="FootnoteAnchor"/>
          <w:rFonts w:cs="Times New Roman" w:ascii="Times New Roman" w:hAnsi="Times New Roman"/>
          <w:vertAlign w:val="superscript"/>
        </w:rPr>
        <w:footnoteReference w:id="238"/>
      </w:r>
      <w:r>
        <w:rPr>
          <w:rFonts w:cs="Times New Roman" w:ascii="Times New Roman" w:hAnsi="Times New Roman"/>
        </w:rPr>
        <w:t xml:space="preserve"> и что, не поддерживай провинции своими излишками и господ, и рабов, и самые пашни, нам пришлось бы ожидать пропитания от своих увеселительных садов и вилл. Вот какая забота, отцы сенаторы, неизменно отягощает принцепса, и, если она будет оставлена, ничто не сможет спасти государство. Остальному должно помочь исцеление самих душ; так пусть же нас изменит к лучшему ощущение меры дозволенного, бедняков – нужда, богачей – пресыщение. И если кто из высших должностных лиц обещает такое усердие и такую твердость, что для него будет посильным вступить в борьбу с роскошью, я воздам ему похвалу и признаюсь, что он снимает с меня часть моего бремени; но если они пожелают подвергнуть пороки лишь словесному бичеванию, а затем, добыв этим славу, оставят мне распри, то поверьте, отцы сенаторы, и я также не хочу попреков; мирясь с ними, тягостными и по большей части несправедливыми, в делах государственной важности, я по праву прошу избавить меня от пустых и бесплодных, не возмещаемых пользой ни для меня, ни для вас».</w:t>
      </w:r>
    </w:p>
    <w:p>
      <w:pPr>
        <w:pStyle w:val="Normal"/>
        <w:rPr>
          <w:rFonts w:ascii="Times New Roman" w:hAnsi="Times New Roman" w:cs="Times New Roman"/>
        </w:rPr>
      </w:pPr>
      <w:r>
        <w:rPr>
          <w:rFonts w:cs="Times New Roman" w:ascii="Times New Roman" w:hAnsi="Times New Roman"/>
          <w:i/>
          <w:iCs/>
        </w:rPr>
        <w:t>55.</w:t>
      </w:r>
      <w:r>
        <w:rPr>
          <w:rFonts w:cs="Times New Roman" w:ascii="Times New Roman" w:hAnsi="Times New Roman"/>
        </w:rPr>
        <w:t xml:space="preserve"> По прочтении письма Цезаря с эдилов была снята эта забота, и само собой постепенно изжило себя соперничество в роскоши пиршественных столов, поглощавшей огромные средства на протяжении целых ста лет после битвы при Акции и вплоть до вооруженного переворота, отдавшего верховную власть Сервию Гальбе</w:t>
      </w:r>
      <w:r>
        <w:rPr>
          <w:rStyle w:val="FootnoteAnchor"/>
          <w:rFonts w:cs="Times New Roman" w:ascii="Times New Roman" w:hAnsi="Times New Roman"/>
          <w:vertAlign w:val="superscript"/>
        </w:rPr>
        <w:footnoteReference w:id="239"/>
      </w:r>
      <w:r>
        <w:rPr>
          <w:rFonts w:cs="Times New Roman" w:ascii="Times New Roman" w:hAnsi="Times New Roman"/>
        </w:rPr>
        <w:t>. Мне хочется выяснить причины этого изменения в обиходе. Богатые и знатные или особенно знаменитые семьи с давних пор были влекомы к показному блеску. Ибо в те времена еще не возбранялось благодетельствовать простому народу, союзникам и подвластным нам царствам и быть почитаемым ими. И чем больше кто-либо выделялся богатством, великолепием дома и пышностью его внутреннего убранства, тем больший почет окружал его имя и тем больше имел он клиентов. Но после того как начали свирепствовать казни и громкая слава стала неминуемо вести к гибели, остальные благоразумно притихли и затаились. Вместе с тем все чаще допускавшиеся в сенат новые люди из муниципиев, колоний и даже провинций принесли с собою привычную им бережливость, и хотя многие среди них благодаря удаче или усердию к старости приобретали богатство, они сохраняли тем не менее прежние склонности. Но больше всего способствовал возвращению к простоте нравов державшийся старинного образа жизни Веспасиан. Угодливость по отношению к принцепсу и стремление превзойти его в непритязательности оказались сильнее установленных законами наказаний и устрашений. Впрочем, быть может, всему существующему свойственно некое круговое движение, и как возвращаются те же времена года, так обстоит и с нравами; не все было лучше у наших предшественников, кое-что похвальное и заслуживающее подражания потомков принес и наш век. Так пусть же это благородное соревнование с предками будет у нас непрерывным!</w:t>
      </w:r>
    </w:p>
    <w:p>
      <w:pPr>
        <w:pStyle w:val="Normal"/>
        <w:rPr>
          <w:rFonts w:ascii="Times New Roman" w:hAnsi="Times New Roman" w:cs="Times New Roman"/>
        </w:rPr>
      </w:pPr>
      <w:r>
        <w:rPr>
          <w:rFonts w:cs="Times New Roman" w:ascii="Times New Roman" w:hAnsi="Times New Roman"/>
          <w:i/>
          <w:iCs/>
        </w:rPr>
        <w:t>56.</w:t>
      </w:r>
      <w:r>
        <w:rPr>
          <w:rFonts w:cs="Times New Roman" w:ascii="Times New Roman" w:hAnsi="Times New Roman"/>
        </w:rPr>
        <w:t xml:space="preserve"> Поставив предел потоку доносов и тем приобретя славу умеренности, Тиберий направляет сенату письмо, в котором просит о предоставлении Друзу трибунской власти. Это наименование было придумано Августом для обозначения высшей власти: не желая называться царем или диктатором, он, однако, хотел выделяться среди магистратов каким-нибудь титулом. Позднее он избрал себе сотоварищем в этой власти Марка Агриппу, а после его кончины – Тиберия Нерона</w:t>
      </w:r>
      <w:r>
        <w:rPr>
          <w:rStyle w:val="FootnoteAnchor"/>
          <w:rFonts w:cs="Times New Roman" w:ascii="Times New Roman" w:hAnsi="Times New Roman"/>
          <w:vertAlign w:val="superscript"/>
        </w:rPr>
        <w:footnoteReference w:id="240"/>
      </w:r>
      <w:r>
        <w:rPr>
          <w:rFonts w:cs="Times New Roman" w:ascii="Times New Roman" w:hAnsi="Times New Roman"/>
        </w:rPr>
        <w:t>, дабы не оставалось неясности, кого он назначил своим преемником. Он считал, что благодаря этому будут рассеяны злонамеренные надежды других; вместе с тем он был уверен в преданности Нерона и непоколебимости собственного величия. И вот, руководствуясь этим примером, Тиберий разделил с Друзом верховную власть, тогда как при жизни Германика выбор между ними оставлял нерешенным. Начав письмо с просьбы богам обратить его замысел ко благу республики, он, в сдержанных выражениях и ничего не преувеличивая, обрисовал нравы молодого человека. У него есть жена и трое детей, и он в том же возрасте, в каком сам Тиберий был призван божественным Августом к несению тех же обязанностей. И теперь не поспешно и необдуманно, но после восьмилетнего испытания, после того как Друз подавил мятежи и успешно завершил войны, он привлекает его, триумфатора и дважды консула, к соучастию в хорошо знакомых ему трудах.</w:t>
      </w:r>
    </w:p>
    <w:p>
      <w:pPr>
        <w:pStyle w:val="Normal"/>
        <w:rPr>
          <w:rFonts w:ascii="Times New Roman" w:hAnsi="Times New Roman" w:cs="Times New Roman"/>
        </w:rPr>
      </w:pPr>
      <w:r>
        <w:rPr>
          <w:rFonts w:cs="Times New Roman" w:ascii="Times New Roman" w:hAnsi="Times New Roman"/>
          <w:i/>
          <w:iCs/>
        </w:rPr>
        <w:t>57.</w:t>
      </w:r>
      <w:r>
        <w:rPr>
          <w:rFonts w:cs="Times New Roman" w:ascii="Times New Roman" w:hAnsi="Times New Roman"/>
        </w:rPr>
        <w:t xml:space="preserve"> Сенаторы предвидели это обращение принцепса, и поэтому тем более тонкой была их лесть. И все-таки они ничего не придумали, кроме обычных постановлений об изображениях принцепсов, жертвенниках богам, храмах, арках и тому подобном; только Марк Силан изыскал для принцепсов новые почести в умалении консульского достоинства и внес предложение выставлять на общественных и частных строениях, в случае указания на них памятной даты, имена не консулов, но тех, кто облечен трибунскою властью. Но когда старик Квинт Гатерий выразил пожелание, чтобы сенатские постановления этого дня были начертаны золотыми буквами в курии, это вызвало насмешки, ибо единственной наградой, которую он мог ожидать, было бесславие низкой лести.</w:t>
      </w:r>
    </w:p>
    <w:p>
      <w:pPr>
        <w:pStyle w:val="Normal"/>
        <w:rPr/>
      </w:pPr>
      <w:r>
        <w:rPr>
          <w:rFonts w:cs="Times New Roman" w:ascii="Times New Roman" w:hAnsi="Times New Roman"/>
          <w:i/>
          <w:iCs/>
        </w:rPr>
        <w:t>58.</w:t>
      </w:r>
      <w:r>
        <w:rPr>
          <w:rFonts w:cs="Times New Roman" w:ascii="Times New Roman" w:hAnsi="Times New Roman"/>
        </w:rPr>
        <w:t xml:space="preserve"> Так как Юнию Блезу тогда же были продлены полномочия на управление Африкой, фламин Юпитера Сервий Малугинский потребовал предоставить ему провинцию Азию</w:t>
      </w:r>
      <w:r>
        <w:rPr>
          <w:rStyle w:val="FootnoteAnchor"/>
          <w:rFonts w:cs="Times New Roman" w:ascii="Times New Roman" w:hAnsi="Times New Roman"/>
          <w:vertAlign w:val="superscript"/>
        </w:rPr>
        <w:footnoteReference w:id="241"/>
      </w:r>
      <w:r>
        <w:rPr>
          <w:rFonts w:cs="Times New Roman" w:ascii="Times New Roman" w:hAnsi="Times New Roman"/>
        </w:rPr>
        <w:t>, утверждая, что распространенное мнение, будто фламинам не дозволено покидать Италию, лишено оснований и что у него те же права, какие у фламинов Марса или Квирина; а если они управляют провинциями, то почему не допускать к тому же фламинов Юпитера? Нет об этом постановлений народных собраний, ничего такого не найти и в обрядовых книгах. Нередко, если фламину препятствовали болезнь или государственные обязанности, жертвы Юпитеру за него приносили понтифики. В течение семидесяти пяти лет после смерти Корнелия Мерулы никто не был избран на его место, и тем не менее священнодействия не прерывались</w:t>
      </w:r>
      <w:r>
        <w:rPr>
          <w:rStyle w:val="FootnoteAnchor"/>
          <w:rFonts w:cs="Times New Roman" w:ascii="Times New Roman" w:hAnsi="Times New Roman"/>
          <w:vertAlign w:val="superscript"/>
        </w:rPr>
        <w:footnoteReference w:id="242"/>
      </w:r>
      <w:r>
        <w:rPr>
          <w:rFonts w:cs="Times New Roman" w:ascii="Times New Roman" w:hAnsi="Times New Roman"/>
        </w:rPr>
        <w:t>. Если столько лет можно было вовсе не избирать фламина Юпитера без ущерба для религии, то не намного ли легче допустить, чтобы фламин Юпитера отбыл на один год для выполнения проконсульских обязанностей? Некогда из-за личных раздоров великие понтифики воспрещали фламинам Юпитера отправляться в провинцию, но теперь, по милости богов, верховный глава понтификов – вместе с тем и верховный глава людей</w:t>
      </w:r>
      <w:r>
        <w:rPr>
          <w:rStyle w:val="FootnoteAnchor"/>
          <w:rFonts w:cs="Times New Roman" w:ascii="Times New Roman" w:hAnsi="Times New Roman"/>
          <w:vertAlign w:val="superscript"/>
        </w:rPr>
        <w:footnoteReference w:id="243"/>
      </w:r>
      <w:r>
        <w:rPr>
          <w:rFonts w:cs="Times New Roman" w:ascii="Times New Roman" w:hAnsi="Times New Roman"/>
        </w:rPr>
        <w:t>, и он выше соперничества, ненависти и личных пристрастий.</w:t>
      </w:r>
    </w:p>
    <w:p>
      <w:pPr>
        <w:pStyle w:val="Normal"/>
        <w:rPr>
          <w:rFonts w:ascii="Times New Roman" w:hAnsi="Times New Roman" w:cs="Times New Roman"/>
        </w:rPr>
      </w:pPr>
      <w:r>
        <w:rPr>
          <w:rFonts w:cs="Times New Roman" w:ascii="Times New Roman" w:hAnsi="Times New Roman"/>
          <w:i/>
          <w:iCs/>
        </w:rPr>
        <w:t>59.</w:t>
      </w:r>
      <w:r>
        <w:rPr>
          <w:rFonts w:cs="Times New Roman" w:ascii="Times New Roman" w:hAnsi="Times New Roman"/>
        </w:rPr>
        <w:t xml:space="preserve"> Сервию возражали, приводя различные доводы, авгур Лентул и другие сенаторы, и ввиду этого было решено подождать, что скажет великий понтифик</w:t>
      </w:r>
      <w:r>
        <w:rPr>
          <w:rStyle w:val="FootnoteAnchor"/>
          <w:rFonts w:cs="Times New Roman" w:ascii="Times New Roman" w:hAnsi="Times New Roman"/>
          <w:vertAlign w:val="superscript"/>
        </w:rPr>
        <w:footnoteReference w:id="244"/>
      </w:r>
      <w:r>
        <w:rPr>
          <w:rFonts w:cs="Times New Roman" w:ascii="Times New Roman" w:hAnsi="Times New Roman"/>
        </w:rPr>
        <w:t>. Тиберий, отказавшись заниматься вопросом о правах фламинов, несколько ограничил сенатские постановления о торжествах по поводу предоставления Друзу трибунской власти и особенно порицал неуместность предложения о золотых буквах, противоречащего обычаям предков. Было также оглашено послание Друза, и, хотя оно было скромным, сенаторы сочли его проявлением величайшей надменности: низко пали нравы, если удостоенный такой чести молодой человек не желает посетить богов Рима, показаться в сенате и хотя бы начать на земле отцов свое новое поприще. Как будто идет война или он задерживается где-нибудь на краю света, а не объезжает сейчас побережье и озера Кампании! Вот чему учат руководители рода людского, вот что он прежде всего усвоил из советов отца! Пусть престарелого императора тяготит лицезрение граждан, пусть он ссылается на преклонный возраст и свершенные им труды; но что за помехи у Друза, кроме высокомерия?</w:t>
      </w:r>
    </w:p>
    <w:p>
      <w:pPr>
        <w:pStyle w:val="Normal"/>
        <w:rPr>
          <w:rFonts w:ascii="Times New Roman" w:hAnsi="Times New Roman" w:cs="Times New Roman"/>
        </w:rPr>
      </w:pPr>
      <w:r>
        <w:rPr>
          <w:rFonts w:cs="Times New Roman" w:ascii="Times New Roman" w:hAnsi="Times New Roman"/>
          <w:i/>
          <w:iCs/>
        </w:rPr>
        <w:t>60.</w:t>
      </w:r>
      <w:r>
        <w:rPr>
          <w:rFonts w:cs="Times New Roman" w:ascii="Times New Roman" w:hAnsi="Times New Roman"/>
        </w:rPr>
        <w:t xml:space="preserve"> Неуклонно укрепляя единовластие, Тиберий оставлял, однако, сенату видимость его былого величия и отсылал с этой целью на его рассмотрение возбуждаемые провинциями ходатайства. Ибо в греческих городах учащались случаи ничем не стесняемого своеволия в определении мест, служивших убежищами</w:t>
      </w:r>
      <w:r>
        <w:rPr>
          <w:rStyle w:val="FootnoteAnchor"/>
          <w:rFonts w:cs="Times New Roman" w:ascii="Times New Roman" w:hAnsi="Times New Roman"/>
          <w:vertAlign w:val="superscript"/>
        </w:rPr>
        <w:footnoteReference w:id="245"/>
      </w:r>
      <w:r>
        <w:rPr>
          <w:rFonts w:cs="Times New Roman" w:ascii="Times New Roman" w:hAnsi="Times New Roman"/>
        </w:rPr>
        <w:t>: храмы были заполнены наихудшими из рабов; там же находили приют и защиту преследуемые заимодавцами должники и подозреваемые в злодеяниях, наказуемых смертною казнью, и нигде не было достаточно сильной власти, способной справиться с бесчинством народа, оберегавшего заядлых преступников под предлогом почитания богов. Поэтому сенат повелел городам прислать представителей с подтверждением своих прав. Некоторые города добровольно отказались от незаконно присвоенных прав, другие рассчитывали на старинные суеверия и на свои заслуги перед римским народом. И прекрасное зрелище являл собою сенат в день рассмотрения дарованных нашими предками привилегий, договоров с союзниками, указов царей, которые властвовали еще до установления владычества римлян, и самих религиозных преданий, свободно, как некогда, подтверждая их или внося в них изменения.</w:t>
      </w:r>
    </w:p>
    <w:p>
      <w:pPr>
        <w:pStyle w:val="Normal"/>
        <w:rPr>
          <w:rFonts w:ascii="Times New Roman" w:hAnsi="Times New Roman" w:cs="Times New Roman"/>
        </w:rPr>
      </w:pPr>
      <w:r>
        <w:rPr>
          <w:rFonts w:cs="Times New Roman" w:ascii="Times New Roman" w:hAnsi="Times New Roman"/>
          <w:i/>
          <w:iCs/>
        </w:rPr>
        <w:t>61.</w:t>
      </w:r>
      <w:r>
        <w:rPr>
          <w:rFonts w:cs="Times New Roman" w:ascii="Times New Roman" w:hAnsi="Times New Roman"/>
        </w:rPr>
        <w:t xml:space="preserve"> Первыми прибыли в Рим эфессцы, говорившие о том, что, вопреки распространенному мнению, Диана</w:t>
      </w:r>
      <w:r>
        <w:rPr>
          <w:rStyle w:val="FootnoteAnchor"/>
          <w:rFonts w:cs="Times New Roman" w:ascii="Times New Roman" w:hAnsi="Times New Roman"/>
          <w:vertAlign w:val="superscript"/>
        </w:rPr>
        <w:footnoteReference w:id="246"/>
      </w:r>
      <w:r>
        <w:rPr>
          <w:rFonts w:cs="Times New Roman" w:ascii="Times New Roman" w:hAnsi="Times New Roman"/>
        </w:rPr>
        <w:t xml:space="preserve"> и Аполлон не родились на Делосе; близ их города есть река Кенхрей и роща Ортигия, где Латона, прислонившись к существующей и поныне оливе, разрешилась от бремени этими божествами; по указанию богов, эта роща почитается священною, и в ней, истребив киклопов, спасался от гнева Юпитера сам Аполлон</w:t>
      </w:r>
      <w:r>
        <w:rPr>
          <w:rStyle w:val="FootnoteAnchor"/>
          <w:rFonts w:cs="Times New Roman" w:ascii="Times New Roman" w:hAnsi="Times New Roman"/>
          <w:vertAlign w:val="superscript"/>
        </w:rPr>
        <w:footnoteReference w:id="247"/>
      </w:r>
      <w:r>
        <w:rPr>
          <w:rFonts w:cs="Times New Roman" w:ascii="Times New Roman" w:hAnsi="Times New Roman"/>
        </w:rPr>
        <w:t>. Позднее победоносный отец Либер здесь же простил амазонок, которые молили его о пощаде, припав к его жертвеннику</w:t>
      </w:r>
      <w:r>
        <w:rPr>
          <w:rStyle w:val="FootnoteAnchor"/>
          <w:rFonts w:cs="Times New Roman" w:ascii="Times New Roman" w:hAnsi="Times New Roman"/>
          <w:vertAlign w:val="superscript"/>
        </w:rPr>
        <w:footnoteReference w:id="248"/>
      </w:r>
      <w:r>
        <w:rPr>
          <w:rFonts w:cs="Times New Roman" w:ascii="Times New Roman" w:hAnsi="Times New Roman"/>
        </w:rPr>
        <w:t>. Изволением овладевшего Лидией Геркулеса почитание этого святилища возросло, не умалилось оно и при владычестве персов; сохраняли его македоняне, а затем также и мы.</w:t>
      </w:r>
    </w:p>
    <w:p>
      <w:pPr>
        <w:pStyle w:val="Normal"/>
        <w:rPr/>
      </w:pPr>
      <w:r>
        <w:rPr>
          <w:rFonts w:cs="Times New Roman" w:ascii="Times New Roman" w:hAnsi="Times New Roman"/>
          <w:i/>
          <w:iCs/>
        </w:rPr>
        <w:t>62.</w:t>
      </w:r>
      <w:r>
        <w:rPr>
          <w:rFonts w:cs="Times New Roman" w:ascii="Times New Roman" w:hAnsi="Times New Roman"/>
        </w:rPr>
        <w:t xml:space="preserve"> За эфессцами последовали магнесийцы, ссылавшиеся на указы Луция Сципиона и Луция Суллы, из которых первый, разбив Антиоха, а второй – Митридата, вознаградили верность и доблесть магнесийцев, объявив храм Дианы Левкофрины неприкосновенным убежищем. Жители Афродисиады, а затем и Стратоникеи представили указ диктатора Цезаря, отмечавший их давние заслуги пред его партией, и более поздний, изданный божественным Августом, воздававшим им похвалу за непоколебимую преданность римскому народу, которую они сохранили во время нашествия парфян. Город Афродисиада отстаивал права храма Венеры, а Стратоникея – Юпитера и Тривии. На еще большую старину опирались гиерокесарейцы, утверждавшие, что их храм Дианы Персидской</w:t>
      </w:r>
      <w:r>
        <w:rPr>
          <w:rStyle w:val="FootnoteAnchor"/>
          <w:rFonts w:cs="Times New Roman" w:ascii="Times New Roman" w:hAnsi="Times New Roman"/>
          <w:vertAlign w:val="superscript"/>
        </w:rPr>
        <w:footnoteReference w:id="249"/>
      </w:r>
      <w:r>
        <w:rPr>
          <w:rFonts w:cs="Times New Roman" w:ascii="Times New Roman" w:hAnsi="Times New Roman"/>
        </w:rPr>
        <w:t xml:space="preserve"> был освящен царем Киром; ими же упоминались Перперна, Исаврик и имена других полководцев, признававших права убежища не только за самим храмом, но и на две тысячи шагов от него. Далее, киприоты защищали права трех храмов, из которых древнейший, Пафосской Венеры</w:t>
      </w:r>
      <w:r>
        <w:rPr>
          <w:rStyle w:val="FootnoteAnchor"/>
          <w:rFonts w:cs="Times New Roman" w:ascii="Times New Roman" w:hAnsi="Times New Roman"/>
          <w:vertAlign w:val="superscript"/>
        </w:rPr>
        <w:footnoteReference w:id="250"/>
      </w:r>
      <w:r>
        <w:rPr>
          <w:rFonts w:cs="Times New Roman" w:ascii="Times New Roman" w:hAnsi="Times New Roman"/>
        </w:rPr>
        <w:t>, был воздвигнут Аэрией, второй, Венеры Амафунтской</w:t>
      </w:r>
      <w:r>
        <w:rPr>
          <w:rStyle w:val="FootnoteAnchor"/>
          <w:rFonts w:cs="Times New Roman" w:ascii="Times New Roman" w:hAnsi="Times New Roman"/>
          <w:vertAlign w:val="superscript"/>
        </w:rPr>
        <w:footnoteReference w:id="251"/>
      </w:r>
      <w:r>
        <w:rPr>
          <w:rFonts w:cs="Times New Roman" w:ascii="Times New Roman" w:hAnsi="Times New Roman"/>
        </w:rPr>
        <w:t>, – сыном его Амафунтом и третий, Юпитера Саламинского</w:t>
      </w:r>
      <w:r>
        <w:rPr>
          <w:rStyle w:val="FootnoteAnchor"/>
          <w:rFonts w:cs="Times New Roman" w:ascii="Times New Roman" w:hAnsi="Times New Roman"/>
          <w:vertAlign w:val="superscript"/>
        </w:rPr>
        <w:footnoteReference w:id="252"/>
      </w:r>
      <w:r>
        <w:rPr>
          <w:rFonts w:cs="Times New Roman" w:ascii="Times New Roman" w:hAnsi="Times New Roman"/>
        </w:rPr>
        <w:t>, – Тевкром, бежавшим сюда от гнева своего отца Теламона</w:t>
      </w:r>
      <w:r>
        <w:rPr>
          <w:rStyle w:val="FootnoteAnchor"/>
          <w:rFonts w:cs="Times New Roman" w:ascii="Times New Roman" w:hAnsi="Times New Roman"/>
          <w:vertAlign w:val="superscript"/>
        </w:rPr>
        <w:footnoteReference w:id="2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63.</w:t>
      </w:r>
      <w:r>
        <w:rPr>
          <w:rFonts w:cs="Times New Roman" w:ascii="Times New Roman" w:hAnsi="Times New Roman"/>
        </w:rPr>
        <w:t xml:space="preserve"> Были выслушаны и представители других городов. Обширность материалов, требовавших рассмотрения, и горячность прений утомили сенаторов, и они поручили консулам рассмотреть, на чем основываются предъявленные притязания, и затем, ничего не решая, снова доложить это дело сенату. И консулы доложили, что, помимо упомянутых мною городов, только Пергам имеет бесспорное право на убежище Эскулапия; остальные же опираются на доводы, уходящие в темную древность. Так, жители Смирны говорят об оракуле Аполлона, по повелению которого они будто бы учредили святилище Венеры Стратоникиды, а теносцы – о прорицании того же оракула, предписавшем им воздвигнуть статую и храм Нептуна; о более близком к нам времени – жители Сард: право на убежище даровано им победителем Александром. Столь же упорно, ссылаясь на царя Дария, отстаивают свои права милетцы; но святыни у тех и других одинаковы, и почитают они Диану или Аполлона. Того же добиваются и критяне для статуи божественного Августа. И был издан сенатский указ, которым с соблюдением полного уважения к религиозным чувствам, но и со всею решительностью ограничивалось число убежищ; вместе с тем было велено прибить в храмах медные доски с этим указом, чтобы память о нем сохранилась навеки и чтобы не допустить в будущем прикрывающихся благочестием честолюбивых стремлений.</w:t>
      </w:r>
    </w:p>
    <w:p>
      <w:pPr>
        <w:pStyle w:val="Normal"/>
        <w:rPr/>
      </w:pPr>
      <w:r>
        <w:rPr>
          <w:rFonts w:cs="Times New Roman" w:ascii="Times New Roman" w:hAnsi="Times New Roman"/>
          <w:i/>
          <w:iCs/>
        </w:rPr>
        <w:t>64.</w:t>
      </w:r>
      <w:r>
        <w:rPr>
          <w:rFonts w:cs="Times New Roman" w:ascii="Times New Roman" w:hAnsi="Times New Roman"/>
        </w:rPr>
        <w:t xml:space="preserve"> Около этого времени тяжелая болезнь Юлии Августы поставила принцепса перед необходимостью поторопиться с возвращением в Рим, было ли до того согласие между матерью и сыном искренним или они питали друг к другу скрытую неприязнь. Незадолго до этого Августа, освящая невдалеке от театра Марцелла статую божественного Августа, поместила в надписи имя Тиберия после своего, и считали, что, усмотрев в этом умаление своего величия и оскорбительный выпад, он глубоко затаил обиду. Между тем сенатом назначаются молебствия богам и большие игры, проведение которых возлагалось на верховных жрецов, авгуров, квиндецимвиров, септемвиров</w:t>
      </w:r>
      <w:r>
        <w:rPr>
          <w:rStyle w:val="FootnoteAnchor"/>
          <w:rFonts w:cs="Times New Roman" w:ascii="Times New Roman" w:hAnsi="Times New Roman"/>
          <w:vertAlign w:val="superscript"/>
        </w:rPr>
        <w:footnoteReference w:id="254"/>
      </w:r>
      <w:r>
        <w:rPr>
          <w:rFonts w:cs="Times New Roman" w:ascii="Times New Roman" w:hAnsi="Times New Roman"/>
        </w:rPr>
        <w:t xml:space="preserve"> и коллегию августалов. Луций Апроний предложил привлечь к руководству этими играми и фециалов</w:t>
      </w:r>
      <w:r>
        <w:rPr>
          <w:rStyle w:val="FootnoteAnchor"/>
          <w:rFonts w:cs="Times New Roman" w:ascii="Times New Roman" w:hAnsi="Times New Roman"/>
          <w:vertAlign w:val="superscript"/>
        </w:rPr>
        <w:footnoteReference w:id="255"/>
      </w:r>
      <w:r>
        <w:rPr>
          <w:rFonts w:cs="Times New Roman" w:ascii="Times New Roman" w:hAnsi="Times New Roman"/>
        </w:rPr>
        <w:t>. С возражениями ему выступил Цезарь, указав, что права жреческих коллегий различны, и приведя примеры в подтверждение этого; ведь фециалы никогда еще не были удостоены столь высокой чести. Августалы же привлечены лишь потому, что они – коллегия того дома</w:t>
      </w:r>
      <w:r>
        <w:rPr>
          <w:rStyle w:val="FootnoteAnchor"/>
          <w:rFonts w:cs="Times New Roman" w:ascii="Times New Roman" w:hAnsi="Times New Roman"/>
          <w:vertAlign w:val="superscript"/>
        </w:rPr>
        <w:footnoteReference w:id="256"/>
      </w:r>
      <w:r>
        <w:rPr>
          <w:rFonts w:cs="Times New Roman" w:ascii="Times New Roman" w:hAnsi="Times New Roman"/>
        </w:rPr>
        <w:t>, за который должны выполняться обеты.</w:t>
      </w:r>
    </w:p>
    <w:p>
      <w:pPr>
        <w:pStyle w:val="Normal"/>
        <w:rPr>
          <w:rFonts w:ascii="Times New Roman" w:hAnsi="Times New Roman" w:cs="Times New Roman"/>
        </w:rPr>
      </w:pPr>
      <w:r>
        <w:rPr>
          <w:rFonts w:cs="Times New Roman" w:ascii="Times New Roman" w:hAnsi="Times New Roman"/>
          <w:i/>
          <w:iCs/>
        </w:rPr>
        <w:t>65.</w:t>
      </w:r>
      <w:r>
        <w:rPr>
          <w:rFonts w:cs="Times New Roman" w:ascii="Times New Roman" w:hAnsi="Times New Roman"/>
        </w:rPr>
        <w:t xml:space="preserve"> Я решил приводить только те высказывания в сенате, которые представляются мне либо достойными всяческой похвалы, либо примечательными по своей исключительной низости, ибо я считаю главнейшей обязанностью анналов сохранить память о проявлениях добродетели и противопоставить бесчестным словам и делам устрашение позором в потомстве. А те времена были настолько порочны и так отравлены грязною лестью, что не только лица, облеченные властью, которым, чтобы сохранить свое положение, необходимо было угодничать, но и бывшие консулы, и большая часть выполнявших в прошлом преторские обязанности, и даже многие рядовые сенаторы наперебой выступали с нарушающими всякую меру, постыдными предложениями. Передают, что Тиберий имел обыкновение всякий раз, когда покидал курию, произносить по-гречески следующие слова: «О люди, созданные для рабства!». Очевидно, даже ему, при всей его ненависти к гражданской свободе, внушало отвращение столь низменное раболепие.</w:t>
      </w:r>
    </w:p>
    <w:p>
      <w:pPr>
        <w:pStyle w:val="Normal"/>
        <w:rPr>
          <w:rFonts w:ascii="Times New Roman" w:hAnsi="Times New Roman" w:cs="Times New Roman"/>
        </w:rPr>
      </w:pPr>
      <w:r>
        <w:rPr>
          <w:rFonts w:cs="Times New Roman" w:ascii="Times New Roman" w:hAnsi="Times New Roman"/>
          <w:i/>
          <w:iCs/>
        </w:rPr>
        <w:t>66.</w:t>
      </w:r>
      <w:r>
        <w:rPr>
          <w:rFonts w:cs="Times New Roman" w:ascii="Times New Roman" w:hAnsi="Times New Roman"/>
        </w:rPr>
        <w:t xml:space="preserve"> Затем от недостойных слов понемногу перешли к гнусным делам. На проконсула Азии Гая Силана, привлеченного союзниками к суду по закону о вымогательствах, накинулись сообща бывший консул Мамерк Скавр, претор Юний Отон и эдил Бруттедий Нигер, обвиняя его в осквернении божественного достоинства Августа и в оскорблении величия Тиберия, причем Мамерк сослался на примеры, заимствованные из древности, на то, что Луций Котта был обвинен Сципионом Африканским</w:t>
      </w:r>
      <w:r>
        <w:rPr>
          <w:rStyle w:val="FootnoteAnchor"/>
          <w:rFonts w:cs="Times New Roman" w:ascii="Times New Roman" w:hAnsi="Times New Roman"/>
          <w:vertAlign w:val="superscript"/>
        </w:rPr>
        <w:footnoteReference w:id="257"/>
      </w:r>
      <w:r>
        <w:rPr>
          <w:rFonts w:cs="Times New Roman" w:ascii="Times New Roman" w:hAnsi="Times New Roman"/>
        </w:rPr>
        <w:t>, Сервий Гальба – Катоном Цензором, Публий Рутилий – Марком Скавром. Как будто не за какие-нибудь иные, а за точно такие же преступления карали Сципион и Катон и тот самый Скавр, которого – своего прадеда – бесчестил теперь столь грязным поступком Мамерк – позор своих предков. Юний Отон многие годы преподавал в начальной школе риторики, но затем, покровительствуемый Сеяном, проник в сенат и еще больше запятнал свое темное прошлое бесстыдным и наглым поведением. Бруттедия, который был наделен от природы выдающимися способностями и, если бы пошел по правильному пути, мог бы добиться заслуженной славы, подстрекало нетерпение, ибо он стремился опередить сначала равных себе, затем тех, кто стоял выше него, и, наконец, свои собственные мечты и надежды. А это погубило и многих хороших людей, презревших то, что дается медленно, но зато верно, и погнавшихся за преждевременным, даже если это грозило им гибелью.</w:t>
      </w:r>
    </w:p>
    <w:p>
      <w:pPr>
        <w:pStyle w:val="Normal"/>
        <w:rPr>
          <w:rFonts w:ascii="Times New Roman" w:hAnsi="Times New Roman" w:cs="Times New Roman"/>
        </w:rPr>
      </w:pPr>
      <w:r>
        <w:rPr>
          <w:rFonts w:cs="Times New Roman" w:ascii="Times New Roman" w:hAnsi="Times New Roman"/>
          <w:i/>
          <w:iCs/>
        </w:rPr>
        <w:t>67.</w:t>
      </w:r>
      <w:r>
        <w:rPr>
          <w:rFonts w:cs="Times New Roman" w:ascii="Times New Roman" w:hAnsi="Times New Roman"/>
        </w:rPr>
        <w:t xml:space="preserve"> Число обвинителей увеличили примкнувшие к ним Геллий Публикола и Марк Паконий, один – квестор Силана, другой – его легат. Не подлежали сомнению ни крутой нрав и жестокости подсудимого, ни то, что он, действительно, вымогал деньги; но к этому присоединялось и многое такое, что навлекло бы опасность даже на людей, ни в чем не повинных: ведь Силан один, без чьей-либо поддержки, не обладая к тому же даром речи, подавленный страхом (а это ослабляет даже искушенное красноречие), должен был отражать натиск – не говоря уже о стольких враждебных ему сенаторах – самых прославленных, и потому избранных для его обвинения, ораторов Азии; притом и Тиберий не воздержался от давления на ход дела тоном, в каком высказывался, выражением лица и частыми вопросами, на которые было бы непозволительно отвечать решительным отрицанием или уклончиво, но, напротив, нередко требовалось давать утвердительные ответы, чтобы вопрос принцепса не остался тщетным. Рабы Силана, дабы их можно было подвергнуть допросу под пыткой, были приобретены государственным казначейством; а чтобы никто из родных и близких не оказал помощи попавшему в беду подсудимому, ему было, сверх того, предъявлено обвинение в оскорблении величия – цепи, налагавшие необходимость молчать. Итак, испросив перерыв на несколько дней, Силан оставил намерение защищаться и отважился обратиться к Цезарю с письмом, в котором перемежались упреки с мольбами.</w:t>
      </w:r>
    </w:p>
    <w:p>
      <w:pPr>
        <w:pStyle w:val="Normal"/>
        <w:rPr>
          <w:rFonts w:ascii="Times New Roman" w:hAnsi="Times New Roman" w:cs="Times New Roman"/>
        </w:rPr>
      </w:pPr>
      <w:r>
        <w:rPr>
          <w:rFonts w:cs="Times New Roman" w:ascii="Times New Roman" w:hAnsi="Times New Roman"/>
          <w:i/>
          <w:iCs/>
        </w:rPr>
        <w:t>68.</w:t>
      </w:r>
      <w:r>
        <w:rPr>
          <w:rFonts w:cs="Times New Roman" w:ascii="Times New Roman" w:hAnsi="Times New Roman"/>
        </w:rPr>
        <w:t xml:space="preserve"> Решив обрушить на Силана суровую кару и желая ее оправдать в общем мнении примером из прошлого, Тиберий велит прочитать в сенате письмо божественного Августа о проконсуле той же Азии Волезе Мессале и принятое по его делу сенатское постановление. После того как это было исполнено, Тиберий приглашает Луция Пизона изложить свое мнение. Распространившись сначала о великодушии и мягкости принцепса, тот предлагает лишить Силана огня и воды и сослать на остров Гиар. К нему присоединились и все остальные; впрочем, Гней Лентул, основываясь на том, что мать Силана происходила из рода Атиев</w:t>
      </w:r>
      <w:r>
        <w:rPr>
          <w:rStyle w:val="FootnoteAnchor"/>
          <w:rFonts w:cs="Times New Roman" w:ascii="Times New Roman" w:hAnsi="Times New Roman"/>
          <w:vertAlign w:val="superscript"/>
        </w:rPr>
        <w:footnoteReference w:id="258"/>
      </w:r>
      <w:r>
        <w:rPr>
          <w:rFonts w:cs="Times New Roman" w:ascii="Times New Roman" w:hAnsi="Times New Roman"/>
        </w:rPr>
        <w:t>, предложил выделить из имущества осужденного то, что он от нее унаследовал, и передать эту часть его сыну, и Тиберий дал на это согласие.</w:t>
      </w:r>
    </w:p>
    <w:p>
      <w:pPr>
        <w:pStyle w:val="Normal"/>
        <w:rPr>
          <w:rFonts w:ascii="Times New Roman" w:hAnsi="Times New Roman" w:cs="Times New Roman"/>
        </w:rPr>
      </w:pPr>
      <w:r>
        <w:rPr>
          <w:rFonts w:cs="Times New Roman" w:ascii="Times New Roman" w:hAnsi="Times New Roman"/>
          <w:i/>
          <w:iCs/>
        </w:rPr>
        <w:t>69.</w:t>
      </w:r>
      <w:r>
        <w:rPr>
          <w:rFonts w:cs="Times New Roman" w:ascii="Times New Roman" w:hAnsi="Times New Roman"/>
        </w:rPr>
        <w:t xml:space="preserve"> Но зато Корнелий Долабелла, усердствуя в лести, накинулся на нравы Гая Силана и заключил свою речь предложением не допускать к жеребьевке и не посылать правителями провинций тех, кто ведет порочную жизнь и запятнан бесчестием; и пусть вопрос о них решается принцепсом. Хотя проступки и наказуются правосудием, но не намного ли милостивее было бы по отношению к таким людям и благодетельнее для союзных народов, если бы самая возможность творить преступления пресекалась заранее? Против этого выступил Цезарь: ему, разумеется, небезызвестно, какая молва идет о Силане, но недопустимо судить на основании одних слухов. Многие своими действиями в провинциях не оправдали надежд, которые на них возлагались, многие, напротив, опровергли существовавшие на их счет опасения; одних поднимает значительность возникающих перед ними задач, других угнетает. Да и не может принцепс обладать всеобъемлющим знанием, и вместе с тем ему не пристало идти на поводу у чужого тщеславия. Законы потому и направлены против уже совершенных деяний. Его будущее недоступно предвидению. Так уж установлено предками: наказание следует за преступлением. И незачем менять то, что мудро придумано и всегда встречало всеобщее одобрение; у принцепсов достаточно трудов, достаточно и власти. Всякое возрастание их могущества ведет к ущербу для установленного правопорядка, и не следует употреблять власть, где можно обходиться законами. Чем реже в Тиберии обнаруживалось уважение народных прав, с тем большею радостью оно принималось. Умея быть умеренным, – если только он не был охвачен гневом, порожденным личными причинами, – принцепс добавил, что остров Гиар дик и суров, и поэтому, из уважения к роду Юниев и памятуя, что осужденный еще недавно принадлежал к их сословию, сенаторы поступили бы правильнее, проявив к нему снисходительность и дозволив ему удалиться на Кинф. Об этом просит и сестра Силана, весталка Торквата, – дева древнего благочестия. С этою поправкою к приговору все согласились.</w:t>
      </w:r>
    </w:p>
    <w:p>
      <w:pPr>
        <w:pStyle w:val="Normal"/>
        <w:rPr>
          <w:rFonts w:ascii="Times New Roman" w:hAnsi="Times New Roman" w:cs="Times New Roman"/>
        </w:rPr>
      </w:pPr>
      <w:r>
        <w:rPr>
          <w:rFonts w:cs="Times New Roman" w:ascii="Times New Roman" w:hAnsi="Times New Roman"/>
          <w:i/>
          <w:iCs/>
        </w:rPr>
        <w:t>70.</w:t>
      </w:r>
      <w:r>
        <w:rPr>
          <w:rFonts w:cs="Times New Roman" w:ascii="Times New Roman" w:hAnsi="Times New Roman"/>
        </w:rPr>
        <w:t xml:space="preserve"> Затем были выслушаны киренцы, и на основании обвинения, предъявленного Анхарием Приском, был осужден по закону о вымогательствах Цезий Корд. Римского всадника Луция Энния, привлеченного к суду за оскорбление величия, так как статую принцепса он переплавил в серебряную утварь, Тиберий воспретил считать обвиняемым. Под видом защиты свободы ему открыто возражал Атей Капитон: «Не следует отнимать у сенаторов право делать заключения о подсудности и нельзя оставлять безнаказанным столь вопиющее злодеяние. Пусть принцепс равнодушен к чинимым ему обидам, но он не должен пренебрегать оскорблениями, нанесенными государству». Тиберий уловил в этих словах раболепие и настоял на своем. А Капитон оказался тем более посрамленным, что, являясь знатоком человеческого и божественного права, унизил тем не менее общественное достоинство и запятнал свою личную славу.</w:t>
      </w:r>
    </w:p>
    <w:p>
      <w:pPr>
        <w:pStyle w:val="Normal"/>
        <w:rPr>
          <w:rFonts w:ascii="Times New Roman" w:hAnsi="Times New Roman" w:cs="Times New Roman"/>
        </w:rPr>
      </w:pPr>
      <w:r>
        <w:rPr>
          <w:rFonts w:cs="Times New Roman" w:ascii="Times New Roman" w:hAnsi="Times New Roman"/>
          <w:i/>
          <w:iCs/>
        </w:rPr>
        <w:t>71.</w:t>
      </w:r>
      <w:r>
        <w:rPr>
          <w:rFonts w:cs="Times New Roman" w:ascii="Times New Roman" w:hAnsi="Times New Roman"/>
        </w:rPr>
        <w:t xml:space="preserve"> После этого возник вопрос, в каком храме поместить дар Всаднической Фортуне, сделанный римскими всадниками ради выздоровления Августы; хотя в Риме насчитывалось немало святилищ этой богини, но не было ни одного, которое носило бы такое название</w:t>
      </w:r>
      <w:r>
        <w:rPr>
          <w:rStyle w:val="FootnoteAnchor"/>
          <w:rFonts w:cs="Times New Roman" w:ascii="Times New Roman" w:hAnsi="Times New Roman"/>
          <w:vertAlign w:val="superscript"/>
        </w:rPr>
        <w:footnoteReference w:id="259"/>
      </w:r>
      <w:r>
        <w:rPr>
          <w:rFonts w:cs="Times New Roman" w:ascii="Times New Roman" w:hAnsi="Times New Roman"/>
        </w:rPr>
        <w:t>. В конце концов выяснилось, что это наименование носит существующий в Анции храм и что в италийских городах все священнодействия, храмы и изображающие божества статуи подлежат римской юрисдикции и состоят в ведении Рима. Итак, дар направили в Анций. И поскольку речь зашла о религиозных вопросах, Цезарь дал свое заключение по недавно отложенному делу Сервия Малугинского и прочел, кроме того, постановление верховных жрецов, гласившее, что фламин Юпитера, всякий раз, когда заболеет, может отлучиться на срок, превышающий две ночи сряду, только с ведома великого понтифика и по его разрешению, но отнюдь не в дни общественных жертвоприношений и не более двух раз в году. Из этого постановления, принятого в бытность Августа принцепсом, с полною очевидностью вытекало, что ни годичная отлучка из Рима, ни управление провинциями фламинам Юпитера дозволены быть не могут. При этом вспомнили и о случае с великим понтификом Луцием Метеллом, не отпустившим из Рима Авла Постумия. Итак, проконсульство в Азии отдается тому из бывших консулов, который следовал в списке непосредственно за Сервием Малугинским.</w:t>
      </w:r>
    </w:p>
    <w:p>
      <w:pPr>
        <w:pStyle w:val="Normal"/>
        <w:rPr>
          <w:rFonts w:ascii="Times New Roman" w:hAnsi="Times New Roman" w:cs="Times New Roman"/>
        </w:rPr>
      </w:pPr>
      <w:r>
        <w:rPr>
          <w:rFonts w:cs="Times New Roman" w:ascii="Times New Roman" w:hAnsi="Times New Roman"/>
          <w:i/>
          <w:iCs/>
        </w:rPr>
        <w:t>72.</w:t>
      </w:r>
      <w:r>
        <w:rPr>
          <w:rFonts w:cs="Times New Roman" w:ascii="Times New Roman" w:hAnsi="Times New Roman"/>
        </w:rPr>
        <w:t xml:space="preserve"> В эти дни Лепид обратился к сенату за разрешением обновить и украсить на свои средства базилику Павла, памятник рода Эмилиев</w:t>
      </w:r>
      <w:r>
        <w:rPr>
          <w:rStyle w:val="FootnoteAnchor"/>
          <w:rFonts w:cs="Times New Roman" w:ascii="Times New Roman" w:hAnsi="Times New Roman"/>
          <w:vertAlign w:val="superscript"/>
        </w:rPr>
        <w:footnoteReference w:id="260"/>
      </w:r>
      <w:r>
        <w:rPr>
          <w:rFonts w:cs="Times New Roman" w:ascii="Times New Roman" w:hAnsi="Times New Roman"/>
        </w:rPr>
        <w:t>. Тогда еще сохранялся обычай жертвовать крупные суммы на общественное строительство; в свое время и Август не воспрепятствовал Тавру, Филиппу и Бальбу</w:t>
      </w:r>
      <w:r>
        <w:rPr>
          <w:rStyle w:val="FootnoteAnchor"/>
          <w:rFonts w:cs="Times New Roman" w:ascii="Times New Roman" w:hAnsi="Times New Roman"/>
          <w:vertAlign w:val="superscript"/>
        </w:rPr>
        <w:footnoteReference w:id="261"/>
      </w:r>
      <w:r>
        <w:rPr>
          <w:rFonts w:cs="Times New Roman" w:ascii="Times New Roman" w:hAnsi="Times New Roman"/>
        </w:rPr>
        <w:t xml:space="preserve"> отдать на украшение города и ради славы в потомстве захваченную ими в битвах с врагами добычу или долю принадлежавших им несметных богатств. Следуя подобным примерам, и Лепид, не располагавший большими деньгами, поддержал честь и достоинство своих предков. Но отстроить сгоревший от случайного пожара театр Помпея пообещал Цезарь, ибо никто из этого рода не имел средств для его восстановления; при этом, однако, за театром сохранялось имя Помпея. Одновременно принцепс превознес похвалами Сеяна, благодаря усердию и предусмотрительности которого такая сила огня была остановлена и не причинила другого ущерба; и сенаторы постановили поставить Сеяну статую в театре Помпея. Немного спустя, присуждая проконсулу Африки Блезу триумфальные отличия, Тиберий сказал, что дарует их ему в честь Сеяна, которому Блез приходился дядей. А между тем деяния Блеза были и без того достойны этой награды.</w:t>
      </w:r>
    </w:p>
    <w:p>
      <w:pPr>
        <w:pStyle w:val="Normal"/>
        <w:rPr>
          <w:rFonts w:ascii="Times New Roman" w:hAnsi="Times New Roman" w:cs="Times New Roman"/>
        </w:rPr>
      </w:pPr>
      <w:r>
        <w:rPr>
          <w:rFonts w:cs="Times New Roman" w:ascii="Times New Roman" w:hAnsi="Times New Roman"/>
          <w:i/>
          <w:iCs/>
        </w:rPr>
        <w:t>73.</w:t>
      </w:r>
      <w:r>
        <w:rPr>
          <w:rFonts w:cs="Times New Roman" w:ascii="Times New Roman" w:hAnsi="Times New Roman"/>
        </w:rPr>
        <w:t xml:space="preserve"> Ибо Такфаринат, несмотря на неоднократные поражения, собрал наново силы во внутренних областях Африки и настолько возомнил о себе, что направил послов к Тиберию, требуя для себя и своего войска земель, на которых они могли бы осесть, и в противном случае угрожая беспощадной войной. Рассказывают, что никогда Тиберий не был сильнее задет ни одним оскорблением, нанесенным лично ему или народу римскому, чем тем, что дезертир и разбойник дерзнул счесть себя воюющей стороной. Ведь даже Спартак, разгромивший столько консульских войск и безнаказанно опустошавший Италию, и притом тогда, когда государство было ослаблено непомерно тяжелыми войнами с Серторием и Митридатом, не мог добиться открытия мирных переговоров; а при достигнутом римским народом величии и могуществе тем более не пристало откупаться от разбойника Такфарината заключением мира и уступкой ему земель. Итак, Тиберий дает Блезу поручение соблазнить всех остальных надеждою на безнаказанность при условии, что они сложат оружие, но во что бы то ни стало захватить самого вождя. Благодаря этому обещанию многие передались римлянам. А против хитростей и уловок Такфарината был применен его же способ ведения войны.</w:t>
      </w:r>
    </w:p>
    <w:p>
      <w:pPr>
        <w:pStyle w:val="Normal"/>
        <w:rPr>
          <w:rFonts w:ascii="Times New Roman" w:hAnsi="Times New Roman" w:cs="Times New Roman"/>
        </w:rPr>
      </w:pPr>
      <w:r>
        <w:rPr>
          <w:rFonts w:cs="Times New Roman" w:ascii="Times New Roman" w:hAnsi="Times New Roman"/>
          <w:i/>
          <w:iCs/>
        </w:rPr>
        <w:t>74.</w:t>
      </w:r>
      <w:r>
        <w:rPr>
          <w:rFonts w:cs="Times New Roman" w:ascii="Times New Roman" w:hAnsi="Times New Roman"/>
        </w:rPr>
        <w:t xml:space="preserve"> Так как, имея войско, уступавшее римскому в силе и скорее пригодное для разбойничьих набегов, он налетал несколькими отрядами сразу и затем стремительно уходил, оставляя засады, наши задумали наступать в трех направлениях и разделились на три колонны. Легат Корнелий Сципион начальствовал над той из них, задачей которой было оградить жителей Лепты от грабежей и отрезать Такфаринату пути отступления в страну гарамантов; на другом фланге вел свои обычные части Блез Младший – ему надлежало не допускать безнаказанного опустошения окрестностей Кирты; сам главнокомандующий с отборными воинами, устраивая в подходящих местах укрепления и заставы, теснил зажатых отовсюду врагов, так что, куда бы они ни подались, у них неизменно оказывалась, – впереди, с фланга, а часто и с тылу, – та или иная часть римского войска; и многие из них таким образом были истреблены или захвачены в плен. В дальнейшем полководец разбил три первоначальные колонны на большее число мелких отрядов и поручил начальствование над ними центурионам испытанной доблести. И, вопреки обыкновению, он не отвел войско по окончании лета и не разместил его в зимних лагерях старой провинции</w:t>
      </w:r>
      <w:r>
        <w:rPr>
          <w:rStyle w:val="FootnoteAnchor"/>
          <w:rFonts w:cs="Times New Roman" w:ascii="Times New Roman" w:hAnsi="Times New Roman"/>
          <w:vertAlign w:val="superscript"/>
        </w:rPr>
        <w:footnoteReference w:id="262"/>
      </w:r>
      <w:r>
        <w:rPr>
          <w:rFonts w:cs="Times New Roman" w:ascii="Times New Roman" w:hAnsi="Times New Roman"/>
        </w:rPr>
        <w:t>, но, возведя укрепления, словно война была в самом начале, беспокоил непрерывно менявшего стоянки Такфарината действиями опытных и знакомых с пустынею воинов, пока, захватив в плен его брата, не отошел, наконец, назад, впрочем поспешнее, чем того требовала польза союзников, так как оставались недобитыми те, кто мог снова разжечь войну. Однако Тиберий счел ее завершенною и даже милостиво дозволил воинам Блеза провозгласить его императором – старинная почесть, которую охваченное радостным порывом победоносное войско оказывало своему успешно закончившему войну полководцу; одновременно бывало несколько императоров, и они не пользовались никакими преимущественными правами. И Август дозволил некоторым носить этот титул, но дозволение этого рода, данное Тиберием Блезу, было последним.</w:t>
      </w:r>
    </w:p>
    <w:p>
      <w:pPr>
        <w:pStyle w:val="Normal"/>
        <w:rPr>
          <w:rFonts w:ascii="Times New Roman" w:hAnsi="Times New Roman" w:cs="Times New Roman"/>
        </w:rPr>
      </w:pPr>
      <w:r>
        <w:rPr>
          <w:rFonts w:cs="Times New Roman" w:ascii="Times New Roman" w:hAnsi="Times New Roman"/>
          <w:i/>
          <w:iCs/>
        </w:rPr>
        <w:t>75.</w:t>
      </w:r>
      <w:r>
        <w:rPr>
          <w:rFonts w:cs="Times New Roman" w:ascii="Times New Roman" w:hAnsi="Times New Roman"/>
        </w:rPr>
        <w:t xml:space="preserve"> В этом году скончались именитые мужи Азиний Солонин, примечательный тем, что его дедами были Марк Агриппа и Азиний Поллион, а братом – Друз, и к тому же предназначавшийся в мужья внучке Цезаря</w:t>
      </w:r>
      <w:r>
        <w:rPr>
          <w:rStyle w:val="FootnoteAnchor"/>
          <w:rFonts w:cs="Times New Roman" w:ascii="Times New Roman" w:hAnsi="Times New Roman"/>
          <w:vertAlign w:val="superscript"/>
        </w:rPr>
        <w:footnoteReference w:id="263"/>
      </w:r>
      <w:r>
        <w:rPr>
          <w:rFonts w:cs="Times New Roman" w:ascii="Times New Roman" w:hAnsi="Times New Roman"/>
        </w:rPr>
        <w:t>, и уже упоминавшийся мною Атей Капитон, который, предаваясь изучению права, достиг первостепенного положения в государстве, хотя дед его был в войске Суллы центурионом, а отец – только претором. Назначение его консулом было ускорено Августом, так что достоинством этой магистратуры он опередил блиставшего такими же дарованиями Лабеона Антистия. Ибо этот век породил два воссиявших на мирном поприще светоча. Но Лабеон, отличавшийся неподкупным свободолюбием, пользовался благодаря этому более громкою славой, тогда как уступчивость Капитона встречала большее одобрение властителей. Один, так как не пошел дальше претуры, возвысился в общественном мнении вследствие испытанной им несправедливости, другой, так как достиг консульства, возбудил против себя порожденную завистью неприязнь.</w:t>
      </w:r>
    </w:p>
    <w:p>
      <w:pPr>
        <w:pStyle w:val="Normal"/>
        <w:rPr>
          <w:rFonts w:ascii="Times New Roman" w:hAnsi="Times New Roman" w:cs="Times New Roman"/>
        </w:rPr>
      </w:pPr>
      <w:r>
        <w:rPr>
          <w:rFonts w:cs="Times New Roman" w:ascii="Times New Roman" w:hAnsi="Times New Roman"/>
          <w:i/>
          <w:iCs/>
        </w:rPr>
        <w:t>76.</w:t>
      </w:r>
      <w:r>
        <w:rPr>
          <w:rFonts w:cs="Times New Roman" w:ascii="Times New Roman" w:hAnsi="Times New Roman"/>
        </w:rPr>
        <w:t xml:space="preserve"> Тогда же, на шестьдесят четвертом году после битвы при Филиппах, умерла Юния, племянница Катона, супруга Гая Кассия, сестра Марка Брута. Ее завещание вызвало много толков в народе: уважительно упомянув в нем почти всех наиболее знатных граждан как наследников своего весьма значительного богатства, она пропустила Цезаря. Им это было воспринято снисходительно, и он не воспрепятствовал почтить ее похороны похвальным словом с ростральных трибун и прочими торжественными обрядами. Во главе погребальной процессии несли изображения двадцати знатнейших родов – Манлиев, Квинктиев и многих других, носивших не менее славные имена. Но ярче всех блистали Кассий и Брут – именно потому, что их изображений не было вид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w:t>
      </w:r>
      <w:r>
        <w:rPr>
          <w:rFonts w:cs="Times New Roman" w:ascii="Times New Roman" w:hAnsi="Times New Roman"/>
        </w:rPr>
        <w:t xml:space="preserve"> Консульство Гая Азиния и Гая Антистия пришлось на девятый год принципата Тиберия; в государстве царили мир и покой, в его семье – благоденствие (ведь смерть Германика он считал счастливым событием), как вдруг судьба стала бушевать, а сам он – свирепствовать или поощрять тех, кто свирепствовал. Положил этому начало и был причиною этого префект преторианских когорт Элий Сеян, о могуществе которого я упоминал выше; теперь расскажу о его происхождении, нравах и о том, каким злодеянием задумал он захватить в свои руки верховную власть. Сеян родился в Вульсиниях и был сыном римского всадника Сея Страбона; в ранней юности он состоял при внуке божественного Августа Гае Цезаре, и не без слухов о том, что он продавал свою развращенность богачу и моту Апицию; в дальнейшем посредством различных уловок он настолько пленил Тиберия, что тот, обычно непроницаемый для окружающих, с ним одним оставлял свою скрытность и настороженность; и Сеян достиг этого не столько благодаря свойственному ему хитроумию (ведь и его одолели тем же оружием), сколько вследствие гнева богов, обрушенного ими на Римское государство, для которого и его возвышение, и его низложение было одинаково роковым. Тело его было выносливо к трудам и лишениям, душа – дерзновенна; свои дела он таил ото всех, у других выискивал только дурное; рядом с льстивостью в нем уживалась надменность; снаружи – притворная скромность, внутри – безудержная жажда главенствовать, и из-за нее – порою щедрость и пышность, но чаще усердие и настойчивость, – качества не менее вредоносные, когда они используются для овладения самодержавною властью.</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Сеян значительно приумножил умеренное влияние, которым прежде пользовался префект преторианцев, сведя рассеянные по всему Риму когорты в один общий лагерь, чтобы можно было сразу ими распорядиться и чтобы их численность, мощь и пребывание на глазах друг у друга внушали им самим уверенность в своей силе, а всем прочим – страх. В обоснование этой меры он утверждал, что разбросанные воинские подразделения впадают в распущенность, что в случае неожиданной надобности собранные все вместе они смогут успешнее действовать и что, если они окажутся за лагерным валом, вдали от соблазнов города, у них установится более суровая дисциплина. Как только лагерь был закончен устройством, Сеян принялся мало-помалу втираться в доверие к воинам, посещая их и обращаясь к ним по именам; вместе с тем он стал самолично назначать центурионов и трибунов. Не воздерживался он и от воздействия на сенаторов, стремясь доставить своим клиентам должности и провинции. Тиберий не мешал ему в этом и был до того расположен к нему, что не только в частных беседах, но и в сенате, и перед народом превозносил Сеяна как своего сотоварища и сподвижника и допускал, чтобы в театрах, на городских площадях и преториях в расположении легионов воздавались почести его статуям.</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Но большая семья Тиберия, сын – во цвете лет, взрослые внуки</w:t>
      </w:r>
      <w:r>
        <w:rPr>
          <w:rStyle w:val="FootnoteAnchor"/>
          <w:rFonts w:cs="Times New Roman" w:ascii="Times New Roman" w:hAnsi="Times New Roman"/>
          <w:vertAlign w:val="superscript"/>
        </w:rPr>
        <w:footnoteReference w:id="264"/>
      </w:r>
      <w:r>
        <w:rPr>
          <w:rFonts w:cs="Times New Roman" w:ascii="Times New Roman" w:hAnsi="Times New Roman"/>
        </w:rPr>
        <w:t xml:space="preserve"> были помехой к осуществлению желаний Сеяна: напасть на них разом было опасно, а коварный расчет говорил ему, что преступления должны быть отделены одно от другого некоторыми промежутками времени. Итак, он предпочел действовать более тайными средствами и начать с Друза, к которому питал еще не успевшую остыть злобу. Ибо Друз, не вынося соперников и вспыльчивый от природы, в разгаре случайно возникшего между ним и Сеяном спора поднял на него руку; тот не уступал, и он ударил его по лицу. И вот, обдумывая, что ему предпринять в первую очередь, Сеян пришел к выводу, что вернее всего подступиться к жене Друза Ливии, – эта сестра Германика, в ранней юности непривлекательная, впоследствии отличалась редкостной красотой. Изобразив, что воспылал к ней любовью, он склонил ее к прелюбодеянию и, принудив к этому первому постыдному шагу, внушил ей желание соединиться с ним в браке, стать его соправительницей и умертвить мужа (ведь потерявшая целомудрие женщина уже ни в чем не отказывает!). И она, чей дядя был Август, свекор – Тиберий, и у которой были дети от Друза, осквернила себя, а также предков и потомков своих связью с любовником из муниципия, в ожидании преступного и неверного взамен почетного и того, чем она прочно владела. В их тайну посвящается также друг и врач Ливии Эвдем, который, используя права своего ремесла, нередко оставался наедине с Ливией. Тогда же Сеян, чтобы не возбуждать в любовнице ревности и сомнений, удаляет из дома свою жену Апикату, от которой у него было трое детей. Но трудности, связанные с выполнением их злодейского умысла, вселяли в них страх и вызывали отсрочки, а порою и противоречащие друг другу решения.</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Между тем сын Германика Друз в начале года облекся в мужскую тогу, и сенат определил ему то же самое, что и его брату Нерону</w:t>
      </w:r>
      <w:r>
        <w:rPr>
          <w:rStyle w:val="FootnoteAnchor"/>
          <w:rFonts w:cs="Times New Roman" w:ascii="Times New Roman" w:hAnsi="Times New Roman"/>
          <w:vertAlign w:val="superscript"/>
        </w:rPr>
        <w:footnoteReference w:id="265"/>
      </w:r>
      <w:r>
        <w:rPr>
          <w:rFonts w:cs="Times New Roman" w:ascii="Times New Roman" w:hAnsi="Times New Roman"/>
        </w:rPr>
        <w:t>. В добавление к этому Цезарь выступил с речью, в которой восхвалял своего сына за отеческое попечение о племянниках. Ибо Друз – хоть и трудно найти согласие там, где обитает могущество, – был, как все признавали, благожелателен к юношам и во всяком случае не проявлял к ним враждебности. Далее, принцепс вспомнил о своем давнем, но часто высказываемом только для вида намерении объехать провинции. Как на повод император указывал на то, что скопилось множество подлежащих увольнению ветеранов и что по этой причине необходимо пополнить войска посредством наборов: добровольно поступающих на военную службу мало, а если бы таких и оказалось достаточно, они не выдерживают никакого сравнения с воинами, пришедшими по призыву, ни в доблести, ни в дисциплине, потому что по собственному желанию вступают в войска преимущественно бедняки и бродяги. Тиберий назвал также число легионов, охранявших те или иные провинции. Полагаю, что и мне следует указать, каковы были тогда римские вооруженные силы, какие цари состояли с нами в союзе и насколько более тесными были в те времена пределы империи.</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Италию на обоих морях охраняли два флота: один со стоянкой в Мизенах, другой – в Равенне, а ближайшее побережье Галлии – снабженные таранами корабли, захваченные в битве при Акции и посланные Августом с должным число гребцов в Форум Юлия. Но главные силы составляли восемь легионов на Рейне, являвшиеся одновременно оплотом и против германцев, и против галлов. Недавно умиротворенные испанские области</w:t>
      </w:r>
      <w:r>
        <w:rPr>
          <w:rStyle w:val="FootnoteAnchor"/>
          <w:rFonts w:cs="Times New Roman" w:ascii="Times New Roman" w:hAnsi="Times New Roman"/>
          <w:vertAlign w:val="superscript"/>
        </w:rPr>
        <w:footnoteReference w:id="266"/>
      </w:r>
      <w:r>
        <w:rPr>
          <w:rFonts w:cs="Times New Roman" w:ascii="Times New Roman" w:hAnsi="Times New Roman"/>
        </w:rPr>
        <w:t xml:space="preserve"> были заняты тремя легионами. Мавританию римский народ отдал в дар царю Юбе</w:t>
      </w:r>
      <w:r>
        <w:rPr>
          <w:rStyle w:val="FootnoteAnchor"/>
          <w:rFonts w:cs="Times New Roman" w:ascii="Times New Roman" w:hAnsi="Times New Roman"/>
          <w:vertAlign w:val="superscript"/>
        </w:rPr>
        <w:footnoteReference w:id="267"/>
      </w:r>
      <w:r>
        <w:rPr>
          <w:rFonts w:cs="Times New Roman" w:ascii="Times New Roman" w:hAnsi="Times New Roman"/>
        </w:rPr>
        <w:t>. Прочие африканские земли удерживались двумя легионами, столькими же – Египет, а огромные пространства от Сирии и вплоть до реки Евфрата – четырьмя легионами; по соседству с ними властвовали цари иберов и альбанов и других народов, ограждаемые от посягновений со стороны пограничных государств нашим величием; Фракией правили Реметалк и сыновья Котиса; на берегах Дуная были размещены два легиона в Паннонии и два в Мезии, столько же находилось в Далмации; вследствие положения этой страны они могли бы поддержать с тыла дунайские легионы, а если бы Италии внезапно потребовалась помощь, то и туда было недалеко; впрочем, Рим имел собственные войска – три городские и девять преторианских когорт, – набираемые почти исключительно в Умбрии и Этрурии, а также в Старом Лации и в древнейших римских колониях</w:t>
      </w:r>
      <w:r>
        <w:rPr>
          <w:rStyle w:val="FootnoteAnchor"/>
          <w:rFonts w:cs="Times New Roman" w:ascii="Times New Roman" w:hAnsi="Times New Roman"/>
          <w:vertAlign w:val="superscript"/>
        </w:rPr>
        <w:footnoteReference w:id="268"/>
      </w:r>
      <w:r>
        <w:rPr>
          <w:rFonts w:cs="Times New Roman" w:ascii="Times New Roman" w:hAnsi="Times New Roman"/>
        </w:rPr>
        <w:t>. В удобных местах провинций стояли союзнические триремы, отряды конницы и вспомогательные когорты, по количеству воинов почти равные легионам; впрочем, точность здесь невозможна, так как в зависимости от обстоятельств эти силы перебрасывались с места на место и их численность то возрастала, то падала.</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Считаю уместным остановиться и на других сторонах деятельности Тиберия, а также на том, каким было его правление вплоть до дня, до которого доведен мой рассказ; ибо уже в этом году принципат начал меняться к худшему. В начале его государственные дела, равно как и важнейшие частные, рассматривались в сенате и видным сенаторам предоставлялась возможность высказать о них мнение, а если кто впадал в лесть, то сам Тиберий его останавливал; предлагая кого-либо на высшие должности, он принимал во внимание знатность предков, добытые на военной службе отличия и дарования на гражданском поприще, чтобы не возникло сомнений, что данное лицо – наиболее подходящее. Воздавалось должное уважение консулам, должное – преторам: беспрепятственно отправляли свои обязанности и низшие магистраты. Повсюду, кроме судебных разбирательств об оскорблении величия, неуклонно соблюдались законы. Снабжением хлеба и сбором налогов и прочих поступлений в государственную казну занимались объединения римских всадников. Ведать личными своими доходами Цезарь обычно поручал честнейшим людям, иногда ранее ему неизвестным, но доверяясь их доброй славе; принятые к нему на службу, они неограниченно долгое время пребывали на ней, так что большая их часть достигала старости, выполняя все те же обязанности. Хотя простой народ и страдал от высоких цен на зерно, но в этом не было вины принцепса, не жалевшего ни средств, ни усилий, чтобы преодолеть бесплодие почвы и бури на море. Заботился он и о том, чтобы во избежание волнений в провинциях их не обременяли новыми тяготами, и они безропотно несли старые, не будучи возмущаемы алчностью и жестокостью магистратов; телесных наказаний и конфискаций имущества не было. Поместья Цезаря в Италии были немногочисленны, рабы – доброго поведения, дворцовое хозяйство – на руках у немногих вольноотпущенников; и если случались у него тяжбы с частными лицами, то разрешали их суд и законы.</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Неприветливый в обращении и большинству соприкасавшихся с ним внушавший страх, он держался тем не менее этих порядков, и лишь после смерти Друза все пошло по-другому. При его жизни они оставались нетронутыми, потому что Сеян, входя в силу, хотел слыть человеком, подающим благие советы принцепсу, и, кроме того, боялся отпора со стороны того, кто не скрывал своей ненависти к нему и часто жаловался, что при живом сыне Тиберий величает другого помощником императора: многого ли не хватает, чтобы он назначил его своим соправителем? Вначале стремление к власти наталкивается на преграды, но едва приобщишься к ней, как у тебя тотчас же появляются ревностные приверженцы; по желанию префекта уже создан лагерь; в его руки отданы воины; его статуя красуется в театре Гнея Помпея; он породнится с семьею Друза, и у них будут общие внуки</w:t>
      </w:r>
      <w:r>
        <w:rPr>
          <w:rStyle w:val="FootnoteAnchor"/>
          <w:rFonts w:cs="Times New Roman" w:ascii="Times New Roman" w:hAnsi="Times New Roman"/>
          <w:vertAlign w:val="superscript"/>
        </w:rPr>
        <w:footnoteReference w:id="269"/>
      </w:r>
      <w:r>
        <w:rPr>
          <w:rFonts w:cs="Times New Roman" w:ascii="Times New Roman" w:hAnsi="Times New Roman"/>
        </w:rPr>
        <w:t>; после этого только и остается, что молиться богам о ниспослании ему скромности, дабы он не пожелал большего. Друз нередко высказывал это и за пределами тесного круга приближенных, но даже самые доверительные его слова изменницею-женою передавались Сеяну.</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И вот, полагая, что нужно поторопиться с выполнением задуманного, Сеян избирает яд, действие которого – медленное и постепенное – создавало бы подобие случайного заболевания. Он был дан Друзу евнухом Лигдом, как выяснилось спустя восемь лет</w:t>
      </w:r>
      <w:r>
        <w:rPr>
          <w:rStyle w:val="FootnoteAnchor"/>
          <w:rFonts w:cs="Times New Roman" w:ascii="Times New Roman" w:hAnsi="Times New Roman"/>
          <w:vertAlign w:val="superscript"/>
        </w:rPr>
        <w:footnoteReference w:id="270"/>
      </w:r>
      <w:r>
        <w:rPr>
          <w:rFonts w:cs="Times New Roman" w:ascii="Times New Roman" w:hAnsi="Times New Roman"/>
        </w:rPr>
        <w:t>. Во время болезни сына Тиберий ежедневно являлся в курию, то ли нисколько за него не тревожась, то ли, чтобы выказать стойкость духа; явился он туда и в день смерти Друза, когда тот еще не был погребен. Консулам, в знак печали севшим вместе с сенаторами, он напомнил об их достоинстве и предложил занять подобающее им место</w:t>
      </w:r>
      <w:r>
        <w:rPr>
          <w:rStyle w:val="FootnoteAnchor"/>
          <w:rFonts w:cs="Times New Roman" w:ascii="Times New Roman" w:hAnsi="Times New Roman"/>
          <w:vertAlign w:val="superscript"/>
        </w:rPr>
        <w:footnoteReference w:id="271"/>
      </w:r>
      <w:r>
        <w:rPr>
          <w:rFonts w:cs="Times New Roman" w:ascii="Times New Roman" w:hAnsi="Times New Roman"/>
        </w:rPr>
        <w:t>; затем, не позволив себе ни единого проявления горя, он обратился к проливавшим слезы сенаторам с целой речью, чтобы поднять их дух: он понимает, что может вызвать упрек, представ, несмотря на столь свежее горе, перед глазами сената; большинство людей, скорбя по умершим, едва выносит обращаемые к ним близкими слова утешения, едва может смотреть на дневной свет. Он не винит их по этой причине в малодушии, но для себя ищет облегчения более мужественного и намерен ради этого погрузиться в государственные дела. Далее он посетовал на преклонные лета Августы, на незрелый еще возраст внуков, на свои пожилые годы и велел привести сыновей Германика</w:t>
      </w:r>
      <w:r>
        <w:rPr>
          <w:rStyle w:val="FootnoteAnchor"/>
          <w:rFonts w:cs="Times New Roman" w:ascii="Times New Roman" w:hAnsi="Times New Roman"/>
          <w:vertAlign w:val="superscript"/>
        </w:rPr>
        <w:footnoteReference w:id="272"/>
      </w:r>
      <w:r>
        <w:rPr>
          <w:rFonts w:cs="Times New Roman" w:ascii="Times New Roman" w:hAnsi="Times New Roman"/>
        </w:rPr>
        <w:t>, единственную отраду в постигшем его несчастии. Вышедшие за ними консулы, ободрив юношей дружественными словами, ввели их в сенат и подвели к Цезарю. Взяв их за руки, он сказал: «Отцы сенаторы, после того как они лишились родителя, я поручил их попечению дяди и попросил его, чтобы, имея своих детей, он лелеял и этих не иначе, чем кровных отпрысков, возвысил и воспитал на радость себе и потомству; и теперь, когда смерть похитила Друза, я умоляю и заклинаю вас перед богами и родиной: примите под свое покровительство правнуков Августа, потомков славнейших предков, руководите ими, выполните свой и мой долг. Отныне они будут вам, Нерон и Друз, вместо родителей. Так предопределено вашим рождением: ваше благоденствие и ваши невзгоды неотделимы от благоденствия и невзгод Римского государства».</w:t>
      </w:r>
    </w:p>
    <w:p>
      <w:pPr>
        <w:pStyle w:val="Normal"/>
        <w:rPr>
          <w:rFonts w:ascii="Times New Roman" w:hAnsi="Times New Roman" w:cs="Times New Roman"/>
        </w:rPr>
      </w:pPr>
      <w:r>
        <w:rPr>
          <w:rFonts w:cs="Times New Roman" w:ascii="Times New Roman" w:hAnsi="Times New Roman"/>
          <w:i/>
          <w:iCs/>
        </w:rPr>
        <w:t>9.</w:t>
      </w:r>
      <w:r>
        <w:rPr>
          <w:rFonts w:cs="Times New Roman" w:ascii="Times New Roman" w:hAnsi="Times New Roman"/>
        </w:rPr>
        <w:t xml:space="preserve"> Эта речь вызвала у многих слезы; Цезаря осыпали пожеланиями благополучия в будущем; и если бы он ограничился сказанным, сердца слушателей остались бы преисполненными сочувствия к его горю и преклонения перед ним: но он вернулся к пустым и уже столько раз осмеянным заявлениям, что намерен отречься от власти, и пусть консулы или кто другой возьмет на себя управление государством; это подорвало доверие даже к тому искреннему и честному, что было им только что высказано. Друзу были определены такие же почести, как в свое время Германику, впрочем, с добавлением многих других; льстецы любят превосходить своих предшественников. Похороны отличались пышной процессией с обильными изображениями предков, и в длинной их веренице можно было увидеть Энея, к которому восходит род Юлиев</w:t>
      </w:r>
      <w:r>
        <w:rPr>
          <w:rStyle w:val="FootnoteAnchor"/>
          <w:rFonts w:cs="Times New Roman" w:ascii="Times New Roman" w:hAnsi="Times New Roman"/>
          <w:vertAlign w:val="superscript"/>
        </w:rPr>
        <w:footnoteReference w:id="273"/>
      </w:r>
      <w:r>
        <w:rPr>
          <w:rFonts w:cs="Times New Roman" w:ascii="Times New Roman" w:hAnsi="Times New Roman"/>
        </w:rPr>
        <w:t>, всех царей Альбы Лонги, основателя Рима Ромула, а за ними – сабинских родоначальников, Атта Клавса и остальных Клавдиев.</w:t>
      </w:r>
      <w:r>
        <w:rPr>
          <w:rStyle w:val="FootnoteAnchor"/>
          <w:rFonts w:cs="Times New Roman" w:ascii="Times New Roman" w:hAnsi="Times New Roman"/>
          <w:vertAlign w:val="superscript"/>
        </w:rPr>
        <w:footnoteReference w:id="274"/>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В рассказе о смерти Друза я привел только то, о чем упоминает большинство источников, и притом наиболее заслуживающих доверия. Но не умолчу и о слухе, настолько в то время упорном, что он не заглох и поныне. Подбив на преступление Ливию, Сеян посредством развратной связи завладел якобы и волей евнуха Лигда, так как тот благодаря своей юности и красоте пользовался расположением господина и был одним из его приближенных слуг. После того как заговорщики условились относительно места и времени отравления, Сеян дошел до такой наглости, что отправил подметное письмо Цезарю, в котором, обвинив Друза в намерении отравить отца, убеждал Тиберия не прикасаться за обедом у сына к первой предложенной ему чаше. Старик поддался обману и, явившись на пир, передал врученную ему чашу Друзу, а тот, ни о чем не догадываясь и осушив ее с юношеской живостью, еще больше укрепил подозрение в том, что из страха и со стыда он сам себя присудил к смерти, которую подстроил отцу.</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Этот широко распространенный в народе слух, помимо того, чего не существует достоверных свидетельств в его подтверждение, может быть с легкостью опровергнут. И вправду, кто, обладая хотя бы крупицей благоразумия, не говоря уже о Тиберии с его огромным жизненным опытом, погубил бы сына, не выслушав его объяснений, и к тому же собственноручно, и не мучился бы затем раскаяньем? Почему бы он не подверг скорее пытке поднесшего ему отраву раба, не дознался, кем было задумано преступление, не действовал, имея дело с единственным сыном, ни разу не изобличенным в злокозненности, с той медлительностью и неторопливостью, которые были присущи ему даже по отношению к посторонним? Но так как Сеян считался источником всех злодеяний, а также вследствие чрезмерной привязанности к нему Тиберия и всеобщей ненависти и к тому и к другому люди охотно верили любым выдумкам, сколь бы чудовищны они ни были, тем более что кончина властителей всегда связывается молвою со всякими ужасами. Кроме того, обстоятельства преступления, выданного женою Сеяна Апикатой, были раскрыты под пыткой Эвдемом и Лигдом. Далее, не нашлось такого историка, который, с какой бы ненавистью он ни относился к Тиберию, упрекнул бы его в смерти сына, хотя они тщательно собирали и даже преувеличивали все прочее. Что до меня, то, сообщая этот слух и тут же опровергнув его, я имел в виду показать на ярком примере лживость молвы и убедить тех, а чьи руки попадет этот труд, не отдавать предпочтения ходячим и вздорным выдумкам, с такою жадностью подхватываемым людьми, перед правдивым повествованием, которое дорожит истиной и не уклоняется к сказочному.</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Когда Тиберий произносил с ростральной трибуны похвальное слово сыну, народ и сенат, сохраняя печальный облик и разражаясь горестными стенаниями, делали это скорее притворно, чем искренне, и в глубине души радовались, что семейство Германика вновь обретает силу. Это первое проявление народной любви и то, что Агриппина не скрывала своих материнских надежд, ускорили его гибель, ибо Сеян, видя, что умерщвление Друза осталось для убийц безнаказанным и не вызвало подлинной скорби в народе, и готовый на новые злодеяния, так как первое было успешно доведено до конца, принялся размышлять, как ему истребить сыновей Германика, которые, бесспорно, станут наследниками Тиберия. Он не мог покончить со всеми тремя, подсыпав им яду, так как служившие им рабы отличались преданностью и целомудрие Агриппины было неколебимо. Итак, он принимается порицать ее высокомерие, распалять давнюю ненависть к ней Августы и подстрекать свою недавно обретенную сообщницу Ливию с тем, чтобы они восстановили против нее Тиберия, нашептывая ему, что она, гордясь многочисленностью рожденных ею детей и опираясь на расположение к ним народа, замышляет захватить власть. Того же добивался он и через искусных клеветников, из которых особенно рассчитывал на Юлия Постума, благодаря прелюбодейной связи с Мутилией Приской втершегося в доверие к бабке</w:t>
      </w:r>
      <w:r>
        <w:rPr>
          <w:rStyle w:val="FootnoteAnchor"/>
          <w:rFonts w:cs="Times New Roman" w:ascii="Times New Roman" w:hAnsi="Times New Roman"/>
          <w:vertAlign w:val="superscript"/>
        </w:rPr>
        <w:footnoteReference w:id="275"/>
      </w:r>
      <w:r>
        <w:rPr>
          <w:rFonts w:cs="Times New Roman" w:ascii="Times New Roman" w:hAnsi="Times New Roman"/>
        </w:rPr>
        <w:t xml:space="preserve"> и по этой причине весьма пригодного для его целей, так как Приска, имевшая большое влияние на Августу, разжигала в старухе, и от природы властолюбивой и не терпящей соперничества, непримиримую враждебность к невестке. Вместе с тем и между приближенными Агриппины нашлись такие, которых удалось подговорить, чтобы они возбуждали злонамеренными речами ее честолюбие.</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Между тем Тиберий, стараясь забыться в трудах, неустанно занимался государственными делами, рассматривая жалобы римских граждан и просьбы союзников; по его предложению сенат, идя навстречу разрушенным землетрясением городам – Кибире в Азии, Эгию в Ахайе, – издал указ, освободивший их на три года от уплаты налогов. Тогда же проконсул Дальней Испании Вибий Серен, осужденный за насилия и жестокость по закону о превышении власти, ссылается на остров Аморг. Выносится оправдательный приговор Карсидию Сацердоту, преданному суду за то, что он якобы снабжал хлебом врага Римского государства Такфарината, равно как и Гаю Гракху, привлеченному по такому же обвинению. Последнего, еще совсем малым ребенком, взял с собою в ссылку на остров Керкину его отец Семпроний. Выросший там среди людей, которых не коснулось образование, он кормился жалкою меновою торговлей в Африке и Сицилии и тем не менее не избегнул опасностей, сопряженных с высоким положением в обществе. И если бы этого ни в чем не повинного Гракха не защитили управлявшие тогда Африкой Элий Ламия и Луций Апроний, его несомненно погубили бы принадлежность к прославленному несчастному роду и гонения, которым подвергся его отец.</w:t>
      </w:r>
    </w:p>
    <w:p>
      <w:pPr>
        <w:pStyle w:val="Normal"/>
        <w:rPr/>
      </w:pPr>
      <w:r>
        <w:rPr>
          <w:rFonts w:cs="Times New Roman" w:ascii="Times New Roman" w:hAnsi="Times New Roman"/>
          <w:i/>
          <w:iCs/>
        </w:rPr>
        <w:t>14.</w:t>
      </w:r>
      <w:r>
        <w:rPr>
          <w:rFonts w:cs="Times New Roman" w:ascii="Times New Roman" w:hAnsi="Times New Roman"/>
        </w:rPr>
        <w:t xml:space="preserve"> Также и в этом году греческие общины прислали своих представителей, просивших подтвердить давнее право убежища: самосцы – за храмом Юноны</w:t>
      </w:r>
      <w:r>
        <w:rPr>
          <w:rStyle w:val="FootnoteAnchor"/>
          <w:rFonts w:cs="Times New Roman" w:ascii="Times New Roman" w:hAnsi="Times New Roman"/>
          <w:vertAlign w:val="superscript"/>
        </w:rPr>
        <w:footnoteReference w:id="276"/>
      </w:r>
      <w:r>
        <w:rPr>
          <w:rFonts w:cs="Times New Roman" w:ascii="Times New Roman" w:hAnsi="Times New Roman"/>
        </w:rPr>
        <w:t>, граждане Коса – за храмом Эскулапия. Самосцы ссылались на постановление амфиктионов</w:t>
      </w:r>
      <w:r>
        <w:rPr>
          <w:rStyle w:val="FootnoteAnchor"/>
          <w:rFonts w:cs="Times New Roman" w:ascii="Times New Roman" w:hAnsi="Times New Roman"/>
          <w:vertAlign w:val="superscript"/>
        </w:rPr>
        <w:footnoteReference w:id="277"/>
      </w:r>
      <w:r>
        <w:rPr>
          <w:rFonts w:cs="Times New Roman" w:ascii="Times New Roman" w:hAnsi="Times New Roman"/>
        </w:rPr>
        <w:t>, обладавших высшею властью и вершивших всеми делами в то далекое время, когда греки, основав города в Азии, владели ее побережьем. Основания, на которые опирались косцы, имели за собой не меньшую древность, к чему присоединялись и заслуги их предков, ибо они открыли для римских граждан храм Эскулапия, когда тех, по приказанию царя Митридата, истребляли на всех островах и во всех городах Азии</w:t>
      </w:r>
      <w:r>
        <w:rPr>
          <w:rStyle w:val="FootnoteAnchor"/>
          <w:rFonts w:cs="Times New Roman" w:ascii="Times New Roman" w:hAnsi="Times New Roman"/>
          <w:vertAlign w:val="superscript"/>
        </w:rPr>
        <w:footnoteReference w:id="278"/>
      </w:r>
      <w:r>
        <w:rPr>
          <w:rFonts w:cs="Times New Roman" w:ascii="Times New Roman" w:hAnsi="Times New Roman"/>
        </w:rPr>
        <w:t>. После неоднократных, но безуспешных жалоб со стороны преторов Цезарь самолично доложил, наконец, сенату о бесчинствах комедиантов и мимов: много смуты вносят они в общественные места, много мерзостей творят за стенами частных домов; древнее представление осков – безобидное и забавное народное зрелище</w:t>
      </w:r>
      <w:r>
        <w:rPr>
          <w:rStyle w:val="FootnoteAnchor"/>
          <w:rFonts w:cs="Times New Roman" w:ascii="Times New Roman" w:hAnsi="Times New Roman"/>
          <w:vertAlign w:val="superscript"/>
        </w:rPr>
        <w:footnoteReference w:id="279"/>
      </w:r>
      <w:r>
        <w:rPr>
          <w:rFonts w:cs="Times New Roman" w:ascii="Times New Roman" w:hAnsi="Times New Roman"/>
        </w:rPr>
        <w:t xml:space="preserve"> – стало настолько бесстыдным и настолько распространенным, что сенату надлежит положить предел этому безобразию. Вслед за тем комедианты и мимы были изгнаны из Италии.</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В том же году Цезарь понес и другие утраты: умер один из близнецов Друза</w:t>
      </w:r>
      <w:r>
        <w:rPr>
          <w:rStyle w:val="FootnoteAnchor"/>
          <w:rFonts w:cs="Times New Roman" w:ascii="Times New Roman" w:hAnsi="Times New Roman"/>
          <w:vertAlign w:val="superscript"/>
        </w:rPr>
        <w:footnoteReference w:id="280"/>
      </w:r>
      <w:r>
        <w:rPr>
          <w:rFonts w:cs="Times New Roman" w:ascii="Times New Roman" w:hAnsi="Times New Roman"/>
        </w:rPr>
        <w:t>; не менее тяжкой потерей была и смерть друга. То был Луцилий Лонг, давний товарищ всех его печалей и радостей, единственный из сенаторов, разделявший с ним его уединение на Родосе. Итак, невзирая на то, что Лонг принадлежал к новой знати, сенаторы решили устроить ему цензорские похороны на государственный счет и установить его статую на форуме Августа. Тогда все дела еще рассматривались сенатом, так что пред ним предстал и прокуратор Азии Луцилий Капитон, привлеченный к суду по предъявленному этой провинцией обвинению, причем принцепс решительно заявил, что он предоставил Капитону право распоряжаться лишь его, принцепса, имуществом и рабами, а если тот присвоил себе преторскую власть и пользовался в своих целях воинской силой, то тем самым превысил свои полномочия; так пусть же сенаторы выслушают союзников. По расследовании дела подсудимый был осужден. За это заступничество, а также за то, что и в минувшем году был наказан Гай Силан</w:t>
      </w:r>
      <w:r>
        <w:rPr>
          <w:rStyle w:val="FootnoteAnchor"/>
          <w:rFonts w:cs="Times New Roman" w:ascii="Times New Roman" w:hAnsi="Times New Roman"/>
          <w:vertAlign w:val="superscript"/>
        </w:rPr>
        <w:footnoteReference w:id="281"/>
      </w:r>
      <w:r>
        <w:rPr>
          <w:rFonts w:cs="Times New Roman" w:ascii="Times New Roman" w:hAnsi="Times New Roman"/>
        </w:rPr>
        <w:t>, города Азии постановили воздвигнуть храм в честь Тиберия, его матери и сената. На его постройку было дано разрешение, и благодарил за него сенаторов и деда Нерон, благожелательно принятый слушателями, которым, при еще свежем воспоминании о Германике, представлялось, будто они снова видят его и его слушают. Юноша отличался скромностью и достойной мужа высокого положения внешностью и имел тем больший успех, чем большей подвергался опасности вследствие всем известной ненависти к нему Сеяна.</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Тогда же Цезарь выступил с речью по поводу избрания фламина Юпитера вместо умершего Сервия Малугинского, в которой предложил издать новый закон о порядке замещения этой должности. Ведь древний обычай предписывает выдвинуть кандидатами трех патрициев, чьи родители сочетались браком по обряду конфарреации</w:t>
      </w:r>
      <w:r>
        <w:rPr>
          <w:rStyle w:val="FootnoteAnchor"/>
          <w:rFonts w:cs="Times New Roman" w:ascii="Times New Roman" w:hAnsi="Times New Roman"/>
          <w:vertAlign w:val="superscript"/>
        </w:rPr>
        <w:footnoteReference w:id="282"/>
      </w:r>
      <w:r>
        <w:rPr>
          <w:rFonts w:cs="Times New Roman" w:ascii="Times New Roman" w:hAnsi="Times New Roman"/>
        </w:rPr>
        <w:t>, и на одном из них остановить выбор; теперь, однако, в отличие от старины нет прежнего обилия соискателей, потому что обряд конфарреации вышел из обихода или удержался среди очень немногих (он привел несколько причин этого, и главнейшая из них – нерадивость мужчин и женщин; сюда присоединяются и сопряженные с самой церемонией трудности, которых желают избегнуть) и еще потому, что принявший на себя сан фламина Юпитера, равно, как и та, кто, выйдя за него замуж, подчинена его власти, выходят из-под власти отца</w:t>
      </w:r>
      <w:r>
        <w:rPr>
          <w:rStyle w:val="FootnoteAnchor"/>
          <w:rFonts w:cs="Times New Roman" w:ascii="Times New Roman" w:hAnsi="Times New Roman"/>
          <w:vertAlign w:val="superscript"/>
        </w:rPr>
        <w:footnoteReference w:id="283"/>
      </w:r>
      <w:r>
        <w:rPr>
          <w:rFonts w:cs="Times New Roman" w:ascii="Times New Roman" w:hAnsi="Times New Roman"/>
        </w:rPr>
        <w:t>. Здесь нужно внести послабления, подобно тому как некогда Август приспособил к нуждам своего времени кое-что из завещанного суровой древностью. По рассмотрении сакральных установлений сенат определил не менять порядка назначения на должность фламина, но издал закон, согласно которому супруга фламина подвластна мужу лишь в том, что имеет касательство к священнодействиям, а в остальном пользуется одинаковыми с прочими женщинами правами. Преемником Сервия Малугинского назначили его сына. Чтобы возвысить достоинство жрецов и чтобы сами они с большим рвением служили богам, было постановлено выдать весталке Корнелии, заместившей Скантию, два миллиона сестерциев, и, кроме того, было решено, что Августа при посещении театра всякий раз будет занимать место среди весталок.</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В консульство Корнелия Цетега и Визеллия Варрона понтифики, а по их примеру и остальные жрецы, вознося молитвы о благополучии принцепса и давая соответствующие обеты, препоручили попечению тех же богов Нерона и Друза, не столько из любви к этим молодым людям, сколько из лести. Но при порче нравов как отсутствие, так и чрезмерность ее в равной мере опасны. Тиберий, никогда не питавший расположения к семейству Германика, глубоко уязвленный тем, что его, старика, поставили в один ряд с молодыми людьми, вызвал к себе понтификов и спросил их, уступили ли они просьбам Агриппины или ее угрозам. Они отрицали то и другое, но принцепс их побранил, впрочем, довольно мягко: ведь значительную их часть составляли его родственники, а другие были виднейшими гражданами государства. Тем не менее он выступил с речью в сенате, в которой предупредил, чтобы впредь никто возданием преждевременных почестей не распалял честолюбия в восприимчивых душах юношей. На него воздействовал и Сеян, твердивший, что государство расчленено на враждебные станы, как если бы было охвачено гражданской войной: есть такие, которые открыто заявляют о своей принадлежности к партии Агриппины, и если не принять мер, их станет гораздо больше; и не существует другого средства против углубляющейся усобицы, как убрать одного или двух из наиболее рьяных смутьянов.</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Итак, во исполнение своего замысла Сеян решает расправиться с Гаем Силием и Титием Сабином. Близость к Германику была пагубна для обоих, но для Силия – еще и то, что в течение семи лет он начальствовал большим войском, одолел в войне Сакровира, заслужил в Германии триумфальные отличия, и с чем большей высоты он был бы низвергнут, тем больший страх навело бы его падение на остальных. По мнению некоторых, своею несдержанностью он еще сильнее восстановил прочив себя принцепса, ибо заносчиво похвалялся, что его воины соблюдали повиновение, когда все прочие были вовлечены в мятеж, и что Тиберий не сохранил бы власти, если бы и эти легионы пожелали перемен. Цезарь считал, что это умаляет его достоинство и что он бессилен отблагодарить за такие заслуги. Ибо благодеяния приятны лишь до тех пор, пока кажется, что за них можно воздать равным; когда же они намного превышают такую возможность, то вызывают вместо признательности ненависть.</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У Силия была жена Созия Галла, ненавистная принцепсу, потому что питала привязанность к Агриппине. И вот было решено погубить их обоих, отложив на время расправу с Сабином. Против них выступает с обвинением консул Варрон, который, прикрываясь враждою своего отца с Силием, взялся ценою собственного позора угодить ненависти Сеяна. В ответ на ходатайство подсудимого немного отсрочить разбирательство его дела, с тем чтобы выждать, когда обвинитель сложит с себя консульские обязанности. Цезарь возразил, что вполне обычно для магистратов привлекать к суду частных лиц и не подобает лишать этого права консула, ревностно наблюдающего за тем, чтобы республика не потерпела ущерба. Так уж было заведено у Тиберия – прикрывать древними формулами только что измышленные беззакония. Итак, сенаторам строжайше предписывается собраться на заседание, как если бы Силия судили согласно законам, Варрон был настоящим консулом и республика – подлинной. Подсудимому не давали говорить, так как, пытаясь высказаться в свою защиту, он не скрывал, чей гнев, по его мнению, навлек на него преследования. Обвинение гласило, что, зная о причастности Сакровира к восстанию, он долгое время утаивал это, что своей алчностью запятнал победу и что его сообщницею была жена. Не подлежит сомнению, что они были замешаны в вымогательствах, но в суде все рассматривалось как оскорбление величия, и Силий, предвидя неизбежное осуждение, упредил его добровольною смертью.</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Тем не менее накинулись на оставшееся после него имущество, и не для того чтобы возместить провинциалам их деньги, которых никто не требовал, но чтобы изъять, после того как были подсчитаны истребованные императорскою казною суммы, полученное им от щедрот Августа. Это был первый случай, когда Тиберий наложил руку на чужое добро. По предложению Азиния, Галла Созия присуждается к ссылке; он же высказался за конфискацию половины ее имущества с оставлением за детьми другой половины. Против этого возражал Маний Лепид, считавший, что одна четверть, как предписывает закон, должна быть отдана обвинителям, а все остальное – детям. И вообще я нахожу, что в те времена этот Лепид был мужем весьма достойным и мудрым, ибо его стараниями были смягчены многие жестокие приговоры, вынесенные другими сенаторами из раболепия перед принцепсом. Вместе с тем он не был лишен чувства меры, поскольку Тиберий не только прислушивался к его словам, но был также и расположен к нему. Это побуждает меня задуматься, определяется ли, как во всем прочем, благосклонность властителей к одним и их недовольство другими волею судьбы и предназначенным от рождения жребием или тут кое-что зависит и от нашего благоразумия и можно идти прямым и безопасным путем где-то посередине между непримиримою непреклонностью и низкою угодливостью. А вот Мессалин Котта, происходивший от столь же прославленных предков, но человек противоположного душевного склада, предложил издать сенатское постановление, в котором было бы предусмотрено, что магистраты, даже тогда, когда они ни в чем не виновны и не знали о предосудительных делах своих жен, наказуются за совершенные теми в провинциях преступления как за свои собственные.</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Затем разбиралось дело Кальпурния Пизона, человека знатного, смелого и независимого. Ибо, как я рассказал выше, он во всеуслышание заявил в сенате, что намерен покинуть Рим из-за бесчинствующих в нем шаек доносчиков; он же, не побоявшись всемогущей Августы, осмелился выступить с обвинением против Ургулании и вызвать ее в суд из дома самого принцепса. В свое время Тиберий не выказал по этому поводу неудовольствия, но, снова и снова возвращаясь в душе к пережитому оскорблению, он хорошо помнил о нем и после того, как первый порыв злобы миновал. Квинт Граний обвинил Пизона в оскорблении величия, на которое тот дерзнул в беседе с глазу на глаз; к этому он добавил, что у себя дома Пизон хранит яд и что входит в курию, имея при себе меч</w:t>
      </w:r>
      <w:r>
        <w:rPr>
          <w:rStyle w:val="FootnoteAnchor"/>
          <w:rFonts w:cs="Times New Roman" w:ascii="Times New Roman" w:hAnsi="Times New Roman"/>
          <w:vertAlign w:val="superscript"/>
        </w:rPr>
        <w:footnoteReference w:id="284"/>
      </w:r>
      <w:r>
        <w:rPr>
          <w:rFonts w:cs="Times New Roman" w:ascii="Times New Roman" w:hAnsi="Times New Roman"/>
        </w:rPr>
        <w:t>. Последнее обвинение было отвергнуто как слишком чудовищное и превосходящее меру правдоподобия, но под тяжестью остальных – а их возвели на него множество – он был признан подлежащим суду, который, однако, не состоялся, так как Пизон вовремя умер. Шла речь и об изгнаннике Кассии Севере, который, происходя из низов и предаваясь порочной жизни, но обладая при этом ораторским дарованием, своими безудержными нападками вызвал такую враждебность к себе, что по приговору принесшего клятву сената</w:t>
      </w:r>
      <w:r>
        <w:rPr>
          <w:rStyle w:val="FootnoteAnchor"/>
          <w:rFonts w:cs="Times New Roman" w:ascii="Times New Roman" w:hAnsi="Times New Roman"/>
          <w:vertAlign w:val="superscript"/>
        </w:rPr>
        <w:footnoteReference w:id="285"/>
      </w:r>
      <w:r>
        <w:rPr>
          <w:rFonts w:cs="Times New Roman" w:ascii="Times New Roman" w:hAnsi="Times New Roman"/>
        </w:rPr>
        <w:t xml:space="preserve"> был удален на Крит; но И там, ведя себя точно так же, возбудив новую, ненависть и оживив старую, он был присужден к конфискации имущества и, лишенный огня и воды, состарился на скале Серифе.</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Тогда же претор Плавтий Сильван по невыясненным причинам выбросил из окна жену Апронию и, доставленный тестем Луцием Апронием к Цезарю, принялся сбивчиво объяснять, что он крепко спал и ничего не видел и что его жена умертвила себя по своей воле. Тиберий немедленно направился к нему в дом и осмотрел спальню, в которой сохранялись следы борьбы, показывавшие, что Апрония была сброшена вниз насильственно. Обо всем этом принцепс докладывает сенату, и по назначении судей бабка Сильвана Ургулания послала ему кинжал. Так как Ургулания была в дружбе с Августой, считали, что это было сделано ею по совету Тиберия. После неудачной попытки заколоться подсудимый велел вскрыть себе вены. Привлеченная вскоре к суду его первая жена Нумантина, обвинявшаяся в том, что посредством заклинаний и приворотного зелья наслала безумие на своего бывшего мужа, была признана невиновной.</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Этот год избавил наконец римлян от длительной войны с нумидийцем Такфаринатом. Затянулась она по той причине, что воевавшие с ним полководцы, добившись успехов, достаточных, как они полагали, для получения триумфальных отличий, тотчас же оставляли врага в покое. В Риме уже стояли три увенчанные лаврами статуи, а Африку по-прежнему грабил Такфаринат, снова усилившийся благодаря вспомогательным войскам мавританцев. Сын Юбы Птолемей по молодости лет ни во что не вникал, и мавританцы предпочитали отправиться на войну, чем терпеть над собой царских вольноотпущенников и повиноваться вчерашним рабам. Укрывателем захваченной Такфаринатом добычи и его сообщником в грабеже был царь гарамантов; он не действовал во главе своего войска, но посылал к нумидийцам незначительные отряды, численность которых за отдаленностью преувеличивалась молвой. К тому же и из самой провинции перебегало к Такфаринату немало таких, кого гнали к нему нищета и буйные нравы, тем более что после одержанных Блезом побед Цезарь приказал девятому легиону возвратиться из Африки, как если бы там не осталось врагов, а проконсул этого года Публий Долабелла, для которого приказания принцепса были страшнее неожиданностей войны, не посмел его задержать.</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Между тем, распустив слух, что Римское государство теснят и другие народы, что это и есть истинная причина, по которой римляне понемногу уходят из Африки, и что окружить оставшихся не составит труда, если все, кто предпочитает свободу рабству, приложат старание к этому. Такфаринат наращивает силы и, разбив лагерь, облагает осадой город Тубуск. Но Долабелла, стянув отовсюду воинов, какие только у него были, благодаря страху, который внушало римское имя, и неспособности нумидийцев вести бой с пехотою одним ударом снял осаду с Тубуска и укрепился в удобных местах; одновременно он казнит замышлявших измену вождей мусуламиев. И так как неоднократные походы против Такфарината убедительно показали, что тяжело вооруженному и наступающему в одном направлении войску за столь подвижным противником не угнаться, Долабелла вызвал царя Птолемея с его соплеменниками и, разбив свои силы на четыре Колонны, отдал начальствование над ними легатам и трибунам; летучие отряды для захвата добычи возглавили мавританцы; сам он руководил всеми.</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Немного спустя поступает известие, что нумидийцы, раскинув шатры, расположились у полуразрушенного, ими самими сожженного укрепления по названию Авзея, рассчитывая на неприступность этого места, так как его окружают пустынные, заросшие лесом горы. Немедленно туда с величайшей поспешностью устремляются когорты легковооруженных и подразделения конницы, не осведомленные о том, куда их ведут. И едва забрезжил рассвет, как под звуки труб, с яростным криком они бросились на полусонных варваров, кони которых были стреножены или бродили по удаленным пастбищам. У римлян – сомкнутый строй пехотинцев, правильно расставленные отряды всадников, все предусмотрено для сражения; напротив, у ни о чем не подозревавших врагов ни оружия, ни порядка, ни плана боевых действий, и их хватают, тащат, убивают, как овец. Воины, ожесточенные воспоминанием о перенесенных трудностях и лишениях, о том, сколько раз они искали битвы с уклонявшимся от нее неприятелем, упивались мщением и вражеской кровью. По манипулам передается приказ: не упустить Такфарината, которого все хорошо знают в лицо, так как видели его в стольких битвах; пока вождь не убит, не будет отдыха от войны. А он, увидев, что его телохранители оттеснены, что его сын уже заключен в оковы, что со всех сторон к нему устремляются римляне, избежал плена, бросившись на их мечи и недешево продав сбою жизнь; таков был конец этой войны.</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Домогавшемуся триумфальных отличий Долабелле Тиберий отказал в угоду Сеяну, дабы не померкла слава его дяди Блеза. Но Блез не стал от этого знаменитее, а отказ в предоставлении заслуженных почестей еще больше возвысил в общем мнении Долабеллу; ведь он с меньшими силами захватил занимавших видное положение пленных, умертвил вождя и стяжал себе славу завершителя этой войны. Затем прибыли послы гарамантов, которых редко приходилось видеть в Риме; народ, потрясенный гибелью Такфарината, но не знавший за собою вины, направил их, чтобы представить объяснения римлянам. Узнав об усердии Птолемея в этой войне, сенат восстановил старинный обычай и пожаловал его почетной наградой: к нему был послан один из сенаторов, чтобы вручить жезл из слоновой кости и расшитую тогу – принятые в древности подарки сената – и назвать его царем, союзником, другом.</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Тем же летом едва не вспыхнуло восстание рабов; подавить его возникшие по всей Италии очаги позволила только случайность. Зачинщик волнений, бывший воин преторианской когорты Тит Куртизий, начал с тайных сборищ в Брундизии и расположенных поблизости городах, а затем в открыто выставленных воззваниях стал побуждать к борьбе за освобождение диких и буйных сельских рабов, обитавших в отдаленных горах посреди лесных дебрей; и вот, как бы по милости богов прибыли три биремы, назначенные для сопровождения и охраны плававших по этому морю. Квестором в этих краях был Кутий Луп, которому по установленному с древних времен порядку достались в управление леса и дороги</w:t>
      </w:r>
      <w:r>
        <w:rPr>
          <w:rStyle w:val="FootnoteAnchor"/>
          <w:rFonts w:cs="Times New Roman" w:ascii="Times New Roman" w:hAnsi="Times New Roman"/>
          <w:vertAlign w:val="superscript"/>
        </w:rPr>
        <w:footnoteReference w:id="286"/>
      </w:r>
      <w:r>
        <w:rPr>
          <w:rFonts w:cs="Times New Roman" w:ascii="Times New Roman" w:hAnsi="Times New Roman"/>
        </w:rPr>
        <w:t>. Расставив подобающим образом моряков, он рассеял уже готовых выступить заговорщиков. Срочно присланный Цезарем трибун Стай с сильным отрядом доставил самого вожака и ближайших сотоварищей его дерзости в Рим, уже охваченный страхом из-за великого множества находившихся в нем рабов, численность которых неимоверно росла, тогда как свободнорожденных плебеев с каждым днем становилось все меньше.</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При тех же консулах перед сенатом предстали – горестный пример бедствий и жестокости – в качестве обвиняемого отец, в качестве обвинителя сын (имя и тому и другому было Вибий Серен). Привезенный из ссылки, оборванный, покрытый грязью и закованный в цепи отец стоит лицом к лицу с произносящим обвинительную речь сыном. А нарядно одетый молодой человек – он же доносчик и он же свидетель – утверждал, не смущаясь, что его отец готовил покушение на принцепса и послал в Галлию подстрекателей к мятежу, и добавил, что деньги на это дал бывший претор Цецилий Корнут; последний, угнетаемый страхом, ибо полагал, что подвергнуться такому обвинению означало верную гибель, поспешил себя умертвить. Подсудимый, напротив, нисколько не потеряв твердости духа, устремляет взор на сына и, потрясая оковами, взывает к, богам-мстителям, моля их возвратить его в ссылку, где он мог бы жить вдали от подобных нравов, а на его сына когда-нибудь обрушить возмездие. Он твердо стоял на том, что Корнут ни в чем не повинен и беспричинно поддался страху. Это нетрудно выяснить, назвав других участников заговора, – не мог же он, Вибий Серен, имея одного единственного сообщника, замыслить убийство принцепса и государственный переворот.</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Тогда обвинитель называет Гнея Лентула и Сея Туберона, приведя этим в величайшее смущение Цезаря: первые граждане государства, его преданные друзья – Лентул в преклонных летах, Туберон – немощный телом, обвиняются в подстрекательстве враждебных народов, в сеянии внутренних смут! Обвинение было тут же с них снято; допросили рабов относительно Серена-отца, но допрос оказался неблагоприятным для обвинителя. Тот, в преступном неистовстве и в страхе перед ропотом простого народа, угрожавшего ему подземной темницей, скалой</w:t>
      </w:r>
      <w:r>
        <w:rPr>
          <w:rStyle w:val="FootnoteAnchor"/>
          <w:rFonts w:cs="Times New Roman" w:ascii="Times New Roman" w:hAnsi="Times New Roman"/>
          <w:vertAlign w:val="superscript"/>
        </w:rPr>
        <w:footnoteReference w:id="287"/>
      </w:r>
      <w:r>
        <w:rPr>
          <w:rFonts w:cs="Times New Roman" w:ascii="Times New Roman" w:hAnsi="Times New Roman"/>
        </w:rPr>
        <w:t xml:space="preserve"> и казнью, предусмотренной для отцеубийц</w:t>
      </w:r>
      <w:r>
        <w:rPr>
          <w:rStyle w:val="FootnoteAnchor"/>
          <w:rFonts w:cs="Times New Roman" w:ascii="Times New Roman" w:hAnsi="Times New Roman"/>
          <w:vertAlign w:val="superscript"/>
        </w:rPr>
        <w:footnoteReference w:id="288"/>
      </w:r>
      <w:r>
        <w:rPr>
          <w:rFonts w:cs="Times New Roman" w:ascii="Times New Roman" w:hAnsi="Times New Roman"/>
        </w:rPr>
        <w:t>, покидает Рим. Но его возвращают из Равенны и заставляют довести до конца обвинение, причем Тиберий не скрывает своей давней ненависти к изгнаннику Серену. Дело в том, что вскоре после осуждения Либона Серен написал письмо Цезарю, в котором жаловался, что лишь его усердие осталось не награжденным, и позволил себе кое-какие резкости, не безопасные, когда они обращены к человеку надменному и склонному к раздражительности. Обо всем этом Цезарь напомнил ему спустя восемь лет, обвинив его во всяческих преступлениях, якобы совершенных им за истекшее с той поры время, хотя подвергнутые пыткам рабы упорно их отрицали.</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Затем были собраны голоса: Серен осуждался на казнь принятым нашими предками способом</w:t>
      </w:r>
      <w:r>
        <w:rPr>
          <w:rStyle w:val="FootnoteAnchor"/>
          <w:rFonts w:cs="Times New Roman" w:ascii="Times New Roman" w:hAnsi="Times New Roman"/>
          <w:vertAlign w:val="superscript"/>
        </w:rPr>
        <w:footnoteReference w:id="289"/>
      </w:r>
      <w:r>
        <w:rPr>
          <w:rFonts w:cs="Times New Roman" w:ascii="Times New Roman" w:hAnsi="Times New Roman"/>
        </w:rPr>
        <w:t>, на что, однако, Тиберий не согласился, чтобы смягчить неприязнь, которую он навлек на себя этим процессом. А когда Азиний Галл предложил заточить осужденного на Гиаре или Донусе, он возразил и против этого, заявив, что на обоих островах нет воды и что кому даруется жизнь, тому нужно предоставить и средства для поддержания жизни. Итак, Серена снова отправили на Аморг. В связи с самоубийством Корнута в сенате заговорили о том, что не следует награждать обвинителей, если обвиняемый в оскорблении величия сам себе причинит смерть до завершения судебного разбирательства. Это предложение было бы принято, если бы против него не выступил Цезарь, который решительно и вопреки обыкновению открыто стал на сторону обвинителей, говоря, что без них законы будут бессильны и государство окажется на краю пропасти; пусть уж сенат скорее откажется от установленного правопорядка, чем устранит его опору. Так доносчиков – разряд людей, придуманный на общественную погибель и до того необузданный, что никогда не удавалось сдержать его в должных границах даже при помощи наказаний, поощряли обещаниями наград.</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Среди этих столь привычных и столь печальных событий выпадает и одно довольно отрадное: римского всадника Гая Коминия, изобличенного в написании порочащего Цезаря стихотворения, он великодушно простил, вняв мольбам его брата-сенатора. Тем более казалось непостижимым, почему, зная лучшее и какою славой вознаграждается милосердие, он отдает предпочтение худшему. Ведь он не страдал отсутствием проницательности и не обманывался насчет того, когда деяния императоров прославляются искренне, а когда восторги притворны. Да и сам он, хотя обычно говорил принужденно и как бы борясь со словами, был гораздо красноречивее всякий раз, когда приходил к кому-либо на помощь. Впрочем, когда было принято постановление воспретить пребывание в Италии бывшему квестору Германика Публию Суиллию, изобличенному в получении взятки при судебном разбирательстве, и Цезарь потребовал для него ссылки на остров, он с такою горячностью доказывал важность этого для государства, что в подтверждение своих слов поклялся. Тогда это было принято с недовольством, но впоследствии, по возвращении Суиллия, обернулось для Тиберия похвалами: следующее поколение видело Суиллия всемогущим, продажным и долгое время своекорыстно пользовавшимся дружбой с принцепсом Клавдием и никогда – в благих целях. То же наказание сенаторы определили и Кату Фирмию, клеветнически обвинившему сестру в оскорблении величия. Этот Кат, как а уже говорил, предательски опутал Либона и затем, донеся на него, погубил. Помня об оказанной им услуге, но прикрываясь другим, принцепс попросил не отправлять его в ссылку, но не возражал против удаления его из сената.</w:t>
      </w:r>
    </w:p>
    <w:p>
      <w:pPr>
        <w:pStyle w:val="Normal"/>
        <w:rPr>
          <w:rFonts w:ascii="Times New Roman" w:hAnsi="Times New Roman" w:cs="Times New Roman"/>
        </w:rPr>
      </w:pPr>
      <w:r>
        <w:rPr>
          <w:rFonts w:cs="Times New Roman" w:ascii="Times New Roman" w:hAnsi="Times New Roman"/>
          <w:i/>
          <w:iCs/>
        </w:rPr>
        <w:t>32.</w:t>
      </w:r>
      <w:r>
        <w:rPr>
          <w:rFonts w:cs="Times New Roman" w:ascii="Times New Roman" w:hAnsi="Times New Roman"/>
        </w:rPr>
        <w:t xml:space="preserve"> Я понимаю, что многое из того, о чем я сообщил и сообщаю, представляется, возможно, слишком незначительным и недостойным упоминания; но пусть не сравнивают наши анналы с трудами писателей, излагавших деяния римского народа в былые дни. Они повествовали о величайших войнах и взятии городов, о разгроме и пленении царей, а если обращались к внутренним делам, то ничто не мешало им говорить обо всем, о чем бы они ни пожелали: о раздорах между консулами и трибунами, о земельных и хлебных законах, о борьбе плебса с оптиматами; а наш труд замкнут в тесных границах и поэтому неблагодарен: нерушимый или едва колеблемый мир, горестные обстоятельства в Риме и принцепс, не помышлявший о расширении пределов империи. И все же будет небесполезным всмотреться в эти незначительные с первого взгляда события, из которых нередко возникают важные изменения в государстве.</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Всеми государствами и народами правят или народ, или знатнейшие, или самодержавные властители; наилучший образ правления, который сочетал бы и то, и другое, и третье, легче превозносить на словах, чем осуществить на деле, а если он и встречается, то не может быть долговечным. Итак, подобно тому как некогда при всесилии плебса требовалось знать его природу и уметь с ним обращаться или как при власти патрициев наиболее искусными в ведении государственных дел и сведущими считались те, кто тщательно изучил образ мыслей сената и оптиматов, так и после государственного переворота</w:t>
      </w:r>
      <w:r>
        <w:rPr>
          <w:rStyle w:val="FootnoteAnchor"/>
          <w:rFonts w:cs="Times New Roman" w:ascii="Times New Roman" w:hAnsi="Times New Roman"/>
          <w:vertAlign w:val="superscript"/>
        </w:rPr>
        <w:footnoteReference w:id="290"/>
      </w:r>
      <w:r>
        <w:rPr>
          <w:rFonts w:cs="Times New Roman" w:ascii="Times New Roman" w:hAnsi="Times New Roman"/>
        </w:rPr>
        <w:t>, когда Римское государство управляется не иначе, чем если бы над ним стоял самодержец, будет полезным собрать и рассмотреть все особенности этого времени, потому что мало кто благодаря собственной проницательности отличает честное от дурного и полезное от губительного, а большинство учится этому на чужих судьбах. Впрочем, сколько бы подобный рассказ ни был полезен, он способен доставить лишь самое ничтожное удовольствие, ибо внимание читающих поддерживается и восстанавливается описанием образа жизни народов, превратностей битв, славной гибели полководцев; у нас же идут чередой свирепые приказания, бесконечные обвинения, лицемерная дружба, истребление ни в чем не повинных и судебные разбирательства с одним и тем же неизбежным исходом – все, утомляющее своим однообразием. У древних писателей редко когда отыскивается хулитель, потому что никого не волнует, восхищаются ли они Пуническими или римскими боевыми порядками; но потомки многих, подвергнутых при власти Тиберия казни или обесчещению, здравствуют и поныне. А если их род и угас, все равно найдутся такие, которые из-за сходства в нравах сочтут, что чужие злодеяния ставятся им в упрек. Даже к славе и доблести ныне относятся неприязненно, потому что при ближайшем знакомстве с ними они воспринимаются как осуждение противоположного им. Но возвращаюсь к прерванному повествованию.</w:t>
      </w:r>
    </w:p>
    <w:p>
      <w:pPr>
        <w:pStyle w:val="Normal"/>
        <w:rPr>
          <w:rFonts w:ascii="Times New Roman" w:hAnsi="Times New Roman" w:cs="Times New Roman"/>
        </w:rPr>
      </w:pPr>
      <w:r>
        <w:rPr>
          <w:rFonts w:cs="Times New Roman" w:ascii="Times New Roman" w:hAnsi="Times New Roman"/>
          <w:i/>
          <w:iCs/>
        </w:rPr>
        <w:t>34.</w:t>
      </w:r>
      <w:r>
        <w:rPr>
          <w:rFonts w:cs="Times New Roman" w:ascii="Times New Roman" w:hAnsi="Times New Roman"/>
        </w:rPr>
        <w:t xml:space="preserve"> В консульство Корнелия Косса и Азиния Агриппы привлекается к судебной ответственности Кремуций Корд по дотоле неслыханному и тогда впервые предъявленному обвинению, за то, что в выпущенных им в свет анналах он похвалил Брута и назвал Кассия последним римлянином. Обвиняли Корда клиенты Сеяна Сатрий Секунд и Пинарий Натта. Уже это одно предвещало подсудимому верную гибель, да и сам Цезарь грозно хмурился, слушая его речь в свое оправдание, которую он, зная, что ему предстоит расстаться с жизнью, начал следующим образом: «Отцы сенаторы, мне ставят в вину только мои слова, до того очевидна моя невиновность в делах. Но и они не направлены против принцепса или матери принцепса, которых имеет в виду закон об оскорблении величия. Говорят, что я похвалил Брута и Кассия, но многие писали об их деяниях, и нет никого, кто бы, упоминая о них, не воздал им уважения. Тит Ливий, самый прославленный, самый красноречивый и правдивый из наших историков, такими похвалами превознес Гнея Помпея, что Август прозвал его помпеянцем, и, однако, это не помешало их дружеским отношениям. Сципиона, Афрания, этого самого Брута, этого самого Кассия он часто именует выдающимися мужами и нигде – разбойниками и отцеубийцами, каковое наименование им присвоено ныне. Сочинения Азиния Поллиона также хранят о них добрую память; Мессала Корвин открыто называл Кассия своим полководцем, а между тем и тот и другой жили в богатстве и неизменно пользовались почетом. Ответил ли диктатор Цезарь на книгу Марка Цицерона, в которой Катон превозносится до небес, иначе чем составленной в ее опровержение речью, как если бы он выступал перед судьями? Письма Антония и речи Брута к народу содержат неосновательные, но проникнутые большим ожесточением упреки Августу. Общеизвестны полные оскорбительных выпадов против Цезарей стихотворения Бибакула и Катулла</w:t>
      </w:r>
      <w:r>
        <w:rPr>
          <w:rStyle w:val="FootnoteAnchor"/>
          <w:rFonts w:cs="Times New Roman" w:ascii="Times New Roman" w:hAnsi="Times New Roman"/>
          <w:vertAlign w:val="superscript"/>
        </w:rPr>
        <w:footnoteReference w:id="291"/>
      </w:r>
      <w:r>
        <w:rPr>
          <w:rFonts w:cs="Times New Roman" w:ascii="Times New Roman" w:hAnsi="Times New Roman"/>
        </w:rPr>
        <w:t>; но сам божественный Юлий, сам божественный Август не обрушились на них и не уничтожили их, и я затруднился бы сказать, чего в этом больше – терпимости или мудрости. Ведь оставленное без внимания забывается, тогда как навлекшее гнев кажется справедливым.</w:t>
      </w:r>
    </w:p>
    <w:p>
      <w:pPr>
        <w:pStyle w:val="Normal"/>
        <w:rPr>
          <w:rFonts w:ascii="Times New Roman" w:hAnsi="Times New Roman" w:cs="Times New Roman"/>
        </w:rPr>
      </w:pPr>
      <w:r>
        <w:rPr>
          <w:rFonts w:cs="Times New Roman" w:ascii="Times New Roman" w:hAnsi="Times New Roman"/>
          <w:i/>
          <w:iCs/>
        </w:rPr>
        <w:t>35.</w:t>
      </w:r>
      <w:r>
        <w:rPr>
          <w:rFonts w:cs="Times New Roman" w:ascii="Times New Roman" w:hAnsi="Times New Roman"/>
        </w:rPr>
        <w:t xml:space="preserve"> «Не говорю о греках, у которых была безнаказанной не только, свобода, но и разнузданность в выражениях, и если кто возмущался ими, то за слова мстил словами. И уж совсем беспрепятственно и не встречая отпора можно было высказываться у них о тех, кого смерть отняла у ненависти или пристрастия. Разве я на народном собрании возбуждаю граждан к усобице, когда поднявшие оружие Кассий и Брут занимают поле сражения при Филиппах? Или, погибнув семьдесят лет назад, они не сохраняют своей доли памяти в книгах историков, подобно тому, как их узнают по изображениям, которых не истребил даже одержавший над ними победу</w:t>
      </w:r>
      <w:r>
        <w:rPr>
          <w:rStyle w:val="FootnoteAnchor"/>
          <w:rFonts w:cs="Times New Roman" w:ascii="Times New Roman" w:hAnsi="Times New Roman"/>
          <w:vertAlign w:val="superscript"/>
        </w:rPr>
        <w:footnoteReference w:id="292"/>
      </w:r>
      <w:r>
        <w:rPr>
          <w:rFonts w:cs="Times New Roman" w:ascii="Times New Roman" w:hAnsi="Times New Roman"/>
        </w:rPr>
        <w:t>? Потомство воздает каждому по заслугам, и не будет недостатка в таких, которые, если на меня обрушится кара, помянут не только Кассия с Брутом, но и меня». Выйдя затем из сената, он отказался от пищи и так лишил себя жизни. Сенаторы обязали эдилов сжечь его сочинения, но они уцелели, так как списки были тайно сохранены и впоследствии обнародованы. Тем больше оснований посмеяться над недомыслием тех, которые, располагая властью в настоящем, рассчитывают, что можно отнять память даже у будущих поколений. Напротив, обаяние подвергшихся гонениям дарований лишь возрастает, и чужеземные цари или наши властители, применявшие столь же свирепые меры, не добились, идя этим путем, ничего иного, как бесчестия для себя и славы для них.</w:t>
      </w:r>
    </w:p>
    <w:p>
      <w:pPr>
        <w:pStyle w:val="Normal"/>
        <w:rPr>
          <w:rFonts w:ascii="Times New Roman" w:hAnsi="Times New Roman" w:cs="Times New Roman"/>
        </w:rPr>
      </w:pPr>
      <w:r>
        <w:rPr>
          <w:rFonts w:cs="Times New Roman" w:ascii="Times New Roman" w:hAnsi="Times New Roman"/>
          <w:i/>
          <w:iCs/>
        </w:rPr>
        <w:t>36.</w:t>
      </w:r>
      <w:r>
        <w:rPr>
          <w:rFonts w:cs="Times New Roman" w:ascii="Times New Roman" w:hAnsi="Times New Roman"/>
        </w:rPr>
        <w:t xml:space="preserve"> В этом году обвинения следовали одно за другим, и даже в первый день Латинских празднеств</w:t>
      </w:r>
      <w:r>
        <w:rPr>
          <w:rStyle w:val="FootnoteAnchor"/>
          <w:rFonts w:cs="Times New Roman" w:ascii="Times New Roman" w:hAnsi="Times New Roman"/>
          <w:vertAlign w:val="superscript"/>
        </w:rPr>
        <w:footnoteReference w:id="293"/>
      </w:r>
      <w:r>
        <w:rPr>
          <w:rFonts w:cs="Times New Roman" w:ascii="Times New Roman" w:hAnsi="Times New Roman"/>
        </w:rPr>
        <w:t xml:space="preserve"> к префекту Рима Друзу, стоявшему на трибунале, на который он поднялся в знак вступления в должность, обратился Кальпурний Сальвиан с доносом на Секста Мария: за этот поступок, вызвавший громкое порицание Цезаря, Сальвиан поплатился ссылкой</w:t>
      </w:r>
      <w:r>
        <w:rPr>
          <w:rStyle w:val="FootnoteAnchor"/>
          <w:rFonts w:cs="Times New Roman" w:ascii="Times New Roman" w:hAnsi="Times New Roman"/>
          <w:vertAlign w:val="superscript"/>
        </w:rPr>
        <w:footnoteReference w:id="294"/>
      </w:r>
      <w:r>
        <w:rPr>
          <w:rFonts w:cs="Times New Roman" w:ascii="Times New Roman" w:hAnsi="Times New Roman"/>
        </w:rPr>
        <w:t>. Жители Кизика были обвинены в нерадивом отправлении священнодействий в честь божественного Августа, и, кроме того, им вменялись в вину насилия над римскими гражданами. За это у них были отняты вольности, дарованные им во время войны с Митридатом, когда, подвергшись осаде, они отогнали царя столько же благодаря своей стойкости, сколько вследствие поддержки Лукулла. Но был оправдан Фонтей Капитон, занимавший ранее должность проконсула Азии, так как расследование установило, что обвинения, которые возвел на него Вибий Серен, лишены основания. Однако Серена не привлекли за это к ответственности, так как всеобщая ненависть обеспечивала ему безнаказанность. Ибо не знавшие ни стыда, ни совести обвинители становились как бы неприкосновенными личностями, а карались лишь ничтожные, никому не ведомые доносчики.</w:t>
      </w:r>
    </w:p>
    <w:p>
      <w:pPr>
        <w:pStyle w:val="Normal"/>
        <w:rPr>
          <w:rFonts w:ascii="Times New Roman" w:hAnsi="Times New Roman" w:cs="Times New Roman"/>
        </w:rPr>
      </w:pPr>
      <w:r>
        <w:rPr>
          <w:rFonts w:cs="Times New Roman" w:ascii="Times New Roman" w:hAnsi="Times New Roman"/>
          <w:i/>
          <w:iCs/>
        </w:rPr>
        <w:t>37.</w:t>
      </w:r>
      <w:r>
        <w:rPr>
          <w:rFonts w:cs="Times New Roman" w:ascii="Times New Roman" w:hAnsi="Times New Roman"/>
        </w:rPr>
        <w:t xml:space="preserve"> Тогда же Испания Дальняя, направив послов в сенат, обратилась к нему с ходатайством дозволить ей по примеру Азии возвести храм Тиберию и его матери. Цезарь, который вообще умел пренебрегать почестями, счел нужным воспользоваться этим случаем, чтобы ответить тем, кто порицал его, утверждая, будто он стал поддаваться тщеславию, и начал речь следующим образом. «Я знаю, отцы сенаторы, что многие хотели бы видеть во мне большую твердость, поскольку недавно я не отказал городам Азии, просившим о том же. Итак, я постараюсь объяснить мое молчаливое согласие в прошлом и то, что я решил делать в будущем. Так как божественный Август не воспретил воздвигнуть в Пергаме храм ему и городу Риму, то и я, для которого его слова и дела – закон, с тем большей готовностью последовал за предуказанным им образцом, что мой культ объединялся в тот раз с почитанием сената. Но если разрешение культа такого рода могло быть оправдано в единичном случае, то допустить, чтобы во всех провинциях поклонялись мне в образе божества, было бы величайшим самомнением и заносчивостью; да и культ Августа подвергнется умалению, если лесть предоставит равные почести и другим.</w:t>
      </w:r>
    </w:p>
    <w:p>
      <w:pPr>
        <w:pStyle w:val="Normal"/>
        <w:rPr>
          <w:rFonts w:ascii="Times New Roman" w:hAnsi="Times New Roman" w:cs="Times New Roman"/>
        </w:rPr>
      </w:pPr>
      <w:r>
        <w:rPr>
          <w:rFonts w:cs="Times New Roman" w:ascii="Times New Roman" w:hAnsi="Times New Roman"/>
          <w:i/>
          <w:iCs/>
        </w:rPr>
        <w:t>38.</w:t>
      </w:r>
      <w:r>
        <w:rPr>
          <w:rFonts w:cs="Times New Roman" w:ascii="Times New Roman" w:hAnsi="Times New Roman"/>
        </w:rPr>
        <w:t xml:space="preserve"> «Что я смертей, отцы сенаторы, и несу человеческие обязанности, я вполне удовлетворен положением принцепса, я свидетельствую пред вами и хочу, чтоб об этом помнили также потомки; и они воздадут мне достаточно и более чем достаточно, если сочтут меня не опозорившим моих предков, заботившимся о ваших делах и ради общего блага не страшившимся навлекать на себя вражду. Это – храмы мне в ваших сердцах, это – прекраснейшие и долговечные мои изваяния. Ибо те, что создаются из камня, если благоволение оборачивается в потомках ненавистью, окружаются столь же презрительным равнодушием, как могильные плиты. Вот почему я молю союзников и граждан и самих богов, последних – чтобы они сохранили во мне до конца моей жизни уравновешенный и разбирающийся в законах божеских и человеческих разум, а первых – чтобы они, когда я уйду, удостоили похвалы и благожелательных воспоминаний мои дела и мое доброе имя». После этого он решительно отверг почитание подобного рода и так же отрицательно отзывался о нем в частных беседах. Одни объясняли его поведение скромностью, многие – робостью, некоторые – обыденностью его души. Ведь лучшие среди смертных всегда искали самого высокого: так, Геркулес и Либер</w:t>
      </w:r>
      <w:r>
        <w:rPr>
          <w:rStyle w:val="FootnoteAnchor"/>
          <w:rFonts w:cs="Times New Roman" w:ascii="Times New Roman" w:hAnsi="Times New Roman"/>
          <w:vertAlign w:val="superscript"/>
        </w:rPr>
        <w:footnoteReference w:id="295"/>
      </w:r>
      <w:r>
        <w:rPr>
          <w:rFonts w:cs="Times New Roman" w:ascii="Times New Roman" w:hAnsi="Times New Roman"/>
        </w:rPr>
        <w:t xml:space="preserve"> у греков, а у нас Квирин сопричислены к сонму богов; правильнее поступал Август, который также на это надеялся. Все остальное дано властителям в настоящем, и лишь к одному им должно неустанно стремиться – к благожелательной памяти о себе; ибо в презрении к доброму имени сокрыто презрение к добродетелям.</w:t>
      </w:r>
    </w:p>
    <w:p>
      <w:pPr>
        <w:pStyle w:val="Normal"/>
        <w:rPr>
          <w:rFonts w:ascii="Times New Roman" w:hAnsi="Times New Roman" w:cs="Times New Roman"/>
        </w:rPr>
      </w:pPr>
      <w:r>
        <w:rPr>
          <w:rFonts w:cs="Times New Roman" w:ascii="Times New Roman" w:hAnsi="Times New Roman"/>
          <w:i/>
          <w:iCs/>
        </w:rPr>
        <w:t>39.</w:t>
      </w:r>
      <w:r>
        <w:rPr>
          <w:rFonts w:cs="Times New Roman" w:ascii="Times New Roman" w:hAnsi="Times New Roman"/>
        </w:rPr>
        <w:t xml:space="preserve"> Между тем безмерно взысканный судьбою Сеян утратил благоразумие и подстрекаемый к тому же женской нетерпеливостью (Ливия настойчиво требовала, чтобы он вступил с нею в обещанный брак) составил письмо к Цезарю, – ибо тогда было в обычае сноситься с ним письменно и когда он пребывал в Риме. Содержание этого письма было таково. Вследствие благосклонности отца Тиберия Августа, а затем многократно им самим явленных ему, Сеяну, знаков расположения он привык обращаться со своими надеждами и желаниями сперва к принцепсам и только потом к богам. Никогда он не добивался для себя блеска сановных должностей; он предпочитает трудную службу воина, несущего стражу ради безопасности императора. И тем не менее ему оказан величайший почет, поскольку его признали достойным породниться с семьею Цезаря; это и заронило в него надежду. И так как он слышал, что Август, подумывая о замужестве дочери, намечал ей в мужья даже римских всадников, он просит, если для Ливии станут подыскивать мужа, иметь в виду друга, который не будет искать от такого родства иных выгод, кроме славы. Он не слагает с себя возложенных на него обязанностей и вполне довольствуется тем, что такой брак оградит его семью от враждебности Агриппины, да и к этому он стремится ради детей, ибо, сколько бы ему ни было дано жизни, для него будет достаточно и более чем достаточно, раз он прожил ее при таком принцепсе.</w:t>
      </w:r>
    </w:p>
    <w:p>
      <w:pPr>
        <w:pStyle w:val="Normal"/>
        <w:rPr>
          <w:rFonts w:ascii="Times New Roman" w:hAnsi="Times New Roman" w:cs="Times New Roman"/>
        </w:rPr>
      </w:pPr>
      <w:r>
        <w:rPr>
          <w:rFonts w:cs="Times New Roman" w:ascii="Times New Roman" w:hAnsi="Times New Roman"/>
          <w:i/>
          <w:iCs/>
        </w:rPr>
        <w:t>40.</w:t>
      </w:r>
      <w:r>
        <w:rPr>
          <w:rFonts w:cs="Times New Roman" w:ascii="Times New Roman" w:hAnsi="Times New Roman"/>
        </w:rPr>
        <w:t xml:space="preserve"> В ответ на это Тиберий, поблагодарив Сеяна за преданность и бегло коснувшись милостей, которые он ему оказал, а также попросив дать ему время для всестороннего размышления, добавил: прочие смертные принимают решения, клонящиеся к тому, что они считают выгодным для себя; не таков удел принцепсов, ибо в важнейших делах они должны считаться с тем, что об этом подумают люди. Вот почему он не прибегает к тому, что ему было бы всего удобнее написать, а именно, что лишь сама Ливия вольна решить, выйти ли ей замуж после кончины Друза или остаться у того же домашнего очага, что у нее есть мать и бабка</w:t>
      </w:r>
      <w:r>
        <w:rPr>
          <w:rStyle w:val="FootnoteAnchor"/>
          <w:rFonts w:cs="Times New Roman" w:ascii="Times New Roman" w:hAnsi="Times New Roman"/>
          <w:vertAlign w:val="superscript"/>
        </w:rPr>
        <w:footnoteReference w:id="296"/>
      </w:r>
      <w:r>
        <w:rPr>
          <w:rFonts w:cs="Times New Roman" w:ascii="Times New Roman" w:hAnsi="Times New Roman"/>
        </w:rPr>
        <w:t xml:space="preserve"> и с ними ей прежде всего следует посоветоваться. Но он склонен поступить проще и повести речь прежде всего о враждебности Агриппины, которая разгорится с еще большей силою, если замужество Ливии разделит дом Цезаря на два противостоящих друг другу лагеря. Ведь и без того между женщинами прорывается соперничество, и от этого раздора страдают и его внуки. Что если этот брак еще больше обострит распрю? «Ты, Сеян, заблуждаешься, если думаешь, что останешься в своем прежнем сословии и что Ливия, состоявшая в супружестве сначала с Гаем Цезарем, а потом с Друзом, смирится с мыслью, что ей предстоит состариться в супружестве с римским всадником. Если бы я и допустил это, то неужели ты веришь, что те, кто видел ее брата, кто видел ее отца</w:t>
      </w:r>
      <w:r>
        <w:rPr>
          <w:rStyle w:val="FootnoteAnchor"/>
          <w:rFonts w:cs="Times New Roman" w:ascii="Times New Roman" w:hAnsi="Times New Roman"/>
          <w:vertAlign w:val="superscript"/>
        </w:rPr>
        <w:footnoteReference w:id="297"/>
      </w:r>
      <w:r>
        <w:rPr>
          <w:rFonts w:cs="Times New Roman" w:ascii="Times New Roman" w:hAnsi="Times New Roman"/>
        </w:rPr>
        <w:t xml:space="preserve"> и наших предков на высших государственных должностях, потерпят такое? Ты хочешь сохранить прежнее твое положение, но магистраты и знатнейшие граждане Рима, врывающиеся к тебе против твоего желания и советующиеся с тобою обо всем, уже давно, не таясь, утверждают, что ты намного перерос всадническое сословие, превзойдя в этом друзей моего отца, и, завидуя тебе, порицают за это меня. Но Август все-таки помышлял отдать дочь за римского всадника? Нет ничего удивительного, что, поглощенный всяческими заботами и предвидя, как безмерно возвысится тот, кто будет им вознесен таким браком над всеми прочими, он, действительно, называл в беседах Гая Прокулея и некоторых других, отличавшихся скромным образом жизни и не вмешивавшихся в общественные дела. Но если мы придаем значение колебаниям Августа, то насколько существеннее, что он выдал дочь все-таки за Марка Агриппу, а затем за меня. Я не скрыл этого от тебя из дружбы. Впрочем, я не стану противиться ни твоим намерениям, ни намерениям Ливии. А о том, над чем я про себя размышляю, какими узами собираюсь связать тебя неразрывно со мной, об этом я сейчас распространяться не стану; скажу лишь одно: нет ничего столь высокого, чего бы не заслужили твои добродетели и твоя верность, и когда придет время, я не умолчу об этом ни в сенате, ни перед народом».</w:t>
      </w:r>
    </w:p>
    <w:p>
      <w:pPr>
        <w:pStyle w:val="Normal"/>
        <w:rPr>
          <w:rFonts w:ascii="Times New Roman" w:hAnsi="Times New Roman" w:cs="Times New Roman"/>
        </w:rPr>
      </w:pPr>
      <w:r>
        <w:rPr>
          <w:rFonts w:cs="Times New Roman" w:ascii="Times New Roman" w:hAnsi="Times New Roman"/>
          <w:i/>
          <w:iCs/>
        </w:rPr>
        <w:t>41.</w:t>
      </w:r>
      <w:r>
        <w:rPr>
          <w:rFonts w:cs="Times New Roman" w:ascii="Times New Roman" w:hAnsi="Times New Roman"/>
        </w:rPr>
        <w:t xml:space="preserve"> И Сеян, думая уже не о браке, а о том, что гораздо больше его заботило, снова обращается с письмом к принцепсу, умоляя не питать к нему подозрений и не прислушиваться к толкам толпы, к нашептываниям ополчившейся на него зависти. Но считая, что, закрыв двери своего дома для бесчисленных посетителей, он утратит могущество, а поощряя их, подаст пищу для обвинений доносчикам, Сеян вознамерился убедить принцепса поселиться где-нибудь в приятных местах вдали от Рима. От этого он ждал для себя очень многого: от него будет зависеть доступ к Тиберию, и в его руках окажется почти вся его переписка, так как письма будут доставлять воины; а в дальнейшем уже достигший преклонного возраста и смягченный жизнью в уединении Цезарь с большей легкостью предоставит ему распоряжаться делами по своему усмотрению; он умерит возбуждаемую им зависть, преградив доступ толпе являющихся с утренними приветствиями, и, отказавшись от пустых почестей, усилит свое истинное могущество. И вот он начинает исподволь бранить суету города, скопление в нем народа, наплыв посетителей и всячески восхваляет покой и уединение, среди которых нет ничего такого, что докучало бы и раздражало, и ничто не мешает сосредоточенно размышлять о важнейших делах.</w:t>
      </w:r>
    </w:p>
    <w:p>
      <w:pPr>
        <w:pStyle w:val="Normal"/>
        <w:rPr>
          <w:rFonts w:ascii="Times New Roman" w:hAnsi="Times New Roman" w:cs="Times New Roman"/>
        </w:rPr>
      </w:pPr>
      <w:r>
        <w:rPr>
          <w:rFonts w:cs="Times New Roman" w:ascii="Times New Roman" w:hAnsi="Times New Roman"/>
          <w:i/>
          <w:iCs/>
        </w:rPr>
        <w:t>42.</w:t>
      </w:r>
      <w:r>
        <w:rPr>
          <w:rFonts w:cs="Times New Roman" w:ascii="Times New Roman" w:hAnsi="Times New Roman"/>
        </w:rPr>
        <w:t xml:space="preserve"> Случилось так, что в эти самые дни рассматривалось дело мужа выдающихся дарований Вотиена Монтана, и это судебное разбирательство побудило уже колебавшегося Тиберия утвердиться в мысли, что ему следует избегать заседаний сената, на которых в его присутствии оглашались бросаемые ему суровые и чаще всего справедливые упреки. Вотиен был привлечен за оскорбительные высказывания о Цезаре, и свидетель Эмилий, человек военный, усердствуя в желании изобличить обвиняемого, докладывает все, как оно было, и, несмотря на шум, поднятый сенаторами, чтобы его заглушить, настойчиво продолжает свои показания, так что Тиберию пришлось выслушать поношения, которым его подвергают в тесном кругу; это настолько его задело, что он вскричал, что немедленно или в ходе следствия опровергнет возводимые на него обвинения; уговоры приближенных и лесть со стороны всех присутствовавших едва его успокоили. Вотиен был подвергнут наказанию за оскорбление величия</w:t>
      </w:r>
      <w:r>
        <w:rPr>
          <w:rStyle w:val="FootnoteAnchor"/>
          <w:rFonts w:cs="Times New Roman" w:ascii="Times New Roman" w:hAnsi="Times New Roman"/>
          <w:vertAlign w:val="superscript"/>
        </w:rPr>
        <w:footnoteReference w:id="298"/>
      </w:r>
      <w:r>
        <w:rPr>
          <w:rFonts w:cs="Times New Roman" w:ascii="Times New Roman" w:hAnsi="Times New Roman"/>
        </w:rPr>
        <w:t>; после этого Цезарь с тем более неумолимою беспощадностью к подсудимым, что его упрекали в ней, покарал ссылкою обвиненную в прелюбодейной связи с Варием Лигуром Аквилию, хотя избранный на следующий срок консул Лентул Гетулик осудил ее по Юлиеву закону</w:t>
      </w:r>
      <w:r>
        <w:rPr>
          <w:rStyle w:val="FootnoteAnchor"/>
          <w:rFonts w:cs="Times New Roman" w:ascii="Times New Roman" w:hAnsi="Times New Roman"/>
          <w:vertAlign w:val="superscript"/>
        </w:rPr>
        <w:footnoteReference w:id="299"/>
      </w:r>
      <w:r>
        <w:rPr>
          <w:rFonts w:cs="Times New Roman" w:ascii="Times New Roman" w:hAnsi="Times New Roman"/>
        </w:rPr>
        <w:t>; а также повелел выскоблить из списка сенаторов Апидия Мерулу, уклонившегося от клятвы, что будет беспрекословно повиноваться распоряжениям Августа.</w:t>
      </w:r>
    </w:p>
    <w:p>
      <w:pPr>
        <w:pStyle w:val="Normal"/>
        <w:rPr>
          <w:rFonts w:ascii="Times New Roman" w:hAnsi="Times New Roman" w:cs="Times New Roman"/>
        </w:rPr>
      </w:pPr>
      <w:r>
        <w:rPr>
          <w:rFonts w:cs="Times New Roman" w:ascii="Times New Roman" w:hAnsi="Times New Roman"/>
          <w:i/>
          <w:iCs/>
        </w:rPr>
        <w:t>43.</w:t>
      </w:r>
      <w:r>
        <w:rPr>
          <w:rFonts w:cs="Times New Roman" w:ascii="Times New Roman" w:hAnsi="Times New Roman"/>
        </w:rPr>
        <w:t xml:space="preserve"> Затем были выслушаны посольства лакедемонян и мессенцев, споривших между собой о праве владения храмом Дианы Лимнатиды, возведенным, как утверждали лакедемоняне, ссылаясь на упоминания в исторических сочинениях и стихи поэтов, их предками на своей земле, отнятым у них Филиппом Македонским, с которым они воевали, и впоследствии возвращенным им по решению Гая Цезаря и Марка Антония. Мессенцы, напротив, настаивали на том, что еще в древности при разделе Пелопоннеса</w:t>
      </w:r>
      <w:r>
        <w:rPr>
          <w:rStyle w:val="FootnoteAnchor"/>
          <w:rFonts w:cs="Times New Roman" w:ascii="Times New Roman" w:hAnsi="Times New Roman"/>
          <w:vertAlign w:val="superscript"/>
        </w:rPr>
        <w:footnoteReference w:id="300"/>
      </w:r>
      <w:r>
        <w:rPr>
          <w:rFonts w:cs="Times New Roman" w:ascii="Times New Roman" w:hAnsi="Times New Roman"/>
        </w:rPr>
        <w:t xml:space="preserve"> между потомками Геркулеса Денфалийская равнина, на которой находится это святилище, отошла к их царю; доказательства этого, говорили они, и поныне сохраняются в надписях, вырезанных на камне или на старинных бронзовых досках. А что до того, что лакедемоняне указывают на исторические сочинения и на поэтов, то таких свидетельств у них много больше и они достовернее; да и Филипп поступил не по произволу победителя, а по справедливости; таков же был приговор царя Антигона, таков же – римского полководца Муммия; такое же решение вынесли и милетцы, когда их общине было предложено рассудить обе стороны, наконец, так же решил претор Ахайи Атидий Гемин. И храм был предоставлен мессенцам. Жители Сегесты обратились с просьбою восстановить разрушившийся от времени храм Венеры на горе Эрике и привели при этом широко известные предания о его происхождении, лестные для Тиберия. И он, как прямой потомок основателя храма, взял на себя заботу об этом святилище</w:t>
      </w:r>
      <w:r>
        <w:rPr>
          <w:rStyle w:val="FootnoteAnchor"/>
          <w:rFonts w:cs="Times New Roman" w:ascii="Times New Roman" w:hAnsi="Times New Roman"/>
          <w:vertAlign w:val="superscript"/>
        </w:rPr>
        <w:footnoteReference w:id="301"/>
      </w:r>
      <w:r>
        <w:rPr>
          <w:rFonts w:cs="Times New Roman" w:ascii="Times New Roman" w:hAnsi="Times New Roman"/>
        </w:rPr>
        <w:t>. Тогда же обсуждалось и ходатайство массилийцев, причем была признана убедительной их ссылка на пример Публия Рутилия, которого, когда он был в соответствии с законами изгнан из Рима, признали своим гражданином жители Смирны. На этом основании изгнаннику Вулкацию Мосху массилийцами были предоставлены те же права, и он оставил свое имущество этому городу, как если бы тот был его родиной.</w:t>
      </w:r>
    </w:p>
    <w:p>
      <w:pPr>
        <w:pStyle w:val="Normal"/>
        <w:rPr/>
      </w:pPr>
      <w:r>
        <w:rPr>
          <w:rFonts w:cs="Times New Roman" w:ascii="Times New Roman" w:hAnsi="Times New Roman"/>
          <w:i/>
          <w:iCs/>
        </w:rPr>
        <w:t>44.</w:t>
      </w:r>
      <w:r>
        <w:rPr>
          <w:rFonts w:cs="Times New Roman" w:ascii="Times New Roman" w:hAnsi="Times New Roman"/>
        </w:rPr>
        <w:t xml:space="preserve"> В этом году</w:t>
      </w:r>
      <w:r>
        <w:rPr>
          <w:rStyle w:val="FootnoteAnchor"/>
          <w:rFonts w:cs="Times New Roman" w:ascii="Times New Roman" w:hAnsi="Times New Roman"/>
          <w:vertAlign w:val="superscript"/>
        </w:rPr>
        <w:footnoteReference w:id="302"/>
      </w:r>
      <w:r>
        <w:rPr>
          <w:rFonts w:cs="Times New Roman" w:ascii="Times New Roman" w:hAnsi="Times New Roman"/>
        </w:rPr>
        <w:t xml:space="preserve"> скончались именитые мужи Гней Лентул и Луций Домиций. Лентулу, помимо консульства и триумфальных отличий за победу над гетами</w:t>
      </w:r>
      <w:r>
        <w:rPr>
          <w:rStyle w:val="FootnoteAnchor"/>
          <w:rFonts w:cs="Times New Roman" w:ascii="Times New Roman" w:hAnsi="Times New Roman"/>
          <w:vertAlign w:val="superscript"/>
        </w:rPr>
        <w:footnoteReference w:id="303"/>
      </w:r>
      <w:r>
        <w:rPr>
          <w:rFonts w:cs="Times New Roman" w:ascii="Times New Roman" w:hAnsi="Times New Roman"/>
        </w:rPr>
        <w:t>, доставило добрую славу и то, что он с достоинством переносил бедность, а затем, приобретя безупречным путем большое богатство, пользовался им умеренно и разумно. Домицию придавала блеск громкая известность его отца</w:t>
      </w:r>
      <w:r>
        <w:rPr>
          <w:rStyle w:val="FootnoteAnchor"/>
          <w:rFonts w:cs="Times New Roman" w:ascii="Times New Roman" w:hAnsi="Times New Roman"/>
          <w:vertAlign w:val="superscript"/>
        </w:rPr>
        <w:footnoteReference w:id="304"/>
      </w:r>
      <w:r>
        <w:rPr>
          <w:rFonts w:cs="Times New Roman" w:ascii="Times New Roman" w:hAnsi="Times New Roman"/>
        </w:rPr>
        <w:t>, господствовавшего на море во время гражданской войны, пока он не примкнул сначала к партии Антония, а потом – Цезаря. Дед его пал в битве при Фарсале, сражаясь на стороне оптиматов. Сам он, выбранный в мужья младшей Антонии, дочери Октавии, впоследствии переправился с войском через реку Альбис, проникнув в глубь Германии дальше, чем кто-либо из его предшественников, и за эти деяния был удостоен триумфальных отличий. Скончался и Луций Антоний, принадлежавший к очень знатному, но несчастливому роду. Ибо после того как его отец Юл Антоний был наказан смертью за прелюбодеяние с Юлией, Август отправил его, еще совсем юного внука своей сестры, в город Массилию, где он пребывал в ссылке под предлогом, что проходит там обучение. Впрочем, останкам его были оказаны почести, и его кости по решению сената были помещены в гробнице Октавиев</w:t>
      </w:r>
      <w:r>
        <w:rPr>
          <w:rStyle w:val="FootnoteAnchor"/>
          <w:rFonts w:cs="Times New Roman" w:ascii="Times New Roman" w:hAnsi="Times New Roman"/>
          <w:vertAlign w:val="superscript"/>
        </w:rPr>
        <w:footnoteReference w:id="30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45.</w:t>
      </w:r>
      <w:r>
        <w:rPr>
          <w:rFonts w:cs="Times New Roman" w:ascii="Times New Roman" w:hAnsi="Times New Roman"/>
        </w:rPr>
        <w:t xml:space="preserve"> При тех же консулах в Ближней Испании неким сельским жителем терместинского племени было совершено злодейское преступление. Неожиданно напав на находившегося в пути претора этой провинции Луция Пизона, пренебрегшего ввиду мирного времени надлежащими предосторожностями, он одним ударом поразил его насмерть; скрывшись благодаря резвости своего коня из виду и достигнув лесной чащи в горах, он оставил коня и, пробираясь по обрывистым и диким местам, ускользнул от погони. Но не надолго обманул он своих преследователей, ибо, поймав и показав в ближайших селениях брошенного убийцей коня, они установили, кому он принадлежал. Схваченный и преданный пыткам для выяснения, кто были его сообщники, он громко прокричал на родном языке, что его напрасно допрашивают; он хотел бы, чтобы здесь присутствовали его товарищи и видели, как его мучают; но не существует таких мучений, которые могли бы исторгнуть из него правду. И когда на следующий день его снова влекли на допрос, он с нечеловеческой силой вырвался из рук стражи и, ударившись головою о камень, тут же испустил дух. Полагают, что убийство Пизона было задумано несколькими терместинцами, с которых он так строго взыскивал присвоенные ими общественные деньги, что варвары не стерпели этого.</w:t>
      </w:r>
    </w:p>
    <w:p>
      <w:pPr>
        <w:pStyle w:val="Normal"/>
        <w:rPr>
          <w:rFonts w:ascii="Times New Roman" w:hAnsi="Times New Roman" w:cs="Times New Roman"/>
        </w:rPr>
      </w:pPr>
      <w:r>
        <w:rPr>
          <w:rFonts w:cs="Times New Roman" w:ascii="Times New Roman" w:hAnsi="Times New Roman"/>
          <w:i/>
          <w:iCs/>
        </w:rPr>
        <w:t>46.</w:t>
      </w:r>
      <w:r>
        <w:rPr>
          <w:rFonts w:cs="Times New Roman" w:ascii="Times New Roman" w:hAnsi="Times New Roman"/>
        </w:rPr>
        <w:t xml:space="preserve"> В консульство Лентула Гетулика и Гая Кальвизия</w:t>
      </w:r>
      <w:r>
        <w:rPr>
          <w:rStyle w:val="FootnoteAnchor"/>
          <w:rFonts w:cs="Times New Roman" w:ascii="Times New Roman" w:hAnsi="Times New Roman"/>
          <w:vertAlign w:val="superscript"/>
        </w:rPr>
        <w:footnoteReference w:id="306"/>
      </w:r>
      <w:r>
        <w:rPr>
          <w:rFonts w:cs="Times New Roman" w:ascii="Times New Roman" w:hAnsi="Times New Roman"/>
        </w:rPr>
        <w:t xml:space="preserve"> сенат определил наградить триумфальными отличиями Поппея Сабина за подавление восстания фракийских племен, обитавших высоко в горах в дикости и убожестве и по этой причине тем более неукротимых. Помимо природных свойств этих людей, причина волнений состояла и в том, что они не желали смириться с набором в наши войска и отдавать нам на службу своих самых доблестных воинов, да и своим царям они повиновались лишь когда им вздумается, а если направляли по нашему требованию вспомогательные отряды, то ставили над ними своих начальников и не соглашались вести военные действия ни с кем, кроме соседних народов. А тогда к тому же распространился слух, будто мы собираемся разъединить их друг с другом и, перемешав с другими народностями, отправить в дальние страны. Но прежде чем взяться за оружие, они прислали послов с напоминанием, что они дружественно настроены и готовы оказывать нам повиновение и что так будет и впредь, если на них не возложат какого-нибудь нового бремени; но если с ними станут обращаться как с побежденными и попытаются навязать им рабство, то у них есть оружие, и молодежь, и решимость скорее умереть, чем расстаться со свободою. При этом они показывали свои укрепления, построенные на неприступных скалах, где находились их родители и жены, и угрожали, что война будет трудной, изнурительной и кровопролитной.</w:t>
      </w:r>
    </w:p>
    <w:p>
      <w:pPr>
        <w:pStyle w:val="Normal"/>
        <w:rPr>
          <w:rFonts w:ascii="Times New Roman" w:hAnsi="Times New Roman" w:cs="Times New Roman"/>
        </w:rPr>
      </w:pPr>
      <w:r>
        <w:rPr>
          <w:rFonts w:cs="Times New Roman" w:ascii="Times New Roman" w:hAnsi="Times New Roman"/>
          <w:i/>
          <w:iCs/>
        </w:rPr>
        <w:t>47.</w:t>
      </w:r>
      <w:r>
        <w:rPr>
          <w:rFonts w:cs="Times New Roman" w:ascii="Times New Roman" w:hAnsi="Times New Roman"/>
        </w:rPr>
        <w:t xml:space="preserve"> В ожидании, пока сосредоточится его войско, Сабин ответил благожелательно, но после того как к нему прибыл Помпоний Лабеон с одним легионом из Мезии и царь Реметалк с теми из своих соплеменников, которые остались верными римлянам, он объединил с ними находившиеся в его распоряжении силы и двинулся на неприятеля, уже успевшего расположиться в ущельях лесистых гор. На открытых холмах виднелись наиболее отважные из врагов, и римский полководец, напав на них, без труда отогнал варваров, понесших лишь незначительные потери вследствие близости их убежищ. Разбив тут же лагерь и укрепив его, он занимает сильным отрядом гору с узким и ровным гребнем, тянувшимся вплоть до вражеского укрепления, охраняемого большой, но нестройной толпою воинов. Вслед за тем Сабин отряжает отборных лучников против тех смельчаков, которые по обычаю этого племени плясали и пели перед крепостным валом. Пока лучники действовали издали, сами неуязвимые, они причиняли противнику сильный урон; однако, подойдя ближе, они были смяты внезапною его вылазкой, но выручены бросившейся на помощь когортой сугамбров, которых римляне держали наготове, как воинов стойких в опасности и устрашающих врагов своим боевым пением и звоном оружия.</w:t>
      </w:r>
    </w:p>
    <w:p>
      <w:pPr>
        <w:pStyle w:val="Normal"/>
        <w:rPr>
          <w:rFonts w:ascii="Times New Roman" w:hAnsi="Times New Roman" w:cs="Times New Roman"/>
        </w:rPr>
      </w:pPr>
      <w:r>
        <w:rPr>
          <w:rFonts w:cs="Times New Roman" w:ascii="Times New Roman" w:hAnsi="Times New Roman"/>
          <w:i/>
          <w:iCs/>
        </w:rPr>
        <w:t>48.</w:t>
      </w:r>
      <w:r>
        <w:rPr>
          <w:rFonts w:cs="Times New Roman" w:ascii="Times New Roman" w:hAnsi="Times New Roman"/>
        </w:rPr>
        <w:t xml:space="preserve"> После этого лагерь был перенесен ближе к врагу, а в прежних укреплениях оставлены те фракийцы, о которых я упоминал как о наших союзниках. Им было дозволено производить опустошения, жечь, забирать добычу, лишь бы эти набеги кончались засветло и ночь они проводили в лагере, бдительно охраняя его. Вначале это соблюдалось, но вскоре, предавшись разгулу и обогатившись грабежом, они стали самовольно покидать сторожевые посты ради разнузданных пиршеств и сваливались там, где их одолевали сон и вино. А враги между тем, проведав об их беспечности, подготовили два отряда, из которых одному поручалось напасть на грабителей, а другому – на римский лагерь, и не потому, чтобы они надеялись им овладеть, но чтобы всякий, отвлеченный криками и звоном оружия, думал только о своей безопасности и не слышал шума второго сражения. Стремясь создать еще большее замешательство, они избрали ночное время. Бросившиеся на лагерный вал были легко отбиты, но служившие у нас вспомогательные отряды фракийцев, устрашенные внезапностью нападения, когда воины частью спали у укреплений, а большинство бродило за их пределами, были перебиты с тем большею беспощадностью, что враги видели в них перебежчиков и предателей, поднявших оружие, чтобы поработить самих себя и отечество.</w:t>
      </w:r>
    </w:p>
    <w:p>
      <w:pPr>
        <w:pStyle w:val="Normal"/>
        <w:rPr>
          <w:rFonts w:ascii="Times New Roman" w:hAnsi="Times New Roman" w:cs="Times New Roman"/>
        </w:rPr>
      </w:pPr>
      <w:r>
        <w:rPr>
          <w:rFonts w:cs="Times New Roman" w:ascii="Times New Roman" w:hAnsi="Times New Roman"/>
          <w:i/>
          <w:iCs/>
        </w:rPr>
        <w:t>49.</w:t>
      </w:r>
      <w:r>
        <w:rPr>
          <w:rFonts w:cs="Times New Roman" w:ascii="Times New Roman" w:hAnsi="Times New Roman"/>
        </w:rPr>
        <w:t xml:space="preserve"> На следующий день Сабин выстроил свое войско в удобном месте на случай, если варвары, ободренные ночной удачей, осмелятся на сражение. Но так как они не вышли ни из своего укрепления, ни с прилегавших к нему возвышенностей, он приступает к осаде, воспользовавшись тем, что возведение осадных сооружений уже было начато; связав их между собой рвом с частоколом, он замыкает отовсюду пространство на четыре тысячи шагов в окружности и, постепенно продвигая вперед осадные работы, еще теснее сжимает кольцо вокруг неприятеля, с тем чтобы отрезать его от воды и подножного корма для лошадей и скота; и, наконец, сооружается насыпь, откуда уже с близкого расстояния можно было метать во врага камни, копья и горящие головни. Но ничто так не мучило осажденных, как жажда, ибо огромное количество как боеспособных, так и небоеспособных должно было пользоваться только одним источником; к тому же издыхали от бескормицы лошади и быки, по обыкновению варваров находившиеся вместе с ними внутри крепостной ограды; тут же лежали трупы людей, умерших от ран или от жажды; все было полно тлением, смрадом, заразой.</w:t>
      </w:r>
    </w:p>
    <w:p>
      <w:pPr>
        <w:pStyle w:val="Normal"/>
        <w:rPr>
          <w:rFonts w:ascii="Times New Roman" w:hAnsi="Times New Roman" w:cs="Times New Roman"/>
        </w:rPr>
      </w:pPr>
      <w:r>
        <w:rPr>
          <w:rFonts w:cs="Times New Roman" w:ascii="Times New Roman" w:hAnsi="Times New Roman"/>
          <w:i/>
          <w:iCs/>
        </w:rPr>
        <w:t>50.</w:t>
      </w:r>
      <w:r>
        <w:rPr>
          <w:rFonts w:cs="Times New Roman" w:ascii="Times New Roman" w:hAnsi="Times New Roman"/>
        </w:rPr>
        <w:t xml:space="preserve"> Ко всем трудностям прибавилось еще величайшее бедствие – разногласия: одни были готовы сдаться, другие предпочитали этому смерть и намеревались поразить друг друга; были и такие, кто убеждал не погибать, не отомстив за себя, и решиться на вылазку. Столь противоположных мнений придерживались не только в толпе рядовых воинов, но и среди вождей; так, Динис, достигший глубокой старости и благодаря длительному общению с римлянами знавший и их мощь, и их милосердие, утверждая, что нужно сложить оружие и что это единственный выход для побежденных, первый, с женой и детьми, отдался во власть победителя; за ним последовали и те, кто по возрасту или полу не мог биться с врагом, и те, кто ценил жизнь дороже славы. Молодежь разделилась, частью примкнув к Тарсе, частью к Туресу. И тот и другой решили не расставаться живыми со свободою, но Тарса призывал к быстрой развязке, к тому, чтобы разом покончить с надеждою и страхом, и подал пример остальным, пронзив грудь мечом; и было немало сделавших то же. Турес же со своим отрядом дожидался наступления темноты, что не осталось тайной для римского полководца, который поэтому усилил передовые позиции более многочисленными отрядами. Надвинулась ночь с жестокой грозой, оглашаемая к тому же дикими криками, по временам сменявшимися полным безмолвием, что вселяло в осаждавших тревогу пред неизвестностью. Сабин стал обходить своих воинов, убеждая их не поддаваться на уловки врагов, не обращать внимания ни на загадочный гул, ни на обманчивую тишину, но каждому бестрепетно исполнять свой долг и не метать понапрасну оружия.</w:t>
      </w:r>
    </w:p>
    <w:p>
      <w:pPr>
        <w:pStyle w:val="Normal"/>
        <w:rPr>
          <w:rFonts w:ascii="Times New Roman" w:hAnsi="Times New Roman" w:cs="Times New Roman"/>
        </w:rPr>
      </w:pPr>
      <w:r>
        <w:rPr>
          <w:rFonts w:cs="Times New Roman" w:ascii="Times New Roman" w:hAnsi="Times New Roman"/>
          <w:i/>
          <w:iCs/>
        </w:rPr>
        <w:t>51.</w:t>
      </w:r>
      <w:r>
        <w:rPr>
          <w:rFonts w:cs="Times New Roman" w:ascii="Times New Roman" w:hAnsi="Times New Roman"/>
        </w:rPr>
        <w:t xml:space="preserve"> Между тем варвары, налетая толпами, то осыпают вал камнями, обожженными кольями, стволами срубленных деревьев, то закидывают рвы валежником, связками хвороста и мертвыми телами; иные подносят к нашим укреплениям заранее изготовленные мостки и лестницы, хватаются за частокол на валу, рушат его и дерутся врукопашную с обороняющимися римлянами. Наши воины мечут в них дротики, сталкивают щитами, поражают тяжелыми осадными копьями, сбивают сбрасываемыми на них каменными глыбами. Римлян воодушевляют надежда, порожденная уже одержанною над тем же врагом победою</w:t>
      </w:r>
      <w:r>
        <w:rPr>
          <w:rStyle w:val="FootnoteAnchor"/>
          <w:rFonts w:cs="Times New Roman" w:ascii="Times New Roman" w:hAnsi="Times New Roman"/>
          <w:vertAlign w:val="superscript"/>
        </w:rPr>
        <w:footnoteReference w:id="307"/>
      </w:r>
      <w:r>
        <w:rPr>
          <w:rFonts w:cs="Times New Roman" w:ascii="Times New Roman" w:hAnsi="Times New Roman"/>
        </w:rPr>
        <w:t>, и боязнь тем большего бесчестья, если их одолеют, варваров – сознание, что это последняя попытка спастись, а многих из них к тому же – и находящиеся позади них жены и матери и их жалобные стенания. В одних ночь вселяет отвагу, в других, – страх; удары наносятся наудачу, раны – внезапно; невозможность отличить своих от врагов и горные ущелья, доносящие с тыла отзвуки голосов сражающихся, привели наших в такое смятение, что несколько укреплений было оставлено римлянами, решившими, что неприятель прорвался за вал. Но враги, кроме отдельных воинов, за него не проникли; всех остальных, после того как самые доблестные были сброшены с вала или изранены, уже на рассвете наши прогнали на вершину горы, к тому месту, где было расположено укрепление, и там, наконец, принудили их сложить оружие. Ближние селения изъявили покорность по доброй воле своих обитателей; прочие не были взяты приступом или осадою лишь потому, что в Гемских горах началась ранняя и суровая зима.</w:t>
      </w:r>
    </w:p>
    <w:p>
      <w:pPr>
        <w:pStyle w:val="Normal"/>
        <w:rPr>
          <w:rFonts w:ascii="Times New Roman" w:hAnsi="Times New Roman" w:cs="Times New Roman"/>
        </w:rPr>
      </w:pPr>
      <w:r>
        <w:rPr>
          <w:rFonts w:cs="Times New Roman" w:ascii="Times New Roman" w:hAnsi="Times New Roman"/>
          <w:i/>
          <w:iCs/>
        </w:rPr>
        <w:t>52.</w:t>
      </w:r>
      <w:r>
        <w:rPr>
          <w:rFonts w:cs="Times New Roman" w:ascii="Times New Roman" w:hAnsi="Times New Roman"/>
        </w:rPr>
        <w:t xml:space="preserve"> А в Риме, в доме принцепса, продолжались волнения и раздоры. Первым в ряду выпадов с целью погубить Агриппину было привлечение к суду ее двоюродной сестры Клавдии Пульхры по обвинению, предъявленному Домицием Афром. Этот Афр, недавно закончивший срок преторских полномочий, не занимавший видного положения, но жаждавший известности и ради нее готовый на любое преступление, обвинил Пульхру в развратном образе жизни, в прелюбодеянии с Фурнием, а также в ворожбе и злоумышлениях против принцепса. Агриппина, всегда горячая и несдержанная, а тогда к тому же взволнованная грозной опасностью, нависшей над ее родственницей, отправляется к Тиберию и застает его за принесением жертвы отцу. При виде этого она вскипела и сказала ему, что не подобает одному и тому же человеку заниматься закланием жертв божественному Августу и преследованием его потомков. Не в немые изваяния вселился его божественный дух: она – его действительное и живое подобие, порожденное божественной кровью, и она понимает свою обреченность и облачается в скорбные одежды. Незачем прикрываться именем Пульхры; ведь единственная причина ее преследования заключается в том, что она неразумно избрала Агриппину предметом своего преклонения, забыв о печальной участи, постигшей по той же причине Созию. Слова, которые пришлось выслушать от нее Тиберию, вызвали его скрытную душу на редкую для него откровенность, и, схватив Агриппину за руку, он предостерег ее греческим стихом, гласившим, что она гневается, потому что не царствует. Пульхра и Фурний были осуждены. А Афр был причислен молвою к первостепенным ораторам, так как проявил в этом деле свои дарования и сам Цезарь сказал, что ему свойственно прирожденное красноречие. В дальнейшем, выступая обвинителем или защитником подсудимых, он добыл себе славу, более благоприятную для его красноречия, чем для нравов, но в глубокой старости красноречие Афра значительно потускнело, так как при поблекшем уме он удержал неумение сохранять молчание.</w:t>
      </w:r>
    </w:p>
    <w:p>
      <w:pPr>
        <w:pStyle w:val="Normal"/>
        <w:rPr>
          <w:rFonts w:ascii="Times New Roman" w:hAnsi="Times New Roman" w:cs="Times New Roman"/>
        </w:rPr>
      </w:pPr>
      <w:r>
        <w:rPr>
          <w:rFonts w:cs="Times New Roman" w:ascii="Times New Roman" w:hAnsi="Times New Roman"/>
          <w:i/>
          <w:iCs/>
        </w:rPr>
        <w:t>53.</w:t>
      </w:r>
      <w:r>
        <w:rPr>
          <w:rFonts w:cs="Times New Roman" w:ascii="Times New Roman" w:hAnsi="Times New Roman"/>
        </w:rPr>
        <w:t xml:space="preserve"> А Агриппина, упорная в гневе и к тому же занемогшая телесным недугом, когда ее навестил Тиберий, сначала долго плакала молча, а потом принялась осыпать его упреками и просить: пусть он облегчит ее одиночество, пусть даст ей мужа; она еще молода и во цвете лет, и для порядочной женщины нет утешения иначе, как в браке; найдутся в государстве…</w:t>
      </w:r>
      <w:r>
        <w:rPr>
          <w:rStyle w:val="FootnoteAnchor"/>
          <w:rFonts w:cs="Times New Roman" w:ascii="Times New Roman" w:hAnsi="Times New Roman"/>
          <w:vertAlign w:val="superscript"/>
        </w:rPr>
        <w:footnoteReference w:id="308"/>
      </w:r>
      <w:r>
        <w:rPr>
          <w:rFonts w:cs="Times New Roman" w:ascii="Times New Roman" w:hAnsi="Times New Roman"/>
        </w:rPr>
        <w:t xml:space="preserve"> которые не сочтут для себя зазорным взять супругу Германика вместе с его детьми. Но Цезарь, понимая, какими последствиями удовлетворение ее просьбы чревато для государства, и вместе с тем не желая выказать ни неудовольствия, ни своих опасений, покинул ее, так и не дав ответа, сколько она на нем ни настаивала. Об этом случае, не упомянутом составителями анналов, я узнал из записок Агриппины-дочери, в которых мать принцепса Нерона рассказала потомкам о своей жизни и о судьбе своих близких.</w:t>
      </w:r>
    </w:p>
    <w:p>
      <w:pPr>
        <w:pStyle w:val="Normal"/>
        <w:rPr>
          <w:rFonts w:ascii="Times New Roman" w:hAnsi="Times New Roman" w:cs="Times New Roman"/>
        </w:rPr>
      </w:pPr>
      <w:r>
        <w:rPr>
          <w:rFonts w:cs="Times New Roman" w:ascii="Times New Roman" w:hAnsi="Times New Roman"/>
          <w:i/>
          <w:iCs/>
        </w:rPr>
        <w:t>54.</w:t>
      </w:r>
      <w:r>
        <w:rPr>
          <w:rFonts w:cs="Times New Roman" w:ascii="Times New Roman" w:hAnsi="Times New Roman"/>
        </w:rPr>
        <w:t xml:space="preserve"> И Сеян нанес ей, погруженной в печаль и забывшей о своих опасениях, новый, еще глубже поразивший ее удар, подослав к ней мнимых доброжелателей, дабы те под личиною дружбы предупредили ее, что для нее изготовлен яд и что ей следует избегать яств, предлагаемых ей у свекра</w:t>
      </w:r>
      <w:r>
        <w:rPr>
          <w:rStyle w:val="FootnoteAnchor"/>
          <w:rFonts w:cs="Times New Roman" w:ascii="Times New Roman" w:hAnsi="Times New Roman"/>
          <w:vertAlign w:val="superscript"/>
        </w:rPr>
        <w:footnoteReference w:id="309"/>
      </w:r>
      <w:r>
        <w:rPr>
          <w:rFonts w:cs="Times New Roman" w:ascii="Times New Roman" w:hAnsi="Times New Roman"/>
        </w:rPr>
        <w:t>. И вот, не умея притворяться, Агриппина, когда ей пришлось возлежать за столом возле принцепса, хмурая и молчаливая, не притронулась ни к одному кушанью; это заметил Тиберий, случайно или, быть может, потому, что о чем-то слышал, и, желая ее испытать, похвалил поставленные пред ним плоды и собственноручно протянул их невестке. Это еще больше усилило подозрения Агриппины, и она, не отведав плодов, передала их рабам. Тиберий не проронил ни слова, но, обратившись к матери, сказал, что не удивительно, если он примет суровые меры по отношению к той, которая обвиняет его в намерении ее отравить. Отсюда пошел слух, что Агриппине готовится гибель, но император не решается сделать это открыто и для ее умерщвления изыскиваются тайные способы.</w:t>
      </w:r>
    </w:p>
    <w:p>
      <w:pPr>
        <w:pStyle w:val="Normal"/>
        <w:rPr/>
      </w:pPr>
      <w:r>
        <w:rPr>
          <w:rFonts w:cs="Times New Roman" w:ascii="Times New Roman" w:hAnsi="Times New Roman"/>
          <w:i/>
          <w:iCs/>
        </w:rPr>
        <w:t>55.</w:t>
      </w:r>
      <w:r>
        <w:rPr>
          <w:rFonts w:cs="Times New Roman" w:ascii="Times New Roman" w:hAnsi="Times New Roman"/>
        </w:rPr>
        <w:t xml:space="preserve"> Чтобы отвлечь от себя эти толки, Цезарь стал часто бывать в сенате ив течение многих дней слушал представителей Азии, споривших, в каком городе возвести ему храм. Состязались одиннадцать городов, с одинаковою настойчивостью, но не с равными основаниями. Все они опирались на сходные доводы, ссылаясь на свое древнее происхождение, на преданность римскому народу в войнах с Персеем, Аристоником и другими царями</w:t>
      </w:r>
      <w:r>
        <w:rPr>
          <w:rStyle w:val="FootnoteAnchor"/>
          <w:rFonts w:cs="Times New Roman" w:ascii="Times New Roman" w:hAnsi="Times New Roman"/>
          <w:vertAlign w:val="superscript"/>
        </w:rPr>
        <w:footnoteReference w:id="310"/>
      </w:r>
      <w:r>
        <w:rPr>
          <w:rFonts w:cs="Times New Roman" w:ascii="Times New Roman" w:hAnsi="Times New Roman"/>
        </w:rPr>
        <w:t>. Но Гипепа, Тралла и вместе с ними Лаодикея и Магнесия сразу же были отвергнуты, как города незначительные. И даже жители Илиона, заявившие, что Троя – мать Рима, не располагали ничем, кроме издревле утвердившейся за их городом славы. Некоторые колебания возникли по поводу Галикарнаса, так как его жители утверждали, что за тысячу двести лет их жилища ни разу не сотрясались от подземных толчков и что фундамент храма будет покоиться на природной скале. В отношении пергамцев было сочтено, что с них довольно существующего в их городе храма Августа, хотя именно это и было их главным доводом. Эфес и Милет отпали, потому что первый и без того совершает священнодействия Аполлону, а второй – Диане. Итак, оставалось выбрать лишь между Сардами и Смирной. Жители Сард огласили решение этрусков, признававших их своими кровными родичами: ведь Тиррен и Лид, сыновья царя Атиса, вследствие многочисленности своих соплеменников поделили их между собой; Лид остался на землях предков, а Тиррену достались по жребию новые земли, с тем чтобы он основал на них поселения; этим народам были присвоены имена их властителей – одному в Азии, другому в Италии; могущество лидян возросло еще больше, так как они послали после этого своих</w:t>
      </w:r>
      <w:r>
        <w:rPr>
          <w:rStyle w:val="FootnoteAnchor"/>
          <w:rFonts w:cs="Times New Roman" w:ascii="Times New Roman" w:hAnsi="Times New Roman"/>
          <w:vertAlign w:val="superscript"/>
        </w:rPr>
        <w:footnoteReference w:id="311"/>
      </w:r>
      <w:r>
        <w:rPr>
          <w:rFonts w:cs="Times New Roman" w:ascii="Times New Roman" w:hAnsi="Times New Roman"/>
        </w:rPr>
        <w:t xml:space="preserve"> людей в Грецию, которая и стала называться затем по имени Пелопа. Одновременно жители Сард упоминали о грамотах, данных им нашими полководцами, о заключенных с нами во время Македонской войны договорах, протекающих у них рек, мягком климате их страны и богатстве</w:t>
      </w:r>
      <w:r>
        <w:rPr>
          <w:rStyle w:val="FootnoteAnchor"/>
          <w:rFonts w:cs="Times New Roman" w:ascii="Times New Roman" w:hAnsi="Times New Roman"/>
          <w:vertAlign w:val="superscript"/>
        </w:rPr>
        <w:footnoteReference w:id="312"/>
      </w:r>
      <w:r>
        <w:rPr>
          <w:rFonts w:cs="Times New Roman" w:ascii="Times New Roman" w:hAnsi="Times New Roman"/>
        </w:rPr>
        <w:t xml:space="preserve"> а также о полноводности земель, лежащих вокруг их города.</w:t>
      </w:r>
    </w:p>
    <w:p>
      <w:pPr>
        <w:pStyle w:val="Normal"/>
        <w:rPr>
          <w:rFonts w:ascii="Times New Roman" w:hAnsi="Times New Roman" w:cs="Times New Roman"/>
        </w:rPr>
      </w:pPr>
      <w:r>
        <w:rPr>
          <w:rFonts w:cs="Times New Roman" w:ascii="Times New Roman" w:hAnsi="Times New Roman"/>
          <w:i/>
          <w:iCs/>
        </w:rPr>
        <w:t>56.</w:t>
      </w:r>
      <w:r>
        <w:rPr>
          <w:rFonts w:cs="Times New Roman" w:ascii="Times New Roman" w:hAnsi="Times New Roman"/>
        </w:rPr>
        <w:t xml:space="preserve"> А представители Смирны, напомнив о ее древности, основал ли ее сын Юпитера</w:t>
      </w:r>
      <w:r>
        <w:rPr>
          <w:rStyle w:val="FootnoteAnchor"/>
          <w:rFonts w:cs="Times New Roman" w:ascii="Times New Roman" w:hAnsi="Times New Roman"/>
          <w:vertAlign w:val="superscript"/>
        </w:rPr>
        <w:footnoteReference w:id="313"/>
      </w:r>
      <w:r>
        <w:rPr>
          <w:rFonts w:cs="Times New Roman" w:ascii="Times New Roman" w:hAnsi="Times New Roman"/>
        </w:rPr>
        <w:t xml:space="preserve"> Тантал, или Тесей, который также был божественного происхождения, или одна из амазонок, перешли к тому, на что больше всего рассчитывали, а именно к своим заслугам перед римским народом, так как в помощь ему их город посылал свои корабли не только для войн с внешним врагом, но и для происходивших в самой Италии</w:t>
      </w:r>
      <w:r>
        <w:rPr>
          <w:rStyle w:val="FootnoteAnchor"/>
          <w:rFonts w:cs="Times New Roman" w:ascii="Times New Roman" w:hAnsi="Times New Roman"/>
          <w:vertAlign w:val="superscript"/>
        </w:rPr>
        <w:footnoteReference w:id="314"/>
      </w:r>
      <w:r>
        <w:rPr>
          <w:rFonts w:cs="Times New Roman" w:ascii="Times New Roman" w:hAnsi="Times New Roman"/>
        </w:rPr>
        <w:t>; они заявили, что первый храм городу Риму был выстроен в Смирне при консуле Марке Порции, когда римский народ уже свершил большие дела, но еще не достиг вершины могущества, потому что все еще стоял город пунийцев и в Азии были могущественные цари. Одновременно они призвали в свидетели Луция Суллу, что, когда его войско из-за суровой зимы и отсутствия теплой одежды оказалось в бедственном положении и об этом было сообщено в народном собрании, все присутствовавшие на нем сбросили с себя платье и отослали его нашим легионам. Итак, сенаторы, приглашенные высказать свое мнение, предпочли Смирну. И Вибий Марс внес предложение дать Манию Лепиду, которому досталась эта провинция, сверх положенного числа еще одного легата, с тем чтобы возложить на него заботу о храме. И так как Лепид из скромности отказался выбрать его по своему усмотрению, туда был направлен избранный жребием бывший претор Валерий Назон.</w:t>
      </w:r>
    </w:p>
    <w:p>
      <w:pPr>
        <w:pStyle w:val="Normal"/>
        <w:rPr>
          <w:rFonts w:ascii="Times New Roman" w:hAnsi="Times New Roman" w:cs="Times New Roman"/>
        </w:rPr>
      </w:pPr>
      <w:r>
        <w:rPr>
          <w:rFonts w:cs="Times New Roman" w:ascii="Times New Roman" w:hAnsi="Times New Roman"/>
          <w:i/>
          <w:iCs/>
        </w:rPr>
        <w:t>57.</w:t>
      </w:r>
      <w:r>
        <w:rPr>
          <w:rFonts w:cs="Times New Roman" w:ascii="Times New Roman" w:hAnsi="Times New Roman"/>
        </w:rPr>
        <w:t xml:space="preserve"> В разгар всех этих дел Цезарь после длительного обдумывания и неоднократного откладывания своего замысла отправился наконец в Кампанию под предлогом освятить храмы Юпитеру – в Капуе, Августу – в Ноле, а в действительности решив окончательно поселиться вдали от Рима. Хотя его удаление, следуя за большинством писателей, я объяснил происками Сеяна, но так как, расправившись с ним, Тиберий еще целых шесть лет прожил в таком же уединении, я часто задумываюсь, не правильнее ли было бы усматривать причину его отъезда в его личном желании прикрыть свою жестокость и свое любострастно, как бы они ни обнаруживались его поступками, хотя бы своим местопребыванием. Были и такие, кто полагал, что в старости он стыдился своего облика; он был очень высок, худощав и сутул; макушка головы у него была лысая, лицо в язвах и по большей части залепленное лечебными пластырями; к тому же во время своего уединения на Родосе он привык избегать общества и скрывать утехи своего любострастия. Сообщают также, что его изгнало из Рима и властолюбие матери, которую он не желал признавать своей соправительницей и от притязаний которой не мог избавиться, так как самая власть ему досталась в дар от нее. Ибо Август подумывал, не поставить ли во главе государства внука своей сестры, всеми восхваляемого Германика, но, вынужденный сдаться на просьбы жены, усыновил Тиберия, повелев ему сделать то же с Германиком. Этим и попрекала его Августа, постоянно требуя от него благодарности.</w:t>
      </w:r>
    </w:p>
    <w:p>
      <w:pPr>
        <w:pStyle w:val="Normal"/>
        <w:rPr>
          <w:rFonts w:ascii="Times New Roman" w:hAnsi="Times New Roman" w:cs="Times New Roman"/>
        </w:rPr>
      </w:pPr>
      <w:r>
        <w:rPr>
          <w:rFonts w:cs="Times New Roman" w:ascii="Times New Roman" w:hAnsi="Times New Roman"/>
          <w:i/>
          <w:iCs/>
        </w:rPr>
        <w:t>58.</w:t>
      </w:r>
      <w:r>
        <w:rPr>
          <w:rFonts w:cs="Times New Roman" w:ascii="Times New Roman" w:hAnsi="Times New Roman"/>
        </w:rPr>
        <w:t xml:space="preserve"> Тиберий отбыл из Рима с немногими приближенными, среди которых был один сенатор, бывший консул, опытный законовед Кокцей Нерва, из высокопоставленных римских всадников, кроме Сеяна, только Курций Аттик и разные ученые люди, почти все греки, чтобы было с кем развлечься беседой. Знатоки астрологии утверждали, что Тиберий покинул Рим при таком положении небесных светил, которое исключало возможность его возвращения. Это предсказание для многих явилось причиною гибели, так как, поверив в близкий конец Тиберия, они повсюду толковали об этом; ведь не могли же они предвидеть столь невероятную вещь, как то, что он одиннадцать лет проведет добровольным изгнанником вне пределов родного города. А дальнейшее показало, насколько тесно соседствуют наука и заблуждение и насколько истина окутана тьмою. Что он не вернется в Рим, было сказано неспроста, но что касается прочего, то тут никто ничего не знал, ибо он прожил до глубокой старости, проводя время то в ближнем поместье, то на берегу моря, а то порою и у самых стен Рима.</w:t>
      </w:r>
    </w:p>
    <w:p>
      <w:pPr>
        <w:pStyle w:val="Normal"/>
        <w:rPr/>
      </w:pPr>
      <w:r>
        <w:rPr>
          <w:rFonts w:cs="Times New Roman" w:ascii="Times New Roman" w:hAnsi="Times New Roman"/>
          <w:i/>
          <w:iCs/>
        </w:rPr>
        <w:t>59.</w:t>
      </w:r>
      <w:r>
        <w:rPr>
          <w:rFonts w:cs="Times New Roman" w:ascii="Times New Roman" w:hAnsi="Times New Roman"/>
        </w:rPr>
        <w:t xml:space="preserve"> Случайно в эти самые дни Цезарь подвергся смертельной опасности, что доставило новую пищу тем же пустым разговорам, а ему самому – повод еще больше уверовать в дружбу и преданность Сеяна. В поместье, которое называлось «Пещера» и находилось между Амункланским морем и Фундинскими горами, Тиберий с приближенными пировали в естественном гроте. Вдруг у входа в него произошел обвал и камнями завалило несколько прислуживавших рабов; всех объял безудержный страх, и участники пиршества разбежались. Сеян же, обратившись лицом к Цезарю и опираясь на колени и руки, прикрыл его собой от сыпавшихся камней и в таком положении был найден подоспевшими на помощь воинами. Это вознесло его еще выше, и сколь, бы пагубные советы он ни давал, Тиберий, помня о проявленной им самоотверженности, выслушивал их с полным доверием. А Сеян, изображая себя беспристрастным судьей поведения сыновей Германика, в действительности выискивал подставных лиц, выступавших против них обвинителями и особенно преследовавших Нерона, как ближайшего преемника Тиберия; и хотя Нерон держался с подобающей юноше скромностью, однако нередко случалось, что он забывал, как нужно вести себя при сложившихся обстоятельствах, ибо его клиенты и вольноотпущенники, стремясь поскорее добиться влияния, всячески внушали ему, что он должен выказывать смелость и независимость: этого хочет римский народ, хочет войско, и Сеян, одинаково издевающийся над терпением старика и робостью юноши</w:t>
      </w:r>
      <w:r>
        <w:rPr>
          <w:rStyle w:val="FootnoteAnchor"/>
          <w:rFonts w:cs="Times New Roman" w:ascii="Times New Roman" w:hAnsi="Times New Roman"/>
          <w:vertAlign w:val="superscript"/>
        </w:rPr>
        <w:footnoteReference w:id="315"/>
      </w:r>
      <w:r>
        <w:rPr>
          <w:rFonts w:cs="Times New Roman" w:ascii="Times New Roman" w:hAnsi="Times New Roman"/>
        </w:rPr>
        <w:t>, не посмеет воспрепятствовать ему в этом.</w:t>
      </w:r>
    </w:p>
    <w:p>
      <w:pPr>
        <w:pStyle w:val="Normal"/>
        <w:rPr>
          <w:rFonts w:ascii="Times New Roman" w:hAnsi="Times New Roman" w:cs="Times New Roman"/>
        </w:rPr>
      </w:pPr>
      <w:r>
        <w:rPr>
          <w:rFonts w:cs="Times New Roman" w:ascii="Times New Roman" w:hAnsi="Times New Roman"/>
          <w:i/>
          <w:iCs/>
        </w:rPr>
        <w:t>60.</w:t>
      </w:r>
      <w:r>
        <w:rPr>
          <w:rFonts w:cs="Times New Roman" w:ascii="Times New Roman" w:hAnsi="Times New Roman"/>
        </w:rPr>
        <w:t xml:space="preserve"> Несмотря на эти и им подобные речи, Нерон не питал никаких преступных намерений, но иногда у него вырывались слишком дерзкие и необдуманные слова, которые подхватывались приставленными к нему соглядатаями и преувеличивались в их донесениях, тогда как он не имел возможности оправдаться; и вообще различные обстоятельства тревожили и раздражали его. Ибо одни старались уклониться от встречи с ним, другие, поздоровавшись, сейчас же от него отворачивались, многие торопились прервать начатый разговор и покинуть его, тогда как приверженцы Сеяна, напротив, следовали за ним по пятам и оскорбительно подшучивали над ним. Да и Тиберий принимал его, то угрюмо насупившись, то с деланной улыбкою на лице; но говорил ли юноша или молчал, ему вменялось в вину и его безмолвие, и его слова. Даже ночь подстерегала его своими опасностями: о его сне и бодрствовании, о каждом вздохе жена</w:t>
      </w:r>
      <w:r>
        <w:rPr>
          <w:rStyle w:val="FootnoteAnchor"/>
          <w:rFonts w:cs="Times New Roman" w:ascii="Times New Roman" w:hAnsi="Times New Roman"/>
          <w:vertAlign w:val="superscript"/>
        </w:rPr>
        <w:footnoteReference w:id="316"/>
      </w:r>
      <w:r>
        <w:rPr>
          <w:rFonts w:cs="Times New Roman" w:ascii="Times New Roman" w:hAnsi="Times New Roman"/>
        </w:rPr>
        <w:t xml:space="preserve"> сообщала своей матери Ливии, а та – Сеяну; последний сумел привлечь на свою сторону и его брата Друза, которого соблазнил надеждою на принципат, если он устранит старшего возрастом и уже пошатнувшегося Нерона. Друз был от природы злопамятен и, не говоря уже о стремлении властвовать и застарелой неприязни братьев друг к другу, ненавидел Нерона и за то предпочтение, которое ему оказывала их мать Агриппина. Впрочем, Сеян не так уж благоволил к Друзу, чтобы не обдумывать способов погубить в будущем и его, зная, что он неосмотрителен и что его легко завлечь в западню.</w:t>
      </w:r>
    </w:p>
    <w:p>
      <w:pPr>
        <w:pStyle w:val="Normal"/>
        <w:rPr>
          <w:rFonts w:ascii="Times New Roman" w:hAnsi="Times New Roman" w:cs="Times New Roman"/>
        </w:rPr>
      </w:pPr>
      <w:r>
        <w:rPr>
          <w:rFonts w:cs="Times New Roman" w:ascii="Times New Roman" w:hAnsi="Times New Roman"/>
          <w:i/>
          <w:iCs/>
        </w:rPr>
        <w:t>61.</w:t>
      </w:r>
      <w:r>
        <w:rPr>
          <w:rFonts w:cs="Times New Roman" w:ascii="Times New Roman" w:hAnsi="Times New Roman"/>
        </w:rPr>
        <w:t xml:space="preserve"> В конце года скончались видные мужи Азиний Агриппа, происходивший от скорее прославленных, чем родовитых предков и не посрамивший их своей жизнью, и Квинт Гатерий, при жизни славившийся красноречием; ныне плоды его дарования не в таком почете. Очевидно, сила его речей заключалась скорее в их вдохновенности, чем в тщательности отделки; и в то время как продуманность и трудолюбие у других ораторов приобретают для потомков все большую ценность, благозвучие и плавность речи Гатерия угасли вместе с ним.</w:t>
      </w:r>
    </w:p>
    <w:p>
      <w:pPr>
        <w:pStyle w:val="Normal"/>
        <w:rPr>
          <w:rFonts w:ascii="Times New Roman" w:hAnsi="Times New Roman" w:cs="Times New Roman"/>
        </w:rPr>
      </w:pPr>
      <w:r>
        <w:rPr>
          <w:rFonts w:cs="Times New Roman" w:ascii="Times New Roman" w:hAnsi="Times New Roman"/>
          <w:i/>
          <w:iCs/>
        </w:rPr>
        <w:t>62.</w:t>
      </w:r>
      <w:r>
        <w:rPr>
          <w:rFonts w:cs="Times New Roman" w:ascii="Times New Roman" w:hAnsi="Times New Roman"/>
        </w:rPr>
        <w:t xml:space="preserve"> В консульство Марка Лициния и Луция Кальпурния</w:t>
      </w:r>
      <w:r>
        <w:rPr>
          <w:rStyle w:val="FootnoteAnchor"/>
          <w:rFonts w:cs="Times New Roman" w:ascii="Times New Roman" w:hAnsi="Times New Roman"/>
          <w:vertAlign w:val="superscript"/>
        </w:rPr>
        <w:footnoteReference w:id="317"/>
      </w:r>
      <w:r>
        <w:rPr>
          <w:rFonts w:cs="Times New Roman" w:ascii="Times New Roman" w:hAnsi="Times New Roman"/>
        </w:rPr>
        <w:t xml:space="preserve"> неожиданное бедствие унесло не меньшее число жертв, чем их уносит кровопролитнейшая война, причем начало его было вместе с тем и его концом. Некто Атилий, по происхождению вольноотпущенник, взявшись за постройку в Фидене амфитеатра, чтобы давать в нем гладиаторские бои, заложил фундамент его в ненадежном грунте и возвел на нем недостаточно прочно сколоченное деревянное сооружение, как человек, затеявший это дело не от избытка средств и не Для того, чтобы снискать благосклонность сограждан, а ради грязной наживы. И вот туда стеклись жадные до таких зрелищ мужчины и женщины, в правление Тиберия почти лишенные развлечений этого рода, люди всякого возраста, которых скопилось тем больше, что Фидена недалеко от Рима; это усугубило тяжесть разразившейся тут катастрофы, так как набитое несметной толпой огромное здание, перекосившись, стало рушиться внутрь или валиться наружу, увлекая вместе с собой или погребая под своими обломками несчетное множество людей, как увлеченных зрелищем, так и стоявших вокруг амфитеатра. И те, кого смерть настигла при обвале здания, благодаря выпавшему им жребию избавились от мучений; еще большее сострадание вызывали те изувеченные, кого жизнь не покинула сразу: при дневном свете они видели своих жен и детей, с наступлением темноты узнавали их по рыданиям и жалобным воплям. Среди привлеченных сюда разнесшейся молвой тот оплакивал брата, тот – родственника, иные – родителей. И даже те, чьи друзья и близкие отлучились по делам из дому, также трепетали за них, и, пока не выяснилось, кого именно поразило это ужасное бедствие, неизвестность только увеличивала всеобщую тревогу.</w:t>
      </w:r>
    </w:p>
    <w:p>
      <w:pPr>
        <w:pStyle w:val="Normal"/>
        <w:rPr>
          <w:rFonts w:ascii="Times New Roman" w:hAnsi="Times New Roman" w:cs="Times New Roman"/>
        </w:rPr>
      </w:pPr>
      <w:r>
        <w:rPr>
          <w:rFonts w:cs="Times New Roman" w:ascii="Times New Roman" w:hAnsi="Times New Roman"/>
          <w:i/>
          <w:iCs/>
        </w:rPr>
        <w:t>63.</w:t>
      </w:r>
      <w:r>
        <w:rPr>
          <w:rFonts w:cs="Times New Roman" w:ascii="Times New Roman" w:hAnsi="Times New Roman"/>
        </w:rPr>
        <w:t xml:space="preserve"> Когда начали разбирать развалины, к бездыханным трупам устремились близкие с объятиями и поцелуями, и нередко возникал спор, если лицо покойника было обезображено, а одинаковые телосложение и возраст вводили в заблуждение признавших в нем своего. При этом несчастье было изувечено и раздавлено насмерть пятьдесят тысяч человек, и сенат принял постановление, воспрещавшее устраивать гладиаторские бои тем, чье состояние оценивалось менее четырехсот тысяч сестерциев, равно как и возводить амфитеатр без предварительного обследования надежности грунта. Атилий был отправлен в изгнание. Следует упомянуть, что сразу же после разразившейся катастрофы знать открыла двери своих домов: повсюду оказывали врачебную помощь и снабжали лечебными средствами; и в городе в эти дни, сколь ни был горестен его облик, как бы ожили обычаи предков, которые после кровопролитных битв поддерживали раненых своими щедротами и попечением.</w:t>
      </w:r>
    </w:p>
    <w:p>
      <w:pPr>
        <w:pStyle w:val="Normal"/>
        <w:rPr/>
      </w:pPr>
      <w:r>
        <w:rPr>
          <w:rFonts w:cs="Times New Roman" w:ascii="Times New Roman" w:hAnsi="Times New Roman"/>
          <w:i/>
          <w:iCs/>
        </w:rPr>
        <w:t>64.</w:t>
      </w:r>
      <w:r>
        <w:rPr>
          <w:rFonts w:cs="Times New Roman" w:ascii="Times New Roman" w:hAnsi="Times New Roman"/>
        </w:rPr>
        <w:t xml:space="preserve"> Еще не успело поблекнуть воспоминание об этом несчастье, как на город обрушилась неистовая сила огня, причинившего невиданные дотоле опустошения: выгорел весь Целиев холм; и пошла молва, что этот год несчастливый, что в недобрый час было принято решение принцепса удалиться из Рима, ибо толпе свойственно приписывать всякую случайность чьей-либо вине; но Цезарь пресек этот ропот раздачей денег в размере понесенных каждым убытков. В сенате ему принесли благодарность за это знатные граждане, и народ восхвалял его, ибо, невзирая на лица и безо всяких просьб со стороны приближенных, он помогал своей щедростью даже неизвестным ему и разысканным по его повелению погорельцам. Кроме того, в сенате было сделано предложение переименовать Целиев холм в Священный, ибо, когда все вокруг было истреблено пламенем, осталась невредимою только статуя Тиберия, стоявшая в доме сенатора Юния. То же произошло некогда и с изображением Клавдии Квинты: ее статуя, установленная нашими предками в храме Матери богов, дважды избегла разрушительной силы пожара</w:t>
      </w:r>
      <w:r>
        <w:rPr>
          <w:rStyle w:val="FootnoteAnchor"/>
          <w:rFonts w:cs="Times New Roman" w:ascii="Times New Roman" w:hAnsi="Times New Roman"/>
          <w:vertAlign w:val="superscript"/>
        </w:rPr>
        <w:footnoteReference w:id="318"/>
      </w:r>
      <w:r>
        <w:rPr>
          <w:rFonts w:cs="Times New Roman" w:ascii="Times New Roman" w:hAnsi="Times New Roman"/>
        </w:rPr>
        <w:t>. Клавдии – священны, к ним благоволят божества, и нужно, чтобы была особо отмечена святость места, в котором боги оказали принцепсу столь великий почет</w:t>
      </w:r>
      <w:r>
        <w:rPr>
          <w:rStyle w:val="FootnoteAnchor"/>
          <w:rFonts w:cs="Times New Roman" w:ascii="Times New Roman" w:hAnsi="Times New Roman"/>
          <w:vertAlign w:val="superscript"/>
        </w:rPr>
        <w:footnoteReference w:id="319"/>
      </w:r>
      <w:r>
        <w:rPr>
          <w:rFonts w:cs="Times New Roman" w:ascii="Times New Roman" w:hAnsi="Times New Roman"/>
        </w:rPr>
        <w:t>.</w:t>
      </w:r>
    </w:p>
    <w:p>
      <w:pPr>
        <w:pStyle w:val="Normal"/>
        <w:rPr/>
      </w:pPr>
      <w:r>
        <w:rPr>
          <w:rFonts w:cs="Times New Roman" w:ascii="Times New Roman" w:hAnsi="Times New Roman"/>
          <w:i/>
          <w:iCs/>
        </w:rPr>
        <w:t>65.</w:t>
      </w:r>
      <w:r>
        <w:rPr>
          <w:rFonts w:cs="Times New Roman" w:ascii="Times New Roman" w:hAnsi="Times New Roman"/>
        </w:rPr>
        <w:t xml:space="preserve"> Не будет неуместным сообщить здесь о том, что этот холм в старину прозывался Дубовым, так как был покрыт густыми дубовыми рощами, а Целиевым его назвали впоследствии по имени Целия Вибенны, который, будучи предводителем отряда этрусков и придя вместе с ними на помощь римлянам, получил этот холм для заселения от Тарквиния Древнего, или его отдал ему кто-то другой из царей, ибо в этом историки расходятся между собой. Но не вызывает ни малейших сомнений, что воины Целия, которых было великое множество, обитали даже на равнине вплоть до мест по соседству с форумом, из-за чего эта часть города и стала называться по имени пришельцев Тусским кварталом</w:t>
      </w:r>
      <w:r>
        <w:rPr>
          <w:rStyle w:val="FootnoteAnchor"/>
          <w:rFonts w:cs="Times New Roman" w:ascii="Times New Roman" w:hAnsi="Times New Roman"/>
          <w:vertAlign w:val="superscript"/>
        </w:rPr>
        <w:footnoteReference w:id="3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66.</w:t>
      </w:r>
      <w:r>
        <w:rPr>
          <w:rFonts w:cs="Times New Roman" w:ascii="Times New Roman" w:hAnsi="Times New Roman"/>
        </w:rPr>
        <w:t xml:space="preserve"> Но если усердие знати и щедрость Цезаря доставили римлянам облегчение в стихийных несчастьях, то ничто не ограждало их от бесчинств с каждым днем возраставшей и наглевшей шайки доносчиков; против родственника Цезаря богача Квинтилия Вара выступил с обвинениями Домиций Афр, ранее добившийся осуждения его матери Клавдии Пульхры, и никто не удивился тому, что, долго прозябавший в нужде и беспутно распорядившийся недавно полученной наградой, он замыслил новую подлость. Но всеобщее изумление вызвало соучастие в этом доносе Публия Долабеллы, ибо, происходя от прославленных предков и связанный родством с Варом, он по собственной воле пошел на то, чтобы запятнать свою знатность и навлечь позор на свое потомство. Сенат, однако, не дал ходу этому обвинению, постановив дождаться прибытия императора, что было тогда единственным способом отвести на время нависшие бедствия.</w:t>
      </w:r>
    </w:p>
    <w:p>
      <w:pPr>
        <w:pStyle w:val="Normal"/>
        <w:rPr>
          <w:rFonts w:ascii="Times New Roman" w:hAnsi="Times New Roman" w:cs="Times New Roman"/>
        </w:rPr>
      </w:pPr>
      <w:r>
        <w:rPr>
          <w:rFonts w:cs="Times New Roman" w:ascii="Times New Roman" w:hAnsi="Times New Roman"/>
          <w:i/>
          <w:iCs/>
        </w:rPr>
        <w:t>67.</w:t>
      </w:r>
      <w:r>
        <w:rPr>
          <w:rFonts w:cs="Times New Roman" w:ascii="Times New Roman" w:hAnsi="Times New Roman"/>
        </w:rPr>
        <w:t xml:space="preserve"> По освящении храмов в Кампании Цезарь, невзирая на то, что предписал особым эдиктом, чтобы никто не осмеливался нарушать его покой, и расставленные ради этого воины не допускали наплыва к нему горожан, все же, возненавидев муниципии, колонии и все расположенное на материковой земле, удалился на остров Капреи, отделенный от оконечности Суррентского мыса проливом в три тысячи шагов шириною. Я склонен думать, что больше всего ему понравилась уединенность этого острова, ибо море вокруг него лишено гаваней, и лишь мелкие суда, да и то не без трудностей, находили на нем кое-какие прибежища, так что никто не мог пристать к нему без ведома стражи. Зима на острове умеренная и мягкая, так как от холодных и резких ветров его укрывает гора, а лето чрезвычайно приятное, потому что остров беспрепятственно обвевает Фавоний</w:t>
      </w:r>
      <w:r>
        <w:rPr>
          <w:rStyle w:val="FootnoteAnchor"/>
          <w:rFonts w:cs="Times New Roman" w:ascii="Times New Roman" w:hAnsi="Times New Roman"/>
          <w:vertAlign w:val="superscript"/>
        </w:rPr>
        <w:footnoteReference w:id="321"/>
      </w:r>
      <w:r>
        <w:rPr>
          <w:rFonts w:cs="Times New Roman" w:ascii="Times New Roman" w:hAnsi="Times New Roman"/>
        </w:rPr>
        <w:t xml:space="preserve"> и кругом – открытое море. Отсюда открывался прекрасный вид на залив, пока огнедышащая гора Везувий не изменила облика прилегающей к нему местности</w:t>
      </w:r>
      <w:r>
        <w:rPr>
          <w:rStyle w:val="FootnoteAnchor"/>
          <w:rFonts w:cs="Times New Roman" w:ascii="Times New Roman" w:hAnsi="Times New Roman"/>
          <w:vertAlign w:val="superscript"/>
        </w:rPr>
        <w:footnoteReference w:id="322"/>
      </w:r>
      <w:r>
        <w:rPr>
          <w:rFonts w:cs="Times New Roman" w:ascii="Times New Roman" w:hAnsi="Times New Roman"/>
        </w:rPr>
        <w:t>. Говорят, что Капреями когда-то владели греки и что остров был заселен телебоями. Но в то время его занимал Тиберий, в чьем распоряжении находилось двенадцать вилл с дворцами, каждая из которых имела своё название; и насколько прежде он был поглощен заботами о государстве, настолько теперь предался тайному любострастию и низменной праздности. Он сохранил в себе присущие ему подозрительность и готовность верить любому доносу, а Сеян, еще в Риме привыкший растравлять в нем и ту и другую, делал это на Капреях еще безудержнее и уже не скрывая козней, подстраиваемых им Агриппине и Нерону. Приставленные к ним воины заносили словно в дневник сообщения обо всех гонцах, которые к ним прибывали, обо всех, кто их посещал, обо всем явном и скрытом от постороннего глаза, и больше того: к ним подсылались люди, убеждавшие их бежать к войску, стоявшему против германцев, или, обняв на форуме в наиболее людный час статую божественного Августа, воззвать о помощи к народу и сенату. И хотя эти советы были ими отвергнуты, им тем не менее вменялось в вину, что они якобы готовились к осуществлению их.</w:t>
      </w:r>
    </w:p>
    <w:p>
      <w:pPr>
        <w:pStyle w:val="Normal"/>
        <w:rPr>
          <w:rFonts w:ascii="Times New Roman" w:hAnsi="Times New Roman" w:cs="Times New Roman"/>
        </w:rPr>
      </w:pPr>
      <w:r>
        <w:rPr>
          <w:rFonts w:cs="Times New Roman" w:ascii="Times New Roman" w:hAnsi="Times New Roman"/>
          <w:i/>
          <w:iCs/>
        </w:rPr>
        <w:t>68.</w:t>
      </w:r>
      <w:r>
        <w:rPr>
          <w:rFonts w:cs="Times New Roman" w:ascii="Times New Roman" w:hAnsi="Times New Roman"/>
        </w:rPr>
        <w:t xml:space="preserve"> Год консульства Юния Силана и Силия Нервы</w:t>
      </w:r>
      <w:r>
        <w:rPr>
          <w:rStyle w:val="FootnoteAnchor"/>
          <w:rFonts w:cs="Times New Roman" w:ascii="Times New Roman" w:hAnsi="Times New Roman"/>
          <w:vertAlign w:val="superscript"/>
        </w:rPr>
        <w:footnoteReference w:id="323"/>
      </w:r>
      <w:r>
        <w:rPr>
          <w:rFonts w:cs="Times New Roman" w:ascii="Times New Roman" w:hAnsi="Times New Roman"/>
        </w:rPr>
        <w:t xml:space="preserve"> имел дурное начало: повлекли в темницу из-за привязанности к Германику прославленного римского всадника Тития Сабина; единственный из стольких его клиентов, он не перестал оказывать внимание его супруге и детям, посещая их дом и сопровождая их в общественных местах, за что порядочные люди его хвалили и уважали, а бесчестные ненавидели. На него и решили напасть бывшие преторы Луканий Лациар, Порций Катон, Петилий Руф и Марк Опсий, жаждавшие добиться консульства, доступ к которому был открыт только через Сеяна, чью благосклонность можно было снискать не иначе как злодеянием. Итак они сговариваются между собой, что Лациар, который был немного знаком с Сабином, коварно завлечет его в западню, что остальные будут присутствовать как свидетели и что затем все вместе выступят против него с обвинением. Лациар сначала заводит с Сабином как бы случайные разговоры, потом понемногу начинает превозносить его преданность, то, что не в пример прочим, будучи другом процветающего семейства, он не покинул его и тогда, когда оно оказалось в беде; одновременно он говорил с величайшей почтительностью о Германике и выражал сочувствие Агриппине. И после того как Сабин – ибо сердца смертных в несчастье смягчаются, – прослезившись, высказал кое-какие жалобы, он уже смелее принялся осуждать Сеяна, его жестокость, надменность, притязания; не воздержался он даже от упреков Тиберию. Эти беседы, которые их как бы объединили в запретном, придали их отношениям видимость тесной дружбы. И уже Сабин по собственному побуждению стал искать встреч с Лациаром, посещать его дом и делиться с ним, как с ближайшим другом, своими огорчениями.</w:t>
      </w:r>
    </w:p>
    <w:p>
      <w:pPr>
        <w:pStyle w:val="Normal"/>
        <w:rPr>
          <w:rFonts w:ascii="Times New Roman" w:hAnsi="Times New Roman" w:cs="Times New Roman"/>
        </w:rPr>
      </w:pPr>
      <w:r>
        <w:rPr>
          <w:rFonts w:cs="Times New Roman" w:ascii="Times New Roman" w:hAnsi="Times New Roman"/>
          <w:i/>
          <w:iCs/>
        </w:rPr>
        <w:t>69.</w:t>
      </w:r>
      <w:r>
        <w:rPr>
          <w:rFonts w:cs="Times New Roman" w:ascii="Times New Roman" w:hAnsi="Times New Roman"/>
        </w:rPr>
        <w:t xml:space="preserve"> Названные мной совещаются, как поступить, чтобы несколько человек могли подслушать такие беседы. Дело в том, что для этого нужно было присутствовать в таком месте, которое Сабин считал бы уединенным, но стоять за дверьми они не решались из опасения, что он их увидит, услышит шорох или еще какая-нибудь случайность вызовет в нем подозрение. И вот три сенатора прячутся между кровлей и потолком, в укрытии столь же позорном, сколь омерзительной была и подстроенная ими уловка, и каждый из них припадает ухом к отверстиям и щелям в досках. Между тем Лациар, встретив Сабина на улице, увлекает его к себе в дом и ведет во внутренние покои, как бы намереваясь сообщить ему свежие новости, и тут нагромождает перед ним и давнишнее, и недавнее, – а было этого вдосталь, – и вызывающее опасения в будущем. Сабин делает то же, и еще пространнее, ибо чем горестнее рассказы, тем труднее, раз они уже прорвались, остановить их поток. После этого немедленно сочиняется обвинение, и в письме, отосланном Цезарю, доносчики сами подробно рассказали о том, как они подстроили этот подлый обман, и о своем позоре. Никогда Рим не бывал так подавлен тревогой и страхом: все затаились даже от близких, избегали встреч и боялись заговаривать как с незнакомыми, так и знакомыми; даже на предметы неодушевленные и немые – на кровлю и стены – взирали они со страхом.</w:t>
      </w:r>
    </w:p>
    <w:p>
      <w:pPr>
        <w:pStyle w:val="Normal"/>
        <w:rPr>
          <w:rFonts w:ascii="Times New Roman" w:hAnsi="Times New Roman" w:cs="Times New Roman"/>
        </w:rPr>
      </w:pPr>
      <w:r>
        <w:rPr>
          <w:rFonts w:cs="Times New Roman" w:ascii="Times New Roman" w:hAnsi="Times New Roman"/>
          <w:i/>
          <w:iCs/>
        </w:rPr>
        <w:t>70.</w:t>
      </w:r>
      <w:r>
        <w:rPr>
          <w:rFonts w:cs="Times New Roman" w:ascii="Times New Roman" w:hAnsi="Times New Roman"/>
        </w:rPr>
        <w:t xml:space="preserve"> А Цезарь в послании, прочитанном в сенате в день январских календ, после обычных пожеланий по случаю нового года, обратился к делу Сабина, утверждая, что тот подкупил нескольких вольноотпущенников с целью учинить на него покушение, и недвусмысленно требуя предать его смерти. Тут же было вынесено соответствующее сенатское постановление, и, когда осужденного влекли на казнь, он кричал, насколько это было возможно, – ибо его голова была прикрыта одеждой, а горло сдавлено, – что так освящается наступающий год, такие жертвы приносятся Сеяну. Куда бы он ни направлял взор, куда бы ни обращал слова, всюду бегут от него, всюду пусто: улицы и площади обезлюдели: впрочем, некоторые возвращались и снова показывались на пути его следования, устрашившись и того, что они выказали испуг. «Какой же день будет свободен от казней, если среди жертвоприношений и обетов богам, когда по существующему обычаю подобает воздерживаться даже от нечестивых слов, заключают в оковы и накидывают петлю? И Тиберий не без намерения действует с такой отталкивающей жестокостью: это сделано обдуманно и умышленно, чтобы никто не воображал, будто вновь вступившим в должность магистратам что-нибудь может помешать отпереть двери темницы точно так же, как они отпирают храмы с их жертвенниками»</w:t>
      </w:r>
      <w:r>
        <w:rPr>
          <w:rStyle w:val="FootnoteAnchor"/>
          <w:rFonts w:cs="Times New Roman" w:ascii="Times New Roman" w:hAnsi="Times New Roman"/>
          <w:vertAlign w:val="superscript"/>
        </w:rPr>
        <w:footnoteReference w:id="324"/>
      </w:r>
      <w:r>
        <w:rPr>
          <w:rFonts w:cs="Times New Roman" w:ascii="Times New Roman" w:hAnsi="Times New Roman"/>
        </w:rPr>
        <w:t>. Вслед за тем Цезарь в присланном им письме поблагодарил сенаторов за то, что они покарали государственного преступника, и добавил, что над ним нависла смертельная угроза из-за козней врагов, однако никого из них не назвал по имени; тем не менее всем было ясно, что он имеет в виду Нерона и Агриппину.</w:t>
      </w:r>
    </w:p>
    <w:p>
      <w:pPr>
        <w:pStyle w:val="Normal"/>
        <w:rPr>
          <w:rFonts w:ascii="Times New Roman" w:hAnsi="Times New Roman" w:cs="Times New Roman"/>
        </w:rPr>
      </w:pPr>
      <w:r>
        <w:rPr>
          <w:rFonts w:cs="Times New Roman" w:ascii="Times New Roman" w:hAnsi="Times New Roman"/>
          <w:i/>
          <w:iCs/>
        </w:rPr>
        <w:t>71.</w:t>
      </w:r>
      <w:r>
        <w:rPr>
          <w:rFonts w:cs="Times New Roman" w:ascii="Times New Roman" w:hAnsi="Times New Roman"/>
        </w:rPr>
        <w:t xml:space="preserve"> Если бы я не поставил себе за правило вести изложение по годам, меня бы увлек соблазн забежать вперед и здесь же рассказать, каков был конец Лациара, Опсия и других участников этого постыдного дела, не только после того как властью завладел Гай Цезарь, но и при жизни Тиберия, который не желал, чтобы кто другой расправился с пособниками его злодейств, и вместе с тем, пресытившись их услугами, когда обретал возможность использовать в тех же целях новых людей, обычно истреблял прежних, ставших для него бременем; но о возмездии им и прочим виновным в преступлениях этого рода мы сообщим в свое время. В связи с письмом Цезаря Азиний Галл, чьим детям Агриппина приходилась теткою со стороны матери, предложил попросить его поставить сенат в известность, кого именно он опасается, и дозволить их устранить. Но ни одного из своих качеств, представлявшихся ему добродетелями, Тиберий не ценил так высоко, как умения притворяться; и тем более он был раздосадован тем, что его сокровенные мысли раскрыты. Впрочем, Сеян его успокоил, и не из любви к Галлу, но для того, чтобы выждать, пока улягутся колебания принцепса, ибо он знал, что, когда Тиберий, медлительный в размышлениях, наконец распаляется, у него за гневными словами следуют беспощадные действия. Тогда же скончалась Юлия, внучка Августа, изобличенная в прелюбодеянии, осужденная и сосланная им на остров Тример, находящийся близ берегов Апулии. Там она двадцать лет провела в изгнании, существуя на средства Августы, которая, ниспровергнув тайными происками своих пасынков и падчериц, проявляла показное сострадание к их бедствиям.</w:t>
      </w:r>
    </w:p>
    <w:p>
      <w:pPr>
        <w:pStyle w:val="Normal"/>
        <w:rPr>
          <w:rFonts w:ascii="Times New Roman" w:hAnsi="Times New Roman" w:cs="Times New Roman"/>
        </w:rPr>
      </w:pPr>
      <w:r>
        <w:rPr>
          <w:rFonts w:cs="Times New Roman" w:ascii="Times New Roman" w:hAnsi="Times New Roman"/>
          <w:i/>
          <w:iCs/>
        </w:rPr>
        <w:t>72.</w:t>
      </w:r>
      <w:r>
        <w:rPr>
          <w:rFonts w:cs="Times New Roman" w:ascii="Times New Roman" w:hAnsi="Times New Roman"/>
        </w:rPr>
        <w:t xml:space="preserve"> В том же году зарейнский народ фризы нарушил мир больше вследствие нашей жадности, чем из нежелания оказывать нам повиновение. По причине бедности фризов Друз обложил их умеренной податью, повелев сдавать бычьи шкуры для нужд нашего войска, причем никто не следил за тем, какой они прочности и какого размера, пока Оленний, центурион примипилов, назначенный правителем фризов, не отобрал турьи шкуры в качестве образца для приемщиков подати. Выполнить это требование было бы затруднительно и другим народам, а германцам тем более тяжело, что, хотя в их лесах водится много крупного зверя, домашний скот у них малорослый. И вот вместо шкур они стали сначала рассчитываться с нами быками, потом землями и, наконец, отдавать нам в рабство жен и детей. Отсюда – волнения и жалобы, и так как им не пошли в этом навстречу, у них не осталось другого выхода, кроме войны. Явившихся за получением подати воинов они схватили и распяли на крестах; Оленний, предупредив нападение разъяренных врагов, спасся бегством и укрылся в укреплении, носившем название Флев; в нем стоял довольно сильный отряд римских воинов и союзников, охранявших океанское побережье.</w:t>
      </w:r>
    </w:p>
    <w:p>
      <w:pPr>
        <w:pStyle w:val="Normal"/>
        <w:rPr>
          <w:rFonts w:ascii="Times New Roman" w:hAnsi="Times New Roman" w:cs="Times New Roman"/>
        </w:rPr>
      </w:pPr>
      <w:r>
        <w:rPr>
          <w:rFonts w:cs="Times New Roman" w:ascii="Times New Roman" w:hAnsi="Times New Roman"/>
          <w:i/>
          <w:iCs/>
        </w:rPr>
        <w:t>73.</w:t>
      </w:r>
      <w:r>
        <w:rPr>
          <w:rFonts w:cs="Times New Roman" w:ascii="Times New Roman" w:hAnsi="Times New Roman"/>
        </w:rPr>
        <w:t xml:space="preserve"> Как только это стало известно пропретору Нижней Германии Луцию Апронию, он вызвал из Верхней провинции подразделения легионов и отборные отряды пехоты и конницы вспомогательных войск и, перевезя на судах вниз по Рейну и то и другое войско, двинулся на взбунтовавшихся фризов, которые, сняв осаду с римского укрепления, ушли защищать свои земли. Тогда Апроний принимается укреплять в затопляемых приливом местах насыпи и мосты, чтобы провести по ним войско с тяжелым обозом, и между тем, отыскав броды, велит конному подразделению каннинефатов и пехотинцам из служивших в наших рядах германцев обойти с тыла врагов; но те, успев изготовиться к бою, опрокидывают конные отряды союзников и присланную к ним на помощь конницу легионов. В дальнейшем туда же были направлены три легковооруженные когорты, затем еще две и спустя некоторое время – вся конница вспомогательных войск: этих сил было бы совершенно достаточно, если бы они одновременно бросились на врага, но, подходя с промежутками, они не добавили стойкости уже приведенным в расстройство частям и сами заразились страхом бегущих. Все, что осталось от вспомогательных войск, Луций Апроний отдает в подчинение легату пятого легиона Цетегу Лабеону, но и тот, попав в трудное положение вследствие разгрома отданных ему под начало частей, посылает гонцов, умоляя поддержать его силою легионов. Раньше других к нему на выручку устремляются воины пятого легиона и после ожесточенной схватки отбрасывают фризов и спасают истомленные ранами когорты и отряды всадников. Римский военачальник не пустился, однако, в погоню за неприятелем и не предал погребению трупы, хотя пало большое число трибунов, префектов и лучших центурионов. Впоследствии узнали от перебежчиков, что близ леса, называемого рощею Бадугенны, в затянувшейся до следующего дня битве было истреблено девятьсот римлян и что воины другого отряда из четырехсот человек, заняв усадьбу некогда служившего в нашем войске Крупторига и опасаясь измены, по взаимному уговору поразили друг друга насмерть.</w:t>
      </w:r>
    </w:p>
    <w:p>
      <w:pPr>
        <w:pStyle w:val="Normal"/>
        <w:rPr>
          <w:rFonts w:ascii="Times New Roman" w:hAnsi="Times New Roman" w:cs="Times New Roman"/>
        </w:rPr>
      </w:pPr>
      <w:r>
        <w:rPr>
          <w:rFonts w:cs="Times New Roman" w:ascii="Times New Roman" w:hAnsi="Times New Roman"/>
          <w:i/>
          <w:iCs/>
        </w:rPr>
        <w:t>74.</w:t>
      </w:r>
      <w:r>
        <w:rPr>
          <w:rFonts w:cs="Times New Roman" w:ascii="Times New Roman" w:hAnsi="Times New Roman"/>
        </w:rPr>
        <w:t xml:space="preserve"> Это прославило фризов среди германцев, тогда как Тиберий скрывал потери, чтобы не оказаться в необходимости назначить главнокомандующего для ведения войны с ними</w:t>
      </w:r>
      <w:r>
        <w:rPr>
          <w:rStyle w:val="FootnoteAnchor"/>
          <w:rFonts w:cs="Times New Roman" w:ascii="Times New Roman" w:hAnsi="Times New Roman"/>
          <w:vertAlign w:val="superscript"/>
        </w:rPr>
        <w:footnoteReference w:id="325"/>
      </w:r>
      <w:r>
        <w:rPr>
          <w:rFonts w:cs="Times New Roman" w:ascii="Times New Roman" w:hAnsi="Times New Roman"/>
        </w:rPr>
        <w:t>. Да и сенат заботился не о том, как бы империя не покрыла себя позором на одной из своих окраин: душами всех владел страх перед тем, что творилось внутри государства, и общие помыслы были направлены лишь на изыскание средств спасения при помощи лести. Итак, невзирая на то, что обсуждались совсем другие вопросы, сенаторы определили воздвигнуть жертвенник Милосердию и жертвенник Дружбе</w:t>
      </w:r>
      <w:r>
        <w:rPr>
          <w:rStyle w:val="FootnoteAnchor"/>
          <w:rFonts w:cs="Times New Roman" w:ascii="Times New Roman" w:hAnsi="Times New Roman"/>
          <w:vertAlign w:val="superscript"/>
        </w:rPr>
        <w:footnoteReference w:id="326"/>
      </w:r>
      <w:r>
        <w:rPr>
          <w:rFonts w:cs="Times New Roman" w:ascii="Times New Roman" w:hAnsi="Times New Roman"/>
        </w:rPr>
        <w:t xml:space="preserve"> и по обе стороны от них установить статуи Тиберия и Сеяна и часто обращались к ним с настоятельными мольбами доставить им возможность лицезреть их особы. Но Тиберий с Сеяном, однако, не появились ни в Риме, ни в его окрестностях; они сочли достаточным покинуть на время Капреи и показаться на ближайшем побережье Кампании. Туда устремились сенаторы, всадники и много простого народа; все особенно трепетали перед Сеяном, доступ к которому был более затруднителен, и поэтому добиться его можно было лишь посредством искательства и готовности служить его замыслам. Разумеется, что при виде столь отвратительного и столь откровенного раболепия он проникся еще большим высокомерием; ведь в Риме обычная уличная суета большого города скрывает, кто по какому делу торопится; здесь же, расположившись в поле или на берегу, будь то день или ночь, они были вынуждены одинаково выносить как благосклонность, так и наглую спесь привратников, пока и это, наконец, не было запрещено. Те, кого Сеян не удостоил ни беседы, ни взгляда, возвратились в Рим, трепеща за будущее; иные радовались, но тщетно, ибо злосчастная дружба с Сеяном привела их вскоре к роковому концу.</w:t>
      </w:r>
    </w:p>
    <w:p>
      <w:pPr>
        <w:pStyle w:val="Normal"/>
        <w:rPr>
          <w:rFonts w:ascii="Times New Roman" w:hAnsi="Times New Roman" w:cs="Times New Roman"/>
        </w:rPr>
      </w:pPr>
      <w:r>
        <w:rPr>
          <w:rFonts w:cs="Times New Roman" w:ascii="Times New Roman" w:hAnsi="Times New Roman"/>
          <w:i/>
          <w:iCs/>
        </w:rPr>
        <w:t>75.</w:t>
      </w:r>
      <w:r>
        <w:rPr>
          <w:rFonts w:cs="Times New Roman" w:ascii="Times New Roman" w:hAnsi="Times New Roman"/>
        </w:rPr>
        <w:t xml:space="preserve"> Между тем Тиберий, выдав на Капреях замуж за Гнея Домиция свою внучку Агриппину, дочь Германика, повелел отпраздновать свадьбу в Риме. Он избрал Домиция, помимо древности его рода, также и потому, что тот состоял с Цезарями в кровном родстве, ибо мог похвалиться, что Октавия – его бабка, а через нее и Август – двоюродный де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V (Отрыв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w:t>
      </w:r>
      <w:r>
        <w:rPr>
          <w:rFonts w:cs="Times New Roman" w:ascii="Times New Roman" w:hAnsi="Times New Roman"/>
        </w:rPr>
        <w:t xml:space="preserve"> В консульство Рубеллия и Фуфия (фамильное имя того и другого было Гемин)</w:t>
      </w:r>
      <w:r>
        <w:rPr>
          <w:rStyle w:val="FootnoteAnchor"/>
          <w:rFonts w:cs="Times New Roman" w:ascii="Times New Roman" w:hAnsi="Times New Roman"/>
          <w:vertAlign w:val="superscript"/>
        </w:rPr>
        <w:footnoteReference w:id="327"/>
      </w:r>
      <w:r>
        <w:rPr>
          <w:rFonts w:cs="Times New Roman" w:ascii="Times New Roman" w:hAnsi="Times New Roman"/>
        </w:rPr>
        <w:t xml:space="preserve"> в глубокой старости скончалась Юлия Августа, происходившая от знатнейших римских родов: по крови она принадлежала к Клавдиям, через усыновления – к Ливиям и Юлиям</w:t>
      </w:r>
      <w:r>
        <w:rPr>
          <w:rStyle w:val="FootnoteAnchor"/>
          <w:rFonts w:cs="Times New Roman" w:ascii="Times New Roman" w:hAnsi="Times New Roman"/>
          <w:vertAlign w:val="superscript"/>
        </w:rPr>
        <w:footnoteReference w:id="328"/>
      </w:r>
      <w:r>
        <w:rPr>
          <w:rFonts w:cs="Times New Roman" w:ascii="Times New Roman" w:hAnsi="Times New Roman"/>
        </w:rPr>
        <w:t>. Первым браком, от которого у нее были дети, она была замужем за Тиберием Нероном, во время Перузинской войны</w:t>
      </w:r>
      <w:r>
        <w:rPr>
          <w:rStyle w:val="FootnoteAnchor"/>
          <w:rFonts w:cs="Times New Roman" w:ascii="Times New Roman" w:hAnsi="Times New Roman"/>
          <w:vertAlign w:val="superscript"/>
        </w:rPr>
        <w:footnoteReference w:id="329"/>
      </w:r>
      <w:r>
        <w:rPr>
          <w:rFonts w:cs="Times New Roman" w:ascii="Times New Roman" w:hAnsi="Times New Roman"/>
        </w:rPr>
        <w:t xml:space="preserve"> примкнувшим к восставшим и возвратившимся в Рим после заключения мира между Секстом Помпеем и триумвирами</w:t>
      </w:r>
      <w:r>
        <w:rPr>
          <w:rStyle w:val="FootnoteAnchor"/>
          <w:rFonts w:cs="Times New Roman" w:ascii="Times New Roman" w:hAnsi="Times New Roman"/>
          <w:vertAlign w:val="superscript"/>
        </w:rPr>
        <w:footnoteReference w:id="330"/>
      </w:r>
      <w:r>
        <w:rPr>
          <w:rFonts w:cs="Times New Roman" w:ascii="Times New Roman" w:hAnsi="Times New Roman"/>
        </w:rPr>
        <w:t>. В дальнейшем, пленившись ее красотою, Цезарь отнял ее у мужа, неизвестно, против ли ее воли, и действовал при этом с такой поспешностью, что, не выждав срока ее родов, ввел ее к себе в дом беременною. Детей у нее больше не было, но через брак Агриппины</w:t>
      </w:r>
      <w:r>
        <w:rPr>
          <w:rStyle w:val="FootnoteAnchor"/>
          <w:rFonts w:cs="Times New Roman" w:ascii="Times New Roman" w:hAnsi="Times New Roman"/>
          <w:vertAlign w:val="superscript"/>
        </w:rPr>
        <w:footnoteReference w:id="331"/>
      </w:r>
      <w:r>
        <w:rPr>
          <w:rFonts w:cs="Times New Roman" w:ascii="Times New Roman" w:hAnsi="Times New Roman"/>
        </w:rPr>
        <w:t xml:space="preserve"> с Германиком она породнилась с семьей Августа и имела общих с ним правнуков</w:t>
      </w:r>
      <w:r>
        <w:rPr>
          <w:rStyle w:val="FootnoteAnchor"/>
          <w:rFonts w:cs="Times New Roman" w:ascii="Times New Roman" w:hAnsi="Times New Roman"/>
          <w:vertAlign w:val="superscript"/>
        </w:rPr>
        <w:footnoteReference w:id="332"/>
      </w:r>
      <w:r>
        <w:rPr>
          <w:rFonts w:cs="Times New Roman" w:ascii="Times New Roman" w:hAnsi="Times New Roman"/>
        </w:rPr>
        <w:t>. Святость домашнего очага она блюла со старинной неукоснительностью, была приветливее, чем было принято для женщин в древности; была страстно любящей матерью, снисходительной супругой и хорошей помощницей в хитроумных замыслах мужу и в притворстве сыну. Ее похороны не отличались пышностью, ее завещание долго оставалось невыполненным. Похвальное слово ей произнес ее правнук Гай Цезарь, позднее овладевший верховною властью.</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Между тем Тиберий, ни в чем не нарушив приятности своей жизни и не прибыв в Рим отдать последний долг матери, в письме к сенату сослался на поглощенность делами и урезал как бы из скромности щедро определенные сенаторами в память Августы почести, сохранив лишь немногие и добавив, чтобы ее не обожествляли, ибо так хотела она сама. В том же послании он осудил дружбу с женщинами, косвенно задев этим консула Фуфия. Своим высоким положением тот был обязан поддержке Августы, ибо обладал привлекавшими женские сердца качествами и к тому же, будучи острословом, имел обыкновение задевать Тиберия едкими шутками, а это надолго сохраняется в памяти властвующих.</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Вслед за тем наступила пора безграничного и беспощадного самовластия. При жизни Августы все же существовало какое-то прибежище для преследуемых, так как Тиберий издавна привык оказывать послушание матери, да и Сеян не осмеливался возвышаться над авторитетом его родительницы; теперь же они понеслись, словно освободившись от узды, и напустились на Агриппину и Нерона в письме к сенату, доставленном, как говорили в народе, уже давно, но задержанном Августою у себя; во всяком случае оно было оглашено в сенате вскоре после ее смерти. Это письмо было преднамеренно резким; впрочем, Тиберий упрекал внука не в подготовке военного мятежа и не в стремлении захватить власть, а в любовных отношениях с юношами и в грязном разврате. Против невестки он не решился измыслить даже обвинений подобного рода, но укорял ее за надменность и строптивый дух; это было выслушано сенатом в великом страхе и полном молчании, пока его не нарушили некоторые, не имевшие ни малейшей надежды пробиться честным путем (и общественные бедствия используются иными как случай выдвинуться); они потребовали немедленно подвергнуть этот вопрос обсуждению, и настойчивее всех Котта Мессалин, готовый выступить с предложением самого сурового приговора. Но другие видные сенаторы и особенно магистраты колебались: сколь враждебны ни были нападки Тиберия, свои намерения он оставил неясными.</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Был в числе сенаторов Юний Рустик, избранный Цезарем для ведения сенатских протоколов и считавшийся поэтому способным проникать в его тайные помыслы. И вот этот Рустик, то ли по внушенному ему свыше душевному побуждению (ибо никогда ранее он не выказывал твердости), то ли из чрезмерного усердия, невпопад, забыв о непосредственно угрожавшей опасности и страшась неопределенного будущего, поддержал колеблющихся, обратившись с увещанием к консулам не начинать разбирательства этого дела: он говорил, что важные последствия могут зависеть от ничтожнейших обстоятельств и что старик, быть может, когда-нибудь стал бы раскаиваться в истреблении семейства Германика. Как раз в это время курию окружил народ, явившийся с изображениями Агриппины и Нерона; выражая наилучшие пожелания Цезарю, в толпе вместе с тем кричали, что письмо подложно и что вопреки воле принцепса собираются погубить его родичей. Итак, в этот день не было принято никаких прискорбных решений. Распространялись также от имени бывших консулов приписанные им заявления против Сеяна, ибо в этих обстоятельствах многие тайно и потому тем более дерзко упражняли свою страсть к остроумию. Это еще больше озлобило Сеяна и подало ему повод для обвинений: сенат пренебрег огорчением принцепса, народ взбунтовался; уже слушают и читают призывающие к новым порядкам речи и сенатские постановления, заготовленные в расчете на них; чего же недостает, чтобы мятежники взялись за оружие и избрали вождями и полководцами тех, за чьими изображениями они следуют как за знаменами?</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А Цезарь, повторив обращенные к внуку и невестке упреки и выразив в особом указе порицание простому народу, сетовал в сенате, что из-за предательства одного сенатора</w:t>
      </w:r>
      <w:r>
        <w:rPr>
          <w:rStyle w:val="FootnoteAnchor"/>
          <w:rFonts w:cs="Times New Roman" w:ascii="Times New Roman" w:hAnsi="Times New Roman"/>
          <w:vertAlign w:val="superscript"/>
        </w:rPr>
        <w:footnoteReference w:id="333"/>
      </w:r>
      <w:r>
        <w:rPr>
          <w:rFonts w:cs="Times New Roman" w:ascii="Times New Roman" w:hAnsi="Times New Roman"/>
        </w:rPr>
        <w:t xml:space="preserve"> императорское величие подверглось публичному оскорблению, и потребовал предоставить решение этого дела на его усмотрение. После этого сенат без дальнейших прений вынес постановление, которое хотя и не предусматривало немедленных крайних мероприятий (ибо это было воспрещено), но свидетельствовало, что сенат готов к возмездию и что единственное препятствие к этому – воля принцепса…</w:t>
      </w:r>
      <w:r>
        <w:rPr>
          <w:rStyle w:val="FootnoteAnchor"/>
          <w:rFonts w:cs="Times New Roman" w:ascii="Times New Roman" w:hAnsi="Times New Roman"/>
          <w:vertAlign w:val="superscript"/>
        </w:rPr>
        <w:footnoteReference w:id="334"/>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вые шесть глав этой книги ранее относились издателями к книге V; в современных изданиях, во избежание трудностей при обращении к отмеченным ссылками местам текста, за этими главами сохраняют их прежний порядковый номер (от 6-го до 11-го включительно), после чего начинают новую нумерацию глав.</w:t>
      </w:r>
    </w:p>
    <w:p>
      <w:pPr>
        <w:pStyle w:val="Normal"/>
        <w:rPr>
          <w:rFonts w:ascii="Times New Roman" w:hAnsi="Times New Roman" w:cs="Times New Roman"/>
        </w:rPr>
      </w:pPr>
      <w:r>
        <w:rPr>
          <w:rFonts w:cs="Times New Roman" w:ascii="Times New Roman" w:hAnsi="Times New Roman"/>
          <w:i/>
          <w:iCs/>
        </w:rPr>
        <w:t>V. 6.</w:t>
      </w:r>
      <w:r>
        <w:rPr>
          <w:rFonts w:cs="Times New Roman" w:ascii="Times New Roman" w:hAnsi="Times New Roman"/>
        </w:rPr>
        <w:t>… По этому делу</w:t>
      </w:r>
      <w:r>
        <w:rPr>
          <w:rStyle w:val="FootnoteAnchor"/>
          <w:rFonts w:cs="Times New Roman" w:ascii="Times New Roman" w:hAnsi="Times New Roman"/>
          <w:vertAlign w:val="superscript"/>
        </w:rPr>
        <w:footnoteReference w:id="335"/>
      </w:r>
      <w:r>
        <w:rPr>
          <w:rFonts w:cs="Times New Roman" w:ascii="Times New Roman" w:hAnsi="Times New Roman"/>
        </w:rPr>
        <w:t xml:space="preserve"> было произнесено сорок четыре речи, некоторые – из страха, большинство – по привычке</w:t>
      </w:r>
      <w:r>
        <w:rPr>
          <w:rStyle w:val="FootnoteAnchor"/>
          <w:rFonts w:cs="Times New Roman" w:ascii="Times New Roman" w:hAnsi="Times New Roman"/>
          <w:vertAlign w:val="superscript"/>
        </w:rPr>
        <w:footnoteReference w:id="336"/>
      </w:r>
      <w:r>
        <w:rPr>
          <w:rFonts w:cs="Times New Roman" w:ascii="Times New Roman" w:hAnsi="Times New Roman"/>
        </w:rPr>
        <w:t>… «Я подумал, что это навлечет на меня позор, а на Сеяна ненависть. Счастье от него отвернулось, и тот, кто избрал его себе в сотоварищи и зятья</w:t>
      </w:r>
      <w:r>
        <w:rPr>
          <w:rStyle w:val="FootnoteAnchor"/>
          <w:rFonts w:cs="Times New Roman" w:ascii="Times New Roman" w:hAnsi="Times New Roman"/>
          <w:vertAlign w:val="superscript"/>
        </w:rPr>
        <w:footnoteReference w:id="337"/>
      </w:r>
      <w:r>
        <w:rPr>
          <w:rFonts w:cs="Times New Roman" w:ascii="Times New Roman" w:hAnsi="Times New Roman"/>
        </w:rPr>
        <w:t>, прощает себе это, а прочие, униженно заискивавшие пред ним, теперь подлейшим образом поносят его Трудно решить, что более жалкая доля – подвергаться обвинениям за дружбу или обвинять друга. Я не стану испытывать жестокость или милосердие кого бы то ни было, но, сам себе господин и с сознанием своей правоты, предвосхищу опасность. Прошу вас сохранить обо мне память без скорби, а скорее радуясь за меня и включив в число тех, кто достойною смертию избавил себя от общественных бедствий».</w:t>
      </w:r>
    </w:p>
    <w:p>
      <w:pPr>
        <w:pStyle w:val="Normal"/>
        <w:rPr>
          <w:rFonts w:ascii="Times New Roman" w:hAnsi="Times New Roman" w:cs="Times New Roman"/>
        </w:rPr>
      </w:pPr>
      <w:r>
        <w:rPr>
          <w:rFonts w:cs="Times New Roman" w:ascii="Times New Roman" w:hAnsi="Times New Roman"/>
          <w:i/>
          <w:iCs/>
        </w:rPr>
        <w:t>V. 7.</w:t>
      </w:r>
      <w:r>
        <w:rPr>
          <w:rFonts w:cs="Times New Roman" w:ascii="Times New Roman" w:hAnsi="Times New Roman"/>
        </w:rPr>
        <w:t xml:space="preserve"> После этого часть дня он провел, удерживая при себе тех, кто обнаруживал желание остаться и побеседовать с ним, и отпуская других, и при все еще большом стечении посетителей, видевших перед собою его бестрепетное лицо и считавших, что смертный час для него еще не настал, бросился грудью на меч, который скрывал под одеждою. И Цезарь не стал преследовать умершего поношениями и упреками, тогда как на Блеза возвел множество позорных обвинений.</w:t>
      </w:r>
    </w:p>
    <w:p>
      <w:pPr>
        <w:pStyle w:val="Normal"/>
        <w:rPr>
          <w:rFonts w:ascii="Times New Roman" w:hAnsi="Times New Roman" w:cs="Times New Roman"/>
        </w:rPr>
      </w:pPr>
      <w:r>
        <w:rPr>
          <w:rFonts w:cs="Times New Roman" w:ascii="Times New Roman" w:hAnsi="Times New Roman"/>
          <w:i/>
          <w:iCs/>
        </w:rPr>
        <w:t>V. 8.</w:t>
      </w:r>
      <w:r>
        <w:rPr>
          <w:rFonts w:cs="Times New Roman" w:ascii="Times New Roman" w:hAnsi="Times New Roman"/>
        </w:rPr>
        <w:t xml:space="preserve"> Затем сенату было доложено о делах Публия Вителлия и Помпония Секунда. Первого доносчики обвинили в том, что, ведая казначейством, он предложил ключи от него и деньги военной казны для подготовки государственного переворота; второму бывший претор Консидий вменял в вину дружбу с Элием Галлом, укрывшимся после казни Сеяна в садах Помпония, как в наиболее надежном убежище. Попавшие в беду подсудимые оказались безо всякой поддержки, кроме преданности их братьев, не побоявшихся за них поручиться. В дальнейшем Вителлий, одинаково истомленный как надеждою, так и страхом, ибо разбирательство его дела многократно откладывалось, попросил дать ему под предлогом литературных занятий нож для выскабливания написанного и, слегка надрезав им себе вены, ушел из жизни в душевной тоске. А Помпоний, отличавшийся большой изысканностью в образе жизни и блестящими дарованиями, спокойно претерпев удары судьбы, пережил Тиберия.</w:t>
      </w:r>
    </w:p>
    <w:p>
      <w:pPr>
        <w:pStyle w:val="Normal"/>
        <w:rPr>
          <w:rFonts w:ascii="Times New Roman" w:hAnsi="Times New Roman" w:cs="Times New Roman"/>
        </w:rPr>
      </w:pPr>
      <w:r>
        <w:rPr>
          <w:rFonts w:cs="Times New Roman" w:ascii="Times New Roman" w:hAnsi="Times New Roman"/>
          <w:i/>
          <w:iCs/>
        </w:rPr>
        <w:t>V. 9.</w:t>
      </w:r>
      <w:r>
        <w:rPr>
          <w:rFonts w:cs="Times New Roman" w:ascii="Times New Roman" w:hAnsi="Times New Roman"/>
        </w:rPr>
        <w:t xml:space="preserve"> После этого было сочтено нужным расправиться и с остальными детьми Сеяна, хотя народный гнев успел уже поостыть и большинство было удовлетворено предыдущими казнями. Итак, их доставляют в темницу, причем мальчик догадывался, какая судьба его ожидает, а девочка была еще до того несмышленой, что спрашивала, за какой проступок и куда ее тащат, говорила, что она больше не будет так делать, пусть лучше ее постегают розгами. Писатели того времени передают, что так как удавить девственницу было делом неслыханным, то палач сперва надругался над нею, а потом уже накинул на нее петлю; после того как они были задушены, их детские трупы выбросили на Гемонии.</w:t>
      </w:r>
    </w:p>
    <w:p>
      <w:pPr>
        <w:pStyle w:val="Normal"/>
        <w:rPr>
          <w:rFonts w:ascii="Times New Roman" w:hAnsi="Times New Roman" w:cs="Times New Roman"/>
        </w:rPr>
      </w:pPr>
      <w:r>
        <w:rPr>
          <w:rFonts w:cs="Times New Roman" w:ascii="Times New Roman" w:hAnsi="Times New Roman"/>
          <w:i/>
          <w:iCs/>
        </w:rPr>
        <w:t>V. 10.</w:t>
      </w:r>
      <w:r>
        <w:rPr>
          <w:rFonts w:cs="Times New Roman" w:ascii="Times New Roman" w:hAnsi="Times New Roman"/>
        </w:rPr>
        <w:t xml:space="preserve"> Тогда же Азию и Ахайю всполошил широко пронесшийся, хотя и быстро заглохший слух о том, что на Кикладских островах и затем на материке видели сына Германика Друза. В действительности это был молодой человек того же возраста, якобы опознанный несколькими вольноотпущенниками Цезаря. Сопровождая его, чтобы поддержать этот обман, они громким именем увлекали за собою не знавших его с тем большею легкостью, что греки по своему душевному складу падки до всего нового и поражающего воображение; рассказывали – и сами же начинали этому верить, – что, ускользнув от стражи, он направляется к отцовскому войску с намерением захватить Египет или Сирию. И вот к нему уже стала стекаться со всех сторон молодежь, уже городские общины начали оказывать ему почести, а он, воодушевленный этим успехом, увлекся несбыточными надеждами, когда весть об этом дошла до Поппея Сабина, который тогда был занят устроением дел в Македонии и одновременно правил Ахайей. Тот, чтобы упредить события, лежала ли в их основе ложь или истина, быстро переплывает Торонский и Термейский заливы, оставляет позади себя в Эгейском море остров Эвбею, на аттическом берегу Пирей, далее Коринфское побережье и Истм и, следуя уже другим морем</w:t>
      </w:r>
      <w:r>
        <w:rPr>
          <w:rStyle w:val="FootnoteAnchor"/>
          <w:rFonts w:cs="Times New Roman" w:ascii="Times New Roman" w:hAnsi="Times New Roman"/>
          <w:vertAlign w:val="superscript"/>
        </w:rPr>
        <w:footnoteReference w:id="338"/>
      </w:r>
      <w:r>
        <w:rPr>
          <w:rFonts w:cs="Times New Roman" w:ascii="Times New Roman" w:hAnsi="Times New Roman"/>
        </w:rPr>
        <w:t>, прибывает в римскую колонию Никополь, где, наконец, узнает, что, когда мнимого Друза принялись более искусно выспрашивать, кто он такой, тот ответил, что он сын Марка Силана, и, потеряв по этой причине многих приверженцев, взошел на корабль, будто бы направляясь в Италию. Сабин сообщил об этом Тиберию, но мы так и не смогли выяснить ни подлинного происхождения юноши, ни чем это дело окончилось.</w:t>
      </w:r>
    </w:p>
    <w:p>
      <w:pPr>
        <w:pStyle w:val="Normal"/>
        <w:rPr>
          <w:rFonts w:ascii="Times New Roman" w:hAnsi="Times New Roman" w:cs="Times New Roman"/>
        </w:rPr>
      </w:pPr>
      <w:r>
        <w:rPr>
          <w:rFonts w:cs="Times New Roman" w:ascii="Times New Roman" w:hAnsi="Times New Roman"/>
          <w:i/>
          <w:iCs/>
        </w:rPr>
        <w:t>V. 11.</w:t>
      </w:r>
      <w:r>
        <w:rPr>
          <w:rFonts w:cs="Times New Roman" w:ascii="Times New Roman" w:hAnsi="Times New Roman"/>
        </w:rPr>
        <w:t xml:space="preserve"> В конце года давно нараставшие разногласия между обоими консулами прорвались наружу. Ибо Трион, с легкостью затевавший ссоры и опытный судебный оратор, уязвил Регула, намекнув, что он вяло преследует приспешников Сеяна; Регул, неизменно скромный и сдержанный, пока его не задели, не только отразил нападки коллеги, но и сам потребовал начать о нем следствие как о соучастнике заговора. Несмотря на вмешательство многих сенаторов, умолявших положить конец этой распре, могущей оказаться губительной для обоих, они оставались враждебными и угрожающими– друг другу вплоть до истечения срока магистратуры.</w:t>
      </w:r>
    </w:p>
    <w:p>
      <w:pPr>
        <w:pStyle w:val="Normal"/>
        <w:rPr>
          <w:rFonts w:ascii="Times New Roman" w:hAnsi="Times New Roman" w:cs="Times New Roman"/>
        </w:rPr>
      </w:pPr>
      <w:r>
        <w:rPr>
          <w:rFonts w:cs="Times New Roman" w:ascii="Times New Roman" w:hAnsi="Times New Roman"/>
          <w:i/>
          <w:iCs/>
        </w:rPr>
        <w:t>VI. 1.</w:t>
      </w:r>
      <w:r>
        <w:rPr>
          <w:rFonts w:cs="Times New Roman" w:ascii="Times New Roman" w:hAnsi="Times New Roman"/>
        </w:rPr>
        <w:t xml:space="preserve"> После вступления в должность консулов Гнея Домиция и Камилла Скрибониана</w:t>
      </w:r>
      <w:r>
        <w:rPr>
          <w:rStyle w:val="FootnoteAnchor"/>
          <w:rFonts w:cs="Times New Roman" w:ascii="Times New Roman" w:hAnsi="Times New Roman"/>
          <w:vertAlign w:val="superscript"/>
        </w:rPr>
        <w:footnoteReference w:id="339"/>
      </w:r>
      <w:r>
        <w:rPr>
          <w:rFonts w:cs="Times New Roman" w:ascii="Times New Roman" w:hAnsi="Times New Roman"/>
        </w:rPr>
        <w:t xml:space="preserve"> Цезарь, переправившись через пролив, отделяющий Капреи от Суррента, поплыл вдоль Кампании, оставляя неясным, направляется ли он в Рим или не имеет такого намерения и только делает вид, что собирается его посетить. Неоднократно высаживаясь в окрестностях Рима и побывав даже в садах на Тибре</w:t>
      </w:r>
      <w:r>
        <w:rPr>
          <w:rStyle w:val="FootnoteAnchor"/>
          <w:rFonts w:cs="Times New Roman" w:ascii="Times New Roman" w:hAnsi="Times New Roman"/>
          <w:vertAlign w:val="superscript"/>
        </w:rPr>
        <w:footnoteReference w:id="340"/>
      </w:r>
      <w:r>
        <w:rPr>
          <w:rFonts w:cs="Times New Roman" w:ascii="Times New Roman" w:hAnsi="Times New Roman"/>
        </w:rPr>
        <w:t>, он снова вернулся к скалам и уединенному острову на море, стыдясь своих злодеяний и любострастия, которым он проникся с такой необузданностью, что, подобно восточному деспоту, осквернял грязным развратом свободнорожденных юношей. И возбуждали в нем похоть не только телесная красота, но в одних – целомудрие юности, в других – знатность рода. Тогда впервые вошли в обиход такие неизвестные прежде слова, как селларии и спинтрии – одно, связанное с названием гнусного места, где совершались эти распутства, другое – с чудовищным его видом</w:t>
      </w:r>
      <w:r>
        <w:rPr>
          <w:rStyle w:val="FootnoteAnchor"/>
          <w:rFonts w:cs="Times New Roman" w:ascii="Times New Roman" w:hAnsi="Times New Roman"/>
          <w:vertAlign w:val="superscript"/>
        </w:rPr>
        <w:footnoteReference w:id="341"/>
      </w:r>
      <w:r>
        <w:rPr>
          <w:rFonts w:cs="Times New Roman" w:ascii="Times New Roman" w:hAnsi="Times New Roman"/>
        </w:rPr>
        <w:t>. Рабы, которым было поручено разыскивать и доставлять к Тиберию юношей, податливым раздавали подарки, строптивых стращали угрозами, а если кого не отпускали близкие или родители, тех они похищали силою и делали с ними все, что им вздумается, словно то были их пленники.</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Между тем в Риме в начале года, как будто преступления Ливии были только что вскрыты и за них она не понесла давно наказания, предлагаются жестокие приговоры, направленные против ее статуй и самой ее памяти, а также передача оставшегося после Сеяна имущества из казначейства, куда оно поступило, в императорскую казну, как если бы это имело какое-нибудь значение. На всем этом с большим упорством, почти в тех же или слегка измененных словах, настаивали Сципионы, Силаны и Кассии</w:t>
      </w:r>
      <w:r>
        <w:rPr>
          <w:rStyle w:val="FootnoteAnchor"/>
          <w:rFonts w:cs="Times New Roman" w:ascii="Times New Roman" w:hAnsi="Times New Roman"/>
          <w:vertAlign w:val="superscript"/>
        </w:rPr>
        <w:footnoteReference w:id="342"/>
      </w:r>
      <w:r>
        <w:rPr>
          <w:rFonts w:cs="Times New Roman" w:ascii="Times New Roman" w:hAnsi="Times New Roman"/>
        </w:rPr>
        <w:t>, как вдруг, чтобы оказаться со своею безвестностью в одном ряду с носителями столь великих имен, выступает с насмешившей всех речью Тогоний Галл, умолявший принцепса назначить сенаторов, из которых двадцать человек, отобранных жребием и вооруженных мечами, охраняли бы его жизнь всякий раз при посещении им заседаний сената. Очевидно, он поверил посланию, в котором Тиберий вызывал в помощь себе одного из консулов, дабы тот обеспечил ему безопасность от Капрей до Рима! Однако Тиберий, имевший обыкновение примешивать к существенно важному едкие шутки, поблагодарил сенаторов за благожелательство и заботу о нем; но кого можно обойти выбором, кого выбрать? И навсегда ли одних и тех же или время от времени производя замену другими? И тех ли, кто уже отправлял почетные должности, или только из молодых? Частных лиц или магистратов? Наконец, какой вид будут иметь сенаторы, на пороге курии препоясывающие себя мечами? И стоит ли дорожить жизнью, если ее нужно оберегать оружием? В таких сдержанных выражениях он отверг просьбу Тогония, ограничившись только советом забыть о его предложении</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Но на Юния Галлиена, предложившего даровать отслужившим срок преторианцам право занимать место в первых четырнадцати рядах амфитеатра</w:t>
      </w:r>
      <w:r>
        <w:rPr>
          <w:rStyle w:val="FootnoteAnchor"/>
          <w:rFonts w:cs="Times New Roman" w:ascii="Times New Roman" w:hAnsi="Times New Roman"/>
          <w:vertAlign w:val="superscript"/>
        </w:rPr>
        <w:footnoteReference w:id="343"/>
      </w:r>
      <w:r>
        <w:rPr>
          <w:rFonts w:cs="Times New Roman" w:ascii="Times New Roman" w:hAnsi="Times New Roman"/>
        </w:rPr>
        <w:t>, он напустился с ожесточением, спрашивая его, словно тот находился пред ним, какое ему дело до воинов, которым полагается получать приказания и награды только от императора и больше ни от кого. Выходит, что он придумал нечто такое, чего не предусмотрел божественный Август; или, скорее, он, как приспешник Сеяна, добивается возникновения раздоров и мятежа, посредством которых рассчитывает толкнуть грубых людей, прикрываясь мнимым стремлением воздать им почет, к нарушению воинской дисциплины и установленного порядка? Вот какую плату получил Галлиен за обдуманное намерение подольститься. Немедленно он был изгнан из сената, а затем и из Италии; но так как о нем говорили, что, избрав Лесбос, прославленный и прекрасный остров, он легко будет переносить изгнание, его возвращают в Рим и содержат под стражей в домах высших должностных лиц. В том же письме Цезарь, к великому удовольствию сенаторов, обрушил свой гнев на бывшего претора Секстия Пакониана, наглого негодяя, постоянно выведывавшего чужие тайны и избранного Сеяном в помощники для завлечения Гая Цезаря в приготовленную для него западню. После того как это было раскрыто, прорвалась наружу давно созревавшая общая ненависть к Пакониану, и он не избежал бы смертного приговора, если бы не заявил, что намерен представить донос.</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Когда же Пакониан напал на Лукания Лациара, одинаково ненавистные обвинитель и подсудимый представляли собою приятное для всех зрелище. Лациар, как я сообщал выше, – главное действующее лицо в подстроенном некогда Титию Сабину предательстве, – на этот раз оказался первым, на кого обрушилась кара. Среди разбирательства этих дел Гатерий Агриппа напустился на консулов предыдущего года, почему они, осыпавшие друг друга взаимными обвинениями, теперь упорно хранят молчание; очевидно, страх и сознание за собою вины скрепляют между ними союз; но сенаторам никак не годится замалчивать то, о чем им довелось слышать. Регул на это ответил, что время отмщения не ушло и что он даст объяснения в присутствии принцепса; Трион сказал, что было соперничество между коллегами, и если они в пылу ссоры прибегали к угрозам, то об этом лучше забыть. Но так как Агриппа продолжал настаивать, бывший консул Санквиний Максим стал убеждать сенат не умножать забот императора, изыскивая для него новые огорчения; в его руках достаточно силы, чтобы принять необходимые меры. Так ему удалось добиться для Регула спасения, для Триона – отсрочки гибели. А Гатерий стал еще ненавистнее, так как расслабленный то ли вечной сонливостью, то ли ночным распутством и вследствие своей вялости не боявшийся принцепса, несмотря на всю его жестокость, он среди кутежа и разврата занимался измышлением способов губить выдающихся людей.</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Затем неизменно выступавшему с наиболее свирепыми предложениями и поэтому всеми давно ненавистному Котте Мессалину при первом удобном случае предъявляется обвинение в том, что он распространял порочащие Гая Цезаря слухи о его, пятнающем мужчину, разврате, что, присутствуя среди жрецов на пиршестве в день рождения Августы, он назвал его поминальным обедом и что, посетовав на могущество Мания Лепида и Луция Аррунция, с которыми у него вышла размолвка в связи с какими-то денежными расчетами, он добавил: «Их, может быть, поддержит сенат, а меня защитит мой Тиберушка». Изобличенный в этом первейшими людьми государства и не оставляемый ими в покое, он обратился с жалобою на них к императору. И вскоре сенату было доставлено письмо Цезаря, в котором он вступился за Котту: вспомнив о начале своей дружбы с ним и указав на его многочисленные заслуги, он просил не истолковывать в худшую сторону его слов и не превращать в преступление бесхитростную застольную болтовню.</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Примечательным показалось начало этого письма Цезаря, ибо в нем были следующие слова: «Что вам писать, почтеннейшие отцы сенаторы, или как писать, или о чем в настоящее время совсем не писать? Если я это знаю, пусть боги и богини нашлют на меня еще более тягостные страдания, нежели те, которые я всякий день ощущаю и которые влекут меня к гибели». Так обернулись для него казнью его собственные злодейства и мерзости! И недаром мудрейший из мудрых</w:t>
      </w:r>
      <w:r>
        <w:rPr>
          <w:rStyle w:val="FootnoteAnchor"/>
          <w:rFonts w:cs="Times New Roman" w:ascii="Times New Roman" w:hAnsi="Times New Roman"/>
          <w:vertAlign w:val="superscript"/>
        </w:rPr>
        <w:footnoteReference w:id="344"/>
      </w:r>
      <w:r>
        <w:rPr>
          <w:rFonts w:cs="Times New Roman" w:ascii="Times New Roman" w:hAnsi="Times New Roman"/>
        </w:rPr>
        <w:t xml:space="preserve"> имел обыкновение говорить, что, если бы удалось заглянуть в душу тиранов, то нам предстало бы зрелище ран и язв, ибо как бичи разрывают тела, так жестокость, любострастие и злобные помыслы – душу. И действительно, ни единовластие, ни уединение не оградили Тиберия от душевных терзаний и мук, в которых он сам признался.</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Тогда же сенату было сделано указание, что он волен распорядиться судьбою сенатора Цецилиана, настойчивее других добивавшегося осуждения Котты, и было решено определить ему такое же наказание, какое понесли обвинители Луция Аррунция Арузей и Санквиний</w:t>
      </w:r>
      <w:r>
        <w:rPr>
          <w:rStyle w:val="FootnoteAnchor"/>
          <w:rFonts w:cs="Times New Roman" w:ascii="Times New Roman" w:hAnsi="Times New Roman"/>
          <w:vertAlign w:val="superscript"/>
        </w:rPr>
        <w:footnoteReference w:id="345"/>
      </w:r>
      <w:r>
        <w:rPr>
          <w:rFonts w:cs="Times New Roman" w:ascii="Times New Roman" w:hAnsi="Times New Roman"/>
        </w:rPr>
        <w:t>; никогда ничего более почетного не выпадало на долю Котты, принадлежавшего, правда, к знатному роду, но из-за распутного образа жизни впавшего в бедность и обесславившего себя гнусными поступками, ибо данное ему удовлетворение ничем не отличалось от предоставленного Аррунцию, который был образцом добродетели. После этого перед сенатом предстали Квинт Сервей и Минуций Терм; Сервей – бывший претор и в прошлом приближенный Германика, Минуций – из всаднического сословия, весьма скромно использовавший свои дружеские связи с Сеяном; и то и другое вызывало сочувствие к ним со стороны сенаторов. Но Тиберий, напротив, назвав их главнейшими участниками заговора Сеяна, принудил Гая Цестия-отца огласить в сенате, что он ему о них написал, и Цестий взял на себя их обвинение. Наиболее пагубным изо всех бедствий, какие принесли с собой те времена, было то, что даже виднейшие из сенаторов не гнушались заниматься сочинением подлых доносов, одни – явно, многие – тайно; и когда доходило до этого, не делалось никакого различия между посторонними и близкими, между друзьями и людьми незнакомыми, между тем, что случилось недавно, и тем, что стерлось в памяти за давностью лет; все, что говорилось на форуме, в узком кругу на пиршестве, тотчас же подхватывалось и вменялось в вину, так как всякий спешил предвосхитить другого и обречь его на расправу, часть, чтобы спасти себя, большинство – как бы захваченные поветрием. Но Минуций и Сервей, уже будучи осуждены, превратились в доносчиков, запутав в свое дело Юлия Африкана из галльского племени сантонов и Сея Квадрата, происхождения которого я не выяснил. Мне не безызвестно, что большинство писателей обошло молчанием бесчисленные случаи несправедливых гонений и многие казни и потому, что они были подавлены их обилием, и потому, что опасались наскучить читателям, повествуя о том, что им представлялось чрезмерно мрачным; но мы обнаружили много такого, о чем они не упоминают, но что, по нашему мнению, заслуживает того, чтобы о нем рассказать.</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Так, в те дни, когда остальные лживо отрекались от дружбы с Сеяном, римский всадник Марк Теренций, представший перед судом по такому же обвинению, осмелился заявить, что не отпирается от него. Он обратился к сенату со следующей речью: «Вероятно, для меня менее выгодно согласиться с предъявленным мне обвинением, чем постараться опровергнуть его. Но как бы дело ни обернулось, я все же признаюсь, что был другом Сеяна, домогался им стать и радовался, когда достиг этого. Сначала я видел, что он и его отец стоят во главе преторианских когорт, а позже – еще и то, что, неся обязанности военачальника, он одновременно управляет городом Римом. Его родственники и свойственники были осыпаемы почестями; всякий, кто был другом Сеяна, тем самым удостаивался расположения принцепса; напротив, те, к кому он питал неприязнь, обрекались на вечный страх и жалкое прозябание. Я не стану никого называть в подтверждение своих слов; попав в беду, я буду защищать всех, кто, подобно мне, непричастен к его последнему замыслу. Ведь мы почитали не Сеяна из Вульсиний, но того, кто породнился с Клавдиями и Юлиями, с которыми он был связан свойством</w:t>
      </w:r>
      <w:r>
        <w:rPr>
          <w:rStyle w:val="FootnoteAnchor"/>
          <w:rFonts w:cs="Times New Roman" w:ascii="Times New Roman" w:hAnsi="Times New Roman"/>
          <w:vertAlign w:val="superscript"/>
        </w:rPr>
        <w:footnoteReference w:id="346"/>
      </w:r>
      <w:r>
        <w:rPr>
          <w:rFonts w:cs="Times New Roman" w:ascii="Times New Roman" w:hAnsi="Times New Roman"/>
        </w:rPr>
        <w:t>, твоего, Цезарь, зятя, твоего товарища по консульству, исполнявшего в государстве общие с тобою обязанности. Не нам обсуждать, кого ты вознес над другими и по каким причинам ты это сделал: боги вручили тебе верховную власть, а наша слава – лишь в повиновении твоей воле. Мы знаем только то, что у нас на виду: кого ты одарил богатством и почестями, кто властен оказывать покровительство или вредить; и нет никого, кто решился бы отрицать, что все это было в руках у Сеяна. Пытаться проникнуть в сокровенные мысли принцепса, доискиваться, что он втайне в себе вынашивает, и непозволительно, и опасно; да и достигнуть этого невозможно. Вспомните, почтеннейшие сенаторы, что представлял собою Сеян не в последний день его жизни, а в течение шестнадцати лет. Ведь мы благоговели даже пред Сатрием и Помпонием; свести знакомство с вольноотпущенниками Сеяна, с его рабами-привратниками почиталось великим счастьем! Что же, моя защита распространяется на всех без разбора? Никоим образом: пусть она имеет силу лишь в должных пределах. Козни против государства и умысел умертвить императора подлежат каре; но да будет нашим оправданием то, что дружбу с Сеяном и услуги ему мы прекратили. Цезарь, одновременно с тобой».</w:t>
      </w:r>
    </w:p>
    <w:p>
      <w:pPr>
        <w:pStyle w:val="Normal"/>
        <w:rPr>
          <w:rFonts w:ascii="Times New Roman" w:hAnsi="Times New Roman" w:cs="Times New Roman"/>
        </w:rPr>
      </w:pPr>
      <w:r>
        <w:rPr>
          <w:rFonts w:cs="Times New Roman" w:ascii="Times New Roman" w:hAnsi="Times New Roman"/>
          <w:i/>
          <w:iCs/>
        </w:rPr>
        <w:t>9.</w:t>
      </w:r>
      <w:r>
        <w:rPr>
          <w:rFonts w:cs="Times New Roman" w:ascii="Times New Roman" w:hAnsi="Times New Roman"/>
        </w:rPr>
        <w:t xml:space="preserve"> Мужество этой речи и сознание, что нашелся, наконец, человек, чтобы высказать то, что было у всех на уме, возымели такую силу, что его обвинителей, которым при этом припомнили их прежние низости, покарали изгнанием или смертью. Затем последовало письмо Тиберия, полное нападок на бывшего претора Секста Вистилия, которого, как любимца своего брата Друза, он некогда приблизил к себе. Причина же гнева на Вистилия была та, что он либо действительно сочинил что-то в поношение непотребств Гая Цезаря, либо это был навет на него, встретивший веру. Удаленный вследствие этого из окружения Цезаря, он старческою рукой вскрыл себе вены и, наложив повязки, письменно обратился к нему с мольбою возвратить благоволение, но, получив непреклонный ответ, снял повязки и истек кровью. Вслед за тем были разом обвинены в оскорблении величия Анний Поллион, Аппий Силан, Мамерк Скавр и Кальвизий Сабин, а к Поллиону-отцу присоединили и Поллиона-сына – Винициана; все они принадлежали к знатным родам и ранее занимали важнейшие должности в государстве. И сенаторы были бы окончательно повергнуты в трепет (много ли среди них было таких, кто не состоял в родстве или дружбе со столь выдающимися мужами?), если бы трибун городской стражи Цельс, в этом случае один из доносчиков, не выручил из беды Аппия и Кальвизия. Разбирательство дела Поллиона с Виницианом и Скавра Цезарь отложил, чтобы заняться им вместе с сенатом, но высказал при этом несколько замечаний о Скавре, не предвещавших тому ничего хорошего.</w:t>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Даже женщины не были ограждены от опасности этого рода. Поскольку они не могли быть обвинены в намерении захватить власть, их карали за слезы, и мать Фуфия Гемина, престарелая Виция, была умерщвлена только за то, что оплакивала казненного сына</w:t>
      </w:r>
      <w:r>
        <w:rPr>
          <w:rStyle w:val="FootnoteAnchor"/>
          <w:rFonts w:cs="Times New Roman" w:ascii="Times New Roman" w:hAnsi="Times New Roman"/>
          <w:vertAlign w:val="superscript"/>
        </w:rPr>
        <w:footnoteReference w:id="347"/>
      </w:r>
      <w:r>
        <w:rPr>
          <w:rFonts w:cs="Times New Roman" w:ascii="Times New Roman" w:hAnsi="Times New Roman"/>
        </w:rPr>
        <w:t>. Так обстояли дела в сенате; не иначе поступал и принцепс, по чьему повелению были преданы смерти Вескуларий Флакк и Юлий Марин, давние его приближенные, некогда последовавшие за ним на Родос и неотлучно находившиеся с ним также на Капреях; при посредстве Вескулария строились козни против Либона, а при участии Марина Сеян расправился с Курцием Аттиком</w:t>
      </w:r>
      <w:r>
        <w:rPr>
          <w:rStyle w:val="FootnoteAnchor"/>
          <w:rFonts w:cs="Times New Roman" w:ascii="Times New Roman" w:hAnsi="Times New Roman"/>
          <w:vertAlign w:val="superscript"/>
        </w:rPr>
        <w:footnoteReference w:id="348"/>
      </w:r>
      <w:r>
        <w:rPr>
          <w:rFonts w:cs="Times New Roman" w:ascii="Times New Roman" w:hAnsi="Times New Roman"/>
        </w:rPr>
        <w:t>. Эти наставники в вероломстве к общей радости от вероломства и погибли. Тогда же умер естественной смертью, что для столь значительного лица было в то время редкостью, понтифик Луций Пизон, ни разу по собственному почину не внесший ни одного раболепного предложения и неизменно, когда возникала необходимость, призывавший к благоразумной умеренности. Я упоминал, что его отец был в свое время цензором, сам он дожил почти до восьмидесяти лет; за заслуги во Фракии ему были пожалованы триумфальные отличия. Но больше всего он прославил себя на посту префекта города Рима; получив эту должность, незадолго пред тем ставшую постоянной и вследствие непривычки народа к повиновению весьма трудную, он выполнял свои обязанности с удивительным чувством меры.</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В прошлом цари и позднее магистраты, отлучаясь из Рима, избирали, дабы в городе не было безначалия, своих временных заместителей, которым надлежало вершить правосудие и действовать в зависимости от обстоятельств; сообщают, что Ромул оставил своим заместителем Дентра Ромулия, позже Тулл Гостилий – Нуму Марция и Тарквиний Гордый – Спурия Лукреция. В дальнейшем такие же поручения исходили от консулов. Подобие этого обыкновения сохраняется и поныне, когда ради латинских празднеств всякий раз назначается особый префект, к которому в эти дни переходят консульские обязанности. Да и Август в пору гражданских войн поставил во главе Рима и всей Италии Цильния Мецената из всаднического сословия; затем, уже став главой государства, он вследствие обилия населения и медлительности судопроизводства повелел выделить кого-нибудь из числа бывших консулов для обуздания рабов и тех беспокойных граждан, чья дерзость не могла быть укрощена иначе как силой. Первым эту должность занял и спустя несколько дней оставил как неспособный справиться с нею Мессала Корвин; далее, несмотря на преклонный возраст, ее превосходно отправлял Тавр Статилий и после него в течение двадцати лет Пизон, также заслуживший всеобщее одобрение и по этой причине удостоенный сенатом похорон на государственный счет.</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Затем народный трибун Квинтилиан доложил сенаторам о Сивиллиной книге, приобщения которой к прочим книгам той же прорицательницы соответствующим сенатским постановлением настойчиво добивался квиндецемвир Каниний Галл. Сенат дал на это согласие без предварительных прений, и Цезарь прислал письмо, в котором слегка попенял трибуну, по молодости лет не осведомленному в старинных обычаях. Галла, однако, он сурово упрекал в том, что, состарившись на изучении священных обрядов, он обратился с этим делом к неполному составу сената, не выяснив притом происхождения книги, не дождавшись, пока коллегия</w:t>
      </w:r>
      <w:r>
        <w:rPr>
          <w:rStyle w:val="FootnoteAnchor"/>
          <w:rFonts w:cs="Times New Roman" w:ascii="Times New Roman" w:hAnsi="Times New Roman"/>
          <w:vertAlign w:val="superscript"/>
        </w:rPr>
        <w:footnoteReference w:id="349"/>
      </w:r>
      <w:r>
        <w:rPr>
          <w:rFonts w:cs="Times New Roman" w:ascii="Times New Roman" w:hAnsi="Times New Roman"/>
        </w:rPr>
        <w:t xml:space="preserve"> выскажет о ней свое мнение, не распорядившись, как того требовал обычай, чтобы прорицания были предварительно прочитаны и оценены магистрами</w:t>
      </w:r>
      <w:r>
        <w:rPr>
          <w:rStyle w:val="FootnoteAnchor"/>
          <w:rFonts w:cs="Times New Roman" w:ascii="Times New Roman" w:hAnsi="Times New Roman"/>
          <w:vertAlign w:val="superscript"/>
        </w:rPr>
        <w:footnoteReference w:id="350"/>
      </w:r>
      <w:r>
        <w:rPr>
          <w:rFonts w:cs="Times New Roman" w:ascii="Times New Roman" w:hAnsi="Times New Roman"/>
        </w:rPr>
        <w:t>. Одновременно Цезарь напомнил, что так как под этим прославленным именем распространялось немало всякого вздора. Август воспретил частным лицам хранить у себя книги этого рода, установив срок, в течение которого их полагалось сдавать городскому претору. Такой же указ издали и наши предки после сожжения Капитолия в Союзническую войну</w:t>
      </w:r>
      <w:r>
        <w:rPr>
          <w:rStyle w:val="FootnoteAnchor"/>
          <w:rFonts w:cs="Times New Roman" w:ascii="Times New Roman" w:hAnsi="Times New Roman"/>
          <w:vertAlign w:val="superscript"/>
        </w:rPr>
        <w:footnoteReference w:id="351"/>
      </w:r>
      <w:r>
        <w:rPr>
          <w:rFonts w:cs="Times New Roman" w:ascii="Times New Roman" w:hAnsi="Times New Roman"/>
        </w:rPr>
        <w:t>, ибо тогда было разыскано много прорицаний Сивиллы – одна ли она была или их было несколько – на Самосе, в Илионе, Эритрах, Африке, а также на Сицилии и в италийских колониях</w:t>
      </w:r>
      <w:r>
        <w:rPr>
          <w:rStyle w:val="FootnoteAnchor"/>
          <w:rFonts w:cs="Times New Roman" w:ascii="Times New Roman" w:hAnsi="Times New Roman"/>
          <w:vertAlign w:val="superscript"/>
        </w:rPr>
        <w:footnoteReference w:id="352"/>
      </w:r>
      <w:r>
        <w:rPr>
          <w:rFonts w:cs="Times New Roman" w:ascii="Times New Roman" w:hAnsi="Times New Roman"/>
        </w:rPr>
        <w:t>, и жрецам было дано поручение определить, насколько это доступно разумению человеческому, какие из них действительно подлинные. Таким образом, и эта книга в конце концов была отдана на рассмотрение квиндецемвиров.</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При тех же консулах дороговизна съестных припасов едва не повела к мятежу: несколько дней подряд народ шумел в театре, выдвигая всевозможные требования с непозволительной по отношению к императору дерзостью. Встревоженный этим, он вменил в вину магистратам и сенаторам, что они не усмирили толпы имевшимися в их распоряжении средствами, и в конце письма указал, из каких провинций подвозит он продовольствие и насколько больше, чем подвозил его Август. Итак, в целях обуздания простого народа был составлен отличавшийся старинной суровостью сенатский указ, и не менее строгие распоряжения отдали консулы. Молчание самого Тиберия объясняли не его снисходительностью, на что он рассчитывал, а надменностью.</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В конце года погибли обвиненные в причастности к заговору Сеяна римские всадники Геминий, Цельс и Помпей; из них дружески связан был с ним только Геминий, да и то не в существенно важном, и сближала их лишь приверженность того и другого к расточительству и изнеженному образу жизни. И трибун Юлий Цельс, закованный в кандалы со свободно свисавшей цепью, обмотав ее вокруг шеи и растягивая в разные стороны, сам себя удавил. А к Рубрику Фабату была приставлена стража, так как его заподозрили в том, что, тяготясь сложившимися в Римском государстве порядками, он пытался бежать к парфянам, рассчитывая найти у них дружелюбный прием. В самом деле, обнаруженный у Сицилийского пролива и доставленный в Рим центурионом, он не мог привести никаких правдоподобных причин в объяснение своего пребывания в столь удаленном от его дома месте; тем не менее он остался в живых скорее потому, что о нем забыли, чем вследствие снисходительности.</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В консульство Сервия Гальбы и Луция Суллы</w:t>
      </w:r>
      <w:r>
        <w:rPr>
          <w:rStyle w:val="FootnoteAnchor"/>
          <w:rFonts w:cs="Times New Roman" w:ascii="Times New Roman" w:hAnsi="Times New Roman"/>
          <w:vertAlign w:val="superscript"/>
        </w:rPr>
        <w:footnoteReference w:id="353"/>
      </w:r>
      <w:r>
        <w:rPr>
          <w:rFonts w:cs="Times New Roman" w:ascii="Times New Roman" w:hAnsi="Times New Roman"/>
        </w:rPr>
        <w:t xml:space="preserve"> Цезарь после долгого раздумья, кого бы дать в мужья своим уже достигшим брачного возраста внучкам, остановил выбор на Луции Кассии и Марке Виниции. Виниций происходил из провинциального рода; он родился в городе Калах; его отец и дед достигли консульского достоинства</w:t>
      </w:r>
      <w:r>
        <w:rPr>
          <w:rStyle w:val="FootnoteAnchor"/>
          <w:rFonts w:cs="Times New Roman" w:ascii="Times New Roman" w:hAnsi="Times New Roman"/>
          <w:vertAlign w:val="superscript"/>
        </w:rPr>
        <w:footnoteReference w:id="354"/>
      </w:r>
      <w:r>
        <w:rPr>
          <w:rFonts w:cs="Times New Roman" w:ascii="Times New Roman" w:hAnsi="Times New Roman"/>
        </w:rPr>
        <w:t>, но все остальные в семье принадлежали к всадническому сословию; сам он был мягкого нрава и обладал даром изящной речи. Кассий происходил из римского плебейского рода, впрочем древнего и заслуженного; воспитанный отцом</w:t>
      </w:r>
      <w:r>
        <w:rPr>
          <w:rStyle w:val="FootnoteAnchor"/>
          <w:rFonts w:cs="Times New Roman" w:ascii="Times New Roman" w:hAnsi="Times New Roman"/>
          <w:vertAlign w:val="superscript"/>
        </w:rPr>
        <w:footnoteReference w:id="355"/>
      </w:r>
      <w:r>
        <w:rPr>
          <w:rFonts w:cs="Times New Roman" w:ascii="Times New Roman" w:hAnsi="Times New Roman"/>
        </w:rPr>
        <w:t xml:space="preserve"> в строгости, он располагал к себе скорее своей обходительностью, чем душевною твердостью. Итак, выдав замуж дочерей Германика Друзиллу и Юлию – первую за Кассия, вторую за Виниция, – Тиберий сообщил об этом сенату, сдержанно похвалив молодых людей. Затем, довольно смутно изложив причины своего пребывания за пределами Рима, он перешел к делам более важным и к тому, что, заботясь о благоденствии государства, он навлек на себя недовольство, и закончил письмо просьбою допускать вместе с ним в курию всякий раз, когда он пожелает ее посетить, префекта Макрона</w:t>
      </w:r>
      <w:r>
        <w:rPr>
          <w:rStyle w:val="FootnoteAnchor"/>
          <w:rFonts w:cs="Times New Roman" w:ascii="Times New Roman" w:hAnsi="Times New Roman"/>
          <w:vertAlign w:val="superscript"/>
        </w:rPr>
        <w:footnoteReference w:id="356"/>
      </w:r>
      <w:r>
        <w:rPr>
          <w:rFonts w:cs="Times New Roman" w:ascii="Times New Roman" w:hAnsi="Times New Roman"/>
        </w:rPr>
        <w:t xml:space="preserve"> и еще нескольких трибунов и центурионов</w:t>
      </w:r>
      <w:r>
        <w:rPr>
          <w:rStyle w:val="FootnoteAnchor"/>
          <w:rFonts w:cs="Times New Roman" w:ascii="Times New Roman" w:hAnsi="Times New Roman"/>
          <w:vertAlign w:val="superscript"/>
        </w:rPr>
        <w:footnoteReference w:id="357"/>
      </w:r>
      <w:r>
        <w:rPr>
          <w:rFonts w:cs="Times New Roman" w:ascii="Times New Roman" w:hAnsi="Times New Roman"/>
        </w:rPr>
        <w:t>. И хотя соответствующий сенатский указ полностью учел его пожелания и в нем не упоминались ни звание, ни число сопровождающих императора, Тиберий не только не вошел ни в один римский дом, не говоря уже о народном собрании, но всякий раз объезжал родной город кружными путями.</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Между тем посыпались доносы на тех, кто отдавал деньги в рост, нарушая закон диктатора Цезаря, определявший условия, на которых в пределах Италии дозволялось давать взаймы деньги и владеть земельною собственностью, и уже давно не применявшийся, ибо ради частной выгоды забывают об общественном благе. И действительно, ростовщичество в Риме – застарелое зло, весьма часто бывшее причиной восстаний и смут, и поэтому меры к его обузданию принимались также и в старину и при менее испорченных нравах. Сначала Двенадцатью таблицами</w:t>
      </w:r>
      <w:r>
        <w:rPr>
          <w:rStyle w:val="FootnoteAnchor"/>
          <w:rFonts w:cs="Times New Roman" w:ascii="Times New Roman" w:hAnsi="Times New Roman"/>
          <w:vertAlign w:val="superscript"/>
        </w:rPr>
        <w:footnoteReference w:id="358"/>
      </w:r>
      <w:r>
        <w:rPr>
          <w:rFonts w:cs="Times New Roman" w:ascii="Times New Roman" w:hAnsi="Times New Roman"/>
        </w:rPr>
        <w:t xml:space="preserve"> было установлено, что никто не вправе взимать более одной унции росту</w:t>
      </w:r>
      <w:r>
        <w:rPr>
          <w:rStyle w:val="FootnoteAnchor"/>
          <w:rFonts w:cs="Times New Roman" w:ascii="Times New Roman" w:hAnsi="Times New Roman"/>
          <w:vertAlign w:val="superscript"/>
        </w:rPr>
        <w:footnoteReference w:id="359"/>
      </w:r>
      <w:r>
        <w:rPr>
          <w:rFonts w:cs="Times New Roman" w:ascii="Times New Roman" w:hAnsi="Times New Roman"/>
        </w:rPr>
        <w:t>, тогда как ранее все зависело от произвола богатых; в дальнейшем по предложению народных трибунов эту ставку снизили до половины унции</w:t>
      </w:r>
      <w:r>
        <w:rPr>
          <w:rStyle w:val="FootnoteAnchor"/>
          <w:rFonts w:cs="Times New Roman" w:ascii="Times New Roman" w:hAnsi="Times New Roman"/>
          <w:vertAlign w:val="superscript"/>
        </w:rPr>
        <w:footnoteReference w:id="360"/>
      </w:r>
      <w:r>
        <w:rPr>
          <w:rFonts w:cs="Times New Roman" w:ascii="Times New Roman" w:hAnsi="Times New Roman"/>
        </w:rPr>
        <w:t>; наконец, отдавать деньги в рост было полностью воспрещено</w:t>
      </w:r>
      <w:r>
        <w:rPr>
          <w:rStyle w:val="FootnoteAnchor"/>
          <w:rFonts w:cs="Times New Roman" w:ascii="Times New Roman" w:hAnsi="Times New Roman"/>
          <w:vertAlign w:val="superscript"/>
        </w:rPr>
        <w:footnoteReference w:id="361"/>
      </w:r>
      <w:r>
        <w:rPr>
          <w:rFonts w:cs="Times New Roman" w:ascii="Times New Roman" w:hAnsi="Times New Roman"/>
        </w:rPr>
        <w:t>. В народных собраниях было принято множество постановлений, направленных против обходящих этот закон, но, в нарушение неоднократно подтвержденных указов, они все же никогда не переводились, так как заимодавцы прибегали к хитроумным уловкам. Претор Гракх, на долю которого теперь выпало разбирательство этого дела, подавленный обилием обвиняемых, доложил об этом сенату, и перепуганные сенаторы (ибо никто не был свободен от этой вины) обратились к принцепсу, моля его о прощении; и снизойдя к ним, он предоставил год и шесть месяцев на то, чтобы каждый привел свои денежные дела в соответствие с велениями закона.</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Это повело к нехватке наличных денег и потому, что все долги были истребованы одновременно, и вследствие большого числа осужденных, так как после продажи их конфискованного имущества звонкая монета скопилась в государственном казначействе и в казне императора. К тому же сенат обязал каждого заимодавца истратить две трети отданных им взаймы денег на покупку земельной собственности в Италии и каждого должника немедленно внести такую же часть своего долга</w:t>
      </w:r>
      <w:r>
        <w:rPr>
          <w:rStyle w:val="FootnoteAnchor"/>
          <w:rFonts w:cs="Times New Roman" w:ascii="Times New Roman" w:hAnsi="Times New Roman"/>
          <w:vertAlign w:val="superscript"/>
        </w:rPr>
        <w:footnoteReference w:id="362"/>
      </w:r>
      <w:r>
        <w:rPr>
          <w:rFonts w:cs="Times New Roman" w:ascii="Times New Roman" w:hAnsi="Times New Roman"/>
        </w:rPr>
        <w:t>. Но заимодавцы требовали погасить долги полностью, а должникам не подобало подрывать доверие к своей платежеспособности. Отсюда – сначала беготня и просьбы, затем – препирательства у трибунала претора, и то, что было придумано в качестве целебного средства – продажа и покупка земли, – возымело противоположное действие, так как заимодавцы задержали все деньги для приобретения земельных угодий. Вследствие множества продающих цены на поместья резко упали, и чем больше долгов обременяло владельца земли, тем труднее ему было ее продать, так что многие из-за этого вконец разорились; потеря имущества влекла за собою утрату достойного положения и доброго имени, и так продолжалось до тех пор, пока Цезарь, раздав по меняльным лавкам сто миллионов сестерциев, не разрешил получать из них ссуду всякому, кто мог представить народу в залог поместье в два раза большей ценности, на три года без взимания роста. Так было восстановлено деловое доверие, и понемногу снова появились частные заимодавцы. Но покупка земли осуществлялась не в том порядке, в каком это предписывалось сенатским постановлением: непреклонными были требования закона вначале, как это почти всегда бывает в подобных случаях, но под конец никто не заботился об их соблюдении.</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Затем, после привлечения к суду Консидия Прокула по обвинению в оскорблении величия, вернулись прежние страхи; его, безмятежно праздновавшего свой день рождения, схватили, доставили в курию, осудили и немедленно предали смерти, а его сестра Санция была лишена воды и огня по обвинению, предъявленному Квинтом Помпонием. Человек беспокойного нрава, он объяснял этот и другие свои поступки такого рода желанием добиться благосклонности принцепса, чтобы вызволить из опасности своего брата Помпония Секунда. Выносится также решение об изгнании Помпеи Макрины, мужа которой Арголика и тестя Лакона, знатных ахейцев. Цезарь погубил ранее. Ее отец, выдающийся римский всадник, и брат, бывший претор, в ожидании неизбежного осуждения сами наложили на себя руки. Они были виноваты лишь в том, что некогда Гней Великий считал их прадеда Феофана из Митилен одним из своих ближайших друзей и что умершему Феофану греческое подобострастие воздало божеские почести.</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После них поступает донос на богатейшего испанца Секста Мария, обвиненного в кровосмесительной связи с дочерью и сброшенного с Тарпейской скалы. И чтобы ни в ком не вызывало сомнения, что его погубило богатство, Тиберий присвоил себе принадлежавшие ему серебряные и медные рудники, хотя они подлежали передаче в собственность государства. Возбужденный этими казнями, он велит умертвить всех, кто содержался в темнице по обвинению в сообщничестве с Сеяном. Произошло страшное избиение, и на Гемониях лежало несметное множество убитых обоего пола, всякого возраста, знатных и из простого народа, брошенных поодиночке или сваленных в груды. Ни близким, ни друзьям не дозволялось возле них останавливаться, оплакивать их, сколько-нибудь подолгу смотреть на них: сторожившие их со всех сторон воины, внимательно наблюдая за всеми, так или иначе проявлявшими свою скорбь, неотступно следовали за разложившимися телами, пока их волочили к Тибру. Они уплывали вниз по течению, или их прибивало к берегу, и никто к ним не притрагивался и не предавал их сожжению. Так сознание общности жребия человеческого подавлялось силою страха, и чем сильнее свирепствовала жестокость, тем больше преград встречало сострадание.</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Тогда же Гай Цезарь, отправившийся с дедом на Капреи, взял в жены дочь Марка Силана Клавдию; скрывая под личиною скромности огромные притязания, он настолько владел собою, что ни осуждение матери, ни гибель братьев</w:t>
      </w:r>
      <w:r>
        <w:rPr>
          <w:rStyle w:val="FootnoteAnchor"/>
          <w:rFonts w:cs="Times New Roman" w:ascii="Times New Roman" w:hAnsi="Times New Roman"/>
          <w:vertAlign w:val="superscript"/>
        </w:rPr>
        <w:footnoteReference w:id="363"/>
      </w:r>
      <w:r>
        <w:rPr>
          <w:rFonts w:cs="Times New Roman" w:ascii="Times New Roman" w:hAnsi="Times New Roman"/>
        </w:rPr>
        <w:t xml:space="preserve"> не исторгли у него ни одного возгласа; как начинал день Тиберий, тот же вид, почти те же речи были и у него. Отсюда ставшее впоследствии широко известным крылатое слово оратора Пассиена: никогда не бывало ни лучшего раба, ни худшего господина. Не умолчу и о предсказании Тиберия относительно Сервия Гальбы, в ту пору консула; вызвав его к себе и испытав в разносторонней беседе, он под конец обратился к нему по-гречески с такими словами: «И ты, Гальба, отведаешь когда-нибудь власти», намекая на то, что владычество его будет поздним и недолгим, и обнаружив тем самым знакомство с наукой халдеев: для ее постижения он располагал на Родосе и досугом, и наставником Трасиллом, чьи познания он испытал следующим образом.</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Всякий раз, когда Тиберий, стремясь узнать свое будущее, встречался ради этого с прорицателями, он пользовался верхними покоями дома и услугами единственного посвященного в эти дела вольноотпущенника. Невежественный и наделенный огромной телесной силой, тот окольными и крутыми тропками (ибо дом стоял на скалистом обрыве) приводил прорицателя, искусство которого хотел испытать Тиберий, и на обратном пути, если его познания были сочтены Тиберием вздорными, а сам он обманщиком, сбрасывал его в море, чтобы не оставалось свидетеля тайных занятий его господина. Итак, тем же путем по скалам был приведен и Трасилл; после того как Тиберий задал ему те же вопросы и ответы Трасилла его взволновали, ибо тот искусно открыл ему, что он завладеет властью, а также все его будущее, Тиберий спросил его, может ли он прозреть свою собственную судьбу, что ему принесет данный год, данный день. Взглянув на расположение звезд и измерив расстояния между ними, тот сначала колеблется, потом пугается и чем больше всматривается в небо, тем сильнее и сильнее дрожит от растерянности и страха и наконец восклицает, что ему угрожает почти неотвратимая гибель. Тогда Тиберий, обняв его, поздравляет с тем, что он увидел надвигавшуюся на него опасность и все же останется невредимым, и, сочтя все сказанное им за оракул, удерживает его при себе, как одного из своих ближайших друзей.</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Когда я слышу о таких и подобных вещах, меня охватывает раздумье, определяются ли дела человеческие роком и непреклонной необходимостью или случайностью. Ведь среди величайших мыслителей древности и их учеников и последователей можно обнаружить приверженцев.противоположных взглядов, и многие твердо держатся мнения, что богам -нет ни малейшего дела ни до нашего возникновения, ни до нашего конца, ни вообще до смертных</w:t>
      </w:r>
      <w:r>
        <w:rPr>
          <w:rStyle w:val="FootnoteAnchor"/>
          <w:rFonts w:cs="Times New Roman" w:ascii="Times New Roman" w:hAnsi="Times New Roman"/>
          <w:vertAlign w:val="superscript"/>
        </w:rPr>
        <w:footnoteReference w:id="364"/>
      </w:r>
      <w:r>
        <w:rPr>
          <w:rFonts w:cs="Times New Roman" w:ascii="Times New Roman" w:hAnsi="Times New Roman"/>
        </w:rPr>
        <w:t>; вот почему так часто жизнь хороших людей безрадостна, а счастье выпадает в удел дурным. Другие</w:t>
      </w:r>
      <w:r>
        <w:rPr>
          <w:rStyle w:val="FootnoteAnchor"/>
          <w:rFonts w:cs="Times New Roman" w:ascii="Times New Roman" w:hAnsi="Times New Roman"/>
          <w:vertAlign w:val="superscript"/>
        </w:rPr>
        <w:footnoteReference w:id="365"/>
      </w:r>
      <w:r>
        <w:rPr>
          <w:rFonts w:cs="Times New Roman" w:ascii="Times New Roman" w:hAnsi="Times New Roman"/>
        </w:rPr>
        <w:t>, напротив, считают, что жизненные обстоятельства предуказаны роком, но не вследствие движения звезд, а в силу оснований и взаимосвязи естественных причин; при этом, однако, они полагают, что мы свободны в выборе образа жизни, который, будучи единожды избран, влечет за собою определенную последовательность событий. И отнюдь не то – зло и благо, что признается таковыми толпой; многие, одолеваемые, как мы себе представляем, невзгодами, счастливы, тогда как иные, хотя и живут в богатстве и изобилии, влачат жалкое существование, ибо первые стойко переносят свою тяжелую участь, а вторые неразумно пользуются своею удачливой судьбой. Но большинство смертных считает, что будущее предопределено с их рождения и если что происходит не так, как предсказано, то в этом повинно невежество предсказателей: оно подрывает веру в науку, неопровержимые свидетельства истинности которой доставили нам и древность, и наше время. И действительно, сын того же Трасилла предрек и Нерону</w:t>
      </w:r>
      <w:r>
        <w:rPr>
          <w:rStyle w:val="FootnoteAnchor"/>
          <w:rFonts w:cs="Times New Roman" w:ascii="Times New Roman" w:hAnsi="Times New Roman"/>
          <w:vertAlign w:val="superscript"/>
        </w:rPr>
        <w:footnoteReference w:id="366"/>
      </w:r>
      <w:r>
        <w:rPr>
          <w:rFonts w:cs="Times New Roman" w:ascii="Times New Roman" w:hAnsi="Times New Roman"/>
        </w:rPr>
        <w:t>, что он завладеет властью, но об этом я сообщу в своем месте, чтобы не отойти еще дальше от начатого повествования.</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При тех же консулах разносится весть о кончине Азиния Галла; что он умер от голода, не подлежит сомнению, но по доброй ли воле или по принуждению – считалось неустановленным. И когда к Цезарю обратились с вопросом, разрешит ли он его похороны, тот, не устыдившись, дал на них разрешение, посетовав при этом на обстоятельства, отнявшие у него подсудимого, прежде чем тот был изобличен в его присутствии; как будто за три года не нашлось у него времени, чтобы учинить суд над стариком, бывшим консулом и отцом стольких консулов!</w:t>
      </w:r>
      <w:r>
        <w:rPr>
          <w:rStyle w:val="FootnoteAnchor"/>
          <w:rFonts w:cs="Times New Roman" w:ascii="Times New Roman" w:hAnsi="Times New Roman"/>
          <w:vertAlign w:val="superscript"/>
        </w:rPr>
        <w:footnoteReference w:id="367"/>
      </w:r>
      <w:r>
        <w:rPr>
          <w:rFonts w:cs="Times New Roman" w:ascii="Times New Roman" w:hAnsi="Times New Roman"/>
        </w:rPr>
        <w:t xml:space="preserve"> Затем умерщвляется Друз, который поддерживал себя жалкою пищей, поедая набивку своего тюфяка, и угас лишь на девятый день. Некоторые передают, что Макрину якобы было поручено в случае, если бы Сеян взялся за оружие, освободить юношу из-под стражи (он содержался в Палатинском дворце) и поставить его во главе народа</w:t>
      </w:r>
      <w:r>
        <w:rPr>
          <w:rStyle w:val="FootnoteAnchor"/>
          <w:rFonts w:cs="Times New Roman" w:ascii="Times New Roman" w:hAnsi="Times New Roman"/>
          <w:vertAlign w:val="superscript"/>
        </w:rPr>
        <w:footnoteReference w:id="368"/>
      </w:r>
      <w:r>
        <w:rPr>
          <w:rFonts w:cs="Times New Roman" w:ascii="Times New Roman" w:hAnsi="Times New Roman"/>
        </w:rPr>
        <w:t>. Позднее, так как ходили упорные слухи, что Цезарь собирается примириться с невесткой и внуком, он предпочел жестокость раскаянью.</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Больше того, он всячески поносил умершего, обвиняя его в грязных пороках, в том, что он намеревался погубить своих близких, что ненавидел отечество, и приказал прочесть ежедневные записи всех его поступков и слов; это показалось особенно ужасным: было бы трудно поверить, что в течение стольких лет к Друзу были приставлены соглядатаи, ловившие его взгляды, стоны, даже невнятное бормотанье, и что его дед мог все это выслушивать, читать, предать гласности, если бы в донесениях центуриона Аттия и вольноотпущенника Дидима не назывались по именам рабы, какой из них ударил пытавшегося выйти из своего помещения Друза, какой поверг его в страх. Центурион приводил, как некие свидетельство своей доблести, и жестокие речи, с которыми он сам к нему обращался, и слова умирающего, вначале как бы в исступлении расточавшего угрозы Тиберию, а затем, после утраты всякой надежды на сохранение жизни, призывавшего на его голову обдуманные и холодные проклятия, чтобы, после того как он умертвил невестку, племянника, внуков</w:t>
      </w:r>
      <w:r>
        <w:rPr>
          <w:rStyle w:val="FootnoteAnchor"/>
          <w:rFonts w:cs="Times New Roman" w:ascii="Times New Roman" w:hAnsi="Times New Roman"/>
          <w:vertAlign w:val="superscript"/>
        </w:rPr>
        <w:footnoteReference w:id="369"/>
      </w:r>
      <w:r>
        <w:rPr>
          <w:rFonts w:cs="Times New Roman" w:ascii="Times New Roman" w:hAnsi="Times New Roman"/>
        </w:rPr>
        <w:t xml:space="preserve"> и заполнил свой дворец трупами, он сам понес наказание, сняв позор с родового имени предков и послужив очистительной жертвою для потомков. Сенаторы зашумели, делая вид, что охвачены негодованием, тогда как в действительности были потрясены страхом и изумлением, что некогда столь осторожный и так тщательно скрывавший свои преступления принцепс дошел до такой откровенности, что, как бы раздвинув стены, показал внука под плетью центуриона, осыпаемого пинками рабов и тщетно молящего хоть о какой-нибудь пище для поддержания жизни.</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Еще не заглохла скорбь, порожденная расправою с Друзом, как стало известно, что умерла Агриппина</w:t>
      </w:r>
      <w:r>
        <w:rPr>
          <w:rStyle w:val="FootnoteAnchor"/>
          <w:rFonts w:cs="Times New Roman" w:ascii="Times New Roman" w:hAnsi="Times New Roman"/>
          <w:vertAlign w:val="superscript"/>
        </w:rPr>
        <w:footnoteReference w:id="370"/>
      </w:r>
      <w:r>
        <w:rPr>
          <w:rFonts w:cs="Times New Roman" w:ascii="Times New Roman" w:hAnsi="Times New Roman"/>
        </w:rPr>
        <w:t>. Жизнь ее после казни Сеяна продлила, думаю, поддерживавшая ее надежда, но в жестокой ее судьбе не произошло никаких изменений к лучшему, и она сама себя уморила голодом, если только добровольность ее кончины не была вымыслом и ее насильственно не лишили пищи. В самом деле, распаленный злобой Тиберий возвел на нее гнусное обвинение в распутстве, в том, что она сожительствовала с Азинием Галлом и после его смерти впала в отвращение к жизни. Но Агриппина, никогда не мирившаяся со скромным уделом, жадно рвавшаяся к власти и поглощенная мужскими заботами, была свободна от женских слабостей. Цезарь добавил, что она умерла в тот же день, в который за два года пред тем Сеяна постигло возмездие, и что это заслуживает особого внимания; он также поставил себе в заслугу, что ее не удавили петлей и не бросили на Гемонии. За это сенат воздал ему благодарность, и было вынесено постановление ежегодно в пятнадцатый день перед ноябрьскими календами, ибо именно в этот день и Сеяна, и Агриппину постигла смерть, посвящать дар Юпитеру.</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Немного позднее решил умертвить себя Кокцей Нерва, неизменный приближенный и спутник принцепса, хотя его положение нисколько не пошатнулось и он не страдал никаким телесным недугом. Когда это стало известно Тиберию, он посетил его, стал доискиваться причин такого решения, уговаривать; наконец, признался, что тяжелым бременем ляжет на его совесть и добрую славу, если его ближайший и лучший друг, у которого не было никаких видимых оснований торопить смерть, безвременно расстанется с жизнью. Уклонившись от объяснений. Нерва до конца упорно воздерживался от пищи. Знавшие его мысли передавали, что чем ближе он приглядывался к бедствиям Римского государства, тем сильнее негодование и тревога толкали его к решению обрести для себя, пока он невредим и его не тронули, достойный конец. Гибель Агриппины, сколь это ни невероятно, повлекла за собою и гибель Планцины. Будучи женой Гнея Пизона и открыто радуясь смерти Германика, она при падении мужа избегла возмездия, оберегаемая заступничеством Августы и в не меньшей мере – враждой Агриппины. Но когда и той, что ее ненавидела, и той, которая ей покровительствовала, не стало, одержало верх правосудие, и, привлеченная к суду по хорошо известному обвинению</w:t>
      </w:r>
      <w:r>
        <w:rPr>
          <w:rStyle w:val="FootnoteAnchor"/>
          <w:rFonts w:cs="Times New Roman" w:ascii="Times New Roman" w:hAnsi="Times New Roman"/>
          <w:vertAlign w:val="superscript"/>
        </w:rPr>
        <w:footnoteReference w:id="371"/>
      </w:r>
      <w:r>
        <w:rPr>
          <w:rFonts w:cs="Times New Roman" w:ascii="Times New Roman" w:hAnsi="Times New Roman"/>
        </w:rPr>
        <w:t>, она собственноручно предала себя скорее запоздалой, чем незаслуженной казни.</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Удрученному столькими печалями городу добавила еще одно огорчение дочь Друза Юлия, в прошлом жена Нерона, унизившая себя до брака с Рубеллием Бландом, деда которого, римского всадника родом из Тибура, многие хорошо помнили. Скончавшийся в конце года Элий Ламия был удостоен цензорских похорон; освобожденный, наконец, от призрачного управления Сирией, он занимал должность префекта города Рима; происходил он из хорошего рода, и, несмотря на возраст, был бодр и деятелен; придавало ему достоинство и то, что он не был отпущен в свою провинцию. Затем, по смерти пропретора Сирии Помпония Флакка, в сенате оглашается письмо Цезаря, в котором он сетовал, что наиболее выдающиеся и способные начальствовать войском уклоняются от несения этих обязанностей и что это вынуждает его обратиться к сенаторам с просьбой повлиять на нескольких бывших консулов и добиться от них согласия взять на себя попечение о провинциях. Он забыл, однако, о том, что сам он десятый год задерживает в Риме Аррунция и не отпускает его в Испанию</w:t>
      </w:r>
      <w:r>
        <w:rPr>
          <w:rStyle w:val="FootnoteAnchor"/>
          <w:rFonts w:cs="Times New Roman" w:ascii="Times New Roman" w:hAnsi="Times New Roman"/>
          <w:vertAlign w:val="superscript"/>
        </w:rPr>
        <w:footnoteReference w:id="372"/>
      </w:r>
      <w:r>
        <w:rPr>
          <w:rFonts w:cs="Times New Roman" w:ascii="Times New Roman" w:hAnsi="Times New Roman"/>
        </w:rPr>
        <w:t>. В том же году умер и Маний Лепид, об умеренности и рассудительности которого я достаточно сказал в предыдущих книгах; нет надобности подробнее останавливаться и на его знатности, ибо род Эмилиев всегда изобиловал достойными гражданами, а если кто из той же семьи отличался дурными нравами, то и такие не были лишены внешнего блеска.</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В консульство Павла Фабия и Луция Вителлия</w:t>
      </w:r>
      <w:r>
        <w:rPr>
          <w:rStyle w:val="FootnoteAnchor"/>
          <w:rFonts w:cs="Times New Roman" w:ascii="Times New Roman" w:hAnsi="Times New Roman"/>
          <w:vertAlign w:val="superscript"/>
        </w:rPr>
        <w:footnoteReference w:id="373"/>
      </w:r>
      <w:r>
        <w:rPr>
          <w:rFonts w:cs="Times New Roman" w:ascii="Times New Roman" w:hAnsi="Times New Roman"/>
        </w:rPr>
        <w:t xml:space="preserve"> после длительного круговорота веков птица феникс</w:t>
      </w:r>
      <w:r>
        <w:rPr>
          <w:rStyle w:val="FootnoteAnchor"/>
          <w:rFonts w:cs="Times New Roman" w:ascii="Times New Roman" w:hAnsi="Times New Roman"/>
          <w:vertAlign w:val="superscript"/>
        </w:rPr>
        <w:footnoteReference w:id="374"/>
      </w:r>
      <w:r>
        <w:rPr>
          <w:rFonts w:cs="Times New Roman" w:ascii="Times New Roman" w:hAnsi="Times New Roman"/>
        </w:rPr>
        <w:t xml:space="preserve"> возвратилась в Египет и доставила ученым мужам из уроженцев этой страны и греков обильную пищу для рассуждений о столь поразительном чуде. Мне хочется изложить и то, в чем их суждения совпадают, и еще больше такого, в чем они между собой несогласны, но с чем стоит познакомиться. Что это существо посвящено солнцу и отличается от других птиц головою и яркостью оперения, на этом сходятся все, кто описывал его внешний вид; о возрасте же его говорят различно. Большинство определяет его в пятьсот лет, но есть и такие, которые утверждают, что этот феникс живет уже тысячу четыреста шестьдесят один год, так как ранее фениксы прилетали в город, носящий название Гелиополь, в первый раз – при владычестве Сесосиса, во второй – Амасиса и в последний – Птолемея, который царствовал третьим из македонян, причем их всегда сопровождало множество прочих птиц, дивившихся их невиданному облику. Древность темна; но Тиберия от Птолемея отделяет менее двухсот пятидесяти лет</w:t>
      </w:r>
      <w:r>
        <w:rPr>
          <w:rStyle w:val="FootnoteAnchor"/>
          <w:rFonts w:cs="Times New Roman" w:ascii="Times New Roman" w:hAnsi="Times New Roman"/>
          <w:vertAlign w:val="superscript"/>
        </w:rPr>
        <w:footnoteReference w:id="375"/>
      </w:r>
      <w:r>
        <w:rPr>
          <w:rFonts w:cs="Times New Roman" w:ascii="Times New Roman" w:hAnsi="Times New Roman"/>
        </w:rPr>
        <w:t>. Поэтому некоторые считают, что последний феникс – не настоящий, что он не из арабской земли и на него не распространяется то, что говорит о фениксе предание древности. По истечении положенных ему лет, почувствовав приближение смерти, он у себя на родине строит гнездо и изливает в него детородную силу, от которой возникает птенец; и первая забота того, когда он достигнет зрелости, – это погребение останков отца, и он не берется за это опрометчиво, но сначала, подняв мирру</w:t>
      </w:r>
      <w:r>
        <w:rPr>
          <w:rStyle w:val="FootnoteAnchor"/>
          <w:rFonts w:cs="Times New Roman" w:ascii="Times New Roman" w:hAnsi="Times New Roman"/>
          <w:vertAlign w:val="superscript"/>
        </w:rPr>
        <w:footnoteReference w:id="376"/>
      </w:r>
      <w:r>
        <w:rPr>
          <w:rFonts w:cs="Times New Roman" w:ascii="Times New Roman" w:hAnsi="Times New Roman"/>
        </w:rPr>
        <w:t xml:space="preserve"> равного веса, испытывает себя в долгом полете, и когда станет способен справиться с таким грузом и с таким дальним путем, переносит тело отца на жертвенник солнца и предает его там сожжению. Все это недостоверно -и приукрашено вымыслом, но не подлежит сомнению, что время от времени эту птицу видят в Египте.</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А в Риме, где непрерывно выносились смертные приговоры, вскрыл себе вены и истек кровью Помпоний Лабеон, о котором я сообщал, что он был правителем Мезии; то же сделала и его жена Паксея. Готовность к смерти такого рода порождали страх перед палачом и то, что хоронить осужденных было запрещено и их имущество подлежало конфискации, тогда как тела умертвивших себя дозволялось предавать погребению и их завещания сохраняли законную силу – такова была награда за торопливость. Цезарь в направленном сенату письме припомнил принятый у наших предков обычай: порывая с кем-нибудь дружбу, они отказывали ему от дома и после этого прекращали с ним всякие отношения. Так же поступил и он с Лабеоном, но тот, обвиняемый в дурном управлении провинцией и в других преступлениях, постарался выставить себя ни в чем не повинной жертвой его неприязни; а его жена напрасно страшилась, ибо, хотя бы она и была виновной, ей ничего не грозило. После этого выдвигается обвинение против Мамерка Скавра, отличавшегося выдающейся знатностью и блестящим ораторским дарованием, но запятнавшего себя постыдным образом жизни. Его погубила не дружба с Сеяном, а столь же губительная ненависть Макрона, который строил такие же козни, но более скрытно и доложил Цезарю содержание сочиненной Скавром трагедии</w:t>
      </w:r>
      <w:r>
        <w:rPr>
          <w:rStyle w:val="FootnoteAnchor"/>
          <w:rFonts w:cs="Times New Roman" w:ascii="Times New Roman" w:hAnsi="Times New Roman"/>
          <w:vertAlign w:val="superscript"/>
        </w:rPr>
        <w:footnoteReference w:id="377"/>
      </w:r>
      <w:r>
        <w:rPr>
          <w:rFonts w:cs="Times New Roman" w:ascii="Times New Roman" w:hAnsi="Times New Roman"/>
        </w:rPr>
        <w:t>, приведя из нее стихи, которые могли быть отнесены к Тиберию. Впрочем, обвинители Скавра Сервилий и Корнелий говорили только о его прелюбодеянии с Ливией</w:t>
      </w:r>
      <w:r>
        <w:rPr>
          <w:rStyle w:val="FootnoteAnchor"/>
          <w:rFonts w:cs="Times New Roman" w:ascii="Times New Roman" w:hAnsi="Times New Roman"/>
          <w:vertAlign w:val="superscript"/>
        </w:rPr>
        <w:footnoteReference w:id="378"/>
      </w:r>
      <w:r>
        <w:rPr>
          <w:rFonts w:cs="Times New Roman" w:ascii="Times New Roman" w:hAnsi="Times New Roman"/>
        </w:rPr>
        <w:t xml:space="preserve"> и об участии в магических таинствах. Скавр, как подобало потомку древних Эмилиев, предупредил осуждение, побуждаемый к этому женой Секстией, которая была и вдохновительницей, и соучастницей его самоубийства.</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Впрочем, если представлялась возможность, подвергались наказанию и обвинители; так, Сервилий и Корнелий, ославившие себя тем, что погубили Скавра, были лишены огня и воды и сосланы на острова, ибо, пригрозив доносом Варию Лигуру, получили от него взятку, которою он от них откупился. И бывший эдил Абудий Рузон, донесший, чтобы погубить Лентула Гетулика, под началом которого он ранее командовал легионом, что тот предназначал сына Сеяна себе в зятья, также был осужден и изгнан из Рима. Гетулик в то время стоял во главе размещенных в Верхней Германии легионов, снискав у них редкостную любовь своей благожелательностью и справедливостью; пользовался он расположением и ближайшего римского войска благодаря своему тестю Луцию Апронию. Отсюда упорно державшаяся молва, что он осмелился отправить Тиберию письмо, в котором напомнил ему, что породниться с Сеяном намеревался не по своему побуждению, а по совету Тиберия; он обманулся в нем, как это случилось с самим Тиберием, и несправедливо, чтобы одна и та же ошибка одному сошла безнаказанно, а для других обернулась гибелью. Он соблюдает безупречную верность и будет ее соблюдать, пока против него не строятся козни; если на его место будет прислан другой, он воспримет это как вынесение смертного приговора. Поэтому им лучше заключить своего рода союз, с тем чтобы принцепсу сохранить власть над всем остальным государством, а ему удержать за собою свою провинцию. Этому слуху, сколь ни был он удивителен, верили, потому что из всех близких Сеяну людей только один Гетулик остался цел и даже был в большой милости у Тиберия, помнившего о своем престарелом возрасте, о том, что его ненавидят и что сохранением власти он обязан не своей силе, а общественному мнению.</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В консульство Гая Цестия и Марка Сервилия</w:t>
      </w:r>
      <w:r>
        <w:rPr>
          <w:rStyle w:val="FootnoteAnchor"/>
          <w:rFonts w:cs="Times New Roman" w:ascii="Times New Roman" w:hAnsi="Times New Roman"/>
          <w:vertAlign w:val="superscript"/>
        </w:rPr>
        <w:footnoteReference w:id="379"/>
      </w:r>
      <w:r>
        <w:rPr>
          <w:rFonts w:cs="Times New Roman" w:ascii="Times New Roman" w:hAnsi="Times New Roman"/>
        </w:rPr>
        <w:t xml:space="preserve"> в Рим прибыли знатные парфяне без ведома царя Артабана. Из страха перед Германиком он некоторое время сохранял верность римлянам и справедливо правил своими, но потом стал заноситься пред нами и свирепствовать над соотечественниками, так как преисполнился самоуверенности, проведя удачные войны с окружающими народами. Он пренебрежительно относился к Тиберию, считая, что тот по старости неспособен к войне, и жадно добивался Армении, властителем которой после смерти Артаксия поставил старшего из своих сыновей, Арсака; более того, он нанес римлянам оскорбление, послав своих людей с требованием выдать сокровищницу, оставленную Вононом в Сирии и Киликии, говорил о старых границах персов и македонян, бахвалясь и угрожая вторгнуться во владения Кира и Александра</w:t>
      </w:r>
      <w:r>
        <w:rPr>
          <w:rStyle w:val="FootnoteAnchor"/>
          <w:rFonts w:cs="Times New Roman" w:ascii="Times New Roman" w:hAnsi="Times New Roman"/>
          <w:vertAlign w:val="superscript"/>
        </w:rPr>
        <w:footnoteReference w:id="380"/>
      </w:r>
      <w:r>
        <w:rPr>
          <w:rFonts w:cs="Times New Roman" w:ascii="Times New Roman" w:hAnsi="Times New Roman"/>
        </w:rPr>
        <w:t>. На отправлении тайного посольства к Тиберию настояли один из наиболее родовитых и богатых парфян Синнак и близкий к нему евнух Абд. Быть евнухом у варваров совсем не позорно, больше того, это ведет к могуществу. Итак, вместе с примкнувшими к ним другими сановниками, не имея у себя ни одного Арсакида, чтобы провозгласить его своим верховным владыкой, ибо большинство из них было истреблено Артабаном, а остальные не достигли еще возмужалости, они просили отпустить к ним из Рима Фраата, сына царя Фраата: необходимы лишь имя и поддержка – пусть потомок Арсака с согласия Цезаря покажется на берегу Евфрата.</w:t>
      </w:r>
    </w:p>
    <w:p>
      <w:pPr>
        <w:pStyle w:val="Normal"/>
        <w:rPr>
          <w:rFonts w:ascii="Times New Roman" w:hAnsi="Times New Roman" w:cs="Times New Roman"/>
        </w:rPr>
      </w:pPr>
      <w:r>
        <w:rPr>
          <w:rFonts w:cs="Times New Roman" w:ascii="Times New Roman" w:hAnsi="Times New Roman"/>
          <w:i/>
          <w:iCs/>
        </w:rPr>
        <w:t>32.</w:t>
      </w:r>
      <w:r>
        <w:rPr>
          <w:rFonts w:cs="Times New Roman" w:ascii="Times New Roman" w:hAnsi="Times New Roman"/>
        </w:rPr>
        <w:t xml:space="preserve"> Это пришлось Тиберию по душе: он снаряжает Фраата и предоставляет ему необходимую помощь для овладения отцовским престолом, верный принятому им правилу – вести дела с чужеземными государствами посредством уловок и хитростей, избегая оружия. Между тем Артабан, проведав о подстроенных ему кознях, то медлит, охваченный страхом, то возгорается жаждою мщения. У варваров медлительность считается рабской чертой, поспешность в действиях – царственной; однако в нем победило благоразумие, и он решил, что для него будет полезнее, прикрывшись личиною дружелюбия, пригласить Абда на пир и обезвредить его медленно действующим ядом, а Синнака связать притворной благосклонностью, подарками и вместе с тем деловыми поручениями. Тем временем Фраат, сменив в Сирии образ жизни, усвоенный за долгие годы пребывания в Риме, на непривычный парфянский уклад, заболел и умер. Но Тиберий не отказался от начатого: теперь он избирает в соперники Артабану Тиридата, происходившего от той же крови, что и Фраат, а для отвоевания Армении – ибера Митридата, которого мирит с царствовавшим в своей стране братом его Фарасманом; во главе всего, что затевалось им на Востоке, он ставит Луция Вителлия. Мне известно, что об этом человеке в Риме ходила дурная слава и что он оставил по себе позорную память, но провинциями он управлял с поистине древнею доблестью. Возвратившись оттуда, он из страха пред Гаем Цезарем и из-за близости к Клавдию впал в гнуснейшее раболепие и слыл у потомков образцом омерзительной льстивости, так что ранние заслуги его поблекли перед позднейшими подлостями и деяния его молодости запятнала постыдная старость.</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Первым из этих царьков начал действовать Митридат, побудив Фарасмана помочь его замыслам при помощи вероломства и военной силы, и подысканные люди, соблазнив золотом приближенных Арсака, склонили их к измене. Одновременно иберы вторгаются с большим войском в Армению и овладевают городом Артаксатой. Узнав об этом. Артабан поручает своему сыну Ороду отмстить неприятелю; он дает ему войско парфян и рассылает людей для набора отрядов наемников; Фарасман со своей стороны получает поддержку альбанов и поднимает сарматов, скептухи</w:t>
      </w:r>
      <w:r>
        <w:rPr>
          <w:rStyle w:val="FootnoteAnchor"/>
          <w:rFonts w:cs="Times New Roman" w:ascii="Times New Roman" w:hAnsi="Times New Roman"/>
          <w:vertAlign w:val="superscript"/>
        </w:rPr>
        <w:footnoteReference w:id="381"/>
      </w:r>
      <w:r>
        <w:rPr>
          <w:rFonts w:cs="Times New Roman" w:ascii="Times New Roman" w:hAnsi="Times New Roman"/>
        </w:rPr>
        <w:t xml:space="preserve"> которых, приняв подарки от обеих сторон, по обычаю своего племени отправились на помощь и к той, и к другой. Но иберы – хозяева этой страны – быстро пропустили по каспийской дороге</w:t>
      </w:r>
      <w:r>
        <w:rPr>
          <w:rStyle w:val="FootnoteAnchor"/>
          <w:rFonts w:cs="Times New Roman" w:ascii="Times New Roman" w:hAnsi="Times New Roman"/>
          <w:vertAlign w:val="superscript"/>
        </w:rPr>
        <w:footnoteReference w:id="382"/>
      </w:r>
      <w:r>
        <w:rPr>
          <w:rFonts w:cs="Times New Roman" w:ascii="Times New Roman" w:hAnsi="Times New Roman"/>
        </w:rPr>
        <w:t xml:space="preserve"> сарматов, двинувшихся против армян, между тем как сарматы, направлявшиеся к парфянам, были легко отрезаны, так как враг запер все проходы, кроме единственного – между морем и оконечностями альбанских гор, воспользоваться которым, однако, препятствовало летнее время, ибо из-за постоянно дующих в одном направлении ветров вода в эту пору заливает низкие берега, тогда как зимой южный ветер гонит ее назад, и, после того как она уйдет в море, обнажается береговая полоса мелководья.</w:t>
      </w:r>
    </w:p>
    <w:p>
      <w:pPr>
        <w:pStyle w:val="Normal"/>
        <w:rPr>
          <w:rFonts w:ascii="Times New Roman" w:hAnsi="Times New Roman" w:cs="Times New Roman"/>
        </w:rPr>
      </w:pPr>
      <w:r>
        <w:rPr>
          <w:rFonts w:cs="Times New Roman" w:ascii="Times New Roman" w:hAnsi="Times New Roman"/>
          <w:i/>
          <w:iCs/>
        </w:rPr>
        <w:t>34.</w:t>
      </w:r>
      <w:r>
        <w:rPr>
          <w:rFonts w:cs="Times New Roman" w:ascii="Times New Roman" w:hAnsi="Times New Roman"/>
        </w:rPr>
        <w:t xml:space="preserve"> Между тем усиленный отрядами союзников Фарасман вызывает на битву не имевшего вспомогательных войск Орода, и так как тот от нее уклоняется, тревожит его, кидается с конницей на его лагерь, препятствует заготовке корма для лошадей; и не раз он окружал вражеский стан заставами, как бы облагая его осадой, пока парфяне, не привыкшие к такому бесчестью, не обступили своего царевича и не потребовали, чтобы он повел их в сражение. Но они были сильны только конницей, а Фарасман располагал и хорошей пехотой. Ибо иберы и альбаны, обитая в лесистых горах, привыкли к тяжелым условиям существования и поэтому гораздо выносливее парфян; они утверждают, что происходят от фессалийцев, возводя свое происхождение к тому времени, когда Ясон, после того как увез Медею и прижил с нею детей, возвратился в опустевший дворец Эета и к оставшимся без властителя колхам. Они чтут многое, связанное с его памятью, а также святилище Фрикса; и никто из них не принесет в жертву барана, ибо они считают, что Фрикса к ним доставил баран, был ли он живым существом или знаком отличия корабля</w:t>
      </w:r>
      <w:r>
        <w:rPr>
          <w:rStyle w:val="FootnoteAnchor"/>
          <w:rFonts w:cs="Times New Roman" w:ascii="Times New Roman" w:hAnsi="Times New Roman"/>
          <w:vertAlign w:val="superscript"/>
        </w:rPr>
        <w:footnoteReference w:id="383"/>
      </w:r>
      <w:r>
        <w:rPr>
          <w:rFonts w:cs="Times New Roman" w:ascii="Times New Roman" w:hAnsi="Times New Roman"/>
        </w:rPr>
        <w:t>. Итак, после того как оба войска изготовились к бою, парфянский полководец в речи к воинам напомнил о владычестве на Востоке, о славе Арсакидов, о том, что их враг – безвестный ибер с войском наемников; Фарасман же говорил, что, не зная над собой парфянского ига, чем к большему они будут стремиться, тем большую славу принесет им победа, а если обратятся в бегство, то тем больше позора и опасностей навлекут на себя; он указывал при этом на грозный боевой строй своих и на раззолоченные отряды мидян, говоря, что здесь мужи, там добыча.</w:t>
      </w:r>
    </w:p>
    <w:p>
      <w:pPr>
        <w:pStyle w:val="Normal"/>
        <w:rPr>
          <w:rFonts w:ascii="Times New Roman" w:hAnsi="Times New Roman" w:cs="Times New Roman"/>
        </w:rPr>
      </w:pPr>
      <w:r>
        <w:rPr>
          <w:rFonts w:cs="Times New Roman" w:ascii="Times New Roman" w:hAnsi="Times New Roman"/>
          <w:i/>
          <w:iCs/>
        </w:rPr>
        <w:t>35.</w:t>
      </w:r>
      <w:r>
        <w:rPr>
          <w:rFonts w:cs="Times New Roman" w:ascii="Times New Roman" w:hAnsi="Times New Roman"/>
        </w:rPr>
        <w:t xml:space="preserve"> Но сарматов воодушевила не только речь полководца: они сами убеждают друг друга не допустить, чтобы их осыпали стрелами: это необходимо предупредить стремительным натиском и рукопашною схваткой. Отсюда–несхожая картина в войсках обоих противников: парфянин, приученный с одинаковой ловкостью наскакивать и обращаться вспять, рассыпает свои конные части, дабы можно было беспрепятственно поражать врага стрелами, а сарматы, не используя луков, которыми владеют слабее парфян, устремляются на них с длинными копьями и мечами, и враги то сшибаются и откатываются назад, как это обычно в конном бою, то как в рукопашной схватке теснят друг друга напором тел и оружия. И вот уже альбаны и иберы хватают парфян, стаскивают их с коней, заставляют биться в неравных условиях, ибо сверху на них обрушивали удары всадники, а снизу поражали не отстававшие от них пехотинцы. В разгаре боя Фарасман и Ород, которые сражались среди передовых и бросались на помощь дрогнувшим и поэтому были заметны, узнают друг друга; с громким боевым кличем они устремляются с оружием один на другого, и Фарасман, упредив противника, рассек шлем Орода и нанес ему рану. Но, увлеченный вперед конем, он не смог повторить удар, и храбрейшие из воинов успели заслонить раненого; поверив, однако, ложной вести о его гибели, парфяне пришли в замешательство и уступили победу врагу.</w:t>
      </w:r>
    </w:p>
    <w:p>
      <w:pPr>
        <w:pStyle w:val="Normal"/>
        <w:rPr>
          <w:rFonts w:ascii="Times New Roman" w:hAnsi="Times New Roman" w:cs="Times New Roman"/>
        </w:rPr>
      </w:pPr>
      <w:r>
        <w:rPr>
          <w:rFonts w:cs="Times New Roman" w:ascii="Times New Roman" w:hAnsi="Times New Roman"/>
          <w:i/>
          <w:iCs/>
        </w:rPr>
        <w:t>36.</w:t>
      </w:r>
      <w:r>
        <w:rPr>
          <w:rFonts w:cs="Times New Roman" w:ascii="Times New Roman" w:hAnsi="Times New Roman"/>
        </w:rPr>
        <w:t xml:space="preserve"> После этого Артабан со всеми силами своего царства выступил отомстить противнику. Благодаря знанию местности иберы сражались успешнее парфян, но он не отстал бы от них, если бы не Вителлий, который, стянув легионы и распространив слух, что собирается вторгнуться в Месопотамию</w:t>
      </w:r>
      <w:r>
        <w:rPr>
          <w:rStyle w:val="FootnoteAnchor"/>
          <w:rFonts w:cs="Times New Roman" w:ascii="Times New Roman" w:hAnsi="Times New Roman"/>
          <w:vertAlign w:val="superscript"/>
        </w:rPr>
        <w:footnoteReference w:id="384"/>
      </w:r>
      <w:r>
        <w:rPr>
          <w:rFonts w:cs="Times New Roman" w:ascii="Times New Roman" w:hAnsi="Times New Roman"/>
        </w:rPr>
        <w:t>, устрашил его угрозою войны с римлянами. С оставлением Артабаном Армении пришел конец и его могуществу, так как Вителлий подстрекал парфян покинуть царя, свирепствующего над ними в мирное время и неудачными битвами обрекающего их гибели. И вот Синнак, о враждебности которого к Артабану я упоминал выше, склоняет к измене ему своего отца Абдагеза и некоторых других, затаивших и ранее такой умысел и теперь решившихся осуществить его вследствие непрерывных поражений царя: понемногу к ним примыкают все, кто повиновался царю больше из страха, чем из привязанности, и, после того как нашлись зачинщики, набрался решимости. И у Артабана никого не осталось, кроме телохранителей-чужеземцев, утративших родину, у которых не существует ни понимания добра, ни отвращения к злу, которые кормятся тем, что им платят, и за плату готовы на преступление. Взяв их с собою, он поспешно бежал в отдаленные и сопредельные Скифии места в надежде на то, что там ему будет оказана помощь, так как был связан родством с гирканами и карманиями, а также и на то, что парфяне, воздающие справедливость только своим отсутствующим властителям и мятежные, когда те рядом с ними, еще обратятся к раскаянию.</w:t>
      </w:r>
    </w:p>
    <w:p>
      <w:pPr>
        <w:pStyle w:val="Normal"/>
        <w:rPr>
          <w:rFonts w:ascii="Times New Roman" w:hAnsi="Times New Roman" w:cs="Times New Roman"/>
        </w:rPr>
      </w:pPr>
      <w:r>
        <w:rPr>
          <w:rFonts w:cs="Times New Roman" w:ascii="Times New Roman" w:hAnsi="Times New Roman"/>
          <w:i/>
          <w:iCs/>
        </w:rPr>
        <w:t>37.</w:t>
      </w:r>
      <w:r>
        <w:rPr>
          <w:rFonts w:cs="Times New Roman" w:ascii="Times New Roman" w:hAnsi="Times New Roman"/>
        </w:rPr>
        <w:t xml:space="preserve"> Между тем Вителлий, так как Артабан бежал из страны и народ проявлял готовность заменить его новым царем, убеждает Тиридата использовать представившиеся возможности и ведет к берегу Евфрата отборную силу легионов и союзников. Когда они совершали жертвоприношение, причем один по римскому обычаю предал закланию свинью, овцу и быка</w:t>
      </w:r>
      <w:r>
        <w:rPr>
          <w:rStyle w:val="FootnoteAnchor"/>
          <w:rFonts w:cs="Times New Roman" w:ascii="Times New Roman" w:hAnsi="Times New Roman"/>
          <w:vertAlign w:val="superscript"/>
        </w:rPr>
        <w:footnoteReference w:id="385"/>
      </w:r>
      <w:r>
        <w:rPr>
          <w:rFonts w:cs="Times New Roman" w:ascii="Times New Roman" w:hAnsi="Times New Roman"/>
        </w:rPr>
        <w:t>, а другой, чтобы умилостивить реку, обрядил ей в жертву коня</w:t>
      </w:r>
      <w:r>
        <w:rPr>
          <w:rStyle w:val="FootnoteAnchor"/>
          <w:rFonts w:cs="Times New Roman" w:ascii="Times New Roman" w:hAnsi="Times New Roman"/>
          <w:vertAlign w:val="superscript"/>
        </w:rPr>
        <w:footnoteReference w:id="386"/>
      </w:r>
      <w:r>
        <w:rPr>
          <w:rFonts w:cs="Times New Roman" w:ascii="Times New Roman" w:hAnsi="Times New Roman"/>
        </w:rPr>
        <w:t>, прибрежные жители сообщают, что в Евфрате сама по себе, ибо никаких ливней не было, значительно прибывает вода и, вздуваясь белою пеной, образует похожие на диадемы круги – предзнаменование, возвещающее им благополучную переправу. Иные истолковали его с большею проницательностью, утверждая, что их предприятие начнется удачно, но плоды его будут недолговечны, ибо предвещания земли и неба более надежны, а реки по своей природе непостоянны и, открыв знамения, немедля уносят их прочь. Как бы то ни было, навели мост на судах и войско переправилось через реку. Первым явился в лагерь со многими тысячами всадников Орноспад, некогда изгнанный с родины, потом отнюдь не бесславный сподвижник Тиберия при завершении им военных действий в Далмации</w:t>
      </w:r>
      <w:r>
        <w:rPr>
          <w:rStyle w:val="FootnoteAnchor"/>
          <w:rFonts w:cs="Times New Roman" w:ascii="Times New Roman" w:hAnsi="Times New Roman"/>
          <w:vertAlign w:val="superscript"/>
        </w:rPr>
        <w:footnoteReference w:id="387"/>
      </w:r>
      <w:r>
        <w:rPr>
          <w:rFonts w:cs="Times New Roman" w:ascii="Times New Roman" w:hAnsi="Times New Roman"/>
        </w:rPr>
        <w:t>, награжденный за это римским гражданством, и наконец снова достигший царского благоволения и почета и поставленный правителем тех земель, которые орошаются знаменитыми реками Евфратом и Тигром и носят название Месопотамии. Немного спустя войско Тиридата усиливает также Синнак, и столп партии Абдагез добавляет к этому царские сокровищницу и облачение. Вителлий, сочтя, что он достаточно показал внушительность римской мощи, обращается с увещеванием к Тиридату постоянно помнить о своем деде Фраате и воспитавшем его Цезаре, о доблестных деяниях того и другого, и к парфянским сановникам – неуклонно соблюдать покорность царю, почтение к нам, собственную честь и верность. Затем он с легионами возвратился в Сирию.</w:t>
      </w:r>
    </w:p>
    <w:p>
      <w:pPr>
        <w:pStyle w:val="Normal"/>
        <w:rPr>
          <w:rFonts w:ascii="Times New Roman" w:hAnsi="Times New Roman" w:cs="Times New Roman"/>
        </w:rPr>
      </w:pPr>
      <w:r>
        <w:rPr>
          <w:rFonts w:cs="Times New Roman" w:ascii="Times New Roman" w:hAnsi="Times New Roman"/>
          <w:i/>
          <w:iCs/>
        </w:rPr>
        <w:t>38.</w:t>
      </w:r>
      <w:r>
        <w:rPr>
          <w:rFonts w:cs="Times New Roman" w:ascii="Times New Roman" w:hAnsi="Times New Roman"/>
        </w:rPr>
        <w:t xml:space="preserve"> События двух летних кампаний я объединил вместе</w:t>
      </w:r>
      <w:r>
        <w:rPr>
          <w:rStyle w:val="FootnoteAnchor"/>
          <w:rFonts w:cs="Times New Roman" w:ascii="Times New Roman" w:hAnsi="Times New Roman"/>
          <w:vertAlign w:val="superscript"/>
        </w:rPr>
        <w:footnoteReference w:id="388"/>
      </w:r>
      <w:r>
        <w:rPr>
          <w:rFonts w:cs="Times New Roman" w:ascii="Times New Roman" w:hAnsi="Times New Roman"/>
        </w:rPr>
        <w:t>, дабы отдохнуть душою от повествования о внутренних бедствиях: ведь даже спустя три года после казни Сеяна Тиберия не смягчало то, что обычно побуждает других к снисходительности, – время, мольбы, пресыщенность мщением, – и он по прежнему карал недоказанное и преданное забвению не иначе, чем наитягчайшие и только что совершенные преступления. Отказавшись из страха пред ним от борьбы с преследующими его обвинителями, Фульциний Трион в оставленном им предсмертном письме высказал все, что думал о многочисленных злодействах Макрона и виднейших вольноотпущенников Тиберия, бросив и ему самому жестокий упрек, что на старости лет он ослабел разумом и удалился из Рима будто в изгнание Это письмо, которое наследники пытались сохранить в тайне, Тиберий повелел прочитать в сенате, красуясь терпимостью к чужому свободомыслию и презрением к бесчестящим его выпадам, а может быть, и потому, что, долгое время оставаясь в неведении о преступных делах Сеяна, он стал впоследствии предпочитать, чтобы предавалось огласке все сказанное о нем, каково бы оно ни было, желая, хотя бы из поношений себе знакомиться с правдою, так тщательно скрываемой от него лестью. В те же дни сенатор Граний Марциан, обвиненный Гаем Гракхом в оскорблении величия, сам пресек свою жизнь, а бывший претор Тарий Грациан на основании того же закона был осужден на смертную казнь.</w:t>
      </w:r>
    </w:p>
    <w:p>
      <w:pPr>
        <w:pStyle w:val="Normal"/>
        <w:rPr>
          <w:rFonts w:ascii="Times New Roman" w:hAnsi="Times New Roman" w:cs="Times New Roman"/>
        </w:rPr>
      </w:pPr>
      <w:r>
        <w:rPr>
          <w:rFonts w:cs="Times New Roman" w:ascii="Times New Roman" w:hAnsi="Times New Roman"/>
          <w:i/>
          <w:iCs/>
        </w:rPr>
        <w:t>39.</w:t>
      </w:r>
      <w:r>
        <w:rPr>
          <w:rFonts w:cs="Times New Roman" w:ascii="Times New Roman" w:hAnsi="Times New Roman"/>
        </w:rPr>
        <w:t xml:space="preserve"> Подобным же образом погибли Требеллен Руф и Секстий Пакониан; Требеллен умертвил себя собственною рукой, а Пакониан был удавлен в темнице за стихи против Тиберия, которые он там сочинил. Об этих случаях Тиберий узнал не из-за моря и не от проделавших долгий путь вестников, а находясь у самого Рима и отвечая на письма консулов в тот же день или по миновании ночи и как бы видя воочию льющуюся в домах римлян кровь и руки палачей. В конце года скончался Поппей Сабин, не отличавшийся знатностью происхождения, но благодаря близости к принцепсам добившийся консульства и триумфальных отличий и на протяжении двадцати четырех лет стоявший во главе важнейших провинций не за выдающиеся дарования, а потому, что, справляясь с возложенными на него поручениями, не возвышался над ними.</w:t>
      </w:r>
    </w:p>
    <w:p>
      <w:pPr>
        <w:pStyle w:val="Normal"/>
        <w:rPr>
          <w:rFonts w:ascii="Times New Roman" w:hAnsi="Times New Roman" w:cs="Times New Roman"/>
        </w:rPr>
      </w:pPr>
      <w:r>
        <w:rPr>
          <w:rFonts w:cs="Times New Roman" w:ascii="Times New Roman" w:hAnsi="Times New Roman"/>
          <w:i/>
          <w:iCs/>
        </w:rPr>
        <w:t>40.</w:t>
      </w:r>
      <w:r>
        <w:rPr>
          <w:rFonts w:cs="Times New Roman" w:ascii="Times New Roman" w:hAnsi="Times New Roman"/>
        </w:rPr>
        <w:t xml:space="preserve"> Далее следует консульство Квинта Плавтия и Секста Папиния</w:t>
      </w:r>
      <w:r>
        <w:rPr>
          <w:rStyle w:val="FootnoteAnchor"/>
          <w:rFonts w:cs="Times New Roman" w:ascii="Times New Roman" w:hAnsi="Times New Roman"/>
          <w:vertAlign w:val="superscript"/>
        </w:rPr>
        <w:footnoteReference w:id="389"/>
      </w:r>
      <w:r>
        <w:rPr>
          <w:rFonts w:cs="Times New Roman" w:ascii="Times New Roman" w:hAnsi="Times New Roman"/>
        </w:rPr>
        <w:t>. В этом году из-за привычки к творящимся вокруг ужасам не привлекло особого внимания дело Луция Арузея и предание смерти...</w:t>
      </w:r>
      <w:r>
        <w:rPr>
          <w:rStyle w:val="FootnoteAnchor"/>
          <w:rFonts w:cs="Times New Roman" w:ascii="Times New Roman" w:hAnsi="Times New Roman"/>
          <w:vertAlign w:val="superscript"/>
        </w:rPr>
        <w:footnoteReference w:id="390"/>
      </w:r>
      <w:r>
        <w:rPr>
          <w:rFonts w:cs="Times New Roman" w:ascii="Times New Roman" w:hAnsi="Times New Roman"/>
        </w:rPr>
        <w:t xml:space="preserve"> но оставили гнетущее впечатление обстоятельства гибели римского всадника Вибулена Агриппы. После выступления обвинителей он тут же в курии достал спрятанный под тогою яд и, проглотив его, тотчас упал, но подоспевшие ликторы подхватили умирающего и потащили его в темницу, где ему, уже бездыханному, затянули на шее петлю. Не избежал казни, совершаемой над римскими гражданами, и носивший царский титул Тигран</w:t>
      </w:r>
      <w:r>
        <w:rPr>
          <w:rStyle w:val="FootnoteAnchor"/>
          <w:rFonts w:cs="Times New Roman" w:ascii="Times New Roman" w:hAnsi="Times New Roman"/>
          <w:vertAlign w:val="superscript"/>
        </w:rPr>
        <w:footnoteReference w:id="391"/>
      </w:r>
      <w:r>
        <w:rPr>
          <w:rFonts w:cs="Times New Roman" w:ascii="Times New Roman" w:hAnsi="Times New Roman"/>
        </w:rPr>
        <w:t>, некогда властитель Армении, а теперь подсудимый. Бывший консул Гай Гальба и оба Блеза добровольно наложили на себя руки: Гальба получил суровое письмо Цезаря, отстранявшее его от получения провинции, а Блезов Тиберий лишил жреческих должностей, которые обещал, пока их семья была благополучна, назначение на которые отложил после того, как ее постиг удар, и которые теперь отдал другим, как незанятые; и Гальба, и Блезы восприняли это как предписание умереть и сами над собой исполнили приговор. И Эмилия Лепида (о ее замужестве с молодым Друзом я сообщил выше)</w:t>
      </w:r>
      <w:r>
        <w:rPr>
          <w:rStyle w:val="FootnoteAnchor"/>
          <w:rFonts w:cs="Times New Roman" w:ascii="Times New Roman" w:hAnsi="Times New Roman"/>
          <w:vertAlign w:val="superscript"/>
        </w:rPr>
        <w:footnoteReference w:id="392"/>
      </w:r>
      <w:r>
        <w:rPr>
          <w:rFonts w:cs="Times New Roman" w:ascii="Times New Roman" w:hAnsi="Times New Roman"/>
        </w:rPr>
        <w:t>, преследовавшая мужа всевозможными обвинениями и при жизни своего отца Лепида, несмотря на постыдное поведение, оставшаяся безнаказанной, привлекается к ответу доносчиками за прелюбодейную связь с рабом, и так как ее бесчестье не вызывало сомнений, она сама, не пытаясь оправдаться, положила предел своей жизни.</w:t>
      </w:r>
    </w:p>
    <w:p>
      <w:pPr>
        <w:pStyle w:val="Normal"/>
        <w:rPr>
          <w:rFonts w:ascii="Times New Roman" w:hAnsi="Times New Roman" w:cs="Times New Roman"/>
        </w:rPr>
      </w:pPr>
      <w:r>
        <w:rPr>
          <w:rFonts w:cs="Times New Roman" w:ascii="Times New Roman" w:hAnsi="Times New Roman"/>
          <w:i/>
          <w:iCs/>
        </w:rPr>
        <w:t>41.</w:t>
      </w:r>
      <w:r>
        <w:rPr>
          <w:rFonts w:cs="Times New Roman" w:ascii="Times New Roman" w:hAnsi="Times New Roman"/>
        </w:rPr>
        <w:t xml:space="preserve"> Тогда же подвластный каппадокийцу Архелаю народ клитов</w:t>
      </w:r>
      <w:r>
        <w:rPr>
          <w:rStyle w:val="FootnoteAnchor"/>
          <w:rFonts w:cs="Times New Roman" w:ascii="Times New Roman" w:hAnsi="Times New Roman"/>
          <w:vertAlign w:val="superscript"/>
        </w:rPr>
        <w:footnoteReference w:id="393"/>
      </w:r>
      <w:r>
        <w:rPr>
          <w:rFonts w:cs="Times New Roman" w:ascii="Times New Roman" w:hAnsi="Times New Roman"/>
        </w:rPr>
        <w:t>, так как его заставляли по принятому в наших провинциях обыкновению подвергнуться цензу и вносить подати, ушел в Таврские горы и там благодаря условиям местности успешно оборонялся от невоинственных царских войск, пока легат Марк Требеллий, присланный наместником Сирии Вителлием с четырьмя тысячами легионеров и отборными вспомогательными войсками, не окружил осадными сооружениями два холма, на которых засели варвары (меньший из них называется Кадра, другой – Давара, и не вынудил силой оружия к сдаче дерзнувших на попытку прорваться и, отрезав воду, – всех остальных. А Тиридат между тем с согласия парфян принял под свою руку Никефорий и Анфемусию и несколько других городов, которые, будучи основаны македонянами, носят греческие названия, а также Гал и Артемиту, исконные города парфян, и это было радостно встречено всеми, кто проклинал жестокость выросшего в Скифии Артабана и надеялся на мягкий нрав получившего римское воспитание Тиридата.</w:t>
      </w:r>
    </w:p>
    <w:p>
      <w:pPr>
        <w:pStyle w:val="Normal"/>
        <w:rPr/>
      </w:pPr>
      <w:r>
        <w:rPr>
          <w:rFonts w:cs="Times New Roman" w:ascii="Times New Roman" w:hAnsi="Times New Roman"/>
          <w:i/>
          <w:iCs/>
        </w:rPr>
        <w:t>42.</w:t>
      </w:r>
      <w:r>
        <w:rPr>
          <w:rFonts w:cs="Times New Roman" w:ascii="Times New Roman" w:hAnsi="Times New Roman"/>
        </w:rPr>
        <w:t xml:space="preserve"> Наибольшим преклонением окружила его Селевкия, могущественный, обнесенный стенами город, не впавший в варварство и удерживающий устройство, которое ему дал его основатель Селевк. В нем избирают триста богатых или известных своей мудростью граждан, которые образуют сенат; есть гражданская власть и у простого народа. И когда между ними устанавливается согласие, они ни во что не ставят парфян, но, если у них возникают раздоры, тогда и те и другие стремятся заполучить их помощь против соперников, и те, поддержав одну из сторон, забирают власть над обеими. Это и случилось незадолго пред тем, в царствование Артабана, который, руководствуясь собственной выгодой, отдал простой народ в подчинение знатным, ибо управление, осуществляемое народом, создает свободу, тогда как господство немногих ближе к царскому произволу. Прибывшего к ним Тиридата они осыпали старинными царскими почестями, а также и теми, которые так щедро придумало новейшее время; вместе с тем они не скупились на поношения Артабану, по матери Арсакиду, а по отцу безвестного происхождения. Управление Селевкией Тиридат предоставил народу. Затем, когда он стал обдумывать, в какой день ему торжественно вступить на престол, прибывают письма от Фраата и Гиерона, правителей наиболее значительных префектур, с просьбой немного повременить. Решив дождаться столь могущественных мужей, он тем временем отправился в Ктесифон, местопребывание парфянских властителей; но так как Фраат и Гиерон со дня на день откладывали поездку, Сурена</w:t>
      </w:r>
      <w:r>
        <w:rPr>
          <w:rStyle w:val="FootnoteAnchor"/>
          <w:rFonts w:cs="Times New Roman" w:ascii="Times New Roman" w:hAnsi="Times New Roman"/>
          <w:vertAlign w:val="superscript"/>
        </w:rPr>
        <w:footnoteReference w:id="394"/>
      </w:r>
      <w:r>
        <w:rPr>
          <w:rFonts w:cs="Times New Roman" w:ascii="Times New Roman" w:hAnsi="Times New Roman"/>
        </w:rPr>
        <w:t xml:space="preserve"> в присутствии многих и под возгласы общего одобрения повязал голову Тиридата царскою диадемой.</w:t>
      </w:r>
    </w:p>
    <w:p>
      <w:pPr>
        <w:pStyle w:val="Normal"/>
        <w:rPr>
          <w:rFonts w:ascii="Times New Roman" w:hAnsi="Times New Roman" w:cs="Times New Roman"/>
        </w:rPr>
      </w:pPr>
      <w:r>
        <w:rPr>
          <w:rFonts w:cs="Times New Roman" w:ascii="Times New Roman" w:hAnsi="Times New Roman"/>
          <w:i/>
          <w:iCs/>
        </w:rPr>
        <w:t>43.</w:t>
      </w:r>
      <w:r>
        <w:rPr>
          <w:rFonts w:cs="Times New Roman" w:ascii="Times New Roman" w:hAnsi="Times New Roman"/>
        </w:rPr>
        <w:t xml:space="preserve"> Если бы он немедленно отправился внутрь страны и к другим племенам, колебания медлящих были бы этим рассеяны и все оказали бы ему полное повиновение. Но пребывая в крепости, в которой Артабан укрыл свою казну и наложниц, он предоставил парфянам время и тем самым возможность разорвать заключенное с ним соглашение. Ибо Фраат с Гиероном, а также другие, не присутствовавшие в назначенный день на торжестве возложения диадемы, обратили свои взоры в сторону Артабана, одни, страшась будущего, другие из зависти к Абдагезу, подчинившему тогда своей воле нового царя и весь двор. Артабана разыскали среди гирканов; покрытый грязью, оборванный, он добывал себе пропитание луком и стрелами. Сначала он испугался, что ему подготовляется какая-то западня, но, когда его убедили, что дело идет о возвращении ему утраченного господства, он воспрянул духом и спросил, в чем причина столь неожиданных перемен. Тогда Гиерон стал бранить чрезмерную молодость Тиридата, утверждая, что в их стране царствует не Арсакид, а только носящий это имя, изнеженный на чужбине и слабый юнец, а действительная власть в руках Абдагеза и его родичей.</w:t>
      </w:r>
    </w:p>
    <w:p>
      <w:pPr>
        <w:pStyle w:val="Normal"/>
        <w:rPr>
          <w:rFonts w:ascii="Times New Roman" w:hAnsi="Times New Roman" w:cs="Times New Roman"/>
        </w:rPr>
      </w:pPr>
      <w:r>
        <w:rPr>
          <w:rFonts w:cs="Times New Roman" w:ascii="Times New Roman" w:hAnsi="Times New Roman"/>
          <w:i/>
          <w:iCs/>
        </w:rPr>
        <w:t>44.</w:t>
      </w:r>
      <w:r>
        <w:rPr>
          <w:rFonts w:cs="Times New Roman" w:ascii="Times New Roman" w:hAnsi="Times New Roman"/>
        </w:rPr>
        <w:t xml:space="preserve"> Опытный в искусстве царствовать, Артабан сразу почувствовал, что, если они лгут, распинаясь в любви, то ненависть их во всяком случае непритворна. Итак, промедлив не дольше, чем было необходимо, чтобы вызвать на помощь скифов, он торопится выступить, дабы не дать врагам применить военные хитрости, а друзьям раскаяться в принятом ими решении; и он не снял своего рубища, чтобы привлечь к себе простой народ состраданием к его участи. Ни обман, ни просьбы – ничего не было им упущено, лишь бы сманить колеблющихся и внушить бодрость готовым примкнуть к нему. Он уже приближался с крупными силами к окрестностям Селевкии, а Тиридат, одновременно потрясенный молвою о нем и тем, что он уже рядом, все еще не решил, что ему предпринять: пойти ли Артабану навстречу или затянуть войну выжиданием. Те, кому были по душе битвы и стремительность в действиях, утверждали, что разрозненные и истомленные длительностью похода недавние предатели и враги Артабана, теперь снова поддерживающие его, еще недостаточно укрепились в желании повиноваться ему. Но Абдагез считал, что нужно возвратиться в Месопотамию, дабы, находясь за рекой и подняв между тем в тылу у врага армян, элимеев и другие народы, получить подкрепления от союзников и объединиться с тем войском, которое пришлет римский военачальник, и лишь после этого попытать счастье. Это мнение возобладало, так как Абдагез пользовался наибольшим влиянием и Тиридат страшился опасностей. Но их отступление походило на бегство: после того как этому положило начало племя арабов, уходить домой или в лагерь Артабана начали и остальные, пока Тиридат с немногими спутниками не достиг Сирии, сняв тем самым со всех бесчестье предательства.</w:t>
      </w:r>
    </w:p>
    <w:p>
      <w:pPr>
        <w:pStyle w:val="Normal"/>
        <w:rPr>
          <w:rFonts w:ascii="Times New Roman" w:hAnsi="Times New Roman" w:cs="Times New Roman"/>
        </w:rPr>
      </w:pPr>
      <w:r>
        <w:rPr>
          <w:rFonts w:cs="Times New Roman" w:ascii="Times New Roman" w:hAnsi="Times New Roman"/>
          <w:i/>
          <w:iCs/>
        </w:rPr>
        <w:t>45.</w:t>
      </w:r>
      <w:r>
        <w:rPr>
          <w:rFonts w:cs="Times New Roman" w:ascii="Times New Roman" w:hAnsi="Times New Roman"/>
        </w:rPr>
        <w:t xml:space="preserve"> Тот же год поразил Рим ужасным пожаром: выгорела часть цирка, примыкающая к Авентинскому холму, и все строения на Авентинском холме. Уплатив владельцам сгоревших усадеб и доходных домов их полную стоимость. Цезарь обратил это несчастье себе во славу. Эти щедроты обошлись в сто миллионов сестерциев и встретили в простом народе тем большее одобрение, что для себя принцепс строил очень умеренно и даже в общественном строительстве ограничился возведением лишь двух зданий: храма Августу и сцены в театре Помпея; да и то, когда их постройка была закончена, он уклонился от их освящения, то ли из презрения к пышным обрядам, то ли по старости. Для определения понесенных каждым домовладельцем убытков были избраны мужья четырех внучек Цезаря – Гней Домиций, Кассий Лонгин, Марк Виниций, Рубеллий Бланд</w:t>
      </w:r>
      <w:r>
        <w:rPr>
          <w:rStyle w:val="FootnoteAnchor"/>
          <w:rFonts w:cs="Times New Roman" w:ascii="Times New Roman" w:hAnsi="Times New Roman"/>
          <w:vertAlign w:val="superscript"/>
        </w:rPr>
        <w:footnoteReference w:id="395"/>
      </w:r>
      <w:r>
        <w:rPr>
          <w:rFonts w:cs="Times New Roman" w:ascii="Times New Roman" w:hAnsi="Times New Roman"/>
        </w:rPr>
        <w:t>, и к ним добавлен по назначению консулов Публий Петроний. Кроме того, были определены почести принцепсу, придуманные каждым по своему разумению; какие из них были им отвергнуты, а какие приняты, осталось неизвестным, так как вскоре после этого он скончался: немного позднее вступили в должность уже последние в правление Тиберия консулы Гней Ацерроний и Гай Понтий</w:t>
      </w:r>
      <w:r>
        <w:rPr>
          <w:rStyle w:val="FootnoteAnchor"/>
          <w:rFonts w:cs="Times New Roman" w:ascii="Times New Roman" w:hAnsi="Times New Roman"/>
          <w:vertAlign w:val="superscript"/>
        </w:rPr>
        <w:footnoteReference w:id="396"/>
      </w:r>
      <w:r>
        <w:rPr>
          <w:rFonts w:cs="Times New Roman" w:ascii="Times New Roman" w:hAnsi="Times New Roman"/>
        </w:rPr>
        <w:t>. К этому времени Макрон достиг вершины своего могущества; он никогда не пренебрегал расположением Гая Цезаря, но теперь искал его с возраставшим день ото дня усердием, а после смерти Клавдии, о браке которой с Гаем Цезарем я сообщил выше, побудил свою жену Эннию прельстить юношу, изобразив страстную влюбленность в него, и связать его обещанием жениться на ней, а тот ни от чего не отказывался, лишь бы добиться владычества, ибо, хотя по своему душевному складу был порывистым и несдержанным, тем не менее, опекаемый дедом, – хорошо постиг науку лицемерия и притворства.</w:t>
      </w:r>
    </w:p>
    <w:p>
      <w:pPr>
        <w:pStyle w:val="Normal"/>
        <w:rPr>
          <w:rFonts w:ascii="Times New Roman" w:hAnsi="Times New Roman" w:cs="Times New Roman"/>
        </w:rPr>
      </w:pPr>
      <w:r>
        <w:rPr>
          <w:rFonts w:cs="Times New Roman" w:ascii="Times New Roman" w:hAnsi="Times New Roman"/>
          <w:i/>
          <w:iCs/>
        </w:rPr>
        <w:t>46.</w:t>
      </w:r>
      <w:r>
        <w:rPr>
          <w:rFonts w:cs="Times New Roman" w:ascii="Times New Roman" w:hAnsi="Times New Roman"/>
        </w:rPr>
        <w:t xml:space="preserve"> Принцепсу это было известно, и поэтому он колебался, кому передать после себя государство. Он подумал прежде всего о внуках, из которых сын Друза был ему ближе и по крови, и по влечению сердца, но еще не достиг возмужалости</w:t>
      </w:r>
      <w:r>
        <w:rPr>
          <w:rStyle w:val="FootnoteAnchor"/>
          <w:rFonts w:cs="Times New Roman" w:ascii="Times New Roman" w:hAnsi="Times New Roman"/>
          <w:vertAlign w:val="superscript"/>
        </w:rPr>
        <w:footnoteReference w:id="397"/>
      </w:r>
      <w:r>
        <w:rPr>
          <w:rFonts w:cs="Times New Roman" w:ascii="Times New Roman" w:hAnsi="Times New Roman"/>
        </w:rPr>
        <w:t>; а сына Германика, хотя он и был во цвете молодости и полон сил</w:t>
      </w:r>
      <w:r>
        <w:rPr>
          <w:rStyle w:val="FootnoteAnchor"/>
          <w:rFonts w:cs="Times New Roman" w:ascii="Times New Roman" w:hAnsi="Times New Roman"/>
          <w:vertAlign w:val="superscript"/>
        </w:rPr>
        <w:footnoteReference w:id="398"/>
      </w:r>
      <w:r>
        <w:rPr>
          <w:rFonts w:cs="Times New Roman" w:ascii="Times New Roman" w:hAnsi="Times New Roman"/>
        </w:rPr>
        <w:t>, любили в народе, и это вызывало в деде неприязнь к нему. Помышлял он также о Клавдии, так как тот, будучи уже в летах</w:t>
      </w:r>
      <w:r>
        <w:rPr>
          <w:rStyle w:val="FootnoteAnchor"/>
          <w:rFonts w:cs="Times New Roman" w:ascii="Times New Roman" w:hAnsi="Times New Roman"/>
          <w:vertAlign w:val="superscript"/>
        </w:rPr>
        <w:footnoteReference w:id="399"/>
      </w:r>
      <w:r>
        <w:rPr>
          <w:rFonts w:cs="Times New Roman" w:ascii="Times New Roman" w:hAnsi="Times New Roman"/>
        </w:rPr>
        <w:t>, проявлял склонность к углубленным занятиям, но остановить выбор на нем препятствовала его умственная ограниченность. А найти преемника вне своего рода Тиберий не хотел, опасаясь навлечь насмешки и поношения на память Августа, на род Цезарей, – ведь он неизменно заботился не столько о благодарности современников, сколько о славе в потомстве. В конце концов, по-прежнему колеблясь душой и ослабев телом, он предоставил судьбе решение, непосильное ему самому, бросая, однако, порой замечания, из которых можно было понять, что он отчетливо представлял себе будущее: так, он в прозрачном иносказании упрекнул Макрона за то, что тот отворачивается от заходящего солнца и устремляет свой взор на восток, а Гаю Цезарю в случайно возникшей между ними беседе, когда тот стал высмеивать Суллу, предсказал, что он будет обладать всеми пороками Суллы и ни одной из его добродетелей. И когда он при этом со слезами обнял меньшого внука, а старший, увидев это, нахмурился, он, обратившись к нему, сказал: «Ты убьешь его</w:t>
      </w:r>
      <w:r>
        <w:rPr>
          <w:rStyle w:val="FootnoteAnchor"/>
          <w:rFonts w:cs="Times New Roman" w:ascii="Times New Roman" w:hAnsi="Times New Roman"/>
          <w:vertAlign w:val="superscript"/>
        </w:rPr>
        <w:footnoteReference w:id="400"/>
      </w:r>
      <w:r>
        <w:rPr>
          <w:rFonts w:cs="Times New Roman" w:ascii="Times New Roman" w:hAnsi="Times New Roman"/>
        </w:rPr>
        <w:t>, а тебя – другой»</w:t>
      </w:r>
      <w:r>
        <w:rPr>
          <w:rStyle w:val="FootnoteAnchor"/>
          <w:rFonts w:cs="Times New Roman" w:ascii="Times New Roman" w:hAnsi="Times New Roman"/>
          <w:vertAlign w:val="superscript"/>
        </w:rPr>
        <w:footnoteReference w:id="401"/>
      </w:r>
      <w:r>
        <w:rPr>
          <w:rFonts w:cs="Times New Roman" w:ascii="Times New Roman" w:hAnsi="Times New Roman"/>
        </w:rPr>
        <w:t>. Но невзирая на ухудшение здоровья. Цезарь не оставлял ни одной из своих любострастных утех, делая вид, что они нисколько не изнуряют его, и по давней привычке потешаясь над врачебным искусством и над теми, кто, достигнув тридцати лет, нуждается в указаниях со стороны, что ему полезно и что вредно.</w:t>
      </w:r>
    </w:p>
    <w:p>
      <w:pPr>
        <w:pStyle w:val="Normal"/>
        <w:rPr>
          <w:rFonts w:ascii="Times New Roman" w:hAnsi="Times New Roman" w:cs="Times New Roman"/>
        </w:rPr>
      </w:pPr>
      <w:r>
        <w:rPr>
          <w:rFonts w:cs="Times New Roman" w:ascii="Times New Roman" w:hAnsi="Times New Roman"/>
          <w:i/>
          <w:iCs/>
        </w:rPr>
        <w:t>47.</w:t>
      </w:r>
      <w:r>
        <w:rPr>
          <w:rFonts w:cs="Times New Roman" w:ascii="Times New Roman" w:hAnsi="Times New Roman"/>
        </w:rPr>
        <w:t xml:space="preserve"> Между тем в Риме уже разбрасывались семена тех казней, которым предстояло свершиться после Тиберия. Лелий Бальб привлек к суду за оскорбление величия Акуцию, в прошлом жену Публия Вителлия; и когда после ее осуждения было предложено наградить обвинителя, народный трибун Юний Отон, использовав свое право, воспрепятствовал этому: из-за этого между ними разгорелась вражда, впоследствии повлекшая за собою гибель Отона. Затем обвиняется в неуважении к императору ославленная своими бесчисленными любовными связями Альбуцилла, вдова Сатрия Секунда, донесшего о заговоре Сеяна; по этому делу привлекаются также как ее сообщники и любовники Гней Домиций, Вибий Марс, Луций Аррунций. О знатности Домиция я ранее упоминал; также и Марс принадлежал к заслуженному древнему роду и, кроме того, приобрел известность своими литературными дарованиями. То, что допросом свидетелей и пыткой рабов руководил Макрон, как было видно из пересланных сенату протоколов дознания, а также то обстоятельство, что не было письма императора относительно подсудимых, давало основание подозревать, что во время его болезни и, быть может, без его ведома основное и главное в этом деле было вымышлено Макроном из-за его хорошо известной ненависти к Аррунцию.</w:t>
      </w:r>
    </w:p>
    <w:p>
      <w:pPr>
        <w:pStyle w:val="Normal"/>
        <w:rPr>
          <w:rFonts w:ascii="Times New Roman" w:hAnsi="Times New Roman" w:cs="Times New Roman"/>
        </w:rPr>
      </w:pPr>
      <w:r>
        <w:rPr>
          <w:rFonts w:cs="Times New Roman" w:ascii="Times New Roman" w:hAnsi="Times New Roman"/>
          <w:i/>
          <w:iCs/>
        </w:rPr>
        <w:t>48.</w:t>
      </w:r>
      <w:r>
        <w:rPr>
          <w:rFonts w:cs="Times New Roman" w:ascii="Times New Roman" w:hAnsi="Times New Roman"/>
        </w:rPr>
        <w:t xml:space="preserve"> Домиций, заявивший, что он готовится к речи в свою защиту, а Марс – что намерен умертвить себя голодом, сохранили жизнь, тогда как Аррунций, когда друзья убеждали его также найти предлог для отсрочки, ответил, что не всем приличествует одно и то же: ему уже много лет</w:t>
      </w:r>
      <w:r>
        <w:rPr>
          <w:rStyle w:val="FootnoteAnchor"/>
          <w:rFonts w:cs="Times New Roman" w:ascii="Times New Roman" w:hAnsi="Times New Roman"/>
          <w:vertAlign w:val="superscript"/>
        </w:rPr>
        <w:footnoteReference w:id="402"/>
      </w:r>
      <w:r>
        <w:rPr>
          <w:rFonts w:cs="Times New Roman" w:ascii="Times New Roman" w:hAnsi="Times New Roman"/>
        </w:rPr>
        <w:t>, и единственное, в чем он себя укоряет, это то, что среди опасностей и издевательств терпел полную треволнений старость, всегда ненавистный кому-нибудь из стоящих у власти: долгое время Сеяну, теперь Макрону, – и не потому, что за ним какая-нибудь вина, а потому, что он не выносит подлости. Вполне вероятно, что можно протянуть несколько дней до кончины принцепса, но как ускользнуть от молодости того, кто немедленно займет его место? И если Тиберия, при столь большой опытности в делах, все-таки развратило и изменило единовластие, то ужели Гай Цезарь, едва вышедший из отрочества</w:t>
      </w:r>
      <w:r>
        <w:rPr>
          <w:rStyle w:val="FootnoteAnchor"/>
          <w:rFonts w:cs="Times New Roman" w:ascii="Times New Roman" w:hAnsi="Times New Roman"/>
          <w:vertAlign w:val="superscript"/>
        </w:rPr>
        <w:footnoteReference w:id="403"/>
      </w:r>
      <w:r>
        <w:rPr>
          <w:rFonts w:cs="Times New Roman" w:ascii="Times New Roman" w:hAnsi="Times New Roman"/>
        </w:rPr>
        <w:t>, ни в чем ничего не смыслящий и воспитанный на самых дурных примерах, усвоит что-нибудь лучшее при таком руководителе, как Макрон, потому и выбранный для расправы с Сеяном, что сам он – еще больший злодей, чем тот, и истерзал государство еще большим числом преступлений? Он предвидит еще более жестокое порабощение и торопится уйти как от прошлого, так и от будущего. Произнеся эти пророческие слова, он вскрыл себе вены. Последующее явится подтверждением, что Аррунций избрал себе лучшую долю. Альбуциллу, не сумевшую нанести себе смертельный удар и только поранившую себя, по приказу сената переносят в темницу. Из пособников ее блуда бывший претор Карсидий Сацердот приговаривается к ссылке на остров, Понтий Фрегеллан – к исключению из сенаторского сословия, и к тем же наказаниям присуждается Лелий Бальб, причем в отношении Бальба сенаторы это делают с искренней радостью, ибо он был известен злокозненностью своего красноречия, неизменно готовый к нападкам на ни в чем не повинных жертв.</w:t>
      </w:r>
    </w:p>
    <w:p>
      <w:pPr>
        <w:pStyle w:val="Normal"/>
        <w:rPr>
          <w:rFonts w:ascii="Times New Roman" w:hAnsi="Times New Roman" w:cs="Times New Roman"/>
        </w:rPr>
      </w:pPr>
      <w:r>
        <w:rPr>
          <w:rFonts w:cs="Times New Roman" w:ascii="Times New Roman" w:hAnsi="Times New Roman"/>
          <w:i/>
          <w:iCs/>
        </w:rPr>
        <w:t>49.</w:t>
      </w:r>
      <w:r>
        <w:rPr>
          <w:rFonts w:cs="Times New Roman" w:ascii="Times New Roman" w:hAnsi="Times New Roman"/>
        </w:rPr>
        <w:t xml:space="preserve"> В те же дни сын бывшего консула Секст Папиний избрал для себя быструю и ужасную смерть, бросившись вниз с большой высоты. Вину за это возлагали на его мать, которая, уже давно пребывая в разводе, нежностью и обольщениями довела юношу до того, с чем покончить он не нашел другого средства, как смерть. Обвиненная в сенате, она обнимала колени сенаторов и долго говорила о своем столь близком и понятном каждому горе, о том, насколько тягостнее переносить его слабому женскому сердцу, и много другого, скорбного и способного пробудить сострадание, о постигшем ее несчастье, и тем не менее ей было воспрещено проживать в Риме в течение десяти лет, пока ее младший сын не выйдет из легко доступного соблазнам юношеского возраста.</w:t>
      </w:r>
    </w:p>
    <w:p>
      <w:pPr>
        <w:pStyle w:val="Normal"/>
        <w:rPr>
          <w:rFonts w:ascii="Times New Roman" w:hAnsi="Times New Roman" w:cs="Times New Roman"/>
        </w:rPr>
      </w:pPr>
      <w:r>
        <w:rPr>
          <w:rFonts w:cs="Times New Roman" w:ascii="Times New Roman" w:hAnsi="Times New Roman"/>
          <w:i/>
          <w:iCs/>
        </w:rPr>
        <w:t>50.</w:t>
      </w:r>
      <w:r>
        <w:rPr>
          <w:rFonts w:cs="Times New Roman" w:ascii="Times New Roman" w:hAnsi="Times New Roman"/>
        </w:rPr>
        <w:t xml:space="preserve"> Уже Тиберия покидали телесные, покидали жизненные силы, но все еще не покидало притворство; он сохранял прежнюю черствость духа и холодность в речах и во взоре, но принуждал себя порою к приветливости, пытаясь за нею скрыть уже очевидное для всех угасание. Еще чаще, чем прежде, переезжая с места на место, он поселился наконец у Мизенского мыса, в некогда принадлежавшем Луцию Лукуллу поместье. Там и обнаружилось, что он на пороге смерти; и произошло это следующим образом. Был в его окружении весьма искусный в своем деле врач по имени Харикл, который не то чтобы постоянно его лечил, но находился при нем на случай, если ему потребуется врачебный совет. И вот Харикл, измыслив, что по своим делам отлучается из поместья, и в знак почтения коснувшись его руки, нащупал у него пульс. Но он не обманул принцепса, и Тиберий, возможно рассерженный этим и потому тем более постаравшийся не выказать гнева, повелел приготовить пиршество и пробыл на нем дольше обычного, как бы желая оказать внимание уезжавшему другу. Харикл, однако, уверенно заявил Макрону, что жизнь в принцепсе еле теплится и что он не протянет больше двух дней. Это всех переполошило: пошли непрерывные совещания окружающих, и к легатам и войскам помчались гонцы. В семнадцатый день апрельских календ дыхание Цезаря пресеклось, и все решили, что жизнь его покинула. И уже перед большим стечением поздравляющих появился Гай Цезарь, чтобы взять в свои руки бразды правления, как вдруг сообщают, что Тиберий открыл глаза, к нему возвратился голос и он просит принести ему пищи для восстановления оставивших его сил. Это повергает всех в ужас, и собравшиеся разбегаются, снова приняв скорбный вид и стараясь казаться неосведомленными о происшедшем, между тем как только что видевший себя властелином Гай Цезарь, погрузившись в молчание, ожидал для себя самого худшего Но не утративший самообладания и решительности Макрон приказывает удушить старика, набросив на него ворох одежды, и удалиться за порог его спальни. Таков был конец Тиберия на семьдесят восьмом году жизни.</w:t>
      </w:r>
    </w:p>
    <w:p>
      <w:pPr>
        <w:pStyle w:val="Normal"/>
        <w:rPr>
          <w:rFonts w:ascii="Times New Roman" w:hAnsi="Times New Roman" w:cs="Times New Roman"/>
        </w:rPr>
      </w:pPr>
      <w:r>
        <w:rPr>
          <w:rFonts w:cs="Times New Roman" w:ascii="Times New Roman" w:hAnsi="Times New Roman"/>
          <w:i/>
          <w:iCs/>
        </w:rPr>
        <w:t>51.</w:t>
      </w:r>
      <w:r>
        <w:rPr>
          <w:rFonts w:cs="Times New Roman" w:ascii="Times New Roman" w:hAnsi="Times New Roman"/>
        </w:rPr>
        <w:t xml:space="preserve"> Отцом его был Нерон, и как с отцовской, так и с материнской стороны он принадлежал к Клавдиям, хотя его мать по причине удочерений перешла сначала в род Ливиев, а затем – Юлиев. С раннего детства жребий его был переменчив: он последовал за объявленным вне закона отцом в изгнание</w:t>
      </w:r>
      <w:r>
        <w:rPr>
          <w:rStyle w:val="FootnoteAnchor"/>
          <w:rFonts w:cs="Times New Roman" w:ascii="Times New Roman" w:hAnsi="Times New Roman"/>
          <w:vertAlign w:val="superscript"/>
        </w:rPr>
        <w:footnoteReference w:id="404"/>
      </w:r>
      <w:r>
        <w:rPr>
          <w:rFonts w:cs="Times New Roman" w:ascii="Times New Roman" w:hAnsi="Times New Roman"/>
        </w:rPr>
        <w:t>, а когда вошел в семью Августа, как его пасынок – принужден был бороться с многочисленными соперниками при жизни Марцелла и Агриппы и впоследствии – Гая и Луция Цезарей. Большей любовью в народе пользовался и его брат Друз. Но в особенно трудном положении он оказался после заключения брака с Юлией, распутство которой он был вынужден или терпеть, или бежать от него. Позднее, возвратившись с Родоса</w:t>
      </w:r>
      <w:r>
        <w:rPr>
          <w:rStyle w:val="FootnoteAnchor"/>
          <w:rFonts w:cs="Times New Roman" w:ascii="Times New Roman" w:hAnsi="Times New Roman"/>
          <w:vertAlign w:val="superscript"/>
        </w:rPr>
        <w:footnoteReference w:id="405"/>
      </w:r>
      <w:r>
        <w:rPr>
          <w:rFonts w:cs="Times New Roman" w:ascii="Times New Roman" w:hAnsi="Times New Roman"/>
        </w:rPr>
        <w:t>, он двенадцать лет провел возле принцепса в его опустевшем дворце и, наконец, в течение двадцати трех лет единовластно распоряжался судьбами Римского государства. И нравы его в разное время также были несхожи: жизнь его была безупречна, и он заслуженно пользовался доброю славой, покуда не занимал никакой должности или при Августе принимал участие в управлении государством; он стал скрытен и коварен, прикидываясь высокодобродетельным, пока были живы Германик и Друз; он же совмещал в себе хорошее и дурное до смерти матери; он был отвратителен своею жестокостью, но таил ото всех свои низкие страсти, пока благоволил к Сеяну или, быть может, боялся его; и под конец он с одинаковою безудержностью предался преступлениям и гнусным порокам, забыв о стыде и страхе и повинуясь только своим влечения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VII, VIII, IX, X и начало XI книги утрачены. В них содержалось повествование от смерти Тиберия, последовавшей 16 марта 37 г. н.э., до начала 47 г., т.е. обо всем правлении Калигулы и первых шести годах правления Клавдия.</w:t>
      </w:r>
    </w:p>
    <w:p>
      <w:pPr>
        <w:pStyle w:val="Normal"/>
        <w:rPr>
          <w:rFonts w:ascii="Times New Roman" w:hAnsi="Times New Roman" w:cs="Times New Roman"/>
        </w:rPr>
      </w:pPr>
      <w:r>
        <w:rPr>
          <w:rFonts w:cs="Times New Roman" w:ascii="Times New Roman" w:hAnsi="Times New Roman"/>
          <w:i/>
          <w:iCs/>
        </w:rPr>
        <w:t>1.</w:t>
      </w:r>
      <w:r>
        <w:rPr>
          <w:rFonts w:cs="Times New Roman" w:ascii="Times New Roman" w:hAnsi="Times New Roman"/>
        </w:rPr>
        <w:t>… ибо сочтя</w:t>
      </w:r>
      <w:r>
        <w:rPr>
          <w:rStyle w:val="FootnoteAnchor"/>
          <w:rFonts w:cs="Times New Roman" w:ascii="Times New Roman" w:hAnsi="Times New Roman"/>
          <w:vertAlign w:val="superscript"/>
        </w:rPr>
        <w:footnoteReference w:id="406"/>
      </w:r>
      <w:r>
        <w:rPr>
          <w:rFonts w:cs="Times New Roman" w:ascii="Times New Roman" w:hAnsi="Times New Roman"/>
        </w:rPr>
        <w:t>, что Валерий Азиатик, который дважды занимал должность консула</w:t>
      </w:r>
      <w:r>
        <w:rPr>
          <w:rStyle w:val="FootnoteAnchor"/>
          <w:rFonts w:cs="Times New Roman" w:ascii="Times New Roman" w:hAnsi="Times New Roman"/>
          <w:vertAlign w:val="superscript"/>
        </w:rPr>
        <w:footnoteReference w:id="407"/>
      </w:r>
      <w:r>
        <w:rPr>
          <w:rFonts w:cs="Times New Roman" w:ascii="Times New Roman" w:hAnsi="Times New Roman"/>
        </w:rPr>
        <w:t>, был когда-то любовником той</w:t>
      </w:r>
      <w:r>
        <w:rPr>
          <w:rStyle w:val="FootnoteAnchor"/>
          <w:rFonts w:cs="Times New Roman" w:ascii="Times New Roman" w:hAnsi="Times New Roman"/>
          <w:vertAlign w:val="superscript"/>
        </w:rPr>
        <w:footnoteReference w:id="408"/>
      </w:r>
      <w:r>
        <w:rPr>
          <w:rFonts w:cs="Times New Roman" w:ascii="Times New Roman" w:hAnsi="Times New Roman"/>
        </w:rPr>
        <w:t>, а вместе с тем, зарясь на сады, разбитые в свое время Лукуллом и доведенные Азиатиком до поразительного великолепия, она</w:t>
      </w:r>
      <w:r>
        <w:rPr>
          <w:rStyle w:val="FootnoteAnchor"/>
          <w:rFonts w:cs="Times New Roman" w:ascii="Times New Roman" w:hAnsi="Times New Roman"/>
          <w:vertAlign w:val="superscript"/>
        </w:rPr>
        <w:footnoteReference w:id="409"/>
      </w:r>
      <w:r>
        <w:rPr>
          <w:rFonts w:cs="Times New Roman" w:ascii="Times New Roman" w:hAnsi="Times New Roman"/>
        </w:rPr>
        <w:t xml:space="preserve"> выпускает для обвинения их обоих Суиллия. Наряду с ним воспитатель Британника Сосибий, выполняя ее поручение, якобы из доброжелательства советует Клавдию остерегаться могущественных и богатых людей, так как они неизменно враждебны принцепсам: вдохновитель убийства Гая Цезаря Азиатик не побоялся в собрании римского народа признаться в этом, больше того – притязал на одобрение этого злодеяния; прославленный этим в Риме и даже в провинциях, он собирается отправиться к стоящим против германцев войскам и, будучи уроженцем Виенны, может легко возмутить, опираясь на многочисленных и влиятельных родичей, также племена своей родины. Клавдий, не утруждая себя дальнейшим расследованием, спешно послал вместе с воинами, как если бы предстояло подавить мятеж силой оружия, префекта преторианцев Криспина, и тот, обнаружив Азиатика в Байях, заковал его и препроводил в Рим.</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Сенат не был допущен к рассмотрению этого дела; оно слушалось келейно в покоях принцепса, в присутствии Мессалины, и Суиллий обвинял Азиатика в развращении воинов, которые, получая от него, по словам Суиллия, деньги и предаваясь распутству, превратились в толпу разнузданных негодяев, затем в прелюбодейной связи с Поппеей и, наконец, в недостойном мужчины разврате. Тут подсудимый не выдержал и, нарушив молчание, которое до того упорно хранил, сказал: «Спроси своих сыновей, Суиллий, и они признают, что я – мужчина»; после этого он приступил к своей защитительной речи, глубоко взволновавшей Клавдия и исторгнувшей слезы даже у Мессалины. Выходя из покоя, чтобы их смыть, она наказывает Вителлию никоим образом не дать подсудимому ускользнуть. Сама же торопится погубить Поппею, подослав к ней своих приспешников, чтобы те, внушив ей страх пред темницею, побудили ее к добровольной смерти; причем Цезарь до того не был об этом осведомлен, что спустя несколько дней спросил обедавшего у него мужа ее Сципиона, почему он без жены, и тот ответил, что она по воле рока скончалась.</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Но когда Клавдий спросил Вителлия, не оправдать ли им Азиатика, тот, упомянув об их давней дружбе, о том, как они оба окружали мать принцепса Антонию своими заботами, перечислив даже заслуги Азиатика перед Римской державою и указав на его участие в последнем походе против британцев</w:t>
      </w:r>
      <w:r>
        <w:rPr>
          <w:rStyle w:val="FootnoteAnchor"/>
          <w:rFonts w:cs="Times New Roman" w:ascii="Times New Roman" w:hAnsi="Times New Roman"/>
          <w:vertAlign w:val="superscript"/>
        </w:rPr>
        <w:footnoteReference w:id="410"/>
      </w:r>
      <w:r>
        <w:rPr>
          <w:rFonts w:cs="Times New Roman" w:ascii="Times New Roman" w:hAnsi="Times New Roman"/>
        </w:rPr>
        <w:t xml:space="preserve"> и еще кое-что другое, что, казалось, должно было бы привлечь к нему милосердие, кончил тем, что предложил предоставить ему самому избрать для себя род смерти, и Клавдий подтвердил дарование ему этой милости. Немногим друзьям, убеждавшим его тихо угаснуть, воздерживаясь от пищи, Азиатик ответил, что отказывается от оказанного ему принцепсом благодеяния: проделав обычные гимнастические упражнения, обмыв тело и весело пообедав, он напоследок сказал, что для него было бы гораздо почетнее погибнуть от коварства Тиберия или от вспышки ярости Гая Цезаря, чем из-за того, что его оболгали женщина и мерзостный рот Вителлия, и затем вскрыл себе вены, осмотрев, однако, до этого свой погребальный костер и приказав перенести его на другое место, дабы от его жара не пострадала густая листва деревьев: таково было его самообладание в последние мгновения перед концом.</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После этого был созван сенат, и Суиллий, продолжив начатое, выдвинул обвинение против двух выдающихся римских всадников, носивших фамильное имя Петра. Истинною причиною их умерщвления было то, что они предоставляли свой дом для свиданий Мнестера и Поппеи. Но на суде одному из них вменили в вину приснившийся ему ночью сон – он будто бы видел Клавдия в венке из колосьев, причем они были перевернуты вниз, и на основании этого сновидения предсказывал дороговизну съестных припасов. Некоторые передают, что он видел венок из виноградной лозы с поблекшими на ней листьями и истолковал свой сон как предвещающий принцепсу смерть в конце осени. Но бесспорно одно, каково бы ни было его сновидение: и ему, и его брату оно принесло гибель. Криспину были определены полтора миллиона сестерциев и преторские знаки отличия. Вителлий добавил к этому миллион сестерциев для Сосибия в награду за то, что он наставляет Британника и помогает советами Клавдию. Когда спросили и Сципиона о его мнении</w:t>
      </w:r>
      <w:r>
        <w:rPr>
          <w:rStyle w:val="FootnoteAnchor"/>
          <w:rFonts w:cs="Times New Roman" w:ascii="Times New Roman" w:hAnsi="Times New Roman"/>
          <w:vertAlign w:val="superscript"/>
        </w:rPr>
        <w:footnoteReference w:id="411"/>
      </w:r>
      <w:r>
        <w:rPr>
          <w:rFonts w:cs="Times New Roman" w:ascii="Times New Roman" w:hAnsi="Times New Roman"/>
        </w:rPr>
        <w:t>, он сказал: «Так как о проступках Поппеи я думаю то же, что все, считайте, что и я говорю то же, что все», – искусно найдя слова, одинаково совместимые и с его супружескою любовью, и с его долгом сенатора.</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С этой поры Суиллий становится постоянным и злобным обвинителем подсудимых, и у него появились многочисленные последователи, соперничавшие с ним в наглости. Присвоив себе все права и обязанности законов и магистратов, принцепс тем самым открыл неограниченные возможности для любых злоупотреблений. Но ничто из доступного подкупу не было столь продажным, как бессовестность судебных ораторов. Так, влиятельный римский всадник Самий, узнав о двурушничестве Суиллия, которому он дал четыреста тысяч сестерциев</w:t>
      </w:r>
      <w:r>
        <w:rPr>
          <w:rStyle w:val="FootnoteAnchor"/>
          <w:rFonts w:cs="Times New Roman" w:ascii="Times New Roman" w:hAnsi="Times New Roman"/>
          <w:vertAlign w:val="superscript"/>
        </w:rPr>
        <w:footnoteReference w:id="412"/>
      </w:r>
      <w:r>
        <w:rPr>
          <w:rFonts w:cs="Times New Roman" w:ascii="Times New Roman" w:hAnsi="Times New Roman"/>
        </w:rPr>
        <w:t>, покончил с собой, бросившись на меч у того в доме. И вот, по почину избранного на следующий срок консулом Гая Силия, о могуществе и конце которого я расскажу в своем месте, сенаторы встают и в один голос требуют восстановления в силе закона Цинция, со стародавних времен воспрещавшего принимать деньги или подарок за произнесение в суде защитительной речи.</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И так как те, кому это угрожало бесчестием, стали шуметь, Силий, противодействуя Суиллию, принялся еще упорнее настаивать на своем требовании, ссылаясь на пример ораторов древности, считавших наградою за свое красноречие славу в потомстве. Это прекраснейшее и главнейшее из всех благородных искусств оскверняется грязной продажностью: где гонятся за высоким вознаграждением, там не останется безупречной и честность. Притом, если никто не будет получать плату за выступления на судебных процессах, их станет меньше: ныне же вражда, обвинения, ненависть и беззакония встречают со стороны некоторых поддержку и поощрение, ибо подобно тому как поветрия приносят доходы врачам, так и порча нравов – обогащение адвокатам. «Вспомним об Азинии и Мессале, а из более поздних ораторов – об Аррунции и Эзернине: они достигли вершины почестей безупречной жизнью и столь же незапятнанным красноречием». Так как это говорил будущий консул и все остальные его одобрили, уже подготовлялось постановление о применении к торгующим своим красноречием закона о вымогательстве, как вдруг Суиллий, Коссуциан и прочие, понимая, что дело идет не о суде над ними, – ведь их вина была очевидна, – а об их осуждении, обступают Цезаря и начинают просить о прощении.</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И добившись этого, они говорят так: «Кто же настолько самонадеян, чтобы уповать на бессмертную славу? Надо идти навстречу жизненной потребности, чтобы никто из-за отсутствия адвоката не подвергся утеснениям со стороны более сильного. Но отдаваться судебному красноречию, не нанося урона себе самому, невозможно: кто берет на себя чужие дела, тот уделяет меньше заботы своим. Многие добывают средства к существованию военною службой, некоторые – обработкой земли: никто, однако, не станет трудиться, если заранее не предвидит для себя от этого выгоды. Легко было Азинию и Мессале, обогатившимся военной добычею около Антония и Августа, или Эзернинам и Аррунциям, наследникам богатых семейств, соблюдать бескорыстие. Но есть и другие примеры, и можно указать, за какое вознаграждение обычно выступали с речами Публий Клодий или Гай Курион. Сами они, Суиллий и Коссуциан, – скромные сенаторы в государстве, в котором царит ненарушаемое спокойствие, и они не домогались для себя иных благ, кроме доставляемых миром. Пусть принцепс подумает и о плебеях, чтобы и они могли отличиться на этом поприще: если не вознаграждать тех, кто проявляет усердие, от их усердия ничего не останется». Сочтя эти доводы не столь благородными, как доводы их противников, но тем не менее не лишенными основания, принцепс установил предел для вознаграждения адвокатов в размере десяти тысяч сестерциев, с тем чтобы превысившие его привлекались к суду по закону о вымогательстве.</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Около этого времени Митридат</w:t>
      </w:r>
      <w:r>
        <w:rPr>
          <w:rStyle w:val="FootnoteAnchor"/>
          <w:rFonts w:cs="Times New Roman" w:ascii="Times New Roman" w:hAnsi="Times New Roman"/>
          <w:vertAlign w:val="superscript"/>
        </w:rPr>
        <w:footnoteReference w:id="413"/>
      </w:r>
      <w:r>
        <w:rPr>
          <w:rFonts w:cs="Times New Roman" w:ascii="Times New Roman" w:hAnsi="Times New Roman"/>
        </w:rPr>
        <w:t>, о котором я сообщил, что он правил Арменией и по приказу Гая Цезаря был брошен в оковы</w:t>
      </w:r>
      <w:r>
        <w:rPr>
          <w:rStyle w:val="FootnoteAnchor"/>
          <w:rFonts w:cs="Times New Roman" w:ascii="Times New Roman" w:hAnsi="Times New Roman"/>
          <w:vertAlign w:val="superscript"/>
        </w:rPr>
        <w:footnoteReference w:id="414"/>
      </w:r>
      <w:r>
        <w:rPr>
          <w:rFonts w:cs="Times New Roman" w:ascii="Times New Roman" w:hAnsi="Times New Roman"/>
        </w:rPr>
        <w:t>, возвратился по повелению Клавдия в свое царство, рассчитывая на содействие Фарасмана. Этот последний, царь иберов и брат Митридата, сообщал ему, что между парфянами идет распря и при ожесточенной борьбе за престол они пренебрегают менее важными делами. Надо сказать, что Готарз наряду со многими другими жестокостями совершил убийство своего брата Артабана, его жены и его сына, и, трепеща перед ним, парфяне призвали Вардана. А тот, склонный к дерзким предприятиям, в два дня преодолевает три тысячи стадиев и прогоняет пораженного неожиданностью и страхом Готарза; не медлит он и с захватом ближайших префектур, и только жители Селевкии не пожелали признать его своим повелителем. Следуя более гневу против людей, изменивших ранее и его отцу, чем требованиям целесообразности при сложившихся обстоятельствах, он ввязался в осаду неприступного города, хорошо защищенного одновременно и рекою, и стенами и располагавшего обильными запасами продовольствия. Между тем Готарз, получив помощь от дагов и гирканов, возобновляет военные действия, и Вардан, вынужденный отступить от Селевкии, переносит свой лагерь на поля Бактрии.</w:t>
      </w:r>
    </w:p>
    <w:p>
      <w:pPr>
        <w:pStyle w:val="Normal"/>
        <w:rPr>
          <w:rFonts w:ascii="Times New Roman" w:hAnsi="Times New Roman" w:cs="Times New Roman"/>
        </w:rPr>
      </w:pPr>
      <w:r>
        <w:rPr>
          <w:rFonts w:cs="Times New Roman" w:ascii="Times New Roman" w:hAnsi="Times New Roman"/>
          <w:i/>
          <w:iCs/>
        </w:rPr>
        <w:t>9.</w:t>
      </w:r>
      <w:r>
        <w:rPr>
          <w:rFonts w:cs="Times New Roman" w:ascii="Times New Roman" w:hAnsi="Times New Roman"/>
        </w:rPr>
        <w:t xml:space="preserve"> И так как силы Востока были расчленены и оставалось неясным, кто подчинит их своей власти, перед Митридатом открылась возможность занять Армению; римские воины овладевали мощными крепостями, а войско иберов рыскало по полям. И после того как был разбит решившийся на битву префект Демонакт, армяне не выдержали. Некоторое промедление вызвал царь Малой Армении Котис с несколькими присоединившимися к нему сановниками, но затем и он был укрощен письмом Цезаря, после чего уже все армяне отдались под власть Митридата, выказавшего себя, однако, более жестоким, чем подобало бы только что взошедшему на престол царю. Между тем оба парфянских властителя, готовившиеся к решительному сражению, узнав о направленных против них кознях соотечественников, о чем сообщил брату Готарз, внезапно заключают союз; и встретившись, нерешительные вначале, они затем протянули друг другу руки и торжественно поклялись перед жертвенником богов отмстить врагам их коварство и прийти к соглашению; и так как Вардан оказался сильнее, он удержал Парфянское царство, а Готарз, дабы устранить возможность соперничества, удалился в Гирканию. По возвращении Вардана в Парфию, на седьмой год после своего отпадения, ему сдается Селевкия, так долго к стыду для парфян от них ускользавшая.</w:t>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Затем Вардан посетил важнейшие префектуры; он был полон желания отвоевать Армению и предпринял бы такую попытку, если бы легат Сирии Вибий Марс не грозил ему войною. Между тем, раскаиваясь в уступке царства Вардану и призываемый знатью, для которой подчинение чужой власти особенно тяжело в мирное время, Готарз собирает войско. Противник вышел навстречу к реке Эринду; столкнувшись при переправе через нее с упорным сопротивлением и разгромив врагов, Вардан после ряда удачных сражений покорил народы, обитавшие между названною рекой и рекой Синдом, которая отделяет дагов от ариев. На этом закончились успехи парфян, ибо, несмотря на победы, они не желали вести войну вдалеке от родины. Итак, установив памятники и начертав на них надписи, возвещавшие о его могуществе и о том, что ни один Арсакид до него не облагал эти племена данью, Вардан возвращается в Парфию, овеянный громкою славой и по этой причине еще более необузданный и несносный для своих подданных. Против него был составлен заговор, и во время охоты его убили, увлеченного ею и ни о чем не подозревавшего. Он был еще совсем молод, но его чтили бы, как немногих из старых годами царей, если бы он столько же думал о снискании любви своих соотечественников, сколько о внушении страха врагам. После убийства Вардана</w:t>
      </w:r>
      <w:r>
        <w:rPr>
          <w:rStyle w:val="FootnoteAnchor"/>
          <w:rFonts w:cs="Times New Roman" w:ascii="Times New Roman" w:hAnsi="Times New Roman"/>
          <w:vertAlign w:val="superscript"/>
        </w:rPr>
        <w:footnoteReference w:id="415"/>
      </w:r>
      <w:r>
        <w:rPr>
          <w:rFonts w:cs="Times New Roman" w:ascii="Times New Roman" w:hAnsi="Times New Roman"/>
        </w:rPr>
        <w:t xml:space="preserve"> Парфию охватывает смута вследствие разногласий, кого призвать властителем этого царства. Многие склонялись к Готарзу, некоторые отдавали предпочтение Мегердату, потомку Фраата, отданному нам когда-то в заложники. В конце концов одержал верх Готарз; но, завладев царскою в властью, он жестокостью и произволом вынудил парфян тайно обратиться к римскому принцепсу с просьбой разрешить Мегердату принять отцовский престол.</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При тех же консулах</w:t>
      </w:r>
      <w:r>
        <w:rPr>
          <w:rStyle w:val="FootnoteAnchor"/>
          <w:rFonts w:cs="Times New Roman" w:ascii="Times New Roman" w:hAnsi="Times New Roman"/>
          <w:vertAlign w:val="superscript"/>
        </w:rPr>
        <w:footnoteReference w:id="416"/>
      </w:r>
      <w:r>
        <w:rPr>
          <w:rFonts w:cs="Times New Roman" w:ascii="Times New Roman" w:hAnsi="Times New Roman"/>
        </w:rPr>
        <w:t xml:space="preserve"> были устроены секулярные</w:t>
      </w:r>
      <w:r>
        <w:rPr>
          <w:rStyle w:val="FootnoteAnchor"/>
          <w:rFonts w:cs="Times New Roman" w:ascii="Times New Roman" w:hAnsi="Times New Roman"/>
          <w:vertAlign w:val="superscript"/>
        </w:rPr>
        <w:footnoteReference w:id="417"/>
      </w:r>
      <w:r>
        <w:rPr>
          <w:rFonts w:cs="Times New Roman" w:ascii="Times New Roman" w:hAnsi="Times New Roman"/>
        </w:rPr>
        <w:t xml:space="preserve"> игры, в восьмисотый год от основания Рима и спустя шестьдесят четыре года после того, как их впервые дал Август. Не буду останавливаться на соображениях того и другого принцепсов, ибо я достаточно рассказал об этом в тех книгах, в которых описал деяния императора Домициана</w:t>
      </w:r>
      <w:r>
        <w:rPr>
          <w:rStyle w:val="FootnoteAnchor"/>
          <w:rFonts w:cs="Times New Roman" w:ascii="Times New Roman" w:hAnsi="Times New Roman"/>
          <w:vertAlign w:val="superscript"/>
        </w:rPr>
        <w:footnoteReference w:id="418"/>
      </w:r>
      <w:r>
        <w:rPr>
          <w:rFonts w:cs="Times New Roman" w:ascii="Times New Roman" w:hAnsi="Times New Roman"/>
        </w:rPr>
        <w:t>. Ведь и он также дал секулярные игры</w:t>
      </w:r>
      <w:r>
        <w:rPr>
          <w:rStyle w:val="FootnoteAnchor"/>
          <w:rFonts w:cs="Times New Roman" w:ascii="Times New Roman" w:hAnsi="Times New Roman"/>
          <w:vertAlign w:val="superscript"/>
        </w:rPr>
        <w:footnoteReference w:id="419"/>
      </w:r>
      <w:r>
        <w:rPr>
          <w:rFonts w:cs="Times New Roman" w:ascii="Times New Roman" w:hAnsi="Times New Roman"/>
        </w:rPr>
        <w:t>, и в их устройстве я принимал деятельное участие, облеченный званием жреца-квиндецимвира и тогда, сверх того, претор; говорю об этом не ради похвальбы, а потому, что эта забота издавна возлагалась на коллегию квиндецемвиров. И занимались отправлением религиозных обрядов преимущественно те из них, кто был магистратом. Во время игр, происходивших в цирке в присутствии Клавдия, подростки из знатных семейств, и среди них Британник, сын императора, и Луций Домиций, впоследствии через усыновление унаследовавший императорскую власть и имя Нерона</w:t>
      </w:r>
      <w:r>
        <w:rPr>
          <w:rStyle w:val="FootnoteAnchor"/>
          <w:rFonts w:cs="Times New Roman" w:ascii="Times New Roman" w:hAnsi="Times New Roman"/>
          <w:vertAlign w:val="superscript"/>
        </w:rPr>
        <w:footnoteReference w:id="420"/>
      </w:r>
      <w:r>
        <w:rPr>
          <w:rFonts w:cs="Times New Roman" w:ascii="Times New Roman" w:hAnsi="Times New Roman"/>
        </w:rPr>
        <w:t>, давали на конях троянское представление</w:t>
      </w:r>
      <w:r>
        <w:rPr>
          <w:rStyle w:val="FootnoteAnchor"/>
          <w:rFonts w:cs="Times New Roman" w:ascii="Times New Roman" w:hAnsi="Times New Roman"/>
          <w:vertAlign w:val="superscript"/>
        </w:rPr>
        <w:footnoteReference w:id="421"/>
      </w:r>
      <w:r>
        <w:rPr>
          <w:rFonts w:cs="Times New Roman" w:ascii="Times New Roman" w:hAnsi="Times New Roman"/>
        </w:rPr>
        <w:t>, и то, что народ благосклоннее отнесся к Домицию, было воспринято как предсказание. Ходила также молва, будто в младенчестве его в качестве стражей охраняли драконы – вымысел, позаимствованный из чужеземных сказок; во всяком случае он сам, отнюдь не склонный себя умалять, говорил, что в его спальном покое была обнаружена всего лишь змея.</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Но в действительности расположение народа к нему проистекало из еще не заглохшего воспоминания о Германике, чьим последним потомком мужского пола он был, и подкреплялось, кроме того, сочувствием к его матери Агриппине вследствие преследований со стороны Мессалины, которая была всегда к ней враждебна, а в то время более, чем когда-либо, и если ни сама, ни через доносчиков не предъявляла ей обвинений, то только потому, что была поглощена своей новой и близкой к помешательству влюбленностью. Ибо она воспылала к Гаю Силию, красивейшему из молодых людей Рима, такой необузданной страстью, что расторгла его брачный союз со знатной женщиной Юнией Силаной, чтобы безраздельно завладеть своим любовником. Силий хорошо понимал, насколько преступна и чревата опасностями подобная связь, но отвергнуть Мессалину было бы верною гибелью, а продолжение связи оставляло некоторые надежды, что она останется тайной. Привлекаемый вместе с тем открывшимися пред ним большими возможностями, он находил утешение в том, что не думал о будущем и черпал наслаждение в настоящем. А Мессалина не украдкою, а в сопровождении многих открыто посещала его дом, повсюду следовала за ним по пятам, щедро наделяла его деньгами и почестями, и у ее любовника, словно верховная власть уже перешла в его руки, можно было увидеть рабов принцепса, его вольноотпущенников и утварь из его дома.</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Между тем Клавдий, оставаясь в полном неведении о своих семейных делах, отправлял цензорские обязанности и осудил в строгих указах распущенность театральной толпы, осыпавшей бранью и поношениями бывшего консула Публия Помпония (ибо он давал для сцены свои стихи) и ряд знатных женщин. Тогда же ради обуздания произвола ростовщиков он издал закон, воспрещавший ссужать деньги сыну при жизни отца с погашением долга после смерти отца. Дал он Риму и воду, проведя ее из ключей на Симбруинских холмах</w:t>
      </w:r>
      <w:r>
        <w:rPr>
          <w:rStyle w:val="FootnoteAnchor"/>
          <w:rFonts w:cs="Times New Roman" w:ascii="Times New Roman" w:hAnsi="Times New Roman"/>
          <w:vertAlign w:val="superscript"/>
        </w:rPr>
        <w:footnoteReference w:id="422"/>
      </w:r>
      <w:r>
        <w:rPr>
          <w:rFonts w:cs="Times New Roman" w:ascii="Times New Roman" w:hAnsi="Times New Roman"/>
        </w:rPr>
        <w:t>. Он прибавил также новые буквы и ввел их в обращение</w:t>
      </w:r>
      <w:r>
        <w:rPr>
          <w:rStyle w:val="FootnoteAnchor"/>
          <w:rFonts w:cs="Times New Roman" w:ascii="Times New Roman" w:hAnsi="Times New Roman"/>
          <w:vertAlign w:val="superscript"/>
        </w:rPr>
        <w:footnoteReference w:id="423"/>
      </w:r>
      <w:r>
        <w:rPr>
          <w:rFonts w:cs="Times New Roman" w:ascii="Times New Roman" w:hAnsi="Times New Roman"/>
        </w:rPr>
        <w:t>, установив, что и греческий алфавит был создан не сразу.</w:t>
      </w:r>
    </w:p>
    <w:p>
      <w:pPr>
        <w:pStyle w:val="Normal"/>
        <w:rPr/>
      </w:pPr>
      <w:r>
        <w:rPr>
          <w:rFonts w:cs="Times New Roman" w:ascii="Times New Roman" w:hAnsi="Times New Roman"/>
          <w:i/>
          <w:iCs/>
        </w:rPr>
        <w:t>14.</w:t>
      </w:r>
      <w:r>
        <w:rPr>
          <w:rFonts w:cs="Times New Roman" w:ascii="Times New Roman" w:hAnsi="Times New Roman"/>
        </w:rPr>
        <w:t xml:space="preserve"> Египтяне первыми обозначили познанное умом при помощи изображений животных (эти древнейшие памятники истории человеческой все еще сохраняются высеченными на камнях), и они утверждают, что именно они изобрели буквы; впоследствии финикияне, поскольку им принадлежало первенство на море, перенесли их в Грецию и присвоили себе славу изобретателей букв, хотя в действительности они их не придумали, а только заимствовали. Отсюда и возникло предание, будто Кадм, прибыв с финикийским флотом к еще диким в ту пору народам Греции, был создателем искусства письма. Некоторые передают, что Кекроп афинянин или Лин фиванец и во времена троянской войны Паламед аргивянин изобрели начертания для шестнадцати букв, а затем были изобретены и остальные, и это было сделано главным образом Симонидом. А в Италии этруски научились им от коринфянина Демарата, аборигены – от аркадянина Эвандра; и начертание латинских букв было таким же, как и древнейших греческих. И у нас также их было сначала меньше, а остальные добавлены позднее. Опираясь на этот пример, Клавдий прибавил три буквы, бывшие в ходу в годы его властвования, а затем вышедшие из употребления; их можно увидеть еще и поныне на бронзовых досках…</w:t>
      </w:r>
      <w:r>
        <w:rPr>
          <w:rStyle w:val="FootnoteAnchor"/>
          <w:rFonts w:cs="Times New Roman" w:ascii="Times New Roman" w:hAnsi="Times New Roman"/>
          <w:vertAlign w:val="superscript"/>
        </w:rPr>
        <w:footnoteReference w:id="424"/>
      </w:r>
      <w:r>
        <w:rPr>
          <w:rFonts w:cs="Times New Roman" w:ascii="Times New Roman" w:hAnsi="Times New Roman"/>
        </w:rPr>
        <w:t>, прибитых на площадях и в храмах.</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Выступил Клавдий в сенате и с докладом об учреждении коллегии гаруспиков, дабы не заглохла по нерадивости древнейшая наука Италии: к ним часто обращались в трудные для государства дни, по их указанию восстанавливались священнодействия и в последующем более тщательно отправлялись; этрусская знать по собственному желанию или побуждаемая римским сенатом хранила преемственность этих знаний; теперь, однако, это делается гораздо небрежнее из-за всеобщего равнодушия к благочестию и распространения чужеземных суеверий. И хотя ныне во всем установилось благополучие, все же должно воздать благодарение богам за их благосклонность и не допустить, чтобы священные обряды, усердно почитавшиеся в тяжелые времена, оказались преданными забвению в счастливые. Исходя из этого и был составлен сенатский указ, предписывавший верховным жрецам рассмотреть, что необходимо для сохранения и закрепления искусства гаруспиков.</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В том же году племя херусков испросило царя из Рима, так как их знать была истреблена во время междоусобных войн и оставался в живых лишь один единственный потомок царей, находившийся в Риме и носивший имя Италика. Отцом его был брат Арминия Флав, матерью – дочь Актумера, вождя хаттов; сам он обладал красивой наружностью и хорошо умел управляться с конем и оружием как на отеческий лад, так и по-нашему. Итак, Цезарь, снабдив его деньгами и дав ему охрану, призывает его воодушевиться исполнением наследственного нечетного долга: он – первый родившийся в Риме, и не заложник, а римский гражданин, отправляется на чужеземное царствование. Сначала германцы радовались его прибытию, и так как, чуждый их распрям, он одинаково благосклонно относился ко всем и располагал к себе то обходительностью и сдержанностью, что никому не претит, а чаще бражничаньем и разгулом, что по душе варварам, его всячески превозносили и почитали. И уже добрая слава о нем шла среди ближних племен, уже распространялась она и дальше, когда те, кто извлекал для себя выгоду из раздоров, страшась его усиления, удаляются к соседним народам и там распространяют убеждение, что древней свободе германцев приходит конец, ибо римляне начинают самовластно распоряжаться ими: ужели и в самом деле из родившихся на той же германской земле нет никого, чтобы править ими, и отпрыск лазутчика Флава – единственный, кого надлежало вознести выше всех? И незачем упоминать при этом Арминия; даже если бы повелевать ими прибыл его сын, взращенный на чужой почве, то и тогда следовало бы опасаться, что он отравлен воспитанием, подчинением, жизненным укладом и вообще всем иноземным; но если Италик унаследовал к тому же образ мыслей отца, то никто не поднимал оружия против отчизны и отечественных богов с большим ожесточением, чем его родитель.</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При помощи таких и подобных речей они собрали большое войско и не меньшее последовало за Италиком. Обращаясь к народу, он постоянно напоминал, что не ворвался силою к не желавшим его, но призван ими, так как превосходит всех знатностью; пусть они испытают его доблесть на деле, и он покажет, достоин ли своего дяди Арминия, своего деда Актумера. Ему нечего стыдиться отца, который, с согласия германцев, обещав верность римлянам, ни разу ее не нарушил. Ложно прикрываются именем свободы люди безродные, враждебные обществу, которые единственную надежду для себя видят в усобицах. В ответ на это толпа шумно выражала ему одобрение; спустя некоторое время между варварами произошла ожесточенная битва, в которой, царь одержал победу, но вскоре, упоенный успехом, впал в высокомерие и был изгнан; поддержанный лангобардами, он возвратился на царство, утесняя племя херусков и когда судьба благоприятствовала ему, и когда она от него отворачивалась.</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Тогда же хавки, свободные от внутренних смут и осмелевшие по причине смерти Санквиния</w:t>
      </w:r>
      <w:r>
        <w:rPr>
          <w:rStyle w:val="FootnoteAnchor"/>
          <w:rFonts w:cs="Times New Roman" w:ascii="Times New Roman" w:hAnsi="Times New Roman"/>
          <w:vertAlign w:val="superscript"/>
        </w:rPr>
        <w:footnoteReference w:id="425"/>
      </w:r>
      <w:r>
        <w:rPr>
          <w:rFonts w:cs="Times New Roman" w:ascii="Times New Roman" w:hAnsi="Times New Roman"/>
        </w:rPr>
        <w:t>, подошли на легких судах к Нижней Германии и до прибытия Корбулона опустошали ее набегами; их предводитель Ганнаск, родом из племени каннинефатов, ранее служивший у нас во вспомогательном войске, а затем перебежавший к германцам, грабил и разорял главным образом галльский берег, хорошо зная, что обитатели его богаты и невоинственны. Но Корбулон, деятельно, а вскоре и со славою для себя, начало которой положили его Действия против хавков, приступив к управлению этой провинцией, выслал против них по руслу Рейна триремы, направив остальные суда, смотря по тому, где какие были пригоднее, в его разливы и рукава; истребив вражеские ладьи и прогнав Ганнаска, он взялся, как только с наиболее неотложным было покончено, за легионы, тяготившиеся воинскими трудами и лишениями, но с удовольствием предававшиеся грабежу, и восстановил в них старинную дисциплину, запретив самовольно покидать строй и вступать в битву. Воинам было приказано нести дозоры и караулы, а также все свои дневные и ночные обязанности, находясь при оружии; и рассказывают, что одного из них он покарал смертью за то, что тот копал землю для вала, не будучи препоясан мечом, а другого – так как он был вооружен только кинжалом. Это – чрезмерное наказание, и неизвестно, не вымышлен ли рассказ о нем, но и в таком случае он порожден строгостью полководца; всякому ясно, насколько непреклонным и неумолимым он был, когда дело шло о крупных провинностях, если ему приписывалась такая суровость даже по отношению к мелким проступкам.</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Эти меры устрашения по-разному воздействовали на римских воинов и на врагов: у нас они укрепили мужество, у варваров убавили спеси. И племя фризов, которое после восстания, начавшегося с поражения Луция Апрония</w:t>
      </w:r>
      <w:r>
        <w:rPr>
          <w:rStyle w:val="FootnoteAnchor"/>
          <w:rFonts w:cs="Times New Roman" w:ascii="Times New Roman" w:hAnsi="Times New Roman"/>
          <w:vertAlign w:val="superscript"/>
        </w:rPr>
        <w:footnoteReference w:id="426"/>
      </w:r>
      <w:r>
        <w:rPr>
          <w:rFonts w:cs="Times New Roman" w:ascii="Times New Roman" w:hAnsi="Times New Roman"/>
        </w:rPr>
        <w:t>, относилось к нам с откровенной враждебностью и было весьма ненадежным, выдав заложников, осело в отведенных ему Корбулоном местах; он же назначил им старейшин и должностных лиц и предписал законы. И чтобы они не нарушали его приказаний, он поставил у них гарнизон, а к Большим хавкам направил своих людей, дабы те склонили их сдаться на его милость и обманным образом убили Ганнаска. Эти козни против перебежчика и нарушителя клятвы имели успех. В них не было в сущности ничего бесчестного. Но его убийство глубоко возмутило хавков, и Корбулон сеял среди них семена мятежа, что большинством одобрялось, но некоторыми было встречено с осуждением. Зачем возбуждать врага? Неудача тяжело отразится на государстве, а если этот выдающийся муж добьется успеха, то станет опасной угрозою для гражданского мира и непосильным бременем для столь вялого принцепса. Итак, Клавдий решительно воспретил затевать в Германии новые военные предприятия и, более того, повелел отвести войска на нашу сторону Рейна.</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Письмо Клавдия было вручено Корбулону, когда он уже укреплял лагерь на земле неприятеля. Пораженный неожиданным приказанием и волнуемый противоречивыми чувствами, опасаясь ослушаться императора и одновременно предвидя презрение варваров и насмешки союзников, он промолвил: «О, какими счастливцами были некогда римские полководцы!», – и, не добавив больше ни слова, подал сигнал к отступлению. Однако, чтобы не дать воинам закоснеть в праздности, Корбулон провел канал между Мозой и Рейном длиною в двадцать три тысячи шагов, который избавлял от необходимости подвергаться превратностям плаванья по Океану. И Цезарь даровал ему триумфальные отличия, хотя и не дозволил вести войну. Немногим позже той же почести был удостоен и Курций Руф, построивший в области маттиаков рудник для разработки сереброносных жил. Добыча в нем была незначительной и вскоре иссякла. Копать водоотводные рвы и производить под землею работы, тяжелые и на ее поверхности, не говоря уже об изнурительности труда, было сопряжено для легионеров также с материальным ущербом. Выведенные этим из терпения, воины тайно составляют от имени нескольких армий, поскольку их товарищам приходилось претерпевать то же самое в различных провинциях, письмо императору, умоляя его заранее жаловать триумфальные отличия всякому, кого он собирается поставить во главе войска.</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О происхождении Курция Руфа, о котором некоторые передают, что он сын гладиатора, не стану утверждать ложного и стыжусь сказать правду. Достигнув зрелого возраста, он отправился в Африку вместе с квестором, которому досталась эта провинция; и вот, когда он как-то в полуденный час бродил в одиночестве по опустевшим портикам города Адрумета, ему предстало видение в образе женщины большего роста, нежели человеческий, и он услышал следующие слова: «В эту провинцию, Руф, ты вернешься проконсулом». Окрыленный таким предсказанием, он по возвращении в Рим благодаря щедрой поддержке друзей и острому уму получил квестуру, а затем по избрании принцепса – и претуру, хотя его соперниками были знатные лица, причем Тиберий, набрасывая покров на его постыдное происхождение, заявил: «Руф, как мне кажется, родился от себя самого». Дожив до глубокой старости, с высшими отвратительно льстивый, с низшими – надменный, с равными – неуживчивый, он добился консульства, триумфальных отличий и наконец провинции Африки, прожив жизнь в соответствии с предсказанною ему судьбою.</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Между тем в Риме в толпе явившихся приветствовать принцепса был обнаружен имевший при себе меч римский всадник Гней Ноний, причем ни тогда, ни позднее не были выяснены причины задуманного им преступления. Истерзанный пытками, он признался в своей злокозненности, но не назвал сообщников, и неизвестно, утаил ли он их или их не было. При тех же консулах Публий Долабелла внес предложение, чтобы избранные на должность квесторов ежегодно давали на свои средства представление гладиаторов. У наших предков магистратура была наградою за добродетели, и каждому гражданину, полагавшему, что он справится с нею, дозволялось ее домогаться; и даже возраст не мог быть препятствием к получению консульства или диктаторских полномочий, хотя бы и в ранней молодости</w:t>
      </w:r>
      <w:r>
        <w:rPr>
          <w:rStyle w:val="FootnoteAnchor"/>
          <w:rFonts w:cs="Times New Roman" w:ascii="Times New Roman" w:hAnsi="Times New Roman"/>
          <w:vertAlign w:val="superscript"/>
        </w:rPr>
        <w:footnoteReference w:id="427"/>
      </w:r>
      <w:r>
        <w:rPr>
          <w:rFonts w:cs="Times New Roman" w:ascii="Times New Roman" w:hAnsi="Times New Roman"/>
        </w:rPr>
        <w:t>. Квестура была учреждена еще при власти царей, что доказывает возобновленный Луцием Брутом куриатский закон</w:t>
      </w:r>
      <w:r>
        <w:rPr>
          <w:rStyle w:val="FootnoteAnchor"/>
          <w:rFonts w:cs="Times New Roman" w:ascii="Times New Roman" w:hAnsi="Times New Roman"/>
          <w:vertAlign w:val="superscript"/>
        </w:rPr>
        <w:footnoteReference w:id="428"/>
      </w:r>
      <w:r>
        <w:rPr>
          <w:rFonts w:cs="Times New Roman" w:ascii="Times New Roman" w:hAnsi="Times New Roman"/>
        </w:rPr>
        <w:t>. Право их выбора оставалось за консулами, пока и на эту почетную должность не стал избирать народ. Первыми избранными им квесторами были Валерий Потит и Эмилий Мамерк, на шестьдесят третьем году после изгнания Тарквиниев; им было вменено в обязанность сопровождать отправляющихся на войну консулов. Затем в связи с возрастанием числа дел и их усложнением было добавлено еще двое квесторов, которым поручалось вести лишь городские дела; в дальнейшем количество квесторов было удвоено, так как к тому времени уже вся Италия платила нам подати и к этому присоединялись, кроме того, поступления из провинций; еще позже, по закону Суллы, было избрано двадцать квесторов</w:t>
      </w:r>
      <w:r>
        <w:rPr>
          <w:rStyle w:val="FootnoteAnchor"/>
          <w:rFonts w:cs="Times New Roman" w:ascii="Times New Roman" w:hAnsi="Times New Roman"/>
          <w:vertAlign w:val="superscript"/>
        </w:rPr>
        <w:footnoteReference w:id="429"/>
      </w:r>
      <w:r>
        <w:rPr>
          <w:rFonts w:cs="Times New Roman" w:ascii="Times New Roman" w:hAnsi="Times New Roman"/>
        </w:rPr>
        <w:t xml:space="preserve"> для пополнения состава сената, которому было поручено вершить правосудие. И хотя всадники снова получили в свое ведение суд, квестура предоставлялась без каких-либо иных оснований, кроме достоинства кандидатов или расположения тех, кто их избирал, пока, по предложению Долабеллы, она не стала как бы продаваться с торгов.</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В консульство Авла Вителлия и Луция Випстана</w:t>
      </w:r>
      <w:r>
        <w:rPr>
          <w:rStyle w:val="FootnoteAnchor"/>
          <w:rFonts w:cs="Times New Roman" w:ascii="Times New Roman" w:hAnsi="Times New Roman"/>
          <w:vertAlign w:val="superscript"/>
        </w:rPr>
        <w:footnoteReference w:id="430"/>
      </w:r>
      <w:r>
        <w:rPr>
          <w:rFonts w:cs="Times New Roman" w:ascii="Times New Roman" w:hAnsi="Times New Roman"/>
        </w:rPr>
        <w:t>, когда было намечено пополнение римского сената и знатные из той Галлии, что зовется Косматою, давние наши союзники, получившие наше гражданство, стали домогаться для себя права быть избранными на высшие должности в государстве, этот вопрос начали горячо обсуждать и было высказано много различных мнений. И в окружении принцепса голоса разделились. Многие утверждали, что Италия не так уж оскудела, чтобы не быть в состоянии дать сенаторов своему главному городу. Некогда единокровные с нами народы</w:t>
      </w:r>
      <w:r>
        <w:rPr>
          <w:rStyle w:val="FootnoteAnchor"/>
          <w:rFonts w:cs="Times New Roman" w:ascii="Times New Roman" w:hAnsi="Times New Roman"/>
          <w:vertAlign w:val="superscript"/>
        </w:rPr>
        <w:footnoteReference w:id="431"/>
      </w:r>
      <w:r>
        <w:rPr>
          <w:rFonts w:cs="Times New Roman" w:ascii="Times New Roman" w:hAnsi="Times New Roman"/>
        </w:rPr>
        <w:t xml:space="preserve"> довольствовались уроженцами города Рима, и никто не стыдится нашего государства, каким оно было в древности. Больше того, и посейчас вспоминают об образцах доблести и величия, явленных римским характером при былых нравах. Или нам мало, что венеты и инсубры прорвались в курию, и мы жаждем оказаться как бы в плену у толпы чужеземцев? Но какие почести останутся после этого для нашей еще сохранившейся в небольшом числе родовой знати или для какого-нибудь небогатого сенатора из Лация? Все заполнят те богачи, чьи деды и прадеды, будучи вождями враждебных народов, истребляли наши войска мечом, теснили под Алезией божественного Юлия! Это – из недавнего прошлого. А если вспомнить о наших предках, которые пали от тех же рук у подножия Капитолия и крепости в Риме! Пусть, пожалуй, галлы располагают правами граждан; но никоим образом нельзя делать их достоянием сенаторские отличия и воздаваемые высшим должностным лицам почести!</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Эти и подобные соображения не убедили принцепса; он, слушая их, возражал и, созвав сенат, обратился к нему со следующей речью: «Пример моих предков и древнейшего из них Клавса, родом сабинянина, который, получив римское гражданство, одновременно был причислен к патрициям, убеждает меня при управлении государством руководствоваться сходными соображениями и заимствовать все лучшее, где бы я его ни нашел. Я хорошо помню, что Юлии происходят из Альбы, Корункании– из Камерия, Порции – из Тускула, и, чтобы не ворошить древность, что в сенате есть выходцы из Этрурии, Лукании, всей Италии, и, наконец, что ее пределы были раздвинуты вплоть до Альп, дабы не только отдельные личности, но и все ее области и племена слились с римским народом в единое целое. Мы достигли прочного спокойствия внутри нашего государства и блистательного положения во внешних делах лишь после того, как предоставили наше гражданство народностям, обитающим за рекой Падом и, использовав основанные нами во всем мире военные поселения, приняли в них наиболее достойных провинциалов, оказав тем самым существенную поддержку нашей истомленной империи. Разве мы раскаиваемся, что к нам переселились из Испании Бальбы и не менее выдающиеся мужи из Нарбоннской Галлии? И теперь среди нас живут их потомки и не уступают нам в любви к нашей родине. Что же погубило лакедемонян и афинян, хотя их военная мощь оставалась непоколебленной, как не то, что они отгораживались от побежденных, так как те – чужестранцы? А основатель нашего государства Ромул отличался столь выдающейся мудростью, что видел во многих народностях на протяжении одного и того же дня сначала врагов, потом – граждан. Пришельцы властвовали над нами; детям вольноотпущенников поручается отправление магистратур не с недавних пор, как многие ошибочно полагают, но не раз так поступал народ и в давние времена. Мы сражались с сенонами. Но разве вольски и эквы никогда не выходили против нас на поле сражения? Мы были разбиты галлами, но отдали мы заложников и этрускам, а самниты провели нас под ярмом</w:t>
      </w:r>
      <w:r>
        <w:rPr>
          <w:rStyle w:val="FootnoteAnchor"/>
          <w:rFonts w:cs="Times New Roman" w:ascii="Times New Roman" w:hAnsi="Times New Roman"/>
          <w:vertAlign w:val="superscript"/>
        </w:rPr>
        <w:footnoteReference w:id="432"/>
      </w:r>
      <w:r>
        <w:rPr>
          <w:rFonts w:cs="Times New Roman" w:ascii="Times New Roman" w:hAnsi="Times New Roman"/>
        </w:rPr>
        <w:t>. И все же, если припомнить все войны, которые мы вели, то окажется, что ни одной из них мы не завершили в более краткий срок, чем войну с галлами; и с того времени у нас с ними нерушимый и прочный мир. Пусть же связанные с нами общностью нравов, сходством жизненных правил, родством они лучше принесут к нам свое золото и богатство, чем владеют ими раздельно от нас! Всё, отцы сенаторы, что теперь почитается очень старым, было когда-то новым; магистраты-плебеи появились после магистратов-патрициев, магистраты-латиняне – после магистратов-плебеев, магистраты из всех прочих народов Италии – после магистратов-латинян. Устареет и это, и то, что мы сегодня подкрепляем примерами, также когда-нибудь станет примером».</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За речью принцепса последовало сенатское постановление, в силу которого эдуи первыми получили право становиться сенаторами, в уважение к старинному союзу и к тому, что они единственные из галлов именовались братьями римского народа. В те же дни Цезарь возвел в патриции старейших сенаторов, – и тех из них, чьи отцы прославили себя выдающимися деяниями, ибо уже оставалось немного родов, названных Ромулом старшими, и тех, которых Луций Брут назвал младшими; угасли даже роды, причисленные к патрицианским диктатором Цезарем по закону Кассия и принцепсом Августом по закону Сения</w:t>
      </w:r>
      <w:r>
        <w:rPr>
          <w:rStyle w:val="FootnoteAnchor"/>
          <w:rFonts w:cs="Times New Roman" w:ascii="Times New Roman" w:hAnsi="Times New Roman"/>
          <w:vertAlign w:val="superscript"/>
        </w:rPr>
        <w:footnoteReference w:id="433"/>
      </w:r>
      <w:r>
        <w:rPr>
          <w:rFonts w:cs="Times New Roman" w:ascii="Times New Roman" w:hAnsi="Times New Roman"/>
        </w:rPr>
        <w:t>; эти благодетельные для государства мероприятия цензор</w:t>
      </w:r>
      <w:r>
        <w:rPr>
          <w:rStyle w:val="FootnoteAnchor"/>
          <w:rFonts w:cs="Times New Roman" w:ascii="Times New Roman" w:hAnsi="Times New Roman"/>
          <w:vertAlign w:val="superscript"/>
        </w:rPr>
        <w:footnoteReference w:id="434"/>
      </w:r>
      <w:r>
        <w:rPr>
          <w:rFonts w:cs="Times New Roman" w:ascii="Times New Roman" w:hAnsi="Times New Roman"/>
        </w:rPr>
        <w:t xml:space="preserve"> проводит с большим удовлетворением. Озабоченный удалением из сената покрывших себя бесчестьем, он применил недавно придуманный и мягкий по сравнению с былою суровостью способ, обратившись к ним с увещанием поразмыслить над своими делами и добровольно заявить о своем намерении выйти из сенаторского сословия; дозволение на это будет дано без труда, и он одновременно назовет как исключенных из сената, так и тех, кто сам себя осудил, дабы сопоставление приговора цензоров, с раскаяньем ушедших по своей воле, послужило к умалению их бесславия. По этому поводу консул Випстан предложил поднести Клавдию титул отца сената: ибо титул отца отечества стал обыденным и заслуги нового рода должны быть отмечены ранее неведомым наименованием. Но сам Клавдий остановил консула, сочтя, что тот слишком далеко зашел в лести. Тогда же Цезарь объявил об окончании переписи, согласно которой насчитывалось пять миллионов девятьсот восемьдесят четыре тысячи семьдесят два гражданина. Около этого времени пришел конец и его неведению относительно происходящего у него в доме: немного позже ему пришлось узнать о непотребствах жены и обрушить на нее кару, чтобы затем распалиться желанием вступить в кровосмесительный брак.</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Мессалине уже наскучила легкость, с какою она совершала прелюбодеяния, и она искала новых, неизведанных еще наслаждений, когда Силий, толкаемый роковым безрассудством или сочтя, что единственное средство против нависших опасностей – сами опасности, стал побуждать, ее покончить с притворством: их положение не таково, чтобы ждать, пока Клавдий умрет от старости; тем, кто ни в чем не повинен, благоразумие не во вред, но явные бесчинства могут найти опору лишь в дерзости. У них есть сообщники, которые страшатся того же. Он не женат, бездетен, готов вступить с ней в супружество и усыновить Британника. Если они опередят Клавдия, доверчивого и беспечного, но неистового во гневе у Мессалины сохранится прежнее могущество, но добавится безопасность. К этим речам Мессалина отнеслась безучастно, но не из любви к мужу, а вследствие опасений, как бы, завладев властью, Силий не охладел к любовнице и не оценил настоящей ценой злодеяние, которое одобрял при угрожающих обстоятельствах. Но мысль о браке все-таки привлекла ее своей непомерною наглостью, в которой находят для себя последнее наслаждение растратившие все остальное. Итак, едва дождавшись отъезда Клавдия, отбывшего для жертвоприношения в Остию, она торжественно справляет все свадебные обряды.</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Я знаю, покажется сказкой, что в городе, все знающем и ничего не таящем, нашелся среди смертных столь дерзкий и беззаботный, притом – консул на следующий срок, который встретился в заранее условленный день с женой принцепса, созвав свидетелей для подписания их брачного договора, что она слушала слова совершавших обряд бракосочетания, надевала на себя свадебное покрывало, приносила жертвы пред алтарями богов, что они возлежали среди пирующих, что тут были поцелуи, объятия, наконец, что ночь была проведена ими в супружеской вольности. Но ничто мною не выдумано, чтобы поразить воображение, и я передам только то, о чем слышали старики и что они записали.</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Двор принцепса охватила тревога, и уже не в разговорах наедине, а открыто выражали свое возмущение главным образом те, кто располагал влиянием и боялся государственного переворота: пока ложе принцепса осквернял лицедей</w:t>
      </w:r>
      <w:r>
        <w:rPr>
          <w:rStyle w:val="FootnoteAnchor"/>
          <w:rFonts w:cs="Times New Roman" w:ascii="Times New Roman" w:hAnsi="Times New Roman"/>
          <w:vertAlign w:val="superscript"/>
        </w:rPr>
        <w:footnoteReference w:id="435"/>
      </w:r>
      <w:r>
        <w:rPr>
          <w:rFonts w:cs="Times New Roman" w:ascii="Times New Roman" w:hAnsi="Times New Roman"/>
        </w:rPr>
        <w:t>, это, конечно, было постыдно, но не существовало угрозы роковых потрясений; но теперь его место занял знатный молодой человек, которому прекрасная внешность, сила духа и предстоящее консульство внушают надежды на осуществление дерзновеннейших замыслов: ведь ни для кого не тайна, что должно последовать за подобным бракосочетанием. Несомненно, в них закрадывался и страх, когда они вспоминали о безволии Клавдия, его подчиненности жене и о многих казнях, совершенных по настоянию Мессалины; с другой стороны, та же податливость императора позволяла рассчитывать, что, выставив столь тяжкое обвинение, они возьмут верх и с Мессалиною можно будет покончить, добившись ее осуждения без дознания; если же ей все-таки будет дана возможность оправдываться – а это всего опаснее, – нужно, чтобы Клавдий оставался глух даже к ее признаниям.</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Сначала Каллист, о котором я рассказал в связи с умерщвлением Гая Цезаря, Нарцисс, подстроивший расправу над Аппием</w:t>
      </w:r>
      <w:r>
        <w:rPr>
          <w:rStyle w:val="FootnoteAnchor"/>
          <w:rFonts w:cs="Times New Roman" w:ascii="Times New Roman" w:hAnsi="Times New Roman"/>
          <w:vertAlign w:val="superscript"/>
        </w:rPr>
        <w:footnoteReference w:id="436"/>
      </w:r>
      <w:r>
        <w:rPr>
          <w:rFonts w:cs="Times New Roman" w:ascii="Times New Roman" w:hAnsi="Times New Roman"/>
        </w:rPr>
        <w:t>, и Паллант, пользовавшийся в то время величайшим благоволением принцепса, подумывали о том, не отвлечь ли безыменными угрозами Мессалину от любви к Силию, ограничившись только этим и умалчивая обо всем остальном. Но из опасения навлечь на самих себя гибель они в конце концов отказались от этой мысли, Паллант – из трусости, Каллист – потому, что, основываясь на опыте, почерпнутом им в правление предыдущего принцепса, хорошо знал, что для сохранения за собою могущества гораздо безопаснее прибегать скорее к осторожным, чем к решительным действиям; один только Нарцисс не оставил намерения разоблачить Мессалину, решив, однако, ни единым словом не предупреждать ее ни о выдвигаемом против нее обвинении, ни о наличии обвинителя. Внимательно следя за ходом событий и озабоченный затянувшимся пребыванием Клавдия в Остии, он склонил двух наложниц Клавдия, которым тот оказывал предпочтение, донести принцепсу обо всем происшедшем, воздействуя на них щедротами, посулами и указывая на то, что после того, как Клавдий оставит жену, их влияние возрастет.</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И вот Кальпурния (так звали одну из наложниц), как только осталась без посторонних свидетелей с принцепсом, пав к его ногам, сообщает ему, что Мессалина вышла замуж за Силия; затем она спрашивает находившуюся тут же в ожидании того, что воспоследует, Клеопатру, знает ли и она об этом, и после того как та ответила утвердительно, зовет Нарцисса. Тот, умоляя принцепса простить его за молчание в прошлом, за то, что он скрывал любовные связи его жены с Веттиями и Плавтиями</w:t>
      </w:r>
      <w:r>
        <w:rPr>
          <w:rStyle w:val="FootnoteAnchor"/>
          <w:rFonts w:cs="Times New Roman" w:ascii="Times New Roman" w:hAnsi="Times New Roman"/>
          <w:vertAlign w:val="superscript"/>
        </w:rPr>
        <w:footnoteReference w:id="437"/>
      </w:r>
      <w:r>
        <w:rPr>
          <w:rFonts w:cs="Times New Roman" w:ascii="Times New Roman" w:hAnsi="Times New Roman"/>
        </w:rPr>
        <w:t>, указывает, что и теперь не выступает ее обвинителем в прелюбодеянии, не говоря уже о том, что не требует, чтобы Силий вернул дворец, рабов и утварь из дома Цезаря, а добивается лишь одного, чтобы тот возвратил жену принцепсу и разорвал брачный договор с нею. «Или тебе неизвестно, что ты получил развод? Ведь бракосочетание Силия произошло на глазах народа, сената и войска, и, если ты не станешь немедленно действовать, супруг Мессалины овладеет Римом».</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Затем Нарцисс созывает влиятельнейших из приближенных принцепса и первым спрашивает о том же префекта по снабжению продовольствием Туррания, потом – начальника преторианцев Лузия Гету. И после того как те подтверждают достоверность известия, все остальные начинают наперебой советовать Клавдию отправиться в преторианский лагерь и, позаботившись прежде о безопасности, а затем о мщении, обеспечить себе поддержку когорт. Клавдий впал в такую растерянность, что, как передают, то и дело задавал вопрос окружающим, располагает ли он верховною властью и частное ли еще лицо Силий. А между тем Мессалина, разнузданная более чем когда-либо, ссылаясь на осеннюю пору, устроила во дворце представление, изображавшее сбор винограда. Его выжимали в давильнях, в чаны струилось сусло, и женщины, облачившись в звериные шкуры, тут же плясали и прыгали как приносящие жертвы и исступленные вакханки; сама Мессалина с распущенными волосами, размахивая тирсом, и рядом с нею увитый плющом Силий, оба в котурнах, закидывали голову в такт распевавшему непристойные песни хору. Передают, что в порыве веселости Веттий Валент взобрался на очень высокое дерево и, когда его спросили, что же он видит, ответил, что со стороны Остии надвигается страшная гроза: то ли и в самом деле она там начиналась, то ли случайно сорвавшиеся с его языка слова стали вещими.</w:t>
      </w:r>
    </w:p>
    <w:p>
      <w:pPr>
        <w:pStyle w:val="Normal"/>
        <w:rPr>
          <w:rFonts w:ascii="Times New Roman" w:hAnsi="Times New Roman" w:cs="Times New Roman"/>
        </w:rPr>
      </w:pPr>
      <w:r>
        <w:rPr>
          <w:rFonts w:cs="Times New Roman" w:ascii="Times New Roman" w:hAnsi="Times New Roman"/>
          <w:i/>
          <w:iCs/>
        </w:rPr>
        <w:t>32.</w:t>
      </w:r>
      <w:r>
        <w:rPr>
          <w:rFonts w:cs="Times New Roman" w:ascii="Times New Roman" w:hAnsi="Times New Roman"/>
        </w:rPr>
        <w:t xml:space="preserve"> Теперь уже дело не ограничивалось одними слухами, но отовсюду поступали точные сообщения, оповещавшие, что Клавдий обо всем знает и обуреваемый жаждою мести возвращается в Рим. Итак, Мессалина удаляется в сады Лукулла</w:t>
      </w:r>
      <w:r>
        <w:rPr>
          <w:rStyle w:val="FootnoteAnchor"/>
          <w:rFonts w:cs="Times New Roman" w:ascii="Times New Roman" w:hAnsi="Times New Roman"/>
          <w:vertAlign w:val="superscript"/>
        </w:rPr>
        <w:footnoteReference w:id="438"/>
      </w:r>
      <w:r>
        <w:rPr>
          <w:rFonts w:cs="Times New Roman" w:ascii="Times New Roman" w:hAnsi="Times New Roman"/>
        </w:rPr>
        <w:t>, а Силий, чтобы показать, что ничего не боится, – на форум, к своим обязанностям. И пока остальные разбегаются в разные стороны, прибывают центурионы и заковывают их в цепи, кого захватив на улицах, кого – в потаенных убежищах. Мессалина, которой грозная и внезапно нагрянувшая опасность не оставила времени на размышление, решает поторопиться навстречу мужу и показаться ему, что ей уже не раз помогало, и одновременно посылает распорядиться, чтобы Британник и Октавия также поспешили в объятия отца. Она упросила и старейшую из весталок Вибидию добиться беседы с великим понтификом</w:t>
      </w:r>
      <w:r>
        <w:rPr>
          <w:rStyle w:val="FootnoteAnchor"/>
          <w:rFonts w:cs="Times New Roman" w:ascii="Times New Roman" w:hAnsi="Times New Roman"/>
          <w:vertAlign w:val="superscript"/>
        </w:rPr>
        <w:footnoteReference w:id="439"/>
      </w:r>
      <w:r>
        <w:rPr>
          <w:rFonts w:cs="Times New Roman" w:ascii="Times New Roman" w:hAnsi="Times New Roman"/>
        </w:rPr>
        <w:t xml:space="preserve"> и склонить его к снисходительности. А сама между тем, всего с тремя провожатыми – так мало оставалось у нее приближенных, – пройдя пешком через весь город, выезжает в телеге, в которой вывозили садовый мусор, на дорогу, ведущую в Остию, ни в ком не вызывая сочувствия, так как его убила гнусность ее поведения.</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Не меньше тревожились и в окружении Цезаря, ибо считалось, что префект преторианцев Гета ненадежен и в одинаковой мере способен на честное и на бесчестное. И вот Нарцисс, собрав тех, кто разделял его опасения, утверждает, что нет другого способа обеспечить Цезарю безопасность, как передать начальствование над воинами на один единственный день кому-либо из придворных вольноотпущенников, и заявляет, что готов взять его на себя. И чтобы при переезде в Рим Луций Вителлий и Цецина Ларг не изменили настроения Клавдия и не поколебали его решимости, требует предоставить ему место в повозке и занимает его.</w:t>
      </w:r>
    </w:p>
    <w:p>
      <w:pPr>
        <w:pStyle w:val="Normal"/>
        <w:rPr>
          <w:rFonts w:ascii="Times New Roman" w:hAnsi="Times New Roman" w:cs="Times New Roman"/>
        </w:rPr>
      </w:pPr>
      <w:r>
        <w:rPr>
          <w:rFonts w:cs="Times New Roman" w:ascii="Times New Roman" w:hAnsi="Times New Roman"/>
          <w:i/>
          <w:iCs/>
        </w:rPr>
        <w:t>34.</w:t>
      </w:r>
      <w:r>
        <w:rPr>
          <w:rFonts w:cs="Times New Roman" w:ascii="Times New Roman" w:hAnsi="Times New Roman"/>
        </w:rPr>
        <w:t xml:space="preserve"> Впоследствии много говорили о том, что, сколь противоречивые суждения ни исходили от принцепса, то поносившего жену за распутство, то обращавшегося порою к воспоминаниям об их совместной супружеской жизни и жалевшего малолетних детей, Вителлий неизменно повторял все то же: «Какая дерзость! Какое преступление!». И хотя Нарцисс настойчиво домогался, чтобы он перестал говорить недомолвками и высказался со всей прямотой, ему не удалось добиться своего, и тот продолжал отвечать на вопросы с той же двусмысленностью, так что его слова можно было истолковать как кому заблагорассудится; следовал его примеру и Цецина Ларг. И вот уже перед ними Мессалина. Она умоляла выслушать мать Октавии и Британника, но ее заглушил обвинитель, который начал рассказывать Клавдию про Силия, про свадьбу; тут же, чтобы отвлечь от нее глаза принцепса, он вручил ему памятную записку с перечислением ее любовных связей. Немного погодя, при въезде в Рим, перед Клавдием предстали бы их общие дети, если бы Нарцисс не распорядился их удалить. Но он не мог помешать Вибидии горячо и настойчиво требовать, чтобы Клавдий не обрек на гибель супругу, не выслушав ее объяснений. Нарцисс ответил весталке, что принцепс непременно выслушает жену и она будет иметь возможность очиститься от возводимого на нее обвинения; а пока пусть благочестивая дева возвращается к отправлению священнодействий.</w:t>
      </w:r>
    </w:p>
    <w:p>
      <w:pPr>
        <w:pStyle w:val="Normal"/>
        <w:rPr>
          <w:rFonts w:ascii="Times New Roman" w:hAnsi="Times New Roman" w:cs="Times New Roman"/>
        </w:rPr>
      </w:pPr>
      <w:r>
        <w:rPr>
          <w:rFonts w:cs="Times New Roman" w:ascii="Times New Roman" w:hAnsi="Times New Roman"/>
          <w:i/>
          <w:iCs/>
        </w:rPr>
        <w:t>35.</w:t>
      </w:r>
      <w:r>
        <w:rPr>
          <w:rFonts w:cs="Times New Roman" w:ascii="Times New Roman" w:hAnsi="Times New Roman"/>
        </w:rPr>
        <w:t xml:space="preserve"> Поразительным было при этом молчание Клавдия; Вителлий делал вид, что ему ничего не известно; итак, все подчинились вольноотпущеннику. Он велит отворить дом любовника Мессалины и вводит туда императора. Прежде всего он показывает ему в прихожей статую отца Силия</w:t>
      </w:r>
      <w:r>
        <w:rPr>
          <w:rStyle w:val="FootnoteAnchor"/>
          <w:rFonts w:cs="Times New Roman" w:ascii="Times New Roman" w:hAnsi="Times New Roman"/>
          <w:vertAlign w:val="superscript"/>
        </w:rPr>
        <w:footnoteReference w:id="440"/>
      </w:r>
      <w:r>
        <w:rPr>
          <w:rFonts w:cs="Times New Roman" w:ascii="Times New Roman" w:hAnsi="Times New Roman"/>
        </w:rPr>
        <w:t>, которую, вопреки сенатскому постановлению, тот не уничтожил, а также все то, что, являясь наследственным достоянием Неронов и Друзов, перешло к нему в награду за прелюбодеяние. После этого распаленного гневом и разразившегося угрозами Клавдия он увлекает в лагерь, где воины уже были выведены на сходку; тут, после предварительного обращения к ним Нарцисса, принцепс произнес всего несколько слов, ибо стыд помешал ему высказать свое справедливое негодование. Когорты ответили на его выступление долго не смолкавшими криками, требуя назвать имена виновных и подвергнуть их наказанию; приведенный пред трибунал Силий не пытался ни оправдываться, ни оттянуть вынесение приговора: больше того, он попросил, чтобы ему ускорили смерть. Такую же твердость проявили и знатные римские всадники. И Клавдий повелел предать казни приставленного Силием к Мессалине в качестве стража и предлагавшего дать показания Тития Прокула, признавшегося в прелюбодеянии с Meccaлиной Веттия Валента и знавших об его виновности Помпея Урбика и Савфея Трога. Той же каре подверглись префект пожарной стражи Декрий Кальпурниан, начальник императорской гладиаторской школы Сульпиций Руф и сенатор Юнк Вергилиан.</w:t>
      </w:r>
    </w:p>
    <w:p>
      <w:pPr>
        <w:pStyle w:val="Normal"/>
        <w:rPr>
          <w:rFonts w:ascii="Times New Roman" w:hAnsi="Times New Roman" w:cs="Times New Roman"/>
        </w:rPr>
      </w:pPr>
      <w:r>
        <w:rPr>
          <w:rFonts w:cs="Times New Roman" w:ascii="Times New Roman" w:hAnsi="Times New Roman"/>
          <w:i/>
          <w:iCs/>
        </w:rPr>
        <w:t>36.</w:t>
      </w:r>
      <w:r>
        <w:rPr>
          <w:rFonts w:cs="Times New Roman" w:ascii="Times New Roman" w:hAnsi="Times New Roman"/>
        </w:rPr>
        <w:t xml:space="preserve"> Только с Мнестером возникла задержка: разорвав на себе одежду, он принялся кричать, призывая Цезаря взглянуть на следы от плетей и вспомнить о данном им самим повелении неукоснительно выполнять приказания Мессалины: другие пошли на преступление, так как их соблазнили ее щедроты или надежда возвыситься, он – поневоле; и завладей Силий верховной властью, он прежде всего расправился бы с ним, Мнестером. На Цезаря эти слова произвели впечатление, и он уже склонялся помиловать Мнестера, но был удержан от этого вольноотпущенниками: истребив стольких именитых мужей, незачем жалеть какого-то лицедея; совершал ли он столь тяжкое преступление по своей воле или по принуждению – несущественно. Не было принято во внимание и сказанное в свою защиту римским всадником Травлом Монтаном. Это был юноша скромного поведения, отличавшийся вместе с тем замечательной красотой; его привели к Мессалине по ее повелению, но той же ночью она его прогнала, ибо в одинаковой мере не знала удержу ни в любовной страсти, ни в отвращении. Избегли смерти лишь Суиллий Цезонии и Плавтий Латеран – последний благодаря выдающимся заслугам своего дяди со стороны отца, тогда как Цезонина защитила его собственная порочность, ибо на этих омерзительных сборищах он, словно женщина, предоставлял свое тело чужой похоти.</w:t>
      </w:r>
    </w:p>
    <w:p>
      <w:pPr>
        <w:pStyle w:val="Normal"/>
        <w:rPr>
          <w:rFonts w:ascii="Times New Roman" w:hAnsi="Times New Roman" w:cs="Times New Roman"/>
        </w:rPr>
      </w:pPr>
      <w:r>
        <w:rPr>
          <w:rFonts w:cs="Times New Roman" w:ascii="Times New Roman" w:hAnsi="Times New Roman"/>
          <w:i/>
          <w:iCs/>
        </w:rPr>
        <w:t>37.</w:t>
      </w:r>
      <w:r>
        <w:rPr>
          <w:rFonts w:cs="Times New Roman" w:ascii="Times New Roman" w:hAnsi="Times New Roman"/>
        </w:rPr>
        <w:t xml:space="preserve"> Между тем Мессалина, удалившись в сады Лукулла, не оставляла попыток спасти свою жизнь и сочиняла слезные мольбы, питая некоторую надежду и порою впадая в бешенство, – столько в ней было надменности даже в грозных для нее обстоятельствах. И не поспеши Нарцисс разделаться с нею, она обратила бы гибель на голову своего обвинителя. Ибо, воротившись к себе и придя от обильной трапезы в благодушное настроение, Клавдий, разгоряченный вином, велит передать несчастной (как утверждают, он употребил именно это слово), чтобы она явилась на следующий день представить свои оправдания. Услышав это и поняв, что гнев принцепса остывает, что в нем пробуждается прежняя страсть и что в случае промедления следует опасаться наступающей ночи и воспоминаний о брачном ложе. Нарцисс торопливо покидает пиршественный покой и отдает приказание находившимся во дворце центурионам и трибуну не медля умертвить Мессалину: таково повеление императора. В качестве распорядителя и свидетеля ее умерщвления к ним приставляется вольноотпущенник Эвод. Отправившись тотчас в сады Лукулла, он застает Мессалину распростертою на земле и рядом с ней ее мать Лепиду, которая, не ладя с дочерью, пока та была в силе, прониклась к ней состраданием, когда она оказалась на краю гибели, и теперь уговаривала ее не дожидаться прибытия палача: жизнь ее окончена и ей ничего иного не остается, как избрать для себя благопристойную смерть. Но в душе, извращенной любострастием, не осталось ничего благородного. Не было конца слезам и бесплодным жалобам, как вдруг вновь прибывшие распахнули ворота и пред нею предстали безмолвный трибун и осыпавший ее площадными ругательствами вольноотпущенник.</w:t>
      </w:r>
    </w:p>
    <w:p>
      <w:pPr>
        <w:pStyle w:val="Normal"/>
        <w:rPr>
          <w:rFonts w:ascii="Times New Roman" w:hAnsi="Times New Roman" w:cs="Times New Roman"/>
        </w:rPr>
      </w:pPr>
      <w:r>
        <w:rPr>
          <w:rFonts w:cs="Times New Roman" w:ascii="Times New Roman" w:hAnsi="Times New Roman"/>
          <w:i/>
          <w:iCs/>
        </w:rPr>
        <w:t>38.</w:t>
      </w:r>
      <w:r>
        <w:rPr>
          <w:rFonts w:cs="Times New Roman" w:ascii="Times New Roman" w:hAnsi="Times New Roman"/>
        </w:rPr>
        <w:t xml:space="preserve"> Лишь тогда впервые осознала она неотвратимость своего конца и схватила кинжал; прикладывая его дрожащей рукой то к горлу, то к груди, она не решалась себя поразить, и трибун пронзает ее ударом меча. Тело ее было отдано матери. Пировавшему Клавдию сообщили о ее смерти, умолчав о том, была ли она добровольной или насильственной. И он, не спросив об этом, потребовал чашу с вином и ни в чем не отклонился от застольных обычаев. Да и в последовавшие дни он не выказал ни малейших признаков радости, ненависти, гнева, печали, наконец, какого-либо иного из движений души человеческой, ни при виде ликующих обвинителей, ни глядя на подавленных горем детей. Забыть Мессалину помог ему и сенат, постановивший убрать ее имя и ее статуи изо всех общественных мест и частных домов. Нарциссу были определены квесторские знаки отличия – весьма незначительная награда сравнительно с его упованиями, – ведь в этом деле он превзошел своими заслугами Палланта и Каллиста.</w:t>
      </w:r>
    </w:p>
    <w:p>
      <w:pPr>
        <w:pStyle w:val="Normal"/>
        <w:rPr>
          <w:rFonts w:ascii="Times New Roman" w:hAnsi="Times New Roman" w:cs="Times New Roman"/>
        </w:rPr>
      </w:pPr>
      <w:r>
        <w:rPr>
          <w:rFonts w:cs="Times New Roman" w:ascii="Times New Roman" w:hAnsi="Times New Roman"/>
        </w:rPr>
        <w:t>Да, его побуждения были честными, но повели к наихудшим последствия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w:t>
      </w:r>
      <w:r>
        <w:rPr>
          <w:rFonts w:cs="Times New Roman" w:ascii="Times New Roman" w:hAnsi="Times New Roman"/>
        </w:rPr>
        <w:t xml:space="preserve"> После умерщвления Мессалины двор принцепса охватило волнение из-за возникшей между вольноотпущенниками борьбы, кому из них приискать новую жену Клавдию, не выносившему безбрачного существования и подпадавшему под власть каждой своей супруги. Таким же соперничеством загорелись и женщины: каждая выставляла на вид свою знатность, красоту и богатство как достойное основание для такого замужества. Спор шел главным образом о том, кого предпочесть, дочь ли бывшего консула Марка Лоллия Лоллию Паулину или дочь Германика Агриппину; последнюю поддерживал Паллант, первую – Каллист; со своей стороны Нарцисс выдвигал Элию Петину из рода Туберонов. Сам Клавдий, склонявшийся то туда, то сюда, смотря по тому, кого из своих советчиков он только что выслушал, созывает их, впавших между собой в разногласия, на совещание и велит каждому высказать свое мнение, подкрепив его соответствующими обоснованиями.</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Нарцисс говорил о том, что Петина уже была женой принцепса, что у них общая дочь (ибо Антония родилась от нее) и что с возвращением прежней супруги в его дом не будет внесено ничего нового, ибо она не станет питать обычной для мачехи неприязни к Британнику и Октавии, столь близким по крови ее собственным детям. Каллист возражал, что униженная длительным разводом Петина, будучи снова взята принцепсом в жены, неизбежно возгордится; гораздо разумнее поэтому ввести в семью Лоллию, которая никогда не имела детей и, свободная по этой причине от ревности и пристрастности, заменит пасынку и падчерице родную мать. А Паллант превозносил в Агриппине более всего то, что она приведет с собою внука Германика; вполне достойно императорского семейства присоединить этого отпрыска знатного рода к потомкам Юлиев и Клавдиев и тем самым не допустить, чтобы женщина испытанной плодовитости и еще молодая унесла в другой дом славу и величие Цезарей.</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Подкрепленные чарами Агриппины, эти доводы возобладали: часто бывая у дяди на правах близкой родственницы, она обольстила его и, предпочтенная остальным, но еще не жена, пользовалась властью жены. Уверенная в своем предстоящем замужестве, она начала вынашивать дальнейшие замыслы и подготовлять брак своего рожденного от Гнея Агенобарба сына Домиция с Октавией, дочерью Цезаря; однако заключить этот брак можно было только преступным путем, так как Цезарь успел обручить Октавию с Луцием Силаном и привлек к этому и без того широко известному юноше благосклонность толпы дарованием ему триумфальных отличий и великолепием устроенных от его имени гладиаторских игр. Но представлялось нетрудным чего угодно добиться от принцепса, у которого не было других мыслей и другой неприязни, кроме подсказанных и внушенных со стороны.</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И вот, прикрывая своим званием цензора подлые козни и предвидя, кто станет истинным властелином, Вителлий, дабы снискать признательность Агриппины, принимается содействовать ее замыслам и возводить обвинения на Силана, сестра которого, красивая и своенравная Юния Кальвина в недавнем прошлом была невесткой Вителлия. Отсюда и пошла клевета; отнюдь не преступную, но неосмотрительно откровенную братскую привязанность между ними он представляет кровосмесительной связью. А Цезарь из любви к дочери с тем большей готовностью прислушивался к этим наветам о своем будущем зяте. Между тем Силан, ничего не подозревавший о подстроенной ему западне и именно в этом году бывший претором, указом Вителлия внезапно исключается из сенаторского сословия, хотя незадолго пред тем был оглашен и окончательно утвержден список сенаторов на ближайшее пятилетие. Одновременно Клавдий объявляет ему, что его брак с Октавией не состоится; Силана принуждают сложить с себя преторские обязанности, и на один день, оставшийся до окончания срока его претуры, их возлагают на Эприя Марцелла.</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В консульство Гая Помпея и Квинта Верания</w:t>
      </w:r>
      <w:r>
        <w:rPr>
          <w:rStyle w:val="FootnoteAnchor"/>
          <w:rFonts w:cs="Times New Roman" w:ascii="Times New Roman" w:hAnsi="Times New Roman"/>
          <w:vertAlign w:val="superscript"/>
        </w:rPr>
        <w:footnoteReference w:id="441"/>
      </w:r>
      <w:r>
        <w:rPr>
          <w:rFonts w:cs="Times New Roman" w:ascii="Times New Roman" w:hAnsi="Times New Roman"/>
        </w:rPr>
        <w:t xml:space="preserve"> брачный сговор Клавдия с Агриппиною подкрепляла и распространившаяся об этом молва и их вышедшая за пределы дозволенного близость; но они еще не осмеливались торжественно справить свадебные обряды, так как женитьба дяди на племяннице была делом неслыханным; такой союз считался кровосмесительным, а пренебречь этим они не решались из опасения, как бы их поступок не навлек несчастья на государство. Конец этому промедлению был положен Вителлием, который взялся уладить дело с помощью привычных для него ухищрений. Задав вопрос Цезарю, подчинится ли он требованиям народа и совету сената, и получив ответ, что он такой же гражданин, как все прочие, и не может противиться общей воле, Вителлий предлагает ему подождать во дворце. Сам он между тем прибывает в сенат и, заявив, что дело идет о вопросе величайшей государственной важности, просит разрешения выступить первым и начинает речь следующим образом: «Неся на себе тягчайшее бремя попечения обо всем мире, принцепс испытывает нужду в поддержке, дабы избавленный от забот о семье он мог всецело отдаться служению общему благу. Но есть ли более высоконравственная отрада для по-цензорски непреклонной к себе души, для того, кто никогда не предавался роскоши и наслаждениям, но с ранней юности неуклонно повиновался законам, чем взять жену, с которой он мог бы делиться своими самыми сокровенными мыслями, кому доверил бы малых детей?».</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Начав с этого в своей сочувственно принятой речи, Вителлий, после того как сенаторы выразили свое полное согласие с нею, вернулся к тому, с чего начал, и заявил, что, поскольку все единодушно советуют принцепсу вступить в брак, следует избрать для него женщину, отмеченную знатностью, материнством, безупречными нравами. И нет надобности долго разыскивать таковую, ибо Агриппина превосходит всех остальных славою своего рода; она показала, что способна рождать детей и что ей присущи добрые качества. И поистине замечательно, что, произволением богов оставшись вдовою</w:t>
      </w:r>
      <w:r>
        <w:rPr>
          <w:rStyle w:val="FootnoteAnchor"/>
          <w:rFonts w:cs="Times New Roman" w:ascii="Times New Roman" w:hAnsi="Times New Roman"/>
          <w:vertAlign w:val="superscript"/>
        </w:rPr>
        <w:footnoteReference w:id="442"/>
      </w:r>
      <w:r>
        <w:rPr>
          <w:rFonts w:cs="Times New Roman" w:ascii="Times New Roman" w:hAnsi="Times New Roman"/>
        </w:rPr>
        <w:t>, она может беспрепятственно связать себя с принцепсом, никогда не знавшим иной любви, кроме супружеской. Они, сенаторы, слышали от родителей и видели собственными глазами, как ради ублажения своих прихотей Цезари завладевали чужими женами</w:t>
      </w:r>
      <w:r>
        <w:rPr>
          <w:rStyle w:val="FootnoteAnchor"/>
          <w:rFonts w:cs="Times New Roman" w:ascii="Times New Roman" w:hAnsi="Times New Roman"/>
          <w:vertAlign w:val="superscript"/>
        </w:rPr>
        <w:footnoteReference w:id="443"/>
      </w:r>
      <w:r>
        <w:rPr>
          <w:rFonts w:cs="Times New Roman" w:ascii="Times New Roman" w:hAnsi="Times New Roman"/>
        </w:rPr>
        <w:t>. Сколь далека от этого скромность их нынешнего властителя! Так пусть же будет явлен пример на будущее, как надлежит императору приискивать для себя супругу! Но союз дяди с племянницей – для нас новшество. У других народов, однако, это – вещь совершенно обыденная, и не существует закона, которым она была бы воспрещена, да и браки с двоюродными сестрами, прежде у нас неведомые, с течением времени получили широкое распространение. Обычай закрепляется, если отвечает потребностям, и данное новшество несомненно окажется в числе тех, которые вскоре будут усвоены повсеместно.</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Не было недостатка в таких, кто, восклицая, что если Цезарь промедлит, то они женят его насильственно, наперебой бросились вон из курии. Стала собираться беспорядочная толпа, в которой слышались выкрики, что римский народ обращается к Цезарю с мольбою о том же. И Клавдий, дольше не дожидаясь, выходит на форум и предстает перед поздравляющими его, а войдя в сенат, требует, чтобы было вынесено постановление, которым раз и навсегда дозволялись бы браки между дядьями и племянницами. Впрочем, не нашлось никого, кто бы пожелал вступить в такое супружество, кроме единственного римского всадника Алледия Севера, о котором многие говорили, что его толкнуло на это желание угодить Агриппине. Этот брак принцепса явился причиною решительных перемен в государстве: всем стала заправлять женщина, которая вершила делами Римской державы отнюдь не побуждаемая разнузданным своеволием, как Мессалина; она держала узду крепко натянутой, как если бы та находилась в мужской руке. На людях она выказывала суровость и еще чаще – высокомерие; в домашней жизни не допускала ни малейших отступлений от строгого семейного уклада, если это не способствовало укреплению ее власти. Непомерную жадность к золоту она объясняла желанием скопить средства для нужд государства.</w:t>
      </w:r>
    </w:p>
    <w:p>
      <w:pPr>
        <w:pStyle w:val="Normal"/>
        <w:rPr/>
      </w:pPr>
      <w:r>
        <w:rPr>
          <w:rFonts w:cs="Times New Roman" w:ascii="Times New Roman" w:hAnsi="Times New Roman"/>
          <w:i/>
          <w:iCs/>
        </w:rPr>
        <w:t>8.</w:t>
      </w:r>
      <w:r>
        <w:rPr>
          <w:rFonts w:cs="Times New Roman" w:ascii="Times New Roman" w:hAnsi="Times New Roman"/>
        </w:rPr>
        <w:t xml:space="preserve"> Силан покончил самоубийством в день свадьбы Клавдия, то ли не теряя вплоть до этого дня надежды, что ему будет сохранена жизнь, то ли выбрав его умышленно, чтобы усилить неприязнь к своим врагам. Сестра Силана Кальвина была изгнана из Италии. Клавдий добавил к этому предусмотренные законами царя Тулла священнодействия и умилостивительные жертвоприношения в роще Дианы, совершение которых возлагалось на понтификов, причем все потешались над тем, что кара за кровосмешение и очистительные обряды, чтобы его искупить, были назначены именно в это время. Между тем Агриппина, желая, чтобы ее знали не только с плохой стороны, добивается возвращения из ссылки Аннея Сенеки и одновременно доставляет ему претуру, полагая, что ввиду его громкой литературной славы и то и другое будет приятно римскому обществу; вместе с тем она поступила так и ради того, чтобы отроческие годы Домиция протекли под руководством столь выдающегося наставника и чтобы она с сыном, осуществляя ее мечту о самовластном владычестве, могла пользоваться его советами, ибо считалось, что Сенека, помня о благодеянии Агриппины, питает к ней безграничную преданность, тогда как, затаив про себя горечь обиды, враждебен Клавдию</w:t>
      </w:r>
      <w:r>
        <w:rPr>
          <w:rStyle w:val="FootnoteAnchor"/>
          <w:rFonts w:cs="Times New Roman" w:ascii="Times New Roman" w:hAnsi="Times New Roman"/>
          <w:vertAlign w:val="superscript"/>
        </w:rPr>
        <w:footnoteReference w:id="44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9.</w:t>
      </w:r>
      <w:r>
        <w:rPr>
          <w:rFonts w:cs="Times New Roman" w:ascii="Times New Roman" w:hAnsi="Times New Roman"/>
        </w:rPr>
        <w:t xml:space="preserve"> Затем было решено больше не медлить, и консула на будущий срок Маммия Поллиона щедрыми обещаниями соблазняют внести предложение, чтобы сенат обратился с просьбой к Клавдию просватать Октавию за Домиция, что, принимая во внимание возраст обоих, было вполне уместно и открывало возможности для далеко направленных замыслов. Поллион высказывается почти в тех же словах, в каких это сделал недавно Вителлий; Октавию просватывают за Домиция, и он, сделавшись в добавление к прежним родственным связям женихом дочери принцепса и будущим его зятем, стараниями матери и ухищрениями тех, кто, осудив на смерть Мессалину, боялся мщения со стороны ее сына, уравнивается в правах с Британником.</w:t>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Тогда же сенат принимает парфянских послов, прибывших, как я уже сообщил, просить о возвращении им Мегердата</w:t>
      </w:r>
      <w:r>
        <w:rPr>
          <w:rStyle w:val="FootnoteAnchor"/>
          <w:rFonts w:cs="Times New Roman" w:ascii="Times New Roman" w:hAnsi="Times New Roman"/>
          <w:vertAlign w:val="superscript"/>
        </w:rPr>
        <w:footnoteReference w:id="445"/>
      </w:r>
      <w:r>
        <w:rPr>
          <w:rFonts w:cs="Times New Roman" w:ascii="Times New Roman" w:hAnsi="Times New Roman"/>
        </w:rPr>
        <w:t>. Они в следующих словах приступают к выполнению своего поручения: они явились, помня о существующем с нами союзе и храня верность династии Арсакидов, лишь для того, чтобы пригласить к себе сына Вонона, внука Фраата, и таким образом освободиться от тирании Готарза, одинаково нестерпимой как для знати, так и для простого народа. Уже все его братья, близкие и даже дальние родственники истреблены казнями; теперь к этому добавляются убийства их беременных жен и малых детей, ибо нерадивый внутри страны, неудачливый в.войнах, он прикрывает свою слабость жестокостью. У них с нами давняя и скрепленная договорами дружба, и мы должны прийти на помощь союзникам, нашим соперникам в силе, склонившимся перед нами только из уважения. Для того и отдают они нам заложниками царских детей, чтобы иметь возможность, если властитель их родины станет им в тягость, обратиться к принцепсу и сенаторам и получить от них более приемлемого и усвоившего наши нравы царя.</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Отвечая на эти и подобные им слова. Цезарь начал речь с главенства римлян и подчиненности парфян, причем поставил себя рядом с божественным Августом, напомнив, что у него они также испросили себе царя, но умолчав о Тиберии, хотя царей посылал им и тот</w:t>
      </w:r>
      <w:r>
        <w:rPr>
          <w:rStyle w:val="FootnoteAnchor"/>
          <w:rFonts w:cs="Times New Roman" w:ascii="Times New Roman" w:hAnsi="Times New Roman"/>
          <w:vertAlign w:val="superscript"/>
        </w:rPr>
        <w:footnoteReference w:id="446"/>
      </w:r>
      <w:r>
        <w:rPr>
          <w:rFonts w:cs="Times New Roman" w:ascii="Times New Roman" w:hAnsi="Times New Roman"/>
        </w:rPr>
        <w:t>. К этому он добавил наставления присутствовавшему в курии Мегердату, чтобы он не считал себя господином, а всех прочих рабами, но видел в себе лишь правителя, а в остальных – граждан, чтобы проявлял милосердие и соблюдал справедливость, которые тем желаннее для варваров, чем менее им знакомы. Затем, обратившись к послам, он превозносит похвалами воспитанника города Рима, чья скромность до того времени была безупречною: впрочем, нужно терпеливо сносить властителей, и их частая смена ни к чему хорошему не ведет. Римское государство настолько пресыщено славою, что желает спокойствия даже чужеземным народам. После этого стоявшему во главе Сирии Гаю Кассию было отдано повеление проводить юношу до реки Евфрата.</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В те времена Кассий слыл наиболее сведущим законоведом, – ведь военные дарования, когда всюду спокойно, остаются в тени и мирная обстановка стирает различия между деятельными и нерадивыми. Но, насколько это было возможно при отсутствии боевых действий, Кассий все же восстанавливал в войске старинную дисциплину и обучал легионы с таким старанием и такою предусмотрительностью, как если бы его теснили враги; он считал, что этого требует достоинство его предков и рода Кассиев, который прославил себя и в этих краях. Итак, вызвав тех, по чьему почину был испрошен новый царь для парфян, и разбив лагерь в Зевгме, откуда была наиболее удобная переправа через реку, он по прибытии знатных парфян и царя арабов Акбара напоминает Мегердату о том, что самые пламенные порывы варваров остывают при промедлении, а порой оборачиваются и вероломством: пусть он поспешит поэтому с завершением начатого. Этот совет, однако, был оставлен в пренебрежении из-за коварства Акбара, который на много дней задержал в Эдессе простодушного юношу, возомнившего, что высокое положение равнозначно сплошным удовольствиям. И хотя его звал Карен, обещавший в случае скорого их прибытия несомненный успех, Мегердат направился не в близлежащую Месопотамию, а окольным путем в Армению, в ту пору малодоступную, потому что начиналась зима.</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Затем, истомленные горами и снегом, уже приближаясь к равнине, они соединяются с войском Карена и, переправившись через реку Тигр, проходят по земле адиабенцев, царь которых, Изат, вступив в показной союз с Мегердатом, втайне с большей преданностью склонялся к Готарзу. Объединенное войско по пути захватило Ниневию, древнейшую столицу Ассирии, а также крепость, весьма знаменитую тем, что в последнем сражении Дария с Александром у ее стен были сокрушены силы персов. Между тем Готарз приносил обеты местным богам на горе Санбул, где важнейшим был культ Геркулеса</w:t>
      </w:r>
      <w:r>
        <w:rPr>
          <w:rStyle w:val="FootnoteAnchor"/>
          <w:rFonts w:cs="Times New Roman" w:ascii="Times New Roman" w:hAnsi="Times New Roman"/>
          <w:vertAlign w:val="superscript"/>
        </w:rPr>
        <w:footnoteReference w:id="447"/>
      </w:r>
      <w:r>
        <w:rPr>
          <w:rFonts w:cs="Times New Roman" w:ascii="Times New Roman" w:hAnsi="Times New Roman"/>
        </w:rPr>
        <w:t>; в определенное время он напоминает жрецам, явившись им в сновидении, чтобы они привели к храму снаряженных для охоты коней. И после того как этих коней нагружают полными стрел колчанами, они разбредаются по горным лесам и лишь поутру, сильно запыхавшись, возвращаются с пустыми колчанами. После этого бог снова является в ночном сновидении и указывает леса, в которых он побывал, и в них повсюду находят убитых зверей.</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Но Готарз, еще не вполне собрав войско, отсиживался за рекой Кормой как за крепостною стеной и, хотя его вызывали на битву оскорбительными насмешками и посылали к нему гонцов, всячески тянул время, менял стоянки и, заслав своих людей в стан врагов, при помощи подкупа склонял последних к измене. Из их числа Изат, царь Адиабены, и вслед за ним царь арабов Акбар уводят свои отряды с привычным для народов тех стран своеволием, ибо, как показал опыт, варвары более склонны просить из Рима царей, чем жить под их властью. Итак, Мегердат, лишившись значительной части вспомогательных войск и опасаясь предательства со стороны остальных, решается на единственное, что ему оставалось, а именно довериться случаю и попытать счастье в сражении. Не уклонился от него и Готарз, окрыленный ослаблением неприятеля. И вот они сошлись в кровопролитном сражении, протекавшем с переменным успехом, пока Карена, опрокинувшего противостоявших ему врагов и увлеченного их преследованием, не обошли с тыла свежие силы противника. Тогда Мегердат, увидев, что все потеряно, доверился клиенту своего отца Парраку, но был коварно обманут и в оковах выдан победителю. А тот, не признавая в нем ни своего родича, ли Арсакида, но именуя его чужеземцем и римлянином, велит, отрезав пленнику уши, оставить его в живых, дабы выказать этим свое милосердие и нанести нам бесчестие. Вскоре после этого Готарз заболел и умер, и на парфянский престол был призван Вонон, правивший мидянами. На его долю не выпало ни особой удачи, ни особых бедствий – ничего достойного упоминания; царствование его было кратковременным и бесславным, и после него Парфянское государство перешло к сыну его Вологезу.</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Между тем Митридат Боспорский, который, лишившись трона</w:t>
      </w:r>
      <w:r>
        <w:rPr>
          <w:rStyle w:val="FootnoteAnchor"/>
          <w:rFonts w:cs="Times New Roman" w:ascii="Times New Roman" w:hAnsi="Times New Roman"/>
          <w:vertAlign w:val="superscript"/>
        </w:rPr>
        <w:footnoteReference w:id="448"/>
      </w:r>
      <w:r>
        <w:rPr>
          <w:rFonts w:cs="Times New Roman" w:ascii="Times New Roman" w:hAnsi="Times New Roman"/>
        </w:rPr>
        <w:t>, не имел и постоянного пристанища, узнает об уходе основных сил римского войска во главе с полководцем Дидием и о том, что в наново устроенном царстве остались лишь неопытный по молодости лет Котис и несколько когорт под начальством римского всадника Юлия Аквилы; не ставя ни во что ни римлян, ни Котиса, он принимается возмущать племена и сманивать к себе перебежчиков и, собрав в конце концов войско, прогоняет царя дандаров и захватывает его престол. Когда это стало известно и возникла опасность, что Митридат вот-вот вторгнется в Боспорское царство, Котис и Аквила, не рассчитывая на свои силы, тем более что царь сираков Зорсин возобновил враждебные действия против них, стали искать поддержки извне и направили послов к Эвнону, правившему племенем аорсов. Выставляя на вид мощь Римского государства по сравнению с ничтожными силами мятежника Митридата, они без труда склонили Эвнона к союзу. Итак, было условлено, что Эвнон бросит на врага свою конницу, тогда как римляне займутся осадою городов.</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И вот, построившись походным порядком, они выступают: впереди и в тылу находились аорсы, посередине – когорты и вооруженные римским оружием отряды боспорцев. Враг был отброшен, и они дошли до покинутого Митридатом вследствие ненадежности горожан дандарского города Созы; было принято решение им овладеть и оставить в нем гарнизон. Отсюда они направляются в земли сираков и, перейдя реку Панду, со всех сторон подступают к городу Успе, расположенному на высоте и укрепленному стенами и рвами; впрочем, его стены были не из камня, а из сплетенных прутьев с насыпанной посередине землей и поэтому не могли противостоять натиску нападавших, которые приводили в смятение осажденных, забрасывая их с возведенных для этого высоких башен пылавшими головнями и копьями. И если бы ночь не прервала сражения, город был бы обложен и взят приступом в течение одного дня.</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На следующий день осажденные прислали послов, просивших пощадить горожан свободного состояния и предлагавших победителям десять тысяч рабов. Эти условия были отвергнуты, так как перебить сдавшихся было бы бесчеловечной жестокостью, а сторожить такое множество – затруднительно: пусть уж лучше они падут по закону войны; и проникшим в город с помощью лестниц воинам был подан знак к беспощадной резне. Истребление жителей Успе вселило страх во всех остальных решивших, что больше не стало безопасных убежищ, раз неприятеля не могут остановить ни оружие, ни крепости, ни труднодоступные и высокогорные местности, ни реки, ни города. И вот Зорсин после долгих раздумий, поддержать ли попавшего в беду Митридата или позаботиться о доставшемся ему от отца царстве, решил, наконец, предпочесть благо своего народа и, выдав заложников, простерся ниц перед изображением Цезаря, что принесло великую славу римскому войску, которое, одержав почти без потерь победу, остановилось, как стало известно, в трех днях пути от реки Танаиса. Однако при возвращении счастье изменило ему: несколько кораблей (ибо войско возвращалось морем) выбросило к берегу тавров, и их окружили варвары, убившие префекта когорты и множество воинов из вспомогательного отряда.</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Между тем Митридат, не находя больше опоры в оружии, задумывается над тем, к чьему милосердию он мог бы воззвать. Довериться брату Котису, в прошлом предателю, в настоящем – врагу, он опасался. Среди римлян не было никого, наделенного такой властью, чтобы его обещания можно было счесть достаточно вескими. И он решил обратиться к Эвнону, который не питал к нему личной вражды и, недавно вступив с нами в дружбу, пользовался большим влиянием. Итак, облачившись в подобавшее его положению платье и придав своему лицу такое же выражение, он вошел в покои царя и, припав к коленям Эвнона, сказал: «Пред тобою добровольно явившийся Митридат, которого на протяжении стольких лет на суше и на море преследуют римляне; поступи по своему усмотрению с потомком великого Ахемена – лишь одного этого враги не отняли у меня».</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Громкое имя этого мужа</w:t>
      </w:r>
      <w:r>
        <w:rPr>
          <w:rStyle w:val="FootnoteAnchor"/>
          <w:rFonts w:cs="Times New Roman" w:ascii="Times New Roman" w:hAnsi="Times New Roman"/>
          <w:vertAlign w:val="superscript"/>
        </w:rPr>
        <w:footnoteReference w:id="449"/>
      </w:r>
      <w:r>
        <w:rPr>
          <w:rFonts w:cs="Times New Roman" w:ascii="Times New Roman" w:hAnsi="Times New Roman"/>
        </w:rPr>
        <w:t>, лицезрение превратностей дел человеческих и его полная достоинства мольба о поддержке произвели сильное впечатление на Эвнона, и тот, подняв Митридата с колен, хвалит его за то, что он предпочел предаться племени аорсов и лично ему, Эвнону, дабы с их помощью испросить примирения. И Эвнон отправляет к Цезарю послов и письмо, в котором говорилось так: «Начало дружбе между римскими императорами и царями великих народов кладется схожестью занимаемого ими высокого положения; но его с Клавдием связывает и совместно одержанная победа. Исход войны только тогда бывает истинно славным, когда она завершается великодушием к побежденным – так и они ничего не отняли у поверженного ими Зорсина. Что касается Митридата, заслужившего более суровое обхождение, то он, Эвнон, просит не о сохранении за ним власти и царства, но только о том, чтобы его не заставили следовать за колесницею триумфатора и он не поплатился своей головой».</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Однако Клавдий, обычно снисходительный к чужеземной знати, на этот раз колебался, что было бы правильнее, принять ли пленника, обязавшись сохранить ему жизнь, или захватить его силой оружия. К последнему его толкала горечь нанесенных ему оскорблений и жажда мести; но возникали и такие возражения: придется вести войну в труднодоступной местности и вдали от морских путей; к тому же цари в тех краях воинственны, народы – кочевые, земля – бесплодна; медлительность будет тягостна, а торопливость чревата опасностями; победа обещает мало славы, а возможное поражение – большой позор. Не лучше ли поэтому удовлетвориться предложенным и оставить жизнь изгнаннику, который, чем дольше проживет в унижении, тем большие мучения испытает. Убежденный этими соображениями, Клавдий ответил Эвнону, что, хотя Митридат заслуживает наистрожайшего примерного наказания и он, Клавдий, располагает возможностью его покарать, но так уже установлено предками: насколько необходимо быть непреклонным в борьбе с неприятелем, настолько же подобает дарить благосклонность молящим о ней – ведь триумфы добываются только в случае покорения исполненных силы народов и государств.</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После этого Митридат был выдан римлянам и доставлен в Рим прокуратором Понта Юнием Цилоном. Передавали, что он говорил с Цезарем более гордо, чем надлежало бы в его положении, и получили известность такие его слова: «Я не отослан к тебе, но прибыл по своей воле; а если ты считаешь, что это неправда, отпусти меня и потом ищи». Он сохранял бесстрастное выражение лица и тогда, когда, окруженный стражею, был выставлен напоказ народу у ростральных трибун. Цилону были определены консульские отличия, Аквиле – преторские.</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При тех же консулах Агриппина, беспощадная в ненависти и считавшая своим врагом Лоллию, так как и она когда-то притязала на замужество с Цезарем, измышляет ей преступления и выставляет против нее обвинителя, приписывающего ей обращение к халдеям и магам и запрос относительно бракосочетания Цезаря, направленный ею оракулу Аполлона Кларосского. И Клавдий, даже не выслушав подсудимую, выступил в сенате с пространною речью, в которой сначала подробно говорил о ее знатности, о том, что она – дочь сестры Луция Волузия, что Котта Мессалин – брат ее прадеда, что ранее она была замужем за Меммием Регулом (о его браке с Гаем Цезарем он умышленно умолчал), и только в конце добавил, что ее намерения пагубны для государства и у нее необходимо отнять возможности к совершению злодеяний; по этой причине ее надо выслать из Италии с конфискацией имущества. И изгнаннице было оставлено из ее несметных богатств всего пять миллионов сестерциев. Было подстроено осуждение и женщине знатного рода Кальпурнии, красоту которой похвалил принцепс, сделав это безо всякого любострастного чувства и в случайной беседе, что несколько сдержало гнев Агриппины, и она не дошла до крайних пределов мщения. К Лоллии отправляют трибуна, дабы он принудил ее к самоубийству. И по закону о вымогательствах был осужден Кадий Руф, привлеченный к ответу вифинцами.</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Ввиду того что Нарбоннская Галлия неизменно оказывала сенату беспрекословное повиновение, на нее было распространено положение, существовавшее для Сицилии, а именно сенаторам из этой провинции было разрешено посещать ее по своим имущественным делам, не испрашивая дозволения принцепса. Итуреи и иудеи по смерти царей Сохема и Агриппы были присоединены к провинции Сирии</w:t>
      </w:r>
      <w:r>
        <w:rPr>
          <w:rStyle w:val="FootnoteAnchor"/>
          <w:rFonts w:cs="Times New Roman" w:ascii="Times New Roman" w:hAnsi="Times New Roman"/>
          <w:vertAlign w:val="superscript"/>
        </w:rPr>
        <w:footnoteReference w:id="450"/>
      </w:r>
      <w:r>
        <w:rPr>
          <w:rFonts w:cs="Times New Roman" w:ascii="Times New Roman" w:hAnsi="Times New Roman"/>
        </w:rPr>
        <w:t>. Тогда же сенат постановил возобновить после семидесятипятилетнего перерыва гадание о благе государства и впредь устраивать его ежегодно. Помимо этого, Цезарь расширил пределы города Рима, поступив в соответствии со старинным обычаем, согласно которому тем, кто увеличил размеры империи, предоставлялось право отодвинуть и городскую черту. Но, кроме Суллы и божественного Августа, никто из римских военачальников, и среди них покорители великих народов, не использовал своего права.</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Видеть ли в этом тщеславие царей или благородное чистолюбие, судят по-разному. Но как бы то ни было, я считаю, что нелишне знать, как возник этот город и какие пределы установил для него Ромул. Итак, борозда для обозначения черты города была начата от Бычьего рынка, от того места, где мы теперь видим бронзового быка (ибо этих животных впрягают в плуг), в таком направлении, что большой жертвенник Геркулесу остался по эту сторону от нее; далее, на известном расстоянии друг от друга, были установлены камни, шедшие вдоль подножия Палатинского холма до жертвенника Консу, Старых курий, небольшого святилища Ларов</w:t>
      </w:r>
      <w:r>
        <w:rPr>
          <w:rStyle w:val="FootnoteAnchor"/>
          <w:rFonts w:cs="Times New Roman" w:ascii="Times New Roman" w:hAnsi="Times New Roman"/>
          <w:vertAlign w:val="superscript"/>
        </w:rPr>
        <w:footnoteReference w:id="451"/>
      </w:r>
      <w:r>
        <w:rPr>
          <w:rFonts w:cs="Times New Roman" w:ascii="Times New Roman" w:hAnsi="Times New Roman"/>
        </w:rPr>
        <w:t xml:space="preserve"> и Римского форума; согласно преданию, Форум и Капитолий были включены в черту города не Ромулом, а Титом Татием. В дальнейшем город Рим расширялся по мере роста римской державы. А границы, установленные для него Клавдием, хорошо известны и указаны в государственных документах.</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В консульство Гая Антистия и Марка Суиллия</w:t>
      </w:r>
      <w:r>
        <w:rPr>
          <w:rStyle w:val="FootnoteAnchor"/>
          <w:rFonts w:cs="Times New Roman" w:ascii="Times New Roman" w:hAnsi="Times New Roman"/>
          <w:vertAlign w:val="superscript"/>
        </w:rPr>
        <w:footnoteReference w:id="452"/>
      </w:r>
      <w:r>
        <w:rPr>
          <w:rFonts w:cs="Times New Roman" w:ascii="Times New Roman" w:hAnsi="Times New Roman"/>
        </w:rPr>
        <w:t xml:space="preserve"> Клавдий по настоянию Палланта ускорил усыновление Домиция; связав себя с Агриппиною, как устроитель ее замужества, и позднее вступив к тому же в преступное сожительство с нею, Паллант всячески увещевал Клавдия подумать о благе Римского государства, о том, чтобы было кому поддержать Британника, пока он еще в отроческом возрасте; ведь и при божественном Августе, невзирая на то, что он располагал опорою в лице внуков, были в силе и пасынки; да и Тиберий, имея родного сына, принял Германика в лоно своего семейства; так пусть же и он, Клавдий, приблизит к себе юношу, готового взять на себя часть лежащих на нем забот. Убежденный этими доводами, Клавдий предпочел собственному сыну Домиция, который был тремя годами старше Британника, и, выступив с соответственной речью в сенате, повторил в ней выслушанное им от вольноотпущенника. Осведомленные люди отмечали по этому поводу, что в роду патрициев Клавдиев не было раньше ни одного случая усыновления и что кровная преемственность не прерывалась у них от самого Атта Клавса.</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Тем не менее принцепсу была принесена благодарность с присовокуплением изысканной лести Домицию; был также предложен закон, определявший, что он переходит в род Клавдиев и принимает имя Нерона. Возвеличивается и Агриппина титулом Августа. По завершении всего этого не было никого столь бесчувственного, кто бы не скорбел о выпавшей на долю Британника участи. Лишившись постепенно даже рабских услуг, он воспринимал как насмешку неуместные ласки мачехи, понимая их лицемерие. Говорят, что он обладал природными дарованиями; то ли это соответствует истине, то ли такая молва удержалась за ним из-за сочувствия к постигшим его несчастьям, хотя он и не успел доказать на деле ее справедливость.</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Желая показать свое могущество и союзным народам, Агриппина добивается выведения в город убиев, где она родилась, колонии ветеранов, которая была названа ее именем</w:t>
      </w:r>
      <w:r>
        <w:rPr>
          <w:rStyle w:val="FootnoteAnchor"/>
          <w:rFonts w:cs="Times New Roman" w:ascii="Times New Roman" w:hAnsi="Times New Roman"/>
          <w:vertAlign w:val="superscript"/>
        </w:rPr>
        <w:footnoteReference w:id="453"/>
      </w:r>
      <w:r>
        <w:rPr>
          <w:rFonts w:cs="Times New Roman" w:ascii="Times New Roman" w:hAnsi="Times New Roman"/>
        </w:rPr>
        <w:t>. По случайному совпадению это переправившееся через Рейн племя принял под наше покровительство не кто иной, как ее дед Агриппа. Около этого времени Верхнюю Германию охватили страх и смятение, вызванные грабительским набегом хаттов. Против них легат Публий Помпоний высылает когорты вангионов и неметов с приданной им союзною конницей, которым приказывает перехватить грабителей на обратном пути или, если они разбредутся, внезапно зажать их в кольцо. Старательно выполняя предписания полководца, воины разделились на два отряда, и те, что направились левой дорогой, устремились со всех сторон на недавно возвратившихся из похода врагов, которые после безудержного, поглотившего их добычу разгула, были объяты глубоким сном. Эта победа над хаттами доставила римлянам тем большую радость, что почти через сорок лет после поражения Вара ими были вызволены из плена несколько его воинов.</w:t>
      </w:r>
    </w:p>
    <w:p>
      <w:pPr>
        <w:pStyle w:val="Normal"/>
        <w:rPr/>
      </w:pPr>
      <w:r>
        <w:rPr>
          <w:rFonts w:cs="Times New Roman" w:ascii="Times New Roman" w:hAnsi="Times New Roman"/>
          <w:i/>
          <w:iCs/>
        </w:rPr>
        <w:t>28.</w:t>
      </w:r>
      <w:r>
        <w:rPr>
          <w:rFonts w:cs="Times New Roman" w:ascii="Times New Roman" w:hAnsi="Times New Roman"/>
        </w:rPr>
        <w:t xml:space="preserve"> Между тем продвигавшиеся справа и кратчайшим путем причиняют еще больший урон попавшимся им навстречу и дерзнувшим на битву врагам, после чего со славою и обильной добычею возвращаются к горе Тавну, где их поджидал во главе легионов Помпоний на случай, если бы побуждаемые жаждою мщения хатты доставили ему возможность сразиться с ними. Но те, опасаясь, как бы их не обошли с одной стороны римляне, а с другой – херуски, с которыми у них были вечные распри, отправляют в Рим послов и заложников. Помпонию были определены триумфальные почести, но в них – лишь малая доля его известности у потомков, которые чтят его как выдающегося поэта</w:t>
      </w:r>
      <w:r>
        <w:rPr>
          <w:rStyle w:val="FootnoteAnchor"/>
          <w:rFonts w:cs="Times New Roman" w:ascii="Times New Roman" w:hAnsi="Times New Roman"/>
          <w:vertAlign w:val="superscript"/>
        </w:rPr>
        <w:footnoteReference w:id="45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Тогда же свебы изгнали Ванния, которого поставил над ними царем Цезарь Друз; вначале хорошо принятый соплеменниками и прославляемый ими, а затем вследствие долговременной привычки к владычеству впавший в надменность, он подвергся нападению со стороны возненавидевших его соседних народов и поднявшихся на него соотечественников. Борьбу с ним возглавляли царь гермундуров Вибилий и сыновья сестры Ванния Вангион и Сидон. Несмотря на неоднократные просьбы Ванния о поддержке, Клавдий не вмешался силой оружия в усобицы варваров, но обещал Ваннию надежное убежище, если он будет изгнан из своего царства, а вместе с тем написал правившему тогда Паннонией Палпеллию Гистру, чтобы он выставил вдоль Дуная один легион и набранные в той же провинции отряды вспомогательных войск для оказания помощи побежденным и устрашения победителей, если, подстрекаемые удачей, они попытаются нарушить мир и в наших владениях. Ведь надвигалась несметная сила – лугии и другие народности, – привлеченная слухами о богатстве царской казны, которую за тридцать лет накопил Ванний грабежами и пошлинами. Пехота у Ванния была собственная, конница – из сарматского племени язигов, и поскольку его войска уступали в численности вражеским полчищам, он решил уклоняться от открытого боя и отсиживаться за стенами укреплений.</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Но не желавшие выносить осаду язиги рассеялись по окрестным полям, и так как их настигли лугии и гермундуры, Ванний оказался вынужденным сразиться. Итак, выйдя из укреплений, он вступил в бой и был в нем разгромлен, но, несмотря на неудачу, снискал похвалу, ибо бросился в рукопашную схватку и был в ней изранен, не показав тыла врагам. И все же ему пришлось бежать к поджидавшему его на Дунае нашему флоту; вскоре за ним последовали туда и его приближенные, и им были отведены земли в Паннонии. Царство Ванния поделили между собой Вангион и Сидон, соблюдавшие по отношению к нам безупречную честность, тогда как их подданные то ли в силу врожденных свойств или тех, которые в них воспитало порабощение, питали к ним, пока они добивались владычества, пламенную любовь и, после того как они добились его, – еще большую ненависть.</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Назначенный пропретором Британии</w:t>
      </w:r>
      <w:r>
        <w:rPr>
          <w:rStyle w:val="FootnoteAnchor"/>
          <w:rFonts w:cs="Times New Roman" w:ascii="Times New Roman" w:hAnsi="Times New Roman"/>
          <w:vertAlign w:val="superscript"/>
        </w:rPr>
        <w:footnoteReference w:id="455"/>
      </w:r>
      <w:r>
        <w:rPr>
          <w:rFonts w:cs="Times New Roman" w:ascii="Times New Roman" w:hAnsi="Times New Roman"/>
        </w:rPr>
        <w:t xml:space="preserve"> Публий Осторий нашел ее охваченною брожением, ибо враги, сочтя, что новый военачальник, не ознакомившись со своим войском и ввиду наступившей зимы, не решится противодействовать им, с тем большей дерзостью вторглись в пределы наших союзников. Но Осторий, хорошо зная, что страх или самоуверенность в неприятеле порождаются успешностью или неудачею первых боевых действий, незамедлительно устремляется во главе легковооруженных когорт на противника; истребив оказавших сопротивление и преследуя разбежавшихся, дабы они снова не собрались вместе и ненадежный мир не угрожал постоянными осложнениями полководцу и воинам, он решает отобрать оружие у подозрительных и, разбив лагерь, держать в узде область между реками Авоною и Сабриной. Первым воспротивилось сдаче оружия сильное племя иценов, не испытавшее разгрома на поле битвы, ибо оно добровольно заключило с нами союз. По их наущению обитавшие по соседству народы, задумав сразиться с нами, избрали местом расположения своего войска огороженное земляной насыпью поле с настолько узким проходом в него, что он был недоступен для нашей конницы. Римский военачальник, невзирая на то, что вел за собою лишь отряды союзников и не имел при себе основных сил легионов, подступает к вражеским укреплениям с намерением овладеть ими и, расставив когорты для приступа, велит и всадникам изготовиться к бою в пешем строю. Затем по данному знаку его воины преодолевают насыпь и приводят в смятение неприятеля, стесненного своими же заграждениями. Понимая, что их ждет заслуженное возмездие за мятеж, и так как пути к бегству были для них отрезаны, они свершили тут много доблестных и славных деяний. В этой битве сын легата Марк Осторий заслужил боевое отличие за спасение римского гражданина.</w:t>
      </w:r>
    </w:p>
    <w:p>
      <w:pPr>
        <w:pStyle w:val="Normal"/>
        <w:rPr>
          <w:rFonts w:ascii="Times New Roman" w:hAnsi="Times New Roman" w:cs="Times New Roman"/>
        </w:rPr>
      </w:pPr>
      <w:r>
        <w:rPr>
          <w:rFonts w:cs="Times New Roman" w:ascii="Times New Roman" w:hAnsi="Times New Roman"/>
          <w:i/>
          <w:iCs/>
        </w:rPr>
        <w:t>32.</w:t>
      </w:r>
      <w:r>
        <w:rPr>
          <w:rFonts w:cs="Times New Roman" w:ascii="Times New Roman" w:hAnsi="Times New Roman"/>
        </w:rPr>
        <w:t xml:space="preserve"> Поражение иценов образумило тех, кто колебался между войною и миром, и Осторий повел войско на декангов</w:t>
      </w:r>
      <w:r>
        <w:rPr>
          <w:rStyle w:val="FootnoteAnchor"/>
          <w:rFonts w:cs="Times New Roman" w:ascii="Times New Roman" w:hAnsi="Times New Roman"/>
          <w:vertAlign w:val="superscript"/>
        </w:rPr>
        <w:footnoteReference w:id="456"/>
      </w:r>
      <w:r>
        <w:rPr>
          <w:rFonts w:cs="Times New Roman" w:ascii="Times New Roman" w:hAnsi="Times New Roman"/>
        </w:rPr>
        <w:t>. Были опустошены их поля, захвачена повсюду добыча, но враги так и не решились на битву, а если и пытались порою исподтишка нападать на наш походный порядок, то их коварство не оставалось без наказания. И наши уже приблизились к морю, омывающему остров Гибернию, когда вспыхнувшие у бригантов раздоры принудили римского полководца повернуть вспять, ибо он твердо решил не предпринимать новых завоеваний, пока не закреплены старые. Бригантов удалось усмирить, истребив небольшое число взявшихся за оружие и даровав прощение остальным; но ни строгостью, ни снисходительностью нельзя было удержать от открытых военных действий племя силуров, и для его подавления нужно было располагать находящимся поблизости укрепленным лагерем. Стремясь возможно скорее достигнуть этого, Осторий под прикрытием значительного отряда ветеранов выводит на захваченные им земли колонию в Камулодун, чтобы создать оплот против мятежников и внушить союзникам покорность законам.</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Затем был предпринят поход против силуров, чью воинственность поддерживали надежды на силы Каратака, которого выдвинули многочисленные, не завершившиеся нашей победою битвы и столь же многочисленные успехи в действиях против нас, так что он затмил своей славою остальных полководцев Британии. Превосходя нас в том, что вследствие пересеченности местности мог использовать ее в своих целях, но уступая нам в силе войска, Каратак переносит войну в страну ордовиков и, соединившись с теми, кто страшился установления мира с нами, готовится дать решительное сражение, избрав для него место, подход к которому и отступление от которого, равно как и все прочее, были неудобны для нас и выгодны для его воинов: с одной стороны его прикрывали крутые горы, а где, продвигаясь по более отлогому склону, на них можно было взобраться, там он навалил камни наподобие вала; с другой стороны перед нами протекала река с ненадежным руслом и за укреплениями стояли толпы вооруженных врагов.</w:t>
      </w:r>
    </w:p>
    <w:p>
      <w:pPr>
        <w:pStyle w:val="Normal"/>
        <w:rPr>
          <w:rFonts w:ascii="Times New Roman" w:hAnsi="Times New Roman" w:cs="Times New Roman"/>
        </w:rPr>
      </w:pPr>
      <w:r>
        <w:rPr>
          <w:rFonts w:cs="Times New Roman" w:ascii="Times New Roman" w:hAnsi="Times New Roman"/>
          <w:i/>
          <w:iCs/>
        </w:rPr>
        <w:t>34.</w:t>
      </w:r>
      <w:r>
        <w:rPr>
          <w:rFonts w:cs="Times New Roman" w:ascii="Times New Roman" w:hAnsi="Times New Roman"/>
        </w:rPr>
        <w:t xml:space="preserve"> К тому же вожди племен обходили своих с увещаниями, укрепляли их дух, стремясь рассеять в них страх и воспламенить их надеждою и боевым пылом; сам Каратак носился взад и вперед, провозглашая, что этот день, эта битва положат начало либо отвоеванию ими свободы, либо вечному рабству; при этом он называл имена предков, изгнавших диктатора Цезаря, тех, чья доблесть избавила их от римского топора и от податей и сохранила им неоскверненными тела их жен и детей. И когда он говорил это и подобное этому, толпа отвечала ему криками одобрения и каждый клялся верой своих отцов, что ни копья, ни раны не заставят его отступить.</w:t>
      </w:r>
    </w:p>
    <w:p>
      <w:pPr>
        <w:pStyle w:val="Normal"/>
        <w:rPr>
          <w:rFonts w:ascii="Times New Roman" w:hAnsi="Times New Roman" w:cs="Times New Roman"/>
        </w:rPr>
      </w:pPr>
      <w:r>
        <w:rPr>
          <w:rFonts w:cs="Times New Roman" w:ascii="Times New Roman" w:hAnsi="Times New Roman"/>
          <w:i/>
          <w:iCs/>
        </w:rPr>
        <w:t>35.</w:t>
      </w:r>
      <w:r>
        <w:rPr>
          <w:rFonts w:cs="Times New Roman" w:ascii="Times New Roman" w:hAnsi="Times New Roman"/>
        </w:rPr>
        <w:t xml:space="preserve"> Это воодушевление в стане врага смутило римского военачальника; вместе с тем его страшили и преграждавшая ему путь река, и вновь возведенное неприятелем укрепление, и нависавшие над головой горы – все это, казавшееся ему грозным препятствием и обороняемое многочисленными защитниками. Но римские воины рвались в бой: они кричали, что доблесть все преодолевает; им вторили префекты и трибуны, укрепляя в войске боевую решимость. Тогда Осторий, определив на взгляд, что действительно неприступно и где можно пройти, ведет за собою воодушевленных отвагой воинов и без труда переправляется через реку. Когда наши подошли к валу и пока бой велся при помощи метательных копий и стрел, наши потери ранеными и убитыми превышали потери врага; но после того как, построившись черепахою, они раскидали кое-как сложенные и лишенные связи каменные завалы и разгорелась рукопашная схватка в равных условиях, варвары начали отступать на горные кручи. Но и туда устремились наши застрельщики и тяжеловооруженные воины, одни – осыпая противника стрелами, другие – наступая сомкнутым строем, между тем как ряды британцев, не прикрытых ни панцирями, ни шлемами, пришли в расстройство; если они оказывали сопротивление воинам вспомогательных войск, их разили мечи и дротики легионеров; а если оборачивались к легионерам, их поражали обоюдоострые мечи и копья воинов вспомогательных войск. Победа была полной; наши взяли в плен жену и дочь Каратака и принудили его братьев сдаться на милость победителя.</w:t>
      </w:r>
    </w:p>
    <w:p>
      <w:pPr>
        <w:pStyle w:val="Normal"/>
        <w:rPr>
          <w:rFonts w:ascii="Times New Roman" w:hAnsi="Times New Roman" w:cs="Times New Roman"/>
        </w:rPr>
      </w:pPr>
      <w:r>
        <w:rPr>
          <w:rFonts w:cs="Times New Roman" w:ascii="Times New Roman" w:hAnsi="Times New Roman"/>
          <w:i/>
          <w:iCs/>
        </w:rPr>
        <w:t>36.</w:t>
      </w:r>
      <w:r>
        <w:rPr>
          <w:rFonts w:cs="Times New Roman" w:ascii="Times New Roman" w:hAnsi="Times New Roman"/>
        </w:rPr>
        <w:t xml:space="preserve"> Сам Каратак бежал к царице бригантов, по имени Картимандуя, рассчитывая найти у нее пристанище, но так как поверженный беззащитен, он был закован в цепи и выдан победителям. Это произошло на девятый год после начала войны в Британии</w:t>
      </w:r>
      <w:r>
        <w:rPr>
          <w:rStyle w:val="FootnoteAnchor"/>
          <w:rFonts w:cs="Times New Roman" w:ascii="Times New Roman" w:hAnsi="Times New Roman"/>
          <w:vertAlign w:val="superscript"/>
        </w:rPr>
        <w:footnoteReference w:id="457"/>
      </w:r>
      <w:r>
        <w:rPr>
          <w:rFonts w:cs="Times New Roman" w:ascii="Times New Roman" w:hAnsi="Times New Roman"/>
        </w:rPr>
        <w:t>. Отсюда молва о нем, перекинувшись на острова и распространившись в ближних провинциях, достигла также Италии, и здесь все хотели увидеть того, кто в течение стольких лет презирал наше могущество. Имя Каратака не оставалось безвестным и в Риме; и Цезарь, превознося свой успех, тем самым возвеличил славу побежденного. Итак, созвали народ, словно его ожидало чрезвычайное зрелище: преторианские когорты в полном вооружении стояли на поле, простиравшемся перед их лагерем. Сначала провели клиентов царя, потом пронесли фалеры и ожерелья, добытые им в войнах с другими народами, затем показали его братьев, жену и дочь, и наконец его самого. Униженными были внушенные страхом мольбы всех остальных, но Каратак не взывал к милосердию ни опущенным взором, ни речами, но когда подошел к трибуналу и встал подле него, сказал так.</w:t>
      </w:r>
    </w:p>
    <w:p>
      <w:pPr>
        <w:pStyle w:val="Normal"/>
        <w:rPr>
          <w:rFonts w:ascii="Times New Roman" w:hAnsi="Times New Roman" w:cs="Times New Roman"/>
        </w:rPr>
      </w:pPr>
      <w:r>
        <w:rPr>
          <w:rFonts w:cs="Times New Roman" w:ascii="Times New Roman" w:hAnsi="Times New Roman"/>
          <w:i/>
          <w:iCs/>
        </w:rPr>
        <w:t>37.</w:t>
      </w:r>
      <w:r>
        <w:rPr>
          <w:rFonts w:cs="Times New Roman" w:ascii="Times New Roman" w:hAnsi="Times New Roman"/>
        </w:rPr>
        <w:t xml:space="preserve"> «Если б я был, пока мне сопутствовала удача, столь же умерен в своих притязаниях, как знатен и взыскан судьбою, я бы прибыл в ваш город скорее в качестве друга, чем пленника, и ты бы, Цезарь, не погнушался заключить мир и союз с потомком прославленных предков и повелителем многих народов. И если мой нынешний жребий для меня унизителен, то тебе, напротив, он прибавил величия. У меня были кони, воины, оружие, власть; нужно ли удивляться, что всего этого я лишился не по своей воле? Если вы хотите всеми повелевать, то следует ли из этого, что все обязаны безропотно становиться рабами? Если бы я беспрекословно и сразу отдался под твою руку, то и моя участь не обрела бы известности и ты не обрел бы новой славы победою надо мной. Моя казнь вскоре будет забыта, но если ты оставишь мне жизнь, я навеки стану примером твоего милосердия». В ответ на это Цезарь даровал прощение и Каратаку, и его жене, и братьям. После того как с них сняли оковы, они те же хвалы и выражения благодарности, с какими перед тем обратились к принцепсу, воздали и Агриппине, которую увидели невдалеке на другой трибуне. Пребывание женщины перед строем римского войска было, конечно, новшеством и не отвечало обычаям древних, но сама Агриппина не упускала возможности показать, что она правит вместе с супругом, разделяя с ним добытую ее предками власть.</w:t>
      </w:r>
    </w:p>
    <w:p>
      <w:pPr>
        <w:pStyle w:val="Normal"/>
        <w:rPr>
          <w:rFonts w:ascii="Times New Roman" w:hAnsi="Times New Roman" w:cs="Times New Roman"/>
        </w:rPr>
      </w:pPr>
      <w:r>
        <w:rPr>
          <w:rFonts w:cs="Times New Roman" w:ascii="Times New Roman" w:hAnsi="Times New Roman"/>
          <w:i/>
          <w:iCs/>
        </w:rPr>
        <w:t>38.</w:t>
      </w:r>
      <w:r>
        <w:rPr>
          <w:rFonts w:cs="Times New Roman" w:ascii="Times New Roman" w:hAnsi="Times New Roman"/>
        </w:rPr>
        <w:t xml:space="preserve"> Созванные затем сенаторы произнесли много высокопарных речей о захвате в плен Каратака, утверждая, что это событие не менее достославно, чем пленение Публием Сципионом Сифака, или Луцием Павлом Персея, или другими полководцами прочих царей, представших в оковах перед римским народом. Осторию определяются триумфальные отличия. Его до этого успешные действия сменяются в дальнейшем частичными неудачами, то ли потому, что после устранения Каратака наши сочли, что война окончена и повели ее не в полную силу, то ли потому, что, скорбя об утрате такого царя, враги возгорелись жаждою мщения. Они окружают префекта лагеря, оставленного вместе с когортами легионов для возведения крепостей на земле силуров. И если бы из ближних укреплений не отправили с известием об этом гонцов и осажденным не пришли спешно на выручку, они были бы полностью истреблены. Тем не менее в этих боях пали префект, восемь центурионов и наиболее отважные из рядовых воинов. Немного спустя неприятель снова разгромил наших, занимавшихся заготовкою продовольствия и фуража, и высланные для их поддержки отряды вспомогательной конницы.</w:t>
      </w:r>
    </w:p>
    <w:p>
      <w:pPr>
        <w:pStyle w:val="Normal"/>
        <w:rPr>
          <w:rFonts w:ascii="Times New Roman" w:hAnsi="Times New Roman" w:cs="Times New Roman"/>
        </w:rPr>
      </w:pPr>
      <w:r>
        <w:rPr>
          <w:rFonts w:cs="Times New Roman" w:ascii="Times New Roman" w:hAnsi="Times New Roman"/>
          <w:i/>
          <w:iCs/>
        </w:rPr>
        <w:t>39.</w:t>
      </w:r>
      <w:r>
        <w:rPr>
          <w:rFonts w:cs="Times New Roman" w:ascii="Times New Roman" w:hAnsi="Times New Roman"/>
        </w:rPr>
        <w:t xml:space="preserve"> Тогда Осторий бросил на помощь когорты легковооруженных, но и это не остановило бы бегства, если бы не вступили в бой легионы. Их мощь уравняла положение сражающихся сторон, и вскоре наши стали брать верх. Враги, понеся незначительные потери, ибо день был уже на исходе, бежали. С той поры следовали одна за другою бесконечные, чаще похожие на грабительские набеги, стычки то среди горных лесов, то среди топей, куда кого приводили случай или отвага, опрометчивая попытка или продуманный замысел, жажда мщения или поиски, добычи, по приказанию, а иной раз и без ведома военачальников. В этих схватках силуры дрались с невиданным дотоле упорством, ибо их распаляла распространившаяся молва о словах римского полководца, заявившего во всеуслышание, что, подобно тому как некогда было частью истреблено, частью переправлено в Галлию племя сугамбров, так должно искоренить даже самое имя силуров. Захватив врасплох две когорты вспомогательных войск, неосторожно увлекшихся грабежом из-за жадности начальствовавших над ними префектов, враги принялись щедро распределять трофеи и пленных и подстрекать другие народы к возмущению против нас; и случилось так, что именно в эти дни, не выдержав бремени тяжких забот, умер Осторий; его кончина немало обрадовала врагов, считавших, что, если этот отнюдь не заслуживавший презрения полководец и не был умерщвлен в битве, его все же умертвила война.</w:t>
      </w:r>
    </w:p>
    <w:p>
      <w:pPr>
        <w:pStyle w:val="Normal"/>
        <w:rPr>
          <w:rFonts w:ascii="Times New Roman" w:hAnsi="Times New Roman" w:cs="Times New Roman"/>
        </w:rPr>
      </w:pPr>
      <w:r>
        <w:rPr>
          <w:rFonts w:cs="Times New Roman" w:ascii="Times New Roman" w:hAnsi="Times New Roman"/>
          <w:i/>
          <w:iCs/>
        </w:rPr>
        <w:t>40.</w:t>
      </w:r>
      <w:r>
        <w:rPr>
          <w:rFonts w:cs="Times New Roman" w:ascii="Times New Roman" w:hAnsi="Times New Roman"/>
        </w:rPr>
        <w:t xml:space="preserve"> Узнав о смерти легата, Цезарь, чтобы не оставлять провинцию без правителя, назначил вместо него Авла Дидия. Прибыв со всей возможной поспешностью, тот, однако, застал там тревожное положение, ибо, пока он находился в пути, враги нанесли поражение легиону, которым начальствовал Манлий Валент; молву об этом событии они всячески раздували, чтобы устрашить прибывающего к ним римского полководца, а он, в свою очередь, преувеличил дошедшие до него слухи, чтобы снискать себе большую славу, если ему удастся положить конец беспорядкам, и большую снисходительность, если они затянутся. Этот урон причинили нам те же силуры, и они наседали на нас во многих местах, пока не были рассеяны стремительным наступлением Дидия. После пленения Каратака наиболее сведущим в военном деле среди врагов был Венуций из племени бригантов, о чем я упоминал выше</w:t>
      </w:r>
      <w:r>
        <w:rPr>
          <w:rStyle w:val="FootnoteAnchor"/>
          <w:rFonts w:cs="Times New Roman" w:ascii="Times New Roman" w:hAnsi="Times New Roman"/>
          <w:vertAlign w:val="superscript"/>
        </w:rPr>
        <w:footnoteReference w:id="458"/>
      </w:r>
      <w:r>
        <w:rPr>
          <w:rFonts w:cs="Times New Roman" w:ascii="Times New Roman" w:hAnsi="Times New Roman"/>
        </w:rPr>
        <w:t>, долгое время хранивший нам верность и поддерживаемый римским оружием, пока он состоял в браке с царицею Картимандуей, но после происшедшего между ними разрыва, а затем и войны ставший проявлять враждебность и в отношении нас. Впрочем, вначале борьба шла лишь между ними самими, и Картимандуя, прибегнув к хитрости, захватила брата и родственников Венуция. Это особенно распалило ее врагов, считавших бесчестьем подчиняться владычеству женщины, и отборные воины с их стороны предпринимают нападение на царский дворец. Мы предвидели это заранее, и высланные на помощь царице когорты вступили в ожесточенный бой с неприятелем, протекавший вначале с переменным успехом, но в конце концов увенчавшийся нашей победой. С таким же успехом сразился и легион, которым начальствовал Цезий Назика; и вообще, обремененный преклонным возрастом и осыпанный почетными наградами, Дидий полагал достаточным сдерживать неприятеля, действуя через своих подчиненных. Хотя сообщенное мною было выполнено в течение нескольких лет и двумя пропреторами, я объединил их деяния вместе, дабы, отдаленные друг от друга, они не подверглись незаслуженному забвению</w:t>
      </w:r>
      <w:r>
        <w:rPr>
          <w:rStyle w:val="FootnoteAnchor"/>
          <w:rFonts w:cs="Times New Roman" w:ascii="Times New Roman" w:hAnsi="Times New Roman"/>
          <w:vertAlign w:val="superscript"/>
        </w:rPr>
        <w:footnoteReference w:id="459"/>
      </w:r>
      <w:r>
        <w:rPr>
          <w:rFonts w:cs="Times New Roman" w:ascii="Times New Roman" w:hAnsi="Times New Roman"/>
        </w:rPr>
        <w:t>. Возвращаюсь к повествованию по годам.</w:t>
      </w:r>
    </w:p>
    <w:p>
      <w:pPr>
        <w:pStyle w:val="Normal"/>
        <w:rPr>
          <w:rFonts w:ascii="Times New Roman" w:hAnsi="Times New Roman" w:cs="Times New Roman"/>
        </w:rPr>
      </w:pPr>
      <w:r>
        <w:rPr>
          <w:rFonts w:cs="Times New Roman" w:ascii="Times New Roman" w:hAnsi="Times New Roman"/>
          <w:i/>
          <w:iCs/>
        </w:rPr>
        <w:t>41.</w:t>
      </w:r>
      <w:r>
        <w:rPr>
          <w:rFonts w:cs="Times New Roman" w:ascii="Times New Roman" w:hAnsi="Times New Roman"/>
        </w:rPr>
        <w:t xml:space="preserve"> При консулах Тиберии Клавдии (в пятый раз) и Сервии Корнелии (Орфите)</w:t>
      </w:r>
      <w:r>
        <w:rPr>
          <w:rStyle w:val="FootnoteAnchor"/>
          <w:rFonts w:cs="Times New Roman" w:ascii="Times New Roman" w:hAnsi="Times New Roman"/>
          <w:vertAlign w:val="superscript"/>
        </w:rPr>
        <w:footnoteReference w:id="460"/>
      </w:r>
      <w:r>
        <w:rPr>
          <w:rFonts w:cs="Times New Roman" w:ascii="Times New Roman" w:hAnsi="Times New Roman"/>
        </w:rPr>
        <w:t xml:space="preserve"> поспешили досрочно облачить Нерона в мужскую тогу</w:t>
      </w:r>
      <w:r>
        <w:rPr>
          <w:rStyle w:val="FootnoteAnchor"/>
          <w:rFonts w:cs="Times New Roman" w:ascii="Times New Roman" w:hAnsi="Times New Roman"/>
          <w:vertAlign w:val="superscript"/>
        </w:rPr>
        <w:footnoteReference w:id="461"/>
      </w:r>
      <w:r>
        <w:rPr>
          <w:rFonts w:cs="Times New Roman" w:ascii="Times New Roman" w:hAnsi="Times New Roman"/>
        </w:rPr>
        <w:t>, дабы создать впечатление, что он достаточно возмужал и способен заниматься государственными делами. Цезарь охотно внял настояниям раболепствующего сената, предложившего, чтобы Нерону, в возрасте неполных двадцати лет было предоставлено консульство, а до принятия им на себя этих обязанностей он располагал проконсульской властью за пределами города Рима и именовался главой молодежи. К тому же было решено раздать от его имени денежные подарки воинам и продовольственные простому народу. На цирковом представлении, данном с целью привлечь к нему благосклонность толпы, он появился в одеянии триумфатора, а Британник – в претексте: пусть народ, видя перед собою одного в убранстве полководца, а другого в детской одежде, в соответствие с этим предугадает грядущую судьбу их обоих. Вскоре затем были удалены из преторианских когорт, частью на основании вымышленных причин, частью под почетным предлогом повышения в должности, те из центурионов и военных трибунов, которые скорбели об уготованном Британнику жребии; были изгнаны из дворца и сохранявшие верность Британнику вольноотпущенники, причем это произошло в связи со следующим случаем. Однажды, когда Нерон и Британник при встрече обменялись приветствиями, первый обратился ко второму по имени, а тот назвал Нерона Домицием. Агриппина с горькими жалобами сообщает об этом мужу как о свидетельстве начавшейся между сводными братьями розни: с усыновлением Нерона не желают считаться, в лоне семьи отменяется постановленное сенатом, предписанное народом; если своевременно не пресечь вопиющую злонамеренность подстрекателей, она приведет к гибели государства. Встревоженный этими обвинениями, Клавдий обрекает на изгнание или смерть всех наиболее честных и неподкупных воспитателей сына и попечение о нем отдает в руки назначенных мачехой.</w:t>
      </w:r>
    </w:p>
    <w:p>
      <w:pPr>
        <w:pStyle w:val="Normal"/>
        <w:rPr>
          <w:rFonts w:ascii="Times New Roman" w:hAnsi="Times New Roman" w:cs="Times New Roman"/>
        </w:rPr>
      </w:pPr>
      <w:r>
        <w:rPr>
          <w:rFonts w:cs="Times New Roman" w:ascii="Times New Roman" w:hAnsi="Times New Roman"/>
          <w:i/>
          <w:iCs/>
        </w:rPr>
        <w:t>42.</w:t>
      </w:r>
      <w:r>
        <w:rPr>
          <w:rFonts w:cs="Times New Roman" w:ascii="Times New Roman" w:hAnsi="Times New Roman"/>
        </w:rPr>
        <w:t xml:space="preserve"> Но предпринять решительные шаги Агриппина все-таки не отваживалась, пока во главе преторианских когорт оставались Лузий Гета и Руфрий Криспин, которые, по ее убеждению, были преданы памяти Мессалины и питали привязанность к ее детям. И вот она внушает мужу, что, домогаясь расположения воинов, они разлагают когорты, тогда как при единоначалии в тех же когортах установится более строгая дисциплина. Так она добилась передачи когорт в подчинение Афранию Бурру, выдающемуся военачальнику, о котором шла добрая слава, но которому, однако, было известно, кому он обязан своим назначением. Вместе с тем Агриппина стремилась придать себе как можно больше величия: она поднялась на Капитолий в двуколке, и эта почесть, издавна воздававшаяся только жрецам и святыням, также усиливала почитание женщины, которая – единственный доныне пример – была дочерью императора, сестрою, супругою и матерью принцепсов</w:t>
      </w:r>
      <w:r>
        <w:rPr>
          <w:rStyle w:val="FootnoteAnchor"/>
          <w:rFonts w:cs="Times New Roman" w:ascii="Times New Roman" w:hAnsi="Times New Roman"/>
          <w:vertAlign w:val="superscript"/>
        </w:rPr>
        <w:footnoteReference w:id="462"/>
      </w:r>
      <w:r>
        <w:rPr>
          <w:rFonts w:cs="Times New Roman" w:ascii="Times New Roman" w:hAnsi="Times New Roman"/>
        </w:rPr>
        <w:t>. Но тем не менее по доносу сенатора Юния Лупа предъявляется обвинение престарелому годами Вителлию, который был главнейшей ее опорою и пользовался огромным влиянием (сколь превратны судьбы могущественных!). Доносчик обвинял его в оскорблении величия и в намерении захватить власть, и Клавдий с готовностью поверил бы этому, если бы Агриппина скорее угрозами, нежели просьбами, не переломила его и не вынудила лишить обвинителя воды и огня: таково было желание самого Вителлия.</w:t>
      </w:r>
    </w:p>
    <w:p>
      <w:pPr>
        <w:pStyle w:val="Normal"/>
        <w:rPr>
          <w:rFonts w:ascii="Times New Roman" w:hAnsi="Times New Roman" w:cs="Times New Roman"/>
        </w:rPr>
      </w:pPr>
      <w:r>
        <w:rPr>
          <w:rFonts w:cs="Times New Roman" w:ascii="Times New Roman" w:hAnsi="Times New Roman"/>
          <w:i/>
          <w:iCs/>
        </w:rPr>
        <w:t>43.</w:t>
      </w:r>
      <w:r>
        <w:rPr>
          <w:rFonts w:cs="Times New Roman" w:ascii="Times New Roman" w:hAnsi="Times New Roman"/>
        </w:rPr>
        <w:t xml:space="preserve"> В этом году было много знамений: на Капитолий сели зловещие птицы; во время землетрясения от следовавших друг за другом толчков обрушились дома, и так как страх пред еще большими бедствиями вызвал смятение, в образовавшейся давке было растоптано много людей; недостаток в зерне и возникший из-за этого голод также принимались за знаменья. И дело не ограничилось глухим ропотом, но разбиравшего судебные тяжбы Клавдия окружили с буйными выкриками и, оттеснив на край форума, зажали в кольцо и не выпускали оттуда, пока он не пробился наконец сквозь стену возбужденных людей, вырученный отрядом воинов. Стало известно, что продовольствия в Риме оставалось не более чем на пятнадцать суток, и от величайшего бедствия город избавили лишь благоволение богов и мягкость зимы. А ведь было время, когда Италия снабжала продовольствием свои находившиеся в отдаленных провинциях легионы, да и сейчас она не страдает бесплодием, но мы предпочитаем возделывать Африку и Египет, и жизнь римского народа доверена кораблям и случайностям.</w:t>
      </w:r>
    </w:p>
    <w:p>
      <w:pPr>
        <w:pStyle w:val="Normal"/>
        <w:rPr>
          <w:rFonts w:ascii="Times New Roman" w:hAnsi="Times New Roman" w:cs="Times New Roman"/>
        </w:rPr>
      </w:pPr>
      <w:r>
        <w:rPr>
          <w:rFonts w:cs="Times New Roman" w:ascii="Times New Roman" w:hAnsi="Times New Roman"/>
          <w:i/>
          <w:iCs/>
        </w:rPr>
        <w:t>44.</w:t>
      </w:r>
      <w:r>
        <w:rPr>
          <w:rFonts w:cs="Times New Roman" w:ascii="Times New Roman" w:hAnsi="Times New Roman"/>
        </w:rPr>
        <w:t xml:space="preserve"> Вспыхнувшая в том же году война</w:t>
      </w:r>
      <w:r>
        <w:rPr>
          <w:rStyle w:val="FootnoteAnchor"/>
          <w:rFonts w:cs="Times New Roman" w:ascii="Times New Roman" w:hAnsi="Times New Roman"/>
          <w:vertAlign w:val="superscript"/>
        </w:rPr>
        <w:footnoteReference w:id="463"/>
      </w:r>
      <w:r>
        <w:rPr>
          <w:rFonts w:cs="Times New Roman" w:ascii="Times New Roman" w:hAnsi="Times New Roman"/>
        </w:rPr>
        <w:t xml:space="preserve"> между армянами и иберами вызвала крайнюю напряженность и в отношениях римлян с парфянами. Парфянским народом повелевал Вологез, родившийся от гречанки-наложницы и получивший царскую власть по соглашению с братьями: над иберами с давних пор властвовал Фарасман, над армянами, при нашей поддержке, – брат его Митридат. У Фарасмана был сын по имени Радамист; статный, отличавшийся редкою телесною силой, овладевший всеми науками и искусствами, которым обучают на его родине, он был широко известен и среди соседних народов. Радамист слишком часто и горячо сетовал на старость отца, из-за которой скромные пределы Иберского царства остаются неизменными, чтобы снедавшее его честолюбие могло остаться для кого-нибудь тайною. И вот Фарасман, на склоне лет опасаясь охваченного жаждою власти и опирающегося на народную любовь юноши, начинает разжигать в нем иные надежды и указывать на Армению, вспоминая, что после изгнания из нее парфян он сам отдал ее Митридату; впрочем, применение силы следует отложить на будущее, а пока выгоднее прибегнуть к хитрости, чтобы тем легче осилить застигнутого врасплох царя. И Радамист, притворившись, что у него произошла ссора с отцом и он бессилен против гонений мачехи, отправляется к дяде и, принятый им с сердечною ласкою, словно он был его сыном, за спиной Митридата, который ни о чем не догадывался и всячески возвышал его, подстрекает армянских вельмож к государственному перевороту.</w:t>
      </w:r>
    </w:p>
    <w:p>
      <w:pPr>
        <w:pStyle w:val="Normal"/>
        <w:rPr>
          <w:rFonts w:ascii="Times New Roman" w:hAnsi="Times New Roman" w:cs="Times New Roman"/>
        </w:rPr>
      </w:pPr>
      <w:r>
        <w:rPr>
          <w:rFonts w:cs="Times New Roman" w:ascii="Times New Roman" w:hAnsi="Times New Roman"/>
          <w:i/>
          <w:iCs/>
        </w:rPr>
        <w:t>45.</w:t>
      </w:r>
      <w:r>
        <w:rPr>
          <w:rFonts w:cs="Times New Roman" w:ascii="Times New Roman" w:hAnsi="Times New Roman"/>
        </w:rPr>
        <w:t xml:space="preserve"> Под предлогом примирения возвратившись затем к отцу, он сообщает, что достигнуто все, чего можно было добиться обманом, а прочее следует довершить оружием. Тогда Фарасман измышляет повод к войне: сражаясь в свое время с царем альбанов, он хотел обратиться за помощью к римлянам, чему, однако, воспротивился его брат, и в отмщение за эту обиду он выступает в поход, чтобы его низложить. Одновременно он передал в распоряжение сына большое войско. И тот вынудил устрашенного внезапным вторжением и прогнанного с равнин Митридата укрыться в крепости Горнеях, защищенной и местоположением, и римским гарнизоном во главе с префектом Целием Поллионом и центурионом Касперием. Нет ничего, в чем варвары были бы столь же несведущи, как в осадных орудиях и искусстве брать приступом крепости. Тщетно и со значительными потерями попытавшись овладеть укреплениями, Радамист приступает к осаде; и так как тут ничего нельзя было сделать силою, он подкупает алчного Поллиона, несмотря на то что Касперий заклинал того не предавать вероломно и корыстно царя-союзника и Армению, отданную ему в дар римским народом. Но Поллион в свое оправдание ссылался на многочисленность неприятеля, а Радамист – на приказания, полученные им от отца, и Касперий, заключив перемирие, в конце концов оставляет крепость, с тем чтобы, если ему не удастся заставить Фарасмана отказаться от этой войны, известить хотя бы о положении дел в Армении правителя Сирии Умидия Квадрата.</w:t>
      </w:r>
    </w:p>
    <w:p>
      <w:pPr>
        <w:pStyle w:val="Normal"/>
        <w:rPr>
          <w:rFonts w:ascii="Times New Roman" w:hAnsi="Times New Roman" w:cs="Times New Roman"/>
        </w:rPr>
      </w:pPr>
      <w:r>
        <w:rPr>
          <w:rFonts w:cs="Times New Roman" w:ascii="Times New Roman" w:hAnsi="Times New Roman"/>
          <w:i/>
          <w:iCs/>
        </w:rPr>
        <w:t>46.</w:t>
      </w:r>
      <w:r>
        <w:rPr>
          <w:rFonts w:cs="Times New Roman" w:ascii="Times New Roman" w:hAnsi="Times New Roman"/>
        </w:rPr>
        <w:t xml:space="preserve"> После ухода центуриона префект, как бы избавившись от надзиравшего за ним стража, принимается уговаривать Митридата примириться с Фарасманом, указывая, что они кровные братья, что Фарасман – старше, что их связывают и другие узы родства: ведь он женат на дочери Фарасмана и тесть Радамисту; имея превосходство в силе, иберы тем не менее не отвергают мира; хорошо известно вероломство армян, и у него, Митридата, нет другой опоры, кроме не обеспеченной продовольствием крепости; не лучше ли без пролития крови покончить с распрею, оставив сомнительные расчеты на оружие. И пока Митридат колеблется, не доверяя советам префекта, ибо тот насилием овладел царской наложницей и вообще считался человеком продажным, от которого можно ждать любой низости, Касперий проникает к Фарасману и настаивает, чтобы иберы сняли осаду с крепости. Тот, давая уклончивые ответы, не останавливаясь и перед лживыми обещаниями, секретно отправляет гонцов к Радамисту с повелением во что бы то ни стало и возможно скорее захватить Митридата. Плата за предательство увеличивается, и Поллион тайным подкупом подбивает воинов требовать заключения мира и угрожать, что в противном случае крепость будет ими покинута. Вынужденный необходимостью, Митридат соглашается на предложенные ему Радамистом время и место заключения мирного договора и оставляет Горней.</w:t>
      </w:r>
    </w:p>
    <w:p>
      <w:pPr>
        <w:pStyle w:val="Normal"/>
        <w:rPr>
          <w:rFonts w:ascii="Times New Roman" w:hAnsi="Times New Roman" w:cs="Times New Roman"/>
        </w:rPr>
      </w:pPr>
      <w:r>
        <w:rPr>
          <w:rFonts w:cs="Times New Roman" w:ascii="Times New Roman" w:hAnsi="Times New Roman"/>
          <w:i/>
          <w:iCs/>
        </w:rPr>
        <w:t>47.</w:t>
      </w:r>
      <w:r>
        <w:rPr>
          <w:rFonts w:cs="Times New Roman" w:ascii="Times New Roman" w:hAnsi="Times New Roman"/>
        </w:rPr>
        <w:t xml:space="preserve"> В условленный день Радамист, устремившись навстречу, заключает его в объятия, обращается к нему с притворной почтительностью, называет тестем и отцом; клянется, что не посягнет на него ни мечом, ни ядом, и при этом увлекает его в ближнюю рощу, говоря, что в ней сделаны необходимые приготовления к закланию жертвы, дабы мир между ними был заключен при богах-свидетелях. У восточных царей в обычае всякий раз, как они вступают в союз, выставлять перед собою правые руки и, приложив друг к другу большие пальцы, туго перетягивать их узлом; а когда пальцы нальются кровью, она выпускается из них посредством легких надрезов, и цари друг у друга ее высасывают. Заключенный подобным образом договор почитается нерушимым, будучи как бы освящен кровью его участников. Но тот, кто тогда перетягивал царям пальцы, сделав вид, будто падает, обхватывает колени Митридата и налит его с ног; немедленно сбегается много народа, и на Митридата налагают оковы. Затем его водили, влача за ножную цепь, что считается позорным у варваров, и так как он, властвуя, круто обходился с простым народом, толпа осыпала его поношениями и грозила расправой. Впрочем, попадались в ней и такие, кто, наблюдая столь разительную перемену в его судьбе, сострадали ему; рыдая в голос, в сопровождении малых детей за ним следовала жена. В ожидании испрошенных у Фарасмана распоряжений их порознь помещают в крытых повозках. Жажда завладеть царством пересилила в Фарасмане жалость к брату и дочери, и душою он был готов к совершению злодеяния; он не пожелал, однако, присутствовать при их умерщвлении, а Радамист, памятуя о данной им клятве не посягать на жизнь сестры и дяди ни мечом, ни ядом, велит их удушить, повалив на землю и накрыв большой и тяжелой грудой одежды. И так как сыновья Митридата оплакивали убитых родителей, были истреблены и они.</w:t>
      </w:r>
    </w:p>
    <w:p>
      <w:pPr>
        <w:pStyle w:val="Normal"/>
        <w:rPr>
          <w:rFonts w:ascii="Times New Roman" w:hAnsi="Times New Roman" w:cs="Times New Roman"/>
        </w:rPr>
      </w:pPr>
      <w:r>
        <w:rPr>
          <w:rFonts w:cs="Times New Roman" w:ascii="Times New Roman" w:hAnsi="Times New Roman"/>
          <w:i/>
          <w:iCs/>
        </w:rPr>
        <w:t>48.</w:t>
      </w:r>
      <w:r>
        <w:rPr>
          <w:rFonts w:cs="Times New Roman" w:ascii="Times New Roman" w:hAnsi="Times New Roman"/>
        </w:rPr>
        <w:t xml:space="preserve"> Между тем Квадрат, узнав, что Митридат предан и армянское царство захватили его убийцы, созывает совещание и, сообщив о случившемся, спрашивает собравшихся, нужно ли покарать виновных. Заботу о достоинстве Римского государства проявили лишь очень немногие; большинство высказалось за то, что безопаснее: всякое преступление у чужестранцев следует принимать с радостью; больше того, надлежит сеять семена междоусобиц, как нередко поступали римские принцепсы, предоставляя тому или иному под видом щедрого дара ту же Армению, дабы распалить души варваров и толкнуть их на смуту; пусть Радамист владеет преступно захваченным, лишь бы он был окружен всеобщею ненавистью и запятнан позором; ведь это выгоднее, чем если бы он был низложен, овеянный славой. Это мнение и возобладало. Впрочем, чтобы не могло показаться, что ими это злодеяние одобряется, и на случай, если бы Цезарь распорядился иначе, к Фарасману послали гонцов с требованием уйти из пределов Армении и увести с собой сына.</w:t>
      </w:r>
    </w:p>
    <w:p>
      <w:pPr>
        <w:pStyle w:val="Normal"/>
        <w:rPr>
          <w:rFonts w:ascii="Times New Roman" w:hAnsi="Times New Roman" w:cs="Times New Roman"/>
        </w:rPr>
      </w:pPr>
      <w:r>
        <w:rPr>
          <w:rFonts w:cs="Times New Roman" w:ascii="Times New Roman" w:hAnsi="Times New Roman"/>
          <w:i/>
          <w:iCs/>
        </w:rPr>
        <w:t>49.</w:t>
      </w:r>
      <w:r>
        <w:rPr>
          <w:rFonts w:cs="Times New Roman" w:ascii="Times New Roman" w:hAnsi="Times New Roman"/>
        </w:rPr>
        <w:t xml:space="preserve"> В Каппадокии был прокуратором Юлий Пелигн, одинаково презираемый как за низость души, так и за телесное безобразие, но тем не менее весьма близкий к Клавдию, ибо в былое время, будучи еще частным лицом, тот проводил свой бездеятельный досуг в обществе прихлебателей. Этот Пелигн созвал вспомогательное войско провинции якобы с целью отвоевать Армению, но так как от творимых им грабежей больше страдали союзники, чем враги, его воинские силы редели, и, нуждаясь в защите от наседавших на него варваров, он явился в конце концов к Радамисту; купленный подарками Радамиста, он принялся убеждать его надеть царские знаки отличия, и сам присутствовал при их возложении как пособник и вдохновитель. Но когда распространилась молва о столь постыдном его поведении, чтобы и других не сочли такими же, как Пелигн, высылается легион во главе с легатом Гельвидием Приском, которому было поручено покончить со смутою, действуя в зависимости от обстоятельств. Итак, поспешно перевалив через Таврские горы и успев навести порядок больше умеренностью, чем применением силы, он получает приказ возвратиться в Сирию, дабы не вызвать войны с парфянами.</w:t>
      </w:r>
    </w:p>
    <w:p>
      <w:pPr>
        <w:pStyle w:val="Normal"/>
        <w:rPr>
          <w:rFonts w:ascii="Times New Roman" w:hAnsi="Times New Roman" w:cs="Times New Roman"/>
        </w:rPr>
      </w:pPr>
      <w:r>
        <w:rPr>
          <w:rFonts w:cs="Times New Roman" w:ascii="Times New Roman" w:hAnsi="Times New Roman"/>
          <w:i/>
          <w:iCs/>
        </w:rPr>
        <w:t>50.</w:t>
      </w:r>
      <w:r>
        <w:rPr>
          <w:rFonts w:cs="Times New Roman" w:ascii="Times New Roman" w:hAnsi="Times New Roman"/>
        </w:rPr>
        <w:t xml:space="preserve"> Ибо Вологез, сочтя, что представился случай вступить в Армению, ранее находившуюся во владении его предков и коварно захваченную иноземным царем, стягивает войска и готовится возвести на армянский престол брата своего Тиридата, чтобы никто из его рода не был обойден царством. Двинувшись на Армению, парфяне без боя прогнали иберов, и армянские города Артаксата и Тигранокерта сдались на милость победителя. Но затем суровость зимы и недостаток съестных припасов, а также возникшее из-за того и другого моровое поветрие побуждают Вологеза отказаться от начатого им предприятия. И в никем не занятую Армению опять вторгается Радамист, еще более свирепый, чем прежде, ибо на этот раз он смотрел на ее обитателей как на изменников, готовых, как только сложатся благоприятные обстоятельства, снова подняться на него мятежом. И действительно, они, сколь ни были приучены к рабству, теряют терпение и с оружием в руках окружают царский дворец.</w:t>
      </w:r>
    </w:p>
    <w:p>
      <w:pPr>
        <w:pStyle w:val="Normal"/>
        <w:rPr>
          <w:rFonts w:ascii="Times New Roman" w:hAnsi="Times New Roman" w:cs="Times New Roman"/>
        </w:rPr>
      </w:pPr>
      <w:r>
        <w:rPr>
          <w:rFonts w:cs="Times New Roman" w:ascii="Times New Roman" w:hAnsi="Times New Roman"/>
          <w:i/>
          <w:iCs/>
        </w:rPr>
        <w:t>51.</w:t>
      </w:r>
      <w:r>
        <w:rPr>
          <w:rFonts w:cs="Times New Roman" w:ascii="Times New Roman" w:hAnsi="Times New Roman"/>
        </w:rPr>
        <w:t xml:space="preserve"> Спасли Радамиста лишь быстрые кони, умчавшие его и жену. Беременная жена из страха перед врагами и любви к мужу вначале через силу переносила тяготы бегства; но измученная непрерывною скачкой, от которой сотрясалось ее отягощенное плодом чрево и внутренности, она стала молить Радамиста, чтобы, подарив ей честную смерть, он избавил ее от надругательств плена. Сперва он ее обнимает, поддерживает, уговаривает, то восхищаясь ее целомудрием, то впадая в неистовство при мысли о том, что, если она будет покинута им, ею овладеет другой. Наконец, охваченный ревностью, Радамист, обнажив акинак</w:t>
      </w:r>
      <w:r>
        <w:rPr>
          <w:rStyle w:val="FootnoteAnchor"/>
          <w:rFonts w:cs="Times New Roman" w:ascii="Times New Roman" w:hAnsi="Times New Roman"/>
          <w:vertAlign w:val="superscript"/>
        </w:rPr>
        <w:footnoteReference w:id="464"/>
      </w:r>
      <w:r>
        <w:rPr>
          <w:rFonts w:cs="Times New Roman" w:ascii="Times New Roman" w:hAnsi="Times New Roman"/>
        </w:rPr>
        <w:t>, пронзает ее привычной к убийствам рукою, уносит раненую на берег Аракса и бросает в реку, чтобы даже мертвою она не досталась врагам: после этого он устремляется к пределам иберов и достигает отцовского царства. Между тем Зенобию (ибо таково было имя его жены), еще дышащую и подающую явные признаки жизни, замечают в спокойной заводи пастухи и, заключив по благородству ее лица, что она не простого звания, перевязывают ей рану, лечат деревенскими средствами и, узнав ее имя, а также, что с нею произошло, относят в город Артаксату, откуда попечением городских властей она была доставлена к Тиридату, который ласково принял ее и отнесся к ней как к царице.</w:t>
      </w:r>
    </w:p>
    <w:p>
      <w:pPr>
        <w:pStyle w:val="Normal"/>
        <w:rPr>
          <w:rFonts w:ascii="Times New Roman" w:hAnsi="Times New Roman" w:cs="Times New Roman"/>
        </w:rPr>
      </w:pPr>
      <w:r>
        <w:rPr>
          <w:rFonts w:cs="Times New Roman" w:ascii="Times New Roman" w:hAnsi="Times New Roman"/>
          <w:i/>
          <w:iCs/>
        </w:rPr>
        <w:t>52.</w:t>
      </w:r>
      <w:r>
        <w:rPr>
          <w:rFonts w:cs="Times New Roman" w:ascii="Times New Roman" w:hAnsi="Times New Roman"/>
        </w:rPr>
        <w:t xml:space="preserve"> В консульство Фавста Суллы и Сальвия Оттона</w:t>
      </w:r>
      <w:r>
        <w:rPr>
          <w:rStyle w:val="FootnoteAnchor"/>
          <w:rFonts w:cs="Times New Roman" w:ascii="Times New Roman" w:hAnsi="Times New Roman"/>
          <w:vertAlign w:val="superscript"/>
        </w:rPr>
        <w:footnoteReference w:id="465"/>
      </w:r>
      <w:r>
        <w:rPr>
          <w:rFonts w:cs="Times New Roman" w:ascii="Times New Roman" w:hAnsi="Times New Roman"/>
        </w:rPr>
        <w:t xml:space="preserve"> был отправлен в изгнание Фурий Скрибониан, якобы вопрошавший халдеев, когда умрет Цезарь. К этому обвинению приплетали и его мать Вибию, которая не могла смириться с предыдущим своим осуждением (тогда она была сослана)</w:t>
      </w:r>
      <w:r>
        <w:rPr>
          <w:rStyle w:val="FootnoteAnchor"/>
          <w:rFonts w:cs="Times New Roman" w:ascii="Times New Roman" w:hAnsi="Times New Roman"/>
          <w:vertAlign w:val="superscript"/>
        </w:rPr>
        <w:footnoteReference w:id="466"/>
      </w:r>
      <w:r>
        <w:rPr>
          <w:rFonts w:cs="Times New Roman" w:ascii="Times New Roman" w:hAnsi="Times New Roman"/>
        </w:rPr>
        <w:t>. Отец Скрибониана Камилл в свое время поднял мятеж против Цезаря, и тот утверждал, что если этому отпрыску враждебного рода вторично оставлена жизнь, то этим он обязан только его милосердию. Однако последующая жизнь изгнанника оказалась недолгой: унесла ли его случайная смерть или он был умерщвлен ядом, об этом каждый толковал соответственно своему убеждению. Тогда же было издано сенатское постановление об изгнании астрологов из Италии – грозное и бесплодное. Позднее принцепс похвалил в своей речи сенаторов, по недостатку средств добровольно вышедших из сенаторского сословия, и вывел из него тех, кто, оставаясь в нем, добавлял к своей бедности еще и бесстыдство.</w:t>
      </w:r>
    </w:p>
    <w:p>
      <w:pPr>
        <w:pStyle w:val="Normal"/>
        <w:rPr>
          <w:rFonts w:ascii="Times New Roman" w:hAnsi="Times New Roman" w:cs="Times New Roman"/>
        </w:rPr>
      </w:pPr>
      <w:r>
        <w:rPr>
          <w:rFonts w:cs="Times New Roman" w:ascii="Times New Roman" w:hAnsi="Times New Roman"/>
          <w:i/>
          <w:iCs/>
        </w:rPr>
        <w:t>53.</w:t>
      </w:r>
      <w:r>
        <w:rPr>
          <w:rFonts w:cs="Times New Roman" w:ascii="Times New Roman" w:hAnsi="Times New Roman"/>
        </w:rPr>
        <w:t xml:space="preserve"> Тогда же Клавдий выступает в сенате с предложением относительно наказания женщин в случае их брачного сожительства с рабами, и сенаторы постановляют, что, если они дошли до такого падения без ведома владельца раба, их подобает считать обращенными в рабство, если с его согласия – вольноотпущенницами. И так как Цезарь объявил, что автор внесенного законопроекта – Паллант, консул на следующий срок Барея Соран предложил даровать Палланту преторские знаки отличия и пятнадцать миллионов сестерциев, а Корнелий Сципион добавил, что ему, сверх того, следует принести благодарность от лица государства, ибо, происходя от царей Аркадии, он ради общественной пользы пренебрег своей восходящей к глубокой древности знатностью и удовлетворяется положением одного из помощников принцепса. Клавдий подтвердил, что, довольствуясь почестями, Паллант по-прежнему беден. И вот, начертанный на медной доске, был вывешен сенатский указ, в котором вольноотпущенник, обладатель трехсот миллионов сестерциев, превозносился восхвалениями за старинную неприхотливость и довольство малым.</w:t>
      </w:r>
    </w:p>
    <w:p>
      <w:pPr>
        <w:pStyle w:val="Normal"/>
        <w:rPr>
          <w:rFonts w:ascii="Times New Roman" w:hAnsi="Times New Roman" w:cs="Times New Roman"/>
        </w:rPr>
      </w:pPr>
      <w:r>
        <w:rPr>
          <w:rFonts w:cs="Times New Roman" w:ascii="Times New Roman" w:hAnsi="Times New Roman"/>
          <w:i/>
          <w:iCs/>
        </w:rPr>
        <w:t>54.</w:t>
      </w:r>
      <w:r>
        <w:rPr>
          <w:rFonts w:cs="Times New Roman" w:ascii="Times New Roman" w:hAnsi="Times New Roman"/>
        </w:rPr>
        <w:t xml:space="preserve"> Но подобной умеренности не обнаруживал его брат, по имени Феликс, который, уже давно пребывая правителем Иудеи, считал, что при столь могущественной поддержке может безнаказанно творить беззакония. Среди иудеев, действительно, возникли волнения и начался мятеж, когда…</w:t>
      </w:r>
      <w:r>
        <w:rPr>
          <w:rStyle w:val="FootnoteAnchor"/>
          <w:rFonts w:cs="Times New Roman" w:ascii="Times New Roman" w:hAnsi="Times New Roman"/>
          <w:vertAlign w:val="superscript"/>
        </w:rPr>
        <w:footnoteReference w:id="467"/>
      </w:r>
      <w:r>
        <w:rPr>
          <w:rFonts w:cs="Times New Roman" w:ascii="Times New Roman" w:hAnsi="Times New Roman"/>
        </w:rPr>
        <w:t>, и хотя после того как стало известно о его умерщвлении, это исполнено не было, их тем не менее не оставлял страх, как бы кто из принцепсов не повелел им того же. Между тем Феликс неуместными мерами толкал их на новые беспорядки, причем в злоупотреблениях всякого рода с ним соревновался Вентидий Куман, ведавший частью провинции, которая была поделена между ними так, что Вентидию подчинялся народ галилеян, а Феликсу – самаритяне; те и другие издавна враждовали, а тогда, из презрения к обоим правителям, и вовсе перестали сдерживать взаимную ненависть. Итак, они принялись грабить друг друга, посылать друг к другу шайки разбойников, подстраивать засады, а порою затевать и подлинные сражения, делясь с прокураторами награбленным и захваченною добычею. Те вначале были очень довольны, но, когда смута угрожающе возросла, вмешались в нее военною силой; наши воины были перебиты бунтовщиками, и провинция запылала бы в пожаре войны, если бы ей на помощь не явился правитель Сирии Квадрат. Он недолго раздумывал, как поступить с иудеями, дерзнувшими на убийство воинов, и они поплатились за него головой; медлил он лишь в отношении Кумана и Феликса (прослышав о причинах восстания, Клавдий предоставил ему свершить правосудие и над обоими прокураторами), но Квадрат, дабы умерить рвение обвинителей, взял Феликса с собою на трибунал и посадил его среди судей, и за преступление, совершенное ими обоими, был осужден только Куман, после чего в провинции восстановилось спокойствие.</w:t>
      </w:r>
    </w:p>
    <w:p>
      <w:pPr>
        <w:pStyle w:val="Normal"/>
        <w:rPr>
          <w:rFonts w:ascii="Times New Roman" w:hAnsi="Times New Roman" w:cs="Times New Roman"/>
        </w:rPr>
      </w:pPr>
      <w:r>
        <w:rPr>
          <w:rFonts w:cs="Times New Roman" w:ascii="Times New Roman" w:hAnsi="Times New Roman"/>
          <w:i/>
          <w:iCs/>
        </w:rPr>
        <w:t>55.</w:t>
      </w:r>
      <w:r>
        <w:rPr>
          <w:rFonts w:cs="Times New Roman" w:ascii="Times New Roman" w:hAnsi="Times New Roman"/>
        </w:rPr>
        <w:t xml:space="preserve"> Немного позднее дикие племена Киликии, называемые клитами, нередко нарушавшие спокойствие и прежде, объединившись под предводительством Троксобора и расположив лагерь в труднопроходимых горах, стали производить оттуда набеги на побережье и города, нападая на земледельцев и горожан, и в особенности на купцов и мореплавателей. Они обложили осадою город Анемурий; высланный из Сирии ему на помощь конный отряд под начальством префекта Курция Севера потерпел поражение, так как пересеченная местность в окрестностях города, удобная для пехотинцев, была непригодна для действий конницы. В дальнейшем царь той страны Антиох, снискав расположение простых воинов и обманув их вождя, внес раскол в скопище врагов и, предав смерти Троксобора и нескольких других главарей, милостивым обращением смирил остальных.</w:t>
      </w:r>
    </w:p>
    <w:p>
      <w:pPr>
        <w:pStyle w:val="Normal"/>
        <w:rPr>
          <w:rFonts w:ascii="Times New Roman" w:hAnsi="Times New Roman" w:cs="Times New Roman"/>
        </w:rPr>
      </w:pPr>
      <w:r>
        <w:rPr>
          <w:rFonts w:cs="Times New Roman" w:ascii="Times New Roman" w:hAnsi="Times New Roman"/>
          <w:i/>
          <w:iCs/>
        </w:rPr>
        <w:t>56.</w:t>
      </w:r>
      <w:r>
        <w:rPr>
          <w:rFonts w:cs="Times New Roman" w:ascii="Times New Roman" w:hAnsi="Times New Roman"/>
        </w:rPr>
        <w:t xml:space="preserve"> Около того же времени была прорыта гора между Фуцинским озером и рекой Лирисом</w:t>
      </w:r>
      <w:r>
        <w:rPr>
          <w:rStyle w:val="FootnoteAnchor"/>
          <w:rFonts w:cs="Times New Roman" w:ascii="Times New Roman" w:hAnsi="Times New Roman"/>
          <w:vertAlign w:val="superscript"/>
        </w:rPr>
        <w:footnoteReference w:id="468"/>
      </w:r>
      <w:r>
        <w:rPr>
          <w:rFonts w:cs="Times New Roman" w:ascii="Times New Roman" w:hAnsi="Times New Roman"/>
        </w:rPr>
        <w:t>, и чтобы возможно большее число зрителей могло увидеть это великолепное сооружение, на озере устраивают навмахию</w:t>
      </w:r>
      <w:r>
        <w:rPr>
          <w:rStyle w:val="FootnoteAnchor"/>
          <w:rFonts w:cs="Times New Roman" w:ascii="Times New Roman" w:hAnsi="Times New Roman"/>
          <w:vertAlign w:val="superscript"/>
        </w:rPr>
        <w:footnoteReference w:id="469"/>
      </w:r>
      <w:r>
        <w:rPr>
          <w:rFonts w:cs="Times New Roman" w:ascii="Times New Roman" w:hAnsi="Times New Roman"/>
        </w:rPr>
        <w:t>, подобно тому как, соорудив водоем за Тибром, такую же битву, на более легких и менее многочисленных кораблях, показал некогда Август. Клавдий снарядил триремы и квадриремы, посадив на них девятнадцать тысяч человек; у берегов озера со всех сторон были расставлены плоты, чтобы сражающимся некуда было бежать, но внутри этого ограждения оставалось довольно простора для усилий гребцов, для искусства кормчих, для нападения кораблей друг на друга и для всего прочего, без чего не обходятся морские бои. На плотах стояли манипулы преторианских когорт и подразделения конницы, на них же были возведены выдвинутые вперед укрепления с готовыми к действию катапультами и баллистами, тогда как остальную часть озера стерегли моряки на палубных кораблях. Берега, холмы, вершины окрестных гор заполнили, как в амфитеатре, несметные толпы зрителей, привлеченных из ближних городов и даже из Рима</w:t>
      </w:r>
      <w:r>
        <w:rPr>
          <w:rStyle w:val="FootnoteAnchor"/>
          <w:rFonts w:cs="Times New Roman" w:ascii="Times New Roman" w:hAnsi="Times New Roman"/>
          <w:vertAlign w:val="superscript"/>
        </w:rPr>
        <w:footnoteReference w:id="470"/>
      </w:r>
      <w:r>
        <w:rPr>
          <w:rFonts w:cs="Times New Roman" w:ascii="Times New Roman" w:hAnsi="Times New Roman"/>
        </w:rPr>
        <w:t xml:space="preserve"> жаждою к зрелищам, тогда как иных привело сюда стремление угодить принцепсу. Сам он в роскошном военном плаще и невдалеке от него Агриппина в вытканной из золотых нитей хламиде занимали первые места. И хотя сражение шло между приговоренными к смерти преступниками, они бились как доблестные мужи, и после длительного кровопролития оставшимся в живых была сохранена жизнь.</w:t>
      </w:r>
    </w:p>
    <w:p>
      <w:pPr>
        <w:pStyle w:val="Normal"/>
        <w:rPr>
          <w:rFonts w:ascii="Times New Roman" w:hAnsi="Times New Roman" w:cs="Times New Roman"/>
        </w:rPr>
      </w:pPr>
      <w:r>
        <w:rPr>
          <w:rFonts w:cs="Times New Roman" w:ascii="Times New Roman" w:hAnsi="Times New Roman"/>
          <w:i/>
          <w:iCs/>
        </w:rPr>
        <w:t>57.</w:t>
      </w:r>
      <w:r>
        <w:rPr>
          <w:rFonts w:cs="Times New Roman" w:ascii="Times New Roman" w:hAnsi="Times New Roman"/>
        </w:rPr>
        <w:t xml:space="preserve"> По окончании зрелища, разобрав запруду, открыли путь водам: но тут стала очевидной непригодность канала, подведенного к озеру выше уровня его дна или хотя бы половинной его глубины. Из-за этого в течение некоторого времени продолжались работы по его углублению, и затем, чтобы снова привлечь народ, на озере возводят помост для пешего боя и на нем даются гладиаторские игры. Возле места, где озеру предстояло устремиться в канал, было устроено пиршество, участников которого охватило смятение, когда хлынувшая с огромною силой вода стала уносить все попадавшееся на ее пути, сотрясая и находившееся поодаль, сея ужас поднятым ею ревом и грохотом. Воспользовавшись испугом принцепса, Агриппина принимается обвинять ведавшего работами на канале Нарцисса в алчности и хищениях, но и он не молчит, упрекая ее в женской необузданности и в чрезмерно высоко метящих замыслах.</w:t>
      </w:r>
    </w:p>
    <w:p>
      <w:pPr>
        <w:pStyle w:val="Normal"/>
        <w:rPr>
          <w:rFonts w:ascii="Times New Roman" w:hAnsi="Times New Roman" w:cs="Times New Roman"/>
        </w:rPr>
      </w:pPr>
      <w:r>
        <w:rPr>
          <w:rFonts w:cs="Times New Roman" w:ascii="Times New Roman" w:hAnsi="Times New Roman"/>
          <w:i/>
          <w:iCs/>
        </w:rPr>
        <w:t>58.</w:t>
      </w:r>
      <w:r>
        <w:rPr>
          <w:rFonts w:cs="Times New Roman" w:ascii="Times New Roman" w:hAnsi="Times New Roman"/>
        </w:rPr>
        <w:t xml:space="preserve"> В консульство Децима Юния и Квинта Гатерия</w:t>
      </w:r>
      <w:r>
        <w:rPr>
          <w:rStyle w:val="FootnoteAnchor"/>
          <w:rFonts w:cs="Times New Roman" w:ascii="Times New Roman" w:hAnsi="Times New Roman"/>
          <w:vertAlign w:val="superscript"/>
        </w:rPr>
        <w:footnoteReference w:id="471"/>
      </w:r>
      <w:r>
        <w:rPr>
          <w:rFonts w:cs="Times New Roman" w:ascii="Times New Roman" w:hAnsi="Times New Roman"/>
        </w:rPr>
        <w:t xml:space="preserve"> шестнадцатилетний Нерон сочетался браком с дочерью Цезаря Октавией. Чтобы дать молодому человеку возможность блеснуть начитанностью и красноречием, ему поручили выступить в поддержку ходатайства жителей Илиона, и, упомянув в искусно составленной речи, что римский народ происходит из Трои, что родоначальник Юлиев – Эней и прочее, по своей древности недалеко отстоящее от баснословных сказаний, он добивается снятия с жителей Илиона всех государственных повинностей. Он же выступил с речью, в которой убедил дать уничтоженной пожаром Бононской колонии вспомоществование в размере десяти миллионов сестерциев. Тогда же родоссцам были возвращены их вольности, не раз отнимавшиеся у них и вновь закреплявшиеся за ними в зависимости от их заслуг в наших войнах с внешним врагом или от поднимаемых ими против нас мятежей, и на пять лет сложены подати с разрушенной землетрясением Апамеи.</w:t>
      </w:r>
    </w:p>
    <w:p>
      <w:pPr>
        <w:pStyle w:val="Normal"/>
        <w:rPr>
          <w:rFonts w:ascii="Times New Roman" w:hAnsi="Times New Roman" w:cs="Times New Roman"/>
        </w:rPr>
      </w:pPr>
      <w:r>
        <w:rPr>
          <w:rFonts w:cs="Times New Roman" w:ascii="Times New Roman" w:hAnsi="Times New Roman"/>
          <w:i/>
          <w:iCs/>
        </w:rPr>
        <w:t>59.</w:t>
      </w:r>
      <w:r>
        <w:rPr>
          <w:rFonts w:cs="Times New Roman" w:ascii="Times New Roman" w:hAnsi="Times New Roman"/>
        </w:rPr>
        <w:t xml:space="preserve"> Между тем Агриппина своими кознями и ухищрениями толкала Клавдия на ничем не оправданные жестокости и с целью овладеть садами знаменитого своим богатством Статилия Тавра погубила его, найдя обвинителя в лице Тарквития Приска. Легат Тавра в бытность того проконсулом Африки, он вменял Тавру в вину, после их возвращения из провинции, отчасти лихоимство, но главным образом злонамеренные сношения с магами. И Тавр, не вынеся лживого обвинения и бесчестившей его клеветы, сам пресек себе жизнь, не дожидаясь приговора сената. Однако Тарквитий был исключен из сенаторского сословия: сенаторы, вопреки проискам Агриппины, настояли на этом решении из ненависти к доносчику.</w:t>
      </w:r>
    </w:p>
    <w:p>
      <w:pPr>
        <w:pStyle w:val="Normal"/>
        <w:rPr>
          <w:rFonts w:ascii="Times New Roman" w:hAnsi="Times New Roman" w:cs="Times New Roman"/>
        </w:rPr>
      </w:pPr>
      <w:r>
        <w:rPr>
          <w:rFonts w:cs="Times New Roman" w:ascii="Times New Roman" w:hAnsi="Times New Roman"/>
          <w:i/>
          <w:iCs/>
        </w:rPr>
        <w:t>60.</w:t>
      </w:r>
      <w:r>
        <w:rPr>
          <w:rFonts w:cs="Times New Roman" w:ascii="Times New Roman" w:hAnsi="Times New Roman"/>
        </w:rPr>
        <w:t xml:space="preserve"> В том же году от Клавдия не раз слышали, что судебные решения которые будут приняты его прокураторами, должны выполняться с такой же неукоснительностью, как если бы их принял он сам. И чтобы не сочли его слова случайной обмолвкою, то же самое, еще пространнее и обстоятельнее, было закреплено в изданном по этому поводу сенатском постановлении. Ведь в свое время божественный Август повелел предоставить управлявшим Египтом всадникам право отправления правосудия и признавать за их приговорами такую же законную силу, как если бы они были вынесены римскими магистратами</w:t>
      </w:r>
      <w:r>
        <w:rPr>
          <w:rStyle w:val="FootnoteAnchor"/>
          <w:rFonts w:cs="Times New Roman" w:ascii="Times New Roman" w:hAnsi="Times New Roman"/>
          <w:vertAlign w:val="superscript"/>
        </w:rPr>
        <w:footnoteReference w:id="472"/>
      </w:r>
      <w:r>
        <w:rPr>
          <w:rFonts w:cs="Times New Roman" w:ascii="Times New Roman" w:hAnsi="Times New Roman"/>
        </w:rPr>
        <w:t>; затем и в других провинциях и в самом Риме им были присвоены многие такие права, которыми ранее располагали лишь преторы. Клавдий полностью передал в их руки судебную власть, из-за которой столько раз возникали гражданские раздоры и вооруженные столкновения, и когда по законопроекту Семпрония</w:t>
      </w:r>
      <w:r>
        <w:rPr>
          <w:rStyle w:val="FootnoteAnchor"/>
          <w:rFonts w:cs="Times New Roman" w:ascii="Times New Roman" w:hAnsi="Times New Roman"/>
          <w:vertAlign w:val="superscript"/>
        </w:rPr>
        <w:footnoteReference w:id="473"/>
      </w:r>
      <w:r>
        <w:rPr>
          <w:rFonts w:cs="Times New Roman" w:ascii="Times New Roman" w:hAnsi="Times New Roman"/>
        </w:rPr>
        <w:t xml:space="preserve"> отправление правосудия было поручено исключительно всадническому сословию, и когда законом Сервилия</w:t>
      </w:r>
      <w:r>
        <w:rPr>
          <w:rStyle w:val="FootnoteAnchor"/>
          <w:rFonts w:cs="Times New Roman" w:ascii="Times New Roman" w:hAnsi="Times New Roman"/>
          <w:vertAlign w:val="superscript"/>
        </w:rPr>
        <w:footnoteReference w:id="474"/>
      </w:r>
      <w:r>
        <w:rPr>
          <w:rFonts w:cs="Times New Roman" w:ascii="Times New Roman" w:hAnsi="Times New Roman"/>
        </w:rPr>
        <w:t xml:space="preserve"> судебную власть снова возвратили сенату, да и Марий некогда воевал с Суллою главным образом из-за этого права Но тогда вели борьбу сословия и исход спора имел общее значение для государства. Опираясь на могущество Цезаря</w:t>
      </w:r>
      <w:r>
        <w:rPr>
          <w:rStyle w:val="FootnoteAnchor"/>
          <w:rFonts w:cs="Times New Roman" w:ascii="Times New Roman" w:hAnsi="Times New Roman"/>
          <w:vertAlign w:val="superscript"/>
        </w:rPr>
        <w:footnoteReference w:id="475"/>
      </w:r>
      <w:r>
        <w:rPr>
          <w:rFonts w:cs="Times New Roman" w:ascii="Times New Roman" w:hAnsi="Times New Roman"/>
        </w:rPr>
        <w:t>, Гай Оппий и Корнелий Бальб оказались первыми всадниками, облеченными властью обсуждать условия мира и решать вопрос о войне. Незачем называть последовавших за ними Матия, Ведия и другие громкие имена прославленных римских всадников, раз Клавдий уравнял с собой и с законом даже вольноотпущенников, которых он поставил ведать своим личным имуществом.</w:t>
      </w:r>
    </w:p>
    <w:p>
      <w:pPr>
        <w:pStyle w:val="Normal"/>
        <w:rPr>
          <w:rFonts w:ascii="Times New Roman" w:hAnsi="Times New Roman" w:cs="Times New Roman"/>
        </w:rPr>
      </w:pPr>
      <w:r>
        <w:rPr>
          <w:rFonts w:cs="Times New Roman" w:ascii="Times New Roman" w:hAnsi="Times New Roman"/>
          <w:i/>
          <w:iCs/>
        </w:rPr>
        <w:t>61.</w:t>
      </w:r>
      <w:r>
        <w:rPr>
          <w:rFonts w:cs="Times New Roman" w:ascii="Times New Roman" w:hAnsi="Times New Roman"/>
        </w:rPr>
        <w:t xml:space="preserve"> Затем он предложил сенату снять бремя повинностей с жителей острова Коса и при этом много говорил об их древности; древнейшими обитателями этого острова, если не считать Кея, отца Латоны, были аргивяне; впоследствии прибывший к ним Эскулапий познакомил их с искусством врачевания, которым усердно занимались его потомки, – Клавдий назвал их поименно и сообщил, в какое время кто из них был знаменит. Далее он сказал, что к тому же роду принадлежит и Ксенофонт, к знаниям которого он прибегает, и поэтому следует пойти навстречу его ходатайству и освободить жителей Коса от каких бы то ни было податей, дабы они полностью посвятили себя заботе об этом священном и всецело преданном богу острове. Можно было бы несомненно указать и на их многочисленные заслуги перед римским народом, на совместно с ними одержанные нами победы, но Клавдий с привычною для него беспечностью не стал утаивать с помощью дополнительных доводов, что, идя на эту уступку, он смотрит на нее как на личное одолжение Ксенофонту.</w:t>
      </w:r>
    </w:p>
    <w:p>
      <w:pPr>
        <w:pStyle w:val="Normal"/>
        <w:rPr>
          <w:rFonts w:ascii="Times New Roman" w:hAnsi="Times New Roman" w:cs="Times New Roman"/>
        </w:rPr>
      </w:pPr>
      <w:r>
        <w:rPr>
          <w:rFonts w:cs="Times New Roman" w:ascii="Times New Roman" w:hAnsi="Times New Roman"/>
          <w:i/>
          <w:iCs/>
        </w:rPr>
        <w:t>62.</w:t>
      </w:r>
      <w:r>
        <w:rPr>
          <w:rFonts w:cs="Times New Roman" w:ascii="Times New Roman" w:hAnsi="Times New Roman"/>
        </w:rPr>
        <w:t xml:space="preserve"> Но зато посланцы Бизантия, получив возможность предстать перед сенатом и жалуясь на непомерную тяжесть податей, не упустили распространиться обо всем, что могло пойти им на пользу. Начав с союза, который они заключили с нами в те дни, когда мы воевали с царем македонян, получившим, поскольку он был самозванец, наименование Лжефилиппа</w:t>
      </w:r>
      <w:r>
        <w:rPr>
          <w:rStyle w:val="FootnoteAnchor"/>
          <w:rFonts w:cs="Times New Roman" w:ascii="Times New Roman" w:hAnsi="Times New Roman"/>
          <w:vertAlign w:val="superscript"/>
        </w:rPr>
        <w:footnoteReference w:id="476"/>
      </w:r>
      <w:r>
        <w:rPr>
          <w:rFonts w:cs="Times New Roman" w:ascii="Times New Roman" w:hAnsi="Times New Roman"/>
        </w:rPr>
        <w:t>, они вслед за тем вспомнили о вооруженных силах, посланных ими против Антиоха, Персея, Аристоника, о помощи Антонию во время войны с пиратами</w:t>
      </w:r>
      <w:r>
        <w:rPr>
          <w:rStyle w:val="FootnoteAnchor"/>
          <w:rFonts w:cs="Times New Roman" w:ascii="Times New Roman" w:hAnsi="Times New Roman"/>
          <w:vertAlign w:val="superscript"/>
        </w:rPr>
        <w:footnoteReference w:id="477"/>
      </w:r>
      <w:r>
        <w:rPr>
          <w:rFonts w:cs="Times New Roman" w:ascii="Times New Roman" w:hAnsi="Times New Roman"/>
        </w:rPr>
        <w:t>, о том, что было сделано ими для Суллы, Лукулла, Помпея, наконец о позднейших услугах Цезарям, ибо местоположение их города таково, что они могут содействовать передвижению по суше и морю полководцев с войсками и подвозу для них продовольствия.</w:t>
      </w:r>
    </w:p>
    <w:p>
      <w:pPr>
        <w:pStyle w:val="Normal"/>
        <w:rPr>
          <w:rFonts w:ascii="Times New Roman" w:hAnsi="Times New Roman" w:cs="Times New Roman"/>
        </w:rPr>
      </w:pPr>
      <w:r>
        <w:rPr>
          <w:rFonts w:cs="Times New Roman" w:ascii="Times New Roman" w:hAnsi="Times New Roman"/>
          <w:i/>
          <w:iCs/>
        </w:rPr>
        <w:t>63.</w:t>
      </w:r>
      <w:r>
        <w:rPr>
          <w:rFonts w:cs="Times New Roman" w:ascii="Times New Roman" w:hAnsi="Times New Roman"/>
        </w:rPr>
        <w:t xml:space="preserve"> И действительно, греки расположили Бизантий на самом краю Европы, там, где пролив, отделяющий Европу от Азии, наиболее узок: запросив пифийского Аполлона, где им основать город, они получили оракул, гласивший, что для этого следует приискать место напротив владений слепцов</w:t>
      </w:r>
      <w:r>
        <w:rPr>
          <w:rStyle w:val="FootnoteAnchor"/>
          <w:rFonts w:cs="Times New Roman" w:ascii="Times New Roman" w:hAnsi="Times New Roman"/>
          <w:vertAlign w:val="superscript"/>
        </w:rPr>
        <w:footnoteReference w:id="478"/>
      </w:r>
      <w:r>
        <w:rPr>
          <w:rFonts w:cs="Times New Roman" w:ascii="Times New Roman" w:hAnsi="Times New Roman"/>
        </w:rPr>
        <w:t>. Это темное прорицание указывало на халкедонян, которые, попав сюда первыми и имея возможность постигнуть преимущества этой местности, избрали для себя худшую. Ведь Бизантий стоит на плодородной земле, возле обильного рыбою моря, ибо огромные косяки ее, пробившись из Понта и испуганные протянувшейся наискось грядою подводных скал, отклоняются от изгиба противолежащего берега и устремляются в гавани этого города. Благодаря столь благоприятному обстоятельству жители его извлекали вначале большую выгоду и богатели, но, изнемогая под тяжестью податей, вынуждены молить или о полном снятии их, или хотя бы об уменьшении их размера. Их просьба была поддержана принцепсом, подтвердившим, что, истощенные недавними войнами с фракийцами и Боспорским царством, они нуждаются в безотлагательной помощи. И их на пять лет освободили от податей.</w:t>
      </w:r>
    </w:p>
    <w:p>
      <w:pPr>
        <w:pStyle w:val="Normal"/>
        <w:rPr>
          <w:rFonts w:ascii="Times New Roman" w:hAnsi="Times New Roman" w:cs="Times New Roman"/>
        </w:rPr>
      </w:pPr>
      <w:r>
        <w:rPr>
          <w:rFonts w:cs="Times New Roman" w:ascii="Times New Roman" w:hAnsi="Times New Roman"/>
          <w:i/>
          <w:iCs/>
        </w:rPr>
        <w:t>64.</w:t>
      </w:r>
      <w:r>
        <w:rPr>
          <w:rFonts w:cs="Times New Roman" w:ascii="Times New Roman" w:hAnsi="Times New Roman"/>
        </w:rPr>
        <w:t xml:space="preserve"> В консульство Марка Азиния и Мания Ацилия</w:t>
      </w:r>
      <w:r>
        <w:rPr>
          <w:rStyle w:val="FootnoteAnchor"/>
          <w:rFonts w:cs="Times New Roman" w:ascii="Times New Roman" w:hAnsi="Times New Roman"/>
          <w:vertAlign w:val="superscript"/>
        </w:rPr>
        <w:footnoteReference w:id="479"/>
      </w:r>
      <w:r>
        <w:rPr>
          <w:rFonts w:cs="Times New Roman" w:ascii="Times New Roman" w:hAnsi="Times New Roman"/>
        </w:rPr>
        <w:t xml:space="preserve"> частые знамения заставили ожидать перемены к худшему. Сгорели зажженные небесным огнем боевые значки и палатки воинов; на вершине Капитолия сел пчелиный рой; рождались люди со звериными членами, и свинья произвела поросенка с ястребиными когтями. Зловещим предзнаменованием явилась и убыль в числе высших магистратов, ибо в течение немногих месяцев скончались квестор, эдил, народный трибун, претор и консул</w:t>
      </w:r>
      <w:r>
        <w:rPr>
          <w:rStyle w:val="FootnoteAnchor"/>
          <w:rFonts w:cs="Times New Roman" w:ascii="Times New Roman" w:hAnsi="Times New Roman"/>
          <w:vertAlign w:val="superscript"/>
        </w:rPr>
        <w:footnoteReference w:id="480"/>
      </w:r>
      <w:r>
        <w:rPr>
          <w:rFonts w:cs="Times New Roman" w:ascii="Times New Roman" w:hAnsi="Times New Roman"/>
        </w:rPr>
        <w:t>. Но больше всего Агриппину устрашили слова, вырвавшиеся у захмелевшего Клавдия, что такова уж его судьба – выносить беспутство своих жен, а затем обрушивать на них кару</w:t>
      </w:r>
      <w:r>
        <w:rPr>
          <w:rStyle w:val="FootnoteAnchor"/>
          <w:rFonts w:cs="Times New Roman" w:ascii="Times New Roman" w:hAnsi="Times New Roman"/>
          <w:vertAlign w:val="superscript"/>
        </w:rPr>
        <w:footnoteReference w:id="481"/>
      </w:r>
      <w:r>
        <w:rPr>
          <w:rFonts w:cs="Times New Roman" w:ascii="Times New Roman" w:hAnsi="Times New Roman"/>
        </w:rPr>
        <w:t>, опасаясь за свое будущее, она решила действовать, и притом поспешить: прежде всего, движимая женскою нетерпимостью, она погубила Домицию Лепиду, ибо Лепида, дочь младшей Антонии, внучатая племянница Августа, двоюродная тетка Агриппины и сестра ее прежнего мужа Гнея, считала, что не уступает ей в знатности. Внешностью, возрастом, богатством они мало чем рознились: обе распутные, запятнанные дурною славою, необузданные, – они не меньше соперничали в пороках, чем в том немногом хорошем, которым их, возможно, наделила судьба. Но ожесточеннее всего они боролись между собой за то, чье влияние на Нерона возобладает – матери или тетки; Лепида завлекала его юношескую душу ласками и щедротами, тогда как Агриппина, напротив, была с ним неизменно сурова и непреклонна: она желала доставить сыну верховную власть, но терпеть его властвование она не могла.</w:t>
      </w:r>
    </w:p>
    <w:p>
      <w:pPr>
        <w:pStyle w:val="Normal"/>
        <w:rPr>
          <w:rFonts w:ascii="Times New Roman" w:hAnsi="Times New Roman" w:cs="Times New Roman"/>
        </w:rPr>
      </w:pPr>
      <w:r>
        <w:rPr>
          <w:rFonts w:cs="Times New Roman" w:ascii="Times New Roman" w:hAnsi="Times New Roman"/>
          <w:i/>
          <w:iCs/>
        </w:rPr>
        <w:t>65.</w:t>
      </w:r>
      <w:r>
        <w:rPr>
          <w:rFonts w:cs="Times New Roman" w:ascii="Times New Roman" w:hAnsi="Times New Roman"/>
        </w:rPr>
        <w:t xml:space="preserve"> Обвинили Лепиду в том, что посредством колдовских чар она пыталась извести жену принцепса и что, содержа в Калабрии толпы буйных рабов, нарушала мир и покой Италии. За это ее осудили на смерть, чему всеми силами противодействовал Нарцисс, который, день ото дня все больше и больше подозревая Агриппину в злонамеренных умыслах, сказал однажды, как сообщают, в тесном кругу друзей, что он обречен на верную гибель, достанется ли верховная власть Британнику или Нерону; однако он стольким обязан Цезарю</w:t>
      </w:r>
      <w:r>
        <w:rPr>
          <w:rStyle w:val="FootnoteAnchor"/>
          <w:rFonts w:cs="Times New Roman" w:ascii="Times New Roman" w:hAnsi="Times New Roman"/>
          <w:vertAlign w:val="superscript"/>
        </w:rPr>
        <w:footnoteReference w:id="482"/>
      </w:r>
      <w:r>
        <w:rPr>
          <w:rFonts w:cs="Times New Roman" w:ascii="Times New Roman" w:hAnsi="Times New Roman"/>
        </w:rPr>
        <w:t>, что ради его пользы готов пожертвовать жизнью. Он, Нарцисс, изобличил Мессалину и Силия; если власть попадет в руки Нерона, то и тот будет располагать сходными основаниями для его осуждения; но зато если наследником будет признан Британник, это избавит принцепса от опасности; а бесстрастно наблюдать козни мачехи, столь пагубные для всей семьи Цезаря, он счел бы для себя еще большим позором, чем если бы умолчал о распутстве его предыдущей жены. Хотя и на этот раз нет недостатка в распутстве: Паллант – любовник Агриппины, и ни в ком не вызывает сомнений, что честь, благопристойность, стыд – все это для нее не имеет значения по сравнению с властью. Так рассуждая. Нарцисс возлагал все упования на Британника и, простирая руки то к богам, то к нему самому, молился о том, чтобы он возможно скорее достиг зрелого возраста, чтобы, возмужав, низвергнул врагов отца и отмстил также убийцам матери.</w:t>
      </w:r>
    </w:p>
    <w:p>
      <w:pPr>
        <w:pStyle w:val="Normal"/>
        <w:rPr>
          <w:rFonts w:ascii="Times New Roman" w:hAnsi="Times New Roman" w:cs="Times New Roman"/>
        </w:rPr>
      </w:pPr>
      <w:r>
        <w:rPr>
          <w:rFonts w:cs="Times New Roman" w:ascii="Times New Roman" w:hAnsi="Times New Roman"/>
          <w:i/>
          <w:iCs/>
        </w:rPr>
        <w:t>66.</w:t>
      </w:r>
      <w:r>
        <w:rPr>
          <w:rFonts w:cs="Times New Roman" w:ascii="Times New Roman" w:hAnsi="Times New Roman"/>
        </w:rPr>
        <w:t xml:space="preserve"> Под гнетом тяжких забот Нарцисс занемог и для восстановления сил мягкой погодой и целебными водами отправился в Синуессу. Тогда Агриппина, уже давно решившаяся на преступление и торопившаяся воспользоваться удобным случаем, тем более что у нее были слуги, на которых она могла положиться, задумалась о том, какой вид яда ей следует применить: если его действие будет внезапным и быстрым, то как бы не раскрылось ее преступление; если же она изберет медленно действующий и убивающий исподволь, то как бы Клавдий на пороге смерти не понял, что он жертва коварства, и не возвратил своей любви сыну</w:t>
      </w:r>
      <w:r>
        <w:rPr>
          <w:rStyle w:val="FootnoteAnchor"/>
          <w:rFonts w:cs="Times New Roman" w:ascii="Times New Roman" w:hAnsi="Times New Roman"/>
          <w:vertAlign w:val="superscript"/>
        </w:rPr>
        <w:footnoteReference w:id="483"/>
      </w:r>
      <w:r>
        <w:rPr>
          <w:rFonts w:cs="Times New Roman" w:ascii="Times New Roman" w:hAnsi="Times New Roman"/>
        </w:rPr>
        <w:t>. Ей было желательно нечто особенное, такое, от чего помутился бы его разум и последовало постепенное угасание. И она разыскивает понаторевшую в этих делах искусницу по имени Локуста, недавно осужденную за отравления, которую еще ранее долгое время использовали как орудие самовластия. Мастерством этой женщины был составлен соответствующий яд; дал же его Клавдию евнух Галот, в обязанности которого входило приносить и отведывать предназначенные для Клавдия кушанья.</w:t>
      </w:r>
    </w:p>
    <w:p>
      <w:pPr>
        <w:pStyle w:val="Normal"/>
        <w:rPr>
          <w:rFonts w:ascii="Times New Roman" w:hAnsi="Times New Roman" w:cs="Times New Roman"/>
        </w:rPr>
      </w:pPr>
      <w:r>
        <w:rPr>
          <w:rFonts w:cs="Times New Roman" w:ascii="Times New Roman" w:hAnsi="Times New Roman"/>
          <w:i/>
          <w:iCs/>
        </w:rPr>
        <w:t>67.</w:t>
      </w:r>
      <w:r>
        <w:rPr>
          <w:rFonts w:cs="Times New Roman" w:ascii="Times New Roman" w:hAnsi="Times New Roman"/>
        </w:rPr>
        <w:t xml:space="preserve"> Вскоре все стало настолько явным, что писатели того времени подробно рассказали о происшедшем: яд был примешан к изысканному грибному блюду; что Клавдий отравлен, распознали не сразу из-за его беспечности или, может быть, опьянения; к тому же приступ поноса доставил ему видимое облегчение. Пораженная страхом Агриппина, опасаясь для себя самого худшего и не обращая внимания на неприязнь присутствующих, обращается к ранее предусмотренной помощи врача Ксенофонта. И тот, как бы затем, чтобы вызвать рвоту, ввел в горло Клавдия смазанное быстродействующим ядом перо, хорошо зная, что если затевать величайшие преступления невозможно, не подвергаясь опасности, то зато преуспевший в них щедро вознаграждается.</w:t>
      </w:r>
    </w:p>
    <w:p>
      <w:pPr>
        <w:pStyle w:val="Normal"/>
        <w:rPr>
          <w:rFonts w:ascii="Times New Roman" w:hAnsi="Times New Roman" w:cs="Times New Roman"/>
        </w:rPr>
      </w:pPr>
      <w:r>
        <w:rPr>
          <w:rFonts w:cs="Times New Roman" w:ascii="Times New Roman" w:hAnsi="Times New Roman"/>
          <w:i/>
          <w:iCs/>
        </w:rPr>
        <w:t>68.</w:t>
      </w:r>
      <w:r>
        <w:rPr>
          <w:rFonts w:cs="Times New Roman" w:ascii="Times New Roman" w:hAnsi="Times New Roman"/>
        </w:rPr>
        <w:t xml:space="preserve"> Между тем созывались сенаторы; консулы и жрецы провозглашали торжественные обеты, молясь об исцелении принцепса, тогда как его, уже бездыханного, обкладывали припарками и покрывалами с намерением скрывать его смерть, пока не будут приняты меры, которыми была бы закреплена за Нероном верховная власть. Как бы убитая горем и ищущая утешения Агриппина сразу же после кончины Клавдия припала к Британнику и заключила его в объятия; называя его точным подобием отца, она всевозможными ухищрениями не выпускала его из покоя, в котором они находились. Задержала она при себе и его сестер Антонию и Октавию и, приставив огражу ко всем дверям, время от времени объявляла, что состояние принцепса улучшается, делая это ради того, чтобы поддерживать в воинах надежду на хороший исход и дождаться благоприятного часа, указанного предвещаниями халдеев.</w:t>
      </w:r>
    </w:p>
    <w:p>
      <w:pPr>
        <w:pStyle w:val="Normal"/>
        <w:rPr>
          <w:rFonts w:ascii="Times New Roman" w:hAnsi="Times New Roman" w:cs="Times New Roman"/>
        </w:rPr>
      </w:pPr>
      <w:r>
        <w:rPr>
          <w:rFonts w:cs="Times New Roman" w:ascii="Times New Roman" w:hAnsi="Times New Roman"/>
          <w:i/>
          <w:iCs/>
        </w:rPr>
        <w:t>69.</w:t>
      </w:r>
      <w:r>
        <w:rPr>
          <w:rFonts w:cs="Times New Roman" w:ascii="Times New Roman" w:hAnsi="Times New Roman"/>
        </w:rPr>
        <w:t xml:space="preserve"> И вот в полдень, в третий день до октябрьских ид, внезапно широко распахиваются двери дворца и к когорте, по заведенному в войске порядку охранявшей его, выходит сопровождаемый Бурром Нерон. Встреченного по указанию префекта приветственными кликами, его поднимают на носилках. Говорят, что некоторые воины заколебались: озираясь по сторонам, они спрашивали, где же Британник; но так как никто не призвал их к возмущению, им только и оставалось покориться. Принесенный в преторианский лагерь, Нерон, произнеся подобавшую обстоятельствам речь и пообещав воинам столь же щедрые, как его отец, денежные подарки, провозглашается императором. За решением войска последовали указы сената: никаких волнений не было и в провинциях. Клавдию определяются почести, воздаваемые богам, и похороны его обставляются с такой же торжественностью, с какою был похоронен Август, ибо Агриппина соревновалась в пышности со своей прабабкою Ливией. Завещание его, однако, оглашено не было, дабы предпочтение, отданное им пасынку, хотя у него был собственный сын, своею несправедливостью не смутило простой народ и не вызвало в нем негодов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w:t>
      </w:r>
      <w:r>
        <w:rPr>
          <w:rFonts w:cs="Times New Roman" w:ascii="Times New Roman" w:hAnsi="Times New Roman"/>
        </w:rPr>
        <w:t xml:space="preserve"> Первым, кто при новом принципате, но без ведома Нерона, пал жертвой коварства Агриппины, был проконсул провинции Азии Юний Силан, и не потому, что он навлек на себя гибель резким характером, – напротив, его вялость вызывала столь пренебрежительное отношение к нему со стороны предыдущих властителей, что Гай Цезарь называл его золотою овечкой, – а потому, что, погубив его брата Луция Силана, Агриппина страшилась возмездия, ибо в народе шли упорные толки, что едва вышедшему из детского возраста и преступно овладевшему верховною властью Нерону следует предпочесть мужа в зрелых годах, ничем не запятнанного, знатного и из потомков Цезарей, что тогда почиталось превыше всего: ведь и Силан также был праправнук божественного Августа</w:t>
      </w:r>
      <w:r>
        <w:rPr>
          <w:rStyle w:val="FootnoteAnchor"/>
          <w:rFonts w:cs="Times New Roman" w:ascii="Times New Roman" w:hAnsi="Times New Roman"/>
          <w:vertAlign w:val="superscript"/>
        </w:rPr>
        <w:footnoteReference w:id="484"/>
      </w:r>
      <w:r>
        <w:rPr>
          <w:rFonts w:cs="Times New Roman" w:ascii="Times New Roman" w:hAnsi="Times New Roman"/>
        </w:rPr>
        <w:t>. Такова была причина его умерщвления. Исполнителями были римский всадник Публий Целер и вольноотпущенник Гелий, ведавшие личным имуществом принцепса в провинции Азии. Они отравили проконсула среди пира, и притом так открыто, что это ни для кого не осталось тайною. С такой же поспешностью истребляется и Нарцисс, вольноотпущенник Клавдия, о столкновении которого с Агриппиною я уже говорил; брошенного в темницу, его, против воли принцепса, чьи еще не проявившиеся в ту пору пороки были столь родственны алчности и вместе с тем расточительности Нарцисса, жестоким обращением и лишениями довели до смерти.</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И убийства подобного рода пошли бы одно за другим, если бы этому не воспрепятствовали Афраний Бурр и Анней Сенека. Руководители и наставники юного императора, пребывавшие (редкость у делящих власть) в добром согласии, они в равной мере, но различными путями приобрели силу, Бурр – заботами о войске и строгостью нравов, Сенека – наставлениями в красноречии и свободной от подобострастия обходительностью. Они совместно пеклись о том, чтобы, предоставив принцепсу, если он пренебрежет добродетелью, дозволенные наслаждения, тем легче уберечь его от соблазнов опасного возраста. И тот и другой боролись лишь с необузданным высокомерием Агриппины, одержимой всеми страстями жестокого властолюбия и поддерживаемой Паллантом, по наущению которого Клавдий кровосмесительным браком и роковым усыновлением сам себя обрек гибели. Но характер Нерона был не таков, чтобы покоряться рабам, и Паллант наглой заносчивостью, перейдя границы допустимого для вольноотпущенника, навлек на себя его неприязнь. Внешне, однако, Агриппине оказывались всевозможные почести, и когда трибун по заведенному в войске порядку спросил у Нерона, каков будет пароль, тот ответил: «Превосходная мать». Да и сенат постановил дать ей двоих ликторов и назначил ее жрицей Клавдия, одновременно определив ему цензорские похороны и вслед за тем обожествление.</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В день похорон похвальное слово ему было произнесено принцепсом: пока речь шла о древности его рода и перечислялись консульства и триумфы всех его предков, Нерон говорил с подъемом, и его внимательно слушали; упоминание о научных занятиях Клавдия</w:t>
      </w:r>
      <w:r>
        <w:rPr>
          <w:rStyle w:val="FootnoteAnchor"/>
          <w:rFonts w:cs="Times New Roman" w:ascii="Times New Roman" w:hAnsi="Times New Roman"/>
          <w:vertAlign w:val="superscript"/>
        </w:rPr>
        <w:footnoteReference w:id="485"/>
      </w:r>
      <w:r>
        <w:rPr>
          <w:rFonts w:cs="Times New Roman" w:ascii="Times New Roman" w:hAnsi="Times New Roman"/>
        </w:rPr>
        <w:t xml:space="preserve"> и о том, что в его правление Римское государство не претерпело никаких неприятностей от иноземцев, было также выслушано с сочувствием; но когда он перешел к предусмотрительности и мудрости Клавдия, никто не мог побороть усмешку, хотя речь Нерона была составлена и тщательно отделана Сенекой, а у этого мужа было изящное, вполне соответствовавшее вкусам его времени дарование. Старики, у которых довольно досуга для сопоставления прошлого с настоящим, не преминули отметить, что из всех достигших верховной власти Нерон был первым, кто нуждался в чужом красноречии. Диктатор Цезарь являлся достойным соперником лучших ораторов. Август говорил легко и свободно, как и подобает принцепсу. Тиберий владел искусством взвешивать каждое слово и вкладывал в свои выступления богатое содержание, если намеренно не придавал им двусмысленности. Даже расстроенный разум Гая Цезаря не лишал его речь силы. Да и у Клавдия, когда он говорил обдуманно, не было недостатка в выразительности. А Нерон с раннего детства устремил живость своей души на другое: занимался чеканной работою, рисованием, пением, учился править лошадьми на ристалище; но порою, слагая стихи, и он обнаруживал, что им усвоены начатки учености.</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По выполнении обрядов, создававших видимость скорби, Нерон явился в сенат и, начав с сенатского постановления относительно вручения ему власти и согласия с этим войска, сказал о том, что располагает примерами и советами, как наилучшим образом управлять государством, что его юности не довелось соприкоснуться с междоусобными войнами и семейными раздорами и что поэтому он не приносит с собою ни ненависти, ни обид, ни жажды отмщения. Затем он наметил будущий образ правления, отмежевываясь главным образом от того, что вызывало еще не заглохшее озлобление: он не станет единоличным судьей во всех судебных делах, дабы, заперев в своем доме обвинителей и подсудимых, потакать таким образом произволу немногих могущественных; он не потерпит под своей кровлей никакой продажности, не допустит никакого искательства; его дом и государство будут решительно отделены друг от друга. Пусть сенат отправляет свои издревле установленные обязанности, пусть Италия и провинции римского народа обращаются по своим делам в трибуналы консулов; пусть консулы передают их в сенат; он же будет ведать лишь теми провинциями, которые управляются военною властью.</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Он не нарушил своего обещания, и сенат действительно беспрепятственно вынес по собственному усмотрению немало решений: так, он постановил, что никому не дозволяется брать на себя защиту в суде за какое бы то ни было вознаграждение, будь то деньги или подарки, а также, что квесторы, избранные на следующий срок, не обязаны давать за свой счет гладиаторские бои. И хотя Агриппина противилась этим решениям, поскольку ими отменялись указы Клавдия, сенаторы все-таки добились своего: для обсуждения этих вопросов их вызвали во дворец, дабы, притаившись за недавно пробитыми позади их сидений дверьми, Агриппина, скрытая от их взоров занавесом, могла слышать все, что они говорили. Больше того, как-то раз, когда Нерон принимал армянских послов, отстаивавших перед ним дело своего народа, она возымела намерение подняться на возвышение, на котором он находился, и сесть рядом с ним, что и случилось бы, если бы Сенека, когда все оцепенели, пораженные неожиданностью, не предложил принцепсу пойти навстречу подходившей к возвышению матери. Так под видом сыновней почтительности удалось избегнуть бесчестья.</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В конце года распространились тревожные слухи, что парфяне снова ринулись на Армению и захватили ее, прогнав Радамиста, который не раз завладевал этим царством и бежал из него и теперь также не оказал неприятелю сопротивления. И в Риме, падком на всевозможные толки, принялись говорить о том, сможет ли принцепс, едва достигнув семнадцати лет, возложить на себя столь тяжелое бремя и справиться с ним, годится ли на что-нибудь тот, кем распоряжается женщина, по силам ли каким-то учителям</w:t>
      </w:r>
      <w:r>
        <w:rPr>
          <w:rStyle w:val="FootnoteAnchor"/>
          <w:rFonts w:cs="Times New Roman" w:ascii="Times New Roman" w:hAnsi="Times New Roman"/>
          <w:vertAlign w:val="superscript"/>
        </w:rPr>
        <w:footnoteReference w:id="486"/>
      </w:r>
      <w:r>
        <w:rPr>
          <w:rFonts w:cs="Times New Roman" w:ascii="Times New Roman" w:hAnsi="Times New Roman"/>
        </w:rPr>
        <w:t xml:space="preserve"> руководить сражениями, осадами городов и всем тем, что несет с собою война. Другие, возражая им, утверждали, что, напротив, все обстоит много лучше, чем если бы беспомощный по старости и малодушию Клавдий был призван к военным трудам и следовал указаниям вольноотпущенников А Бурр и Сенека известны как мужи, опытные во многом; и так ли император незрел годами, если Гней Помпей на восемнадцатом году отроду, а Октавиан Август на девятнадцатом вели гражданские войны? Дела высших властителей вершатся более их ауспициями</w:t>
      </w:r>
      <w:r>
        <w:rPr>
          <w:rStyle w:val="FootnoteAnchor"/>
          <w:rFonts w:cs="Times New Roman" w:ascii="Times New Roman" w:hAnsi="Times New Roman"/>
          <w:vertAlign w:val="superscript"/>
        </w:rPr>
        <w:footnoteReference w:id="487"/>
      </w:r>
      <w:r>
        <w:rPr>
          <w:rFonts w:cs="Times New Roman" w:ascii="Times New Roman" w:hAnsi="Times New Roman"/>
        </w:rPr>
        <w:t xml:space="preserve"> и замыслами, чем оружием и руками. Конечно, сам принцепс покажет, честные или бесчестные у него приближенные, остановив свой выбор, вопреки козням завистников, скорее на полководце выдающихся дарований, чем на каком-нибудь богаче, добывшем себе за деньги влиятельную поддержку.</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Пока велись подобные разговоры, Нерон приказывает набрать в ближайших провинциях молодежь и отправить ее для пополнения восточных легионов, самые же легионы разместить ближе к Армении; давним нашим союзникам – царям Агриппе и Антиоху – подготовить войска и с ними вторгнуться в пределы парфян; навести мосты на реке Евфрате. Малую Армению он отдает во владение Аристобулу, область Софены – Сохему и жалует их царским достоинством. Тогда же весьма кстати для нас у Вологеза объявился соперник – его сын Вардан; и парфяне ушли из Армении, как бы откладывая военные действия.</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В сенате значение этих событий было сильно преувеличено теми, кто предлагал назначить благодарственные молебствия и чтобы в дни этих молебствий принцепс носил одеяние триумфатора, чтобы он вступил в Рим с малым триумфом, чтобы в храме Марса Мстителя ему была установлена статуя таких же размеров, как статуя самого Марса, – и во всем этом была не только привычная лесть: всех радовало, что во главе войска, предназначенного для удержания за нами Армении, Нерон поставил Домиция Корбулона, и казалось, что отныне для одаренных людей открывается широкое поприще. Вооруженные силы Востока распределяются таким образом, чтобы часть вспомогательных войск и два легиона оставались в Сирии вместе с ее легатом Умидием Квадратом, тогда как равное число римских граждан и союзников с добавлением зимовавших в Каппадокии когорт и конных подразделений было передано Корбулону. Союзные цари получили приказание повиноваться, в зависимости от хода войны, либо одному, либо другому, но сами они склонялись к тому, чтобы находиться в подчинении у Корбулона. Тот, спешно отправившись на Восток, чтобы поскорее снискать себе добрую славу – столь значительную силу в новых предприятиях, и проделав путь, встречается в городе киликийцев Эгах с Квадратом, который прибыл туда ради того, чтобы Корбулон – статный, красноречивый и, помимо опытности и проницательности, наделенный также способностью поражать своим внешним блеском, – если явится в Сирию принимать свое войско, не овладел всеобщим вниманием.</w:t>
      </w:r>
    </w:p>
    <w:p>
      <w:pPr>
        <w:pStyle w:val="Normal"/>
        <w:rPr/>
      </w:pPr>
      <w:r>
        <w:rPr>
          <w:rFonts w:cs="Times New Roman" w:ascii="Times New Roman" w:hAnsi="Times New Roman"/>
          <w:i/>
          <w:iCs/>
        </w:rPr>
        <w:t>9.</w:t>
      </w:r>
      <w:r>
        <w:rPr>
          <w:rFonts w:cs="Times New Roman" w:ascii="Times New Roman" w:hAnsi="Times New Roman"/>
        </w:rPr>
        <w:t xml:space="preserve"> Между тем и тот и другой послали к Вологезу своих людей с увещаниями предпочесть мир войне и, выдав заложников, оказывать римскому народу, по примеру предыдущих царей, подобающее ему уважение. И Вологез, то ли чтобы беспрепятственно вести подготовку к войне, то ли чтобы удалить тех, в ком он подозревал возможных соперников, отдает в заложники виднейших из Арсакидов. Принял их посланный Умидием центурион Инстей, которому довелось первым прибыть к царю по этому делу. Узнав об этом, Корбулон приказывает префекту Аррию Вару незамедлительно отправиться в путь и отобрать у Инстея заложников. По этой причине у префекта с центурионом возникли жаркие препирательства, и, чтобы не затягивать их на потеху чужеземцам, они предоставляют решение этого дела самим заложникам и сопровождавшим их царским послам, и те отдали предпочтение овеянному еще свежей славою и чем-то привлекавшему к себе даже врагов Корбулону. Отсюда – разлад между обоими полководцами: Умидий жаловался, что у него отняты плоды его стараний, тогда как Корбулон, возражая ему, утверждал, что царь согласился выдать заложников лишь после того, как он, Корбулон, был поставлен во главе войска, что и сменило его самоуверенность на страх. Нерон, чтобы успокоить враждующих, повелел обнародовать, что в ознаменование одержанных Квадратом и Корбулоном успехов к императорским фасциям добавляется лавровая ветвь. Впрочем, я рассказал здесь и о том, что завершилось уже при других консулах</w:t>
      </w:r>
      <w:r>
        <w:rPr>
          <w:rStyle w:val="FootnoteAnchor"/>
          <w:rFonts w:cs="Times New Roman" w:ascii="Times New Roman" w:hAnsi="Times New Roman"/>
          <w:vertAlign w:val="superscript"/>
        </w:rPr>
        <w:footnoteReference w:id="48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В том же году Цезарь испросил у сената статую своему отцу Гнею Домицию и консульские знаки отличия Асконию Лабеону, который был в свое время его опекуном; но он отклонил предложения установить ему самому статую из чистого золота или серебра. И хотя сенаторы высказались за то, чтобы считать началом года декабрь, так как в этом месяце родился Нерон, он сохранил древний обычай начинать год с январских календ. Не были преданы суду ни сенатор Карринат Целер, обвиненный своим рабом, ни всадник Юлий Денс, которому вменялась в вину приверженность к Британнику.</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Когда в консульство Клавдия Нерона и Луция Антистия</w:t>
      </w:r>
      <w:r>
        <w:rPr>
          <w:rStyle w:val="FootnoteAnchor"/>
          <w:rFonts w:cs="Times New Roman" w:ascii="Times New Roman" w:hAnsi="Times New Roman"/>
          <w:vertAlign w:val="superscript"/>
        </w:rPr>
        <w:footnoteReference w:id="489"/>
      </w:r>
      <w:r>
        <w:rPr>
          <w:rFonts w:cs="Times New Roman" w:ascii="Times New Roman" w:hAnsi="Times New Roman"/>
        </w:rPr>
        <w:t xml:space="preserve"> высшие магистраты присягали на верность распоряжениям принцепсов, Нерон не позволил своему коллеге Антистию присягнуть на верность его повелениям, за что сенаторы превознесли его восхвалениями, дабы юная душа, поощренная славой столь малых дел, влеклась к свершению больших. Вслед за этим он проявил снисходительность к Плавтию Латерану, который был исключен из сенаторского сословия за прелюбодейную связь с Мессалиною и которого он возвратил сенату; о своем стремлении к милосердию он часто упоминал и в речах, подготовлявшихся для него Сенекой с намерением показать, сколь благородные правила он ему внушает, или чтобы блеснуть своим писательским дарованием.</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Между тем влюбившись в вольноотпущенницу по имени Акте и избрав своими наперсниками блестящих молодых людей Марка Отона и Клавдия Сенециона, – Отон принадлежал к семье консула, отец Сенециона был вольноотпущенник Цезаря</w:t>
      </w:r>
      <w:r>
        <w:rPr>
          <w:rStyle w:val="FootnoteAnchor"/>
          <w:rFonts w:cs="Times New Roman" w:ascii="Times New Roman" w:hAnsi="Times New Roman"/>
          <w:vertAlign w:val="superscript"/>
        </w:rPr>
        <w:footnoteReference w:id="490"/>
      </w:r>
      <w:r>
        <w:rPr>
          <w:rFonts w:cs="Times New Roman" w:ascii="Times New Roman" w:hAnsi="Times New Roman"/>
        </w:rPr>
        <w:t>, – Нерон стал понемногу выходить из-под опеки матери. Та сперва не знала о его страсти, потом начала тщетно бороться с нею, а Акте тем временем роскошью пиршеств и полными соблазна тайными встречами успела окончательно пленить принцепса, причем и старшие возрастом из его приближенных ничего не имели против того, чтобы эта гетера тешила, никому не причиняя вреда, его любострастие, тем более что к жене Октавии, при всей ее знатности и безукоризненной супружеской верности, он испытывал неодолимое отвращение, то ли по воле рока, или, может быть, потому, что все запретное слаще, и они опасались, как бы Нерон, если ему воспрепятствовать в этом его увлечении, не обратился к прелюбодейным связям с женщинами именитых родов.</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Но Агриппина с женским неистовством накидывается на сына, говоря, что его оспаривает у нее какая-то вольноотпущенница, что вчерашняя рабыня – ее невестка и много другого в том же роде; и чем яростнее она осыпала его упреками, не желая выждать, когда он одумается или пресытится, тем сильнее распаляла в нем страсть, пока он не вышел из повиновения матери к не доверился руководству Сенеки, один из друзей которого, Анней Серен, изобразив влюбленность в ту же вольноотпущенницу и предоставив свое имя, чтобы можно было открыто одарять эту гетеру тем, что, таясь ото всех, подносил ей принцепс, первое время прикрывал таким образом любовные утехи юноши. Тогда Агриппина, изменив обращение с сыном, стала окружать его лаской, предлагать ему воспользоваться ее спальным покоем и содействием с тем, чтобы сохранить в тайне те наслаждения, которых он добивался со всей неудержимостью первой молодости и к тому же наделенный верховною властью. Больше того, она признавалась, что была к нему излишне суровой, и предоставляла в его полное распоряжение свое состояние, лишь немногим уступавшее императорскому, и если ранее не знала меры в обуздании сына, то теперь была столь же неумеренно снисходительной. Эта перемена, однако, не обманула Нерона, да и ближайшие друзья предостерегали его против козней этой неизменно жестокой, а тогда, сверх того, и лицемерной женщины. Случилось, что в эти самые дни, осмотрев уборы, которыми блистали жены и матери принцепсов. Цезарь отобрал платья и драгоценности и отослал их в дар матери, проявив отменную щедрость, ибо по собственному почину, прежде чем она попросила об этом, отправил ей действительно самое лучшее, то, что больше всего восхищало женщин. Но Агриппина тем не менее заявляет, что этим подарком сын не только не приумножил ее нарядов и украшений, но, напротив, отнял у нее все остальное, ибо выделил ей лишь долю того, чем владеет и что добыто ее стараниями.</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Нашлись такие, которые поспешили передать ее слова принцепсу, не преминув добавить к ним яду, и Нерон, обрушив свой гнев на тех, кто поддерживал в его матери высокомерие, отстранил от заведования финансовыми делами Палланта, который, будучи приставлен к ним Клавдием, распоряжался ими как полновластный хозяин; и рассказывали, что, когда Паллант покидал дворец в сопровождении целой толпы приближенных, Цезарь не без остроумия заметил, что он уходит, дабы всенародно принести клятву</w:t>
      </w:r>
      <w:r>
        <w:rPr>
          <w:rStyle w:val="FootnoteAnchor"/>
          <w:rFonts w:cs="Times New Roman" w:ascii="Times New Roman" w:hAnsi="Times New Roman"/>
          <w:vertAlign w:val="superscript"/>
        </w:rPr>
        <w:footnoteReference w:id="491"/>
      </w:r>
      <w:r>
        <w:rPr>
          <w:rFonts w:cs="Times New Roman" w:ascii="Times New Roman" w:hAnsi="Times New Roman"/>
        </w:rPr>
        <w:t>. Дело в том, что Паллант заранее добился от принцепса обещания, что ничто из его прошлой деятельности никогда не будет ему вменено в вину и что его счеты с государством признаются законченными. После этого Агриппина, вне себя от ярости, перешла к угрозам, не стесняясь в присутствии принцепса заявлять, что Британник уже подрос, что он кровный сын Клавдия и достоин того, чтобы унаследовать отцовскую власть, которою пользуется, чтобы обижать мать, усыновленный отпрыск чужого рода. Она не возражает против того, чтобы люди узнали правду обо всех бедствиях несчастной семьи и прежде всего – о ее кровосмесительном браке и об отравлении ею Клавдия. Но попечением богов и ее предусмотрительностью жив и невредим ее пасынок. Она отправится вместе с ним в преторианский лагерь, и пусть там выслушают, с одной стороны, дочь Германика, а с другой – калеку Бурра и изгнанника Сенеку, которые тщатся увечной рукою и риторским языком управлять родом людским. Она простирала руки, понося Нерона и выдвигая против него одно обвинение за другим, взывала к обожествленному Клавдию, к пребывавшим в подземном царстве теням Силанов, вспоминала о стольких напрасно свершенных ею злодеяниях.</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Встревоженный этим и тем, что близился день, когда Британнику исполнится четырнадцать лет</w:t>
      </w:r>
      <w:r>
        <w:rPr>
          <w:rStyle w:val="FootnoteAnchor"/>
          <w:rFonts w:cs="Times New Roman" w:ascii="Times New Roman" w:hAnsi="Times New Roman"/>
          <w:vertAlign w:val="superscript"/>
        </w:rPr>
        <w:footnoteReference w:id="492"/>
      </w:r>
      <w:r>
        <w:rPr>
          <w:rFonts w:cs="Times New Roman" w:ascii="Times New Roman" w:hAnsi="Times New Roman"/>
        </w:rPr>
        <w:t>, Нерон размышлял о неукротимом нраве матери и о своем сводном брате, чей характер недавно раскрылся при одном самом по себе незначительном происшествии, которым тот, однако, привлек к себе всеобщее расположение. В дни праздника Сатурналий</w:t>
      </w:r>
      <w:r>
        <w:rPr>
          <w:rStyle w:val="FootnoteAnchor"/>
          <w:rFonts w:cs="Times New Roman" w:ascii="Times New Roman" w:hAnsi="Times New Roman"/>
          <w:vertAlign w:val="superscript"/>
        </w:rPr>
        <w:footnoteReference w:id="493"/>
      </w:r>
      <w:r>
        <w:rPr>
          <w:rFonts w:cs="Times New Roman" w:ascii="Times New Roman" w:hAnsi="Times New Roman"/>
        </w:rPr>
        <w:t xml:space="preserve"> среди прочих забав со сверстниками они затеяли игру, участники которой тянули жребий, кому из них быть царем, и он выпал Нерону. Всем прочим Цезарь отдал различные приказания, которые можно было легко и безо всякого стеснения выполнить; но когда он повелел Британнику подняться со своего места и, выйдя на середину, затянуть по своему выбору песню, рассчитывая, что мальчик, не привыкший даже к трезвому обществу, не говоря уже о хмельном сборище, смешается и будет всеми поднят на смех, – тот твердым голосом начал песнь, полную иносказательных жалоб на то, что его лишили родительского наследия и верховной власти. Эти сетования Британника возбудили к нему сочувствие, тем более откровенное, что поздний ночной час и праздничное веселье освободили присутствующих от необходимости утаивать свои чувства. И Нерон, поняв, что к нему относятся неприязненно, еще сильнее возненавидел Британника. Преследуемый угрозами Агриппины и не решаясь взвалить на брата обвинение в каком-нибудь преступном деянии или открыто распорядиться об его умерщвлении, он замышляет устранить его тайными кознями и велит изготовить для него яд, поручив это дело трибуну преторианской когорты Юлию Поллиону, под надзором которого содержалась осужденная за многие преступления прославленная отравительница по имени Локуста. А о том, чтобы среди приближенных Британника не было никого, кто ставил бы во что-нибудь честность и совесть, позаботились ранее. Итак, сначала он получил отраву из рук своих воспитателей, но яд вызвал понос и не возымел губительного действия, а может быть, его и изготовили с тем расчетом, чтобы он подействовал не сразу. Но Нерону не терпелось увидеть это злодеяние совершенным. Он стал угрожать трибуну и требовать казни отравительницы, говоря, что они, остерегаясь молвы и готовя себе лазейки для оправдания, медлят с обеспечением его безопасности. И вот, пообещав ему, что Британник умрет столь же мгновенно, как если бы его поразили мечом, они варят в помещении рядом со спальным покоем Цезаря быстродействующую отраву, составленную из уже прежде испытанных смертоносных зелий.</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Дети принцепсов, в соответствии с давним обычаем, обедали вместе со своими сверстниками из знатных семейств, сидя за отдельным и менее обильным столом на виду у родителей. Обедал за таким столом и Британник, но так как его кушанья и напитки отведывал выделенный для этого раб, то, чтобы не был нарушен установленный порядок или смерть их обоих не разоблачила злодейского умысла, была придумана следующая уловка. Еще безвредное, но недостаточно остуженное и уже отведанное рабом питье передается Британнику; отвергнутое им как чрезмерно горячее, оно разбавляется холодной водой с разведенным в ней ядом, который мгновенно проник во все его члены, так что у него разом пресеклись голос и дыхание. Сидевших вокруг него охватывает страх, и те, кто ни о чем не догадывался, в смятении разбегаются, тогда как более проницательные замирают, словно пригвожденные каждый на своем месте, и вперяют взоры в Нерона. А он, не изменив положения тела, все так же полулежа и с таким видом, как если бы ни о чем не был осведомлен, говорит, что это дело обычное, так как Британник с раннего детства подвержен падучей и что понемногу к нему возвратится зрение и он придет в чувство. Но в чертах Агриппины мелькнули такой испуг и такое душевное потрясение, несмотря на ее старание справиться с ними, что было очевидно, что для нее, как и для сестры Британника Октавии, случившееся было полною неожиданностью; ведь Агриппина отчетливо понимала, что лишается последней опоры и что это братоубийство – прообраз ожидающей ее участи. Октавия также, невзирая на свои юные годы, научилась таить про себя и скорбь, и любовь, и все свои чувства. Итак, после недолгого молчания возобновилось застольное оживление.</w:t>
      </w:r>
    </w:p>
    <w:p>
      <w:pPr>
        <w:pStyle w:val="Normal"/>
        <w:rPr/>
      </w:pPr>
      <w:r>
        <w:rPr>
          <w:rFonts w:cs="Times New Roman" w:ascii="Times New Roman" w:hAnsi="Times New Roman"/>
          <w:i/>
          <w:iCs/>
        </w:rPr>
        <w:t>17.</w:t>
      </w:r>
      <w:r>
        <w:rPr>
          <w:rFonts w:cs="Times New Roman" w:ascii="Times New Roman" w:hAnsi="Times New Roman"/>
        </w:rPr>
        <w:t xml:space="preserve"> Одна и та же ночь видела умерщвление и погребальный костер Британника, ибо все необходимое для его скромно обставленных похорон было предусмотрено и припасено заранее. Впрочем, его погребли все-таки на Марсовом поле при столь бурном ливне, что народ увидел в нем проявление гнева богов, возмущенных преступлением принцепса, тогда как многие, принимая во внимание известные в прошлом раздоры и усобицы между братьями</w:t>
      </w:r>
      <w:r>
        <w:rPr>
          <w:rStyle w:val="FootnoteAnchor"/>
          <w:rFonts w:cs="Times New Roman" w:ascii="Times New Roman" w:hAnsi="Times New Roman"/>
          <w:vertAlign w:val="superscript"/>
        </w:rPr>
        <w:footnoteReference w:id="494"/>
      </w:r>
      <w:r>
        <w:rPr>
          <w:rFonts w:cs="Times New Roman" w:ascii="Times New Roman" w:hAnsi="Times New Roman"/>
        </w:rPr>
        <w:t xml:space="preserve"> и то, что верховная власть неделима, отнеслись к нему снисходительно Писатели той поры сообщают, что в течение нескольких дней перед умерщвлением брата Нерон неоднократно подвергал надругательствам отроческое тело Британника, делая это ради того, чтобы смерть последнего, в ком струилась кровь Клавдиев, оскверненного похотью ранее, нежели ядом, не могла показаться преждевременною и чрезмерно жестокою, хотя она и поразила его в нарушение священных правил гостеприимства за пиршественным столом, на глазах врага и с такою стремительностью, что ему даже не было дано времени на прощание с сестрами</w:t>
      </w:r>
      <w:r>
        <w:rPr>
          <w:rStyle w:val="FootnoteAnchor"/>
          <w:rFonts w:cs="Times New Roman" w:ascii="Times New Roman" w:hAnsi="Times New Roman"/>
          <w:vertAlign w:val="superscript"/>
        </w:rPr>
        <w:footnoteReference w:id="495"/>
      </w:r>
      <w:r>
        <w:rPr>
          <w:rFonts w:cs="Times New Roman" w:ascii="Times New Roman" w:hAnsi="Times New Roman"/>
        </w:rPr>
        <w:t>. В особом указе Цезарь объяснял причины поспешности, с какой был погребен Британник; он ссылался на установление предков скрывать от людских глаз похороны безвременно умерших и не затягивать церемонии похвальными речами и пышно отправляемыми обрядами. Там же Нерон говорил и о том, что, потеряв в лице брата помощника, он отныне может рассчитывать только на содействие всего государства, и поэтому сенаторам и народу тем более надлежит оказывать всяческую поддержку принцепсу – единственному оставшемуся в живых отпрыску рода, предназначенного для возложения на него высшей власти</w:t>
      </w:r>
      <w:r>
        <w:rPr>
          <w:rStyle w:val="FootnoteAnchor"/>
          <w:rFonts w:cs="Times New Roman" w:ascii="Times New Roman" w:hAnsi="Times New Roman"/>
          <w:vertAlign w:val="superscript"/>
        </w:rPr>
        <w:footnoteReference w:id="49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Затем Цезарь щедро одарил виднейших из своих приближенных. Были люди, осуждавшие тех, кто, выставляя себя поборниками несгибаемой добродетели, тем не менее разделили между собой, словно взятую на войне добычу, дома и поместья. Другие, однако, считали, что их вынудила к этому необходимость, так как принцепс, понимая преступность свершенного им, надеялся, что злодеяние будет ему прощено, если он свяжет своими щедротами тех, кто наиболее влиятелен и могуществен, но никакой щедростью он не мог успокоить гнев матери: она расточала заботы и ласку Октавии, часто устраивала тайные совещания со своими друзьями и с жадностью, превосходившей ее врожденную страсть к стяжательству, где только могла, добывала деньги, как бы предвидя, что они ей вскоре понадобятся; она обходительно принимала трибунов и центурионов, окружала почетом уцелевших представителей старой знати, превознося их славные имена и доблесть, как если бы приискивала вождя и привлекала приверженцев. Это стало известно Нерону, и он распорядился удалить караулы, охранявшие ее сначала как супругу, а впоследствии как мать императора, и германцев, незадолго пред тем приставленных к ней в качестве телохранителей. И чтобы ее не посещало множество являвшихся с утренними приветствиями, он удаляет ее из императорского дворца и поселяет в том доме, где некогда проживала Антония; сам он приходил туда не иначе как окруженный толпою центурионов, и всякий раз, наскоро поцеловав мать, тотчас же удалялся.</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Среди дел человеческих нет ничего более шаткого и преходящего, чем обаяние не опирающегося на собственную силу могущества. У порога Агриппины сразу стало безлюдно: никто не являлся к ней с утешениями, никто не приходил проведать ее, кроме нескольких женщин, побуждаемых к этому, быть может, любовью, а быть может, и ненавистью. В их числе была и Юния Силана, о расстройстве Мессалиною брака которой с Гаем Силием я упоминал выше</w:t>
      </w:r>
      <w:r>
        <w:rPr>
          <w:rStyle w:val="FootnoteAnchor"/>
          <w:rFonts w:cs="Times New Roman" w:ascii="Times New Roman" w:hAnsi="Times New Roman"/>
          <w:vertAlign w:val="superscript"/>
        </w:rPr>
        <w:footnoteReference w:id="497"/>
      </w:r>
      <w:r>
        <w:rPr>
          <w:rFonts w:cs="Times New Roman" w:ascii="Times New Roman" w:hAnsi="Times New Roman"/>
        </w:rPr>
        <w:t>; женщина выдающейся знатности и красоты, известная своими многочисленными любовными связями, она долгое время пользовалась особым расположением Агриппины, но впоследствии между ними разгорелась глухая вражда, так как Агриппина отговорила от женитьбы на Силане знатного молодого человека Секстия Африкана, упорно внушая ему, что Силана – стареющая развратница, причем сделала это не для того, чтобы приберечь его для себя, но чтобы, став мужем неспособной к деторождению женщины, он не унаследовал после Силаны ее богатства. И вот, когда мелькнула надежда на возможность отмщения. Силана выпустила против Агриппины своих клиентов Итурия и Кальвизия, повелев им обвинить ее не в том, что стало уже привычным и не раз повторялось, а именно что она скорбит о смерти Британника и разглашает обиды Октавии, но в том, что она задумала вовлечь в государственный переворот Рубеллия Плавта, по материнской линии состоявшего в той же степени родства с божественным Августом, что и Нерон, дабы, вступив с ним в супружество, возвратить себе верховную власть над Римским государством. Итурий и Кальвизий сообщают об этом вольноотпущеннику тетки Нерона Домиции Атимету, а тот, обрадованный столь важною новостью (надо сказать, что между Агриппиною и Домицией существовало полное обоюдной неприязни соперничество), побудил другого вольноотпущенника Домиции актера Парида, не мешкая и сгустив краски, донести об этом преступном умысле.</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Была поздняя ночь, и у Нерона все еще пили, когда к нему входит Парид, обыкновенно оживлявший в эти часы увеселения принцепса, но на этот раз хмурый, с озабоченным видом; подробно изложив содержание пересказанного ему доноса, он так устрашил Нерона, что тот вознамерился не только немедленно умертвить мать и Плавта, но и отставить Бурра от командования преторианцами, ибо, выдвинувшись благодаря расположению Агриппины, он будто бы воздавал ей за это содействием. Фабий Рустик рассказывает, что уже был составлен приказ на имя Цецины Туска, которым ему вручалось начальствование над преторианскими когортами, и лишь благодаря усилиям Сенеки этот пост остался за Бурром; Плиний и Клузий не сообщают о каких-либо сомнениях в преданности префекта; впрочем, Фабий вообще обнаруживает склонность восхвалять Сенеку, так как своим благоденствием был обязан его покровительству. Мы намерены следовать за этими авторами, когда их свидетельства совпадают, но, если они между собою расходятся, будем передавать приводимые ими сведения под их именами. Встревоженного и поглощенного мыслью об умерщвлении матери Цезаря удалось удержать от этого шага не раньше, чем Бурр дал ему обещание, что, если подтвердится ее виновность, он распорядится предать ее смерти; но всякому, а тем более матери, должна быть дана возможность представить свои оправдания; к тому же нет налицо обвинителей, и до них дошли лишь показания одного человека, да и то из враждебного дома; пусть принцепс примет во внимание и то, что кругом непроглядная тьма, что сам он провел ночь в бодрствовании за пиршественным столом и что любое действие было бы при таких обстоятельствах опрометчивым и неразумным.</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Так успокоив страх принцепса и дождавшись рассвета, Бурр и другие отправились оповестить Агриппину о выдвинутых против нее обвинениях, дабы она опровергла их или понесла наказание. В присутствии Сенеки и нескольких свидетелей из вольноотпущенников Нерона Бурр приступил к выполнению своего поручения: указав, в каких преступлениях и кем она обвиняется, он закончил свое обращение к ней угрозами. Но Агриппина, не утратив свойственной ей надменности, ответила ему следующим образом: «Я нисколько не удивляюсь, что никогда не рожавшей Силане неведомы материнские чувства; ведь матери не меняют детей как погрязшая в распутстве – любовников. И если Итурий и Кальвизий, промотав свое достояние, продают этой старухе последнее, чем еще могут распорядиться, – свое пособничество в предъявлении клеветнических обвинений, то этого недостаточно, чтобы опозорить меня, приписав мне намерение умертвить сына, или чтоб обременить совесть Цезаря умерщвлением матери. Я воздала бы благодарность Домиции за враждебность, если б она соперничала со мной в доброжелательстве к моему Нерону. Но она занималась устройством рыбных садков в своих Байях, пока моими стараниями подготовлялись Нерону усыновление, дарование проконсульских прав, консульство и все то, что ведет к высшей власти, а теперь вкупе со своим любовником Атиметом и лицедеем Паридом сочиняет небылицы по образцу представляемых на подмостках трагедий. Или, быть может, существует такой человек, который мог бы уличить меня в попытке возмутить размещенные в Риме когорты, в подстрекательстве провинций к нарушению верности, наконец, в подкупе рабов и вольноотпущенников с целью побудить их к преступным деяниям? И разве я могла бы остаться в живых, если б Британник овладел верховною властью? А если бы Плавт или кто другой оказался во главе государства и вздумал свершить свой суд надо мною – разве не найдутся обвинители, которые вменят мне в вину не вырвавшиеся неосмотрительно слова, порождаемые порою горячностью материнской любви, а такие преступления, оправдать в которых меня мог бы лишь сын?» Так как ее ответ произвел на присутствовавших сильное впечатление и они принялись ее успокаивать, Агриппина потребовала свидания с сыном. В разговоре с ним она ни словом не обмолвилась о своей невиновности, чтобы он не подумал, что она допускает возможность недоверия к ней, равно как и о том, что она сделала для его возвышения, чтобы он не счел, что она его попрекает, но добилась наказания своих обвинителей и назначения друзей на видные должности.</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Фений Руф назначается префектом по снабжению продовольствием, Аррунций Стелла – ведать даваемыми Цезарем зрелищами, Тиберий Балбилл – Египтом; Публию Антею была предоставлена Сирия, но под различными предлогами его долго туда не пускали и в конце концов удержали в Риме. Что до Силаны, то ее отправили в изгнание; не избежали ссылки и Кальвизий с Итурием; Атимет был казнен, а Парид занимал слишком важное место в развлечениях принцепса, чтобы быть доступным для наказания. О Плавте на время забыли.</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Вскоре затем поступил донос на Палланта и Бурра с обвинением в заговоре с целью передать верховную власть Корнелию Сулле, принадлежавшему к именитому роду и состоявшему в свойстве с Клавдием, которому он, вступив в брак с Антонией, приходился зятем. Обвинителем по этому делу выступил некий Пет, ославивший себя скупкою конфискованных казною земель и на этот раз изобличенный в заведомой клевете. Но всех не столько обрадовало снятие с Палланта предъявленных ему обвинений, сколько поразила его заносчивость. Ибо после того как были названы имена его вольноотпущенников, привлеченных им якобы к соучастию в заговоре, он в опровержение этого заявил, что никогда у себя дома не отдает своим людям распоряжений иначе как кивком головы или движением рук, а если есть нужда в более пространных указаниях, то прибегает к письму, дабы не вступать в изустные объяснения. Бурр, хотя и числился подсудимым, подал свое мнение вместе с судьями. Обвинителя приговорили к изгнанию, и были сожжены реестры, из которых он извлекал сведения о преданных забвению долгах в государственную казну.</w:t>
      </w:r>
    </w:p>
    <w:p>
      <w:pPr>
        <w:pStyle w:val="Normal"/>
        <w:rPr/>
      </w:pPr>
      <w:r>
        <w:rPr>
          <w:rFonts w:cs="Times New Roman" w:ascii="Times New Roman" w:hAnsi="Times New Roman"/>
          <w:i/>
          <w:iCs/>
        </w:rPr>
        <w:t>24.</w:t>
      </w:r>
      <w:r>
        <w:rPr>
          <w:rFonts w:cs="Times New Roman" w:ascii="Times New Roman" w:hAnsi="Times New Roman"/>
        </w:rPr>
        <w:t xml:space="preserve"> В конце года в цирке упраздняется караул, который в дни представлений обычно выставлялся преторианской когортой; это было сделано для того, чтобы создать видимость большей свободы, оградить воинов от развращения, порождаемого их пребыванием среди театральной разнузданности, и проверить на опыте, сможет ли простой народ соблюдать благопристойность и после удаления стражи. И так как храмов Юпитера и Минервы коснулся небесный огонь, принцепс, во исполнение указании гаруспиков, совершил обряд очищения Рима</w:t>
      </w:r>
      <w:r>
        <w:rPr>
          <w:rStyle w:val="FootnoteAnchor"/>
          <w:rFonts w:cs="Times New Roman" w:ascii="Times New Roman" w:hAnsi="Times New Roman"/>
          <w:vertAlign w:val="superscript"/>
        </w:rPr>
        <w:footnoteReference w:id="49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В консульство Квинта Волузия и Публия Сципиона</w:t>
      </w:r>
      <w:r>
        <w:rPr>
          <w:rStyle w:val="FootnoteAnchor"/>
          <w:rFonts w:cs="Times New Roman" w:ascii="Times New Roman" w:hAnsi="Times New Roman"/>
          <w:vertAlign w:val="superscript"/>
        </w:rPr>
        <w:footnoteReference w:id="499"/>
      </w:r>
      <w:r>
        <w:rPr>
          <w:rFonts w:cs="Times New Roman" w:ascii="Times New Roman" w:hAnsi="Times New Roman"/>
        </w:rPr>
        <w:t xml:space="preserve"> на границах римского государства царили мир и покой, а в самом Риме – отвратительная разнузданность, ибо одетый, чтобы не быть узнанным, в рабское рубище, Нерон слонялся по улицам города, лупанарам и всевозможным притонам, и его спутники расхищали выставленные на продажу товары и наносили раны случайным прохожим, до того неосведомленным, кто перед ними, что и самому Нерону порою перепадали в потасовках удары и на его лице виднелись оставленные ими следы. В дальнейшем, когда открылось, что бесчинствует не кто иной, как сам Цезарь, причем насилия над именитыми мужчинами и женщинами все учащались, и некоторые, поскольку был явлен пример своеволия, под именем Нерона принялись во главе собственных шаек безнаказанно творить то же самое, Рим в ночные часы уподобился захваченному неприятелем городу. Принадлежавший к сенаторскому сословию, но еще не занимавший магистратур Юлий Монтан как-то в ночном мраке наткнулся на принцепса и с силою оттолкнул его, когда тот попытался на него броситься, но, узнав Нерона, стал молить о прощении, что было воспринято как скрытый укор, и Монтана заставили лишить себя жизни. Впредь Нерон, однако, стал осторожнее и окружил себя воинами и большим числом гладиаторов, которые оставались в стороне от завязавшейся драки, пока она не отличалась особой ожесточенностью, но, если подвергшиеся нападению начинали одолевать, брались за оружие. Попустительством и даже прямым поощрением Нерон превратил необузданные выходки зрителей и споры между поклонниками того или иного актера в настоящие битвы, на которые взирал таясь, а чаще всего открыто, пока для пресечения раздоров в народе и из страха перед еще большими беспорядками не было изыскано целебное средство</w:t>
      </w:r>
      <w:r>
        <w:rPr>
          <w:rStyle w:val="FootnoteAnchor"/>
          <w:rFonts w:cs="Times New Roman" w:ascii="Times New Roman" w:hAnsi="Times New Roman"/>
          <w:vertAlign w:val="superscript"/>
        </w:rPr>
        <w:footnoteReference w:id="500"/>
      </w:r>
      <w:r>
        <w:rPr>
          <w:rFonts w:cs="Times New Roman" w:ascii="Times New Roman" w:hAnsi="Times New Roman"/>
        </w:rPr>
        <w:t>, а именно все то же изгнание из пределов Италии вызывавших распри актеров и возвращение в театр воинских караулов.</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Тогда же в сенате возник вопрос о поведении вольноотпущенников и было выдвинуто предложение предоставить патрону право отнимать свободу у провинившихся. Многие высказались за то, чтобы немедленно приступить к его обсуждению. Но консулы, не дерзнув начать столь важное дело без ведома принцепса, ограничились тем, что письменно известили его о пожеланиях сената. А он, колеблясь, дать ли на это согласие, собрал немноголюдное совещание, участники которого разошлись во мнениях: некоторые с негодованием отмечали, что непочтительность вольноотпущенников вследствие обретенной ими свободы дошла до того, что иные дерзают спрашивать у патрона, решать ли им возникшие между ними споры насилием или в суде, и либо безнаказанно поднимают на него руку, либо сами советуют, какое наказание ему применить по отношению к ним</w:t>
      </w:r>
      <w:r>
        <w:rPr>
          <w:rStyle w:val="FootnoteAnchor"/>
          <w:rFonts w:cs="Times New Roman" w:ascii="Times New Roman" w:hAnsi="Times New Roman"/>
          <w:vertAlign w:val="superscript"/>
        </w:rPr>
        <w:footnoteReference w:id="501"/>
      </w:r>
      <w:r>
        <w:rPr>
          <w:rFonts w:cs="Times New Roman" w:ascii="Times New Roman" w:hAnsi="Times New Roman"/>
        </w:rPr>
        <w:t>. А что может дозволить себе пострадавший патрон, кроме высылки вольноотпущенника за сотый милиарий от Рима, куда-нибудь на побережье Кампании</w:t>
      </w:r>
      <w:r>
        <w:rPr>
          <w:rStyle w:val="FootnoteAnchor"/>
          <w:rFonts w:cs="Times New Roman" w:ascii="Times New Roman" w:hAnsi="Times New Roman"/>
          <w:vertAlign w:val="superscript"/>
        </w:rPr>
        <w:footnoteReference w:id="502"/>
      </w:r>
      <w:r>
        <w:rPr>
          <w:rFonts w:cs="Times New Roman" w:ascii="Times New Roman" w:hAnsi="Times New Roman"/>
        </w:rPr>
        <w:t>? Во всем остальном закон не знает между ними различия, и они пользуются одинаковыми правами: вот почему патрону необходимо такое оружие, с которым вольноотпущенникам придется считаться. И для получившего свободу совсем нетрудно удерживать ее за собою, соблюдая такое же повиновение, благодаря которому он добился ее; но совершивших явные преступления справедливо возвращать в рабское состояние, и пусть страх обуздывает тех, кого не изменили благодеяния.</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Были и возражавшие против этого предложения: подлежат каре лишь немногие провинившиеся, и не подобает урезывать в правах остальных; ведь людей этого звания множество. Из них в большинстве состоят трибы, декурии</w:t>
      </w:r>
      <w:r>
        <w:rPr>
          <w:rStyle w:val="FootnoteAnchor"/>
          <w:rFonts w:cs="Times New Roman" w:ascii="Times New Roman" w:hAnsi="Times New Roman"/>
          <w:vertAlign w:val="superscript"/>
        </w:rPr>
        <w:footnoteReference w:id="503"/>
      </w:r>
      <w:r>
        <w:rPr>
          <w:rFonts w:cs="Times New Roman" w:ascii="Times New Roman" w:hAnsi="Times New Roman"/>
        </w:rPr>
        <w:t>, из них набираются служащие у магистратов и жрецов, наконец городские когорты: и немало всадников, немало сенаторов ведет свою родословную не от кого другого, как от них; если обособить вольноотпущенников, станет очевидной малочисленность свободнорожденных. И не напрасно наши предки, устанавливая различные преимущества для сословий, сохранили за всеми ними одинаковую свободу. Да и отпускаемых на волю они разделили на два разряда</w:t>
      </w:r>
      <w:r>
        <w:rPr>
          <w:rStyle w:val="FootnoteAnchor"/>
          <w:rFonts w:cs="Times New Roman" w:ascii="Times New Roman" w:hAnsi="Times New Roman"/>
          <w:vertAlign w:val="superscript"/>
        </w:rPr>
        <w:footnoteReference w:id="504"/>
      </w:r>
      <w:r>
        <w:rPr>
          <w:rFonts w:cs="Times New Roman" w:ascii="Times New Roman" w:hAnsi="Times New Roman"/>
        </w:rPr>
        <w:t>, чтобы тем самым у господина оставалась возможность снова лишить их свободы или закрепить предыдущее благодеяние новым. Кого господин, даруя волю, не коснется преторским жезлом, те как бы удерживаются оковами рабства. Пусть каждый хорошо взвесит заслуги своего раба и лишь после этого дарует ему то, что уже не может быть затем отнято. Это мнение возобладало, и Цезарь письменно повелел сенату рассматривать дела обвиняемых своими патронами вольноотпущенников всякий раз по отдельности и не выносить общего постановления. Немного спустя тетка Нерона</w:t>
      </w:r>
      <w:r>
        <w:rPr>
          <w:rStyle w:val="FootnoteAnchor"/>
          <w:rFonts w:cs="Times New Roman" w:ascii="Times New Roman" w:hAnsi="Times New Roman"/>
          <w:vertAlign w:val="superscript"/>
        </w:rPr>
        <w:footnoteReference w:id="505"/>
      </w:r>
      <w:r>
        <w:rPr>
          <w:rFonts w:cs="Times New Roman" w:ascii="Times New Roman" w:hAnsi="Times New Roman"/>
        </w:rPr>
        <w:t xml:space="preserve"> якобы на основании гражданского права была лишена патроната над своим вольноотпущенником Паридом, что произошло не без умаления доброй славы принцепса, по приказанию которого суд признал Парида свободнорожденным.</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Тем не менее все еще сохранялось некое подобие республиканского строя. Так, между претором Вибуллием и народным трибуном Антистием возгорелся спор из-за отданного трибуном распоряжения освободить из-под стражи задержанных претором неумеренно пылких поклонников актерских талантов. Осудив самоуправство трибуна, сенаторы одобрили действия претора. Тогда же трибунам было воспрещено заниматься разбирательством подсудных преторам и консулам дел и вызывать для суда из других областей Италии тех, чьи дела могли быть рассмотрены в законном порядке на месте. Кроме того, по предложению консула на следующий год Луция Пизона сенат присовокупил к этому, что за совершенные у них в доме проступки и преступления трибуны не вправе наказывать, пользуясь своей властью должностных лиц, и что подвергнутых ими денежным штрафам квесторы казначейства должны вносить в списки государственных должников не ранее, как по миновании четырех месяцев со дня вынесения приговора, с тем чтобы в течение этого срока он мог быть обжалован, причем окончательное решение оставалось за консулами. Были сокращены и полномочия эдилов и установлены особо для курульных и особо для плебейских эдилов наивысшие ставки взимаемых ими залогов и налагаемых штрафов. А народный трибун Гельвидий Приск по собственному почину выступил против претора казначейства Обультрония Сабина, утверждая, что тот беспощадно расправляется с бедняками, слишком широко пользуясь правом продажи с торгов их имущества. После этого принцепс освободил квесторов казначейства от ведения списка государственных должников и взыскания с них задолженности и возложил эти обязанности на префектов.</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Это дело в разное время велось по-разному и претерпевало частые изменения. Так, выбор префектов Август предоставил сенату; затем во избежание злоупотреблений при голосовании их стали избирать жребием из числа преторов; но и этот порядок удержался недолго, так как жребий нередко впадал в заблуждение и благоволил к людям малопригодным. Тогда Клавдий снова возложил это дело на квесторов казначейства и, дабы они из опасения вызвать чье-либо неудовольствие не относились нерадиво к своим обязанностям, пообещал им внеочередное выдвижение на почетные должности; но для получения их они были чрезмерно молоды, ибо это была их первая магистратура. И Нерон назначил для отправления тех же обязанностей бывших преторов испытанной опытности.</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При тех же консулах был осужден за лихоимство в провинции Сардинии Випсаний Ленат. Цестий Прокул, которому критяне предъявили обвинение в вымогательствах, был оправдан. Префект гребцов находившегося в Равенне флота Клодий Квиринал, произволом и жестокостью утеснявший Италию, словно последнюю из провинций, и привлеченный за это к суду, ядом предупредил неизбежное осуждение. Один из крупнейших законоведов и первейших богачей своего времени Каниний Ребил, чтобы избежать мучений томительной старости, вскрыл себе вены и истек кровью, хотя никто не предполагал, что у него хватит мужества принять добровольную смерть, ибо о нем шла молва, что он изнежен и по-женски сластолюбив. А вот Луций Волузий скончался, оставив по себе безупречную память; он прожил девяносто три года, владел большим, честно нажитым состоянием и, перевидав на своем веку стольких императоров, неизменно пользовался их благосклонностью.</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Консульство Нерона (второе) и Луция Пизона не изобиловало событиями, которые были бы достойны упоминания, – разве что найдутся такие, кто захочет заполнить целые книги восхвалениями воздвигнутого Цезарем на Марсовом поле громадного амфитеатра, его фундамента и употребленных на его сооружение бревен; но всякому понятно, что величию римского народа приличествует, чтобы в анналах отмечались лишь наиболее значительные деяния, а все остальное – в «Ежедневных ведомостях» города Рима</w:t>
      </w:r>
      <w:r>
        <w:rPr>
          <w:rStyle w:val="FootnoteAnchor"/>
          <w:rFonts w:cs="Times New Roman" w:ascii="Times New Roman" w:hAnsi="Times New Roman"/>
          <w:vertAlign w:val="superscript"/>
        </w:rPr>
        <w:footnoteReference w:id="506"/>
      </w:r>
      <w:r>
        <w:rPr>
          <w:rFonts w:cs="Times New Roman" w:ascii="Times New Roman" w:hAnsi="Times New Roman"/>
        </w:rPr>
        <w:t>. Впрочем, укажем, что колонии Капуя и Нуцерия были укреплены поселением в них ветеранов, что простому народу было роздано в дар по четыреста сестерциев на человека и что для поддержания доверия к платежеспособности казначейства Цезарь внес в него из своих личных средств четыреста миллионов сестерциев. Была также упразднена пошлина, которую платил покупатель раба в размере одной двадцать пятой его цены; однако ее упразднение последовало больше по видимости, чем на деле, ибо, поскольку ту же пошлину было приказано платить продавцам, они соответственно подняли цены. Еще Цезарь воспретил магистратам и прокураторам устраивать в управляемых ими провинциях представления гладиаторов, травлю диких зверей и любые другие зрелища. Ранее подобною щедростью они наносили своим подчиненным не меньший ущерб, чем поборами и вымогательством денег, ибо, заручившись народным расположением, избегали возмездия за преступное стяжательство.</w:t>
      </w:r>
    </w:p>
    <w:p>
      <w:pPr>
        <w:pStyle w:val="Normal"/>
        <w:rPr>
          <w:rFonts w:ascii="Times New Roman" w:hAnsi="Times New Roman" w:cs="Times New Roman"/>
        </w:rPr>
      </w:pPr>
      <w:r>
        <w:rPr>
          <w:rFonts w:cs="Times New Roman" w:ascii="Times New Roman" w:hAnsi="Times New Roman"/>
          <w:i/>
          <w:iCs/>
        </w:rPr>
        <w:t>32.</w:t>
      </w:r>
      <w:r>
        <w:rPr>
          <w:rFonts w:cs="Times New Roman" w:ascii="Times New Roman" w:hAnsi="Times New Roman"/>
        </w:rPr>
        <w:t xml:space="preserve"> Как в карательных целях, так и для обеспечения безопасности был также издан сенатский указ, согласно которому в случае умерщвления господина собственными рабами в числе прочих его рабов подлежали казни и те, кто, оставаясь под одним кровом с ними, должен был, по его завещанию, быть отпущен на волю. Возвращается сенаторское достоинство бывшему консулу Лурию Вару</w:t>
      </w:r>
      <w:r>
        <w:rPr>
          <w:rStyle w:val="FootnoteAnchor"/>
          <w:rFonts w:cs="Times New Roman" w:ascii="Times New Roman" w:hAnsi="Times New Roman"/>
          <w:vertAlign w:val="superscript"/>
        </w:rPr>
        <w:footnoteReference w:id="507"/>
      </w:r>
      <w:r>
        <w:rPr>
          <w:rFonts w:cs="Times New Roman" w:ascii="Times New Roman" w:hAnsi="Times New Roman"/>
        </w:rPr>
        <w:t>, некогда осужденному по обвинению в лихоимстве. Суд над обвиняемой в приверженности к чужеземному суеверию знатною женщиной Помпонией Грециной, женою того самого Авла Плавтия, который, как я сообщал, отпраздновал малый триумф над британцами, было предоставлено свершить мужу; проведя по старинному обычаю в присутствии родственников разбирательство этого дела, грозившего его супруге лишением жизни и доброго имени, он признал ее невиновною. Долгой была жизнь этой Помпонии, и прожила она ее в непрерывной скорби, ибо после умерщвления по проискам Мессалины дочери Друза Юлии Помпония сорок лет не носила других одежд, кроме траурных, и душа ее не знала другого чувства, кроме печали. При владычестве Клавдия это прошло для нее безнаказанно, а впоследствии обернулось славою.</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В том же году были привлечены к суду и другие, и среди них Публий Целер, по обвинению, выдвинутому провинцией Азией, и так как Цезарь не мог настаивать на его оправдании, то затянул следствие, пока обвиняемый не умер: дело в том, что Целер, как я упоминал выше</w:t>
      </w:r>
      <w:r>
        <w:rPr>
          <w:rStyle w:val="FootnoteAnchor"/>
          <w:rFonts w:cs="Times New Roman" w:ascii="Times New Roman" w:hAnsi="Times New Roman"/>
          <w:vertAlign w:val="superscript"/>
        </w:rPr>
        <w:footnoteReference w:id="508"/>
      </w:r>
      <w:r>
        <w:rPr>
          <w:rFonts w:cs="Times New Roman" w:ascii="Times New Roman" w:hAnsi="Times New Roman"/>
        </w:rPr>
        <w:t>, умертвил проконсула Силана, и этим столь нужным Цезарю злодеянием оградил себя от осуждения за прочие преступления. Киликийцы представили жалобу на Коссуциана Капитона, человека бесчестного и грязного, полагавшего, что и в провинции он может вести себя столь же нагло, как в Риме; изобличенный неотступным обвинением, он в конце концов перестал защищаться и был осужден. Но что касается Эприя Марцелла, обвиненного ликийцами в вымогательстве, то давление покровительствовавших ему оказалось настолько могущественным, что некоторые из его обвинителей были наказаны ссылкою, как вознамерившиеся погубить ни в чем не повинного.</w:t>
      </w:r>
    </w:p>
    <w:p>
      <w:pPr>
        <w:pStyle w:val="Normal"/>
        <w:rPr>
          <w:rFonts w:ascii="Times New Roman" w:hAnsi="Times New Roman" w:cs="Times New Roman"/>
        </w:rPr>
      </w:pPr>
      <w:r>
        <w:rPr>
          <w:rFonts w:cs="Times New Roman" w:ascii="Times New Roman" w:hAnsi="Times New Roman"/>
          <w:i/>
          <w:iCs/>
        </w:rPr>
        <w:t>34.</w:t>
      </w:r>
      <w:r>
        <w:rPr>
          <w:rFonts w:cs="Times New Roman" w:ascii="Times New Roman" w:hAnsi="Times New Roman"/>
        </w:rPr>
        <w:t xml:space="preserve"> В третье консульство Нерона</w:t>
      </w:r>
      <w:r>
        <w:rPr>
          <w:rStyle w:val="FootnoteAnchor"/>
          <w:rFonts w:cs="Times New Roman" w:ascii="Times New Roman" w:hAnsi="Times New Roman"/>
          <w:vertAlign w:val="superscript"/>
        </w:rPr>
        <w:footnoteReference w:id="509"/>
      </w:r>
      <w:r>
        <w:rPr>
          <w:rFonts w:cs="Times New Roman" w:ascii="Times New Roman" w:hAnsi="Times New Roman"/>
        </w:rPr>
        <w:t xml:space="preserve"> вторым консулом был Валерий Мессала, прадед которого, оратор Корвин, о чем помнили лишь немногие старики, разделял ту же магистратуру с божественным Августом, прапрадедом Нерона. Достоинство этого знатного рода было укреплено пожалованием Мессале ежегодно по пятьсот тысяч сестерциев, чтобы помочь ему в его честной бедности. Ежегодное вспомоществование принцепс назначил также Аврелию Котте и Гатерию Антонину, хотя, расточив наследственные богатства, они сами довели себя до нужды. В начале того же года с большим ожесточением разгорелась протекавшая до того вяло и нерешительно война римлян с парфянами за владычество над Арменией, ибо Вологез не мог допустить, чтобы его брат Тиридат был лишен предоставленного им царства или чтобы он владел им в качестве дара другого властителя, а Корбулон считал, что величие римского народа обязывает его к отвоеванию приобретенного некогда Лукуллом и Помпеем</w:t>
      </w:r>
      <w:r>
        <w:rPr>
          <w:rStyle w:val="FootnoteAnchor"/>
          <w:rFonts w:cs="Times New Roman" w:ascii="Times New Roman" w:hAnsi="Times New Roman"/>
          <w:vertAlign w:val="superscript"/>
        </w:rPr>
        <w:footnoteReference w:id="510"/>
      </w:r>
      <w:r>
        <w:rPr>
          <w:rFonts w:cs="Times New Roman" w:ascii="Times New Roman" w:hAnsi="Times New Roman"/>
        </w:rPr>
        <w:t>. К тому же армяне, двуличные и непостоянные, призывали к себе и то и другое войско; по месту обитания, по сходству в нравах, наконец из-за многочисленных смешанных браков они были ближе к парфянам и, не познав благ свободы, склонялись к тому, чтобы им подчиниться.</w:t>
      </w:r>
    </w:p>
    <w:p>
      <w:pPr>
        <w:pStyle w:val="Normal"/>
        <w:rPr>
          <w:rFonts w:ascii="Times New Roman" w:hAnsi="Times New Roman" w:cs="Times New Roman"/>
        </w:rPr>
      </w:pPr>
      <w:r>
        <w:rPr>
          <w:rFonts w:cs="Times New Roman" w:ascii="Times New Roman" w:hAnsi="Times New Roman"/>
          <w:i/>
          <w:iCs/>
        </w:rPr>
        <w:t>35.</w:t>
      </w:r>
      <w:r>
        <w:rPr>
          <w:rFonts w:cs="Times New Roman" w:ascii="Times New Roman" w:hAnsi="Times New Roman"/>
        </w:rPr>
        <w:t xml:space="preserve"> Но Корбулона не столько заботило вероломство врагов, сколько небоеспособность собственных воинов; перемещенные из Сирии легионы, обленившись за время долгого мира, с величайшею неохотою несли лагерные обязанности. Хорошо известно, что в этом войске не были редкостью ветераны, ни разу не побывавшие в боевом охранении или ночном дозоре, разглядывавшие лагерные вал и ров как нечто невиданное и диковинное, отслужившие свой срок в городах, не надевая ни шлемов, ни панцирей, щеголеватые и падкие до наживы. Итак, уволив тех, кто был непригоден по старости или болезни, Корбулон потребовал пополнений. Были проведены наборы в Галатии и Каппадокии и, сверх того, переброшен из Германии легион</w:t>
      </w:r>
      <w:r>
        <w:rPr>
          <w:rStyle w:val="FootnoteAnchor"/>
          <w:rFonts w:cs="Times New Roman" w:ascii="Times New Roman" w:hAnsi="Times New Roman"/>
          <w:vertAlign w:val="superscript"/>
        </w:rPr>
        <w:footnoteReference w:id="511"/>
      </w:r>
      <w:r>
        <w:rPr>
          <w:rFonts w:cs="Times New Roman" w:ascii="Times New Roman" w:hAnsi="Times New Roman"/>
        </w:rPr>
        <w:t xml:space="preserve"> с приданной ему вспомогательной конницей и такой же пехотою. Корбулон держал все войско в зимних палатках, хотя зима была столь суровою, что земля покрылась ледяной коркою и, чтобы поставить палатки, требовалось разбивать смерзшуюся почву. Многие отморозили себе руки и ноги, некоторые, находясь в карауле, замерзали насмерть. Рассказывали об одном воине, несшем вязанку дров; кисти рук у него настолько примерзли к ноше, что, когда он ее опустил, отвалились от рук, которые остались у него изувеченными. Сам Корбулон, в легкой одежде, с непокрытой головой, постоянно был на глазах у воинов, и в походе, и на работах, хваля усердных, утешая немощных и всем подавая пример. Но так как многие не хотели выносить суровость зимы и тяготы службы и дезертировали, ему пришлось применить строгость. Он не прощал, как было принято в других армиях, первых проступков, но всякий, покинувший ряды войска, немедленно платился за это головою. Эта мера оправдала себя и оказалась целительной и более действенной, чем снисходительность, и беглецов из лагеря Корбулона было значительно меньше, чем в армиях, где провинившиеся могли рассчитывать на прощение.</w:t>
      </w:r>
    </w:p>
    <w:p>
      <w:pPr>
        <w:pStyle w:val="Normal"/>
        <w:rPr>
          <w:rFonts w:ascii="Times New Roman" w:hAnsi="Times New Roman" w:cs="Times New Roman"/>
        </w:rPr>
      </w:pPr>
      <w:r>
        <w:rPr>
          <w:rFonts w:cs="Times New Roman" w:ascii="Times New Roman" w:hAnsi="Times New Roman"/>
          <w:i/>
          <w:iCs/>
        </w:rPr>
        <w:t>36.</w:t>
      </w:r>
      <w:r>
        <w:rPr>
          <w:rFonts w:cs="Times New Roman" w:ascii="Times New Roman" w:hAnsi="Times New Roman"/>
        </w:rPr>
        <w:t xml:space="preserve"> Продержав легионы в лагере, пока не установилась весна, Корбулон расположил в подходящих местах отряды вспомогательных войск, приказав им не вступать первыми в битву с противником. Начальником над этими сторожевыми постами он поставил Пакция Орфита, имевшего звание центуриона первого манипула. И хотя тот написал ему, что варвары ведут себя крайне беспечно и представляется случай для успешных боевых действий, полководец распорядился не выходить за пределы сторожевых постов и дожидаться прибытия подкреплений. Однако после того как к нему подошло несколько конных отрядов, по неопытности требовавших сражения, Пакций, нарушив приказ, сразился с врагами и был разбит. Двигавшиеся к нему подкрепления были устрашены его разгромом к обратились в бегство, – каждый отряд в свой лагерь. Известие о случившемся разгневало Корбулона: разбранив Пакция, префектов и воинов, он приказал им расположиться за лагерным валом и некоторое время держал их там опозоренными столь унизительным наказанием, пока, снизойдя к просьбам остального войска, не даровал им прощения.</w:t>
      </w:r>
    </w:p>
    <w:p>
      <w:pPr>
        <w:pStyle w:val="Normal"/>
        <w:rPr>
          <w:rFonts w:ascii="Times New Roman" w:hAnsi="Times New Roman" w:cs="Times New Roman"/>
        </w:rPr>
      </w:pPr>
      <w:r>
        <w:rPr>
          <w:rFonts w:cs="Times New Roman" w:ascii="Times New Roman" w:hAnsi="Times New Roman"/>
          <w:i/>
          <w:iCs/>
        </w:rPr>
        <w:t>37.</w:t>
      </w:r>
      <w:r>
        <w:rPr>
          <w:rFonts w:cs="Times New Roman" w:ascii="Times New Roman" w:hAnsi="Times New Roman"/>
        </w:rPr>
        <w:t xml:space="preserve"> Между тем Тиридат, поддержанный не только клиентами, но и братом своим, царем Вологезом, начал тревожить Армению уже не исподтишка совершаемыми набегами, но открытой войною, разорял тех, в ком видел приверженцев римлян и, если, против него высылались воинские отряды, уклонившись от встречи с ними, производил то здесь, то там неожиданные налеты, больше сея страх шедшей о нем молвой, чем боевыми делами. И вот Корбулон, долго и тщетно искавший сражения и вынужденный по примеру врагов рассредоточить военные действия, распределяет свои силы между легатами и префектами, с тем чтобы они сразу во многих местах вторглись в Армению. Вместе с тем он склонил царя Антиоха напасть на ближайшие к нему области. Да и Фарасман, умертвив своего сына Радамиста якобы за предательство, старался доказать нам свою преданность и начал решительнее действовать против армян, к которым питал давнюю ненависть. Тогда же впервые были вовлечены в союз с нами мосхи, и этот народ, и поныне являющийся наиболее верным союзником римлян, устремился в глухую и труднодоступную часть Армении. Таким образом, замыслы Тиридата обернулись против него самого, и он стал направлять к Корбулону послов, чтобы те от его имени и имени парфян спросили римского полководца, ни каком основании после недавней выдачи Вологезом заложников</w:t>
      </w:r>
      <w:r>
        <w:rPr>
          <w:rStyle w:val="FootnoteAnchor"/>
          <w:rFonts w:cs="Times New Roman" w:ascii="Times New Roman" w:hAnsi="Times New Roman"/>
          <w:vertAlign w:val="superscript"/>
        </w:rPr>
        <w:footnoteReference w:id="512"/>
      </w:r>
      <w:r>
        <w:rPr>
          <w:rFonts w:cs="Times New Roman" w:ascii="Times New Roman" w:hAnsi="Times New Roman"/>
        </w:rPr>
        <w:t xml:space="preserve"> и возобновления договора о дружбе, который, казалось, сулил ему новые каши благодеяния, он изгоняется из Армении, давнего своего владения. Да и Вологез еще ничего не предпринял именно потому, что они предпочитают разрешать споры посредством переговоров, а не силой оружия; но, если им навяжут войну, у Арсакидов не будет недостатка ни в доблести, ни в военном счастье, в чем не раз могли убедиться терпевшие от них поражения римляне. В ответ на это Корбулон, знавший, что Вологеза задерживает мятеж в Гиркании, посоветовал Тиридату обратиться со своей просьбой к Цезарю: он сможет без кровопролитной войны обеспечить себе прочную власть, если откажется от слишком далеко заходящих и несбыточных надежд и будет добиваться того, что достижимо и чему следует отдать предпочтение.</w:t>
      </w:r>
    </w:p>
    <w:p>
      <w:pPr>
        <w:pStyle w:val="Normal"/>
        <w:rPr>
          <w:rFonts w:ascii="Times New Roman" w:hAnsi="Times New Roman" w:cs="Times New Roman"/>
        </w:rPr>
      </w:pPr>
      <w:r>
        <w:rPr>
          <w:rFonts w:cs="Times New Roman" w:ascii="Times New Roman" w:hAnsi="Times New Roman"/>
          <w:i/>
          <w:iCs/>
        </w:rPr>
        <w:t>38.</w:t>
      </w:r>
      <w:r>
        <w:rPr>
          <w:rFonts w:cs="Times New Roman" w:ascii="Times New Roman" w:hAnsi="Times New Roman"/>
        </w:rPr>
        <w:t xml:space="preserve"> Так как разъезды послов взад и вперед нисколько не продвинули заключения мира, было решено назначить время и место для непосредственных переговоров между Тиридатом и Корбулоном. Тиридат объявил, что возьмет с собою охрану из тысячи всадников; сколько воинов и какого рода оружия может сопровождать Корбулона, он не указывает, лишь бы они в доказательство своих мирных намерений были без шлемов и панцирей. Кто угодно, не говоря уже об опытном и проницательном военачальнике, легко разгадал бы уловку варваров: именно потому так строго определялась численность воинов для одного и допускалась большая для другого, что готовилось вероломное нападение; ведь, если искусным в стрельбе из лука всадникам противостоит не защищенный доспехами неприятель, то ему не поможет никакой численный перевес. Однако, не показав, что хитрость Тиридата раскрыта, Корбулон ответил, что договариваться о делах государственной важности было бы правильнее в присутствии того и другого войска и выбрал поле, с одной стороны которого полого поднимались пригодные для размещения пехоты холмы, а с другой простиралась равнина, где могли быть развернуты конные подразделения. В назначенный день Корбулон первым расположился на местности, имея на флангах когорты союзников и вспомогательные отряды царей и посередине – шестой легион, к которому добавил три тысячи воинов третьего, переброшенных ночью из другого лагеря, – всем им он дал одного орла, чтобы казалось, будто это один и тот же единственный легион. Прибыв уже под вечер, Тиридат предпочел держаться вдали от наших, откуда его можно было скорее видеть, чем слышать. Так и не встретившись с ним, римский полководец приказал своим возвратиться в лагери, каждой части в тот, из которого она прибыла.</w:t>
      </w:r>
    </w:p>
    <w:p>
      <w:pPr>
        <w:pStyle w:val="Normal"/>
        <w:rPr>
          <w:rFonts w:ascii="Times New Roman" w:hAnsi="Times New Roman" w:cs="Times New Roman"/>
        </w:rPr>
      </w:pPr>
      <w:r>
        <w:rPr>
          <w:rFonts w:cs="Times New Roman" w:ascii="Times New Roman" w:hAnsi="Times New Roman"/>
          <w:i/>
          <w:iCs/>
        </w:rPr>
        <w:t>39.</w:t>
      </w:r>
      <w:r>
        <w:rPr>
          <w:rFonts w:cs="Times New Roman" w:ascii="Times New Roman" w:hAnsi="Times New Roman"/>
        </w:rPr>
        <w:t xml:space="preserve"> Либо заподозрив обман, так как римское войско одновременно двигалось в разные стороны, либо, чтобы воспрепятствовать нашим получать продовольствие, поступавшее к нам по Понтийскому морю и из города Трапезунта, царь поспешно уходит. Но он не смог лишить нас продовольствия, ибо в горах, через которые его доставляли, были расставлены наши отряды, и Корбулон, дабы не затягивать бесплодной войны и вместе с тем заставить армян перейти к обороне, решает разрушить крепости и берет на себя захват наиболее сильной из находившихся в этом краю и называвшейся Воланд; взятие менее значительных он поручает легату Корнелию Флакку и префекту лагеря Инстею Капитону. Итак, осмотрев укрепления и установив их наиболее уязвимые места, Корбулон обращается к воинам, призывая их разгромить одинаково уклоняющегося и от мира, и от битвы врага, который, всякий раз обращаясь в бегство, сам себя обличает в вероломстве и трусости, и изгнать его из занятых им твердынь, чтобы покрыть себя славою и овладеть добычей. Разделив войско на четыре части, одних, сомкнувшихся черепахой, он посылает разрушить вал, подрывая его основание, другим велит приставлять к стенам лестницы, многим – забрасывать неприятеля из осадных орудий горящими головнями и копьями. Для пращников и камнеметателей было также отведено место, откуда им надлежало издали осыпать врага своими снарядами, дабы теснимый со всех сторон он не мог подать помощь оказавшимся в затруднительных обстоятельствах. И такой боевой пыл охватил соревновавшихся между собой в доблести воинов, что потребовалось не более трети дня, чтобы очистить от защитников крепостные стены, раскидать у ворот заграждения, захватить, взобравшись по лестницам, крепость и перебить всех пребывавших в ней взрослых мужчин, причем мы не потеряли ни одного воина и насчитывали лишь несколько раненых. Неспособное носить оружие население было продано в рабство, а вся прочая добыча отдана победителем. Равный успех сопутствовал также легату и префекту, и после того как в один день были взяты три крепости. По настоянию охваченных страхом жителей, не оказав сопротивления, сдались и остальные. Это укрепило решимость римского полководца двинуться на столицу Армении Артаксату. Однако он повел легионы не кратчайшим путем, ибо в этом случае им пришлось бы переправляться по мосту через омывавшую городские стены реку Аракс и они неизбежно попали бы под удар неприятеля; итак, выйдя к этой реке, вдалеке от города, там, где она разливается шире, они перешли ее вброд.</w:t>
      </w:r>
    </w:p>
    <w:p>
      <w:pPr>
        <w:pStyle w:val="Normal"/>
        <w:rPr>
          <w:rFonts w:ascii="Times New Roman" w:hAnsi="Times New Roman" w:cs="Times New Roman"/>
        </w:rPr>
      </w:pPr>
      <w:r>
        <w:rPr>
          <w:rFonts w:cs="Times New Roman" w:ascii="Times New Roman" w:hAnsi="Times New Roman"/>
          <w:i/>
          <w:iCs/>
        </w:rPr>
        <w:t>40.</w:t>
      </w:r>
      <w:r>
        <w:rPr>
          <w:rFonts w:cs="Times New Roman" w:ascii="Times New Roman" w:hAnsi="Times New Roman"/>
        </w:rPr>
        <w:t xml:space="preserve"> А Тиридат, в котором происходила борьба между самолюбием и осмотрительностью, ибо, допустив осаду Артаксаты, он показал бы свое бессилие, а попытавшись воспрепятствовать ей, завяз бы со своей конницей в неблагоприятной для него местности, в конце концов принимает решение показаться на глаза римлянам и в назначенный для этого день либо вступить с ними в битву, либо притворным бегством доставить себе возможность заманить их в западню. И вот он внезапно окружает находившееся в движении римское войско, не застав, однако, врасплох нашего полководца, придавшего ему такой походный порядок, чтобы оно было готово и для ведения боя. Справа двигался третий легион, слева – шестой, посередине – отборные воины десятого; между рядами войска помещались обозы, а тыл прикрывала тысяча всадников, получивших приказание отбивать неприятельский натиск, но не преследовать врагов, если они обратятся в бегство. Фланги обеспечивались пешими лучниками и всей остальной конницей, причем доходивший до гряды холмов левый фланг был более растянут, чем правый, чтобы в случае налета противника наши могли ударить на него одновременно – и в лоб, и сбоку. Тиридат между тем принимается в разных местах беспокоить римлян, впрочем, остерегаясь приближаться к ним на расстояние полета стрелы, и то угрожает им нападением, то делает вид, будто не осмеливается на него, стараясь расстроить наши ряды и затем перебить отделившихся от них воинов. Но так как они сохраняли благоразумие и держались все вместе и вырвался вперед лишь один, не в меру отважный и тотчас же пронзенный стрелами декурион конницы, своим примером укрепивший в остальных повиновение приказаниям, Тиридат, когда стало смеркаться, удалился.</w:t>
      </w:r>
    </w:p>
    <w:p>
      <w:pPr>
        <w:pStyle w:val="Normal"/>
        <w:rPr>
          <w:rFonts w:ascii="Times New Roman" w:hAnsi="Times New Roman" w:cs="Times New Roman"/>
        </w:rPr>
      </w:pPr>
      <w:r>
        <w:rPr>
          <w:rFonts w:cs="Times New Roman" w:ascii="Times New Roman" w:hAnsi="Times New Roman"/>
          <w:i/>
          <w:iCs/>
        </w:rPr>
        <w:t>41.</w:t>
      </w:r>
      <w:r>
        <w:rPr>
          <w:rFonts w:cs="Times New Roman" w:ascii="Times New Roman" w:hAnsi="Times New Roman"/>
        </w:rPr>
        <w:t xml:space="preserve"> Корбулон, расположившись тут же на месте лагерем и полагая, что Тиридат ушел в Артаксату, раздумывал, не отправиться ли ему ночью туда же, оставив обозы, и не обложить ли город осадою. Но извещенный разведчиками, что царь двинулся в дальний поход то ли в страну мидян, то ли к альбанам, римский полководец, дождавшись рассвета, высылает отряды легковооруженных, чтобы они окружили со всех сторон крепостные стены и начали, не сходясь врукопашную, боевые действия против врага. Однако горожане, добровольно открыв ворота, отдали себя и свое имущество на усмотрение победителей, и это спасло их от истребления; что же касается Артаксаты, то, подожженная нами, она была разрушена до основания и сравнена с землей, ибо из-за протяженности городских укреплений удержать ее за собою без сильного гарнизона мы не могли, а малочисленность нашего войска не позволяла выделить такой гарнизон и вместе с тем продолжать войну; покинуть же ее целою и невредимою безо всякой охраны означало бы, что мы не сумели извлечь для себя из овладения ею ни пользы, ни славы. В этом намерении римлян укрепило и как бы ниспосланное богом чудо; в то время как за пределами Артаксаты все сияло, ярко освещенное солнечными лучами, то, что было опоясано стенами, внезапно скрылось за полыхавшей молниями черною тучей, так что казалось, будто сами боги враждебны городу и он обрекается ими на гибель. За эти успехи Нерон был провозглашен воинами императором, а по постановлению сената состоялись молебствия, были воздвигнуты арка и статуи и на несколько лет вперед определены принцепсу консульства; сверх того, было решено считать праздниками и тот день, в который наше войско одержало победу, и тот, в который известие о ней пришло в Рим, и тот, в который о ней было объявлено, а также многое прочее в том же роде, настолько превосходившее всякую меру, что Гай Кассий, согласившийся со всеми остальными назначенными Нерону почестями, заявил, что если за каждую благосклонность судьбы приносить благодарность богам, то для молебствий не хватит и полного года и поэтому следует разделить дни на праздничные и будни, так чтобы богам воздавался должный почет и это не служило помехою для человеческих дел.</w:t>
      </w:r>
    </w:p>
    <w:p>
      <w:pPr>
        <w:pStyle w:val="Normal"/>
        <w:rPr>
          <w:rFonts w:ascii="Times New Roman" w:hAnsi="Times New Roman" w:cs="Times New Roman"/>
        </w:rPr>
      </w:pPr>
      <w:r>
        <w:rPr>
          <w:rFonts w:cs="Times New Roman" w:ascii="Times New Roman" w:hAnsi="Times New Roman"/>
          <w:i/>
          <w:iCs/>
        </w:rPr>
        <w:t>42.</w:t>
      </w:r>
      <w:r>
        <w:rPr>
          <w:rFonts w:cs="Times New Roman" w:ascii="Times New Roman" w:hAnsi="Times New Roman"/>
        </w:rPr>
        <w:t xml:space="preserve"> Затем осуждается обвиняемый, испытавший всевозможные удары судьбы и все же навлекший на себя справедливую ненависть многих, невзирая на что его осуждение возбудило некоторое недоброжелательство к Сенеке. Это был Публий Суиллий, в правление Клавдия внушавший страх и известный своею продажностью обвинитель, который с переменою обстоятельств не был низвергнут в той мере, как хотелось бы его недругам, но предпочел, чтобы в нем видели скорее злодея, чем молящего о прощении. Считали, что именно ради того, чтобы можно было его покарать, были подтверждены сенатский указ и мера наказания по закону Цинция в отношении произносящих судебные речи за деньги. Этот Суиллий не воздерживался от жалоб и поношений и не только вследствие необузданности своего нрава, но также и потому, что, достигнув преклонного возраста, не находил нужным стесняться в словах и бранил Сенеку за неприязненность к приближенным Клавдия, при котором он был с полным основанием отправлен в изгнание. Погрязший в нудных занятиях с не искушенными в жизненном опыте юношами, Сенека исходит, говорил он, от зависти к тем, кто использует живое и неиспорченное украшательством красноречие для судебной защиты сограждан. Сам Суиллий был квестором у Германика, тогда как Сенека – прелюбодеем в его семье</w:t>
      </w:r>
      <w:r>
        <w:rPr>
          <w:rStyle w:val="FootnoteAnchor"/>
          <w:rFonts w:cs="Times New Roman" w:ascii="Times New Roman" w:hAnsi="Times New Roman"/>
          <w:vertAlign w:val="superscript"/>
        </w:rPr>
        <w:footnoteReference w:id="513"/>
      </w:r>
      <w:r>
        <w:rPr>
          <w:rFonts w:cs="Times New Roman" w:ascii="Times New Roman" w:hAnsi="Times New Roman"/>
        </w:rPr>
        <w:t>. Или, быть может, более суровому порицанию подлежит тот, кто по доброй воле тяжущихся получает от них честно заработанное вознаграждение, нежели соблазнитель, проникающий в спальни женщин из дома принцепсов? Благодаря какой мудрости, каким наставлениям философов Сенека за какие-нибудь четыре года близости к Цезарю нажил триста миллионов сестерциев? В Риме он, словно ищейка, выслеживает завещания и бездетных граждан, Италию и провинции обирает непомерною ставкою роста; а у него, Суиллия, скромное, приобретенное его личным трудом состояние. Он охотнее вынесет обвинение, опасности, все что угодно, чем, позабыв о своем давнем и им самим добытом достоинстве, станет заискивать перед внезапно разбогатевшим выскочкой.</w:t>
      </w:r>
    </w:p>
    <w:p>
      <w:pPr>
        <w:pStyle w:val="Normal"/>
        <w:rPr>
          <w:rFonts w:ascii="Times New Roman" w:hAnsi="Times New Roman" w:cs="Times New Roman"/>
        </w:rPr>
      </w:pPr>
      <w:r>
        <w:rPr>
          <w:rFonts w:cs="Times New Roman" w:ascii="Times New Roman" w:hAnsi="Times New Roman"/>
          <w:i/>
          <w:iCs/>
        </w:rPr>
        <w:t>43.</w:t>
      </w:r>
      <w:r>
        <w:rPr>
          <w:rFonts w:cs="Times New Roman" w:ascii="Times New Roman" w:hAnsi="Times New Roman"/>
        </w:rPr>
        <w:t xml:space="preserve"> Нашлись люди, которые в точности или сгустив краски пересказали его слова Сенеке. И вот подысканные обвинители донесли, что, управляя провинцией Азией</w:t>
      </w:r>
      <w:r>
        <w:rPr>
          <w:rStyle w:val="FootnoteAnchor"/>
          <w:rFonts w:cs="Times New Roman" w:ascii="Times New Roman" w:hAnsi="Times New Roman"/>
          <w:vertAlign w:val="superscript"/>
        </w:rPr>
        <w:footnoteReference w:id="514"/>
      </w:r>
      <w:r>
        <w:rPr>
          <w:rFonts w:cs="Times New Roman" w:ascii="Times New Roman" w:hAnsi="Times New Roman"/>
        </w:rPr>
        <w:t>, Суиллий грабил союзников и расхищал государственную казну. Но так как для расследования этого дела они потребовали годичного срока, представилось предпочтительным начать с преступлений, совершенных Суиллием в самом Риме, свидетели которых были налицо. Обвинители утверждали, что непомерностью предъявленного им обвинения Суиллий вынудил Квинта Помпония примкнуть к поднявшим противоправительственный мятеж</w:t>
      </w:r>
      <w:r>
        <w:rPr>
          <w:rStyle w:val="FootnoteAnchor"/>
          <w:rFonts w:cs="Times New Roman" w:ascii="Times New Roman" w:hAnsi="Times New Roman"/>
          <w:vertAlign w:val="superscript"/>
        </w:rPr>
        <w:footnoteReference w:id="515"/>
      </w:r>
      <w:r>
        <w:rPr>
          <w:rFonts w:cs="Times New Roman" w:ascii="Times New Roman" w:hAnsi="Times New Roman"/>
        </w:rPr>
        <w:t>, что дочь Друза Юлия и Сабина Поппея были доведены им до смерти, что он оговорил Валерия Азиатика, Лузия Сатурнина, Корнелия Лупа</w:t>
      </w:r>
      <w:r>
        <w:rPr>
          <w:rStyle w:val="FootnoteAnchor"/>
          <w:rFonts w:cs="Times New Roman" w:ascii="Times New Roman" w:hAnsi="Times New Roman"/>
          <w:vertAlign w:val="superscript"/>
        </w:rPr>
        <w:footnoteReference w:id="516"/>
      </w:r>
      <w:r>
        <w:rPr>
          <w:rFonts w:cs="Times New Roman" w:ascii="Times New Roman" w:hAnsi="Times New Roman"/>
        </w:rPr>
        <w:t>, что по его наветам была осуждена тьма римских всадников, и вообще вину за все жестокости Клавдия возлагали на него одного. В защитительной речи Суиллий заявил, что ни одно из перечисленных дел не было начато им по собственному почину и он лишь выполнял приказания принцепса; в этом месте, однако, Цезарь прервал его, сказав, что, судя по запискам отца, не было ни одного случая, чтобы обвинение против кого-либо было выдвинуто по его настоянию. Тогда Суиллий стал ссылаться на приказания Мессалины, и тут приводимые им в свое оправдание доводы утратили убедительность: почему этой кровожадной распутницей был избран именно он, а не кто другой, чтобы служить ей своим красноречием? Исполнители злодеяний, получившие плату за свои преступления и старающиеся свалить эти преступления на других, подлежат строжайшему наказанию. Итак, по изъятии у Суиллия части имущества (ибо другая часть оставлялась сыну и внучке, равно как и то, что было ранее получено ими по завещанию матери и бабки) его ссылают на Балеарские острова, не сломленного духом ни во время столь опасного для него судебного разбирательства, ни после вынесения приговора; говорили, что он скрашивал свое уединенное существование, живя в неге и роскоши. И когда обвинители, из ненависти к отцу, выступили против сына его Неруллина, предъявив ему обвинение по закону о вымогательствах, принцепс воспротивился этому, сочтя наложенную на Суиллия кару достаточной.</w:t>
      </w:r>
    </w:p>
    <w:p>
      <w:pPr>
        <w:pStyle w:val="Normal"/>
        <w:rPr/>
      </w:pPr>
      <w:r>
        <w:rPr>
          <w:rFonts w:cs="Times New Roman" w:ascii="Times New Roman" w:hAnsi="Times New Roman"/>
          <w:i/>
          <w:iCs/>
        </w:rPr>
        <w:t>44.</w:t>
      </w:r>
      <w:r>
        <w:rPr>
          <w:rFonts w:cs="Times New Roman" w:ascii="Times New Roman" w:hAnsi="Times New Roman"/>
        </w:rPr>
        <w:t xml:space="preserve"> Тогда же народный трибун Октавий Сагитта, охваченный страстью к замужней женщине Понтии, склоняет ее дорогими подарками сначала к прелюбодеянию, а затем, пообещав жениться на ней и взяв с нее слово, что она выйдет за него замуж, и к оставлению мужа. Но став свободною, эта женщина начинает всячески оттягивать свадьбу, ссылаясь на несогласие отца и другие причины, а когда у нее появились надежды на брак с более состоятельным человеком, и вовсе отказывается от своего обещания. Октавий не мог с этим смириться и то горько жаловался, то угрожал; призывая в свидетели богов, что из-за нее потерял доброе имя и остался без средств, он отдавал в ее распоряжение последнее, что у него оставалось, – жизнь. Но так как она и на это отвечала пренебрежением, он принимается умолять ее подарить ему в утешение одну ночь, после чего, утолив желание, он прекратит свои домогательства. Такая ночь назначается, и Понтия велит посвященной в эту тайну рабыне оставаться на страже у дверей ее спальни. Явившийся со своим вольноотпущенником Октавий проносит спрятанный под одеждою меч. В дальнейшем, как всегда, когда любовь сплетается с ненавистью, последовали бурные ссоры, мольбы, упреки, наконец примирение, и часть ночи была отдана страсти. И вот Октавий, как бы все еще в любовном чаду, пронзает забывшую о своих опасениях Понтию; от бросившейся к нему рабыни он избавляется, нанеся ей рану, и беспрепятственно выбегает из спальни. На следующий день обнаруживают убитую; кто повинен в убийстве, ни в ком не вызывало сомнений, ибо Октавий был изобличен в том, что провел ночь у Понтии. Но вольноотпущенник берет преступление на себя и заявляет, что он отмстил за нанесенную его патрону обиду; и многих убедило величие его самоотверженности; однако очнувшаяся от беспамятства раненая рабыня открыла истину. По истечении срока своего трибуната Сагитта по требованию отца убитой предстал перед консулами и приговором сенаторов был осужден по закону об убийцах</w:t>
      </w:r>
      <w:r>
        <w:rPr>
          <w:rStyle w:val="FootnoteAnchor"/>
          <w:rFonts w:cs="Times New Roman" w:ascii="Times New Roman" w:hAnsi="Times New Roman"/>
          <w:vertAlign w:val="superscript"/>
        </w:rPr>
        <w:footnoteReference w:id="5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45.</w:t>
      </w:r>
      <w:r>
        <w:rPr>
          <w:rFonts w:cs="Times New Roman" w:ascii="Times New Roman" w:hAnsi="Times New Roman"/>
        </w:rPr>
        <w:t xml:space="preserve"> В том же году не менее достопамятный случай бесстыдства положил начало большим бедствиям Римского государства. Проживала в Риме Сабина Поппея, дочь Тита Оллия, позаимствовавшая, однако, имя у своего деда со стороны матери – прославленного Поппея Сабина, удостоенного консульства и триумфальных отличий, ибо Оллия, еще не достигшего высших магистратур, погубила дружба с Сеяном. У этой женщины было все, кроме честной души. Мать ее, почитавшаяся первой красавицей своего времени, передала ей вместе со знатностью и красоту; она располагала средствами, соответствовавшими достоинству ее рода; речь ее была любезной и обходительной, и вообще она не была обойдена природною одаренностью. Под личиной скромности она предавалась разврату. В общественных местах показывалась редко и всегда с полуприкрытым лицом, – то ли, чтобы не насыщать взоров, то ли, быть может, потому, что это к ней шло. Никогда не щадила она своего доброго имени, одинаково не считаясь ни с своими мужьями, ни со своими любовниками; никогда не подчинялась она ни своему, ни чужому чувству, но где предвиделась выгода, туда и несла свое любострастие. И вот, когда она пребывала в супружестве с римским всадником Руфрием Криспином, от которого родила сына, ее пленил Отон своей молодостью, блеском и еще тем, что слыл ближайшим другом Нерона; и немного спустя их прелюбодейная связь была скреплена браком.</w:t>
      </w:r>
    </w:p>
    <w:p>
      <w:pPr>
        <w:pStyle w:val="Normal"/>
        <w:rPr/>
      </w:pPr>
      <w:r>
        <w:rPr>
          <w:rFonts w:cs="Times New Roman" w:ascii="Times New Roman" w:hAnsi="Times New Roman"/>
          <w:i/>
          <w:iCs/>
        </w:rPr>
        <w:t>46.</w:t>
      </w:r>
      <w:r>
        <w:rPr>
          <w:rFonts w:cs="Times New Roman" w:ascii="Times New Roman" w:hAnsi="Times New Roman"/>
        </w:rPr>
        <w:t xml:space="preserve"> Бывая у принцепса, Отон всякий раз превозносил красоту и прелесть жены, или неосмотрительный от пылкой влюбленности, или с целью разжечь его страстью к Поппее и, если бы они стали совместно обладать одной женщиной, использовать эти узы для усиления своего могущества. Нередко можно было услышать, как, поднимаясь из-за стола Цезаря, он говорил, что отправляется к ней, что ему достались знатность и красота, то, чего все так горячо желают и что составляет отраду счастливых. Эти и подобные им полные соблазна слова не замедлили возыметь действие, и, получив доступ ко дворцу принцепса, Поппея пускает в ход лесть и свои чары и, притворившись, будто покорена красотою Нерона и не в силах противиться нахлынувшей на нее страсти, сразу увлекает его; затем, когда любовь захватила его, она стала держать себя с ним надменно и властно и, если он оставлял ее у себя свыше одной или двух ночей, заявляла ему, что она замужняя женщина и не желает расторгнуть брак, плененная образом жизни Отона, с которым никто не может сравниться: у него возвышенная душа и неподражаемое умение держаться с достоинством; в нем она видит все качества прирожденного властителя; а Нерон, опутанный наложницею-рабыней и привычкою к Акте, из этого сожительства по образу и подобию презренных рабов не извлек ничего, кроме грязи и низости. И вот Отон лишается привычного для него общения с принцепсом, затем права бывать у него и состоять в ближайшем его окружении и, наконец, чтобы в Риме не оставалось соперника, назначается правителем провинции Лузитании, где он и пробыл до начала междоусобной войны</w:t>
      </w:r>
      <w:r>
        <w:rPr>
          <w:rStyle w:val="FootnoteAnchor"/>
          <w:rFonts w:cs="Times New Roman" w:ascii="Times New Roman" w:hAnsi="Times New Roman"/>
          <w:vertAlign w:val="superscript"/>
        </w:rPr>
        <w:footnoteReference w:id="518"/>
      </w:r>
      <w:r>
        <w:rPr>
          <w:rFonts w:cs="Times New Roman" w:ascii="Times New Roman" w:hAnsi="Times New Roman"/>
        </w:rPr>
        <w:t>. Там он заставил забыть о его прежнем бесславии, правил с безупречной честностью и показал себя столь же умеренным в пользовании властью, сколь разнузданным был ранее в частной жизни.</w:t>
      </w:r>
    </w:p>
    <w:p>
      <w:pPr>
        <w:pStyle w:val="Normal"/>
        <w:rPr>
          <w:rFonts w:ascii="Times New Roman" w:hAnsi="Times New Roman" w:cs="Times New Roman"/>
        </w:rPr>
      </w:pPr>
      <w:r>
        <w:rPr>
          <w:rFonts w:cs="Times New Roman" w:ascii="Times New Roman" w:hAnsi="Times New Roman"/>
          <w:i/>
          <w:iCs/>
        </w:rPr>
        <w:t>47.</w:t>
      </w:r>
      <w:r>
        <w:rPr>
          <w:rFonts w:cs="Times New Roman" w:ascii="Times New Roman" w:hAnsi="Times New Roman"/>
        </w:rPr>
        <w:t xml:space="preserve"> До этой поры Нерон старался скрывать свои бесчинства и злодеяния. Недоверчивый и подозрительный, он больше всего опасался Корнелия Суллы, беззаботность которого казалась ему притворной и в котором он видел коварного лицемера. Эти его опасения усугубил следующим вымыслом вольноотпущенник Цезаря Грапт, понаторевший в дворцовых происках, ибо со времени Тиберия он жил и состарился при дворе. В ту пору Мульвиев мост славился своими ночными соблазнами; нередко наведывался туда и Нерон, чтобы за чертой города свободнее предаваться разврату. И так как некие молодые люди по распространенной тогда среди молодежи распущенности ради озорства и забавы нагнали страху на возвращавшихся в город по Фламиниевой дороге телохранителей Цезаря, Грапт выдумывает, будто они наткнулись на подстроенную Нерону засаду, что он избежал ее лишь случайно, вернувшись другим путем в Саллюстиевы сады и что это вероломное нападение было подготовлено Суллой. И хотя в этом столкновении не был опознан ни один раб или клиент Суллы и выдвинутое против него обвинение самым решительным образом опровергалось его неспособным ни на что дерзновенное трусливым характером, тем не менее ему было приказано, как если бы он и в самом деле был изобличен в преступлении, покинуть пределы родины и безвыездно проживать в стенах Массилии.</w:t>
      </w:r>
    </w:p>
    <w:p>
      <w:pPr>
        <w:pStyle w:val="Normal"/>
        <w:rPr>
          <w:rFonts w:ascii="Times New Roman" w:hAnsi="Times New Roman" w:cs="Times New Roman"/>
        </w:rPr>
      </w:pPr>
      <w:r>
        <w:rPr>
          <w:rFonts w:cs="Times New Roman" w:ascii="Times New Roman" w:hAnsi="Times New Roman"/>
          <w:i/>
          <w:iCs/>
        </w:rPr>
        <w:t>48.</w:t>
      </w:r>
      <w:r>
        <w:rPr>
          <w:rFonts w:cs="Times New Roman" w:ascii="Times New Roman" w:hAnsi="Times New Roman"/>
        </w:rPr>
        <w:t xml:space="preserve"> При тех же консулах сенат выслушал два посольства путеоланцев, одно из которых было отправлено декурионами</w:t>
      </w:r>
      <w:r>
        <w:rPr>
          <w:rStyle w:val="FootnoteAnchor"/>
          <w:rFonts w:cs="Times New Roman" w:ascii="Times New Roman" w:hAnsi="Times New Roman"/>
          <w:vertAlign w:val="superscript"/>
        </w:rPr>
        <w:footnoteReference w:id="519"/>
      </w:r>
      <w:r>
        <w:rPr>
          <w:rFonts w:cs="Times New Roman" w:ascii="Times New Roman" w:hAnsi="Times New Roman"/>
        </w:rPr>
        <w:t>, а другое – простым народом Путеол: первые жаловались на чинимые толпою насилия, вторые – на алчность магистратов и наиболее влиятельных граждан. Дабы пресечь эти волнения, сопровождавшиеся швырянием камней и угрозами поджога, и не допустить кровопролития и вооруженной борьбы, сенат избирает Гая Кассия. Но так как путеоланцам не понравились принятые им строгие меры, это поручение по его собственной просьбе возлагается на братьев Скрибониев, и страх перед данною им когортою преторианцев, а также казнь нескольких человек быстро восстановили согласие среди горожан.</w:t>
      </w:r>
    </w:p>
    <w:p>
      <w:pPr>
        <w:pStyle w:val="Normal"/>
        <w:rPr>
          <w:rFonts w:ascii="Times New Roman" w:hAnsi="Times New Roman" w:cs="Times New Roman"/>
        </w:rPr>
      </w:pPr>
      <w:r>
        <w:rPr>
          <w:rFonts w:cs="Times New Roman" w:ascii="Times New Roman" w:hAnsi="Times New Roman"/>
          <w:i/>
          <w:iCs/>
        </w:rPr>
        <w:t>49.</w:t>
      </w:r>
      <w:r>
        <w:rPr>
          <w:rFonts w:cs="Times New Roman" w:ascii="Times New Roman" w:hAnsi="Times New Roman"/>
        </w:rPr>
        <w:t xml:space="preserve"> Я не стал бы упоминать о весьма маловажном сенатском указе, разрешавшем жителям Сиракуз давать игры с участием большего, чем допускалось, числа гладиаторов, если бы против него не выступил с возражениями Тразея Пет и не подал тем самым своим недоброжелателям повода порицать его за высказанное им мнение. Если он и вправду считает, что государству на пользу свободные высказывания сенаторов, то к чему заниматься столь незначительными вопросами? Почему он не выражает своего одобрения или неодобрения, когда речь идет о мире или войне, о пошлинах и законах, наконец обо всем том, на чем держится Римское государство? Ведь сенаторы, всякий раз, как им предоставляется право изложить свое мнение, могут беспрепятственно высказать все, что бы ни пожелали, а также потребовать обсуждения своих предложений. Или единственное, что достойно внимания, – это как бы зрелища в Сиракузах не обставлялись с чрезмерною пышностью? А все прочее в Римской империи так превосходно и безупречно, словно правит ею не Нерон, а Тразея? Но если умалчивается главнейшее, то не следует ли отсюда, что тем более должно воздерживаться от словопрений о пустяках? На просьбу друзей объяснить, что побудило его выступить против указа, Тразея ответил, что вносит поправки к постановлениям подобного рода не по незнанию действительного положения дел, но для того, чтобы сенат пользовался подобающим ему уважением и всякому было ясно, что кто не проходит мимо таких мелочей, те не преминут взять на себя заботу и о существенном.</w:t>
      </w:r>
    </w:p>
    <w:p>
      <w:pPr>
        <w:pStyle w:val="Normal"/>
        <w:rPr>
          <w:rFonts w:ascii="Times New Roman" w:hAnsi="Times New Roman" w:cs="Times New Roman"/>
        </w:rPr>
      </w:pPr>
      <w:r>
        <w:rPr>
          <w:rFonts w:cs="Times New Roman" w:ascii="Times New Roman" w:hAnsi="Times New Roman"/>
          <w:i/>
          <w:iCs/>
        </w:rPr>
        <w:t>50.</w:t>
      </w:r>
      <w:r>
        <w:rPr>
          <w:rFonts w:cs="Times New Roman" w:ascii="Times New Roman" w:hAnsi="Times New Roman"/>
        </w:rPr>
        <w:t xml:space="preserve"> В том же году, обеспокоенный настойчивыми жалобами народа, обвинявшего откупщиков в разнузданном произволе, Нерон задумался, не отдать ли ему приказ об уничтожении всех взимаемых пошлин, предоставив этим роду человеческому прекраснейший дар. Сенаторы превознесли похвалами великодушие принцепса, однако охладили его порыв, убедив его в том, что сокращение обеспечивающих могущество государства доходов неизбежно приведет к распаду империи: ведь за упразднением пошлин последует требование и об отмене налогов</w:t>
      </w:r>
      <w:r>
        <w:rPr>
          <w:rStyle w:val="FootnoteAnchor"/>
          <w:rFonts w:cs="Times New Roman" w:ascii="Times New Roman" w:hAnsi="Times New Roman"/>
          <w:vertAlign w:val="superscript"/>
        </w:rPr>
        <w:footnoteReference w:id="520"/>
      </w:r>
      <w:r>
        <w:rPr>
          <w:rFonts w:cs="Times New Roman" w:ascii="Times New Roman" w:hAnsi="Times New Roman"/>
        </w:rPr>
        <w:t>. Большинство пошлин и товариществ для их взимания было введено и создано консулами и народными трибунами еще в те времена, когда римский народ располагал полной свободой и решал дела по своему усмотрению; впоследствии остальные устанавливались с той целью, чтобы расходы не превышали доходов и между ними существовало необходимое соответствие. Что касается алчности откупщиков, то ее, разумеется, следует обуздать, дабы их новые утеснения не возбудили ненависти к тому, что безропотно претерпевалось на протяжении стольких лет.</w:t>
      </w:r>
    </w:p>
    <w:p>
      <w:pPr>
        <w:pStyle w:val="Normal"/>
        <w:rPr>
          <w:rFonts w:ascii="Times New Roman" w:hAnsi="Times New Roman" w:cs="Times New Roman"/>
        </w:rPr>
      </w:pPr>
      <w:r>
        <w:rPr>
          <w:rFonts w:cs="Times New Roman" w:ascii="Times New Roman" w:hAnsi="Times New Roman"/>
          <w:i/>
          <w:iCs/>
        </w:rPr>
        <w:t>51.</w:t>
      </w:r>
      <w:r>
        <w:rPr>
          <w:rFonts w:cs="Times New Roman" w:ascii="Times New Roman" w:hAnsi="Times New Roman"/>
        </w:rPr>
        <w:t xml:space="preserve"> Итак, принцепс распорядился выставить для всеобщего ознакомления негласные ранее правила, которыми должны были руководствоваться откупщики при взимании того или иного государственного налога: там же указывалось, что, не предъявив требования об уплате налога в течение года, они лишаются права на его взыскание в судебном порядке, что в Риме претор, а в провинциях пропреторы и проконсулы обязаны разбирать вне очереди возбужденные против откупщиков дела, что за воинами сохраняется освобождение от налогов, кроме налогов на торговый оборот; тут содержалось и много другого, справедливого и разумного, что соблюдалось, однако, недолго, а затем было забыто. Впрочем, до наших дней остается в силе отмена пошлины в размере одной сороковой и одной пятидесятой</w:t>
      </w:r>
      <w:r>
        <w:rPr>
          <w:rStyle w:val="FootnoteAnchor"/>
          <w:rFonts w:cs="Times New Roman" w:ascii="Times New Roman" w:hAnsi="Times New Roman"/>
          <w:vertAlign w:val="superscript"/>
        </w:rPr>
        <w:footnoteReference w:id="521"/>
      </w:r>
      <w:r>
        <w:rPr>
          <w:rFonts w:cs="Times New Roman" w:ascii="Times New Roman" w:hAnsi="Times New Roman"/>
        </w:rPr>
        <w:t>, а также прочих незаконно установленных откупщиками поборов. Был также облегчен подвоз в Италию хлеба из заморских провинций и приказано при оценке имущества не учитывать стоимости купеческих кораблей и, соответственно, не взимать за них установленного налога.</w:t>
      </w:r>
    </w:p>
    <w:p>
      <w:pPr>
        <w:pStyle w:val="Normal"/>
        <w:rPr>
          <w:rFonts w:ascii="Times New Roman" w:hAnsi="Times New Roman" w:cs="Times New Roman"/>
        </w:rPr>
      </w:pPr>
      <w:r>
        <w:rPr>
          <w:rFonts w:cs="Times New Roman" w:ascii="Times New Roman" w:hAnsi="Times New Roman"/>
          <w:i/>
          <w:iCs/>
        </w:rPr>
        <w:t>52.</w:t>
      </w:r>
      <w:r>
        <w:rPr>
          <w:rFonts w:cs="Times New Roman" w:ascii="Times New Roman" w:hAnsi="Times New Roman"/>
        </w:rPr>
        <w:t xml:space="preserve"> Цезарь признал невиновными двоих подсудимых – Сульпиция Камерина и Помпея Сильвана, привлеченных к суду по возвращении из провинции Африки, где они были облечены проконсульской властью; Камерина обвиняли немногие частные лица, и притом больше в жестокости, чем в вымогательстве; против Сильвана выступило множество обвинителей, просивших предоставить им срок для вызова свидетелей; подсудимый, напротив, настаивал, чтобы ему дали возможность немедленно представить свои оправдания и одержал верх, так как был богат, бездетен и в преклонных годах, не помешавших ему пережить, однако, тех, благодаря заступничеству которых он избежал осуждения.</w:t>
      </w:r>
    </w:p>
    <w:p>
      <w:pPr>
        <w:pStyle w:val="Normal"/>
        <w:rPr>
          <w:rFonts w:ascii="Times New Roman" w:hAnsi="Times New Roman" w:cs="Times New Roman"/>
        </w:rPr>
      </w:pPr>
      <w:r>
        <w:rPr>
          <w:rFonts w:cs="Times New Roman" w:ascii="Times New Roman" w:hAnsi="Times New Roman"/>
          <w:i/>
          <w:iCs/>
        </w:rPr>
        <w:t>53.</w:t>
      </w:r>
      <w:r>
        <w:rPr>
          <w:rFonts w:cs="Times New Roman" w:ascii="Times New Roman" w:hAnsi="Times New Roman"/>
        </w:rPr>
        <w:t xml:space="preserve"> До того времени</w:t>
      </w:r>
      <w:r>
        <w:rPr>
          <w:rStyle w:val="FootnoteAnchor"/>
          <w:rFonts w:cs="Times New Roman" w:ascii="Times New Roman" w:hAnsi="Times New Roman"/>
          <w:vertAlign w:val="superscript"/>
        </w:rPr>
        <w:footnoteReference w:id="522"/>
      </w:r>
      <w:r>
        <w:rPr>
          <w:rFonts w:cs="Times New Roman" w:ascii="Times New Roman" w:hAnsi="Times New Roman"/>
        </w:rPr>
        <w:t xml:space="preserve"> на германской границе царило ничем не нарушаемое спокойствие, ибо оба полководца надеялись поддержанием мира приобрести большую славу, нежели та, которую им могли бы доставить ставшие столь обыденною наградой триумфальные отличия. В ту пору германские войска</w:t>
      </w:r>
      <w:r>
        <w:rPr>
          <w:rStyle w:val="FootnoteAnchor"/>
          <w:rFonts w:cs="Times New Roman" w:ascii="Times New Roman" w:hAnsi="Times New Roman"/>
          <w:vertAlign w:val="superscript"/>
        </w:rPr>
        <w:footnoteReference w:id="523"/>
      </w:r>
      <w:r>
        <w:rPr>
          <w:rFonts w:cs="Times New Roman" w:ascii="Times New Roman" w:hAnsi="Times New Roman"/>
        </w:rPr>
        <w:t xml:space="preserve"> возглавлялись Паулином Помпеем и Луцием Ветером. Чтобы не оставлять воинов в праздности, первый закончил строительство дамбы для обуздания Рейна, за шестьдесят три года пред тем начатой Друзом</w:t>
      </w:r>
      <w:r>
        <w:rPr>
          <w:rStyle w:val="FootnoteAnchor"/>
          <w:rFonts w:cs="Times New Roman" w:ascii="Times New Roman" w:hAnsi="Times New Roman"/>
          <w:vertAlign w:val="superscript"/>
        </w:rPr>
        <w:footnoteReference w:id="524"/>
      </w:r>
      <w:r>
        <w:rPr>
          <w:rFonts w:cs="Times New Roman" w:ascii="Times New Roman" w:hAnsi="Times New Roman"/>
        </w:rPr>
        <w:t>, а Ветер задумал соединить Мозеллу с Араром, прорыв между ними канал, благодаря которому суда с войсками и грузами, проследовав по Средиземному морю, Родану, Арару, далее по упомянутому каналу и рекою Мозеллой в Рейн, могли бы затем спускаться до Океана; этим устранялись бы трудности передвижения по суше и был бы открыт водный путь между западным и северным побережьем. Помешал этому предприятию легат Белгики Элий Грацил; он уговорил Ветера не вводить свои легионы в неподведомственную ему провинцию</w:t>
      </w:r>
      <w:r>
        <w:rPr>
          <w:rStyle w:val="FootnoteAnchor"/>
          <w:rFonts w:cs="Times New Roman" w:ascii="Times New Roman" w:hAnsi="Times New Roman"/>
          <w:vertAlign w:val="superscript"/>
        </w:rPr>
        <w:footnoteReference w:id="525"/>
      </w:r>
      <w:r>
        <w:rPr>
          <w:rFonts w:cs="Times New Roman" w:ascii="Times New Roman" w:hAnsi="Times New Roman"/>
        </w:rPr>
        <w:t xml:space="preserve"> и своими заботами не привлекать к себе расположения Галлии, утверждая, что это неминуемо возбудит подозрения императора, – довод, не раз препятствовавший осуществлению честных намерений.</w:t>
      </w:r>
    </w:p>
    <w:p>
      <w:pPr>
        <w:pStyle w:val="Normal"/>
        <w:rPr>
          <w:rFonts w:ascii="Times New Roman" w:hAnsi="Times New Roman" w:cs="Times New Roman"/>
        </w:rPr>
      </w:pPr>
      <w:r>
        <w:rPr>
          <w:rFonts w:cs="Times New Roman" w:ascii="Times New Roman" w:hAnsi="Times New Roman"/>
          <w:i/>
          <w:iCs/>
        </w:rPr>
        <w:t>54.</w:t>
      </w:r>
      <w:r>
        <w:rPr>
          <w:rFonts w:cs="Times New Roman" w:ascii="Times New Roman" w:hAnsi="Times New Roman"/>
        </w:rPr>
        <w:t xml:space="preserve"> Но из-за длительного бездействия наших войск распространился слух, что легатам запрещено вести их на врага. И вследствие этого фризы по наущению правивших ими, насколько можно править германцами, Веррита и Малорига продвинулись к берегу Рейна – боеспособные, пройдя лесами и топями, прочие, приплыв по озерам</w:t>
      </w:r>
      <w:r>
        <w:rPr>
          <w:rStyle w:val="FootnoteAnchor"/>
          <w:rFonts w:cs="Times New Roman" w:ascii="Times New Roman" w:hAnsi="Times New Roman"/>
          <w:vertAlign w:val="superscript"/>
        </w:rPr>
        <w:footnoteReference w:id="526"/>
      </w:r>
      <w:r>
        <w:rPr>
          <w:rFonts w:cs="Times New Roman" w:ascii="Times New Roman" w:hAnsi="Times New Roman"/>
        </w:rPr>
        <w:t>, – и осели на отведенных для нужд наших воинов и тогда никем не занятых землях. И они успели построить себе жилища и уже засевали пашни, как если бы возделывали унаследованные от предков поля, когда принявший провинцию после Паулина Дубий Авит, угрожая применить силу, если фризы не возвратятся на старые места поселений или не добьются от Цезаря новых, принудил Веррита и Малорига обратиться к нему с ходатайством. Прибыв в Рим и дожидаясь, пока их примет занятый другими делами Нерон, они попали, осматривая все то, что показывают варварам, и в театр Помпея, куда их привели, чтобы они увидели собственными глазами, как богат и могуществен римский народ. Там, не зная, чем себя занять (ибо по своей дикости не могли оценить представления), они принимаются спрашивать, кем заполнены ряды амфитеатра, как размещаются в нем сословия, где всадники, где сенаторы, и замечают на сенаторских скамьях некоторых, в ком по одежде узнают чужестранцев; осведомившись, кто это, и услышав в ответ, что такая честь даруется послам тех народов, которые отличаются доблестью и дружественным расположением к римлянам, они восклицают, что никому из смертных не превзойти германцев ни на поле сражения, ни в преданности, спускаются вниз и усаживаются среди сенаторов</w:t>
      </w:r>
      <w:r>
        <w:rPr>
          <w:rStyle w:val="FootnoteAnchor"/>
          <w:rFonts w:cs="Times New Roman" w:ascii="Times New Roman" w:hAnsi="Times New Roman"/>
          <w:vertAlign w:val="superscript"/>
        </w:rPr>
        <w:footnoteReference w:id="527"/>
      </w:r>
      <w:r>
        <w:rPr>
          <w:rFonts w:cs="Times New Roman" w:ascii="Times New Roman" w:hAnsi="Times New Roman"/>
        </w:rPr>
        <w:t>. Зрители благосклонно отнеслись к их поступку, усмотрев в нем старинную непосредственность и похвальное соревнование. Нерон пожаловал их обоих римским гражданством, но тем не менее повелел фризам удалиться с занятых ими земель. И так как они пренебрегли его повелением, внезапно брошенная на них союзная конница заставила их покориться необходимости, захватив в плен или изрубив всех упорно сопротивлявшихся.</w:t>
      </w:r>
    </w:p>
    <w:p>
      <w:pPr>
        <w:pStyle w:val="Normal"/>
        <w:rPr>
          <w:rFonts w:ascii="Times New Roman" w:hAnsi="Times New Roman" w:cs="Times New Roman"/>
        </w:rPr>
      </w:pPr>
      <w:r>
        <w:rPr>
          <w:rFonts w:cs="Times New Roman" w:ascii="Times New Roman" w:hAnsi="Times New Roman"/>
          <w:i/>
          <w:iCs/>
        </w:rPr>
        <w:t>55.</w:t>
      </w:r>
      <w:r>
        <w:rPr>
          <w:rFonts w:cs="Times New Roman" w:ascii="Times New Roman" w:hAnsi="Times New Roman"/>
        </w:rPr>
        <w:t xml:space="preserve"> Немного спустя те же земли заняли ампсиварии, племя, справиться с которым было труднее не только из-за его численности, но и вследствие сочувствия к нему окрестных народов, ибо, согнанные со своих земель хавками и не имея мест обитания, они молили о предоставлении им надежного пристанища на чужбине. От их имени говорил широко известный среди этих племен и вместе с тем издавна преданный нам ампсиварии по имени Бойокал, заявивший, что во время восстания херусков</w:t>
      </w:r>
      <w:r>
        <w:rPr>
          <w:rStyle w:val="FootnoteAnchor"/>
          <w:rFonts w:cs="Times New Roman" w:ascii="Times New Roman" w:hAnsi="Times New Roman"/>
          <w:vertAlign w:val="superscript"/>
        </w:rPr>
        <w:footnoteReference w:id="528"/>
      </w:r>
      <w:r>
        <w:rPr>
          <w:rFonts w:cs="Times New Roman" w:ascii="Times New Roman" w:hAnsi="Times New Roman"/>
        </w:rPr>
        <w:t xml:space="preserve"> его по приказанию Арминия держали в оковах, что потом он служил в нашем войске под начальством Тиберия и Германика и теперь в добавление к пятидесятилетней верности отдает в нашу власть свое племя. Но к чему оставлять пустующими такие пространства, куда наши воины лишь кое-когда перегоняют своих овец и быков? Пусть римляне берегут для своих стад заповедные пастбища, когда людей мучает голод, но не лучше ли видеть близ себя дружественные народы, чем заброшенность и запустение. Этими пашнями некогда владели хамавы, затем тубанты, после них – узипы. Как богам отдано небо, так роду смертных – земля; и та, что лежит невозделанной, – общее достояние. После чего, подняв взоры, он обратился к солнцу и прочим светилам, как если бы они были рядом, вопрошая их, пожелают ли они и дальше взирать на заброшенные поля и не обрушат ли скорее хляби морские на расхищающих земли.</w:t>
      </w:r>
    </w:p>
    <w:p>
      <w:pPr>
        <w:pStyle w:val="Normal"/>
        <w:rPr>
          <w:rFonts w:ascii="Times New Roman" w:hAnsi="Times New Roman" w:cs="Times New Roman"/>
        </w:rPr>
      </w:pPr>
      <w:r>
        <w:rPr>
          <w:rFonts w:cs="Times New Roman" w:ascii="Times New Roman" w:hAnsi="Times New Roman"/>
          <w:i/>
          <w:iCs/>
        </w:rPr>
        <w:t>56.</w:t>
      </w:r>
      <w:r>
        <w:rPr>
          <w:rFonts w:cs="Times New Roman" w:ascii="Times New Roman" w:hAnsi="Times New Roman"/>
        </w:rPr>
        <w:t xml:space="preserve"> Эти слова тронули Авита: нужно покоряться воле более сильных; богам, к которым они взывают, более угодно, чтобы решение, что жаловать, а что отнимать, оставалось за римлянами и они не терпели над собой иных судей, кроме самих себя. Так он ответил племени ампсивариев о целом, тогда как самого Бойокала, в память его давней преданности, пообещал наделить лугами и пашнями. Отвергнув это как плату за предательство, тот добавил: «У нас может не быть земли, чтобы жить, но не для того, чтобы сразиться и умереть». На этом они расстались, унося с собой враждебность друг к другу. Ампсиварии стали призывать бруктеров, генктеров и даже более отдаленные племена принять участие в войне против римлян, а Авит, написав легату Верхней провинции Куртилию Манции, чтобы, переправившись через Рейн, он показал наше оружие в тылу неприятеля, ввел свои легионы в пределы тенктеров, угрожая им истреблением, если они не порвут с ампсивариями. И после того как те от них отступились, той же угрозой были устрашены и бруктеры; вслед за ними, не желая разделять чужие опасности, покинули ампсивариев и другие, и, оставшись в одиночестве, это племя отошло назад к узипам и тубантам. Изгнанные из их владений, они пытались пробиться сначала на земли хаттов, потом херусков и в этих долгих блужданиях, встречаемые порою как гости, порою как бесприютные нищие, порою как враги, потеряли убитыми в чужих краях всех, способных носить оружие, тогда как старики, женщины и дети стали добычею различных племен.</w:t>
      </w:r>
    </w:p>
    <w:p>
      <w:pPr>
        <w:pStyle w:val="Normal"/>
        <w:rPr/>
      </w:pPr>
      <w:r>
        <w:rPr>
          <w:rFonts w:cs="Times New Roman" w:ascii="Times New Roman" w:hAnsi="Times New Roman"/>
          <w:i/>
          <w:iCs/>
        </w:rPr>
        <w:t>57.</w:t>
      </w:r>
      <w:r>
        <w:rPr>
          <w:rFonts w:cs="Times New Roman" w:ascii="Times New Roman" w:hAnsi="Times New Roman"/>
        </w:rPr>
        <w:t xml:space="preserve"> Тем же летом между гермундурами и хаттами произошла ожесточенная битва, ибо и те и другие хотели завладеть приносившей в изобилии соль пограничной между ними рекою</w:t>
      </w:r>
      <w:r>
        <w:rPr>
          <w:rStyle w:val="FootnoteAnchor"/>
          <w:rFonts w:cs="Times New Roman" w:ascii="Times New Roman" w:hAnsi="Times New Roman"/>
          <w:vertAlign w:val="superscript"/>
        </w:rPr>
        <w:footnoteReference w:id="529"/>
      </w:r>
      <w:r>
        <w:rPr>
          <w:rFonts w:cs="Times New Roman" w:ascii="Times New Roman" w:hAnsi="Times New Roman"/>
        </w:rPr>
        <w:t>, и сразились они не только из страсти решать споры оружием, но и вследствие укоренившегося в них суеверия, будто эти места ближе всего к небу и нигде молитвы смертных не доходят скорее к богам. Вот почему по милости всесильных божеств в этой реке и этих лесах зарождается соль, и притом не так, как у прочих народов, т.е. не из высохшей после разлива моря воды, но возникая от столкновения противоположных друг другу начал – воды и огня, – ибо добывают ее, поливая речною водой пылающую груду деревьев. Война для гермундуров была удачной, для хаттов – гибельною, так как обе стороны заранее посвятили, если они победят. Марсу и Меркурию</w:t>
      </w:r>
      <w:r>
        <w:rPr>
          <w:rStyle w:val="FootnoteAnchor"/>
          <w:rFonts w:cs="Times New Roman" w:ascii="Times New Roman" w:hAnsi="Times New Roman"/>
          <w:vertAlign w:val="superscript"/>
        </w:rPr>
        <w:footnoteReference w:id="530"/>
      </w:r>
      <w:r>
        <w:rPr>
          <w:rFonts w:cs="Times New Roman" w:ascii="Times New Roman" w:hAnsi="Times New Roman"/>
        </w:rPr>
        <w:t xml:space="preserve"> войско противника, а по этому обету подлежат истреблению у побежденных кони, люди и все живое В этом случае ярость наших врагов обратилась на них самих. Но союзное нам племя убиев постигло неожиданное несчастье. Ибо вырвавшиеся из-под земли огни повсюду истребляли поместья, пашни, деревни и уже подступали даже к стенам недавно основанной нами колонии</w:t>
      </w:r>
      <w:r>
        <w:rPr>
          <w:rStyle w:val="FootnoteAnchor"/>
          <w:rFonts w:cs="Times New Roman" w:ascii="Times New Roman" w:hAnsi="Times New Roman"/>
          <w:vertAlign w:val="superscript"/>
        </w:rPr>
        <w:footnoteReference w:id="531"/>
      </w:r>
      <w:r>
        <w:rPr>
          <w:rFonts w:cs="Times New Roman" w:ascii="Times New Roman" w:hAnsi="Times New Roman"/>
        </w:rPr>
        <w:t>. И их не гасили ни выпадавшие дожди, ни речная вода, ни какая-либо иная влага, пока какие-то деревенские жители, не видя других средств и в отчаянии от этого бедствия, не принялись издали швырять в них камнями, и так как огни несколько стихли, подойдя ближе, устрашать их, словно диких зверей, нанося им побои дубинами и колотя по ним чем придется; наконец, они набрасывают на них, сорвав с себя, свои одежды из шкур, и чем более изношенными и загрязненными они были, тем скорее и легче ими подавлялся огонь</w:t>
      </w:r>
      <w:r>
        <w:rPr>
          <w:rStyle w:val="FootnoteAnchor"/>
          <w:rFonts w:cs="Times New Roman" w:ascii="Times New Roman" w:hAnsi="Times New Roman"/>
          <w:vertAlign w:val="superscript"/>
        </w:rPr>
        <w:footnoteReference w:id="53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58.</w:t>
      </w:r>
      <w:r>
        <w:rPr>
          <w:rFonts w:cs="Times New Roman" w:ascii="Times New Roman" w:hAnsi="Times New Roman"/>
        </w:rPr>
        <w:t xml:space="preserve"> В том же году у древа богини Румины на форуме, за восемьсот тридцать лет перед тем прикрывавшего своей тенью младенцев Рема и Ромула, стали отмирать ветви и сохнуть ствол, что было сочтено дурным предзнаменованием, но дерево ожило и пустило молодые побе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w:t>
      </w:r>
      <w:r>
        <w:rPr>
          <w:rFonts w:cs="Times New Roman" w:ascii="Times New Roman" w:hAnsi="Times New Roman"/>
        </w:rPr>
        <w:t xml:space="preserve"> В консульство Гая Випстана и Гая Фонтея Нерон больше не стал откладывать давно задуманное злодеяние; ему придавало смелости многолетнее властвование</w:t>
      </w:r>
      <w:r>
        <w:rPr>
          <w:rStyle w:val="FootnoteAnchor"/>
          <w:rFonts w:cs="Times New Roman" w:ascii="Times New Roman" w:hAnsi="Times New Roman"/>
          <w:vertAlign w:val="superscript"/>
        </w:rPr>
        <w:footnoteReference w:id="533"/>
      </w:r>
      <w:r>
        <w:rPr>
          <w:rFonts w:cs="Times New Roman" w:ascii="Times New Roman" w:hAnsi="Times New Roman"/>
        </w:rPr>
        <w:t>, и к тому же его страсть к Поппее день ото дня становилась все пламенней, а она, не надеясь при жизни Агриппины добиться его развода с Октавией и бракосочетания с нею самой, постоянно преследовала его упреками, а порой и насмешками, называя обездоленным сиротой, покорным чужим велениям и лишенным не только власти, но и свободы действий. Почему откладывается их свадьба? Не нравится ее внешность и ее прославленные триумфами деды</w:t>
      </w:r>
      <w:r>
        <w:rPr>
          <w:rStyle w:val="FootnoteAnchor"/>
          <w:rFonts w:cs="Times New Roman" w:ascii="Times New Roman" w:hAnsi="Times New Roman"/>
          <w:vertAlign w:val="superscript"/>
        </w:rPr>
        <w:footnoteReference w:id="534"/>
      </w:r>
      <w:r>
        <w:rPr>
          <w:rFonts w:cs="Times New Roman" w:ascii="Times New Roman" w:hAnsi="Times New Roman"/>
        </w:rPr>
        <w:t>? Или, быть может, доказанная ею на деле способность рождать детей и ее прямота? Или опасаются, что, сделавшись женой Цезаря, она сообщит ему об обидах сенаторов и недовольстве народа надменностью и алчностью его матери? Раз Агриппина не может выносить другую невестку, кроме питающей вражду к ее сыну, пусть позволят ей, Поппее, вернуться к ее мужу Отону. Она готова удалиться куда угодно, ибо предпочитает слышать со стороны о наносимых императору оскорблениях, чем быть свидетельницей его позора и разделять с ним опасности. Таким и подобным этим речам, подкрепляемым слезами и притворством любовницы, никто не препятствовал, ибо всем хотелось, чтобы могущество Агриппины было подорвано, но никто вместе с тем не предвидел, что ненависть доведет сына до умерщвления матери.</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Клувий передает, что, подстрекаемая неистовой жаждой во что бы то ни стало удержать за собою могущество, Агриппина дошла до того, что в разгар дня, и чаще всего в те часы, когда Нерон бывал разгорячен вином и обильною трапезой, представала перед ним разряженною и готовой к кровосмесительной связи: ее страстные поцелуи и предвещавшие преступное сожительство ласки стали подмечать приближенные, и Сенека решил побороть эти женские обольщения с помощью другой женщины; для этого он воспользовался вольноотпущенницею Акте, которую подослал к Нерону, с тем чтобы та, притворившись обеспокоенной угрожающей ей опасностью и нависшим над Нероном позором, сказала ему о том, что в народе распространяются слухи о совершившемся кровосмешении, что им похваляется Агриппина и что войска не потерпят над собой власти запятнанного нечестием принцепса. Фабий Рустик пишет, однако, что домогалась кровосмешения не Агриппина, а Нерон и что предотвращено оно было благодаря хитрой уловке той же вольноотпущенницы. Но сообщение Клувия подтверждается и другими авторами, да и молва говорит то же самое, либо потому, что Агриппина и в самом деле вынашивала столь мерзостное намерение, либо, может быть, потому, что представлялось более правдоподобным приписать замысел этого чудовищного прелюбодеяния именно той, которая, соблазненная надеждою на господство, еще в годы девичества не поколебалась вступить в сожительство с Лепидом, вследствие тех же побуждений унизилась до связи с Паллантом и, пройдя через брак с родным дядей, была готова на любую гнусность, что бы она собою ни представляла.</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Итак, Нерон стал избегать встреч с нею наедине, а когда она отправлялась в загородные сады либо в поместья близ Тускула или Анция, одобрял, что она выезжает на отдых. В конце концов сочтя, что она тяготит его, где бы ни находилась, он решает ее умертвить и начинает совещаться с приближенными, осуществить ли это посредством яда, или оружия, или как-либо иначе. Сначала остановились на яде. Но если дать его за столом у принцепса, внезапную смерть Агриппины невозможно будет приписать случаю, ибо при таких же обстоятельствах погиб и Британник; а подкупить слуг этой женщины, искушенной в злодеяниях и научившейся осторожности, представлялось делом нелегким; к тому же, страшась отравления, она постоянно принимала противоядия. Что же касается убийства с использованием оружия, то никому не удавалось придумать, как в этом случае можно было бы скрыть, что она умерла насильственной смертью; кроме того, Нерон опасался, что избранный им исполнитель такого дела может пренебречь полученным приказанием. Наконец, вольноотпущенник Аникет, префект Мизенского флота и воспитатель Нерона в годы его отрочества, ненавидевший Агриппину и ненавидимый ею, изложил придуманный им хитроумный замысел. Он заявил, что может устроить на корабле особое приспособление, чтобы, выйдя в море, он распался на части и потопил ни о чем не подозревающую Агриппину: ведь ничто в такой мере не чревато случайностями, как море; и если она погибнет при кораблекрушении, найдется ли кто столь злокозненный, чтобы объяснять преступлением то, в чем повинны ветер и волны? А Цезарь воздвигнет усопшей храм, жертвенники и вообще не пожалеет усилий, чтобы выказать себя любящим сыном.</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Этот ловко придуманный план был одобрен. Благоприятствовали ему и сами обстоятельства, ибо праздник Квинкватров</w:t>
      </w:r>
      <w:r>
        <w:rPr>
          <w:rStyle w:val="FootnoteAnchor"/>
          <w:rFonts w:cs="Times New Roman" w:ascii="Times New Roman" w:hAnsi="Times New Roman"/>
          <w:vertAlign w:val="superscript"/>
        </w:rPr>
        <w:footnoteReference w:id="535"/>
      </w:r>
      <w:r>
        <w:rPr>
          <w:rFonts w:cs="Times New Roman" w:ascii="Times New Roman" w:hAnsi="Times New Roman"/>
        </w:rPr>
        <w:t xml:space="preserve"> Нерон проводил в Байях. Сюда он и заманивает мать, повторяя, что следует терпеливо сносить гнев родителей и подавлять в себе раздражение, и рассчитывая, что слух о его готовности к примирению дойдет до Агриппины, которая поверит ему с легкостью, свойственной женщинам, когда дело идет о желанном для них. Итак, встретив ее на берегу (ибо она прибывала из Анция), он взял ее за руку, обнял и повел в Бавлы. Так называется вилла у самого моря в том месте, где оно образует изгиб между Мизенским мысом и Байским озером. Здесь вместе с другими стоял отличавшийся нарядным убранством корабль, чем принцепс также как бы воздавал почести матери; надо сказать, что ранее она постоянно пользовалась триремою с гребцами военного флота. Затем Нерон пригласил ее к ужину, надеясь, что ночь поможет ему приписать ее гибель случайности. Хорошо известно, что кто-то выдал его и предупредил Агриппину о подстроенной ей западне, и она, не зная, верить ли этому, отправилась в Байи на конных носилках. Там, однако, ласковость сына рассеяла ее страхи; он принял ее с особой предупредительностью и поместил за столом выше себя. Непрерывно поддерживая беседу то с юношеской непринужденностью и живостью, то с сосредоточенным видом, как если бы сообщал ей нечто исключительно важное, он затянул пиршество; провожая ее, отбывающую к себе, он долго, не отрываясь, смотрит ей в глаза и горячо прижимает ее к груди, то ли, чтобы сохранить до конца притворство или, быть может, потому, что прощание с обреченной им на смерть матерью тронуло его душу, сколь бы зверской она ни была.</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Но боги, словно для того, чтобы злодеяние стало явным, послали ясную звездную ночь с безмятежно спокойным морем. Корабль не успел далеко отойти; вместе с Агриппиною на нем находились только двое из ее приближенных – Креперей Галл, стоявший невдалеке от кормила, и Ацеррония, присевшая в ногах у нее на ложе и с радостным возбуждением говорившая о раскаянии ее сына и о том, что она вновь обрела былое влияние, как вдруг по данному знаку обрушивается отягченная свинцом кровля каюты, которую они занимали; Креперей был ею задавлен и тут же испустил дух, а Агриппину с Ацерронией защитили высокие стенки ложа, случайно оказавшиеся достаточно прочными, чтобы выдержать тяжесть рухнувшей кровли. Не последовало и распадения корабля, так как при возникшем на нем всеобщем смятении очень многие непосвященные в тайный замысел помешали тем, кому было поручено привести его в исполнение. Тогда гребцам отдается приказ накренить корабль на один бок и таким образом его затопить; но и на этот раз между ними не было необходимого для совместных действий единодушия, и некоторые старались наклонить его в противоположную сторону, так что обе женщины не были сброшены в море внезапным толчком, а соскользнули в него. Но Ацерронию, по неразумию кричавшую, что она Агриппина и призывавшую помочь матери принцепса, забивают насмерть баграми, веслами и другими попавшими под руку корабельными принадлежностями, тогда как Агриппина, сохранявшая молчание и по этой причине неузнанная (впрочем, и она получила рану в плечо), сначала вплавь, потом на одной из встречных рыбачьих лодок добралась до Лукринского озера и была доставлена на свою виллу.</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Там, поразмыслив над тем, с какой целью она была приглашена лицемерным письмом, почему ей воздавались такие почести, каким образом у самого берега не гонимый ветром и не наскочивший на скалы корабль стал разрушаться сверху словно наземное сооружение, а также приняв во внимание убийство Ацерронии и взирая на свою рану, она решила, что единственное средство уберечься от нового покушения – это сделать вид, что она ничего не подозревает И она направляет к сыну вольноотпущенника Агерина с поручением передать ему, что по милости богов и хранимая его счастьем она спаслась от почти неминуемой гибели и что она просит его, сколь бы он ни был встревожен опасностью, которую пережила его мать, отложить свое посещение: в настоящем она нуждается только в отдыхе. После этого все с тем же притворным спокойствием она прикладывает к ране целебные снадобья и к телу – согревающие примочки, а также велит разыскать завещание Ацерронии и опечатать оставшиеся после нее вещи, только в этом действуя без притворства.</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А Нерону, поджидавшему вестей о выполнении злодеяния, тем временем сообщают, что легко раненная Агриппина спаслась, претерпев столько бедствий такого рода, что у нее не может оставаться сомнений, кто их виновник. Помертвев от страха, он восклицает, что охваченная жаждою мщения, вооружив ли рабов, возбудив ли против него воинов или воззвав к сенату и народу, она вот-вот прибудет, чтобы вменить ему в вину кораблекрушение, свою рану и убийство друзей</w:t>
      </w:r>
      <w:r>
        <w:rPr>
          <w:rStyle w:val="FootnoteAnchor"/>
          <w:rFonts w:cs="Times New Roman" w:ascii="Times New Roman" w:hAnsi="Times New Roman"/>
          <w:vertAlign w:val="superscript"/>
        </w:rPr>
        <w:footnoteReference w:id="536"/>
      </w:r>
      <w:r>
        <w:rPr>
          <w:rFonts w:cs="Times New Roman" w:ascii="Times New Roman" w:hAnsi="Times New Roman"/>
        </w:rPr>
        <w:t>: что же тогда поможет ему, если чего-нибудь не придумают Бурр и Сенека. И он будит их с повелением срочно явиться к нему, неизвестно, посвященных ли ранее в его замысел. И тот и другой долго хранят молчание, чтобы бесплодно не перечить ему или, быть может, считая дело зашедшим так далеко, что, если не упредить Агриппину, ничто не убережет Нерона от гибели. Наконец Сенека, набравшись решимости, взглянул на Бурра и обратился к нему с вопросом, можно ли отдать приказ воинам умертвить Агриппину. Тот ответил, что преторианцы связаны присягою верности всему дому Цезарей и, помня Германика, не осмелятся поднять руку на его дочь: пусть Аникет выполняет обещанное. Тот, не колеблясь, предлагает возложить на него осуществление этого злодеяния. В ответ на его слова Нерон заявляет, что в этот день ему, Нерону, даруется самовластие и что столь бесценным подарком он обязан вольноотпущеннику; так пусть же он поторопится и возьмет с собою готовых беспрекословно повиноваться его приказаниям. А сам, узнав о прибытии посланного Агриппиною Агерина, решает возвести на нее ложное обвинение и, пока тот передает ему то, что было ею поручено, подбрасывает ему под ноги меч, а затем приказывает заключить его в оковы, имея в виду впоследствии клеветнически объявить, будто мать принцепса, задумавшая покуситься на его жизнь и опозоренная тем, что уличена в преступном деянии, сама себя добровольно предала смерти.</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Между тем распространяется весть о несчастном случае с Агриппиной, и всякий, услышав об этом, бежит на берег. Одни подымаются на откосы береговых дамб, другие вскакивают в ближайшие лодки; иные, насколько позволял рост, входят в воду, некоторые протягивают вперед руки; сетованиями, молитвенными возгласами, растерянными вопросами и сбивчивыми ответами оглашается все побережье; стеклась несметная толпа с факелами, и когда стало известно, что Агриппина жива, собравшиеся вознамерились пойти к ней с поздравлениями, но при виде появившегося и пригрозившего им воинского отряда рассеялись. Аникет, расставив вокруг виллы вооруженную стражу, взламывает ворота и, расталкивая встречных рабов, подходит к дверям занимаемого Агриппиною покоя; возле него стояло несколько человек, остальных прогнал страх перед ворвавшимися. Покой был слабо освещен – Агриппину, при которой находилась только одна рабыня, все больше и больше охватывала тревога: никто не приходит от сына, не возвращается и Агерин: будь дело благополучно, все шло бы иначе; а теперь – пустынность и тишина, внезапные шумы – предвестия самого худшего. Когда и рабыня направилась к выходу, Агриппина, промолвив: «И ты меня покидаешь», – оглядывается и, увидев Аникета с сопровождавшими его триерархом Геркулеем и флотским центурионом Обаритом, говорит ему, что если он пришел проведать ее, то пусть передаст, что она поправилась; если совершить злодеяние, то она не верит, что такова воля сына: он не отдавал приказа об умерщвлении матери. Убийцы обступают тем временем ее ложе; первым ударил ее палкой по голове триерарх. И когда центурион стал обнажать меч, чтобы ее умертвить, она, подставив ему живот, воскликнула: «Поражай чрево!», – и тот прикончил ее, нанеся ей множество ран.</w:t>
      </w:r>
    </w:p>
    <w:p>
      <w:pPr>
        <w:pStyle w:val="Normal"/>
        <w:rPr>
          <w:rFonts w:ascii="Times New Roman" w:hAnsi="Times New Roman" w:cs="Times New Roman"/>
        </w:rPr>
      </w:pPr>
      <w:r>
        <w:rPr>
          <w:rFonts w:cs="Times New Roman" w:ascii="Times New Roman" w:hAnsi="Times New Roman"/>
          <w:i/>
          <w:iCs/>
        </w:rPr>
        <w:t>9.</w:t>
      </w:r>
      <w:r>
        <w:rPr>
          <w:rFonts w:cs="Times New Roman" w:ascii="Times New Roman" w:hAnsi="Times New Roman"/>
        </w:rPr>
        <w:t xml:space="preserve"> В рассказе об этом нет расхождений. Но рассматривал ли Нерон бездыханную мать и хвалил ли ее телесную красоту, показания относительно этого разноречивы: кто сообщает об этом, кто это опровергает. Ее тело сожгли той же ночью с выполнением убогих погребальных обрядов; и пока Нерон сохранял верховную власть, над ее останками не был насыпан могильный холм и место погребения оставалось неогражденным. В дальнейшем попечением ее домочадцев ей была сооружена скромная гробница близ Мизенской дороги и виллы диктатора Цезаря, которая возвышается над раскинувшимся внизу изрезанным заливами -побережьем. После того как был разожжен погребальный костер, вольноотпущенник Агриппины по имени Мнестер закололся мечом, из привязанности ли к своей госпоже или из страха пред возможною казнью. Агриппина за много лет ранее ожидала такого конца и не страшилась его: передают, что она обратилась к халдеям с вопросом о грядущей судьбе Нерона, и, когда те ей ответили, что он будет властвовать и умертвит мать, она сказала: «Пусть умерщвляет, лишь бы властвовал».</w:t>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Но лишь по свершении этого злодеяния Цезарь постиг всю его непомерность. Неподвижный и погруженный в молчание, а чаще мечущийся от страха и наполовину безумный, он провел остаток ночи, ожидая, что рассвет принесет ему гибель. Первыми в нем пробудили надежду явившиеся со льстивыми заверениями по наущению Бурра центурионы и трибуны, ловившие его руку и поздравлявшие с избавлением от нежданной опасности, с раскрытием преступного умысла матери. Вслед за тем его приближенные стали обходить храмы, а ближние города Кампании, подхватив их пример, – изъявлять свою радость жертвоприношениями и присылкою своих представителей; сам же он, напротив, изображал скорбь и, будто возненавидев себя за то, что остался жив, притворно оплакивал мать. Но так как облик мест не меняется, подобно лицам людей, и тяготивший Нерона вид моря и берегов оставался все тем же (к.тому же нашлись и такие, кому казалось, что среди окрестных холмов слышатся звуки трубы, а над могилою его матери – горестные стенания), он удалился в Неаполь, откуда направил сенату послание, в котором говорилось о том, что подосланный его убить приближенный вольноотпущенник Агриппины по имени Агерин был схвачен с мечом и что якобы осужденная собственной совестью за покушение на злодеяние, она сама себя предала смерти.</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К этому он добавил и перечень более давних ее прегрешений, а именно что она надеялась стать соправительницей, привести преторианские когорты к присяге на верность повелениям женщины и подвергнуть тому же позору сенат и народ, а после того как эти надежды были развеяны, охваченная враждебностью к воинам, сенату и простому народу, возражала против денежного подарка воинам и раздачи конгиария бедноте и стала строить козни именитым мужам. Скольких трудов стоило ему добиться того, чтобы она не врывалась в курию, чтобы не отвечала от лица государства чужеземным народам! Косвенно высказав порицание временам Клавдия, вину за все творившиеся в его правление безобразия он также переложил на мать, утверждая, что ее смерть послужит ко благу народа. Больше того, он рассказывал и о злосчастном происшествии на корабле. Но нашелся ли хоть кто-нибудь столь тупоумный, чтобы поверить, что оно было случайным? Или что потерпевшей кораблекрушение женщиной был послан с оружием одиночный убийца, чтобы пробиться сквозь когорты и императорский флот? Вот почему неприязненные толки возбуждал уже не Нерон, – ведь для его бесчеловечности не хватало слов осуждения, – а составивший это послание и вложивший в него признания подобного рода Сенека.</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С поразительным соревнованием в раболепии римская знать принимает решение о свершении молебствий во всех существующих храмах, о том, чтобы Квинкватры, в дни которых было раскрыто злодейское покушение, ежегодно отмечались публичными играми, чтобы в курии были установлены золотая статуя Минервы и возле нее изваяние принцепса, наконец, чтобы день рождения Агриппины был включен в число несчастливых. Тразея Пет, обычно хранивший молчание, когда вносились льстивые предложения, или немногословно выражавший свое согласие с большинством, на этот раз покинул сенат, чем навлек на себя опасность, не положив этим начала независимости всех прочих. Тогда же произошло много знамений, не имевших, однако, последствий: одна женщина родила змею, другая на супружеском ложе была умерщвлена молнией: внезапно затмилось солнце и небесный огонь коснулся четырнадцати концов города</w:t>
      </w:r>
      <w:r>
        <w:rPr>
          <w:rStyle w:val="FootnoteAnchor"/>
          <w:rFonts w:cs="Times New Roman" w:ascii="Times New Roman" w:hAnsi="Times New Roman"/>
          <w:vertAlign w:val="superscript"/>
        </w:rPr>
        <w:footnoteReference w:id="537"/>
      </w:r>
      <w:r>
        <w:rPr>
          <w:rFonts w:cs="Times New Roman" w:ascii="Times New Roman" w:hAnsi="Times New Roman"/>
        </w:rPr>
        <w:t>. Но боги были ко всему этому непричастны, и многие годы Нерон продолжал властвовать и беспрепятственно творить злодеяния. Впрочем, чтобы усилить ненависть к Агриппине и показать, насколько после ее устранения возросло его милосердие, он возвратил в родной город знатных матрон Юнию и Кальпурнию и равным образом бывших преторов Валерия Капитона и Лициния Габола, некогда изгнанных Агриппиною. Он дозволил, кроме того, перевезти в Рим прах Лоллии Паулины и соорудить ей гробницу; освободил он от наказания также Итурия и Кальвизия, которых сам недавно сослал. Что касается их покровительницы Силаны, то она умерла своей смертью, возвратившись из дальней ссылки в Тарент, когда могущество Агриппины, враждебность которой ее сокрушила, уже пошатнулось и ее своеволие было обуздано.</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Тем не менее Нерон медлит, объезжая один за другим города Кампании, озабоченный тем, как его встретят при въезде в Рим, найдет ли он в нем покорный его воле сенат, благосклонность простого народа; чтобы рассеять его колебания, негодяи из его окружения, которыми его двор изобиловал как никакой другой, настойчиво внушают ему, что имя Агриппины всем ненавистно и что с ее смертью народная любовь к нему возросла; пусть же он смело пустится в путь и убедится воочию, каким почитанием его окружают; одновременно они добиваются позволения отправиться в Рим несколько ранее его отъезда туда. И они находят даже большую готовность к его приему, чем обещали ему, вышедшие навстречу трибы, сенаторов в праздничных одеяниях, расставленные по полу и возрасту ряды матрон и детей, сооруженные по пути его следования ступенчатые трибуны, с каких зрители смотрят на триумфальные шествия. Преисполнившись вследствие этого высокомерия, гордый одержанною победой и всеобщей рабской угодливостью, он торжественно поднялся на Капитолий, возблагодарил богов и вслед за тем безудержно предался всем заложенным в нем страстям, которые до этой поры если не подавляло, то до известной степени сдерживало уважение к матери, каково бы оно ни было.</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Уже давно он был одержим страстным желанием усовершенствоваться в умении править квадригою на ристалище и не менее постыдным влечением овладеть ремеслом кифареда. Он говорил, что конные состязания – забава царей и полководцев древности; их воспели поэты, и они устраивались в честь богов. А музыке покровительствует Аполлон, который, будучи величайшим и наделенным даром провидения божеством, во всех изваяниях, не только в греческих городах, но и в римских храмах, изображен с кифарой в руках. Убедившись в невозможности побороть эти его увлечения, Сенека и Бурр сочли нужным снизойти к одному из них, дабы он не отдался им обоим. В Ватиканской долине было огорожено для него ристалище, на котором он мог бы править конной упряжкой в присутствии небольшого числа избранных зрителей; но вскоре он сам стал созывать туда простой народ Рима, превозносивший его похвалами, ибо чернь, падкая до развлечений, радовалась, что принцепсу свойственны те же наклонности, что и ей. Но унизив свое достоинство публичными выступлениями, Нерон не ощутил, как ожидали, пресыщения ими; напротив, он проникся еще большею страстью к ним. Рассчитывая снять с себя долю позора, если запятнает им многих, он завлек на подмостки впавших в нужду и по этой причине продавшихся ему потомков знаменитых родов; они умерли в назначенный судьбой срок, но из уважения к их прославленным предкам я не стану называть их имена. К тому же бесчестье ложится и на того, кто оделял их деньгами, скорее награждая проступки, чем для предупреждения их. Он заставил выступать на арене и именитейших римских всадников, склонив их к этому своими щедротами; впрочем, плата, полученная от того, кто может приказывать, не что иное, как принуждение.</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Все еще не решаясь бесчестить себя на подмостках общедоступного театра, Нерон учредил игры, получившие название Ювеналий</w:t>
      </w:r>
      <w:r>
        <w:rPr>
          <w:rStyle w:val="FootnoteAnchor"/>
          <w:rFonts w:cs="Times New Roman" w:ascii="Times New Roman" w:hAnsi="Times New Roman"/>
          <w:vertAlign w:val="superscript"/>
        </w:rPr>
        <w:footnoteReference w:id="538"/>
      </w:r>
      <w:r>
        <w:rPr>
          <w:rFonts w:cs="Times New Roman" w:ascii="Times New Roman" w:hAnsi="Times New Roman"/>
        </w:rPr>
        <w:t>, и очень многие изъявили желание стать их участниками. Ни знатность, ни возраст, ни прежние высокие должности не препятствовали им подвизаться в ремесле греческого или римского лицедея, вплоть до постыдных для мужчины телодвижений и таких же песен. Упражнялись в непристойностях и женщины из почтенных семейств. В роще, разбитой Августом вокруг вырытого им для навмахий пруда</w:t>
      </w:r>
      <w:r>
        <w:rPr>
          <w:rStyle w:val="FootnoteAnchor"/>
          <w:rFonts w:cs="Times New Roman" w:ascii="Times New Roman" w:hAnsi="Times New Roman"/>
          <w:vertAlign w:val="superscript"/>
        </w:rPr>
        <w:footnoteReference w:id="539"/>
      </w:r>
      <w:r>
        <w:rPr>
          <w:rFonts w:cs="Times New Roman" w:ascii="Times New Roman" w:hAnsi="Times New Roman"/>
        </w:rPr>
        <w:t>, были построены здания для развлечений и лавки, торговавшие тем, что распаляет самые низкие страсти. Посещавшим их выдавались деньги, которые тут же издерживались, – благонравными по принуждению, распутными из бахвальства. Эти сборища стали рассадниками разнузданности и непотребства, и ничто не способствовало дальнейшему развращению и без того испорченных нравов в такой мере, как эти притоны. Даже среди занятых честным трудом едва поддерживается добропорядочность; как же сохраниться целомудрию, скромности или хоть каким-нибудь следам добродетели там, где соревнуются в наихудших пороках? Наконец, с помощью учителей пения подготовившись к выступлению и тщательно настроив кифару, последним выходит на сцену Нерон. Тут же присутствовали когорта воинов с центурионами и трибунами и сокрушенный, но выражавший ему одобрение Бурр. Тогда же впервые были набраны прозванные августианцами</w:t>
      </w:r>
      <w:r>
        <w:rPr>
          <w:rStyle w:val="FootnoteAnchor"/>
          <w:rFonts w:cs="Times New Roman" w:ascii="Times New Roman" w:hAnsi="Times New Roman"/>
          <w:vertAlign w:val="superscript"/>
        </w:rPr>
        <w:footnoteReference w:id="540"/>
      </w:r>
      <w:r>
        <w:rPr>
          <w:rFonts w:cs="Times New Roman" w:ascii="Times New Roman" w:hAnsi="Times New Roman"/>
        </w:rPr>
        <w:t xml:space="preserve"> римские всадники, все молодые и статные; одних влекла прирожденная наглость, других – надежда возвыситься. Дни и ночи разражались они рукоплесканиями, возглашая, что Нерон красотою и голосом подобен богам и величая его их именами. И были эти августианцы окружены славою и почетом, словно свершили доблестные деяния.</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Но желая прославиться не только театральными дарованиями, император обратился также к поэзии, собрав вокруг себя тех, кто, обладая некоторыми способностями к стихотворству, еще не стяжал себе сколько-нибудь значительной славы. Пообедав, они усаживались все вместе и принимались связывать принесенные с собою или сочиненные тут же строки и дополнять случайные слова самого императора. Это явственно видно с первого взгляда на эти произведения, в которых нет ни порыва, ни вдохновения, ни единства поэтической речи</w:t>
      </w:r>
      <w:r>
        <w:rPr>
          <w:rStyle w:val="FootnoteAnchor"/>
          <w:rFonts w:cs="Times New Roman" w:ascii="Times New Roman" w:hAnsi="Times New Roman"/>
          <w:vertAlign w:val="superscript"/>
        </w:rPr>
        <w:footnoteReference w:id="541"/>
      </w:r>
      <w:r>
        <w:rPr>
          <w:rFonts w:cs="Times New Roman" w:ascii="Times New Roman" w:hAnsi="Times New Roman"/>
        </w:rPr>
        <w:t>. После трапезы уделял он время и учителям философии, дабы позабавиться спорами между отстаивавшими противоположные мнения. И среди них не было недостатка в таких, кто своим глубокомысленным видом старался доставить императору подобные развлечения.</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Приблизительно тогда же, начавшись с безделицы, во время представления гладиаторов, даваемого Ливинеем Регулом, об исключении которого из сената я сообщил</w:t>
      </w:r>
      <w:r>
        <w:rPr>
          <w:rStyle w:val="FootnoteAnchor"/>
          <w:rFonts w:cs="Times New Roman" w:ascii="Times New Roman" w:hAnsi="Times New Roman"/>
          <w:vertAlign w:val="superscript"/>
        </w:rPr>
        <w:footnoteReference w:id="542"/>
      </w:r>
      <w:r>
        <w:rPr>
          <w:rFonts w:cs="Times New Roman" w:ascii="Times New Roman" w:hAnsi="Times New Roman"/>
        </w:rPr>
        <w:t>, вспыхнуло жестокое побоище между жителями Нуцерии и Помпей. Задирая сначала друг друга по свойственной городским низам распущенности насмешками и поношениями, они схватились затем за камни и наконец за оружие, причем взяла верх помпейская чернь, в городе которой давались игры. В Рим были доставлены многие нуцерийцы с телесными увечьями, и еще большее их число оплакивало гибель детей или родителей. Разбирательство этого дела принцепс предоставил сенату, а сенат – консулам. И после того как те снова доложили о нем сенату, он воспретил общине помпейцев на десять лет устройство этого рода сборищ и распустил созданные ими вопреки законам товарищества. Ливиней и Другие виновники беспорядков были наказаны ссылкой.</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Тогда же из сенаторского сословия был исключен Педий Блез, обвиненный киренцами в расхищении сокровищницы Эскулапия и в том, что, производя набор в войско, брал взятки и допускал злоупотребления. Те же киренцы настаивали на предании суду бывшего претора Ацилия Страбона, направленного к ним в свое время Клавдием для разбора дела о землях, некогда принадлежавших царю Апиону, завещанных, им вместе с царством римскому народу и захваченных ближайшими землевладельцами, которые отстаивали давнее беззаконие и самоуправство, ссылаясь на право и справедливость. Вынеся решение об отобрании спорных земель, Страбон восстановил против себя эту провинцию. Сенат ответил киренцам, что ему неизвестны распоряжения Клавдия и что следует обратиться к принцепсу. А Нерон, одобрив принятое Страбоном решение, тем не менее написал сенату, что, идя навстречу союзникам, уступает им незаконно присвоенное.</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Затем следуют кончины выдающихся мужей Домиция Афра и Марка Сервилия, занимавших в прошлом высшие должности и отличавшихся блистательным красноречием: первый был знаменит судебными речами, Сервилий – своими выступлениями на форуме, а в дальнейшем и сочинением по римской истории, и безупречностью образа жизни, отличавшею его перед Афром, который, будучи равен ему дарованиями, не обладал его нравами.</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В консульство Нерона (четвертое) и Корнелия Косса</w:t>
      </w:r>
      <w:r>
        <w:rPr>
          <w:rStyle w:val="FootnoteAnchor"/>
          <w:rFonts w:cs="Times New Roman" w:ascii="Times New Roman" w:hAnsi="Times New Roman"/>
          <w:vertAlign w:val="superscript"/>
        </w:rPr>
        <w:footnoteReference w:id="543"/>
      </w:r>
      <w:r>
        <w:rPr>
          <w:rFonts w:cs="Times New Roman" w:ascii="Times New Roman" w:hAnsi="Times New Roman"/>
        </w:rPr>
        <w:t xml:space="preserve"> в Риме по образцу греческих состязаний</w:t>
      </w:r>
      <w:r>
        <w:rPr>
          <w:rStyle w:val="FootnoteAnchor"/>
          <w:rFonts w:cs="Times New Roman" w:ascii="Times New Roman" w:hAnsi="Times New Roman"/>
          <w:vertAlign w:val="superscript"/>
        </w:rPr>
        <w:footnoteReference w:id="544"/>
      </w:r>
      <w:r>
        <w:rPr>
          <w:rFonts w:cs="Times New Roman" w:ascii="Times New Roman" w:hAnsi="Times New Roman"/>
        </w:rPr>
        <w:t xml:space="preserve"> были учреждены игры, которые надлежало проводить раз в пятилетие</w:t>
      </w:r>
      <w:r>
        <w:rPr>
          <w:rStyle w:val="FootnoteAnchor"/>
          <w:rFonts w:cs="Times New Roman" w:ascii="Times New Roman" w:hAnsi="Times New Roman"/>
          <w:vertAlign w:val="superscript"/>
        </w:rPr>
        <w:footnoteReference w:id="545"/>
      </w:r>
      <w:r>
        <w:rPr>
          <w:rFonts w:cs="Times New Roman" w:ascii="Times New Roman" w:hAnsi="Times New Roman"/>
        </w:rPr>
        <w:t>, что, как всякое новшество, вызвало разноречивые толки. Нашлись и такие, кто говорил, что на их памяти старики порицали даже Гнея Помпея за возведение им постоянного театра. Ведь ранее наспех сколачивали ступенчатые трибуны для зрителей и временную сцену, а если глубже заглянуть в старину, то народ смотрел представления стоя, ибо опасались, что, если в театре будут сидения, он станет проводить в нем целые дни в полном безделье. Пусть будут сохранены завещанные древностью зрелища, даваемые преторами, но без необходимости для кого бы то ни было из граждан вступать в состязания. А теперь вследствие заимствованной извне разнузданности уже расшатанные отчие нравы окончательно искореняются, дабы Рим увидел все самое развращенное и несущее с собой развращение, что только ни существует под небом, дабы римская молодежь, усвоив чужие обычаи, проводя время в гимнасиях</w:t>
      </w:r>
      <w:r>
        <w:rPr>
          <w:rStyle w:val="FootnoteAnchor"/>
          <w:rFonts w:cs="Times New Roman" w:ascii="Times New Roman" w:hAnsi="Times New Roman"/>
          <w:vertAlign w:val="superscript"/>
        </w:rPr>
        <w:footnoteReference w:id="546"/>
      </w:r>
      <w:r>
        <w:rPr>
          <w:rFonts w:cs="Times New Roman" w:ascii="Times New Roman" w:hAnsi="Times New Roman"/>
        </w:rPr>
        <w:t>, праздности и грязных любовных утехах, изнежилась и утратила нравственные устои, и все это – по наущению принцепса и сената, которые не только предоставили свободу порокам, но и применяют насилие, заставляя римскую знать под предлогом соревнований в красноречии и искусстве поэзии бесчестить себя на подмостках. Что же ей еще остается, как не обнажиться и, вооружившись цестами</w:t>
      </w:r>
      <w:r>
        <w:rPr>
          <w:rStyle w:val="FootnoteAnchor"/>
          <w:rFonts w:cs="Times New Roman" w:ascii="Times New Roman" w:hAnsi="Times New Roman"/>
          <w:vertAlign w:val="superscript"/>
        </w:rPr>
        <w:footnoteReference w:id="547"/>
      </w:r>
      <w:r>
        <w:rPr>
          <w:rFonts w:cs="Times New Roman" w:ascii="Times New Roman" w:hAnsi="Times New Roman"/>
        </w:rPr>
        <w:t>, заняться кулачными боями вместо того, чтобы служить в войске и совершенствоваться в военном деле? Или, быть может, возрастет справедливость и всаднические декурии, наловчившись разбираться в переливах звучаний и прелести голосов, станут усерднее отправлять высокую обязанность правосудия? Даже ночи, и те отданы этому сраму, чтобы ни у кого не оставалось времени устыдиться, но посреди беспорядочных сборищ, пользуясь мраком, каждый распутник мог осмелиться на то, к чему он жадно тянулся на протяжении дня.</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Многим, однако, эта распущенность пришлась по душе, и они старались приискать для нее благовидные оправдания. Наши предки, говорили они, так же не чуждались доступных им по их тогдашним возможностям развлечений, доставляемых зрелищами, – так, лицедеев они призвали от тусков, у турийцев заимствовали конные состязания; а овладев Ахайей и Азией, они стали тщательнее обставлять игры, и тем не менее в течение двухсот лет после триумфа Луция Муммия, который первым показал в Риме этот род зрелищ, ни один римлянин знатного происхождения не унизил себя ремеслом лицедея. Построить постоянный театр их побуждала и бережливость, так как это было гораздо выгоднее, чем, производя огромные траты, ежегодно возводить и разбирать театральные сооружения. К тому же магистратам не придется расточать личные средства и у народа не будет повода домогаться от них греческих состязаний, так как все издержки по их устройству лягут на государство. Победы ораторов и поэтов будут поощрять к развитию дарований, и никакому судье не в тягость послушать достойные произведения и уделить время дозволенным удовольствиям. Наконец, несколько ночей за целое пятилетие отдаются веселью, а не разгулу; ведь их озарит такое обилие ярких огней, что не сможет укрыться ничто предосудительное. И действительно, эти игры прошли без явного ущерба для благонравия и театральные страсти не распалили толпу, ибо, хотя мимы и были возвращены на подмостки, к священным состязаниям их все же не допустили. Главной награды за красноречие никто удостоен не был, но победителем объявлен Нерон. Греческая одежда, в которую в те дни многие облачились, по миновании их вышла из употребления.</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Среди этих событий возблистала комета, по распространенному в толпе представлению предвещающая смену властителя. И вот, как будто Нерон был уже свергнут, пошли толки, кто же будет избран вместо него: все в один голос называли Рубеллия Плавта, знатнейшего мужа, мать которого принадлежала к роду Юлиев. Он чтил установления предков, облик имел суровый, жил безупречно и замкнуто, и чем незаметнее, побуждаемый осторожностью, старался держаться, тем лучше о нем говорили в народе. Распространению толков об ожидающем его будущем способствовало и порожденное тем же легкомыслием истолкование следующего происшествия: когда Нерон, находясь на вилле у Симбруинских озер, которая носит название Сублаквей, возлежал за трапезой, молния разбила стол со всеми расставленными на нем яствами. И так как это случилось по соседству с Тибуром, из которого происходил отцовский род Плавта, было сочтено, что волей богов ему предназначается власть, и многие, наделенные нетерпеливым и чаще всего обманчивым честолюбием, толкающим их преждевременно восторгаться новым и еще не определившимся, стали окружать его чрезмерным вниманием. Встревоженный этим Нерон пишет Плавту письмо: пусть он подумает о спокойствии Рима и удалится от распространителей злонамеренных слухов; владея наследственными землями в Азии, он может в безопасности и безмятежно наслаждаться там своей молодостью. И Плавт удалился туда вместе с женою Антистией и немногими домочадцами. В те же дни ненасытная страсть Нерона к беспутству подвергла его бесчестию и опасности, ибо он искупался и плавал в водоеме отведенного в Рим Марциева источника, и было сочтено, что, омыв в нем свое тело, он осквернил священные воды и святость этого места. И действительно, последовавшая затем угрожавшая его жизни болезнь подтвердила, что он разгневал богов.</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После разрушения Артаксаты</w:t>
      </w:r>
      <w:r>
        <w:rPr>
          <w:rStyle w:val="FootnoteAnchor"/>
          <w:rFonts w:cs="Times New Roman" w:ascii="Times New Roman" w:hAnsi="Times New Roman"/>
          <w:vertAlign w:val="superscript"/>
        </w:rPr>
        <w:footnoteReference w:id="548"/>
      </w:r>
      <w:r>
        <w:rPr>
          <w:rFonts w:cs="Times New Roman" w:ascii="Times New Roman" w:hAnsi="Times New Roman"/>
        </w:rPr>
        <w:t xml:space="preserve"> Корбулон решил воспользоваться еще владевшей врагами растерянностью и захватить Тигранокерту, чтобы или, уничтожив ее, вселить в них еще больший ужас, или, пощадив, – породить молву о своем милосердии Он направляется к городу, не производя со своим войском опустошений, чтобы не отнимать надежды на снисхождение, и вместе с тем не забывая о мерах предосторожности, ибо он хорошо знал, как непостоянен этот народ, столь же малодушный в опасности, сколь вероломный при благоприятных для него обстоятельствах. Варвары, смотря по нраву каждого, одни – обращаются к нему с мольбами, другие – покидают свои селения и уходят в глухие места; были и такие, которые вместе со всем, что было для них дороже всего, укрылись в пещерах. Поэтому и римский полководец поступал с ними по-разному: был милостив к взывающим о пощаде, стремителен в преследовании бегущих и безжалостен к засевшим в убежищах: он закладывает входы и выходы пещер сучьями и валежником и разводит огонь. А когда он проходил мимо пределов мардов, привычные к разбойным набегам и защищенные от вторжения горами, они совершили на него нападение; бросив на них иберов, Корбулон разорил их земли и дерзость врагов отмстил чужой кровью.</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Сам он и его войско, хоть оно и не понесло потерь от сражений, вынужденные утолять голод одним только мясом, изнемогали от лишений и трудностей; недостаток воды, знойное лето, дальность переходов – все это умерялось лишь терпением полководца, переносившего наравне с рядовым воином те же и даже большие тяготы. Наконец выбрались в обитаемые места и сняли жатву; из двух крепостей, в которых укрылись армяне, одна была взята приступом; тех же, кому удалось отбить первый натиск, вынудили к сдаче осадою. Перейдя затем в область тавравнитов, Корбулон избегнул нежданной опасности: возле его палатки был схвачен с оружием некий варвар из знатного рода. Под пыткою он раскрыл заговор и его цели, назвался его главой и зачинщиком и выдал своих сотоварищей; и были изобличены и наказаны те, кто под личиной друзей готовил злодейское покушение. Вскоре прибывшие из Тигранокерты послы заявили, что их город открыл ворота и его жители ждут приказаний; при этом в качестве дара гостеприимства они поднесли золотой венец; Корбулон благосклонно принял его, и городу не было причинено никакого ущерба, дабы горожане с тем большей готовностью соблюдали повиновение.</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Но крепость Легерда, в которой заперлась отважная молодежь, была захвачена не без борьбы: враги осмелились дать битву у ее стен и, загнанные внутрь укреплений, перестали сопротивляться лишь после того, как нами был насыпан осадный вал и наши силою ворвались в крепость. Это было облегчено тем, что парфян связывала война с гирканами. Тогда же гирканы направили к римскому принцепсу посольство с просьбой о заключении с ними союза, указывая как на залог дружбы, что они сдерживают царя Вологеза. Корбулон при возвращении послов дал им охрану, чтобы, переправившись через Евфрат, они не были схвачены вражескими отрядами: их проводили до берегов Красного моря, откуда, избежав пределов парфян, они возвратились на родину.</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А когда Тиридат, пройдя через земли мидян, вторгся в пограничные с ними пределы Армении, Корбулон вынудил его удалиться и оставить мысль о войне, выслав против него со вспомогательными войсками легата Верулана и поспешив вслед за ним с легионами; опустошив огнем и мечом владения тех, о чьей враждебности к нам он был осведомлен, Корбулон уже держал в своих руках всю Армению, когда прибыл Тигран, избранный Нероном ее властителем; он происходил из каппадокийской знати, был внуком царя Архелая, но длительное пребывание в Риме заложником воспитало в нем рабскую приниженность. Принят он был не всеми с одинаковою готовностью, так как некоторые все еще питали привязанность к Арсакидам; но большинство ненавидело парфян за надменность и предпочитало иметь царя, присланного из Рима. Тиграну дали охрану из тысячи легионеров, двух союзнических когорт и двух отрядов вспомогательной конницы, и чтобы ему было легче удерживать за собою новый престол, определенным частям Армении, смотря по тому, к чьим землям они примыкали, было велено повиноваться Фарасману, Полемону, Аристобулу и Антиоху. Со смертью Умидия Квадрата Корбулон отбыл в Сирию, оставшуюся без наместника и отданную ему в управление.</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В том же году Лаодикея, один из славнейших городов Азии, была разрушена землетрясением и без нашей помощи, своими средствами сама себя подняла из развалин. В Италии старинный город Путеолы получил от Нерона права колонии и название по его имени</w:t>
      </w:r>
      <w:r>
        <w:rPr>
          <w:rStyle w:val="FootnoteAnchor"/>
          <w:rFonts w:cs="Times New Roman" w:ascii="Times New Roman" w:hAnsi="Times New Roman"/>
          <w:vertAlign w:val="superscript"/>
        </w:rPr>
        <w:footnoteReference w:id="549"/>
      </w:r>
      <w:r>
        <w:rPr>
          <w:rFonts w:cs="Times New Roman" w:ascii="Times New Roman" w:hAnsi="Times New Roman"/>
        </w:rPr>
        <w:t>. К Таренту и Анцию были приписаны ветераны, не способствовавшие, однако, заселению этих пустынных местностей, так как в большинстве они разбрелись по провинциям, в которых закончили срок своей службы; не привыкшие к брачным союзам и воспитанию рожденных от них детей, они оставляли свои дома безлюдными, без наследников. К тому же теперь выводились на поселение не легионы в полном составе, со своими центурионами и трибунами, – как в былые времена, когда каждый воин вместе со своими товарищами составляли общину, живущую в добром согласии, – но воины, друг друга не знавшие, из различных манипулов, без руководителя, без взаимной привязанности, наскоро собранные все вместе как бы из разноплеменных людей, – скорее какое-то сборище, чем колония.</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Так как избрание преторов, обычно производившееся сенатом, сопровождалось на этот раз особенно ожесточенной борьбой, принцепс внес успокоение, назначив троих из соискателей легатами легионов</w:t>
      </w:r>
      <w:r>
        <w:rPr>
          <w:rStyle w:val="FootnoteAnchor"/>
          <w:rFonts w:cs="Times New Roman" w:ascii="Times New Roman" w:hAnsi="Times New Roman"/>
          <w:vertAlign w:val="superscript"/>
        </w:rPr>
        <w:footnoteReference w:id="550"/>
      </w:r>
      <w:r>
        <w:rPr>
          <w:rFonts w:cs="Times New Roman" w:ascii="Times New Roman" w:hAnsi="Times New Roman"/>
        </w:rPr>
        <w:t>, так что число оставшихся сравнялось с числом преторских мест. Он также возвысил достоинство сената, определив, что апеллирующие к нему на решения судей по гражданским делам рискуют такой же суммой, как и апеллирующие к императору, тогда как ранее обращавшиеся с этим в сенат не вносили никакого залога. В конце года римский всадник Вибий Секунд по обвинению, выдвинутому против него мавританцами, осуждается за вымогательство и изгоняется из Италии; он избежал более сурового наказания лишь благодаря заступничеству своего брата Вибия Криспа.</w:t>
      </w:r>
    </w:p>
    <w:p>
      <w:pPr>
        <w:pStyle w:val="Normal"/>
        <w:rPr/>
      </w:pPr>
      <w:r>
        <w:rPr>
          <w:rFonts w:cs="Times New Roman" w:ascii="Times New Roman" w:hAnsi="Times New Roman"/>
          <w:i/>
          <w:iCs/>
        </w:rPr>
        <w:t>29.</w:t>
      </w:r>
      <w:r>
        <w:rPr>
          <w:rFonts w:cs="Times New Roman" w:ascii="Times New Roman" w:hAnsi="Times New Roman"/>
        </w:rPr>
        <w:t xml:space="preserve"> В консульство Цезенния Пета и Петрония Турпилиана</w:t>
      </w:r>
      <w:r>
        <w:rPr>
          <w:rStyle w:val="FootnoteAnchor"/>
          <w:rFonts w:cs="Times New Roman" w:ascii="Times New Roman" w:hAnsi="Times New Roman"/>
          <w:vertAlign w:val="superscript"/>
        </w:rPr>
        <w:footnoteReference w:id="551"/>
      </w:r>
      <w:r>
        <w:rPr>
          <w:rFonts w:cs="Times New Roman" w:ascii="Times New Roman" w:hAnsi="Times New Roman"/>
        </w:rPr>
        <w:t xml:space="preserve"> нам пришлось понести в Британии тяжелое поражение; Авл Дидий, как я упоминал выше, сохранил в ней только старые приобретения, а его преемник Вераний, незначительными набегами разорявший силуров, умер, не успев расширить военные действия; пользуясь при жизни славою мужа строгих нравственных правил, он выказал себя в завещании суетным честолюбцем: расточив Нерону обильную лесть, он под конец заявлял, что окончательно подчинил бы его власти эту провинцию, доводись ему прожить еще хотя бы два года. Но в описываемое время британцами правил Светоний Паулин, знанием военного дела и славой в народе, который для всякого находит соперника, состязавшийся с Корбулоном и стремившийся укрощением неприятеля сравняться в заслугах с покорителем Армении. Итак, он решает напасть на густонаселенный и служивший пристанищем для перебежчиков остров Мону и с этой целью строит плоскодонные корабли, не боящиеся мелководья и подводных камней. На них он и перевез пехотинцев; всадники же переправились следуя по отмелям, а в более глубоких местах – плывя рядом с конями</w:t>
      </w:r>
      <w:r>
        <w:rPr>
          <w:rStyle w:val="FootnoteAnchor"/>
          <w:rFonts w:cs="Times New Roman" w:ascii="Times New Roman" w:hAnsi="Times New Roman"/>
          <w:vertAlign w:val="superscript"/>
        </w:rPr>
        <w:footnoteReference w:id="55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На берегу стояло в полном вооружении вражеское войско, среди которого бегали женщины; похожие на фурий, в траурных одеяниях, с распущенными волосами, они держали в руках горящие факелы; бывшие тут же друиды</w:t>
      </w:r>
      <w:r>
        <w:rPr>
          <w:rStyle w:val="FootnoteAnchor"/>
          <w:rFonts w:cs="Times New Roman" w:ascii="Times New Roman" w:hAnsi="Times New Roman"/>
          <w:vertAlign w:val="superscript"/>
        </w:rPr>
        <w:footnoteReference w:id="553"/>
      </w:r>
      <w:r>
        <w:rPr>
          <w:rFonts w:cs="Times New Roman" w:ascii="Times New Roman" w:hAnsi="Times New Roman"/>
        </w:rPr>
        <w:t xml:space="preserve"> с воздетыми к небу руками возносили к богам молитвы и исторгали проклятия. Новизна этого зрелища потрясла наших воинов, и они, словно окаменев, подставляли неподвижные тела под сыплющиеся на них удары. Наконец, вняв увещаниям полководца и побуждая друг друга не страшиться этого исступленного, наполовину женского войска, они устремляются на противника, отбрасывают его и оттесняют сопротивляющихся в пламя их собственных факелов. После этого у побежденных размещают гарнизон и вырубают их священные рощи, предназначенные для отправления свирепых суеверных обрядов: ведь у них считалось благочестивым орошать кровью пленных жертвенники богов и испрашивать их указаний, обращаясь к человеческим внутренностям. И вот, когда Светоний был занят выполнением этих дел, его извещают о внезапно охватившем провинцию возмущении.</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Царь иценов Прасутаг, славившийся огромным богатством, назначил в завещании своими наследниками Цезаря и двух дочерей, рассчитывая, что эта угодливость оградит его царство и достояние от насилий. Но вышло наоборот, и царство стали грабить центурионы, а достояние – рабы прокуратора, как если бы и то и другое было захвачено силой оружия. Прежде всего была высечена плетьми жена Прасутага Боудикка и обесчещены дочери; далее, у всех видных иценов отнимается унаследованное от предков имущество (словно вся эта область была подарена римлянам), а с родственниками царя начинают обращаться как с рабами. Возмущенные этими оскорблениями и страшась еще худших, поскольку их земля стала частью провинции, ицены хватаются за оружие и привлекают к восстанию тринобантов, а также всех тех, кто, еще не сломленный порабощением, поклялся на тайных собраниях отвоевать утраченную свободу, питая особую ненависть к ветеранам. И в самом деле, недавно выведенные в колонию Камулодун, они выбрасывали тринобантов из их жилищ, сгоняли с полей, называя пленниками и рабами, причем воины потворствовали своеволию ветеранов и вследствие сходства в образе жизни, и в надежде на то, что им будет дозволено то же. К тому же возведенный божественному Клавдию храм представлялся тринобантам как бы оплотом вечного господства над ними, а назначенные его жрецами разоряли их под предлогом издержек на отправление культа. Между тем восставшим казалось делом отнюдь нетрудным уничтожить колонию, не имевшую никаких укреплений, ибо наши военачальники об этом не позаботились, думая более о приятном, чем о полезном.</w:t>
      </w:r>
    </w:p>
    <w:p>
      <w:pPr>
        <w:pStyle w:val="Normal"/>
        <w:rPr>
          <w:rFonts w:ascii="Times New Roman" w:hAnsi="Times New Roman" w:cs="Times New Roman"/>
        </w:rPr>
      </w:pPr>
      <w:r>
        <w:rPr>
          <w:rFonts w:cs="Times New Roman" w:ascii="Times New Roman" w:hAnsi="Times New Roman"/>
          <w:i/>
          <w:iCs/>
        </w:rPr>
        <w:t>32.</w:t>
      </w:r>
      <w:r>
        <w:rPr>
          <w:rFonts w:cs="Times New Roman" w:ascii="Times New Roman" w:hAnsi="Times New Roman"/>
        </w:rPr>
        <w:t xml:space="preserve"> При таком положении дел статуя Виктории в Камулодуне безо всякой явной причины рухнула со своего места и повернулась в противоположную сторону, как бы отступая перед врагами. И впавшие в исступление женщины стали пророчить близкую гибель: в курии камулодунцев раздавались какие-то непонятные звуки, театр оглашался воплями, и на воде в устье Тамезы явилось изображение поверженной в прах колонии; Океан стал красным, как кровь, и на обнаженном отливом дне виднелись очертания человеческих трупов. Все это толковалось как знамения, благоприятные для британцев, зловещие для ветеранов. И так как Светоний был далеко, обратились за помощью к прокуратору Кату Дециану. Тот прислал не более двухсот человек, и к тому же без надлежащего вооружения; стоял в Камулодуне и малочисленный отряд воинов. Уповая на храм как на неприступную крепость и встречая противодействие в осуществлении разумных мероприятий со стороны тех, кто был тайным сообщником восставших, они не провели вала и рва и не отослали женщин и стариков, с тем чтобы оставить при себе только боеспособных; и вот тьма варваров окружает их, столь же беспечных, как если бы кругом царил мир. Напавшие разграбили и сожгли все, кроме храма, в котором сосредоточились воины и который после двухдневной осады был также захвачен врагами. Победители-британцы, выйдя навстречу шедшему на выручку Камулодуна легату девятого легиона Петилию Цериалу, рассеяли его легион, перебив всех пехотинцев; сам Цериал с конницей ускользнул в лагерь и укрылся за его укреплениями. Устрашенный этим разгромом и ожесточением провинции, которую его корыстолюбие ввергло в мятеж. Кат переправился в Галлию.</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А Светоний, с поразительной стойкостью пробившийся среди врагов, достиг Лондиния, города, хотя и не именовавшегося колонией</w:t>
      </w:r>
      <w:r>
        <w:rPr>
          <w:rStyle w:val="FootnoteAnchor"/>
          <w:rFonts w:cs="Times New Roman" w:ascii="Times New Roman" w:hAnsi="Times New Roman"/>
          <w:vertAlign w:val="superscript"/>
        </w:rPr>
        <w:footnoteReference w:id="554"/>
      </w:r>
      <w:r>
        <w:rPr>
          <w:rFonts w:cs="Times New Roman" w:ascii="Times New Roman" w:hAnsi="Times New Roman"/>
        </w:rPr>
        <w:t>, но весьма людного вследствие обилия в нем купцов и товаров. Здесь, размышляя над тем, не избрать ли его опорою для ведения дальнейших военных действий, он, учтя малочисленность своего войска и пример Петилия, которому дорого обошлась его опрометчивость, решает пожертвовать этим городом ради спасения всего остального. Ни мольбы, ни слезы взывавших к нему о помощи горожан не поколебали его решимости, и он подал сигнал к выступлению, взяв с собою в поход пожелавших ему сопутствовать; те, кого удержали от этого пол или преклонный возраст или привлекательность этого места, были истреблены врагами. Такая же участь постигла и муниципий Веруламий, так как варвары, обрадованные возможностью грабежа и не расположенные к бранным трудам, обходя стороною крепости и гарнизоны, накидывались на то, что сулило особенно богатую добычу и недостаточно охранялось защитниками. Известно, что в упомянутых мною местах погибло до семидесяти тысяч римских граждан и союзников. Ведь восставшие не знали ни взятия в плен, ни продажи в рабство, ни каких-либо существующих на войне соглашений, но торопились резать, вешать, жечь, распинать, как бы в предвидении, что их не минует возмездие, и заранее отмщая себя.</w:t>
      </w:r>
    </w:p>
    <w:p>
      <w:pPr>
        <w:pStyle w:val="Normal"/>
        <w:rPr>
          <w:rFonts w:ascii="Times New Roman" w:hAnsi="Times New Roman" w:cs="Times New Roman"/>
        </w:rPr>
      </w:pPr>
      <w:r>
        <w:rPr>
          <w:rFonts w:cs="Times New Roman" w:ascii="Times New Roman" w:hAnsi="Times New Roman"/>
          <w:i/>
          <w:iCs/>
        </w:rPr>
        <w:t>34.</w:t>
      </w:r>
      <w:r>
        <w:rPr>
          <w:rFonts w:cs="Times New Roman" w:ascii="Times New Roman" w:hAnsi="Times New Roman"/>
        </w:rPr>
        <w:t xml:space="preserve"> Светоний перестал выжидать и решился дать сражение неприятелю лишь после того, как в его распоряжении оказались четырнадцатый легион с вексиллариями двадцатого и подразделения вспомогательных войск из размещенных поблизости – всего около десяти тысяч вооруженных. Для сражения он избирает местность с узкой тесниною перед нею и с прикрывавшим ее сзади лесом, предварительно уверившись в том, что враг только пред ним на равнине и что она совершенно открыта и можно не опасаться засад. Итак, легионеров он расставил сомкнутым строем, по обе стороны от них – легковооруженных, а на крайних флангах – конницу в плотных рядах. А у британцев в каждом отряде конных и пеших шло ликование; их было такое множество, как никогда ранее, и они были преисполнены такой самоуверенности, что взяли с собою жен, дабы те присутствовали при их победе, и посадили их на повозки, находившиеся у краев поля.</w:t>
      </w:r>
    </w:p>
    <w:p>
      <w:pPr>
        <w:pStyle w:val="Normal"/>
        <w:rPr>
          <w:rFonts w:ascii="Times New Roman" w:hAnsi="Times New Roman" w:cs="Times New Roman"/>
        </w:rPr>
      </w:pPr>
      <w:r>
        <w:rPr>
          <w:rFonts w:cs="Times New Roman" w:ascii="Times New Roman" w:hAnsi="Times New Roman"/>
          <w:i/>
          <w:iCs/>
        </w:rPr>
        <w:t>35.</w:t>
      </w:r>
      <w:r>
        <w:rPr>
          <w:rFonts w:cs="Times New Roman" w:ascii="Times New Roman" w:hAnsi="Times New Roman"/>
        </w:rPr>
        <w:t xml:space="preserve"> Боудикка, поместив на колеснице впереди себя дочерей, когда приближалась к тому или иному племени, восклицала, что британцы привыкли воевать под предводительством женщин, но теперь, рожденная от столь прославленных предков, она мстит не за потерянные царство и богатства, но как простая женщина за отнятую свободу, за свое избитое плетьми тело, за поруганное целомудрие дочерей. Разнузданность римлян дошла до того, что они не оставляют неоскверненным ни одного женского тела и не щадят ни старости, ни девственности. Но боги покровительствуют справедливому мщению: истреблен легион, осмелившийся на битву; остальные римляне либо прячутся в лагерях, либо помышляют о бегстве. Они не выдержат даже топота и кликов столь многих тысяч, не то что их натиска и ударов. И если британцы подумают, сколь могучи их вооруженные силы и за что они идут в бой, они убедятся, что в этом сражении нужно победить или пасть. Так решила для себя женщина; пусть же мужчины цепляются за жизнь, чтобы прозябать в рабстве.</w:t>
      </w:r>
    </w:p>
    <w:p>
      <w:pPr>
        <w:pStyle w:val="Normal"/>
        <w:rPr>
          <w:rFonts w:ascii="Times New Roman" w:hAnsi="Times New Roman" w:cs="Times New Roman"/>
        </w:rPr>
      </w:pPr>
      <w:r>
        <w:rPr>
          <w:rFonts w:cs="Times New Roman" w:ascii="Times New Roman" w:hAnsi="Times New Roman"/>
          <w:i/>
          <w:iCs/>
        </w:rPr>
        <w:t>36.</w:t>
      </w:r>
      <w:r>
        <w:rPr>
          <w:rFonts w:cs="Times New Roman" w:ascii="Times New Roman" w:hAnsi="Times New Roman"/>
        </w:rPr>
        <w:t xml:space="preserve"> Не молчал в столь решительный час и Светоний; убежденный в доблести своих воинов, он тем не менее обратился к ним с увещаниями и просьбами презреть вопли и пустые угрозы варваров; все видят, что среди них больше женщин, чем боеспособных мужей; малодушные, кое-как вооруженные, столько раз битые, они сразу же побегут, как только узнают доблесть и мечи своих победителей. Даже при большом числе легионов судьбу сражений решают немногие, и им достанется тем больший почет, если столь малый отряд покроет себя славою, выпадающей на долю целого войска. Только пусть они не расстраивают рядов и, метнув дротики, продолжают непрерывно поражать и уничтожать неприятеля выпуклостями щитов и мечами и не думают о добыче. После того как они одержат победу, все достанется им. Эти слова полководца вызвали такое воодушевление и старые испытанные в походах воины с такой ловкостью изготовились– метнуть дротики, что, уверившись в успешном исходе, Светоний подал сигнал к началу сражения.</w:t>
      </w:r>
    </w:p>
    <w:p>
      <w:pPr>
        <w:pStyle w:val="Normal"/>
        <w:rPr>
          <w:rFonts w:ascii="Times New Roman" w:hAnsi="Times New Roman" w:cs="Times New Roman"/>
        </w:rPr>
      </w:pPr>
      <w:r>
        <w:rPr>
          <w:rFonts w:cs="Times New Roman" w:ascii="Times New Roman" w:hAnsi="Times New Roman"/>
          <w:i/>
          <w:iCs/>
        </w:rPr>
        <w:t>37.</w:t>
      </w:r>
      <w:r>
        <w:rPr>
          <w:rFonts w:cs="Times New Roman" w:ascii="Times New Roman" w:hAnsi="Times New Roman"/>
        </w:rPr>
        <w:t xml:space="preserve"> Сначала легион, не двигаясь с места, стоял за тесниною, заменявшей ему укрепления, но, выпустив все свои дротики в подступивших на расстояние верного удара врагов, бросился на них в боевом порядке наподобие клина. Столь же стремительным был натиск воинов вспомогательных войск; ринулись на неприятеля и всадники с копьями наперевес, смявшие преграждавших им путь и оказывавших сопротивление. После этого остальные враги обратились в бегство, которому, однако, мешали расставленные повсюду и загромождавшие проходы телеги. Наши воины истребляли противника, не щадя и женщин; к грудам человеческих тел добавлялись и трупы пронзенных дротиками и копьями лошадей. Одержанная в тот день победа не уступает в блеске и славе знаменитым победам древности. Ведь было истреблено, как утверждают некоторые, немногим менее восьмидесяти тысяч британцев, тогда как мы потеряли лишь около четырехсот убитыми и не намного более ранеными Боудикка лишила себя жизни ядом. А префект лагеря второго легиона Пении Постум, узнав об успешных действиях воинов четырнадцатого и двадцатого легионов, сразил себя мечом, ибо лишил свой легион той же славы, не выполняв, вопреки воинскому уставу, приказа полководца.</w:t>
      </w:r>
    </w:p>
    <w:p>
      <w:pPr>
        <w:pStyle w:val="Normal"/>
        <w:rPr>
          <w:rFonts w:ascii="Times New Roman" w:hAnsi="Times New Roman" w:cs="Times New Roman"/>
        </w:rPr>
      </w:pPr>
      <w:r>
        <w:rPr>
          <w:rFonts w:cs="Times New Roman" w:ascii="Times New Roman" w:hAnsi="Times New Roman"/>
          <w:i/>
          <w:iCs/>
        </w:rPr>
        <w:t>38.</w:t>
      </w:r>
      <w:r>
        <w:rPr>
          <w:rFonts w:cs="Times New Roman" w:ascii="Times New Roman" w:hAnsi="Times New Roman"/>
        </w:rPr>
        <w:t xml:space="preserve"> Затем для завершения войны все войско было сосредоточено в одном месте, где содержалось в зимних палатках. Цезарь усилил его, направив из Германии подкрепления – две тысячи легионеров, восемь когорт вспомогательных войск и тысячу всадников. Легионеры были использованы для пополнения девятого легиона, а когорты и конница размещены на зимовку во вновь устроенном лагере, и земли всех подозрительных или открыто враждебных народов римское войско подвергло опустошению огнем и мечом. Но больше всего британцы страдали от голода, ибо своевременно не позаботились о посевах и потому, что и старые и молодые отправились на войну, и потому, что рассчитывали на захват наших продовольственных складов. И все же эти неукротимые племена затягивали сопротивление, так как присланный взамен Ката Юлий Классициан, неприязненно относясь к Светонию, из личной вражды препятствовал общему благу, сея слухи о том, что вскоре должен прибыть новый легат, который без злобы к противнику и свойственного победителю высокомерия милостиво отнесется к сдавшимся. Одновременно он писал в Рим, чтобы там не ждали скорого прекращения боевых действий, если не будет назначен преемник Светонию, чьи неудачи он объяснял его непригодностью, а успехи – благоприятствованием судьбы.</w:t>
      </w:r>
    </w:p>
    <w:p>
      <w:pPr>
        <w:pStyle w:val="Normal"/>
        <w:rPr>
          <w:rFonts w:ascii="Times New Roman" w:hAnsi="Times New Roman" w:cs="Times New Roman"/>
        </w:rPr>
      </w:pPr>
      <w:r>
        <w:rPr>
          <w:rFonts w:cs="Times New Roman" w:ascii="Times New Roman" w:hAnsi="Times New Roman"/>
          <w:i/>
          <w:iCs/>
        </w:rPr>
        <w:t>39.</w:t>
      </w:r>
      <w:r>
        <w:rPr>
          <w:rFonts w:cs="Times New Roman" w:ascii="Times New Roman" w:hAnsi="Times New Roman"/>
        </w:rPr>
        <w:t xml:space="preserve"> Итак, чтобы обследовать положение в Британии, туда был направлен вольноотпущенник Поликлит, на которого Нерон возлагал большие надежды, рассчитывая, что его влияние сможет не только установить согласие между легатом и прокуратором, но и внести успокоение в непокорные души варваров. Поликлит не замедлил отправиться в путь; на Италию и Галлию он произвел впечатление пышностью и многочисленностью сопровождавших его, а переплыв Океан, внушил страх и нашим воинам: но враги, у которых тогда еще царила никем не стесняемая свобода и которым было неведомо могущество вольноотпущенников, смеялись над ним и поражались тому, что полководец и войско, завершившие такую войну, повинуются каким-то рабам. Однако обо всем он доложил императору в смягченных выражениях; за Светонием было оставлено руководство делами, но так как после этого он потерял на берегу несколько кораблей с гребцами, что было сочтено свидетельством продолжающейся войны, ему было приказано сдать войско закончившему срок своего консульства Петронию Турпилиану. Тот, не раздражая врагов и не тревожимый ими, пребывал в ленивом бездействии, которому присвоил благопристойное наименование мира,</w:t>
      </w:r>
    </w:p>
    <w:p>
      <w:pPr>
        <w:pStyle w:val="Normal"/>
        <w:rPr>
          <w:rFonts w:ascii="Times New Roman" w:hAnsi="Times New Roman" w:cs="Times New Roman"/>
        </w:rPr>
      </w:pPr>
      <w:r>
        <w:rPr>
          <w:rFonts w:cs="Times New Roman" w:ascii="Times New Roman" w:hAnsi="Times New Roman"/>
          <w:i/>
          <w:iCs/>
        </w:rPr>
        <w:t>40.</w:t>
      </w:r>
      <w:r>
        <w:rPr>
          <w:rFonts w:cs="Times New Roman" w:ascii="Times New Roman" w:hAnsi="Times New Roman"/>
        </w:rPr>
        <w:t xml:space="preserve"> В том же году в Риме были совершены два выдающихся преступления, одно – сенатором, другое – дерзким рабом. Бывший претор Домиций Бальб, и вследствие преклонного возраста, и вследствие бездетности, при большом богатстве был беззащитен против злокозненных посягательств на его собственность. И вот его родственник Валерий Фабиан, которому был открыт путь к занятию высших должностей в государстве, подделал его завещание с ведома и при содействии римских всадников Виниция Руфина и Теренция Лентина. Те, в свою очередь, привлекли к соучастию Антония Прима и Азиния Марцелла. Антоний отличался решительностью и дерзостью, Марцелл был правнуком знаменитого Азиния Поллиона и мог бы считаться неплохим человеком, если бы не находил бедность худшим из зол. Итак, Фабиан скрепляет завещание печатями упомянутых мною и других менее видных соучастников этого дела. Подлог был изобличен в сенате, и Фабиан, а также Антоний с Руфином и Теренцием осуждаются по Корнелиеву закону</w:t>
      </w:r>
      <w:r>
        <w:rPr>
          <w:rStyle w:val="FootnoteAnchor"/>
          <w:rFonts w:cs="Times New Roman" w:ascii="Times New Roman" w:hAnsi="Times New Roman"/>
          <w:vertAlign w:val="superscript"/>
        </w:rPr>
        <w:footnoteReference w:id="555"/>
      </w:r>
      <w:r>
        <w:rPr>
          <w:rFonts w:cs="Times New Roman" w:ascii="Times New Roman" w:hAnsi="Times New Roman"/>
        </w:rPr>
        <w:t>. Марцелла избавили больше от наказания, чем от бесчестия, уважение к памяти его предков и заступничество Цезаря.</w:t>
      </w:r>
    </w:p>
    <w:p>
      <w:pPr>
        <w:pStyle w:val="Normal"/>
        <w:rPr/>
      </w:pPr>
      <w:r>
        <w:rPr>
          <w:rFonts w:cs="Times New Roman" w:ascii="Times New Roman" w:hAnsi="Times New Roman"/>
          <w:i/>
          <w:iCs/>
        </w:rPr>
        <w:t>41.</w:t>
      </w:r>
      <w:r>
        <w:rPr>
          <w:rFonts w:cs="Times New Roman" w:ascii="Times New Roman" w:hAnsi="Times New Roman"/>
        </w:rPr>
        <w:t xml:space="preserve"> Сразил этот день и Помпея Элиана, молодого человека, прошедшего квестуру; ему, как знавшему о преступных деяниях Фабиана, было запрещено проживать в Италии и Испании, которая была его родиной. Такому же бесчестию подвергся Валерий Понтик, который, дабы воспрепятствовать привлечению виновных к ответственности через префекта города Рима, обратился с их обвинением к претору, прикрываясь законами и намереваясь выступить на суде таким образом, чтобы избавить их от заслуженной кары. В сенатском постановлении по его делу было добавлено, что виновные в подобном сговоре – и подкупленный, и подкупивший – подлежат такому же наказанию, какое назначается уголовным судом за клеветническое обвинение</w:t>
      </w:r>
      <w:r>
        <w:rPr>
          <w:rStyle w:val="FootnoteAnchor"/>
          <w:rFonts w:cs="Times New Roman" w:ascii="Times New Roman" w:hAnsi="Times New Roman"/>
          <w:vertAlign w:val="superscript"/>
        </w:rPr>
        <w:footnoteReference w:id="55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42.</w:t>
      </w:r>
      <w:r>
        <w:rPr>
          <w:rFonts w:cs="Times New Roman" w:ascii="Times New Roman" w:hAnsi="Times New Roman"/>
        </w:rPr>
        <w:t xml:space="preserve"> Немного позднее префекта города Рима Педания Секунда убил его собственный раб, то ли из-за того, что, условившись отпустить его за выкуп на волю, Секунд отказал ему в этом, то ли потому, что убийца, охваченный страстью к мальчику, не потерпел соперника в лице своего господина. И когда в соответствии с древним установлением</w:t>
      </w:r>
      <w:r>
        <w:rPr>
          <w:rStyle w:val="FootnoteAnchor"/>
          <w:rFonts w:cs="Times New Roman" w:ascii="Times New Roman" w:hAnsi="Times New Roman"/>
          <w:vertAlign w:val="superscript"/>
        </w:rPr>
        <w:footnoteReference w:id="557"/>
      </w:r>
      <w:r>
        <w:rPr>
          <w:rFonts w:cs="Times New Roman" w:ascii="Times New Roman" w:hAnsi="Times New Roman"/>
        </w:rPr>
        <w:t xml:space="preserve"> всех проживавших с ним под одним кровом рабов собрали, чтобы вести на казнь, сбежался простой народ, вступившийся за стольких ни в чем не повинных, и дело дошло до уличных беспорядков и сборищ перед сенатом, в котором также нашлись решительные противники столь непомерной строгости, хотя большинство сенаторов полагало, что существующий порядок не подлежит изменению. Из числа последних при подаче голосов выступил со следующей речью Гай Кассий:</w:t>
      </w:r>
    </w:p>
    <w:p>
      <w:pPr>
        <w:pStyle w:val="Normal"/>
        <w:rPr>
          <w:rFonts w:ascii="Times New Roman" w:hAnsi="Times New Roman" w:cs="Times New Roman"/>
        </w:rPr>
      </w:pPr>
      <w:r>
        <w:rPr>
          <w:rFonts w:cs="Times New Roman" w:ascii="Times New Roman" w:hAnsi="Times New Roman"/>
          <w:i/>
          <w:iCs/>
        </w:rPr>
        <w:t>43.</w:t>
      </w:r>
      <w:r>
        <w:rPr>
          <w:rFonts w:cs="Times New Roman" w:ascii="Times New Roman" w:hAnsi="Times New Roman"/>
        </w:rPr>
        <w:t xml:space="preserve"> «Я часто присутствовал, отцы сенаторы, в этом собрании, когда предлагались новые сенатские постановления в отмену указов и законов, оставшихся нам от предков; я не противился этому, и не потому, чтобы сомневался, что некогда все дела решались и лучше, и более мудро и что предлагаемое преобразование старого означает перемену к худшему, но чтобы не думали, будто в своей чрезмерной любви к древним нравам я проявляю излишнее рвение. Вместе с тем я считал, что, если я обладаю некоторым влиянием, то не следует растрачивать его в частых возражениях, дабы оно сохранилось на тот случай, если государству когда-нибудь понадобятся мои советы. Ныне пришла такая пора. У себя в доме убит поднявшим на него руку рабом муж, носивший консульское звание, и никто этому не помешал, никто не оповестил о готовящемся убийстве, хотя еще нисколько не поколеблен в силе сенатский указ, угрожающий казнью всем проживающим в том же доме рабам. Постановите, пожалуй, что они освобождаются от наказания. Кого же тогда защитит его положение, если оно не спасло префекта города Рима? Кого убережет многочисленность его рабов, если Педания Секунда не уберегли целых четыреста? Кому придут на помощь проживающие в доме рабы, если они даже под страхом смерти не обращают внимания на грозящие нам опасности? Или убийца и в самом деле, как не стыдятся измышлять некоторые, лишь отмстил за свои обиды, потому что им были вложены в сделку унаследованные от отца деньги или у него отняли доставшегося от дедов раба? Ну что же, в таком случае давайте провозгласим, что, убив своего господина, он поступил по праву.</w:t>
      </w:r>
    </w:p>
    <w:p>
      <w:pPr>
        <w:pStyle w:val="Normal"/>
        <w:rPr>
          <w:rFonts w:ascii="Times New Roman" w:hAnsi="Times New Roman" w:cs="Times New Roman"/>
        </w:rPr>
      </w:pPr>
      <w:r>
        <w:rPr>
          <w:rFonts w:cs="Times New Roman" w:ascii="Times New Roman" w:hAnsi="Times New Roman"/>
          <w:i/>
          <w:iCs/>
        </w:rPr>
        <w:t>44.</w:t>
      </w:r>
      <w:r>
        <w:rPr>
          <w:rFonts w:cs="Times New Roman" w:ascii="Times New Roman" w:hAnsi="Times New Roman"/>
        </w:rPr>
        <w:t xml:space="preserve"> «Быть может, вы хотите, чтобы я привел доводы в пользу того, что было продумано людьми, превосходившими меня мудростью? Но если бы нам первым пришлось выносить приговор по такому делу, неужели вы полагаете, что раб, решившийся убить господина, ни разу не обронил угрозы, ни о чем не проговорился в запальчивости? Допустим, что он скрыл ото всех свой умысел, что припас оружие без ведома всех остальных. Но неужели ему удалось обмануть охрану, открыть двери спальни, внести в нее свет, наконец совершить убийство, и никто ничего не заметил? Многие улики предшествуют преступлению. Если рабам в случае недонесения предстоит погибнуть, то каждый из нас может жить один среди многих, пребывать в безопасности среди опасающихся друг друга, наконец знать, что злоумышленников настигнет возмездие. Душевные свойства рабов внушали подозрение нашим предкам и в те времена, когда они рождались среди тех же полей и в тех же домах, что мы сами, и с младенчества воспитывались а любви к своим господам. Но после того как мы стали владеть рабами из множества племен и народов, у которых отличные от наших обычаи, которые поклоняются иноземным святыням или не чтят никаких, этот сброд не обуздать иначе, как устрашением. Но погибнут некоторые безвинные? Когда каждого десятого из бежавших с поля сражения засекают палками насмерть, жребий падает порою и на отважного. И вообще всякое примерное наказание, распространяемое на многих, заключает в себе долю несправедливости, которая, являясь злом для отдельных лиц, возмещается общественной пользой».</w:t>
      </w:r>
    </w:p>
    <w:p>
      <w:pPr>
        <w:pStyle w:val="Normal"/>
        <w:rPr>
          <w:rFonts w:ascii="Times New Roman" w:hAnsi="Times New Roman" w:cs="Times New Roman"/>
        </w:rPr>
      </w:pPr>
      <w:r>
        <w:rPr>
          <w:rFonts w:cs="Times New Roman" w:ascii="Times New Roman" w:hAnsi="Times New Roman"/>
          <w:i/>
          <w:iCs/>
        </w:rPr>
        <w:t>45.</w:t>
      </w:r>
      <w:r>
        <w:rPr>
          <w:rFonts w:cs="Times New Roman" w:ascii="Times New Roman" w:hAnsi="Times New Roman"/>
        </w:rPr>
        <w:t xml:space="preserve"> Никто не осмелился выступить против Кассия, и в ответ ему раздались лишь невнятные голоса сожалевших об участи такого множества обреченных, большинство которых бесспорно страдало безвинно, и среди них старики, дети, женщины; все же взяли верх настаивавшие на казни. Но этот приговор нельзя было привести в исполнение, так как собравшаяся толпа угрожала взяться за камни и факелы. Тогда Цезарь, разбранив народ в особом указе, выставил вдоль всего пути, которым должны были проследовать на казнь осужденные, воинские заслоны. Цингоний Варрон внес предложение выслать из Италии проживавших под тем же кровом вольноотпущенников, но принцепс воспротивился этому, дабы древнему установлению, которого не могло смягчить милосердие, жестокость не придала большую беспощадность.</w:t>
      </w:r>
    </w:p>
    <w:p>
      <w:pPr>
        <w:pStyle w:val="Normal"/>
        <w:rPr>
          <w:rFonts w:ascii="Times New Roman" w:hAnsi="Times New Roman" w:cs="Times New Roman"/>
        </w:rPr>
      </w:pPr>
      <w:r>
        <w:rPr>
          <w:rFonts w:cs="Times New Roman" w:ascii="Times New Roman" w:hAnsi="Times New Roman"/>
          <w:i/>
          <w:iCs/>
        </w:rPr>
        <w:t>46.</w:t>
      </w:r>
      <w:r>
        <w:rPr>
          <w:rFonts w:cs="Times New Roman" w:ascii="Times New Roman" w:hAnsi="Times New Roman"/>
        </w:rPr>
        <w:t xml:space="preserve"> При тех же консулах по жалобе вифинцев был осужден на основании закона о вымогательстве Тарквитий Приск, что доставило большую радость сенаторам, не забывшим про обвинения, которые он в свое время возвел на своего проконсула Статилия Тавра. Квинтом Волузием, Секстием Африканом и Требеллием Максимом был проведен в Галлии ценз; Волузий и Африкан соперничали между собою в знатности и, пренебрегая Требеллием, способствовали тем самым его выдвижению на первое место.</w:t>
      </w:r>
    </w:p>
    <w:p>
      <w:pPr>
        <w:pStyle w:val="Normal"/>
        <w:rPr>
          <w:rFonts w:ascii="Times New Roman" w:hAnsi="Times New Roman" w:cs="Times New Roman"/>
        </w:rPr>
      </w:pPr>
      <w:r>
        <w:rPr>
          <w:rFonts w:cs="Times New Roman" w:ascii="Times New Roman" w:hAnsi="Times New Roman"/>
          <w:i/>
          <w:iCs/>
        </w:rPr>
        <w:t>47.</w:t>
      </w:r>
      <w:r>
        <w:rPr>
          <w:rFonts w:cs="Times New Roman" w:ascii="Times New Roman" w:hAnsi="Times New Roman"/>
        </w:rPr>
        <w:t xml:space="preserve"> В этом году умер Меммий Регул; он выделялся влиятельностью, душевной стойкостью и доброй славой, насколько это возможно при всезатмевающем сиянии императорского величия, так что даже Нерон, когда занемог и окружавшие его льстецы принялись говорить, что, если его унесет судьба, придет конец и империи, ответил на это, что государству есть на кого опереться, и когда они стали допытываться, на кого именно, назвал Меммия Регула. Тем не менее Регул остался жив, защищаемый своею бездеятельностью и тем, что знатность его была недавнего происхождения, а состояние не таково, чтобы возбуждать зависть. В том же году Нерон освятил гимнасий и с греческой щедростью выдал оливковое масло всадникам и сенату.</w:t>
      </w:r>
    </w:p>
    <w:p>
      <w:pPr>
        <w:pStyle w:val="Normal"/>
        <w:rPr>
          <w:rFonts w:ascii="Times New Roman" w:hAnsi="Times New Roman" w:cs="Times New Roman"/>
        </w:rPr>
      </w:pPr>
      <w:r>
        <w:rPr>
          <w:rFonts w:cs="Times New Roman" w:ascii="Times New Roman" w:hAnsi="Times New Roman"/>
          <w:i/>
          <w:iCs/>
        </w:rPr>
        <w:t>48.</w:t>
      </w:r>
      <w:r>
        <w:rPr>
          <w:rFonts w:cs="Times New Roman" w:ascii="Times New Roman" w:hAnsi="Times New Roman"/>
        </w:rPr>
        <w:t xml:space="preserve"> В консульство Публия Мария и Луция Афиния</w:t>
      </w:r>
      <w:r>
        <w:rPr>
          <w:rStyle w:val="FootnoteAnchor"/>
          <w:rFonts w:cs="Times New Roman" w:ascii="Times New Roman" w:hAnsi="Times New Roman"/>
          <w:vertAlign w:val="superscript"/>
        </w:rPr>
        <w:footnoteReference w:id="558"/>
      </w:r>
      <w:r>
        <w:rPr>
          <w:rFonts w:cs="Times New Roman" w:ascii="Times New Roman" w:hAnsi="Times New Roman"/>
        </w:rPr>
        <w:t xml:space="preserve"> претор Антистий, который, как я упоминал выше, злоупотребил властью в бытность народным трибуном</w:t>
      </w:r>
      <w:r>
        <w:rPr>
          <w:rStyle w:val="FootnoteAnchor"/>
          <w:rFonts w:cs="Times New Roman" w:ascii="Times New Roman" w:hAnsi="Times New Roman"/>
          <w:vertAlign w:val="superscript"/>
        </w:rPr>
        <w:footnoteReference w:id="559"/>
      </w:r>
      <w:r>
        <w:rPr>
          <w:rFonts w:cs="Times New Roman" w:ascii="Times New Roman" w:hAnsi="Times New Roman"/>
        </w:rPr>
        <w:t>, занимался писанием стихов в поношение принцепсу и огласил их в многолюдном собрании на пиру у Остория Скапулы. Об этом донес как об оскорблении величия Коссуциан Капитон, которому незадолго пред тем по ходатайству его тестя Тигеллина было возвращено сенаторское достоинство. Тогда, в первый раз при Нероне, был восстановлен в силе этот закон, причем считалось, что в данном случае преследуется не столько цель погубить Антистия, сколько возможность доставить императору всеобщее одобрение, ибо думали, что, воспользовавшись трибунскою властью для отмены вынесенного сенатом смертного приговора, он подарит жизнь осужденному. И хотя вызванный для дачи свидетельских показаний Осторий заявил, что он ничего не слыхал, поверили свидетелям, утверждавшим противное; и консул на будущий срок Юний Марулл предложил отрешить подсудимого от претуры и предать его смерти по принятому у предков способу. Это предложение поддержали все, кроме Тразеи Пета, который воздал Цезарю величайший почет, ибо, со всей суровостью осудив Антистия, заявил, что при столь выдающемся принцепсе, не связанный никакими посторонними соображениями сенат не должен выносить такое постановление, сколь бы его ни заслуживал подсудимый. Палач и петля уже давно отошли в прошлое, и мера наказания предусматривается соответствующими законами, на основании которых, а не в зависимости от свирепости судей и на бесчестье своему времени и назначался кара. И чем дольше, после того как имущество осужденного подвергнется конфискации, он будет влачить на острове отягощенную преступлением жизнь, тем более жалким он станет как личность, являя собой вместе с тем величайший пример снисходительности со стороны государства.</w:t>
      </w:r>
    </w:p>
    <w:p>
      <w:pPr>
        <w:pStyle w:val="Normal"/>
        <w:rPr>
          <w:rFonts w:ascii="Times New Roman" w:hAnsi="Times New Roman" w:cs="Times New Roman"/>
        </w:rPr>
      </w:pPr>
      <w:r>
        <w:rPr>
          <w:rFonts w:cs="Times New Roman" w:ascii="Times New Roman" w:hAnsi="Times New Roman"/>
          <w:i/>
          <w:iCs/>
        </w:rPr>
        <w:t>49.</w:t>
      </w:r>
      <w:r>
        <w:rPr>
          <w:rFonts w:cs="Times New Roman" w:ascii="Times New Roman" w:hAnsi="Times New Roman"/>
        </w:rPr>
        <w:t xml:space="preserve"> Свободомыслие Тразеи сломило раболепие остальных, и после того как консулом было дано разрешение на дисцессию</w:t>
      </w:r>
      <w:r>
        <w:rPr>
          <w:rStyle w:val="FootnoteAnchor"/>
          <w:rFonts w:cs="Times New Roman" w:ascii="Times New Roman" w:hAnsi="Times New Roman"/>
          <w:vertAlign w:val="superscript"/>
        </w:rPr>
        <w:footnoteReference w:id="560"/>
      </w:r>
      <w:r>
        <w:rPr>
          <w:rFonts w:cs="Times New Roman" w:ascii="Times New Roman" w:hAnsi="Times New Roman"/>
        </w:rPr>
        <w:t>, за Тразеей последовал весь сенат, кроме немногих льстецов Наиболее ревностным из них был Авл Вителлий, который постоянно нападал с бранью на честнейших людей и, получив отпор, тотчас же смолкал, как это свойственно трусам. Тем не менее консулы, не решившись окончательно оформить сенатское постановление, ограничились сообщением его Цезарю, указав, что оно принято подавляющим большинством. Колеблясь между сдержанностью и гневом, тот некоторое время помедлил с ответом и наконец написал, что Антистий, не претерпев от него никакой обиды и безо всякого повода с его стороны, нанес ему наитягчайшие оскорбления; от сената потребовали воздать за них должною мерой, и было бы справедливо, если бы он определил ему наказание сообразно значительности проступка. Впрочем, он, намеревавшийся воспрепятствовать суровости приговора, никоим образом не воспрещает умеренности; пусть сенаторы решают, как им будет угодно; больше того, им не возбраняется и полностью оправдать подсудимого. По оглашении этого и подобного этому, невзирая на явно выраженное Нероном неудовольствие, ни консулы не внесли изменений в оставленный ими по этому делу доклад, ни Тразея не отказался от своего предложения, как не отступились от него и все давшие ему свое одобрение, – часть, чтобы их не заподозрили в том, что они умышленно навлекают на принцепса неприязнь, большинство – черпая уверенность в своей многочисленности, а Тразея – в силу всегдашней твердости духа и чтобы не уронить себя в общем мнении.</w:t>
      </w:r>
    </w:p>
    <w:p>
      <w:pPr>
        <w:pStyle w:val="Normal"/>
        <w:rPr>
          <w:rFonts w:ascii="Times New Roman" w:hAnsi="Times New Roman" w:cs="Times New Roman"/>
        </w:rPr>
      </w:pPr>
      <w:r>
        <w:rPr>
          <w:rFonts w:cs="Times New Roman" w:ascii="Times New Roman" w:hAnsi="Times New Roman"/>
          <w:i/>
          <w:iCs/>
        </w:rPr>
        <w:t>50.</w:t>
      </w:r>
      <w:r>
        <w:rPr>
          <w:rFonts w:cs="Times New Roman" w:ascii="Times New Roman" w:hAnsi="Times New Roman"/>
        </w:rPr>
        <w:t xml:space="preserve"> Подобное же обвинение погубило и Фабриция Вейентона, написавшего книгу, полную выпадов против сенаторов и жрецов и названную им Завещанием</w:t>
      </w:r>
      <w:r>
        <w:rPr>
          <w:rStyle w:val="FootnoteAnchor"/>
          <w:rFonts w:cs="Times New Roman" w:ascii="Times New Roman" w:hAnsi="Times New Roman"/>
          <w:vertAlign w:val="superscript"/>
        </w:rPr>
        <w:footnoteReference w:id="561"/>
      </w:r>
      <w:r>
        <w:rPr>
          <w:rFonts w:cs="Times New Roman" w:ascii="Times New Roman" w:hAnsi="Times New Roman"/>
        </w:rPr>
        <w:t>. Обвинитель его Туллий Гемин указывал и на то, что Вейентон продавал милости принцепса и право на занятие высших государственных должностей. Это и было причиною, побудившей Нерона взять на себя разбирательство его дела. Изобличив Вейентона, принцепс изгнал ею из Италии и повелел сжечь его книгу, старательно разыскивавшуюся и читавшуюся, пока доставать ее было небезопасно; в дальнейшем возможность открыто иметь ее у себя быстро принесла ей забвение.</w:t>
      </w:r>
    </w:p>
    <w:p>
      <w:pPr>
        <w:pStyle w:val="Normal"/>
        <w:rPr>
          <w:rFonts w:ascii="Times New Roman" w:hAnsi="Times New Roman" w:cs="Times New Roman"/>
        </w:rPr>
      </w:pPr>
      <w:r>
        <w:rPr>
          <w:rFonts w:cs="Times New Roman" w:ascii="Times New Roman" w:hAnsi="Times New Roman"/>
          <w:i/>
          <w:iCs/>
        </w:rPr>
        <w:t>51.</w:t>
      </w:r>
      <w:r>
        <w:rPr>
          <w:rFonts w:cs="Times New Roman" w:ascii="Times New Roman" w:hAnsi="Times New Roman"/>
        </w:rPr>
        <w:t xml:space="preserve"> В то время как общественные бедствия с каждым днем становились все тягостнее, государство теряло тех, кто мог бы с ними бороться: скончался Бурр, неясно – от болезни или от яда. Говорившие о болезни основывались на том, что у него в горле медленно разрасталась затруднявшая дыхание опухоль. Другие, и их большинство, утверждали, что по приказанию Нерона ему под видом лечения смазали небо губительною отравой, и Бурр, понимая, что он злодейски отравлен, когда принцепс пришел его навестить, даже не взглянул на него, и на вопрос, как он себя чувствует, ограничился кратким ответом: «Что до меня, то я чувствую себя хорошо». В Риме о нем горько сожалели, помня его достоинства и видя перед собою бездеятельную благонамеренность одного из его преемников и безграничную подлость другого– во главе преторианских когорт Цезарь поставил двоих – Фения Руфа, который пользовался любовью простого народа, ибо, ведая продовольственным снабжением Рима, проявлял бескорыстие, и Софония Тигеллина, привлекшего Нерона своим общеизвестным распутством. В дальнейшем молва о них соответствовала их нравам. Тигеллин пользовался большим расположением принцепса, и он допустил его к участию в своем самом сокровенном разврате, а Руфа любили в народе и среди воинов, и это вызывало неприязнь к нему Нерона.</w:t>
      </w:r>
    </w:p>
    <w:p>
      <w:pPr>
        <w:pStyle w:val="Normal"/>
        <w:rPr>
          <w:rFonts w:ascii="Times New Roman" w:hAnsi="Times New Roman" w:cs="Times New Roman"/>
        </w:rPr>
      </w:pPr>
      <w:r>
        <w:rPr>
          <w:rFonts w:cs="Times New Roman" w:ascii="Times New Roman" w:hAnsi="Times New Roman"/>
          <w:i/>
          <w:iCs/>
        </w:rPr>
        <w:t>52.</w:t>
      </w:r>
      <w:r>
        <w:rPr>
          <w:rFonts w:cs="Times New Roman" w:ascii="Times New Roman" w:hAnsi="Times New Roman"/>
        </w:rPr>
        <w:t xml:space="preserve"> Смерть Бурра сломила влияние Сенеки, ибо добрые правила, которые они оба внушали Нерону, с устранением одного из них утрачивали для него силу, и он стал приближать к себе недостойных людей. А те возводили на Сенеку всевозможные обвинения, говоря, что он продолжает наращивать свое огромное, превышающее всякую меру для частного лица состояние, что домогается расположения граждан, что красотою и роскошью своих садов и поместий превосходит самого принцепса. Упрекали они Сенеку также и в том, что славу красноречивого оратора он присваивает только себе одному и стал чаще писать стихи после того как к их сочинению пристрастился Нерон. Открыто осуждая развлечения принцепса, он умаляет его умение править лошадьми на ристалище и насмехается над переливами его голоса всякий раз, когда тот поет. Доколе же будет считаться, что все достославное в государстве обязательно исходит от Сенеки? Отрочество Нерона отошло в прошлое, и он вступил в цветущую пору юности: так пусть он избавится, наконец, от докучного руководителя, – у него не будет недостатка в просвещенных наставниках в лице его предков.</w:t>
      </w:r>
    </w:p>
    <w:p>
      <w:pPr>
        <w:pStyle w:val="Normal"/>
        <w:rPr>
          <w:rFonts w:ascii="Times New Roman" w:hAnsi="Times New Roman" w:cs="Times New Roman"/>
        </w:rPr>
      </w:pPr>
      <w:r>
        <w:rPr>
          <w:rFonts w:cs="Times New Roman" w:ascii="Times New Roman" w:hAnsi="Times New Roman"/>
          <w:i/>
          <w:iCs/>
        </w:rPr>
        <w:t>53.</w:t>
      </w:r>
      <w:r>
        <w:rPr>
          <w:rFonts w:cs="Times New Roman" w:ascii="Times New Roman" w:hAnsi="Times New Roman"/>
        </w:rPr>
        <w:t xml:space="preserve"> Сенека не остался в неведении относительно поносивших его, ибо ему сообщили о них те, в ком не угасли честные побуждения, и, видя к тому же, что Цезарь все упорнее избегает близости с ним, попросил его уделить ему время для беседы и, получив согласие, начал следующим образом: «Уже четырнадцатый год. Цезарь, как мне были доверены возлагавшиеся на тебя надежды и восьмой – как ты держишь в своих руках верховную власть</w:t>
      </w:r>
      <w:r>
        <w:rPr>
          <w:rStyle w:val="FootnoteAnchor"/>
          <w:rFonts w:cs="Times New Roman" w:ascii="Times New Roman" w:hAnsi="Times New Roman"/>
          <w:vertAlign w:val="superscript"/>
        </w:rPr>
        <w:footnoteReference w:id="562"/>
      </w:r>
      <w:r>
        <w:rPr>
          <w:rFonts w:cs="Times New Roman" w:ascii="Times New Roman" w:hAnsi="Times New Roman"/>
        </w:rPr>
        <w:t>. За эти годы ты осыпал меня столькими почестями и такими богатствами, что моему счастью не хватает лишь одного – меры. Приведу поучительный пример, относящийся не к моему, а к твоему положению. Твой прадед Август дозволил Марку Агриппе уединиться в Митиленах, а Гаю Меценату, не покидая города, жить настолько вдали от дел, как если бы он пребывал на чужбине; один – его товарищ по войнам. Другой – не менее потрудившийся в Риме получили от него хоть и очень значительные, но вполне заслуженные награды. А я что иное мог предложить твоей щедрости, кроме плодов моих усердных занятий, взращенных, можно сказать, в тени и получивших известность лишь оттого, что меня считают наставником твоего детства, и это – великая награда за них. Но ты, сверх того, доставил мне столь беспредельное влияние и столь несметные деньги, что я постоянно сам себя спрашиваю: я ли, из всаднического сословия и родом из провинции, числюсь среди первых людей Римского государства? Я ли, безвестный пришелец, возблистал среди знати, которая по праву гордится предками, из поколения в поколение занимавшими высшие должности? Где же мой дух, довольствующийся немногим? Не он ли выращивает такие сады, и шествует в этих пригородных поместьях, и владеет такими просторами полей, и получает столько доходов с денег, отданных в рост? И единственное оправдание, которое я для себя нахожу, это то, что мне не подобало отвергать даруемое тобой.</w:t>
      </w:r>
    </w:p>
    <w:p>
      <w:pPr>
        <w:pStyle w:val="Normal"/>
        <w:rPr>
          <w:rFonts w:ascii="Times New Roman" w:hAnsi="Times New Roman" w:cs="Times New Roman"/>
        </w:rPr>
      </w:pPr>
      <w:r>
        <w:rPr>
          <w:rFonts w:cs="Times New Roman" w:ascii="Times New Roman" w:hAnsi="Times New Roman"/>
          <w:i/>
          <w:iCs/>
        </w:rPr>
        <w:t>54.</w:t>
      </w:r>
      <w:r>
        <w:rPr>
          <w:rFonts w:cs="Times New Roman" w:ascii="Times New Roman" w:hAnsi="Times New Roman"/>
        </w:rPr>
        <w:t xml:space="preserve"> «Но и ты, и я уже исчерпали меру того, что принцепс может пожаловать приближенному, а приближенный принять от принцепса; все превышающее ее умножает зависть. Конечно, она, как и все смертное, ниже твоего величия, но я подвергаюсь ее нападкам, и меня следует избавить от них. И подобно тому как, обессилев в бою или в походе, я стал бы просить о поддержке, так и теперь, достигнув на жизненном пути старости и утратив способность справляться даже с легкими заботами, я не могу более нести бремя своего богатства и взываю к тебе о помощи. Повели своим прокураторам распорядиться моим имуществом, включить его в твое достояние. Я не ввергну себя в бедность, но отдав то, что стесняет меня своим блеском, я уделю моей душе время, поглощаемое заботою о садах и поместьях. Ты полон сил и в течение стольких лет видел, как надлежит пользоваться верховною властью; а мы, старые твои приближенные, вправе настаивать, чтобы ты отпустил нас на покой. И тебе послужит только ко славе, что ты вознес превыше всего таких людей, которые могут обходиться и малым».</w:t>
      </w:r>
    </w:p>
    <w:p>
      <w:pPr>
        <w:pStyle w:val="Normal"/>
        <w:rPr>
          <w:rFonts w:ascii="Times New Roman" w:hAnsi="Times New Roman" w:cs="Times New Roman"/>
        </w:rPr>
      </w:pPr>
      <w:r>
        <w:rPr>
          <w:rFonts w:cs="Times New Roman" w:ascii="Times New Roman" w:hAnsi="Times New Roman"/>
          <w:i/>
          <w:iCs/>
        </w:rPr>
        <w:t>55.</w:t>
      </w:r>
      <w:r>
        <w:rPr>
          <w:rFonts w:cs="Times New Roman" w:ascii="Times New Roman" w:hAnsi="Times New Roman"/>
        </w:rPr>
        <w:t xml:space="preserve"> На это Нерон ответил приблизительно так: «Тем, что я могу тут же, без подготовки, возражать на твою обдуманную заранее речь, я прежде всего обязан тебе, научившему меня говорить не только о предусмотренном, но и о непредвиденном. Мой прапрадед Август, действительно, дозволил Агриппе и Меценату уйти на покой после понесенных ими трудов, но это было сделано им в таком возрасте, уважение к которому защищало все, что бы он им ни предоставил; к тому же он не отобрал у них пожалованного в награду. Они ее заслужили походами и опасностями, в которых проходила молодость Августа; и твой меч и рука не оставили бы меня, если бы мне пришлось употребить оружие; но так как обстоятельства того времени требовали другого, ты опекал мое отрочество и затем юность вразумлением, советами, наставлениями. И то, чем ты меня одарил, пока я жив, не умрет, тогда как предоставленное мною тебе – сады, поместья, доходы – подвержено превратностям. Пусть я был щедр к тебе, но ведь очень многие, не обладавшие и малой долей твоих достоинств, владели большим, чем ты. Стыдно называть вольноотпущенников, которые богаче тебя. И меня заставляет краснеть, что ты, к которому я питаю привязанность как к никому другому, все еще не превосходишь всех остальных своим состоянием.</w:t>
      </w:r>
    </w:p>
    <w:p>
      <w:pPr>
        <w:pStyle w:val="Normal"/>
        <w:rPr>
          <w:rFonts w:ascii="Times New Roman" w:hAnsi="Times New Roman" w:cs="Times New Roman"/>
        </w:rPr>
      </w:pPr>
      <w:r>
        <w:rPr>
          <w:rFonts w:cs="Times New Roman" w:ascii="Times New Roman" w:hAnsi="Times New Roman"/>
          <w:i/>
          <w:iCs/>
        </w:rPr>
        <w:t>56.</w:t>
      </w:r>
      <w:r>
        <w:rPr>
          <w:rFonts w:cs="Times New Roman" w:ascii="Times New Roman" w:hAnsi="Times New Roman"/>
        </w:rPr>
        <w:t xml:space="preserve"> «К тому же и ты вовсе не в таком возрасте, который лишает возможности заниматься делами и наслаждаться плодами их, и мы еще в самом начале нашего властвования. Или ты находишь, что тебе нельзя равняться с Вителлием, который трижды был консулом, а мне – с Клавдием и что я неспособен дать тебе такое богатство, какое Волузий скопил длительной бережливостью? Но если кое-когда мы по легкомыслию молодости отклоняемся от правильного пути, то разве ты не зовешь нас назад и не направляешь с особенною настойчивостью наши юношеские силы туда, куда нужно, и не укрепляешь их своею поддержкой? И если ты отдашь мне свое достояние, если покинешь принцепса, то у всех на устах будет не столько твоя умеренность и самоустранение от государственной деятельности, сколько моя жадность и устрашившая тебя жестокость. А если и станут превозносить твое бескорыстие, то мудрому мужу все-таки не подобает искать славы в том, что наносит бесчестье другу». Ко всему этому, созданный природою, чтобы таить в себе ненависть, прикрывая ее притворными ласками, и изощривший в себе эту способность постоянным ее использованием, он добавляет объятия и поцелуи. И Сенека в заключение их беседы, как это неизменно происходит при встречах с властителями, изъявляет ему благодарность, но вместе с тем немедленно порывает со сложившимся во времена его былого могущества образом жизни: перестает принимать приходящих с приветствиями, избегает появляться в общественных местах в сопровождении многих и редко показывается в городе, ссылаясь на то, что его удерживают дома нездоровье или философские занятия.</w:t>
      </w:r>
    </w:p>
    <w:p>
      <w:pPr>
        <w:pStyle w:val="Normal"/>
        <w:rPr>
          <w:rFonts w:ascii="Times New Roman" w:hAnsi="Times New Roman" w:cs="Times New Roman"/>
        </w:rPr>
      </w:pPr>
      <w:r>
        <w:rPr>
          <w:rFonts w:cs="Times New Roman" w:ascii="Times New Roman" w:hAnsi="Times New Roman"/>
          <w:i/>
          <w:iCs/>
        </w:rPr>
        <w:t>57.</w:t>
      </w:r>
      <w:r>
        <w:rPr>
          <w:rFonts w:cs="Times New Roman" w:ascii="Times New Roman" w:hAnsi="Times New Roman"/>
        </w:rPr>
        <w:t xml:space="preserve"> После падения Сенеки было нетрудно устранить и Фения Руфа, которому вменили в вину его близость к Агриппине. Между тем Тигеллин, день ото дня становясь влиятельнее и считая, что его безнравственность, на которой только и держалось его могущество, доставит ему еще больший успех, если он свяжет с собою принцепса соучастием в преступлениях, начинает доискиваться, кто ему внушает страх, и узнав, что больше всего он страшится Плавта и Суллы, недавно сосланных: Плавт – в провинцию Азию, Сулла – в Нарбоннскую Галлию, обращает его внимание на выдающуюся знатность обоих и на то, что они находятся поблизости от расположения войск, Плавт – азиатского, Сулла – германского. В отличие от Бурра он, Тигеллин, не двоедушен, а думает об одной только безопасности Нерона; если в Риме ценою его постоянных усилий удается ограждать Цезаря от злонамеренных козней, то как подавить волнения в дальних краях? Галлия насторожилась, услыхав имя, которое носил знаменитый диктатор, и не менее взволнованы народы Азии, узнавшие, что среди них внук прославленного Друза</w:t>
      </w:r>
      <w:r>
        <w:rPr>
          <w:rStyle w:val="FootnoteAnchor"/>
          <w:rFonts w:cs="Times New Roman" w:ascii="Times New Roman" w:hAnsi="Times New Roman"/>
          <w:vertAlign w:val="superscript"/>
        </w:rPr>
        <w:footnoteReference w:id="563"/>
      </w:r>
      <w:r>
        <w:rPr>
          <w:rFonts w:cs="Times New Roman" w:ascii="Times New Roman" w:hAnsi="Times New Roman"/>
        </w:rPr>
        <w:t>. Сулла беден, и это придает ему особенную дерзость; прикидываясь бездеятельным и равнодушным, он лишь выжидает случая, чтобы решиться на все. Плавт, располагая большими средствами, даже не притворяется, что ищет покоя, но открыто выражает свое преклонение перед древними римлянами, во всем подражает им и усвоил высокомерие стоической школы, приверженцы которой отличаются вызывающим самовольством. И промедления не было. На шестой день убийцы высаживаются в Массилии и, прежде чем их прибытие могло вызвать тревогу и толки, убивают возлежавшего за обеденным столом Суллу. Его голова была доставлена в Рим, и Нерон, взглянув на нее, издевательски заметил, что ее портит ранняя седина.</w:t>
      </w:r>
    </w:p>
    <w:p>
      <w:pPr>
        <w:pStyle w:val="Normal"/>
        <w:rPr>
          <w:rFonts w:ascii="Times New Roman" w:hAnsi="Times New Roman" w:cs="Times New Roman"/>
        </w:rPr>
      </w:pPr>
      <w:r>
        <w:rPr>
          <w:rFonts w:cs="Times New Roman" w:ascii="Times New Roman" w:hAnsi="Times New Roman"/>
          <w:i/>
          <w:iCs/>
        </w:rPr>
        <w:t>58.</w:t>
      </w:r>
      <w:r>
        <w:rPr>
          <w:rFonts w:cs="Times New Roman" w:ascii="Times New Roman" w:hAnsi="Times New Roman"/>
        </w:rPr>
        <w:t xml:space="preserve"> Столь же скрытно подготовить убийство Плавта не удалось, и потому что его безопасность заботила многих, и потому что долгий путь по суше и морю благоприятствовал распространению слухов; и в городе</w:t>
      </w:r>
      <w:r>
        <w:rPr>
          <w:rStyle w:val="FootnoteAnchor"/>
          <w:rFonts w:cs="Times New Roman" w:ascii="Times New Roman" w:hAnsi="Times New Roman"/>
          <w:vertAlign w:val="superscript"/>
        </w:rPr>
        <w:footnoteReference w:id="564"/>
      </w:r>
      <w:r>
        <w:rPr>
          <w:rFonts w:cs="Times New Roman" w:ascii="Times New Roman" w:hAnsi="Times New Roman"/>
        </w:rPr>
        <w:t xml:space="preserve"> говорили, будто Плавт отправился к Корбулону, начальствовавшему тогда большим войском и, раз уже началось истребление знаменитых и ни в чем не повинных мужей, как никто другой способному дать отпор. Толковали и о том, что из преданности молодому человеку провинция Азии взялась за оружие, что воины, посланные его умертвить, не выполнив приказания то ли из-за того, что их численность оказалась недостаточной или по нерешительности, примкнули к восставшим. Весь этот вздор, как и всякая молва, обрастал новыми выдумками, присочиняемыми на досуге вестовщиками; достоверно лишь то, что вольноотпущенник Плавта, опередив центуриона благодаря свежему попутному ветру, привез ему письмо от его тестя Луция Антистия: пока не исчерпана возможность борьбы, он не должен без сопротивления отдавать свою жизнь; уважение к его славному имени доставит ему поддержку честных людей, и он сплотит вокруг себя смелых. Не следует пренебрегать ничем, что может ему помочь. Если он сумеет противостоять шестидесяти воинам (именно столько их было в пути), пока донесение об этом дойдет до Нерона, пока будет направлен другой отряд, произойдет много событий, вплоть до того, что может разразиться война. Наконец, последовав преподанному ему совету, он или спасется, или, отважно сражаясь, претерпит не больше, чем трус.</w:t>
      </w:r>
    </w:p>
    <w:p>
      <w:pPr>
        <w:pStyle w:val="Normal"/>
        <w:rPr>
          <w:rFonts w:ascii="Times New Roman" w:hAnsi="Times New Roman" w:cs="Times New Roman"/>
        </w:rPr>
      </w:pPr>
      <w:r>
        <w:rPr>
          <w:rFonts w:cs="Times New Roman" w:ascii="Times New Roman" w:hAnsi="Times New Roman"/>
          <w:i/>
          <w:iCs/>
        </w:rPr>
        <w:t>59.</w:t>
      </w:r>
      <w:r>
        <w:rPr>
          <w:rFonts w:cs="Times New Roman" w:ascii="Times New Roman" w:hAnsi="Times New Roman"/>
        </w:rPr>
        <w:t xml:space="preserve"> Но Плавта эти доводы не убедили, потому ли, что он не рассчитывал, чтобы ему, безоружному и изгнаннику, кто-либо оказал помощь, или ему было не по душе тешить себя сомнительными надеждами, или, наконец, из любви к жене и детям, ибо он считал, что принцепс отнесется к ним более милостиво, если не будет раздражен оказанным сопротивлением. Иные передают, что Плавт получил от тестя второе письмо, в котором тот сообщал, что угроза миновала; что философы Керан, родом грек, и Музоний – туск, советовали ему предпочесть мужественную смерть жизни в неуверенности и страхе. Известно, что он был застигнут убийцами в полдень раздевшимся для телесных упражнений. Таким и поразил его центурион в присутствии евнуха Пелагона, которому Нерон подчинил центуриона с манипулом как телохранителей при царском уполномоченном. Голова убитого была доставлена в Рим. Посмотрев на нее (я передам подлинные слова принцепса), Нерон сказал: «Зачем…»</w:t>
      </w:r>
      <w:r>
        <w:rPr>
          <w:rStyle w:val="FootnoteAnchor"/>
          <w:rFonts w:cs="Times New Roman" w:ascii="Times New Roman" w:hAnsi="Times New Roman"/>
          <w:vertAlign w:val="superscript"/>
        </w:rPr>
        <w:footnoteReference w:id="565"/>
      </w:r>
      <w:r>
        <w:rPr>
          <w:rFonts w:cs="Times New Roman" w:ascii="Times New Roman" w:hAnsi="Times New Roman"/>
        </w:rPr>
        <w:t>, – и, избавившись от страха, принимает меры для ускорения отложенной из-за опасений этого рода свадьбы с Поппеей и удаления от себя своей супруги Октавии, которая, сколь скромно и незаметно ни держала себя, тяготила его, как постоянное напоминание об отце и вследствие расположения к ней народа. Сенату он направляет письмо, в котором не признается в умерщвлении Суллы и Плавта и говорит только о том, что, хотя они оба и исполнены мятежного духа, он зорко следит за безопасностью государства. На этом основании сенаторы определили назначить молебствия и исключить Суллу и Плавта из состава сената – издевательство еще более гнусное, чем самое злодеяние.</w:t>
      </w:r>
    </w:p>
    <w:p>
      <w:pPr>
        <w:pStyle w:val="Normal"/>
        <w:rPr/>
      </w:pPr>
      <w:r>
        <w:rPr>
          <w:rFonts w:cs="Times New Roman" w:ascii="Times New Roman" w:hAnsi="Times New Roman"/>
          <w:i/>
          <w:iCs/>
        </w:rPr>
        <w:t>60.</w:t>
      </w:r>
      <w:r>
        <w:rPr>
          <w:rFonts w:cs="Times New Roman" w:ascii="Times New Roman" w:hAnsi="Times New Roman"/>
        </w:rPr>
        <w:t xml:space="preserve"> Получив это сенатское постановление и увидев, что все его преступления принимаются как выдающиеся деяния, Нерон изгоняет Октавию, объявив, что она бесплодна, и тотчас же сочетается браком с Поппеей. Та, долгое время его наложница, помыкавшая им сперва как любовником, потом как мужем, побуждает некоего из слуг Октавии обвинить ее в прелюбодейной связи с рабом. И измышляется, что с нею сожительствовал раб по имени Эвкер, родом александриец, искусный флейтист. По этому делу подверглись допросам рабыни, и некоторые из них были настолько истерзаны пыткой, что подтвердили подлый навет; большинство, однако, отстаивало безупречность целомудрия своей госпожи, и одна из них заявила требовавшему от нее лживого показания Тигеллину, что женские органы Октавии чище, чем его рот. И все-таки Октавию под предлогом развода сначала удаляют из императорского дворца, отдав ей во владение дом Бурра, поместья Плавта – дары, не сулившие ничего хорошего, – а затем высылают в Кампанию, где держат под стражей. Ее судьба вызывает частые и откровенные сетования в народе, который менее осторожен и которому по причине ничтожества его положения угрожает меньше опасностей. Этим…</w:t>
      </w:r>
      <w:r>
        <w:rPr>
          <w:rStyle w:val="FootnoteAnchor"/>
          <w:rFonts w:cs="Times New Roman" w:ascii="Times New Roman" w:hAnsi="Times New Roman"/>
          <w:vertAlign w:val="superscript"/>
        </w:rPr>
        <w:footnoteReference w:id="566"/>
      </w:r>
      <w:r>
        <w:rPr>
          <w:rFonts w:cs="Times New Roman" w:ascii="Times New Roman" w:hAnsi="Times New Roman"/>
        </w:rPr>
        <w:t xml:space="preserve"> будто бы раскаявшийся в дурном поступке Нерон снова признал Октавию своею супругой.</w:t>
      </w:r>
    </w:p>
    <w:p>
      <w:pPr>
        <w:pStyle w:val="Normal"/>
        <w:rPr>
          <w:rFonts w:ascii="Times New Roman" w:hAnsi="Times New Roman" w:cs="Times New Roman"/>
        </w:rPr>
      </w:pPr>
      <w:r>
        <w:rPr>
          <w:rFonts w:cs="Times New Roman" w:ascii="Times New Roman" w:hAnsi="Times New Roman"/>
          <w:i/>
          <w:iCs/>
        </w:rPr>
        <w:t>61.</w:t>
      </w:r>
      <w:r>
        <w:rPr>
          <w:rFonts w:cs="Times New Roman" w:ascii="Times New Roman" w:hAnsi="Times New Roman"/>
        </w:rPr>
        <w:t xml:space="preserve"> И вот ликующие римляне поднимаются на Капитолий и, наконец, снова обращают к богам благодарственные молитвы. Повергнув статуи Поппеи, они приносят на плечах изображения Октавии, осыпают их цветами, устанавливают на форуме и в храмах. Затем толпа направляется воздать хвалу принцепсу. И она уже заполнила и оглашала приветственными кликами весь Палатин, как вдруг появляются высланные против нее воинские отряды и разгоняют ее плетьми, угрожая оружием. Произведенные смутою изменения были устранены и статуи Поппеи поставлены на прежних местах. А она, всегда неистовая в гневе, а на этот раз и объятая страхом, как бы толпа не предалась еще большим бесчинствам и народные волнения не произвели перемены в Нероне, припадает к его коленям, говоря, что для нее дело идет уже не только о том, чтобы отстаивать свое супружество с ним, хотя и оно ей дороже жизни, но самую жизнь от угрожающих расправиться с нею клиентов и рабов Октавии, которые, изображая собой народ, дерзнули в мирное время на то, что не часто случается даже во время войны. Их оружие было направлено против принцепса, и им лишь не хватало вождя, а он без труда отыщется, когда разразится мятеж, стоит только Октавии покинуть Кампанию и направиться в Рим: ведь даже в ее отсутствие достаточно было одного ее мановения, чтобы вспыхнули беспорядки. В чем же все-таки ее, Поппеи, вина? Кому и чем она нанесла обиду? Или тем, что пенатам Цезарей даст законных наследников? Или, быть может, римский народ предпочитает наделить императорской властью отпрыска египетского флейтиста? Наконец, если так требуется для блага римского государства, пусть он, Нерон, добровольно, а не по принуждению призовет госпожу</w:t>
      </w:r>
      <w:r>
        <w:rPr>
          <w:rStyle w:val="FootnoteAnchor"/>
          <w:rFonts w:cs="Times New Roman" w:ascii="Times New Roman" w:hAnsi="Times New Roman"/>
          <w:vertAlign w:val="superscript"/>
        </w:rPr>
        <w:footnoteReference w:id="567"/>
      </w:r>
      <w:r>
        <w:rPr>
          <w:rFonts w:cs="Times New Roman" w:ascii="Times New Roman" w:hAnsi="Times New Roman"/>
        </w:rPr>
        <w:t xml:space="preserve"> или в противном случае позаботится о безопасности. Благодаря должному отпору и с применением незначительных сил первая вспышка была подавлена, но если приверженцы Октавии уверятся в том, что она не будет женою принцепса, они дадут ей супруга.</w:t>
      </w:r>
    </w:p>
    <w:p>
      <w:pPr>
        <w:pStyle w:val="Normal"/>
        <w:rPr>
          <w:rFonts w:ascii="Times New Roman" w:hAnsi="Times New Roman" w:cs="Times New Roman"/>
        </w:rPr>
      </w:pPr>
      <w:r>
        <w:rPr>
          <w:rFonts w:cs="Times New Roman" w:ascii="Times New Roman" w:hAnsi="Times New Roman"/>
          <w:i/>
          <w:iCs/>
        </w:rPr>
        <w:t>62.</w:t>
      </w:r>
      <w:r>
        <w:rPr>
          <w:rFonts w:cs="Times New Roman" w:ascii="Times New Roman" w:hAnsi="Times New Roman"/>
        </w:rPr>
        <w:t xml:space="preserve"> Эта возбужденная речь, направленная к тому, чтобы вызвать в слушателе тревогу и раздражение, испугала и распалила гневом Нерона. Обвинение Октавии в прелюбодеянии с рабом никому не внушало доверия и опровергалось подвергнутыми допросам рабынями. И вот ищут кого-нибудь, кто согласился бы признаться в преступной связи с Октавией, а вместе с тем и в намерении захватить верховную власть. Пригодным для этого принцепс счел убийцу его матери Аникета, стоявшего, как я указывал выше, во главе Мизенского флота. К нему после осуществления этого злодеяния он проявлял мало расположения, а в дальнейшем проникся глубокою ненавистью, ибо пославшие на преступления видят в их исполнителях живой укор для себя. Итак, вызвав его, Цезарь начинает с упоминания о его прежней услуге: он один помог принцепсу спастись от покушавшейся на его жизнь матери; ныне ему представляется случай заслужить не меньшую его благодарность, содействуя в удалении враждебной ему жены. Тут не понадобятся ни его рука, ни его меч; ему нужно будет лишь признаться в прелюбодеянии с Октавией. Нерон обещает ему пока негласное, но щедрое вознаграждение и приятное существование вне Италии, и грозит, если он откажется от этого поручения, предать его смерти. Аникет с прирожденным ему бездушием и с тою же легкостью, с какой шел на прежние злодеяния, измышляет и разглашает даже больше того, что ему было велено, в присутствии приближенных принцепса, собранных как бы на совещание. После этого Аникета отправляют в изгнание на остров Сардинию, где он безбедно проживал в ссылке и умер естественной смертью.</w:t>
      </w:r>
    </w:p>
    <w:p>
      <w:pPr>
        <w:pStyle w:val="Normal"/>
        <w:rPr>
          <w:rFonts w:ascii="Times New Roman" w:hAnsi="Times New Roman" w:cs="Times New Roman"/>
        </w:rPr>
      </w:pPr>
      <w:r>
        <w:rPr>
          <w:rFonts w:cs="Times New Roman" w:ascii="Times New Roman" w:hAnsi="Times New Roman"/>
          <w:i/>
          <w:iCs/>
        </w:rPr>
        <w:t>63.</w:t>
      </w:r>
      <w:r>
        <w:rPr>
          <w:rFonts w:cs="Times New Roman" w:ascii="Times New Roman" w:hAnsi="Times New Roman"/>
        </w:rPr>
        <w:t xml:space="preserve"> Между тем Нерон заявляет в изданном им указе, что, как он дознался, Октавия, дабы располагать флотом, соблазнила его префекта и, побуждаемая преступностью этой связи, пресекла беременность (он забыл свое недавнее утверждение, что она бесплодна), и заточает ее на острове Пандатерии. Ни одна изгнанница не вызывала большего сострадания у тех, кому пришлось повидать их собственными глазами. Некоторые еще помнили, как Тиберием была сослана Агриппина, еще свежее в памяти была судьба Юлии, сосланной Клавдием. Но и та и другая подверглись изгнанию, достигнув зрелого возраста: они обе испытали радости жизни, и безотрадное настоящее облегчалось для них воспоминанием о былой, лучшей доле. А для Октавии день свадьбы сразу же стал как бы днем ее похорон: она вступила в супружество, не принесшее ей ничего, кроме скорби: посредством яда у нее был отнят отец, а вскоре после того и брат; затем над госпожою взяла верх рабыня; потом Нерон, вступив в брак с Поппеей, тем самым обрек свою прежнюю жену гибели, и, наконец, – последнее обвинение, которое тягостней самой гибели.</w:t>
      </w:r>
    </w:p>
    <w:p>
      <w:pPr>
        <w:pStyle w:val="Normal"/>
        <w:rPr>
          <w:rFonts w:ascii="Times New Roman" w:hAnsi="Times New Roman" w:cs="Times New Roman"/>
        </w:rPr>
      </w:pPr>
      <w:r>
        <w:rPr>
          <w:rFonts w:cs="Times New Roman" w:ascii="Times New Roman" w:hAnsi="Times New Roman"/>
          <w:i/>
          <w:iCs/>
        </w:rPr>
        <w:t>64.</w:t>
      </w:r>
      <w:r>
        <w:rPr>
          <w:rFonts w:cs="Times New Roman" w:ascii="Times New Roman" w:hAnsi="Times New Roman"/>
        </w:rPr>
        <w:t xml:space="preserve"> Там в окружении центурионов и воинов томилась еще не достигшая двадцатилетнего возраста молодая женщина, уже, как предвещали ее несчастья, исторгнутая из жизни, но еще не нашедшая даруемого смертью успокоения. Прошло немного дней, и ей объявляют, что она должна умереть, хотя она уже признавала себя незамужнею женщиной и только сестрою принцепса, взывая к именам их общих предков Германиков</w:t>
      </w:r>
      <w:r>
        <w:rPr>
          <w:rStyle w:val="FootnoteAnchor"/>
          <w:rFonts w:cs="Times New Roman" w:ascii="Times New Roman" w:hAnsi="Times New Roman"/>
          <w:vertAlign w:val="superscript"/>
        </w:rPr>
        <w:footnoteReference w:id="568"/>
      </w:r>
      <w:r>
        <w:rPr>
          <w:rFonts w:cs="Times New Roman" w:ascii="Times New Roman" w:hAnsi="Times New Roman"/>
        </w:rPr>
        <w:t xml:space="preserve"> и, наконец, Агриппины, при жизни которой, пусть в несчастливом замужестве, она все же оставалась живою и невредимою. Ее связывают и вскрывают ей вены на руках и ногах; но так как стесненная страхом кровь вытекала из надрезанных мест слишком медленно, смерть ускоряют паром в жарко натопленной бане. К этому злодеянию была добавлена еще более отвратительная свирепость: отрезанную и доставленную в Рим голову Октавии показали Поппее. Упоминать ли нам, что по этому случаю сенат определил дары храмам? Да будет предуведомлен всякий, кому придется читать – у нас ли, у других ли писателей, – о делах того времени, что сколько бы раз принцепс ни осуждал на ссылку или на смерть, неизменно воздавалась благодарность богам, и то, что некогда было знамением счастливых событий, стало тогда показателем общественных бедствий. Впрочем, мы и впредь не станем умалчивать о сенатских постановлениях, содержащих в себе новый вид лести или особо выдающихся своим раболепием.</w:t>
      </w:r>
    </w:p>
    <w:p>
      <w:pPr>
        <w:pStyle w:val="Normal"/>
        <w:rPr>
          <w:rFonts w:ascii="Times New Roman" w:hAnsi="Times New Roman" w:cs="Times New Roman"/>
        </w:rPr>
      </w:pPr>
      <w:r>
        <w:rPr>
          <w:rFonts w:cs="Times New Roman" w:ascii="Times New Roman" w:hAnsi="Times New Roman"/>
          <w:i/>
          <w:iCs/>
        </w:rPr>
        <w:t>65.</w:t>
      </w:r>
      <w:r>
        <w:rPr>
          <w:rFonts w:cs="Times New Roman" w:ascii="Times New Roman" w:hAnsi="Times New Roman"/>
        </w:rPr>
        <w:t xml:space="preserve"> В том же году Нерон, как полагают, умертвил ядом своих виднейших вольноотпущенников – Дорифора, якобы противодействовавшего его браку с Поппеей, и Палланта, который, дожив до глубокой старости, удерживал за собою огромное состояние. Тогда же Роман тайными доносами обвинил Сенеку в сообщничестве с Гаем Пизоном, но Сенека одолел его, ответив изобличением в том же. Это происшествие устрашило Пизона и способствовало возникновению многолюдного и неудачного заговора против Нер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w:t>
      </w:r>
      <w:r>
        <w:rPr>
          <w:rFonts w:cs="Times New Roman" w:ascii="Times New Roman" w:hAnsi="Times New Roman"/>
        </w:rPr>
        <w:t xml:space="preserve"> Между тем царь парфян Вологез, узнав об успехах Корбулона и о том, что после изгнания брата его Тиридата царем над Арменией поставлен чужеземец Тигран, возгорелся желанием отомстить за поруганное достоинство Арсакидов, но, принимая во внимание вновь возросшую римскую мощь и не решаясь пойти на разрыв заключенного с римлянами навечно мирного договора, колебался, медлительный от природы и к тому же связанный затяжною войной с отпавшим от него сильным народом гирканов. И вот среди этих колебаний его уязвляет весть о новом оскорблении: выйдя за пределы Армении, Тигран разоряет соседний народ адиабенцев, и притом на большем пространстве и дольше, чем если б то был обычный разбойный набег, и это привело в негодование парфянскую знать: пренебрежение к ним уже дошло до того, что на них нападают не под предводительством римского полководца, а по прихоти недавнего заложника, столько лет проведшего на положении раба. Сверх того, их досаду растравлял правивший адиабенцами Монобаз, который добивался ответа, какой помощи и от кого ему ожидать. Армения отдана неприятелю, теперь он захватывает примыкающие к ней земли, и если парфяне не возьмут под защиту его страну, то им следует помнить, что рабство у римлян легче для сдавшихся, чем для покоренных оружием. Тяготил их и изгнанный из Армении Тиридат, который или молчал, или ограничивался скупыми жалобами: большие государства не удерживаются бездеятельностью, настала пора померяться силами на поле сражения; тот из властителей справедливее, кто могущественнее; оберегать свое – добродетель частного человека, тогда как царская – овладевать чужим.</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Задетый этими словами, Вологез созывает совет и, предложив Тиридату место рядом с собой, начинает следующим образом: «Так как присутствующий здесь Тиридат, рожденный от того же отца, что и я, будучи моложе меня годами, уступил мне первенство, я отдал ему Армянское царство, которое в нашем роду считается третьей ступенью владычества, ибо мидян ранее принял под свою руку Пакор. Мне казалось, что, вопреки старым распрям и усобицам между братьями</w:t>
      </w:r>
      <w:r>
        <w:rPr>
          <w:rStyle w:val="FootnoteAnchor"/>
          <w:rFonts w:cs="Times New Roman" w:ascii="Times New Roman" w:hAnsi="Times New Roman"/>
          <w:vertAlign w:val="superscript"/>
        </w:rPr>
        <w:footnoteReference w:id="569"/>
      </w:r>
      <w:r>
        <w:rPr>
          <w:rFonts w:cs="Times New Roman" w:ascii="Times New Roman" w:hAnsi="Times New Roman"/>
        </w:rPr>
        <w:t>, я упорядочил как должно наши семейные отношения. Но римляне препятствуют этому и на погибель себе нарушают мир, посягательства на целость которого неизменно приводили их к поражениям. Не стану отрицать: я предпочитал удерживать приобретения предков, больше опираясь на справедливость, чем проливая кровь, больше основываясь на праве, чем на оружии. И если я повинен в промедлении, то я искуплю его доблестью. Ваша мощь и честь от этого нисколько не пострадали, и вы прославились теперь также и сдержанностью, которая к лицу могущественнейшим властителям и у богов в почете». И он тут же повязал диадемою голову Тиридата и, отдав под начало знатному мужу Монезу находившийся в боевой готовности сильный конный отряд, который обычно сопровождал царя и к которому он добавил вспомогательные войска адиабенцев, повелел ему изгнать из Армении Тиграна, между тем как сам, прекратив раздоры с гирканами, стягивает основные силы и выступает в поход с этими полчищами, угрожая римским провинциям.</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Получив достоверные вести об этом, Корбулон отправляет на помощь Тиграну два легиона во главе с Веруланом Севером и Веттием Боланом, которым дает тайное предписание хранить спокойствие и избегать торопливости: он предпочитал состоять в войне, чем вести ее в полную силу; тогда же он написал Цезарю, что для защиты Армении следует назначить особого полководца, так как вторжение Вологеза в первую очередь угрожает Сирии. Тем временем он размещает остальные легионы на берегу Евфрата, наспех вооружает отряды провинциалов и отражает заслонами вражеские набеги. И гак как местность была безводной, он разместил укрепления возле источников; некоторые ручьи он засыпал песком.</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Пока Корбулон готовится к обороне Сирии, Монез, продвигаясь с такой быстротой, чтобы опередить слух о себе, бросается на Тиграна, для которого его нападение, однако, не было неожиданным и который успел принять необходимые меры предосторожности. Он укрылся в Тигранокерте, городе, располагавшем многочисленными защитниками и мощными стенами. К тому же часть городских укреплений обтекает довольно широкая река Никефорий, а там, где ее течение не обеспечивает надежной защиты, вырыт огромный ров. В городе находились римские воины и припасенное заранее продовольствие, и когда при его подвозе несколько подгоняемых нетерпением воинов выдвинулось вперед и было окружено внезапно налетевшим на них врагом, то остальных это происшествие больше ожесточило, чем испугало. Но для ведения осады у парфянина не хватает смелости в рукопашных схватках: редкими стрелами он не может устрашить находящихся за укрытиями защитников и только обманывает сам себя. А когда адиабенцы стали придвигать лестницы и стенобитные орудия, наши без труда их отогнали и затем, сделав вылазку, истребили.</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Но Корбулон, полагая, что не следует искушать судьбу, несмотря на успехи, послал к Вологезу спросить, на каком основании парфяне ввели свои силы в провинцию и осадили царя, друга и союзника римлян, и их когорты. Пусть лучше снимут осаду, иначе он сам расположит свой лагерь на вражеских землях. Отправленный с этим посольством центурион Касперий, встретив царя у города Нисибиса, отстоящего от Тигранокерты на тридцать семь тысяч шагов, в резких словах передает данное ему поручение. У Вологеза было давнее и неуклонное правило избегать вооруженного столкновения с римлянами, да и положение дел складывалось не в его пользу: осада бесплодна, Тигран обеспечен воинами и продовольствием, попытки взять город приступом отражены, в Армению направлены легионы, другие, стоящие на границах Сирии, готовы вторгнуться в его царство; к тому же появившаяся во множестве саранча истребила всю траву и листву, и его конница обессилена и небоеспособна, не имея корма. Итак, скрывая страх перед римским оружием и ссылаясь на миролюбие, он обещает направить послов к императору, чтобы добиться передачи ему Армении и закрепления мира; Монезу он приказывает оставить Тигранокерту, сам также отходит назад.</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Многие превозносили этот успех, объясняя его испугом царя и угрозами Корбулона; другие, напротив, подозревали тайное соглашение, по которому после прекращения военных действий с обеих сторон и ухода Вологеза Тигран также должен будет покинуть Армению. Почему римское войско выведено из Тигранокерты? Почему оставлено то, что оно защищало во время войны? Или ему было удобнее зимовать где-то на краю Каппадокии в наскоро сложенных хижинах, чем в главном городе царства, которое оно только что отстояло? Война прервана, очевидно, ради того, чтобы Вологез сражался с кем угодно, но только не с Корбулоном и чтобы Корбулон не подвергался опасности потерять славу, которую он добывал для себя на протяжении стольких лет. Действительно, как я уже сообщил, он потребовал для защиты Армении назначить особого полководца, и говорили, что туда уже направляется Цезенний Пет. После его прибытия войско было поделено между ними так, что четвертый, двенадцатый и в придачу к ним недавно вызванный из Мезии пятый легион вместе со вспомогательными войсками из Понтийского царства, Галатии и Каппадокии отошли в подчинение Пету, тогда как третий, шестой и десятый легионы, а также воины, имевшие постоянное местопребывание в Сирии, остались под началом у Корбулона; остальные части предполагалось объединить или разделить в зависимости от обстоятельств. Но и Корбулон не желал иметь возле себя соперника, и Пет, которому было довольно почетного наименования ближайшего соратника Корбулона, с пренебрежением отзывался о его действиях в последней войне, повторяя, что в ней не было ни истребления неприятеля, ни добычи, что завоевание городов было таковым только по имени; что до него, то побежденные получат от него обложение данью, законы и вместо тени царя римское владычество.</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К этому же времени послы Вологеза, которых, как я упоминал, он направил к принцепсу, возвратились ни с чем, и парфяне открыто возобновили войну. Не уклоняется от нее и Пет, и с двумя легионами, из которых четвертым в то время начальствовал Фунизулан Веттониан, а двенадцатым – Калавий Сабин, вступает в Армению при дурных предзнаменованиях: на переправе через Евфрат по мосту, безо всякой явной причины, вышла из повиновения и понеслась назад лошадь, на которой перевозились консульские знаки отличия; находившееся при возведении зимнего лагеря, тогда еще укрепленного только наполовину, жертвенное животное пустилось бежать и выскочило за вал; воспламенились дротики воинов, и это предвещание было тем более знаменательно, что у врагов парфян широко используется метательное оружие.</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Но Пет, пренебрегая предзнаменованиями, не укрепив как следует зимнего лагеря, не приготовив запасов продовольствия, поспешно ведет войско через Таврские горы, чтобы вернуть, как он говорил, Тигранокерту и разорить области, оставленные Корбулоном нетронутыми. Было захвачено несколько крепостей, и это могло бы доставить Пету некоторую славу и добычу, если бы он удовольствовался умеренной славой и имел попечение о добыче. Обойдя дальними походами местности, которые не могли быть удержаны, и допустив порчу захваченного продовольствия, с приближением зимы он отвел войско назад и сочинил письмо Цезарю, полное пышных слов, как если бы война была победоносно закончена, но пустое на деле.</w:t>
      </w:r>
    </w:p>
    <w:p>
      <w:pPr>
        <w:pStyle w:val="Normal"/>
        <w:rPr>
          <w:rFonts w:ascii="Times New Roman" w:hAnsi="Times New Roman" w:cs="Times New Roman"/>
        </w:rPr>
      </w:pPr>
      <w:r>
        <w:rPr>
          <w:rFonts w:cs="Times New Roman" w:ascii="Times New Roman" w:hAnsi="Times New Roman"/>
          <w:i/>
          <w:iCs/>
        </w:rPr>
        <w:t>9.</w:t>
      </w:r>
      <w:r>
        <w:rPr>
          <w:rFonts w:cs="Times New Roman" w:ascii="Times New Roman" w:hAnsi="Times New Roman"/>
        </w:rPr>
        <w:t xml:space="preserve"> Между тем Корбулон, никогда не оставлявший своею заботой берег Евфрата, усилил его оборону расставленными невдалеке друг от друга сторожевыми постами; и чтобы вражеская конница не препятствовала постройке моста (а на противолежащей равнине уже рыскали значительные ее отряды), он выдвигает на реке отличавшиеся большими размерами и скрепленные между собой бревнами корабли с возведенными на них башнями и отгоняет варваров с помощью катапульт и баллист, метавших камни и копья на расстояние, намного превышавшее дальность полета вражеского метательного оружия. После того как мост был доведен до конца, холмы на противоположном берегу заняли сначала союзнические когорты, а затем на них расположились лагерем легионы. Это было выполнено с такой быстротой и столь внушительными силами, что парфяне, оставив намерение вторгнуться в Сирию, все свои надежды перенесли на Армению, где Пет, не подозревая о нависшей над ним угрозе, держал пятый легион далеко в Понте, а остальные ослаблял неограниченным предоставлением отпусков, пока его не настигла внезапная весть о приближении Вологеза с огромными и готовыми к бою полчищами.</w:t>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Тогда Пет вызывает двенадцатый легион; но эта мера, которая по его расчету должна была породить слухи об усилении его войска, только выдала его малочисленность. Впрочем, и с такими силами можно было бы отстаивать лагерь и, затянув войну, обмануть надежды парфян, если бы Пет твердо держался своих собственных или подсказанных ему планов. Но, ободряемый в угрожающих обстоятельствах сведущими в военном деле людьми, он тут же, чтобы не думали, что ему не обойтись без чужих указаний, принимал решения наперекор их советам, и притом худшие. Так и на этот раз он выступил из зимнего лагеря, повторяя, что для борьбы с врагом ему даны не рвы и валы, а люди и оружие, и повел легионы, как бы собираясь сразиться с парфянами. Однако, потеряв центуриона и нескольких воинов, высланных вперед для выяснения численности противника, он в страхе пред ним отступил. Но так как Вологез не очень настойчиво преследовал отходивших, Пет, снова проникшись необоснованной самоуверенностью, поставил три тысячи отборных пехотинцев у ближайшего перевала через Таврские горы, чтобы воспрепятствовать переходу царя, а паннонских всадников, ядро своей конницы, оставил внизу на равнине. Укрыв жену с сыном в крепости, носящей название Арсомасаты, он отрядил для ее защиты союзническую когорту и таким образом разъединил воинов, которые, будь они вместе, увереннее отражали бы беспорядочно продвигавшегося врага. Как говорят, его едва убедили оповестить Корбулона о нашествии неприятеля. Но Корбулон не спешил, считая, что с возрастанием опасности для попавших в беду возрастает и слава за оказанную им помощь. Тем не менее он распорядился выделить из трех легионов по тысяче пехотинцев, из вспомогательной конницы восемьсот всадников и такое же число воинов из союзнических когорт и всем им приготовиться к выступлению.</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Между тем Вологез, узнав, что Пет преградил ему путь здесь пехотой, там конницей, не внес тем не менее никаких изменений в свой замысел, но мощным ударом и угрозою нападения раздавил легионеров и устрашил всадников; и только центурион Тарквитий Кресцент осмелился защищать башню, которую занимал с гарнизоном: совершая частые вылазки, он истреблял подбиравшихся к ней на близкое расстояние варваров, пока не был со всех сторон закидан горящими головнями. Кому из пехотинцев удалось уцелеть, те бежали в отдаленные и глухие места; раненые вернулись в лагерь и со страху всячески преувеличивали доблесть царя, отвагу и многочисленность состоящих в его войске народов, находя доверчивых слушателей в тех, кто был охвачен таким же страхом. Сам полководец, прекратив сопротивление и забросив все свои обязанности военачальника, снова отправил к Корбулону гонцов, умоляя его прийти как можно скорее и спасти значки, орлов и все то, что еще оставалось от несчастливого войска: они же, пока живы, будут верны своему долгу.</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А Корбулон, оставив часть войска в Сирии для удержания построенных на Евфрате укреплений, бесстрашно прошел кратчайшим путем, и вместе с тем по местам, где было достаточно продовольствия, сначала в Коммагенскую область, затем в Каппадокию и, наконец, к армянам. Помимо всего, что нужно ведущему войну войску, его сопровождало большое число нагруженных пшеницей верблюдов, чтобы, отражая неприятеля, у него было чем отразить и голод. Из потерпевших поражение от Вологеза первым встретился Корбулону центурион примипилов Пакций, а затем и множество рядовых воинов; всех их, какими бы причинами они ни пытались оправдать свое бегство, полководец убеждал возвратиться к своим значкам и молить Пета о снисхождении: сам он милостив лишь к победителям. Не забывал Корбулон и своих: он обходил легионы, обращался к ним с увещанием, напоминал об их былых подвигах, призывал покрыть себя новою славой. Наградой за их воинский труд будут не армянские деревни и города, а римский лагерь, и в нем два легиона. И если рядовым воинам за спасение римского гражданина сам император</w:t>
      </w:r>
      <w:r>
        <w:rPr>
          <w:rStyle w:val="FootnoteAnchor"/>
          <w:rFonts w:cs="Times New Roman" w:ascii="Times New Roman" w:hAnsi="Times New Roman"/>
          <w:vertAlign w:val="superscript"/>
        </w:rPr>
        <w:footnoteReference w:id="570"/>
      </w:r>
      <w:r>
        <w:rPr>
          <w:rFonts w:cs="Times New Roman" w:ascii="Times New Roman" w:hAnsi="Times New Roman"/>
        </w:rPr>
        <w:t xml:space="preserve"> как особое отличие вручает венок, то каков и сколь велик будет почет при таком числе спасителей и спасенных! Всем внушали бодрость подобные речи (а были и такие, кого подгоняла и распаляла опасность, в которой пребывали их братья и родственники), и они днем и ночью ускоренным шагом безостановочно продвигались вперед.</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Тем настойчивее Вологез теснит осажденных, бросает своих то на вал, оплот легионов, то на крепость, служившую убежищем для неспособных носить оружие, и подступает к ним ближе, чем в обычае у парфян, рассчитывая этою дерзостью выманить врага из-за укрытий. Но воинов с трудом можно было извлечь из палаток, и они только обороняли укрепления, часть – выполняя приказ полководца, другие – из трусости или ожидая прибытия Корбулона, и на случай, если бы их одолел неприятель, имея в запасе примеры, оставленные поражениями в Кавдинском ущелье и под Нуманцией: да и неодинаковы силы италийского племени самнитов и парфян, соперников Римской державы. Даже воины доблестной и прославленной древности, когда судьба отворачивалась от них, не считали зазорным заботиться о своем спасении. Под давлением охватившего все войско отчаяния Пет составляет свое первое письмо к Вологезу, не смиренное и не просительное, но содержавшее в себе как бы жалобу: Вологез начал военные действия из-за армян, всегда пребывавших под властью римлян или подчиненных царю, избранному для них императором; мир одинаково полезен для обеих сторон; пусть он, Вологез, не обольщается настоящим; сам он обрушился всеми силами своего государства на два легиона; но весь остальной мир в распоряжении римлян, и он поможет им в этой войне.</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На это Вологез, не коснувшись существа дела, ответил, что он должен дождаться прибытия своих братьев Пакора и Тиридата; это место и время он назначил для совещания с ними о дальнейшей судьбе Армении; но боги даровали им достойную Арсакидов честь принять вместе с тем решение и о римских легионах. После этого Пет снова послал гонцов к Вологезу, прося о свидании с ним, но тот приказал отправиться для ведения переговоров своему начальнику конницы Вазаку. Пет говорил о Лукулле, Помпее</w:t>
      </w:r>
      <w:r>
        <w:rPr>
          <w:rStyle w:val="FootnoteAnchor"/>
          <w:rFonts w:cs="Times New Roman" w:ascii="Times New Roman" w:hAnsi="Times New Roman"/>
          <w:vertAlign w:val="superscript"/>
        </w:rPr>
        <w:footnoteReference w:id="571"/>
      </w:r>
      <w:r>
        <w:rPr>
          <w:rFonts w:cs="Times New Roman" w:ascii="Times New Roman" w:hAnsi="Times New Roman"/>
        </w:rPr>
        <w:t xml:space="preserve"> и о том, что сделано Цезарями для овладения Арменией и для передачи ее царям, назначаемым Римом, Вазак – что мы лишь призрачно владели и распоряжались Арменией, тогда как действительная власть была у парфян. Наконец, после долгих споров для засвидетельствования условий, на которых они пришли к соглашению, на следующий день привлекается адиабенец Монобаз. А договорились они о следующем: легионы освобождаются от осады, римское войско вплоть до последнего воина уходит за пределы армян; крепости и продовольствие передаются парфянам; по исполнении этого Вологезу обеспечивается возможность направить послов к Нерону.</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Между тем Пет навел мост через реку Арсаний – она протекала перед его лагерем – под предлогом, что готовит себе переправу, но на деле по приказу парфян в память одержанной ими победы, и действительно он им пригодился, а наши ушли в другом направлении. Молва добавляла, что римские легионы были проведены под ярмом и претерпели другие унижения, начало которым было положено армянами. Так, они вошли в укрепления прежде, чем римское войско выступило из них, стояли вдоль дорог, по которым оно проходило, и, заметив некогда захваченных нами рабов или вьючных животных, опознавали их как своих и уводили с собой; они также отнимали у наших одежду, отбирали у них оружие, и запуганные воины уступали им, чтобы не подавать повода к вооруженному столкновению. Вологез, собрав в груду оружие и тела убитых, с тем чтобы это было наглядным свидетельством нашего поражения, не стал смотреть на прохождение нашего поспешно уходившего войска; удовлетворив свою гордость, он хотел, чтобы разнеслась молва об его умеренности. Через реку Арсаний он переправился восседая на слоне, а его приближенные – пользуясь силой коней, потому что ходили слухи, что из-за коварства строителей мост не выдержит тяжести; но решившиеся вступить на него убедились в его прочности и надежности.</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В дальнейшем стало известно, что у осажденных продовольствие было даже в избытке, так что, уходя, они подожгли свои склады, тогда как парфяне, по словам Корбулона</w:t>
      </w:r>
      <w:r>
        <w:rPr>
          <w:rStyle w:val="FootnoteAnchor"/>
          <w:rFonts w:cs="Times New Roman" w:ascii="Times New Roman" w:hAnsi="Times New Roman"/>
          <w:vertAlign w:val="superscript"/>
        </w:rPr>
        <w:footnoteReference w:id="572"/>
      </w:r>
      <w:r>
        <w:rPr>
          <w:rFonts w:cs="Times New Roman" w:ascii="Times New Roman" w:hAnsi="Times New Roman"/>
        </w:rPr>
        <w:t>, остро нуждались в нем и, не имея к тому же чем кормить лошадей, так как трава была вытоптана, уже собирались снять осаду с римского лагеря, да и он сам находился не далее трех дней пути. Он добавляет, что Пет поклялся перед боевыми значками в присутствии тех, кого царь прислал быть при этом свидетелями, что ни один римлянин не вступит в Армению, пока не прибудет ответ от Нерона, согласен ли он на мир. И если это вымышлено с целью усугубить бесчестие Пета, то остальное не вызывает сомнений, а именно что за один день он преодолел расстояние в сорок тысяч шагов, бросая в пути раненых, и что бежавшие были охвачены не менее безобразным страхом, чем если бы обратили тыл, разбитые на поле сражения. Корбулон, встретивший их со своим войском на берегу Евфрата, не показал его во всем блеске, в сверкании значков и оружия, чтобы это различие в облике не было в укор вновь прибывшим. Опечаленные манипулы, сочувствовавшие участи своих сотоварищей, не могли сдержать слезы; плач едва позволил обоим войскам обменяться обычным приветствием. Отступили назад соревнование в доблести, домогательства славы – то, что волнует счастливых людей; над всем взяло верх сострадание, и в особенности среди низших по положению.</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Последовал короткий разговор между полководцами: один выразил сожаление, что его поход оказался излишним, тогда как войну можно было бы завершить разгромом парфян; другой ответил, что силы их обоих сохранены в целости, достаточно повернуть орлов и сообща вторгнуться в пределы Армении, ослабленной уходом Вологеза. Корбулон возразил, что у него нет на это повеления императора; встревоженный угрожавшей легионам опасностью, он выступил из своей провинции, и так как намерения парфян ему неизвестны, он возвратится в Сирию; да и то нужно молить судьбу, чтобы истомленная долгим и трудным походом пехота поспела за свежей парфянскою конницей, имеющей перед собой ровную местность. Пет зазимовал в Каппадокии. А Вологез прислал к Корбулону гонцов с требованием уничтожить укрепления за Евфратом, чтобы тем самым эта река сделалась пограничною, какою она ранее и была; Корбулон, в свою очередь, потребовал очистить Армению от неприятельских войск. В конце концов царь уступил, и было срыто все возведенное Корбулоном на той стороне Евфрата, а армяне оставлены без властителя.</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А в Риме между тем в ознаменование победы над парфянами посередине Капитолийского холма воздвигались трофеи и триумфальная арка; распорядившись об этом еще в самый разгар войны, сенат не остановил работ и позднее, так как стремление к показному блеску заглушало в нем веления совести. Да и Нерон, желая скрыть свое беспокойство о внешних делах и вместе с тем поддержать уверенность в обеспечении города продовольствием, выбросил в Тибр предназначавшиеся для простого народа и испортившиеся от длительного хранения запасы зерна. Не поднял он и цены на него, хотя почти двести кораблей уже в гавани было уничтожено неистовой бурей, а сто других, прошедших по Тибру, – внезапно возникшим пожаром. После этого он назначил трех бывших консулов – Луция Пизона, Дуцения Гемина, Помпея Паулина – ведать сбором налогов, предназначенных к поступлению в государственную казну, упрекнув при этом предыдущих принцепсов за то, что их непомерные траты превосходили собираемые в обычном порядке налоги: сам он ежегодно жертвует государству из личных средств шестьдесят миллионов сестерциев.</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В то время в Риме стали широко прибегать к бесчестной уловке, состоявшей в том, что с приближением комиций или жеребьевки на управление провинциями очень многие бездетные граждане обзаводились детьми посредством показного усыновления, а получив наравне с подлинными отцами претуры или провинции, незамедлительно освобождали усыновленных от своей родительской власти...</w:t>
      </w:r>
      <w:r>
        <w:rPr>
          <w:rStyle w:val="FootnoteAnchor"/>
          <w:rFonts w:cs="Times New Roman" w:ascii="Times New Roman" w:hAnsi="Times New Roman"/>
          <w:vertAlign w:val="superscript"/>
        </w:rPr>
        <w:footnoteReference w:id="573"/>
      </w:r>
      <w:r>
        <w:rPr>
          <w:rFonts w:cs="Times New Roman" w:ascii="Times New Roman" w:hAnsi="Times New Roman"/>
        </w:rPr>
        <w:t xml:space="preserve"> возмущенные этим, обращаются с жалобою в сенат, указывая, что на одной стороне право, даруемое самою природой, и труды, положенные на воспитание, а на другой – обман, хитрости и кратковременное усыновление. Довольно бездетным и того, что, без забот, ничем не обременяемые, они имеют свободный доступ к влиянию и почестям. А для тех, кто действительно вырастил детей, обещания закона после длительного ожидания оборачиваются насмешкой, так как всякий, кто, не неся заботы, стал отцом и, не пережив скорби, – снова бездетным, сразу уравнивается с подлинными отцами а том, что для них составляло предмет долгих чаяний. По этому поводу сенат принял постановление, согласно которому показное усыновление никоим образом не должно было содействовать занятию государственных должностей и служить к выгоде при получении наследств.</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Затем предается суду критянин Клавдий Тимарх. Ему вменялись в вину не обычные преступления видных провинциалов, которые, обладая чрезмерным богатством, злоупотребляют своим могуществом, чтобы чинить обиды простому народу, а его оскорбительные для римского сената слова, ибо он не раз повторял, что, будет ли вынесена благодарность управлявшим Критом проконсулам, зависит исключительно от него. Использовав этот случай, Тразея Пет высказал полезные для государства соображения: подав мнение, что подсудимый должен быть изгнан из критской провинции, он добавил следующее: «На опыте доказано, отцы сенаторы, что благодетельные законы и примерные наказания вводятся благонамеренными людьми из-за совершенных другими проступков. Так, необузданность ораторов породила предложение Цинция, происки кандидатов – законы Юлия, алчность должностных лиц – постановления Кальпурния</w:t>
      </w:r>
      <w:r>
        <w:rPr>
          <w:rStyle w:val="FootnoteAnchor"/>
          <w:rFonts w:cs="Times New Roman" w:ascii="Times New Roman" w:hAnsi="Times New Roman"/>
          <w:vertAlign w:val="superscript"/>
        </w:rPr>
        <w:footnoteReference w:id="574"/>
      </w:r>
      <w:r>
        <w:rPr>
          <w:rFonts w:cs="Times New Roman" w:ascii="Times New Roman" w:hAnsi="Times New Roman"/>
        </w:rPr>
        <w:t>; ибо провинность предшествует каре, меры исправления принимаются вслед за преступлением. Итак, для пресечения невиданной доселе надменности провинциалов давайте примем решение, достойное прямоты и твердости римской; нисколько не ослабляя попечения о союзниках, нужно отказаться от представления, что оценка деятельности наших людей может зависеть от чего-либо, кроме суждения римских граждан.</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В былое время не только преторов или консулов, но и частных лиц посылали в провинции с предписанием ознакомиться с положением дел и доложить, в какой мере их обитатели покорствуют нашей воле; и целые народы трепетали пред приговором, выносимым отдельными гражданами. А теперь мы обхаживаем чужеземцев и подольщаемся к ним, и если по прихоти какого-либо из них выносится благодарность, то точно так же, и притом еще чаще, предъявляется обвинение. Пусть и впредь предъявляются обвинения, пусть у провинциалов останется такая возможность кичиться своим могуществом; но незаслуженная и добытая домогательствами хвала должна преследоваться с не меньшей решительностью, чем злокозненность, чем жестокость. Наше старание нравиться часто влечет за собой более пагубные последствия, нежели возбуждение нами неудовольствия. Больше того, есть добродетели, навлекающие неприязнь, каковы непреклонная строгость, не идущий ни на какие поблажки ради снискания расположения несгибаемый дух. Вот почему у наших магистратов начало почти всегда лучше, а конец слаб, – ведь мы гоняемся за голосами, словно кандидаты на почетные должности; если с этим будет покончено, провинции будут управляться и справедливее, и с большей твердостью; ибо подобно тому как законом о вымогательствах обуздана алчность, так и запрещением выносить благодарность будет положен предел заискиваниям».</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Это мнение встретило всеобщее сочувствие. И все-таки сенатское постановление не могло состояться, так как консулы заявили, что по данному вопросу не был представлен надлежащий доклад. В дальнейшем, по указанию принцепса, сенаторы приняли постановление, воспрещавшее кому бы то ни было выступать в собраниях союзников с предложениями о вынесении перед сенатом благодарностей пропреторам и проконсулам, равно как и брать на себя в этих целях посольство. При тех же консулах сгорел от удара молнии гимнасий, а находившаяся в нем статуя Нерона расплавилась и превратилась в бесформенный медный слиток. Был также сильно разрушен землетрясением многолюдный кампанский город Помпеи. Скончалась весталка Лелия, на место которой была взята Аврелия из рода Коссов.</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В консульство Меммия Регула и Вергиния Руфа</w:t>
      </w:r>
      <w:r>
        <w:rPr>
          <w:rStyle w:val="FootnoteAnchor"/>
          <w:rFonts w:cs="Times New Roman" w:ascii="Times New Roman" w:hAnsi="Times New Roman"/>
          <w:vertAlign w:val="superscript"/>
        </w:rPr>
        <w:footnoteReference w:id="575"/>
      </w:r>
      <w:r>
        <w:rPr>
          <w:rFonts w:cs="Times New Roman" w:ascii="Times New Roman" w:hAnsi="Times New Roman"/>
        </w:rPr>
        <w:t xml:space="preserve"> у Нерона родилась дочь от Поппеи; восприняв это с чрезвычайной радостью, он назвал ее Августою, присвоив то же наименование и Поппее. Местом рождения девочки была колония Анций, в которой родился и он сам. Сенат уже ранее препоручил богам материнство Поппеи и дал от имени государства торжественные обеты, которые были теперь приумножены и исполнены. Сверх того, были добавлены благодарственные молебствия и решено воздвигнуть храм Плодовитости</w:t>
      </w:r>
      <w:r>
        <w:rPr>
          <w:rStyle w:val="FootnoteAnchor"/>
          <w:rFonts w:cs="Times New Roman" w:ascii="Times New Roman" w:hAnsi="Times New Roman"/>
          <w:vertAlign w:val="superscript"/>
        </w:rPr>
        <w:footnoteReference w:id="576"/>
      </w:r>
      <w:r>
        <w:rPr>
          <w:rFonts w:cs="Times New Roman" w:ascii="Times New Roman" w:hAnsi="Times New Roman"/>
        </w:rPr>
        <w:t xml:space="preserve"> и учредить состязания по образцу священных игр в память актийской победы</w:t>
      </w:r>
      <w:r>
        <w:rPr>
          <w:rStyle w:val="FootnoteAnchor"/>
          <w:rFonts w:cs="Times New Roman" w:ascii="Times New Roman" w:hAnsi="Times New Roman"/>
          <w:vertAlign w:val="superscript"/>
        </w:rPr>
        <w:footnoteReference w:id="577"/>
      </w:r>
      <w:r>
        <w:rPr>
          <w:rFonts w:cs="Times New Roman" w:ascii="Times New Roman" w:hAnsi="Times New Roman"/>
        </w:rPr>
        <w:t>, а также поместить на троне Юпитера Капитолийского золотые изваяния обеих Фортун</w:t>
      </w:r>
      <w:r>
        <w:rPr>
          <w:rStyle w:val="FootnoteAnchor"/>
          <w:rFonts w:cs="Times New Roman" w:ascii="Times New Roman" w:hAnsi="Times New Roman"/>
          <w:vertAlign w:val="superscript"/>
        </w:rPr>
        <w:footnoteReference w:id="578"/>
      </w:r>
      <w:r>
        <w:rPr>
          <w:rFonts w:cs="Times New Roman" w:ascii="Times New Roman" w:hAnsi="Times New Roman"/>
        </w:rPr>
        <w:t xml:space="preserve"> и дать цирковые представления в честь рода Юлиев в Бовиллах, Клавдиев и Домициев – в Анции</w:t>
      </w:r>
      <w:r>
        <w:rPr>
          <w:rStyle w:val="FootnoteAnchor"/>
          <w:rFonts w:cs="Times New Roman" w:ascii="Times New Roman" w:hAnsi="Times New Roman"/>
          <w:vertAlign w:val="superscript"/>
        </w:rPr>
        <w:footnoteReference w:id="579"/>
      </w:r>
      <w:r>
        <w:rPr>
          <w:rFonts w:cs="Times New Roman" w:ascii="Times New Roman" w:hAnsi="Times New Roman"/>
        </w:rPr>
        <w:t>. Но все это рушилось, так как ребенок на четвертом месяце умер. И вот снова посыпались льстивые предложения причислить умершую к сонму богов и для воздания ей божеских почестей соорудить храм и назначить жреца; сам Нерон как не знал меры в радости, так не знал ее и в скорби. Упоминают о том, что когда вскоре после разрешения Поппеи от бремени сенат в полном составе отправился в Анций, а Тразее это было воспрещено, он с неколебимою твердостью духа принял нанесенное ему оскорбление, предвещавшее скорую гибель. Говорят, что после этого Цезарь, похваляясь перед Сенекой, сказал ему, что примирился с Тразеей, и Сенека принес ему по этому поводу свои поздравления, из-за чего возросла слава этих выдающихся мужей и вместе с тем угрожавшая им опасность.</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Между тем ранней весной прибыли парфянские послы с поручениями и посланием царя Вологеза: он, Вологез, не намерен более возвращаться к давним и столько раз возобновлявшимся спорам о том, кому обладать Арменией, ибо боги, вершители судеб даже наиболее могущественных народов, отдали владение ею в руки парфян не без позора для римлян. Недавно был обложен осадой Тигран; затем он, Вологез, отпустил невредимыми Пета и его легионы, хотя мог бы их уничтожить. Его сила в достаточной мере показана; представил он и доказательства своего миролюбия. Тиридат не стал бы возражать против поездки в Рим для принятия диадемы, если бы его не удерживали жреческие обязанности. Он готов отправиться к римским орлам и изображениям принцепса, дабы там, в присутствии легионов, венчаться на царство.</w:t>
      </w:r>
    </w:p>
    <w:p>
      <w:pPr>
        <w:pStyle w:val="Normal"/>
        <w:rPr/>
      </w:pPr>
      <w:r>
        <w:rPr>
          <w:rFonts w:cs="Times New Roman" w:ascii="Times New Roman" w:hAnsi="Times New Roman"/>
          <w:i/>
          <w:iCs/>
        </w:rPr>
        <w:t>25.</w:t>
      </w:r>
      <w:r>
        <w:rPr>
          <w:rFonts w:cs="Times New Roman" w:ascii="Times New Roman" w:hAnsi="Times New Roman"/>
        </w:rPr>
        <w:t xml:space="preserve"> Так как письмо Вологеза противоречило тому, что писал Пет, сообщавший, что все обстоит по-прежнему, опросили прибывшего с послами центуриона, в каком положении он оставил Армению, и тот ответил, что она полностью покинута римлянами. Тогда, поняв, что варвары над ним издеваются и просят то, что захватили силою, Нерон созвал совещание первейших сановников государства и предложил им на выбор чреватую неожиданностями войну или бесславный мир. Не колеблясь, они предпочли войну. Досада на Пета еще не изгладилась, и, чтобы не допустить по чьей-либо неопытности новых ошибок, командование возлагается на Корбулона, успевшего за многие годы хорошо изучить как наших воинов, так и врагов. Итак, ничего не добившись, послы отбывают из Рима, впрочем с дарами, которые имели целью внушить Тиридату надежду, что если он лично обратится с такою же просьбой, то может рассчитывать на успех. Управление Сирией поручается Гаю Цестию, ее военные силы – Корбулону; к ним был добавлен пятнадцатый легион, переброшенный из Паннонии во главе с Марием Цельсом. Тетрархам</w:t>
      </w:r>
      <w:r>
        <w:rPr>
          <w:rStyle w:val="FootnoteAnchor"/>
          <w:rFonts w:cs="Times New Roman" w:ascii="Times New Roman" w:hAnsi="Times New Roman"/>
          <w:vertAlign w:val="superscript"/>
        </w:rPr>
        <w:footnoteReference w:id="580"/>
      </w:r>
      <w:r>
        <w:rPr>
          <w:rFonts w:cs="Times New Roman" w:ascii="Times New Roman" w:hAnsi="Times New Roman"/>
        </w:rPr>
        <w:t>, царям, префектам и прокураторам, а также преторам – правителям соседних провинций – отдается письменное распоряжение повиноваться приказаниям Корбулона, власть которого увеличивается почти до таких же размеров, в каких римский народ наделил ею Помпея для войны с пиратами</w:t>
      </w:r>
      <w:r>
        <w:rPr>
          <w:rStyle w:val="FootnoteAnchor"/>
          <w:rFonts w:cs="Times New Roman" w:ascii="Times New Roman" w:hAnsi="Times New Roman"/>
          <w:vertAlign w:val="superscript"/>
        </w:rPr>
        <w:footnoteReference w:id="581"/>
      </w:r>
      <w:r>
        <w:rPr>
          <w:rFonts w:cs="Times New Roman" w:ascii="Times New Roman" w:hAnsi="Times New Roman"/>
        </w:rPr>
        <w:t>. Возвратившийся Пет боялся, что подвергнется суровому наказанию, но Цезарь удовольствовался насмешкой, сказав, что спешит даровать Пету прощение, дабы, столь легко поддаваясь страху, он не заболел от долгой тревоги.</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Перебросив в Сирию четвертый и двенадцатый легионы, казавшиеся малопригодными к боевым действиям, так как своих наиболее храбрых воинов они потеряли, а все остальные были подавлены страхом, Корбулон ведет оттуда в Армению шестой и третий легионы, которые не понесли потерь и к тому же были закалены в частых и успешных походах; к ним он присоединяет находившийся в Понте и поэтому не затронутый поражением пятый легион, воинов только что прибывшего пятнадцатого легиона, отборные подразделения из Иллирии и Египта, все бывшие у него под началом конные отряды и когорты союзников и присланные царями вспомогательные войска; эти силы он сосредоточил в Мелитене, откуда собирался переправиться через Евфрат. После принесения по обычаю искупительных жертв он созывает войско на сходку и обращается к нему с торжественной речью, в которой говорит, что они будут сражаться под верховным водительством самого императора</w:t>
      </w:r>
      <w:r>
        <w:rPr>
          <w:rStyle w:val="FootnoteAnchor"/>
          <w:rFonts w:cs="Times New Roman" w:ascii="Times New Roman" w:hAnsi="Times New Roman"/>
          <w:vertAlign w:val="superscript"/>
        </w:rPr>
        <w:footnoteReference w:id="582"/>
      </w:r>
      <w:r>
        <w:rPr>
          <w:rFonts w:cs="Times New Roman" w:ascii="Times New Roman" w:hAnsi="Times New Roman"/>
        </w:rPr>
        <w:t>, о своих прошлых деяниях, о том, что в недавних неудачах повинна неумелость Пета, – с твердостью и уверенностью, заменявшими этому доблестному воину красноречие.</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Вслед за тем, расчистив завалы, произведенные временем, Корбулон устремляется по некогда проложенной Луцием Лукуллом дороге</w:t>
      </w:r>
      <w:r>
        <w:rPr>
          <w:rStyle w:val="FootnoteAnchor"/>
          <w:rFonts w:cs="Times New Roman" w:ascii="Times New Roman" w:hAnsi="Times New Roman"/>
          <w:vertAlign w:val="superscript"/>
        </w:rPr>
        <w:footnoteReference w:id="583"/>
      </w:r>
      <w:r>
        <w:rPr>
          <w:rFonts w:cs="Times New Roman" w:ascii="Times New Roman" w:hAnsi="Times New Roman"/>
        </w:rPr>
        <w:t>. Не отвергнув предложения о мирных переговорах, переданного ему прибывшими от Тиридата и Вологеза послами, он отсылает их вместе с центурионами, которым предписывает изложить его довольно умеренные условия: ведь дело еще не дошло до того, чтобы стала неизбежной борьба не на жизнь, а на смерть. Много успехов одержано римлянами, но кое-какие выпали и на долю парфян, и в этом – предостережение от заносчивости. И для Тиридата гораздо выгоднее получить в дар не подвергшееся опустошению царство, и Вологез проявит больше попечительности о парфянском народе, заключив договор с римлянами, чем ведя с ними войну, несущую урон обоим противникам. Ему, Корбулону, известно, сколько раздоров внутри Парфянского государства, над какими неукротимыми и дикими народами властвует Вологез; напротив, у римского императора везде нерушимый мир и только одна эта война. Наряду с преподанием этих советов не пренебрег Корбулон и устрашением армянских сановников, которые первыми отпали от нас, изгоняя их из родовых гнезд, разрушая их крепости, сея одинаковый ужас на равнинах и среди гор, у сильных и слабых.</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Имя Корбулона не вызывало злобы и ли ненависти даже у варваров, и поэтому они считали его совет искренним. И Вологез, проявив уступчивость в самом существенном, в первую очередь добивается установления перемирия в нескольких префектурах, а Тиридат просит назначить место и день для открытия переговоров. Срок варвары предложили близкий, место – то самое, где недавно вместе с Петом были окружены легионы, так как оно напоминало о счастливых для них событиях; не воспротивился этому и Корбулон, полагая, что различие в обстоятельствах послужит к возвеличению его славы. Не смущало его и бесчестье, которому подвергся там Пет, и это отчетливо проявилось в том, что он приказал его сыну, трибуну, отправиться туда во главе манипулов и прикрыть землею останки павших в этих злосчастных битвах. В назначенный день знатный римский всадник Тиберий Александр, данный на время этой войны Корбулону в помощники, и Анний Винициан, зять Корбулона, еще не достигший необходимого для сенаторского звания возраста и назначенный исполняющим обязанности легата пятого легиона, прибыли в лагерь Тиридата и ради того, чтобы его почтить, и чтобы, располагая такими заложниками, он не опасался, что ему подстроена западня; после этого из того и другого войска было выделено по двадцати всадников. Завидев Корбулона, царь первым спрыгнул с коня; не замедлил сделать то же и Корбулон, и, спешившись, они протянули друг другу руки.</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После этого римлянин хвалит молодого человека за то, что, сойдя с чреватого опасностями пути, он предпочел ему верный и безопасный; Тиридат же, сначала многословно распространившись о знатности своего рода, об остальном говорил с подобающей в его положении скромностью: итак, он отправится в Рим и доставит Цезарю новую славу – ведь перед ним предстанет просителем Арсакид, хотя парфяне и не понесли поражения. В конце концов согласились на том, что Тиридат положит свою царскую корону к подножию статуи Цезаря и получит ее обратно не иначе как из рук самого Нерона; этим они завершили переговоры и на прощание обменялись поцелуем. Спустя несколько дней оба войска во всем своем блеске были выстроены друг против друга – с одной стороны конница, расставленная отрядами с отечественными отличиями, с другой – ряды легионов со сверкающими орлами, значками и изображениями богов, как в храме; посередине был сооружен трибунал с курульным креслом на нем и изваянием Нерона на кресле. После заклания, согласно обычаю, жертвенных животных к нему приблизился Тиридат и положил у его ног снятую с головы диадему, что вселило в души присутствовавших волнение, усугублявшееся тем, что у них пред глазами все еще стояли картины истребления римских войск и осады, которой они подвергались; теперь счастье повернулось в другую сторону; Тиридат отправится в Рим напоказ всему миру, и намного ли он своей участью будет отличаться от пленника?</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Ко всей своей славе Корбулон добавил еще обходительность и устроил пир; и всякий раз, когда царь подмечал нечто новое, например что смена караулов возвещается центурионом, что гости поднимаются из-за столов по сигналу трубой, что выложенный пред авгуралом</w:t>
      </w:r>
      <w:r>
        <w:rPr>
          <w:rStyle w:val="FootnoteAnchor"/>
          <w:rFonts w:cs="Times New Roman" w:ascii="Times New Roman" w:hAnsi="Times New Roman"/>
          <w:vertAlign w:val="superscript"/>
        </w:rPr>
        <w:footnoteReference w:id="584"/>
      </w:r>
      <w:r>
        <w:rPr>
          <w:rFonts w:cs="Times New Roman" w:ascii="Times New Roman" w:hAnsi="Times New Roman"/>
        </w:rPr>
        <w:t xml:space="preserve"> жертвенник поджигается подносимым к нему снизу факелом, и расспрашивал, в чем сущность всех этих порядков, Корбулон, направляя свои ответы к возвеличению Рима, поверг царя в изумление пред нашими древними нравами. На следующий день Тиридат попросил дозволить ему отлучиться, чтобы перед столь дальним путем встретиться с братьями и повидать мать; тогда же он отдал Корбулону в заложницы дочь и вручил ему просительное письмо к Нерону.</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Покинув наш лагерь, он находит Пакора у мидян, а в Экбатанах – Вологеза, который не оставлял своим попечением брата, ибо направил к Корбулону особых гонцов, прося оградить Тиридата от унижений, выпадающих на долю людей подневольных, чтобы у него не отобрали оружия, чтобы правители провинций при встрече с ним не отказывались почтить его поцелуем, чтобы они не принуждали его дожидаться их у дверей и чтобы в Риме ему были оказаны те же почести, какие принято воздавать консулам. Привыкший к свойственному чужеземцам пустому тщеславию, он, очевидно, не знал, что у нас дорожат силою власти, но не придают значения внешности.</w:t>
      </w:r>
    </w:p>
    <w:p>
      <w:pPr>
        <w:pStyle w:val="Normal"/>
        <w:rPr>
          <w:rFonts w:ascii="Times New Roman" w:hAnsi="Times New Roman" w:cs="Times New Roman"/>
        </w:rPr>
      </w:pPr>
      <w:r>
        <w:rPr>
          <w:rFonts w:cs="Times New Roman" w:ascii="Times New Roman" w:hAnsi="Times New Roman"/>
          <w:i/>
          <w:iCs/>
        </w:rPr>
        <w:t>32.</w:t>
      </w:r>
      <w:r>
        <w:rPr>
          <w:rFonts w:cs="Times New Roman" w:ascii="Times New Roman" w:hAnsi="Times New Roman"/>
        </w:rPr>
        <w:t xml:space="preserve"> В том же году Цезарь даровал латинское право</w:t>
      </w:r>
      <w:r>
        <w:rPr>
          <w:rStyle w:val="FootnoteAnchor"/>
          <w:rFonts w:cs="Times New Roman" w:ascii="Times New Roman" w:hAnsi="Times New Roman"/>
          <w:vertAlign w:val="superscript"/>
        </w:rPr>
        <w:footnoteReference w:id="585"/>
      </w:r>
      <w:r>
        <w:rPr>
          <w:rFonts w:cs="Times New Roman" w:ascii="Times New Roman" w:hAnsi="Times New Roman"/>
        </w:rPr>
        <w:t xml:space="preserve"> обитающим в Приморских Альпах народностям. Римским всадникам он отвел места в цирке впереди простого народа, тогда как до этого при его посещении они не имели никаких преимуществ, поскольку закон Росция содержал в себе указание лишь о первых четырнадцати рядах в театре. Этот год также отмечен устройством гладиаторских игр, не уступавших в великолепии предыдущим; но при этом еще большее число знатных женщин и сенаторов запятнало себя выходом на арену.</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В консульство Гая Лекания и Марка Лициния</w:t>
      </w:r>
      <w:r>
        <w:rPr>
          <w:rStyle w:val="FootnoteAnchor"/>
          <w:rFonts w:cs="Times New Roman" w:ascii="Times New Roman" w:hAnsi="Times New Roman"/>
          <w:vertAlign w:val="superscript"/>
        </w:rPr>
        <w:footnoteReference w:id="586"/>
      </w:r>
      <w:r>
        <w:rPr>
          <w:rFonts w:cs="Times New Roman" w:ascii="Times New Roman" w:hAnsi="Times New Roman"/>
        </w:rPr>
        <w:t xml:space="preserve"> Нерон со дня на день проникался все более страстным желанием выступить на сцене общедоступного театра; до сих пор он пел лишь у себя во дворце или в своих садах на Ювеналиях, к которым относился с пренебрежением, считая их слишком замкнутыми для такого голоса, каким он, по его мнению, обладал. Однако, не решившись начать сразу с Рима, он избрал Неаполь, представлявшийся ему как бы греческим городом: здесь он положит начало, а затем, переправившись в Ахайю и добыв в ней издавна почитаемые священными и столь ценимые повсюду венки, овеянный еще большею Славой, завоюет одобрение соотечественников. И вот театр неаполитанцев заполняет собравшаяся толпа горожан, а также те, кого привлекла из ближайших колоний и муниципиев молва о предстоящем выступлении Цезаря, кто сопровождал его в почетной свите и для оказания ему всевозможных услуг и манипулы воинов.</w:t>
      </w:r>
    </w:p>
    <w:p>
      <w:pPr>
        <w:pStyle w:val="Normal"/>
        <w:rPr>
          <w:rFonts w:ascii="Times New Roman" w:hAnsi="Times New Roman" w:cs="Times New Roman"/>
        </w:rPr>
      </w:pPr>
      <w:r>
        <w:rPr>
          <w:rFonts w:cs="Times New Roman" w:ascii="Times New Roman" w:hAnsi="Times New Roman"/>
          <w:i/>
          <w:iCs/>
        </w:rPr>
        <w:t>34.</w:t>
      </w:r>
      <w:r>
        <w:rPr>
          <w:rFonts w:cs="Times New Roman" w:ascii="Times New Roman" w:hAnsi="Times New Roman"/>
        </w:rPr>
        <w:t xml:space="preserve"> Тут произошло нечто такое, в чем большинство увидело зловещее предзнаменование, а сам Нерон – скорее свидетельство заботы о нем благосклонных богов: театр, оставшийся пустым после того как зрители разошлись, рухнул, и никто при этом не пострадал. И принцепс, сочинив стихи, в которых приносил благодарность богам и прославлял счастливый исход недавнего происшествия, отправился в путь, намереваясь проследовать к месту переправы через Адриатическое море, но по дороге задержался в Беневенте, где при большом стечении зрителей Ватиний давал представления гладиаторов. Этот Ватиний был одним из наиболее чудовищных порождений императорского двора: выросший в сапожной лавке, уродливый телом, площадной шут, он сначала был принят в окружение принцепса как тот, кого можно сделать всеобщим посмешищем, но с течением времени, возводя обвинения на лучших людей, обрел столько силы, что влиятельностью, богатством, возможностью причинять вред превзошел даже самых отъявленных негодяев.</w:t>
      </w:r>
    </w:p>
    <w:p>
      <w:pPr>
        <w:pStyle w:val="Normal"/>
        <w:rPr>
          <w:rFonts w:ascii="Times New Roman" w:hAnsi="Times New Roman" w:cs="Times New Roman"/>
        </w:rPr>
      </w:pPr>
      <w:r>
        <w:rPr>
          <w:rFonts w:cs="Times New Roman" w:ascii="Times New Roman" w:hAnsi="Times New Roman"/>
          <w:i/>
          <w:iCs/>
        </w:rPr>
        <w:t>35.</w:t>
      </w:r>
      <w:r>
        <w:rPr>
          <w:rFonts w:cs="Times New Roman" w:ascii="Times New Roman" w:hAnsi="Times New Roman"/>
        </w:rPr>
        <w:t xml:space="preserve"> Посещая даваемые им пиры, Нерон и посреди удовольствий не прекращал творить злодеяния. Именно в эти дни принудили к самоубийству Торквата Силана, ибо, помимо его принадлежности к славному роду Юниев, божественный Август приходился ему прапрадедом. Обвинителям было приказано заявить, что он расточает свое состояние на щедроты, и для него единственная надежда заключается в государственном перевороте, что среди его вольноотпущенников есть такие, которых он называет ведающими перепиской, ведающими приемом прошений, ведающими казною – наименования должностных лиц при верховном правителе, выдающие далеко заходящие замыслы. Тогда же всех его наиболее доверенных вольноотпущенников заковали в цепи и увели в темницу, и, так как стало очевидным, что его осуждение неминуемо, Торкват вскрыл себе вены на обеих руках; затем Нерон произнес речь, в которой по своему обыкновению заявил, что, сколь бы виновен ни был Торкват и как бы обоснованно ни было его неверие в возможность оправдания, ему была бы, однако, сохранена жизнь, если бы он дождался приговора своего милостивого судьи.</w:t>
      </w:r>
    </w:p>
    <w:p>
      <w:pPr>
        <w:pStyle w:val="Normal"/>
        <w:rPr>
          <w:rFonts w:ascii="Times New Roman" w:hAnsi="Times New Roman" w:cs="Times New Roman"/>
        </w:rPr>
      </w:pPr>
      <w:r>
        <w:rPr>
          <w:rFonts w:cs="Times New Roman" w:ascii="Times New Roman" w:hAnsi="Times New Roman"/>
          <w:i/>
          <w:iCs/>
        </w:rPr>
        <w:t>36.</w:t>
      </w:r>
      <w:r>
        <w:rPr>
          <w:rFonts w:cs="Times New Roman" w:ascii="Times New Roman" w:hAnsi="Times New Roman"/>
        </w:rPr>
        <w:t xml:space="preserve"> Немного спустя, отложив поездку в Ахайю (что было причиною этого, неизвестно), Нерон направился в Рим, затаив про себя мечту о посещении восточных провинций, преимущественно Египта. Вслед за тем он объявил в особом указе, что его отсутствие будет непродолжительным и никак не скажется на спокойствии и благополучии государства, и по случаю предстоящего путешествия поднялся на Капитолий. Принеся там обеты богам и войдя с тем же в храм Весты, он вдруг задрожал всем телом, то ли устрашившись богини или потому, что, отягощенный памятью о своих злодеяниях, никогда не бывал свободен от страха, и тут же оставил свое намерение, говоря, что все его желания отступают перед любовью к отечеству: он видит опечаленные лица сограждан, слышит их тайные сетования на то, что собирается в столь дальний путь, тогда как даже кратковременные его отъезды невыносимы для них, привыкших к тому, что при одном только взгляде на принцепса стихают их опасения перед превратностями судьбы. И подобно тому как в личных привязанностях предпочтение отдают кровным родственникам, так и римский народ для него превыше всего, и, если он удерживает его при себе, надлежит этому подчиниться. Такие речи пришлись по душе простому народу как вследствие присущей ему жажды зрелищ, так прежде всего и из опасения, как бы в отсутствие принцепса не возникли затруднения с продовольствием. Для сената и знати было неясно, будет ли Нерон больше свирепствовать, находясь вдалеке или оставаясь на месте; впоследствии, как это обычно в страшных обстоятельствах, они сочли худшим то, что выпало на их долю.</w:t>
      </w:r>
    </w:p>
    <w:p>
      <w:pPr>
        <w:pStyle w:val="Normal"/>
        <w:rPr>
          <w:rFonts w:ascii="Times New Roman" w:hAnsi="Times New Roman" w:cs="Times New Roman"/>
        </w:rPr>
      </w:pPr>
      <w:r>
        <w:rPr>
          <w:rFonts w:cs="Times New Roman" w:ascii="Times New Roman" w:hAnsi="Times New Roman"/>
          <w:i/>
          <w:iCs/>
        </w:rPr>
        <w:t>37.</w:t>
      </w:r>
      <w:r>
        <w:rPr>
          <w:rFonts w:cs="Times New Roman" w:ascii="Times New Roman" w:hAnsi="Times New Roman"/>
        </w:rPr>
        <w:t xml:space="preserve"> Стараясь убедить римлян, что нигде ему не бывает так хорошо, как в Риме, Нерон принимается устраивать пиршества в общественных местах и в этих целях пользуется всем городом, словно своим домом. Но самым роскошным и наиболее отмеченным народной молвой был пир, данный Тигеллином, и я расскажу о нем, избрав его в качестве образца, дабы впредь освободить себя от необходимости описывать такое же расточительство. На пруду Агриппы</w:t>
      </w:r>
      <w:r>
        <w:rPr>
          <w:rStyle w:val="FootnoteAnchor"/>
          <w:rFonts w:cs="Times New Roman" w:ascii="Times New Roman" w:hAnsi="Times New Roman"/>
          <w:vertAlign w:val="superscript"/>
        </w:rPr>
        <w:footnoteReference w:id="587"/>
      </w:r>
      <w:r>
        <w:rPr>
          <w:rFonts w:cs="Times New Roman" w:ascii="Times New Roman" w:hAnsi="Times New Roman"/>
        </w:rPr>
        <w:t xml:space="preserve"> по повелению Тигеллина был сооружен плот, на котором и происходил пир и который все время двигался, влекомый другими судами. Эти суда были богато отделаны золотом и слоновою костью, и гребли на них распутные юноши, рассаженные по возрасту и сообразно изощренности в разврате. Птиц и диких зверей Тигеллин распорядился доставить из дальних стран, а морских рыб – от самого Океана. На берегах пруда были расположены лупанары, заполненные знатными женщинами, а напротив виднелись нагие гетеры. Началось с непристойных телодвижений и плясок, а с наступлением сумерек роща возле пруда и окрестные дома огласились пением и засияли огнями. Сам Нерон предавался разгулу, не различая дозволенного и недозволенного; казалось, что не остается такой гнусности, в которой он мог бы выказать себя еще развращеннее; но спустя несколько дней он вступил в замужество, обставив его торжественными свадебными обрядами, с одним из толпы этих грязных распутников (звали его Пифагором); на императоре было огненно-красное брачное покрывало, присутствовали присланные женихом распорядители; тут можно было увидеть приданое, брачное ложе, свадебные факелы, наконец все, что прикрывает ночная тьма и в любовных утехах с женщиной.</w:t>
      </w:r>
    </w:p>
    <w:p>
      <w:pPr>
        <w:pStyle w:val="Normal"/>
        <w:rPr>
          <w:rFonts w:ascii="Times New Roman" w:hAnsi="Times New Roman" w:cs="Times New Roman"/>
        </w:rPr>
      </w:pPr>
      <w:r>
        <w:rPr>
          <w:rFonts w:cs="Times New Roman" w:ascii="Times New Roman" w:hAnsi="Times New Roman"/>
          <w:i/>
          <w:iCs/>
        </w:rPr>
        <w:t>38.</w:t>
      </w:r>
      <w:r>
        <w:rPr>
          <w:rFonts w:cs="Times New Roman" w:ascii="Times New Roman" w:hAnsi="Times New Roman"/>
        </w:rPr>
        <w:t xml:space="preserve"> Вслед за тем разразилось ужасное бедствие, случайное или подстроенное умыслом принцепса – не установлено (и то и другое мнение имеет опору в источниках), но во всяком случае самое страшное и беспощадное изо всех, какие довелось претерпеть этому городу</w:t>
      </w:r>
      <w:r>
        <w:rPr>
          <w:rStyle w:val="FootnoteAnchor"/>
          <w:rFonts w:cs="Times New Roman" w:ascii="Times New Roman" w:hAnsi="Times New Roman"/>
          <w:vertAlign w:val="superscript"/>
        </w:rPr>
        <w:footnoteReference w:id="588"/>
      </w:r>
      <w:r>
        <w:rPr>
          <w:rFonts w:cs="Times New Roman" w:ascii="Times New Roman" w:hAnsi="Times New Roman"/>
        </w:rPr>
        <w:t xml:space="preserve"> от неистовства пламени. Начало ему было положено в той части цирка, которая примыкает к холмам Палатину и Целию; там, в лавках с легко воспламеняющимся товаром, вспыхнул и мгновенно разгорелся огонь и, гонимый ветром, быстро распространился вдоль всего цирка. Тут не было ни домов, ни храмов, защищенных оградами, ни чего-либо, что могло бы его задержать. Стремительно наступавшее пламя, свирепствовавшее сначала на ровной местности, поднявшееся затем на возвышенности и устремившееся снова вниз, опережало возможность бороться с ним и вследствие быстроты, с какою надвигалось это несчастье, и потому, что сам город с кривыми, изгибавшимися то сюда, то туда узкими улицами и тесной застройкой, каким был прежний Рим, легко становился его добычей. Раздавались крики перепуганных женщин, дряхлых стариков, беспомощных детей; и те, кто думал лишь о себе, и те, кто заботился о других, таща на себе немощных или поджидая их, когда они отставали, одни медлительностью, другие торопливостью увеличивали всеобщее смятение. И нередко случалось, что на оглядывавшихся назад пламя обрушивалось с боков или спереди. Иные пытались спастись в соседних улицах, а когда огонь настигал их и там, они обнаруживали, что места, ранее представлявшиеся им отдаленными, находятся в столь же бедственном состоянии. Под конец, не зная, откуда нужно бежать, куда направляться, люди заполняют пригородные дороги, располагаются на полях; некоторые погибли, лишившись всего имущества и даже дневного пропитания, другие, хотя им и был открыт путь к спасению, – из любви и привязанности к близким, которых они не смогли вырвать у пламени. И никто не решался принимать меры предосторожности, чтобы обезопасить свое жилище, вследствие угроз тех, кто запрещал бороться с пожаром; а были и такие, которые открыто кидал и в еще не тронутые огнем дома горящие факелы, крича, что они выполняют приказ, либо для того, чтобы беспрепятственно грабить, либо и в самом деле послушные чужой воле.</w:t>
      </w:r>
    </w:p>
    <w:p>
      <w:pPr>
        <w:pStyle w:val="Normal"/>
        <w:rPr>
          <w:rFonts w:ascii="Times New Roman" w:hAnsi="Times New Roman" w:cs="Times New Roman"/>
        </w:rPr>
      </w:pPr>
      <w:r>
        <w:rPr>
          <w:rFonts w:cs="Times New Roman" w:ascii="Times New Roman" w:hAnsi="Times New Roman"/>
          <w:i/>
          <w:iCs/>
        </w:rPr>
        <w:t>39.</w:t>
      </w:r>
      <w:r>
        <w:rPr>
          <w:rFonts w:cs="Times New Roman" w:ascii="Times New Roman" w:hAnsi="Times New Roman"/>
        </w:rPr>
        <w:t xml:space="preserve"> В то время Нерон находился в Анции и прибыл в Рим лишь тогда, когда огонь начал приближаться к его дворцу, которым он объединил в одно целое Палатинский дворец и сады Мецената</w:t>
      </w:r>
      <w:r>
        <w:rPr>
          <w:rStyle w:val="FootnoteAnchor"/>
          <w:rFonts w:cs="Times New Roman" w:ascii="Times New Roman" w:hAnsi="Times New Roman"/>
          <w:vertAlign w:val="superscript"/>
        </w:rPr>
        <w:footnoteReference w:id="589"/>
      </w:r>
      <w:r>
        <w:rPr>
          <w:rFonts w:cs="Times New Roman" w:ascii="Times New Roman" w:hAnsi="Times New Roman"/>
        </w:rPr>
        <w:t>. Остановить огонь все же не удалось, так что он поглотил и Палатинский дворец, и дворец Нерона, и все, что было вокруг. Идя навстречу изгнанному пожаром и оставшемуся без крова народу, он открыл для него Марсово поле, все связанные с именем Агриппы сооружения, а также свои собственные сады и, кроме того, спешно возвел строения, чтобы разместить в них толпы обездоленных погорельцев. Из Остии и ближних муниципиев было доставлено продовольствие, и цена на зерно снижена до трех сестерциев. Принятые ради снискания народного расположения, эти мероприятия не достигли, однако, поставленной цели, так как распространился слух, будто в то самое время, когда Рим был объят пламенем, Нерон поднялся на дворцовую сцену и стал петь о гибели Трои, сравнивая постигшее Рим несчастье с бедствиями давних времен.</w:t>
      </w:r>
    </w:p>
    <w:p>
      <w:pPr>
        <w:pStyle w:val="Normal"/>
        <w:rPr>
          <w:rFonts w:ascii="Times New Roman" w:hAnsi="Times New Roman" w:cs="Times New Roman"/>
        </w:rPr>
      </w:pPr>
      <w:r>
        <w:rPr>
          <w:rFonts w:cs="Times New Roman" w:ascii="Times New Roman" w:hAnsi="Times New Roman"/>
          <w:i/>
          <w:iCs/>
        </w:rPr>
        <w:t>40.</w:t>
      </w:r>
      <w:r>
        <w:rPr>
          <w:rFonts w:cs="Times New Roman" w:ascii="Times New Roman" w:hAnsi="Times New Roman"/>
        </w:rPr>
        <w:t xml:space="preserve"> Лишь на шестой день у подножия Эсквилина был, наконец, укрощен пожар, после того как на обширном пространстве были срыты дома, чтобы огонь встретил голое поле и как бы открытое небо. Но еще не миновал страх, как огонь снова вспыхнул, правда в не столь густо застроенных местах; по этой причине на этот раз было меньше человеческих жертв, но уничтоженных пламенем святилищ богов и предназначенных для украшения города портиков еще больше. Этот второй пожар вызывал и больше подозрений, потому что начался с особняка Тигеллина в Эмилианах; пошли толки о том, что Нерон хочет прославить себя созданием на пожарище нового города, который собирается назвать своим именем. Из четырнадцати концов, на которые делится Рим, четыре остались нетронутыми, три были разрушены до основания; в прочих семи сохранились лишь ничтожные остатки обвалившихся и полусожженных строений.</w:t>
      </w:r>
    </w:p>
    <w:p>
      <w:pPr>
        <w:pStyle w:val="Normal"/>
        <w:rPr/>
      </w:pPr>
      <w:r>
        <w:rPr>
          <w:rFonts w:cs="Times New Roman" w:ascii="Times New Roman" w:hAnsi="Times New Roman"/>
          <w:i/>
          <w:iCs/>
        </w:rPr>
        <w:t>41.</w:t>
      </w:r>
      <w:r>
        <w:rPr>
          <w:rFonts w:cs="Times New Roman" w:ascii="Times New Roman" w:hAnsi="Times New Roman"/>
        </w:rPr>
        <w:t xml:space="preserve"> Установить число уничтоженных пожаром особняков, жилых домов и храмов было бы нелегко; но из древнейших святилищ сгорели посвященный Сервием Туллием храм Луне, большой жертвенник и храм, посвященный аркадянином Эвандром Геркулесу в его присутствии, построенный Ромулом по обету храм Юпитера Остановителя, царский дворец Нумы и святилище Весты с Пенатами</w:t>
      </w:r>
      <w:r>
        <w:rPr>
          <w:rStyle w:val="FootnoteAnchor"/>
          <w:rFonts w:cs="Times New Roman" w:ascii="Times New Roman" w:hAnsi="Times New Roman"/>
          <w:vertAlign w:val="superscript"/>
        </w:rPr>
        <w:footnoteReference w:id="590"/>
      </w:r>
      <w:r>
        <w:rPr>
          <w:rFonts w:cs="Times New Roman" w:ascii="Times New Roman" w:hAnsi="Times New Roman"/>
        </w:rPr>
        <w:t xml:space="preserve"> римского народа; тогда же погибли сокровища, добытые в стольких победах, выдающиеся произведения греческого искусства, древние и достоверные списки трудов великих писателей и многое такое, о чем вспоминали люди старшего возраста и что не могло быть восстановлено, несмотря на столь поразительное великолепие восставшего из развалин города. Некоторые отмечали, что этот пожар начался в четырнадцатый день до секстильских календ</w:t>
      </w:r>
      <w:r>
        <w:rPr>
          <w:rStyle w:val="FootnoteAnchor"/>
          <w:rFonts w:cs="Times New Roman" w:ascii="Times New Roman" w:hAnsi="Times New Roman"/>
          <w:vertAlign w:val="superscript"/>
        </w:rPr>
        <w:footnoteReference w:id="591"/>
      </w:r>
      <w:r>
        <w:rPr>
          <w:rFonts w:cs="Times New Roman" w:ascii="Times New Roman" w:hAnsi="Times New Roman"/>
        </w:rPr>
        <w:t xml:space="preserve"> – день, в который когда-то сеноны подожгли захваченный ими Рим. А другие в своем усердии дошли до того, что насчитывали между тем и другим пожаром одинаковое количество лет, месяцев и дней</w:t>
      </w:r>
      <w:r>
        <w:rPr>
          <w:rStyle w:val="FootnoteAnchor"/>
          <w:rFonts w:cs="Times New Roman" w:ascii="Times New Roman" w:hAnsi="Times New Roman"/>
          <w:vertAlign w:val="superscript"/>
        </w:rPr>
        <w:footnoteReference w:id="59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42.</w:t>
      </w:r>
      <w:r>
        <w:rPr>
          <w:rFonts w:cs="Times New Roman" w:ascii="Times New Roman" w:hAnsi="Times New Roman"/>
        </w:rPr>
        <w:t xml:space="preserve"> Использовав постигшее родину несчастье, Нерон построил себе дворец, вызывавший всеобщее изумление не столько обилием пошедших на его отделку драгоценных камней и золота – в этом не было ничего необычного, гак как роскошь ввела их в широкое употребление, – сколько лугами, прудами, разбросанными, словно в сельском уединении, тут лесами, там пустошами, с которых открывались далекие виды, что было выполнено под наблюдением и по планам Севера и Целера, наделенных изобретательностью и смелостью в попытках посредством искусства добиться того, в чем отказала природа, и в расточении казны принцепса. Так, они пообещали ему соединить Авернское озеро с устьем Тибра судоходным каналом, проведя его по пустынному побережью и через встречные горы. Но, кроме Помптинских болот, там не было влажных мест, которые могли бы дать ему воду, ибо все остальное представляло собою отвесные кручи или сплошные пески; и даже если бы им удалось пробиться сквозь них, это стоило бы непомерного и не оправданного действительной надобностью труда. Но страсть Нерона к неслыханному побудила его предпринять попытку прорыть ближайшие к Авернскому озеру горы; следы этих бесплодных усилий сохраняются и поныне.</w:t>
      </w:r>
    </w:p>
    <w:p>
      <w:pPr>
        <w:pStyle w:val="Normal"/>
        <w:rPr>
          <w:rFonts w:ascii="Times New Roman" w:hAnsi="Times New Roman" w:cs="Times New Roman"/>
        </w:rPr>
      </w:pPr>
      <w:r>
        <w:rPr>
          <w:rFonts w:cs="Times New Roman" w:ascii="Times New Roman" w:hAnsi="Times New Roman"/>
          <w:i/>
          <w:iCs/>
        </w:rPr>
        <w:t>43.</w:t>
      </w:r>
      <w:r>
        <w:rPr>
          <w:rFonts w:cs="Times New Roman" w:ascii="Times New Roman" w:hAnsi="Times New Roman"/>
        </w:rPr>
        <w:t xml:space="preserve"> Вся не отошедшая к дворцу территория города в дальнейшем застроилась не так скученно и беспорядочно, как после сожжения Рима галлами, а с точно отмеренными кварталами и широкими улицами между ними, причем была ограничена высота зданий, дворы не застраивались и перед фасадами доходных домов возводились скрывавшие их портики. Эти портики Нерон пообещал соорудить за свой счет, а участки для построек предоставить владельцам расчищенными. Кроме того, он определил им денежные награды – соответственно сословию и размерам состояния каждого – за завершение строительства особняков и доходных домов в установленные им самим сроки. Для свалки мусора он предназначил болота близ Остии, повелев, чтобы суда, подвозящие по Тибру зерно, уходили обратно, погрузив мусор; самые здания он приказал возводить до определенной высоты без применения бревен, сплошь из габийского или альбанского туфа</w:t>
      </w:r>
      <w:r>
        <w:rPr>
          <w:rStyle w:val="FootnoteAnchor"/>
          <w:rFonts w:cs="Times New Roman" w:ascii="Times New Roman" w:hAnsi="Times New Roman"/>
          <w:vertAlign w:val="superscript"/>
        </w:rPr>
        <w:footnoteReference w:id="593"/>
      </w:r>
      <w:r>
        <w:rPr>
          <w:rFonts w:cs="Times New Roman" w:ascii="Times New Roman" w:hAnsi="Times New Roman"/>
        </w:rPr>
        <w:t>, ибо этот камень огнеупорен; и так как частные лица самочинно перехватывали воду, по его распоряжению были расставлены надзиратели, обязанные следить за тем, чтобы она обильно текла в большом количестве мест и была доступна для всех; домовладельцам было вменено в обязанность иметь наготове у себя во дворе противопожарные средства, и, наконец, было воспрещено сооружать дома с общими стенами, но всякому зданию надлежало быть наглухо отгороженным от соседнего. Все эти меры, принятые для общей пользы, послужили вместе с тем и к украшению города. Впрочем, некоторые считали, что в своем прежнем виде он был благоприятнее для здоровья, так как узкие улицы и высокие здания оберегали его от лучей палящего солнца: а теперь открытые и лишенные тени просторы, накалившись, обдают нестерпимым жаром.</w:t>
      </w:r>
    </w:p>
    <w:p>
      <w:pPr>
        <w:pStyle w:val="Normal"/>
        <w:rPr>
          <w:rFonts w:ascii="Times New Roman" w:hAnsi="Times New Roman" w:cs="Times New Roman"/>
        </w:rPr>
      </w:pPr>
      <w:r>
        <w:rPr>
          <w:rFonts w:cs="Times New Roman" w:ascii="Times New Roman" w:hAnsi="Times New Roman"/>
          <w:i/>
          <w:iCs/>
        </w:rPr>
        <w:t>44.</w:t>
      </w:r>
      <w:r>
        <w:rPr>
          <w:rFonts w:cs="Times New Roman" w:ascii="Times New Roman" w:hAnsi="Times New Roman"/>
        </w:rPr>
        <w:t xml:space="preserve"> Эти меры были подсказаны человеческим разумом. Затем стали думать о том, как умилостивить богов, и обратились к Сивиллиным книгам, на основании которых были совершены молебствия Вулкану и Церере с Прозерпиною, а матроны принесли жертвы Юноне, сначала на Капитолии, потом у ближайшего моря, и зачерпнутой в нем водой окропили храм и изваяние этой богини; замужние женщины торжественно справили селлистернии</w:t>
      </w:r>
      <w:r>
        <w:rPr>
          <w:rStyle w:val="FootnoteAnchor"/>
          <w:rFonts w:cs="Times New Roman" w:ascii="Times New Roman" w:hAnsi="Times New Roman"/>
          <w:vertAlign w:val="superscript"/>
        </w:rPr>
        <w:footnoteReference w:id="594"/>
      </w:r>
      <w:r>
        <w:rPr>
          <w:rFonts w:cs="Times New Roman" w:ascii="Times New Roman" w:hAnsi="Times New Roman"/>
        </w:rPr>
        <w:t xml:space="preserve"> и ночные богослужения. Но ни средствами человеческими, ни щедротами принцепса, ни обращением за содействием к божествам невозможно было пресечь бесчестящую его молву, что пожар был устроен по его приказанию. И вот Нерон, чтобы побороть слухи, приискал виноватых и предал изощреннейшим казням тех, кто своими мерзостями навлек на себя всеобщую ненависть и кого толпа называла христианами. Христа, от имени которого происходит это название, казнил при Тиберии прокуратор Понтий Пилат; подавленное на время это зловредное суеверие стало вновь прорываться наружу, и не только в Иудее, откуда пошла эта пагуба, но и в Риме, куда отовсюду стекается все наиболее гнусное и постыдное и где оно находит приверженцев. Итак, сначала были схвачены те, кто открыто признавал себя принадлежащими к этой секте, а затем по их указаниям и великое множество прочих, изобличенных не столько в злодейском поджоге, сколько в ненависти к роду людскому</w:t>
      </w:r>
      <w:r>
        <w:rPr>
          <w:rStyle w:val="FootnoteAnchor"/>
          <w:rFonts w:cs="Times New Roman" w:ascii="Times New Roman" w:hAnsi="Times New Roman"/>
          <w:vertAlign w:val="superscript"/>
        </w:rPr>
        <w:footnoteReference w:id="595"/>
      </w:r>
      <w:r>
        <w:rPr>
          <w:rFonts w:cs="Times New Roman" w:ascii="Times New Roman" w:hAnsi="Times New Roman"/>
        </w:rPr>
        <w:t>. Их умерщвление сопровождалось издевательствами, ибо их облачали в шкуры диких зверей, дабы они были растерзаны насмерть собаками, распинали на крестах, или обреченных на смерть в огне поджигали с наступлением темноты ради ночного освещения. Для этого зрелища Нерон предоставил свои сады; тогда же он дал представление в цирке, во время которого сидел среди толпы в одежде возничего или правил упряжкой, участвуя в состязании колесниц. И хотя на христианах лежала вина и они заслуживали самой суровой кары, все же эти жестокости пробуждали сострадание к ним, ибо казалось, что их истребляют не в видах общественной пользы, а вследствие кровожадности одного Нерона.</w:t>
      </w:r>
    </w:p>
    <w:p>
      <w:pPr>
        <w:pStyle w:val="Normal"/>
        <w:rPr>
          <w:rFonts w:ascii="Times New Roman" w:hAnsi="Times New Roman" w:cs="Times New Roman"/>
        </w:rPr>
      </w:pPr>
      <w:r>
        <w:rPr>
          <w:rFonts w:cs="Times New Roman" w:ascii="Times New Roman" w:hAnsi="Times New Roman"/>
          <w:i/>
          <w:iCs/>
        </w:rPr>
        <w:t>45.</w:t>
      </w:r>
      <w:r>
        <w:rPr>
          <w:rFonts w:cs="Times New Roman" w:ascii="Times New Roman" w:hAnsi="Times New Roman"/>
        </w:rPr>
        <w:t xml:space="preserve"> Между тем денежные поборы опустошили Италию, разорили провинции, союзные народы и государства, именуемые свободными. Добыча была взята и с богов, ибо храмы в Риме были ограблены и у них отобрали золото, которое во все времена жертвовал им римский народ, празднуя триумфы и по обету, в дни благоденствия, и в страхе перед опасностями. А в Азии и Ахайе, после того как в эти провинции были направлены Акрат и Секунд Карринат, из святилищ изымались не только дары, но и статуи богов. Первый из названных был вольноотпущенник Цезаря, готовый на любое бесчестное дело, второй – усвоивший греческую философию лишь на кончике языка, но не подчинивший своей души добрым началам. Говорили, что Сенека, стремясь снять с себя ответственность за творимое святотатство, попросил дозволения уединиться к отдаленной деревне, но, получив отказ, сказался больным и под предлогом мышечного недомогания не выходил из своих покоев. Некоторые передают, что его вольноотпущенник, которого звали Клеоником, по приказанию Нерона изготовил для него яд и что Сенека избежал отравления либо потому, что вольноотпущенник открыл ему этот замысел, либо благодаря собственной предусмотрительности, побудившей его поддерживать себя самой простою пищей и полевыми плодами, а для утоления жажды употреблять проточную воду.</w:t>
      </w:r>
    </w:p>
    <w:p>
      <w:pPr>
        <w:pStyle w:val="Normal"/>
        <w:rPr>
          <w:rFonts w:ascii="Times New Roman" w:hAnsi="Times New Roman" w:cs="Times New Roman"/>
        </w:rPr>
      </w:pPr>
      <w:r>
        <w:rPr>
          <w:rFonts w:cs="Times New Roman" w:ascii="Times New Roman" w:hAnsi="Times New Roman"/>
          <w:i/>
          <w:iCs/>
        </w:rPr>
        <w:t>46.</w:t>
      </w:r>
      <w:r>
        <w:rPr>
          <w:rFonts w:cs="Times New Roman" w:ascii="Times New Roman" w:hAnsi="Times New Roman"/>
        </w:rPr>
        <w:t xml:space="preserve"> Тогда же гладиаторы в городе Пренесте попытались вырваться на свободу, но были усмирены приставленной к ним воинской стражей; а в народе, жаждущем государственных переворотов и одновременно трепещущем перед ними, уже вспоминали о Спартаке и былых потрясениях. Немного позднее пришло сообщение о гибели большого числа кораблей, и не вследствие войны (никогда ранее не царил столь же устойчивый мир), а из-за того, что Нерон, не посчитавшись с возможностью морской бури, повелел флоту возвратиться к определенному дню в Кампанию. И вот кормчие, невзирая на неистовство моря, отплыли из Формий; и когда они пытались обогнуть Мизенский мыс, непреодолимый Африк погнал их на Кумские берега, и они потеряли много трирем и еще больше кораблей меньших размеров.</w:t>
      </w:r>
    </w:p>
    <w:p>
      <w:pPr>
        <w:pStyle w:val="Normal"/>
        <w:rPr>
          <w:rFonts w:ascii="Times New Roman" w:hAnsi="Times New Roman" w:cs="Times New Roman"/>
        </w:rPr>
      </w:pPr>
      <w:r>
        <w:rPr>
          <w:rFonts w:cs="Times New Roman" w:ascii="Times New Roman" w:hAnsi="Times New Roman"/>
          <w:i/>
          <w:iCs/>
        </w:rPr>
        <w:t>47.</w:t>
      </w:r>
      <w:r>
        <w:rPr>
          <w:rFonts w:cs="Times New Roman" w:ascii="Times New Roman" w:hAnsi="Times New Roman"/>
        </w:rPr>
        <w:t xml:space="preserve"> В конце года народ устрашают зловещие знамения: частые как никогда удары молнии, звезда-комета, которую Нерон всякий раз старался умилостивить пролитием славной крови, младенцы о двух головах, найденные на улицах, и такие же детеныши животных, обнаруженные при заклании жертв в тех случаях, когда обычай требует принесения в жертву беременного животного. В Плацентском округе близ дороги родился теленок, у которого голова срослась с ногой; согласно толкованию гаруспиков, это знамение означало, что главою дел человеческих готовится стать другой, но не обретет славы и не сможет сохранить свои намерения в тайне, ибо чудовищное порождение погибло уже в материнской утробе и появилось на свет возле людного места.</w:t>
      </w:r>
    </w:p>
    <w:p>
      <w:pPr>
        <w:pStyle w:val="Normal"/>
        <w:rPr>
          <w:rFonts w:ascii="Times New Roman" w:hAnsi="Times New Roman" w:cs="Times New Roman"/>
        </w:rPr>
      </w:pPr>
      <w:r>
        <w:rPr>
          <w:rFonts w:cs="Times New Roman" w:ascii="Times New Roman" w:hAnsi="Times New Roman"/>
          <w:i/>
          <w:iCs/>
        </w:rPr>
        <w:t>48.</w:t>
      </w:r>
      <w:r>
        <w:rPr>
          <w:rFonts w:cs="Times New Roman" w:ascii="Times New Roman" w:hAnsi="Times New Roman"/>
        </w:rPr>
        <w:t xml:space="preserve"> Затем вступают в консульство Силий Нерва и Аттик Вестин</w:t>
      </w:r>
      <w:r>
        <w:rPr>
          <w:rStyle w:val="FootnoteAnchor"/>
          <w:rFonts w:cs="Times New Roman" w:ascii="Times New Roman" w:hAnsi="Times New Roman"/>
          <w:vertAlign w:val="superscript"/>
        </w:rPr>
        <w:footnoteReference w:id="596"/>
      </w:r>
      <w:r>
        <w:rPr>
          <w:rFonts w:cs="Times New Roman" w:ascii="Times New Roman" w:hAnsi="Times New Roman"/>
        </w:rPr>
        <w:t>. Тогда же возник заговор, который мгновенно распространился: один за другим вступали в него сенаторы, всадники, воины, даже женщины, как из ненависти к Нерону, так и из расположения к Гаю Пизону. Происходя из рода Кальпурниев, он по отцу был связан со многими знатными семьями и пользовался у простого народа доброю славой, которую снискали ему как истинные его добродетели, так и внешний блеск, похожий на добродетель. Он отдавал свое красноречие судебной защите граждан, был щедр с друзьями и даже с незнакомыми ласков в обхождении и речах; к этому присоединялись и такие дары природы, как внушительный рост, привлекательная наружность. Но вместе с тем он не отличался ни строгостью нравов, ни воздержностью в наслаждениях: он отдавал дань легкомыслию, был склонен к пышности, а порой и к распутству, что, впрочем, нравилось большинству, которое во времена, когда порок в почете, не желает иметь над собою суровую и непреклонную верховную власть.</w:t>
      </w:r>
    </w:p>
    <w:p>
      <w:pPr>
        <w:pStyle w:val="Normal"/>
        <w:rPr>
          <w:rFonts w:ascii="Times New Roman" w:hAnsi="Times New Roman" w:cs="Times New Roman"/>
        </w:rPr>
      </w:pPr>
      <w:r>
        <w:rPr>
          <w:rFonts w:cs="Times New Roman" w:ascii="Times New Roman" w:hAnsi="Times New Roman"/>
          <w:i/>
          <w:iCs/>
        </w:rPr>
        <w:t>49.</w:t>
      </w:r>
      <w:r>
        <w:rPr>
          <w:rFonts w:cs="Times New Roman" w:ascii="Times New Roman" w:hAnsi="Times New Roman"/>
        </w:rPr>
        <w:t xml:space="preserve"> Начало заговору было положено не Пизоном и не его честолюбивыми замыслами; но нелегко указать, кто был зачинщиком, по чьему побуждению сложилось это объединившее столь многих сообщество. Наиболее ревностными его участниками, судя по твердости, с какой они встретили смерть, были трибун преторианской когорты Субрий Флав и центурион Сульпиций Аспер; Анней Лукан и Плавтий Латеран привнесли в него свою жгучую ненависть к принцепсу. Лукана распаляли причины личного свойства, так как Нерон всячески душил его славу на поэтическом поприще и, обуреваемый завистью, препятствовал ему распространять свои сочинения; а консула на будущий год Латерана вовлекла в заговор не обида, но пламенная любовь к отечеству. В числе зачинщиков столь дерзкого предприятия оказались также – чего трудно было от них ожидать – Флавий Сцевин и Афраний Квинциан, оба из сенаторского сословия; у Сцевина от распутства ослабел разум, и он прозябал в бездеятельности и сонливом существовании, а Квинциан, ославленный из-за своей телесной распущенности и опозоренный Нероном в поносном стихотворении, хотел отмстить за нанесенное ему оскорбление.</w:t>
      </w:r>
    </w:p>
    <w:p>
      <w:pPr>
        <w:pStyle w:val="Normal"/>
        <w:rPr>
          <w:rFonts w:ascii="Times New Roman" w:hAnsi="Times New Roman" w:cs="Times New Roman"/>
        </w:rPr>
      </w:pPr>
      <w:r>
        <w:rPr>
          <w:rFonts w:cs="Times New Roman" w:ascii="Times New Roman" w:hAnsi="Times New Roman"/>
          <w:i/>
          <w:iCs/>
        </w:rPr>
        <w:t>50.</w:t>
      </w:r>
      <w:r>
        <w:rPr>
          <w:rFonts w:cs="Times New Roman" w:ascii="Times New Roman" w:hAnsi="Times New Roman"/>
        </w:rPr>
        <w:t xml:space="preserve"> И вот, заводя речь между собою или в кругу друзей о злодеяниях принцепса, о том, что его властвованию приходит конец, что вместо него нужно поставить такого, кто способен помочь угнетенному государству, они вовлекли в заговор римских всадников Клавдия Сенециона, Цервария Прокула, Вулкация Арарика, Юлия Авгурина, Мунация Грата, Антония Натала, Марция Феста; из них Сенецион некогда был близким другом Нерона, и так как тот все еще выказывал ему притворное благоволение, имел достаточно оснований страшиться самого худшего; Натала Пизон всегда посвящал в свои сокровенные замыслы; остальные связывали с государственным переворотом надежды на достижение собственных целей. Из военных людей, кроме уже упомянутых мною Субрия и Сульпиция, были приняты в соучастники трибуны преторианских когорт Гавий Сильван и Стаций Проксум, а также Максим Скавр и Венет Павел, центурионы. Но своей главнейшей опорой заговорщики считали префекта преторианцев Фения Руфа, снискавшего добрую славу своим образом жизни, но обойденного расположением принцепса вследствие злобных и бесстыдных происков Тигеллина, который не переставал возводить на него всевозможные обвинения и нередко повергал Нерона в страх, нашептывая ему, что Руф, бывший якобы любовником Агриппины и охваченный тоскою по ней, вынашивает мысль о мщении. Итак, когда заговорщики уверились в том, что и префект на их стороне – а он сам постоянно подтверждал это в беседах с ними, – они принялись подробнее обсуждать, когда и где убить принцепса. Говорили, что Субрий Флав дважды проникался решимостью кинуться на него и тут же расправиться с ним: в первый раз – когда он пел на подмостках, во второй – когда дворец был охвачен огнем и он, без охраны, носился ночью то туда, то сюда</w:t>
      </w:r>
      <w:r>
        <w:rPr>
          <w:rStyle w:val="FootnoteAnchor"/>
          <w:rFonts w:cs="Times New Roman" w:ascii="Times New Roman" w:hAnsi="Times New Roman"/>
          <w:vertAlign w:val="superscript"/>
        </w:rPr>
        <w:footnoteReference w:id="597"/>
      </w:r>
      <w:r>
        <w:rPr>
          <w:rFonts w:cs="Times New Roman" w:ascii="Times New Roman" w:hAnsi="Times New Roman"/>
        </w:rPr>
        <w:t>. В последнем случае Флава воодушевляло то, что Нерон был в одиночестве, в первом – самое обилие тех, кто стал бы свидетелями столь прекрасного деяния, но его удержало стремление обеспечить себе безнаказанность, которое всегда препятствует осуществлению значительных начинаний.</w:t>
      </w:r>
    </w:p>
    <w:p>
      <w:pPr>
        <w:pStyle w:val="Normal"/>
        <w:rPr>
          <w:rFonts w:ascii="Times New Roman" w:hAnsi="Times New Roman" w:cs="Times New Roman"/>
        </w:rPr>
      </w:pPr>
      <w:r>
        <w:rPr>
          <w:rFonts w:cs="Times New Roman" w:ascii="Times New Roman" w:hAnsi="Times New Roman"/>
          <w:i/>
          <w:iCs/>
        </w:rPr>
        <w:t>51.</w:t>
      </w:r>
      <w:r>
        <w:rPr>
          <w:rFonts w:cs="Times New Roman" w:ascii="Times New Roman" w:hAnsi="Times New Roman"/>
        </w:rPr>
        <w:t xml:space="preserve"> Между тем, пока они медлили, колеблясь между надеждой и страхом, некая Эпихарида, неведомо как дознавшись об их замысле (ранее она была далека от каких-либо забот об общественном благе), принимается распалять и корить заговорщиков и, в конце концов наскучив их нерешительностью, пытается в Кампании поколебать и связать сообщничеством видных начальников Мизенского флота. Приступила она к этому следующим образом. В этом флоте служил наварх Волузий Прокул, один из тех, кому было поручено умертвить мать Нерона, считавший, что, принимая во внимание значительность преступления, в котором он принимал участие, его недостаточно выдвинули. Был ли он давним знакомым Эпихариды или их приятельские отношения завязались незадолго пред тем, но, так или иначе, он рассказал ей об оказанных им Нерону услугах, о том, что они остались ненагражденными, и присоединил к этому жалобы и угрозу отмстить ему, как только представится случай, чем и внушил ей надежду, что он может быть втянут в заговор и затем вовлечь в него многих; а участие флота расширяло возможности, так как Нерон, бывая в Путеолах и Мизенах, постоянно развлекался морскими плаваниями. И Эпихарида идет все далее: она перечисляет злодеяния принцепса, говорит, что он отнял у сената последнюю власть</w:t>
      </w:r>
      <w:r>
        <w:rPr>
          <w:rStyle w:val="FootnoteAnchor"/>
          <w:rFonts w:cs="Times New Roman" w:ascii="Times New Roman" w:hAnsi="Times New Roman"/>
          <w:vertAlign w:val="superscript"/>
        </w:rPr>
        <w:footnoteReference w:id="598"/>
      </w:r>
      <w:r>
        <w:rPr>
          <w:rFonts w:cs="Times New Roman" w:ascii="Times New Roman" w:hAnsi="Times New Roman"/>
        </w:rPr>
        <w:t>. Но приняты меры, чтобы наказать его за угнетение государства. Пусть только Прокул окажет содействие в этом деле, пусть приведет в стан заговорщиков наиболее отважных и решительных воинов, и он может ожидать достойной награды. Имен заговорщиков Эпихарида, однако, не назвала. Благодаря этому донос Прокула ни к чему не повел, хотя обо всем услышанном он известил Нерона. Эпихарида была вызвана на допрос, и ей устроена очная ставка с доносчиком, но так как его показания не могли быть подтверждены свидетелями, ей было не трудно отвергнуть их. И все же ее удержали под стражею, так как Нерон остался при подозрении, что, хотя донос не доказан, он, возможно, соответствует истине.</w:t>
      </w:r>
    </w:p>
    <w:p>
      <w:pPr>
        <w:pStyle w:val="Normal"/>
        <w:rPr>
          <w:rFonts w:ascii="Times New Roman" w:hAnsi="Times New Roman" w:cs="Times New Roman"/>
        </w:rPr>
      </w:pPr>
      <w:r>
        <w:rPr>
          <w:rFonts w:cs="Times New Roman" w:ascii="Times New Roman" w:hAnsi="Times New Roman"/>
          <w:i/>
          <w:iCs/>
        </w:rPr>
        <w:t>52.</w:t>
      </w:r>
      <w:r>
        <w:rPr>
          <w:rFonts w:cs="Times New Roman" w:ascii="Times New Roman" w:hAnsi="Times New Roman"/>
        </w:rPr>
        <w:t xml:space="preserve"> Тем не менее заговорщики, опасаясь, что могут быть преданы, решили ускорить задуманное убийство и совершить его в Байях на вилле Пизона, где, привлекаемый ее прелестью, часто бывал Нерон, где без охраны и обычной толпы приближенных посещал бани и участвовал в пиршествах. Но Пизон воспротивился этому, ссылаясь на то, что покроет себя бесчестьем, если святость его пиршественного стола и боги гостеприимства будут осквернены пролитием крови принцепса, каким бы тот ни был; лучше выполнить то, что предпринято ради общего блага, в Риме, в столь ненавистном для всех, сооруженном на поборы с граждан дворце или в каком-нибудь общественном месте. Так он сказал для видимости, а в действительности втайне боялся, как бы Луций Силан, в котором выдающаяся знатность и воспитание вырастившего его Гая Кассия возбуждали чаяния высокого жребия, не овладел верховною властью, получив поддержку тех, кто стоял в стороне от заговора и кто стал бы жалеть Нерона, как павшего жертвою преступления. Впрочем, многие полагали, что Пизон, помимо того, опасался, как бы отличавшийся своеволием консул Вестин не провозгласил возвращение к народовластию или, избрав императора по своему усмотрению, не поднес ему государство как свой подарок. В действительности Вестин не был причастен к заговору, хотя впоследствии, возведя на него это ложное обвинение, Нерон насытил свою давнюю ненависть к нему.</w:t>
      </w:r>
    </w:p>
    <w:p>
      <w:pPr>
        <w:pStyle w:val="Normal"/>
        <w:rPr>
          <w:rFonts w:ascii="Times New Roman" w:hAnsi="Times New Roman" w:cs="Times New Roman"/>
        </w:rPr>
      </w:pPr>
      <w:r>
        <w:rPr>
          <w:rFonts w:cs="Times New Roman" w:ascii="Times New Roman" w:hAnsi="Times New Roman"/>
          <w:i/>
          <w:iCs/>
        </w:rPr>
        <w:t>53.</w:t>
      </w:r>
      <w:r>
        <w:rPr>
          <w:rFonts w:cs="Times New Roman" w:ascii="Times New Roman" w:hAnsi="Times New Roman"/>
        </w:rPr>
        <w:t xml:space="preserve"> Наконец, они условились исполнить намеченное в день посвященных Церере цирковых игр, так как Цезарь, запершись у себя во дворце и в своих садах, редко показывался в народе, но не пропускал представлений в цирке, где к тому же среди множества зрителей было легко подойти к нему. Они сговорились, что Латеран обратится к Цезарю с просьбой о денежном вспомоществовании и, припав к коленям принцепса со смиренной мольбой, внезапно повалит и подомнет его, сильный духом и огромный телом; после этого к нему, поверженному и беспомощному, сбегутся центурионы, трибуны и все, у кого достанет на это смелости, и прикончат его: нанести смертельный удар Нерону ревностно домогался Сцевин, носивший при себе кинжал, взятый им из храма Благополучия или, по другим сведениям, из храма Фортуны в городе Ферентине и посвященный свершению великого дела. Между тем Пизон должен был ждать в храме Цереры, откуда его вызовут префект Фений и остальные и понесут в преторианский лагерь, причем, чтобы привлечь к нему расположение простого народа, его будет сопровождать Антония, дочь Цезаря Клавдия. Так рассказывает об этом Гай Плиний. Мы сочли нужным не умалчивать об этом сообщении, на что бы оно ни опиралось, хотя нам кажется совершенно несообразным, чтобы Антония ради пустой надежды решилась предоставить заговорщикам свое имя и подвергаться опасности, а Пизон, известный своею любовью к жене, связал себя обещанием вступить в брак с другою, если только жажда господства не берет верх над всеми остальными страстями.</w:t>
      </w:r>
    </w:p>
    <w:p>
      <w:pPr>
        <w:pStyle w:val="Normal"/>
        <w:rPr>
          <w:rFonts w:ascii="Times New Roman" w:hAnsi="Times New Roman" w:cs="Times New Roman"/>
        </w:rPr>
      </w:pPr>
      <w:r>
        <w:rPr>
          <w:rFonts w:cs="Times New Roman" w:ascii="Times New Roman" w:hAnsi="Times New Roman"/>
          <w:i/>
          <w:iCs/>
        </w:rPr>
        <w:t>54.</w:t>
      </w:r>
      <w:r>
        <w:rPr>
          <w:rFonts w:cs="Times New Roman" w:ascii="Times New Roman" w:hAnsi="Times New Roman"/>
        </w:rPr>
        <w:t xml:space="preserve"> Удивительно, как удалось сохранить все это под покровом молчания среди людей различного происхождения, сословия, возраста, пола богатых и бедняков, пока в доме Сцевина не нашелся предатель. Накануне назначенного для покушения дня Сцевин, после продолжительного разговора с Антонием Наталом возвратившись домой, запечатал завещание, после чего вынул из ножен кинжал, о котором я упоминал выше, и заметив, что он затупился от времени, приказал отточить его на точильном камне до блеска; заботу об этом он возложил на вольноотпущенника Милиха. Тогда же он устроил более обильное, чем обычно, пиршество, и наиболее любимым рабам дал свободу, а остальных одарил деньгами; было видно, что он погружен в тягостные раздумья, хоть и пытается скрыть это оживленными речами. Наконец он велел приготовить повязки для ран и останавливающие кровь средства, поручив это тому же Милиху, то ли знавшему о существовании заговора и до той поры хранившему верность, то ли вовсе не осведомленному о нем и тогда впервые возымевшему подозрения, как сообщает большинство источников. Ибо когда его рабская душа углубилась в исчисление выгод, которые могло принести вероломство, и представила себе несметные деньги и могущество, перед этим отступили долг, совесть, попечение о благе патрона ч воспоминание о дарованной им свободе. К тому же Милих прислушался к чисто женскому и по этой причине злокозненному рассуждению жены, постаравшейся вселить в него страх: многие вольноотпущенники и рабы видели то же, что видел он; молчание одного ничему не поможет, между тем награду получит тот, что опередит доносом всех остальных.</w:t>
      </w:r>
    </w:p>
    <w:p>
      <w:pPr>
        <w:pStyle w:val="Normal"/>
        <w:rPr>
          <w:rFonts w:ascii="Times New Roman" w:hAnsi="Times New Roman" w:cs="Times New Roman"/>
        </w:rPr>
      </w:pPr>
      <w:r>
        <w:rPr>
          <w:rFonts w:cs="Times New Roman" w:ascii="Times New Roman" w:hAnsi="Times New Roman"/>
          <w:i/>
          <w:iCs/>
        </w:rPr>
        <w:t>55.</w:t>
      </w:r>
      <w:r>
        <w:rPr>
          <w:rFonts w:cs="Times New Roman" w:ascii="Times New Roman" w:hAnsi="Times New Roman"/>
        </w:rPr>
        <w:t xml:space="preserve"> И вот на рассвете Милих отправляется в Сервилиевы сады. Остановленный в воротах, он заявляет, что принес важные и грозные вести, и привратники отводят его к вольноотпущеннику Нерона Эпафродиту, а тот к Нерону, которому он сообщает о нависшей над ним опасности, о решимости заговорщиков, обо всем, что слышал, и о своих догадках. Он также показывает приготовленное для умерщвления Нерона оружие и требует привести обвиняемого. Схваченный воинами, тот начал с опровержения возводимых на него обвинений и на вопрос о кинжале ответил, что, издавна почитаемый на его родине как священный, он хранился в его спальном покое и был обманным образом похищен вольноотпущенником. Таблицы завещания он запечатывал неоднократно, не дожидаясь каких-либо особых обстоятельств и дней. Деньги и свободу он и ранее дарил рабам, но на этот раз сделал это с большею щедростью, так как его состояние обременено долгами и он потерял уверенность в силе своего завещания. Он всегда задавал роскошные пиршества, ведя исполненную приятности жизнь, не одобряемую строгими судьями. Никаких распоряжений о повязках для ран он не давал, но так как все прочие обвинения явно несостоятельны, Милих решил присовокупить к ним и это, выступив одновременно и как доносчик, и как свидетель. В сказанное он вложил столь непреклонную твердость, вольноотпущенника называл негодяем и подлым злодеем с такою убежденностью в голосе и во взоре, что донос был бы отвергнут как ложный, если бы жена Милиха ему не напомнила, что Антоний Натал долго беседовал наедине со Сцевином и что они оба близки к Гаю Пизону.</w:t>
      </w:r>
    </w:p>
    <w:p>
      <w:pPr>
        <w:pStyle w:val="Normal"/>
        <w:rPr>
          <w:rFonts w:ascii="Times New Roman" w:hAnsi="Times New Roman" w:cs="Times New Roman"/>
        </w:rPr>
      </w:pPr>
      <w:r>
        <w:rPr>
          <w:rFonts w:cs="Times New Roman" w:ascii="Times New Roman" w:hAnsi="Times New Roman"/>
          <w:i/>
          <w:iCs/>
        </w:rPr>
        <w:t>56.</w:t>
      </w:r>
      <w:r>
        <w:rPr>
          <w:rFonts w:cs="Times New Roman" w:ascii="Times New Roman" w:hAnsi="Times New Roman"/>
        </w:rPr>
        <w:t xml:space="preserve"> Итак, вызывают Натала, и их порознь допрашивают о том, каков был предмет их беседы, и так как ответы их не совпали, возникли подозрения, и обоих заковали в цепи. Они не вынесли вида показанных им орудий пыток и угроз ими; первым заговорил Натал, более осведомленный во всем, что касалось заговора и заговорщиков и к тому же более искушенный в обвинениях и наветах: сначала он указал на Пизона, а вслед затем и на Аннея Сенеку, или потому, что был посредником в переговорах между ним и Пизоном, или, быть может, стремясь угодить Нерону, который, питая ненависть к Сенеке, изыскивал способы его погубить. Узнав о сделанном Наталом признании, Сцевин с таким же малодушием или сочтя, что уже все открыто и дальнейшее запирательство бесполезно, выдал всех остальных. Из них Лукан, Квинциан и Сенецион упорно и долго хранили молчание, но, в конце концов купленные обещанием безнаказанности, и они, чтобы загладить свою медлительность, назвали: Лукан – свою мать Ацилию, а Квинциан – Глития Галла, Сенецион – Анния Поллиона, своих самых близких друзей.</w:t>
      </w:r>
    </w:p>
    <w:p>
      <w:pPr>
        <w:pStyle w:val="Normal"/>
        <w:rPr>
          <w:rFonts w:ascii="Times New Roman" w:hAnsi="Times New Roman" w:cs="Times New Roman"/>
        </w:rPr>
      </w:pPr>
      <w:r>
        <w:rPr>
          <w:rFonts w:cs="Times New Roman" w:ascii="Times New Roman" w:hAnsi="Times New Roman"/>
          <w:i/>
          <w:iCs/>
        </w:rPr>
        <w:t>57.</w:t>
      </w:r>
      <w:r>
        <w:rPr>
          <w:rFonts w:cs="Times New Roman" w:ascii="Times New Roman" w:hAnsi="Times New Roman"/>
        </w:rPr>
        <w:t xml:space="preserve"> Между тем Нерон, вспомнив, что по доносу Волузия Прокула содержится в заключении Эпихарида и полагая, что женское тело не вытерпит боли, велит терзать ее мучительными пытками. Но ни плети, ни огонь, ни ожесточение палачей, раздраженных тем, что не могли справиться с женщиной, не сломили ее и не вырвали у нее признания. Итак, в первый день допроса ничего от нее не добились. Когда на следующий день ее в носильном кресле тащили в застенок, чтобы возобновить такие же истязания (изувеченная на дыбе, она не могла стоять на ногах), Эпихарида, стянув с груди повязку и прикрепив к спинке кресла сделанную из нее петлю, просунула в нее шею и, навалившись всей тяжестью тела, пресекла свое и без того слабое дыхание. Женщина, вольноотпущенница, в таком отчаянном положении оберегавшая посторонних и ей почти неизвестных людей, явила блистательный пример стойкости, тогда как свободнорожденные, мужчины, римские всадники и сенаторы, не тронутые пытками, выдавали тех, кто каждому из них был наиболее близок и дорог. Ведь даже Лукан, Сенецион и Квинциан не переставали называть одного за другим участников заговора, от чего Нерон со дня на день проникался все большим страхом, несмотря на то, что окружил себя усиленною охраной.</w:t>
      </w:r>
    </w:p>
    <w:p>
      <w:pPr>
        <w:pStyle w:val="Normal"/>
        <w:rPr>
          <w:rFonts w:ascii="Times New Roman" w:hAnsi="Times New Roman" w:cs="Times New Roman"/>
        </w:rPr>
      </w:pPr>
      <w:r>
        <w:rPr>
          <w:rFonts w:cs="Times New Roman" w:ascii="Times New Roman" w:hAnsi="Times New Roman"/>
          <w:i/>
          <w:iCs/>
        </w:rPr>
        <w:t>58.</w:t>
      </w:r>
      <w:r>
        <w:rPr>
          <w:rFonts w:cs="Times New Roman" w:ascii="Times New Roman" w:hAnsi="Times New Roman"/>
        </w:rPr>
        <w:t xml:space="preserve"> Да и весь Рим он как бы отдал под стражу, расставив на городских стенах манипулы воинов и отгородив его от моря и от реки. По площадям, домам, селениям и ближайшим муниципиям рыскали пехотинцы и всадники, перемешанные с германцами, к которым принцепс питал доверие, так как они чужестранцы. Отсюда непрерывным потоком гнали они толпы закованных в цепи и приводили их ко входу в сады. И когда задержанные входили туда и подвергались допросу, им вменялись в преступление радость, обнаруженная когда-либо при виде того или иного из заговорщиков, случайный разговор, уличные встречи, совместное присутствие на пиршестве или на представлении. В свирепом дознании, чинимом Нероном и Тигеллином, с таким же ожесточением действовал и еще не названный в показаниях Фений Руф, который, стараясь отмежеваться от заговорщиков, был беспощаден к своим сотоварищам. И он же движением головы пресек порыв стоявшего рядом Субрия Флава, который, взявшись за рукоять меча, спросил взглядом, не извлечь ли его и не поразить ли Нерона тут же во время расследования.</w:t>
      </w:r>
    </w:p>
    <w:p>
      <w:pPr>
        <w:pStyle w:val="Normal"/>
        <w:rPr>
          <w:rFonts w:ascii="Times New Roman" w:hAnsi="Times New Roman" w:cs="Times New Roman"/>
        </w:rPr>
      </w:pPr>
      <w:r>
        <w:rPr>
          <w:rFonts w:cs="Times New Roman" w:ascii="Times New Roman" w:hAnsi="Times New Roman"/>
          <w:i/>
          <w:iCs/>
        </w:rPr>
        <w:t>59.</w:t>
      </w:r>
      <w:r>
        <w:rPr>
          <w:rFonts w:cs="Times New Roman" w:ascii="Times New Roman" w:hAnsi="Times New Roman"/>
        </w:rPr>
        <w:t xml:space="preserve"> Были и такие, которые после раскрытия заговора, пока допрашивали Милиха, пока колебался Сцевин, убеждали Пизона отправиться в преторианский лагерь или взойти на ростры и попытаться склонить на свою сторону воинов и народ. Если участники заговора поддержат его усилия, за ними последуют и те, кто ранее был непричастен к нему; молва не замедлит возвеличить переворот, а это – самое главное при осуществлении больших замыслов. Нерон не предусмотрел никаких мер для пресечения мятежа. Даже храбрых мужей неожиданность приводит в смятение, и этот лицедей, за которым пойдут лишь его наложницы да Тигеллин, разумеется, не посмеет поднять оружие на возмутившихся. Дерзанием свершается много такого, что коснеющим в бездействии кажется недостижимым. Тщетно надеяться на молчание и на верность такого множества заговорщиков, каждый из которых наделен духом и телом: для пытки и подкупа нет ничего недоступного. Вот-вот придут и закуют его самого в оковы, и он будет предан бесславной смерти. Сколь почетнее для него погибнуть, отдав себя общему делу, подняв клич в защиту свободы. Пусть лучше ему откажут в поддержке воины и его покинет народ, но его смерть, если придется расстаться с жизнью, будет оправдана перед душами предков и перед потомством. Не вняв этим увещаниям, ненадолго показавшись в народе, а потом уединившись у себя дома, Пизон укреплял в себе дух в предвидении близкой гибели, пока к нему не пришел отряд воинов, составленный Нероном из новобранцев и недавно вступивших на службу, ибо старых воинов опасались, считая, что они проникнуты благожелательностью к Пизону. Он умер, вскрыв себе вены на обеих руках. Свое завещание он наполнил отвратительной лестью Нерону, что было сделано им из любви к жене, женщине незнатного происхождения и не отмеченной другими достоинствами, кроме телесной красоты, отнятой им у друга, за которым она ранее была замужем. Звали ее Сатрия Галла, ее прежнего мужа – Домиций Сил. Он – своей снисходительностью, она – бесстыдством усугубили впоследствии бесчестье Пизона.</w:t>
      </w:r>
    </w:p>
    <w:p>
      <w:pPr>
        <w:pStyle w:val="Normal"/>
        <w:rPr>
          <w:rFonts w:ascii="Times New Roman" w:hAnsi="Times New Roman" w:cs="Times New Roman"/>
        </w:rPr>
      </w:pPr>
      <w:r>
        <w:rPr>
          <w:rFonts w:cs="Times New Roman" w:ascii="Times New Roman" w:hAnsi="Times New Roman"/>
          <w:i/>
          <w:iCs/>
        </w:rPr>
        <w:t>60.</w:t>
      </w:r>
      <w:r>
        <w:rPr>
          <w:rFonts w:cs="Times New Roman" w:ascii="Times New Roman" w:hAnsi="Times New Roman"/>
        </w:rPr>
        <w:t xml:space="preserve"> Вслед за Пизоном Нерон казнил избранного консулом на будущий год Плавтия Латерана, и притом так торопился с его убийством, что не дозволил ему обнять напоследок детей и не предоставил тех кратких мгновений, в которые он мог бы сам себя лишить жизни. Приведенный на место, предназначенное для казни рабов, он умерщвляется рукою трибуна Стация, до конца стойко храня молчание и даже не укорив трибуна, участника того же заговора. Затем следует умерщвление Аннея Сенеки, особенно приятное принцепсу, и не потому, что он доподлинно выяснил причастность Сенеки к заговору, но потому, что, не достигнув успеха ядом, получил возможность прибегнуть к железу. Назвал Сенеку лишь Натал, да и он заявил только о том, что был послан к больному Сенеке, чтобы повидать его и спросить, почему он не допускает к себе Пизона: им было бы лучше поддерживать дружбу в личном общении; на что Сенека ответил ему, что как обмен мыслями через посредников, так и частые беседы с глазу, на глаз не послужат на пользу ни тому, ни другому; впрочем, его спокойствие зависит от благополучия Пизона. Трибуну преторианской когорты Гавию Сильвану отдается распоряжение передать это Сенеке и спросить у него, подтверждает ли он слова Натала и свой ответ. Как раз в тот день Сенека либо случайно, либо намеренно возвратился из Кампании и остановился в своем пригородном поместье, отстоявшем от Рима на четыре тысячи шагов. Туда уже под вечер прибыл трибун и, окружив виллу отрядами воинов, изложил Сенеке, обедавшему в обществе жены Помпеи Паулины и двух друзей, поручение императора.</w:t>
      </w:r>
    </w:p>
    <w:p>
      <w:pPr>
        <w:pStyle w:val="Normal"/>
        <w:rPr>
          <w:rFonts w:ascii="Times New Roman" w:hAnsi="Times New Roman" w:cs="Times New Roman"/>
        </w:rPr>
      </w:pPr>
      <w:r>
        <w:rPr>
          <w:rFonts w:cs="Times New Roman" w:ascii="Times New Roman" w:hAnsi="Times New Roman"/>
          <w:i/>
          <w:iCs/>
        </w:rPr>
        <w:t>61.</w:t>
      </w:r>
      <w:r>
        <w:rPr>
          <w:rFonts w:cs="Times New Roman" w:ascii="Times New Roman" w:hAnsi="Times New Roman"/>
        </w:rPr>
        <w:t xml:space="preserve"> Сенека показал, что к нему был прислан Натал и от имени Пизона выразил сожаление, что он, Сенека, не принимает его, а он в свое извинение сослался на нездоровье и на то, что ему всего важнее покой. У него не было никаких причин подчинять свое благоденствие благополучию частного лица; к лести он ни в малой мере не склонен. И никто не знает этого лучше Нерона, которому чаще доводилось убеждаться в независимости суждений Сенеки, чем в его раболепии. Трибун доложил об этом в присутствии Поппеи и Тигеллина, ближайших советников принцепса во всех его злодеяниях, и Нерон спросил, не собирается ли Сенека добровольно расстаться с жизнью. На это трибун, не колеблясь, ответил, что он не уловил никаких признаков страха, ничего мрачного ни в его словах, ни в выражении лица. И трибун получает приказ немедленно возвратиться к Сенеке и возвестить ему смерть. Фабий Рустик передает, что он направился не тою дорогой, какою пришел, а свернул по пути к префекту Фению, и, изложив приказание Цезаря, спросил, следует ли повиноваться ему, и тот посоветовал делать что велено: такова была охватившая всех роковая трусость. Ведь и Сильван тоже был участником заговора и тем не менее содействовав преступлениям, ради отмщения которых примкнул к заговорщикам. Все же он не решился, глядя в глаза Сенеке, произнести слова беспощадного приговора и послал к нему для этого одного из центурионов.</w:t>
      </w:r>
    </w:p>
    <w:p>
      <w:pPr>
        <w:pStyle w:val="Normal"/>
        <w:rPr>
          <w:rFonts w:ascii="Times New Roman" w:hAnsi="Times New Roman" w:cs="Times New Roman"/>
        </w:rPr>
      </w:pPr>
      <w:r>
        <w:rPr>
          <w:rFonts w:cs="Times New Roman" w:ascii="Times New Roman" w:hAnsi="Times New Roman"/>
          <w:i/>
          <w:iCs/>
        </w:rPr>
        <w:t>62.</w:t>
      </w:r>
      <w:r>
        <w:rPr>
          <w:rFonts w:cs="Times New Roman" w:ascii="Times New Roman" w:hAnsi="Times New Roman"/>
        </w:rPr>
        <w:t xml:space="preserve"> Сохраняя спокойствие духа, Сенека велит принести его завещание, но так как центурион воспрепятствовал этому, обернувшись к друзьям, восклицает, что раз его лишили возможности отблагодарить их подобающим образом, он завещает им то, что остается единственным, но зато самым драгоценным из его достояния, а именно образ жизни, которого он держался, и если они будут помнить о нем, то заслужат добрую славу, и это вознаградит их за верность. Вместе с тем он старается удержать их от слез то разговором, то прямым призывом к твердости, спрашивая, где же предписания мудрости, где выработанная в размышлениях стольких лет стойкость в бедствиях? Кому неизвестна кровожадность Нерона? После убийства матери и брата ему только и остается, что умертвить воспитателя и наставника.</w:t>
      </w:r>
    </w:p>
    <w:p>
      <w:pPr>
        <w:pStyle w:val="Normal"/>
        <w:rPr>
          <w:rFonts w:ascii="Times New Roman" w:hAnsi="Times New Roman" w:cs="Times New Roman"/>
        </w:rPr>
      </w:pPr>
      <w:r>
        <w:rPr>
          <w:rFonts w:cs="Times New Roman" w:ascii="Times New Roman" w:hAnsi="Times New Roman"/>
          <w:i/>
          <w:iCs/>
        </w:rPr>
        <w:t>63.</w:t>
      </w:r>
      <w:r>
        <w:rPr>
          <w:rFonts w:cs="Times New Roman" w:ascii="Times New Roman" w:hAnsi="Times New Roman"/>
        </w:rPr>
        <w:t xml:space="preserve"> Высказав это и подобное этому как бы для всех, он обнимает жену и, немного смягчившись по сравнению с проявленной перед этим неколебимостью, просит и умоляет ее не предаваться вечной скорби, но в созерцании его прожитой добродетельно жизни постараться найти достойное утешение, которое облегчит ей тоску о муже. Но она возражает, что сама обрекла себя смерти, и требует, чтобы ее поразила чужая рука. На это Сенека, не препятствуя ей прославить себя кончиной и побуждаемый к тому же любовью, ибо страшился оставить ту, к которой питал редкостную привязанность, беззащитною перед обидами, ответил: «Я указал на то, что могло бы примирить тебя с жизнью, но ты предпочитаешь благородную смерть; не стану завидовать возвышенности твоего деяния. Пусть мы с равным мужеством и равною твердостью расстанемся с жизнью, но в твоем конце больше величия». После этого они одновременно вскрыли себе вены на обеих руках. Но так как из старческого и ослабленного скудным питанием тела Сенеки</w:t>
      </w:r>
      <w:r>
        <w:rPr>
          <w:rStyle w:val="FootnoteAnchor"/>
          <w:rFonts w:cs="Times New Roman" w:ascii="Times New Roman" w:hAnsi="Times New Roman"/>
          <w:vertAlign w:val="superscript"/>
        </w:rPr>
        <w:footnoteReference w:id="599"/>
      </w:r>
      <w:r>
        <w:rPr>
          <w:rFonts w:cs="Times New Roman" w:ascii="Times New Roman" w:hAnsi="Times New Roman"/>
        </w:rPr>
        <w:t xml:space="preserve"> кровь еле текла, он надрезал себе также жилы на голенях и под коленями; изнуренный жестокой болью, чтобы своими страданиями не сломить духа жены и, наблюдая ее мучения, самому не утратить стойкости, он советует ей удалиться в другой покой. И так как даже в последние мгновения его не покинуло красноречие, он вызвал писцов и продиктовал многое, что было издано; от пересказа его подлинных слов я воздержусь.</w:t>
      </w:r>
    </w:p>
    <w:p>
      <w:pPr>
        <w:pStyle w:val="Normal"/>
        <w:rPr>
          <w:rFonts w:ascii="Times New Roman" w:hAnsi="Times New Roman" w:cs="Times New Roman"/>
        </w:rPr>
      </w:pPr>
      <w:r>
        <w:rPr>
          <w:rFonts w:cs="Times New Roman" w:ascii="Times New Roman" w:hAnsi="Times New Roman"/>
          <w:i/>
          <w:iCs/>
        </w:rPr>
        <w:t>64.</w:t>
      </w:r>
      <w:r>
        <w:rPr>
          <w:rFonts w:cs="Times New Roman" w:ascii="Times New Roman" w:hAnsi="Times New Roman"/>
        </w:rPr>
        <w:t xml:space="preserve"> Но Нерон, не питая личной ненависти к Паулине и не желая усиливать вызванное его жестокостью всеобщее возмущение, приказывает не допустить ее смерти. По настоянию воинов рабы и вольноотпущенники перевязывают ей руки и останавливают кровотечение. Вероятно, она была без сознания; но так как толпа всегда готова во всем усматривать худшее, не было недостатка в таких, кто считал, что в страхе перед неумолимой ненавистью Нерона она домогалась славы верной супруги, решившейся умереть вместе с мужем, но когда у нее возникла надежда на лучшую долю, не устояла перед соблазном сохранить жизнь. Она лишь на несколько лет пережила мужа, с похвальным постоянством чтя его память; лицо и тело ее отличались той мертвенной бледностью, которая говорила о невозместимой потере жизненной силы. Между тем Сенека, тяготясь тем, что дело затягивается и смерть медлит приходом, просит Стация Аннея, чьи преданность в дружбе и искусство врачевания с давних пор знал и ценил, применить заранее припасенный яд, которым умерщвляются осужденные уголовным судом афинян</w:t>
      </w:r>
      <w:r>
        <w:rPr>
          <w:rStyle w:val="FootnoteAnchor"/>
          <w:rFonts w:cs="Times New Roman" w:ascii="Times New Roman" w:hAnsi="Times New Roman"/>
          <w:vertAlign w:val="superscript"/>
        </w:rPr>
        <w:footnoteReference w:id="600"/>
      </w:r>
      <w:r>
        <w:rPr>
          <w:rFonts w:cs="Times New Roman" w:ascii="Times New Roman" w:hAnsi="Times New Roman"/>
        </w:rPr>
        <w:t>; он был принесен, и Сенека его принял, но тщетно, так как члены его уже похолодели и тело стало невосприимчивым к действию яда. Тогда Сенеку погрузили в бассейн с теплой водой, и он обрызгал ею стоявших вблизи рабов со словами, что совершает этой влагою возлияние Юпитеру Освободителю. Потом его переносят в жаркую баню, и там он испустил дух, после чего его тело сжигают без торжественных погребальных обрядов. Так распорядился он сам в завещании, подумав о своем смертном часе еще в те дни, когда владел огромным богатством и был всемогущ.</w:t>
      </w:r>
    </w:p>
    <w:p>
      <w:pPr>
        <w:pStyle w:val="Normal"/>
        <w:rPr>
          <w:rFonts w:ascii="Times New Roman" w:hAnsi="Times New Roman" w:cs="Times New Roman"/>
        </w:rPr>
      </w:pPr>
      <w:r>
        <w:rPr>
          <w:rFonts w:cs="Times New Roman" w:ascii="Times New Roman" w:hAnsi="Times New Roman"/>
          <w:i/>
          <w:iCs/>
        </w:rPr>
        <w:t>65.</w:t>
      </w:r>
      <w:r>
        <w:rPr>
          <w:rFonts w:cs="Times New Roman" w:ascii="Times New Roman" w:hAnsi="Times New Roman"/>
        </w:rPr>
        <w:t xml:space="preserve"> Ходил слух, что на тайном совещании Субрия Флава с центурионами было решено, и не без ведома Сенеки, сразу же после убийства Нерона, которое должен был подстроить Пизон, умертвить и его, а верховную власть вручить Сенеке, как избранному главой государства ввиду его прославленных добродетелей людьми безупречного образа жизни. Распространялись в городе и слова Флава, якобы говорившего, что позор отнюдь не уменьшится, если по устранении кифареда его место займет трагический актер, ибо если Нерон пел под кифару, то Пизон – в трагическом одеянии.</w:t>
      </w:r>
    </w:p>
    <w:p>
      <w:pPr>
        <w:pStyle w:val="Normal"/>
        <w:rPr>
          <w:rFonts w:ascii="Times New Roman" w:hAnsi="Times New Roman" w:cs="Times New Roman"/>
        </w:rPr>
      </w:pPr>
      <w:r>
        <w:rPr>
          <w:rFonts w:cs="Times New Roman" w:ascii="Times New Roman" w:hAnsi="Times New Roman"/>
          <w:i/>
          <w:iCs/>
        </w:rPr>
        <w:t>66.</w:t>
      </w:r>
      <w:r>
        <w:rPr>
          <w:rFonts w:cs="Times New Roman" w:ascii="Times New Roman" w:hAnsi="Times New Roman"/>
        </w:rPr>
        <w:t xml:space="preserve"> Но очень скоро открылось, что в заговоре участвовали и военные люди, ибо многие из задержанных возгорелись желанием разоблачить Фения Руфа, который возбудил их ненависть тем, что, будучи таким же заговорщиком, как они, подвергал их допросам в качестве следователя. И вот однажды, когда он угрозами вымогал показания, Сцевин, усмехаясь, сказал, что никто не знает об этом деле больше, чем он, и начал увещевать его отплатить признательностью столь доброму принцепсу. На это Фений не ответил ни словами, ни молчанием, а запинаясь и бормоча что-то невнятное, сам себя выдал своим замешательством. Все прочие, и особенно римский всадник Церварий Прокул, постарались его обличить, и по приказанию императора обладавший выдающейся телесною силой и по этой причине находившийся при нем воин Кассий хватает Фения и налагает на него цепи.</w:t>
      </w:r>
    </w:p>
    <w:p>
      <w:pPr>
        <w:pStyle w:val="Normal"/>
        <w:rPr>
          <w:rFonts w:ascii="Times New Roman" w:hAnsi="Times New Roman" w:cs="Times New Roman"/>
        </w:rPr>
      </w:pPr>
      <w:r>
        <w:rPr>
          <w:rFonts w:cs="Times New Roman" w:ascii="Times New Roman" w:hAnsi="Times New Roman"/>
          <w:i/>
          <w:iCs/>
        </w:rPr>
        <w:t>67.</w:t>
      </w:r>
      <w:r>
        <w:rPr>
          <w:rFonts w:cs="Times New Roman" w:ascii="Times New Roman" w:hAnsi="Times New Roman"/>
        </w:rPr>
        <w:t xml:space="preserve"> Далее по доносу тех же берут под стражу Субрия Флава. Сначала он отпирался от участия в заговоре, ссылаясь на различие в нравах, на то, что он, человек военный, не стал бы связываться для выполнения столь великого злодеяния с людьми изнеженного образа жизни, не владеющими оружием. Но в конце концов, неотступно изобличаемый, он решился признанием обрести славу. На вопрос Нерона, в силу каких причин он дошел до забвения присяги и долга, Флав ответил: «Я возненавидел тебя. Не было воина, превосходившего меня в преданности тебе, пока ты был достоин любви. Но я проникся ненавистью к тебе после того, как ты стал убийцей матери и жены, колесничим, лицедеем и поджигателем». Я привел его подлинные слова, потому что в отличие от слов Сенеки они не были обнародованы, а между тем эти бесхитростные и резко выраженные мысли солдата не менее достойны широкой огласки. Не было ничего во всем следствии по этому заговору, что тяжелее уязвило бы слух Нерона, который насколько легко творил злодеяния, настолько же был непривычен выслушивать укоры за то, что содеял. Совершение казни над Флавом поручается трибуну Вейанию Нигеру. По его приказанию на ближнем поле была вырыта яма, которую Флав с пренебрежением назвал тесною и недостаточно глубокою; обратившись к расставленным вокруг нее воинам, он бросил: «Даже это сделано не по уставу». И когда Вейаний предложил ему смело подставить шею, Флав сказал: «Лишь бы ты столь же смело ее поразил!». И тот, дрожа всем телом, двумя ударами едва отсек Флаву голову, однако, похваляясь своей бесчувственностью перед Нероном, доложил ему, что с полутора ударов умертвил Флава.</w:t>
      </w:r>
    </w:p>
    <w:p>
      <w:pPr>
        <w:pStyle w:val="Normal"/>
        <w:rPr>
          <w:rFonts w:ascii="Times New Roman" w:hAnsi="Times New Roman" w:cs="Times New Roman"/>
        </w:rPr>
      </w:pPr>
      <w:r>
        <w:rPr>
          <w:rFonts w:cs="Times New Roman" w:ascii="Times New Roman" w:hAnsi="Times New Roman"/>
          <w:i/>
          <w:iCs/>
        </w:rPr>
        <w:t>68.</w:t>
      </w:r>
      <w:r>
        <w:rPr>
          <w:rFonts w:cs="Times New Roman" w:ascii="Times New Roman" w:hAnsi="Times New Roman"/>
        </w:rPr>
        <w:t xml:space="preserve"> Такой же пример твердости был показан центурионом Сульпицием Аспером, который, когда Нерон спросил, почему он вступил в заговор против его жизни, кратко ответил, что другого способа пресечь его гнусности не было: тотчас же по приказанию Нерона он был казнен. Не уронили себя и другие центурионы, идя на казнь; только Фений Руф не проявил силы духа, внеся слезливые жалобы даже в свое завещание. Нерон ожидал, что и консул Вестин будет изобличен как участник заговора, ибо считал его своевольным и враждебно настроенным; но никто из заговорщиков не посвятил Вестина в задуманное, одни – из-за давней вражды к нему, большинство – потому что находили его опрометчивым и несговорчивым. Ненависть Нерона к Вестину выросла из существовавшей некогда между ними дружбы, ибо тот, познав до конца низость принцепса, стал относиться к нему с презрением, тогда как Нерон страшился прямоты и резкости своего друга, часто осмеивавшего его в едких остротах, которые, если в них вложено много истинного, оставляют по себе злобное воспоминание. С недавних пор к этому добавилось еще одно обстоятельство: Вестин сочетался браком со Статилией Мессалиной, хорошо зная о том, что один из ее любовников – Цезарь.</w:t>
      </w:r>
    </w:p>
    <w:p>
      <w:pPr>
        <w:pStyle w:val="Normal"/>
        <w:rPr>
          <w:rFonts w:ascii="Times New Roman" w:hAnsi="Times New Roman" w:cs="Times New Roman"/>
        </w:rPr>
      </w:pPr>
      <w:r>
        <w:rPr>
          <w:rFonts w:cs="Times New Roman" w:ascii="Times New Roman" w:hAnsi="Times New Roman"/>
          <w:i/>
          <w:iCs/>
        </w:rPr>
        <w:t>69.</w:t>
      </w:r>
      <w:r>
        <w:rPr>
          <w:rFonts w:cs="Times New Roman" w:ascii="Times New Roman" w:hAnsi="Times New Roman"/>
        </w:rPr>
        <w:t xml:space="preserve"> И так как не было налицо ни преступления, ни обвинителя, то Нерон, не имея возможности прикрыться личиной судьи, обратился к насилию самовластья. Он посылает трибуна Гереллана с когортою воинов, приказав ему предупредить намерения консула, занять его подобный крепости дом и подавить охранявшую его отборную молодежь; ибо Вестин в своем высившемся над форумом доме держал подобранных по возрасту красивых рабов. Завершив на этот день свои консульские обязанности, он давал пиршество, ничего не опасаясь или скрывая свои опасения, когда внезапно вошедшие в покой воины сказали ему, что его вызывает трибун. Вестин без промедления встает из-за стола, и все совершается мгновенно: он уединяется с врачом в спальном покое; надрезаются вены; еще полного сил, его переносят в баню и погружают в теплую воду, причем он ни единым словом не пожаловался на свою участь. Всех возлежавших с ним на пиру окружает стража, и их отпускают только позднею ночью, лишь после того как Нерон, представив себе ужас гостей, ожидавших сразу же вслед за пиршеством гибели, и вдоволь насмеявшись над ними, изрек, наконец, что они достаточно поплатились за предоставленное им консулом угощение.</w:t>
      </w:r>
    </w:p>
    <w:p>
      <w:pPr>
        <w:pStyle w:val="Normal"/>
        <w:rPr>
          <w:rFonts w:ascii="Times New Roman" w:hAnsi="Times New Roman" w:cs="Times New Roman"/>
        </w:rPr>
      </w:pPr>
      <w:r>
        <w:rPr>
          <w:rFonts w:cs="Times New Roman" w:ascii="Times New Roman" w:hAnsi="Times New Roman"/>
          <w:i/>
          <w:iCs/>
        </w:rPr>
        <w:t>70.</w:t>
      </w:r>
      <w:r>
        <w:rPr>
          <w:rFonts w:cs="Times New Roman" w:ascii="Times New Roman" w:hAnsi="Times New Roman"/>
        </w:rPr>
        <w:t xml:space="preserve"> Вслед за тем он велит умереть Аннею Лукану. И когда тот, истекая кровью, почувствовал, что у него холодеют руки и ноги и жизненная сила понемногу покидает тело, хотя жар его сердца еще не остыл и сознание не утратило ясности, ему вспомнились сочиненные им стихи, в которых изображался умиравший такой же смертью раненый воин</w:t>
      </w:r>
      <w:r>
        <w:rPr>
          <w:rStyle w:val="FootnoteAnchor"/>
          <w:rFonts w:cs="Times New Roman" w:ascii="Times New Roman" w:hAnsi="Times New Roman"/>
          <w:vertAlign w:val="superscript"/>
        </w:rPr>
        <w:footnoteReference w:id="601"/>
      </w:r>
      <w:r>
        <w:rPr>
          <w:rFonts w:cs="Times New Roman" w:ascii="Times New Roman" w:hAnsi="Times New Roman"/>
        </w:rPr>
        <w:t>. Он прочел эти стихи, и то были последние произнесенные им слова. После него погибли Сенецион, Квинциан и Сцевин, возвысившиеся при этом над своим прежним малодушием, а затем и остальные заговорщики, не свершив и не высказав ничего, достойного упоминания.</w:t>
      </w:r>
    </w:p>
    <w:p>
      <w:pPr>
        <w:pStyle w:val="Normal"/>
        <w:rPr>
          <w:rFonts w:ascii="Times New Roman" w:hAnsi="Times New Roman" w:cs="Times New Roman"/>
        </w:rPr>
      </w:pPr>
      <w:r>
        <w:rPr>
          <w:rFonts w:cs="Times New Roman" w:ascii="Times New Roman" w:hAnsi="Times New Roman"/>
          <w:i/>
          <w:iCs/>
        </w:rPr>
        <w:t>71.</w:t>
      </w:r>
      <w:r>
        <w:rPr>
          <w:rFonts w:cs="Times New Roman" w:ascii="Times New Roman" w:hAnsi="Times New Roman"/>
        </w:rPr>
        <w:t xml:space="preserve"> Но если в городе не было конца похоронам, то не было его и жертвоприношениям на Капитолии: и тот, у кого погиб сын или брат, и тот, у кого – родственник или друг, возносили благодарность богам, украшали лавровыми ветвями свои дома, припадали к коленям Нерона, осыпали поцелуями его руку. И он, увидев в этом выражение радости, отплатил безнаказанностью поспешившим с разоблачениями Антонию Наталу и Церварию Прокулу. Обогащенный наградами Милих присвоил себе прозвание, которое по-гречески означает Спаситель</w:t>
      </w:r>
      <w:r>
        <w:rPr>
          <w:rStyle w:val="FootnoteAnchor"/>
          <w:rFonts w:cs="Times New Roman" w:ascii="Times New Roman" w:hAnsi="Times New Roman"/>
          <w:vertAlign w:val="superscript"/>
        </w:rPr>
        <w:footnoteReference w:id="602"/>
      </w:r>
      <w:r>
        <w:rPr>
          <w:rFonts w:cs="Times New Roman" w:ascii="Times New Roman" w:hAnsi="Times New Roman"/>
        </w:rPr>
        <w:t>. Из числа трибунов Гавий Сильван, несмотря на помилование, поразил себя собственною рукой, а Стацию Проксуму не пошло впрок прощение, которое ему даровал император, и он сам повинен в своей бессмысленной гибели. От должности трибуна были отставлены…</w:t>
      </w:r>
      <w:r>
        <w:rPr>
          <w:rStyle w:val="FootnoteAnchor"/>
          <w:rFonts w:cs="Times New Roman" w:ascii="Times New Roman" w:hAnsi="Times New Roman"/>
          <w:vertAlign w:val="superscript"/>
        </w:rPr>
        <w:footnoteReference w:id="603"/>
      </w:r>
      <w:r>
        <w:rPr>
          <w:rFonts w:cs="Times New Roman" w:ascii="Times New Roman" w:hAnsi="Times New Roman"/>
        </w:rPr>
        <w:t>, Помпей, Корнелий Марциал, Флавий Непот и Стаций Домиций не из-за явной враждебности к принцепсу, но так как их сочли недостаточно благонадежными. Новию Приску из-за его близости к Сенеке, Глитию Галлу и Аннию Поллиону, скорее оговоренным, чем изобличенным, была определена ссылка. За Приском и Галлом последовали их жены Аргория Флакцилла и Эгнация Максимилла; большое богатство Максимиллы сначала было за нею сохранено, в дальнейшем – отобрано; и то и другое содействовало ее славе. Под предлогом участия в заговоре изгоняется также Руфрий Криспин, но подлинною причиною этого была давнишняя ненависть к нему принцепса, ибо ранее он состоял в браке с Поппеей. Вергиния Флава и Музония Руфа обрекла на изгнание их известность: Вергиний привлек к себе расположение молодежи своим красноречием, Музоний – наставлениями в философии. Клувидиену Квиету, Юлию Агриппе, Блитию Катулину, Петронию Приску и Юлию Альтину, как бы для того, чтобы они образовали целое поселение, предоставляются местом ссылки острова Эгейского моря. Жена Сцевина Цедиция и Цезенний Максим высылаются из Италии, только по этому наказанию узнав о своей причастности к делу. Мать Аннея Лукана Ацилия была обойдена и карою, и прощением.</w:t>
      </w:r>
    </w:p>
    <w:p>
      <w:pPr>
        <w:pStyle w:val="Normal"/>
        <w:rPr>
          <w:rFonts w:ascii="Times New Roman" w:hAnsi="Times New Roman" w:cs="Times New Roman"/>
        </w:rPr>
      </w:pPr>
      <w:r>
        <w:rPr>
          <w:rFonts w:cs="Times New Roman" w:ascii="Times New Roman" w:hAnsi="Times New Roman"/>
          <w:i/>
          <w:iCs/>
        </w:rPr>
        <w:t>72.</w:t>
      </w:r>
      <w:r>
        <w:rPr>
          <w:rFonts w:cs="Times New Roman" w:ascii="Times New Roman" w:hAnsi="Times New Roman"/>
        </w:rPr>
        <w:t xml:space="preserve"> По свершении всего этого Нерон, созвав собрание воинов</w:t>
      </w:r>
      <w:r>
        <w:rPr>
          <w:rStyle w:val="FootnoteAnchor"/>
          <w:rFonts w:cs="Times New Roman" w:ascii="Times New Roman" w:hAnsi="Times New Roman"/>
          <w:vertAlign w:val="superscript"/>
        </w:rPr>
        <w:footnoteReference w:id="604"/>
      </w:r>
      <w:r>
        <w:rPr>
          <w:rFonts w:cs="Times New Roman" w:ascii="Times New Roman" w:hAnsi="Times New Roman"/>
        </w:rPr>
        <w:t>, роздал им по две тысячи сестерциев на человека и, сверх того, освободил их от оплаты хлеба, за который они прежде платили по казенной цене. Затем, как бы для доклада о свершенных на войне подвигах, он созывает сенат и награждает триумфальными отличиями бывшего консула Петрония Турпилиана, претора на следующий год Кокцея Нерву и префектаа преторианцев Тигеллина, настолько превознеся при этом Тигеллина и Нерву, что, помимо триумфальных статуй на форуме, им определяются изваяния и в Палатинском дворце. Консульские знаки отличия были пожалованы Нимфидию…</w:t>
      </w:r>
      <w:r>
        <w:rPr>
          <w:rStyle w:val="FootnoteAnchor"/>
          <w:rFonts w:cs="Times New Roman" w:ascii="Times New Roman" w:hAnsi="Times New Roman"/>
          <w:vertAlign w:val="superscript"/>
        </w:rPr>
        <w:footnoteReference w:id="605"/>
      </w:r>
      <w:r>
        <w:rPr>
          <w:rFonts w:cs="Times New Roman" w:ascii="Times New Roman" w:hAnsi="Times New Roman"/>
        </w:rPr>
        <w:t>, и так как речь о нем заходит впервые, я посвящу ему несколько слов, тем более что в дальнейшем и он станет жертвою</w:t>
      </w:r>
      <w:r>
        <w:rPr>
          <w:rStyle w:val="FootnoteAnchor"/>
          <w:rFonts w:cs="Times New Roman" w:ascii="Times New Roman" w:hAnsi="Times New Roman"/>
          <w:vertAlign w:val="superscript"/>
        </w:rPr>
        <w:footnoteReference w:id="606"/>
      </w:r>
      <w:r>
        <w:rPr>
          <w:rFonts w:cs="Times New Roman" w:ascii="Times New Roman" w:hAnsi="Times New Roman"/>
        </w:rPr>
        <w:t xml:space="preserve"> обрушившихся на римлян бедствий. Рожденный матерью-вольноотпущенницей, промышлявшей своей красотой среди рабов и вольноотпущенников из дома принцепсов, он утверждал, что его отцом был Гай Цезарь, то ли потому, что по какой-то случайности походил на него высоким ростом и свирепым лицом, или так как Гай Цезарь, не гнушавшийся даже уличных женщин, и в самом деле потешился с его матерью</w:t>
      </w:r>
      <w:r>
        <w:rPr>
          <w:rStyle w:val="FootnoteAnchor"/>
          <w:rFonts w:cs="Times New Roman" w:ascii="Times New Roman" w:hAnsi="Times New Roman"/>
          <w:vertAlign w:val="superscript"/>
        </w:rPr>
        <w:footnoteReference w:id="60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73.</w:t>
      </w:r>
      <w:r>
        <w:rPr>
          <w:rFonts w:cs="Times New Roman" w:ascii="Times New Roman" w:hAnsi="Times New Roman"/>
        </w:rPr>
        <w:t xml:space="preserve"> Нерон, не удовольствовавшись созывом сената и речью к сенаторам, издал также указ к народу и приложил к нему собранные в отдельную книгу показания и признания осужденных. Ибо народная молва его не щадила: повсюду говорили, что он истребил столько славных и ни в чем не повинных мужей исключительно из зависти и из страха. Но что заговор возник, разросся и был раскрыт, в этом и тогда не сомневался никто из стремившихся доискаться истины, да и некоторые после гибели Нерона вернувшиеся в Рим признавались, что были его участниками. И вот, когда все в сенате соревновались в низменной лести, и тем усерднее, чем тяжелее была понесенная кем-либо утрата, на Юния Галлиена, устрашенного умерщвлением его брата Сенеки и смиренно молившего о пощаде, обрушился с обвинениями Салиен Клемент, называя Галлиена врагом и убийцею, пока его единодушно не остановили остальные сенаторы, заявившие, что в его поведении может быть усмотрено намерение воспользоваться общественным бедствием для сведения личных счетов и что не подобает призывать к новым жестоким карам по делу, которое благодаря милосердию принцепса сочтено исчерпанным и предано забвению.</w:t>
      </w:r>
    </w:p>
    <w:p>
      <w:pPr>
        <w:pStyle w:val="Normal"/>
        <w:rPr>
          <w:rFonts w:ascii="Times New Roman" w:hAnsi="Times New Roman" w:cs="Times New Roman"/>
        </w:rPr>
      </w:pPr>
      <w:r>
        <w:rPr>
          <w:rFonts w:cs="Times New Roman" w:ascii="Times New Roman" w:hAnsi="Times New Roman"/>
          <w:i/>
          <w:iCs/>
        </w:rPr>
        <w:t>74.</w:t>
      </w:r>
      <w:r>
        <w:rPr>
          <w:rFonts w:cs="Times New Roman" w:ascii="Times New Roman" w:hAnsi="Times New Roman"/>
        </w:rPr>
        <w:t xml:space="preserve"> Вслед за этим назначаются дары и благодарственные молебствия божествам, и особенные почести – богу солнца</w:t>
      </w:r>
      <w:r>
        <w:rPr>
          <w:rStyle w:val="FootnoteAnchor"/>
          <w:rFonts w:cs="Times New Roman" w:ascii="Times New Roman" w:hAnsi="Times New Roman"/>
          <w:vertAlign w:val="superscript"/>
        </w:rPr>
        <w:footnoteReference w:id="608"/>
      </w:r>
      <w:r>
        <w:rPr>
          <w:rFonts w:cs="Times New Roman" w:ascii="Times New Roman" w:hAnsi="Times New Roman"/>
        </w:rPr>
        <w:t>, чей древний храм находился в цирке, где предполагалось осуществить злодеяние, и чьим благоволением были раскрыты тайные умыслы заговорщиков; выносится постановление и о том, чтобы цирковое представление в честь богини Цереры было отмечено большим числом конных ристаний, чтобы месяц апрель впредь носил имя Нерона</w:t>
      </w:r>
      <w:r>
        <w:rPr>
          <w:rStyle w:val="FootnoteAnchor"/>
          <w:rFonts w:cs="Times New Roman" w:ascii="Times New Roman" w:hAnsi="Times New Roman"/>
          <w:vertAlign w:val="superscript"/>
        </w:rPr>
        <w:footnoteReference w:id="609"/>
      </w:r>
      <w:r>
        <w:rPr>
          <w:rFonts w:cs="Times New Roman" w:ascii="Times New Roman" w:hAnsi="Times New Roman"/>
        </w:rPr>
        <w:t xml:space="preserve"> и чтобы в том месте…</w:t>
      </w:r>
      <w:r>
        <w:rPr>
          <w:rStyle w:val="FootnoteAnchor"/>
          <w:rFonts w:cs="Times New Roman" w:ascii="Times New Roman" w:hAnsi="Times New Roman"/>
          <w:vertAlign w:val="superscript"/>
        </w:rPr>
        <w:footnoteReference w:id="610"/>
      </w:r>
      <w:r>
        <w:rPr>
          <w:rFonts w:cs="Times New Roman" w:ascii="Times New Roman" w:hAnsi="Times New Roman"/>
        </w:rPr>
        <w:t>, где Сцевин добыл свой кинжал, был воздвигнут храм богине Благополучия. Этот кинжал, повелев на нем начертать: «Юпитеру Мстителю», – Нерон самолично освятил в Капитолии; тогда на эти слова не обратили внимания, но, после того как Юлий Виндекс поднял мятеж, в них стали видеть прорицание и предсказание грядущего мщения. Я обнаружил в протоколах сената, что консул на будущий год Аниций Цериал, высказываясь об этом постановлении, предложил возможно скорее соорудить на государственный счет храм божественному Нерону. Он исходил, разумеется, из того, что принцепс якобы неизмеримо возвысился над жребием смертных и заслуживает их поклонения, но Нерон воспротивился этому, опасаясь, что некоторые могут истолковать сооружение подобного храма как предзнаменование его скорой смерти: ведь принцепс удостаивается божеских почестей, лишь завершив существование среди люд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w:t>
      </w:r>
      <w:r>
        <w:rPr>
          <w:rFonts w:cs="Times New Roman" w:ascii="Times New Roman" w:hAnsi="Times New Roman"/>
        </w:rPr>
        <w:t xml:space="preserve"> Вслед за тем над Нероном потешилась судьба, чему способствовали его легкомыслие и посулы Цезеллия Басса, пунийца родом, который, обладая суетным нравом, уверовал в то, что привидевшееся ему ночью во сне несомненно отвечает действительности; отправившись в Рим и добившись подкупом, чтобы его допустили к принцепсу, он сообщает ему, что на своем поле обнаружил пещеру безмерной глубины, таящую великое множество золота, не в виде денег, а в грубых старинных слитках. Там лежат огромной тяжести золотые кирпичи, а с другой стороны поднимаются золотые колонны: все это было сокрыто на протяжении стольких веков, чтобы обогатить их поколение. При этом он высказал предположение, что эти сокровища были припрятаны бежавшей из Тира и основавшей Карфаген финикиянкою Дидоной</w:t>
      </w:r>
      <w:r>
        <w:rPr>
          <w:rStyle w:val="FootnoteAnchor"/>
          <w:rFonts w:cs="Times New Roman" w:ascii="Times New Roman" w:hAnsi="Times New Roman"/>
          <w:vertAlign w:val="superscript"/>
        </w:rPr>
        <w:footnoteReference w:id="611"/>
      </w:r>
      <w:r>
        <w:rPr>
          <w:rFonts w:cs="Times New Roman" w:ascii="Times New Roman" w:hAnsi="Times New Roman"/>
        </w:rPr>
        <w:t>, дабы ее новый народ, располагая столь несметным богатством, не развратился и не погряз в лености и чтобы царей нумидийцев, и без того враждебных, не разжигала к войне жажда золота.</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Не задумываясь, заслуживает ли веры рассказчик и насколько правдоподобен его рассказ, не послав никого из своих, чтобы проверить полученное им сообщение, Нерон умышленно распространяет слухи о сокрытых богатствах и отправляет людей с приказанием доставить их, как если бы он уже владел ими. Снаряжаются триремы с отборными гребцами, чтобы ускорить плаванье. В те дни только об этом и толковали, народ – со свойственным ему легковерием, люди рассудительные – обсуждая одолевавшие их сомнения. Случилось так, что в это самое время проводились – во второй раз после их учреждения – пятилетние игры</w:t>
      </w:r>
      <w:r>
        <w:rPr>
          <w:rStyle w:val="FootnoteAnchor"/>
          <w:rFonts w:cs="Times New Roman" w:ascii="Times New Roman" w:hAnsi="Times New Roman"/>
          <w:vertAlign w:val="superscript"/>
        </w:rPr>
        <w:footnoteReference w:id="612"/>
      </w:r>
      <w:r>
        <w:rPr>
          <w:rFonts w:cs="Times New Roman" w:ascii="Times New Roman" w:hAnsi="Times New Roman"/>
        </w:rPr>
        <w:t>, и ораторы, превознося принцепса, обращались преимущественно к тому же предмету. Ведь теперь землей порождаются не только обычно производимые ею плоды и золото в смешении с другими металлами, но она одаряет своими щедротами как никогда ранее, и боги посылают лежащие наготове богатства. Присоединяли они к этому и другие раболепные выдумки, изощряясь одинаково в красноречии и льстивости, убежденные в том, что их слушатель поверит всему.</w:t>
      </w:r>
    </w:p>
    <w:p>
      <w:pPr>
        <w:pStyle w:val="Normal"/>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Основываясь на этих вздорных надеждах, Нерон день ото дня становился все расточительнее; истощались скопленные казною средства, как будто уже были в его руках такие сокровища, которых хватит на многие годы безудержных трат. В расчете на те же сокровища он стал широко раздавать подарки, и ожидание несметных богатств стало одной из причин обнищания государства. Ибо Басс, за которым следовали не только воины, но и согнанные для производства работ сельские жители, беспрестанно переходя с места на место и всякий раз утверждая, что именно здесь находится обещанная пещера, перекопал свою землю и обширное пространство вокруг нее и, наконец, изумляясь, почему лишь в этом случае сновидение впервые обмануло его, хотя все предыдущие неизменно сбывались, оставил бессмысленное упорство и добровольною смертью избегнул поношений и страха перед возмездием. Впрочем, некоторые писатели сообщают, что он был брошен в темницу и затем выпущен, а в возмещение царской сокровищницы конфисковали его имущество.</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Следует указать, что, еще до того как начались пятилетние состязания, сенат, пытаясь предотвратить всенародный позор, предложил императору награду за пение и в добавление к ней венок победителя в красноречии, Что избавило бы его от бесчестья, сопряженного с выступлением на подмостках. Но Нерон, ответив, что ему не нужны ни поблажки, ни поддержка сената и что, состязаясь на равных правах со своими соперниками, он добьется заслуженной славы по нелицеприятному приговору судей, сперва декламирует поэтические произведения; затем по требованию толпы, настаивавшей, чтобы он показал все свои дарования (именно в этих словах она выразила свое желание), он снова выходит на сцену, строго соблюдая все принятые между кифаредами правила: не присаживаться для отдыха, не утирать пота ничем, кроме одежды, в которую облачен, не допускать, чтобы были замечены выделения изо рта и ноздрей. В заключение, преклонив колено, он движением руки выразил свое глубочайшее уважение к зрителям, после чего, притворно волнуясь, застыл в ожидании решения судей. И римская чернь, привыкшая отмечать понравившиеся ей жесты актеров, разразилась размеренными возгласами одобрения и рукоплесканиями. Можно было подумать, что она охвачена ликованием; впрочем, эти люди, равнодушные к общественному бесчестью, пожалуй, и в самом деле искренно ликовали.</w:t>
      </w:r>
    </w:p>
    <w:p>
      <w:pPr>
        <w:pStyle w:val="Normal"/>
        <w:rPr/>
      </w:pPr>
      <w:r>
        <w:rPr>
          <w:rFonts w:cs="Times New Roman" w:ascii="Times New Roman" w:hAnsi="Times New Roman"/>
          <w:i/>
          <w:iCs/>
        </w:rPr>
        <w:t>5.</w:t>
      </w:r>
      <w:r>
        <w:rPr>
          <w:rFonts w:cs="Times New Roman" w:ascii="Times New Roman" w:hAnsi="Times New Roman"/>
        </w:rPr>
        <w:t xml:space="preserve"> Но прибывшим из отдаленных муниципиев все еще суровой и оберегавшей древние нравы Италии и обитателям далеких провинций, приехавшим в качестве их представителей или по личным делам и непривычным к царившей в Риме разнузданности, трудно было спокойно взирать на происходившее вокруг них; не справлялись они и с постыдной обязанностью хлопать в ладоши: их неумелые руки быстро уставали, они сбивали со счета более ловких и опытных, и на них часто обрушивали удары воины, расставленные между рядами с тем, чтобы не было ни мгновения, заполненного нестройными криками или праздным молчанием. Известно, что многие всадники, пробираясь через тесные входы среди напиравшей толпы, были задавлены, а других, проведших день и ночь на своих скамьях, постигли губительные болезни. Но еще опаснее было не явиться на зрелище, так как множество соглядатаев явно, а еще большее их число – скрытно запоминали имена и лица входящих, их дружественное или неприязненное настроение. По их донесениям мелкий люд немедленно осуждали на казни, а знатных впоследствии настигала затаенная на первых порах ненависть принцепса. Рассказывали, что Веспасиан, одолеваемый сном, смежил глаза, за что на него напустился с ругательствами вольноотпущенник Феб; едва вызволенный заступничеством благонамеренных и честных людей, он и впоследствии избег верной гибели</w:t>
      </w:r>
      <w:r>
        <w:rPr>
          <w:rStyle w:val="FootnoteAnchor"/>
          <w:rFonts w:cs="Times New Roman" w:ascii="Times New Roman" w:hAnsi="Times New Roman"/>
          <w:vertAlign w:val="superscript"/>
        </w:rPr>
        <w:footnoteReference w:id="613"/>
      </w:r>
      <w:r>
        <w:rPr>
          <w:rFonts w:cs="Times New Roman" w:ascii="Times New Roman" w:hAnsi="Times New Roman"/>
        </w:rPr>
        <w:t>, предназначенный судьбой для высокого положения.</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Вслед за окончанием состязаний скончалась Поппея; причиною ее смерти был муж, который в припадке внезапной ярости ударил ее беременную ногой. Я не склонен верить, что она погибла от яда, хотя некоторые писатели сообщают об этом, скорее из ненависти к Нерону, чем из добросовестного убеждения; ведь он хотел иметь от нее детей и вообще очень любил жену. Тело ее не было сожжено на костре, как это в обычае римлян, но по обыкновению чужеземных царей его пропитывают благовониями и бальзамируют, после чего переносят в гробницу Юлиев</w:t>
      </w:r>
      <w:r>
        <w:rPr>
          <w:rStyle w:val="FootnoteAnchor"/>
          <w:rFonts w:cs="Times New Roman" w:ascii="Times New Roman" w:hAnsi="Times New Roman"/>
          <w:vertAlign w:val="superscript"/>
        </w:rPr>
        <w:footnoteReference w:id="614"/>
      </w:r>
      <w:r>
        <w:rPr>
          <w:rFonts w:cs="Times New Roman" w:ascii="Times New Roman" w:hAnsi="Times New Roman"/>
        </w:rPr>
        <w:t>. Все же ей были устроены похороны на счет государства, и Нерон с ростральной трибуны произнес над ней похвальное слово, в котором говорил о ее красоте, о том, что она была матерью божественного младенца, и о прочих дарах судьбы, вменяя их ей в заслугу.</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Убийство Поппеи, которому, наружно скорбя, радовались все те, кто вспоминал о ее бесстыдстве и кровожадности, Нерон дополнил новым злобным деянием: он воспретил Гаю Кассию участвовать в ее погребении, что было первым предвестием грозящей ему беды. Она и не замедлила обрушиться на него, а вместе с ним – и на Силана, хотя за ними не было другой вины, кроме того, что Кассий выделялся своим унаследованным от предков богатством и строгостью нравов, а Силан – знатностью происхождения и скромностью, в какой проводил свою юность. Итак, Нерон направил сенату речь, в которой настаивал на отстранении их обоих от государственных дел и обвинял Кассия в том, что среди изображений предков он окружает почитанием и статую Гая Кассия с начертанной на ней надписью: «Вождю партии»; ведь это – зародыш гражданской войны и призыв изменить дому Цезарей; но для разжигания междоусобия Кассий не только возвеличивает память ненавистного имени, он также сделал своим сообщником Луция Силана, юношу знатного рода с честолюбивыми стремлениями, чтобы выставить его знаменем переворота.</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Далее он обрушивался на Силана с теми же обвинениями, которыми ранее погубил его дядю Торквата, а именно будто он уже распределил между своими вольноотпущенниками обязанности по управлению государством, возложив на них заведование казною, прием прошений и ведение переписки, – обвинениями пустыми и ложными, ибо Силан, устрашенный гибелью дяди, соблюдал величайшую осторожность. После этого под видом свидетелей ввели в сенат тех, кто возвел клевету на Лепиду, жену Кассия и тетку Силана, утверждая, что она повинна в кровосмесительной связи с сыном своего брата и в злокозненных священнодействиях. Были привлечены к суду как соучастники также сенаторы Вулкаций Туллин и Марцелл Корнелий и римский всадник Кальпурний Фабат; обратившись с апелляцией к принцепсу, они избежали безотлагательного вынесения приговора, а затем, так как Нерон был поглощен разбором важнейших государственных преступлений, и вовсе от него ускользнули, поскольку их дело было сочтено менее существенным.</w:t>
      </w:r>
    </w:p>
    <w:p>
      <w:pPr>
        <w:pStyle w:val="Normal"/>
        <w:rPr>
          <w:rFonts w:ascii="Times New Roman" w:hAnsi="Times New Roman" w:cs="Times New Roman"/>
        </w:rPr>
      </w:pPr>
      <w:r>
        <w:rPr>
          <w:rFonts w:cs="Times New Roman" w:ascii="Times New Roman" w:hAnsi="Times New Roman"/>
          <w:i/>
          <w:iCs/>
        </w:rPr>
        <w:t>9.</w:t>
      </w:r>
      <w:r>
        <w:rPr>
          <w:rFonts w:cs="Times New Roman" w:ascii="Times New Roman" w:hAnsi="Times New Roman"/>
        </w:rPr>
        <w:t xml:space="preserve"> Сенатским постановлением Кассию и Силану определяется ссылка; решить судьбу Лепиды предоставляется принцепсу. Кассий был отправлен на остров Сардинию доживать свою старость. Силана под предлогом высылки на остров Наксос доставили в Остию, а затем заточили в апулийском муниципии, носящем название Барий. Там, мудро перенося незаслуженно постигшую его кару, он погибает от руки присланного для его умерщвления центуриона; когда тот стал советовать ему вскрыть себе вены, он ответил, что, приуготовив к смерти свой дух, все же не желает лишать убийцу похвалы за выполнение отданного ему приказания. И хотя Силан был безоружен, центурион, видя его могучее телосложение и что он скорее охвачен гневом, чем страхом, велит воинам умертвить его. Силан не преминул оказать им сопротивление и, насколько голыми руками мог отбиваться от них, осыпал их ударами, пока не пал, словно на поле битвы, от ран, которые центурион нанес ему в грудь.</w:t>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С не меньшей твердостью встретили смерть Луций Ветер, его теща Секстия и дочь Поллитта, ненавистные принцепсу как живой укор, ибо он предал казни Рубеллия Плавта, зятя Луция Ветера. Повод к свирепому преследованию подал его вольноотпущенник Фортунат, который, расхитив имущество патрона, обратился к его обвинению при соучастии Клавдия Демиана, за позорные поступки брошенного в темницу Ветером, в бытность того проконсулом Азии, и освобожденного из нее Нероном в награду за выдвинутое им обвинение. Узнав об этом и о том, что вольноотпущенника выставляют против него как равного, обвиняемый удалился в свое поместье близ Формий, и там его окружают воины, получившие предписание вести за ним тайное наблюдение. Вместе с ним была его дочь, ожесточенная не только нависшей над ним опасностью, но и давнею скорбью, охватившей ее с тех пор, как она увидела убийц своего мужа Плавта; она тогда обняла его окровавленную шею и сохраняла у себя омоченную его кровью одежду, безутешная вдова, погруженная в траур и не знающая другой пищи, кроме необходимой для поддержания жизни. По просьбе отца она выезжает в Неаполь и, так как ее не допустили к Нерону, подстерегает его у дверей, дожидаясь, пока он выйдет, молит, чтобы он выслушал ни в чем не повинного и не отдал того, кто одновременно с ним был облечен званием консула</w:t>
      </w:r>
      <w:r>
        <w:rPr>
          <w:rStyle w:val="FootnoteAnchor"/>
          <w:rFonts w:cs="Times New Roman" w:ascii="Times New Roman" w:hAnsi="Times New Roman"/>
          <w:vertAlign w:val="superscript"/>
        </w:rPr>
        <w:footnoteReference w:id="615"/>
      </w:r>
      <w:r>
        <w:rPr>
          <w:rFonts w:cs="Times New Roman" w:ascii="Times New Roman" w:hAnsi="Times New Roman"/>
        </w:rPr>
        <w:t>, в жертву вольноотпущеннику, то по-женски проливая слезы, то, превышая силы своего пола, твердым и негодующим голосом, пока принцепс не показал, что равно бесчувствен и к мольбам, и к ненависти.</w:t>
      </w:r>
    </w:p>
    <w:p>
      <w:pPr>
        <w:pStyle w:val="Normal"/>
        <w:rPr/>
      </w:pPr>
      <w:r>
        <w:rPr>
          <w:rFonts w:cs="Times New Roman" w:ascii="Times New Roman" w:hAnsi="Times New Roman"/>
          <w:i/>
          <w:iCs/>
        </w:rPr>
        <w:t>11.</w:t>
      </w:r>
      <w:r>
        <w:rPr>
          <w:rFonts w:cs="Times New Roman" w:ascii="Times New Roman" w:hAnsi="Times New Roman"/>
        </w:rPr>
        <w:t xml:space="preserve"> Итак, она возвещает отцу, что нужно отбросить надежду и подчиниться необходимости. Одновременно приходит весть, что готовится расследование сената и беспощадный приговор. Многие убеждали Ветера отказать значительную часть своего состояния Цезарю и тем самым сохранить остальное за внуками. Но он отверг эти советы, не желая напоследок запятнать раболепием жизнь, прожитую как подобает свободному, и, раздав рабам все наличные деньги, велит им взять себе также то, что могло быть вынесено из дома, оставив в нем только три ложа, чтобы было на чем умереть. После этого в одном и том же покое, одним и тем же ножом они вскрывают себе вены. Их переносят в баню, покрытых лишь той одеждой, которой требовала благопристойность. Взоры отца были устремлены на дочь, бабки – на внучку, а той – на обоих, и каждый, желая покинуть близких умирающими, но еще живыми, молится о скорейшем окончании своей затухающей жизни. Судьба соблюла естественную последовательность, и сначала угасли старшие, а за ними та, которая только вступала в жизнь. Обвинение против них было выдвинуто после их похорон, и сенат определил совершить казнь над ними по обычаю предков, но Нерон выступил с интерцессией</w:t>
      </w:r>
      <w:r>
        <w:rPr>
          <w:rStyle w:val="FootnoteAnchor"/>
          <w:rFonts w:cs="Times New Roman" w:ascii="Times New Roman" w:hAnsi="Times New Roman"/>
          <w:vertAlign w:val="superscript"/>
        </w:rPr>
        <w:footnoteReference w:id="616"/>
      </w:r>
      <w:r>
        <w:rPr>
          <w:rFonts w:cs="Times New Roman" w:ascii="Times New Roman" w:hAnsi="Times New Roman"/>
        </w:rPr>
        <w:t xml:space="preserve"> и разрешил осужденным избрать смерть по своему усмотрению. Таким издевательствам подверглись люди, уже истребленные.</w:t>
      </w:r>
    </w:p>
    <w:p>
      <w:pPr>
        <w:pStyle w:val="Normal"/>
        <w:rPr/>
      </w:pPr>
      <w:r>
        <w:rPr>
          <w:rFonts w:cs="Times New Roman" w:ascii="Times New Roman" w:hAnsi="Times New Roman"/>
          <w:i/>
          <w:iCs/>
        </w:rPr>
        <w:t>12.</w:t>
      </w:r>
      <w:r>
        <w:rPr>
          <w:rFonts w:cs="Times New Roman" w:ascii="Times New Roman" w:hAnsi="Times New Roman"/>
        </w:rPr>
        <w:t xml:space="preserve"> Римского всадника Публия Галла за то, что он был близок к Фению Руфу и не чужд Ветеру, лишили воды и огня. Обвинителю-вольноотпущеннику в награду за оказанные услуги жалуется место в театре среди отведенных для гонцов при народных трибунах. Были переименованы месяцы, следующие за апрелем, или, что то же, неронеем: май наречен именем Клавдия, июнь – Германика, причем Корнелий Орфит, по чьему предложению это было исполнено, обосновывал переименование июня тем, что в этом месяце были умерщвлены за свои преступления два Торквата</w:t>
      </w:r>
      <w:r>
        <w:rPr>
          <w:rStyle w:val="FootnoteAnchor"/>
          <w:rFonts w:cs="Times New Roman" w:ascii="Times New Roman" w:hAnsi="Times New Roman"/>
          <w:vertAlign w:val="superscript"/>
        </w:rPr>
        <w:footnoteReference w:id="617"/>
      </w:r>
      <w:r>
        <w:rPr>
          <w:rFonts w:cs="Times New Roman" w:ascii="Times New Roman" w:hAnsi="Times New Roman"/>
        </w:rPr>
        <w:t>, вследствие чего название июня стало зловещим.</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Этот год, омраченный столькими злодеяниями, боги отметили также бурями и моровым поветрием. Вся Кампания была опустошена вихрем, который, повсеместно сметая постройки, древесные насаждения и собранный в закрома урожай, донес свое неистовство до окрестностей Рима, где род человеческий истреблялся повальной болезнью, хотя и не было никаких заметных отклонений в погоде. Дома наполнялись бездыханными телами, улицы – погребальными шествиями; ни пола, ни возраста не щадила эта пагуба; смерть с одинаковою стремительностью уносила и рабов, и свободнорожденных из простого народа среди причитаний их жен и детей, которые, находясь при них, плача над ними, нередко сжигались на тех же кострах, что они. Об умерших всадниках и сенаторах, хотя и их было великое множество, горевали меньше, считая, что, разделив общую участь, они упредили жестокость принцепса.</w:t>
      </w:r>
    </w:p>
    <w:p>
      <w:pPr>
        <w:pStyle w:val="Normal"/>
        <w:rPr/>
      </w:pPr>
      <w:r>
        <w:rPr>
          <w:rFonts w:cs="Times New Roman" w:ascii="Times New Roman" w:hAnsi="Times New Roman"/>
        </w:rPr>
        <w:t>В том же году в Нарбоннской Галлии, Африке и Азии был проведен набор для пополнения легионов иллирийского войска, из которого увольнялись непригодные к службе по возрасту и здоровью. Претерпевшему бедствие Лугдуну</w:t>
      </w:r>
      <w:r>
        <w:rPr>
          <w:rStyle w:val="FootnoteAnchor"/>
          <w:rFonts w:cs="Times New Roman" w:ascii="Times New Roman" w:hAnsi="Times New Roman"/>
          <w:vertAlign w:val="superscript"/>
        </w:rPr>
        <w:footnoteReference w:id="618"/>
      </w:r>
      <w:r>
        <w:rPr>
          <w:rFonts w:cs="Times New Roman" w:ascii="Times New Roman" w:hAnsi="Times New Roman"/>
        </w:rPr>
        <w:t xml:space="preserve"> на восстановление разрушенных в этом городе зданий принцепс выдал четыре миллиона сестерциев; такая же сумма была предоставлена нам лугдунцами, когда Рим постигло несчастье</w:t>
      </w:r>
      <w:r>
        <w:rPr>
          <w:rStyle w:val="FootnoteAnchor"/>
          <w:rFonts w:cs="Times New Roman" w:ascii="Times New Roman" w:hAnsi="Times New Roman"/>
          <w:vertAlign w:val="superscript"/>
        </w:rPr>
        <w:footnoteReference w:id="6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В консульство Гая Светония и Лукция Телезина</w:t>
      </w:r>
      <w:r>
        <w:rPr>
          <w:rStyle w:val="FootnoteAnchor"/>
          <w:rFonts w:cs="Times New Roman" w:ascii="Times New Roman" w:hAnsi="Times New Roman"/>
          <w:vertAlign w:val="superscript"/>
        </w:rPr>
        <w:footnoteReference w:id="620"/>
      </w:r>
      <w:r>
        <w:rPr>
          <w:rFonts w:cs="Times New Roman" w:ascii="Times New Roman" w:hAnsi="Times New Roman"/>
        </w:rPr>
        <w:t xml:space="preserve"> Антистий Созиан, который, как я сказал, за сочинение поносящих Нерона стихов был отправлен в изгнание, прослышав о том, в каком почете доносчики и как скор принцепс на казни, наделенный беспокойной душою и ради достижения своих целей хватавшийся за любую возможность, сближается в силу общности участи с сосланным в то же место, что и он, Памменом, слывшим знатоком искусства халдеев и вследствие этого связанным со многими дружбой, полагая, что не без причины к нему постоянно прибывают и совещаются с ним гонцы, и зная к тому же, что Публий Антей ежегодно выдает ему денежное пособие. Был он осведомлен и о том, что Нерон ненавидит Антея за его преданность памяти Агриппины, что богатства Антея достаточны, чтобы пробудить его алчность, которая была причиною гибели многих. И вот, перехватив присланное Антеем письмо, выкрав хранившийся у Паммена гороскоп Антея с предсказанием его жребия и завладев, кроме того, его же запискою о рождении и жизни Остория Скапулы, он пишет принцепсу, что доставит ему важные и касающиеся его безопасности сведения, если его возвратят на короткое время из ссылки: ведь Антей и Осторий посягают на верховную власть и допытываются узнать, какая судьба уготована им и Цезарю. Немедленно были снаряжены либурны, и Созиана спешно привезли в Рим. Как только распространилась весть о его доносе, Антея и Остория стали считать скорее осужденными, чем обвиняемыми, и дело дошло до того, что никто не пожелал бы приложить к завещанию Антея свою печать, если бы невоспринятые как повеление слова Тигеллина, незадолго пред тем напомнившего Антею, что ему не следует мешкать со своими последними распоряжениями. И тот, приняв яд и томясь его слишком медленным действием, ускорил наступление смерти, вскрыв себе вены.</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Осторий находился тогда в дальнем поместье, на границе с лигурами, и туда был послан центурион с поручением принудить его к незамедлительной смерти. Такая торопливость была вызвана тем, что, овеянный громкой боевой славою и заслужив в Британии гражданский венок, он своей огромной телесною силой и искусством, с которым владел оружием, устрашал Нерона, и без того находившегося в постоянной тревоге, а после недавнего раскрытия заговора особенно опасавшегося возможного нападения. Итак, преградив выходы из виллы Остория, центурион передает ему приказание императора. И Осторий обратил против себя ту самую доблесть, которую столь часто выказывал в битвах с врагами. Но так как из надрезанных вен вытекало малое количество крови, он воспользовался рукою раба, но лишь для того, чтобы тот недвижно держал перед собою кинжал, и, ухватив его крепко за правую руку, приник горлом к кинжалу и поразил себя насмерть.</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Даже если бы я описывал внешние войны и говорил о павших в них за отечество, подобное однообразие обстоятельств их гибели и во мне самом породило бы пресыщение, и я бы наскучил другим, которых отвратил бы этот мрачный и непрерывный рассказ о смертях римских граждан, с каким бы мужеством и достоинством они их ни встретили; а тут – рабское долготерпение и потоки пролитой внутри страны крови угнетают душу и сковывают ее скорбью. Но у тех, кто ознакомится с этим моим трудом, я прошу снисхождения не за что другое, как только за то, что не питаю ненависти к отдавшим себя с такою покорностью на истребление. То был гнев божеств, обрушенный ими на Римское государство, и пройти мимо него, один раз упомянув, как если бы дело шло о поражениях войск или о взятии городов, невозможно. Воздадим же должное памяти этих именитых мужей, и если похороны людей подобного рода принято отличать от всех остальных пышностью и торжественностью обрядов, то пусть они будут почтены и повествованием о постигшей их участи.</w:t>
      </w:r>
    </w:p>
    <w:p>
      <w:pPr>
        <w:pStyle w:val="Normal"/>
        <w:rPr/>
      </w:pPr>
      <w:r>
        <w:rPr>
          <w:rFonts w:cs="Times New Roman" w:ascii="Times New Roman" w:hAnsi="Times New Roman"/>
          <w:i/>
          <w:iCs/>
        </w:rPr>
        <w:t>17.</w:t>
      </w:r>
      <w:r>
        <w:rPr>
          <w:rFonts w:cs="Times New Roman" w:ascii="Times New Roman" w:hAnsi="Times New Roman"/>
        </w:rPr>
        <w:t xml:space="preserve"> В течение нескольких дней погибли один за другим Анней Мела, Аниций Цериал, Руфрий Криспин и Гай Петроний, Мела и Криспин – римские всадники в сенаторском достоинстве. Криспин, бывший в прошлом префектом преторианских когорт, потом удостоенный консульских знаков отличия и по обвинению в причастности к заговору</w:t>
      </w:r>
      <w:r>
        <w:rPr>
          <w:rStyle w:val="FootnoteAnchor"/>
          <w:rFonts w:cs="Times New Roman" w:ascii="Times New Roman" w:hAnsi="Times New Roman"/>
          <w:vertAlign w:val="superscript"/>
        </w:rPr>
        <w:footnoteReference w:id="621"/>
      </w:r>
      <w:r>
        <w:rPr>
          <w:rFonts w:cs="Times New Roman" w:ascii="Times New Roman" w:hAnsi="Times New Roman"/>
        </w:rPr>
        <w:t xml:space="preserve"> незадолго пред тем сосланный на остров Сардинию, получив известие, что ему велено умереть, покончил самоубийством. Мела, происходивший от тех же родителей, что и Галлион с Сенекой, движимый нелепым тщеславием, воздержался от соискания высших государственных должностей, чтобы, оставаясь во всадническом сословии, сравняться могуществом и влиянием с теми, кто был облечен консульским саном. К тому же он находил, что кратчайший путь к обогащению – это заведование имуществом принцепса в качестве его прокуратора. Он же был отцом Аннея Лукана, что также немало способствовало обретению им известности. По умерщвлении сына он настойчиво изыскивал способы завладеть его состоянием, чем навлек на себя обвинение со стороны Фабия Романа, одного из ближайших друзей Лукана. И вот измышляется, что и отец, и сын в равной мере были связаны с заговорщиками, и в доказательство этого подделывается письмо Лукана. Ознакомившись с ним, Нерон повелел отнести его Меле, на богатство которого взирал с вожделением. И Мела вскрыл себе вены, что было в то время самой легкой дорогою к смерти; в оставленном им завещании он отказал крупные суммы Тигеллину и его зятю Коссуциану Капитону, с тем чтобы сохранить за наследниками все остальное. Передают, что в своем завещании он, как бы жалуясь на несправедливость вынесенного ему приговора, также указывал, что, тогда как он умирает, не зная за собою вины, Руфрий Криспин и Аниций Цериал, заклятые враги принцепса, по-прежнему наслаждаются жизнью. Считали, что он написал это о Криспине, так как тот был уже мертв, а о Цериале – чтобы его умертвили. И действительно, немного спустя Цериал сам пресек свои дни, оставив по себе меньшее сожаление, чем остальные, ибо еще не изгладилось в памяти, что он выдал заговор, составленный против Гая Цезаря</w:t>
      </w:r>
      <w:r>
        <w:rPr>
          <w:rStyle w:val="FootnoteAnchor"/>
          <w:rFonts w:cs="Times New Roman" w:ascii="Times New Roman" w:hAnsi="Times New Roman"/>
          <w:vertAlign w:val="superscript"/>
        </w:rPr>
        <w:footnoteReference w:id="6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О Гае Петронии подобает рассказать немного подробнее. Дни он отдавал сну, ночи – выполнению светских обязанностей и удовольствиям жизни. И если других вознесло к славе усердие, то его – праздность. И все же его не считали распутником и расточителем, каковы в большинстве проживающие наследственное достояние, но видели в нем знатока роскоши. Его слова и поступки воспринимались как свидетельство присущего ему простодушия, и чем непринужденнее они были и чем явственней проступала в них какая-то особого рода небрежность, тем благосклоннее к ним относились. Впрочем, и как проконсул Вифинии, и позднее, будучи консулом, он выказал себя достаточно деятельным и способным справляться с возложенными на него поручениями</w:t>
      </w:r>
      <w:r>
        <w:rPr>
          <w:rStyle w:val="FootnoteAnchor"/>
          <w:rFonts w:cs="Times New Roman" w:ascii="Times New Roman" w:hAnsi="Times New Roman"/>
          <w:vertAlign w:val="superscript"/>
        </w:rPr>
        <w:footnoteReference w:id="623"/>
      </w:r>
      <w:r>
        <w:rPr>
          <w:rFonts w:cs="Times New Roman" w:ascii="Times New Roman" w:hAnsi="Times New Roman"/>
        </w:rPr>
        <w:t>. Возвратившись к порочной жизни или, быть может, лишь притворно предаваясь порокам, он был принят в тесный круг наиболее доверенных приближенных Нерона и сделался в нем законодателем изящного вкуса, так что Нерон стал считать приятным и исполненным пленительной роскоши только то, что было одобрено Петронием. Это вызвало в Тигеллине зависть, и он возненавидел его как своего соперника, и притом такого, который в науке наслаждений сильнее его. И вот Тигеллин обращается к жестокости принцепса, перед которою отступали все прочие его страсти, и вменяет в вину Петронию дружбу со Сцевином. Донос об этом поступает от подкупленного тем же Тигеллином раба Петрония; большую часть его челяди бросают в темницу, и он лишается возможности защищаться.</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Случилось, что в эти самые дни Нерон отбыл в Кампанию; отправился туда и Петроний, но был остановлен в Кумах. И он не стал длить часы страха или надежды. Вместе с тем, расставаясь с жизнью, он не торопился ее оборвать и, вскрыв себе вены, то, сообразно своему желанию, перевязывал их, то снимал повязки; разговаривая с друзьями, он не касался важных предметов и избегал всего, чем мог бы способствовать прославлению непоколебимости своего духа. И от друзей он также не слышал рассуждений о бессмертии души и мнений философов, но они пели ему шутливые песни и читали легкомысленные стихи. Иных из рабов он оделил своими щедротами, некоторых – плетьми. Затем он пообедал и погрузился в сон, дабы его конец, будучи вынужденным, уподобился естественной смерти. Даже в завещании в отличие от большинства осужденных он не льстил ни Нерону, ни Тигеллину, ни кому другому из власть имущих, но описал безобразные оргии принцепса, назвав поименно участвующих в них распутников и распутниц и отметив новшества, вносимые ими в каждый вид блуда, и, приложив печать, отправил его Нерону. Свой перстень с печатью он сломал, чтобы ее нельзя было использовать в злонамеренных целях.</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Между тем Нерон, теряясь в догадках, каким образом стали известны подробности его изощренных ночных развлечений, вспоминает о небезызвестной благодаря браку с сенатором Силии, которую он сам принудил к соучастию в своих грязных любострастных забавах и которая к тому же была приятельницей Петрония. И вменив ей в вину, что она будто бы не умолчала о виденном и о том, что претерпела сама, он проникся к ней злобою и отправил ее в изгнание. Тогда же он отдал бывшего претора Минуция Терма на расправу жаждавшему отмстить ему Тигеллину; дело в том, что вольноотпущенник Терма в поданном им доносе обличал Тигеллина в некоторых преступлениях, за что он сам поплатился жесточайшими пытками, а его патрон Терм – головою.</w:t>
      </w:r>
    </w:p>
    <w:p>
      <w:pPr>
        <w:pStyle w:val="Normal"/>
        <w:rPr/>
      </w:pPr>
      <w:r>
        <w:rPr>
          <w:rFonts w:cs="Times New Roman" w:ascii="Times New Roman" w:hAnsi="Times New Roman"/>
          <w:i/>
          <w:iCs/>
        </w:rPr>
        <w:t>21.</w:t>
      </w:r>
      <w:r>
        <w:rPr>
          <w:rFonts w:cs="Times New Roman" w:ascii="Times New Roman" w:hAnsi="Times New Roman"/>
        </w:rPr>
        <w:t xml:space="preserve"> По уничтожении стольких именитых мужей Нерон в конце концов возымел желание истребить саму добродетель, предав смерти Тразею Пета и Барею Сорана – они оба издавна были ненавистны ему, и в особенности Тразея: ведь он покинул сенат, о чем я упоминал выше, во время прений об Агриппине, ведь и в ювеналиях он почти не принял участия, и это тем глубже задело Нерона, что тот же Тразея в Патавии, откуда был родом, на учрежденных в ней троянцем Антенором…</w:t>
      </w:r>
      <w:r>
        <w:rPr>
          <w:rStyle w:val="FootnoteAnchor"/>
          <w:rFonts w:cs="Times New Roman" w:ascii="Times New Roman" w:hAnsi="Times New Roman"/>
          <w:vertAlign w:val="superscript"/>
        </w:rPr>
        <w:footnoteReference w:id="624"/>
      </w:r>
      <w:r>
        <w:rPr>
          <w:rFonts w:cs="Times New Roman" w:ascii="Times New Roman" w:hAnsi="Times New Roman"/>
        </w:rPr>
        <w:t xml:space="preserve"> играх пел в одеянии трагического актера. Да и в тот день, когда претор Антистий за поносящие Нерона стихи был уже почти приговорен к казни</w:t>
      </w:r>
      <w:r>
        <w:rPr>
          <w:rStyle w:val="FootnoteAnchor"/>
          <w:rFonts w:cs="Times New Roman" w:ascii="Times New Roman" w:hAnsi="Times New Roman"/>
          <w:vertAlign w:val="superscript"/>
        </w:rPr>
        <w:footnoteReference w:id="625"/>
      </w:r>
      <w:r>
        <w:rPr>
          <w:rFonts w:cs="Times New Roman" w:ascii="Times New Roman" w:hAnsi="Times New Roman"/>
        </w:rPr>
        <w:t>, Тразея выступил с предложением менее сурового наказания и настоял на своем; к тому же он умышленно не явился в сенат при определении Поппее божеских почестей и отсутствовал на ее похоронах. Забыть обо всем этом препятствовал Коссуциан Капитон, который, помимо прирожденной ему злокозненности, был заклятым врагом Тразеи, так как тот, поддержав своим веским словом представителей киликийцев, предъявивших ему обвинение в лихоимстве, помог им добиться его осуждения</w:t>
      </w:r>
      <w:r>
        <w:rPr>
          <w:rStyle w:val="FootnoteAnchor"/>
          <w:rFonts w:cs="Times New Roman" w:ascii="Times New Roman" w:hAnsi="Times New Roman"/>
          <w:vertAlign w:val="superscript"/>
        </w:rPr>
        <w:footnoteReference w:id="62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Упрекал Коссуциан Тразею и в том, что он уклоняется от принесения в начале года торжественной присяги на верность указам принцепсов, что отсутствует при провозглашении обетов богам, хотя и состоит в жреческой коллегии квиндецимвиров, что не заклал ни единой жертвы за благополучие принцепса и за его божественный голос; прежде ревностный и неутомимый, всегда заявлявший себя сторонником или противником даже самых маловажных сенатских постановлений, он за три последних года ни разу не вошел в курию, а совсем недавно, когда все наперебой стекались в нее ради обуздания Силана и Ветера, предпочел заниматься частными делами своих клиентов. Это – не что иное, как отчуждение и враждебность, и если на то же самое дерзнут многие, то и прямая война. «И подобно тому как некогда жадный до гражданских раздоров Рим толковал о Гае Цезаре и Марке Катоне, – говорил Коссуциан, – так теперь он толкует о тебе, Нерон, и Тразее. И у него есть последователи, вернее сообщники, правда, еще не усвоившие его упорства в отстаивании своих воззрений, но подражающие ему в одежде и облике, суровые и угрюмые, всем своим видом как бы упрекающие тебя в распущенности. Один он не печется о твоей безопасности, один – не признает твоих дарований. Он нисколько не радеет о благоденствии принцепса; так ужели ему все еще мало его печалей и огорчений? Неверие в божественность Поппеи и уклонение от присяги на верность указам божественного Августа и божественного Юлия – это проявления одного и того же духа строптивости. Он презирает религиозные обряды, подрывает законы. Ежедневные ведомости римского народа с особым вниманием читаются в провинциях и в войсках, потому что все хотят знать, что еще натворил Тразея. Или примем предлагаемые им учреждения, если они лучше нынешних, или пусть будет устранен вождь и вдохновитель жаждущих новшеств. Эта самая школа породила Туберонов и Фавониев – имена, ненавистные даже старой республике. Чтобы низвергнуть единовластие, они превозносят свободу, но, низвергнув его, точно так же посягнут на свободу. Напрасно, Нерон, ты убрал Кассия, если намерен терпеть, чтобы множились соперники Брутов</w:t>
      </w:r>
      <w:r>
        <w:rPr>
          <w:rStyle w:val="FootnoteAnchor"/>
          <w:rFonts w:cs="Times New Roman" w:ascii="Times New Roman" w:hAnsi="Times New Roman"/>
          <w:vertAlign w:val="superscript"/>
        </w:rPr>
        <w:footnoteReference w:id="627"/>
      </w:r>
      <w:r>
        <w:rPr>
          <w:rFonts w:cs="Times New Roman" w:ascii="Times New Roman" w:hAnsi="Times New Roman"/>
        </w:rPr>
        <w:t>. Наконец, ты можешь и не предписывать, что сделать с Тразеей; предоставь сенату быть судьей в нашем споре». Нерон разжигает пыл и без того готового к нападкам Коссуциана и придает в помощь ему язвительное красноречие Эприя Марцелла.</w:t>
      </w:r>
    </w:p>
    <w:p>
      <w:pPr>
        <w:pStyle w:val="Normal"/>
        <w:rPr/>
      </w:pPr>
      <w:r>
        <w:rPr>
          <w:rFonts w:cs="Times New Roman" w:ascii="Times New Roman" w:hAnsi="Times New Roman"/>
          <w:i/>
          <w:iCs/>
        </w:rPr>
        <w:t>23.</w:t>
      </w:r>
      <w:r>
        <w:rPr>
          <w:rFonts w:cs="Times New Roman" w:ascii="Times New Roman" w:hAnsi="Times New Roman"/>
        </w:rPr>
        <w:t xml:space="preserve"> А Барею Сорана привлекли к суду на основании обвинения, которое выдвинул против него римский всадник Осторий Сабин по окончании срока его проконсульства в провинции Азии, где он вызвал неудовольствие принцепса своим справедливым и попечительным управлением, а также тем, что позаботился о расчистке эфесской гавани и оставил безнаказанными насильственные действия общины пергамцев, помешавших вольноотпущеннику Нерона Акрату вывезти из их города статуи и картины. Но открыто ему вменялось в вину не это, а дружеские отношения с Плавтом и происки, имевшие целью привлечение провинции к соучастию в государственном перевороте. Для осуждения обвиняемых Нерон выбрал те самые дни, когда ожидалось прибытие Тиридата для его возведения на армянский престол, что было сделано преднамеренно, либо чтобы толками о внешних делах отвлечь внимание от преступления внутри государства, либо, может быть, с тем, чтобы казнью именитых мужей показать воочию всемогущество императора, столь же единовластного, как цари</w:t>
      </w:r>
      <w:r>
        <w:rPr>
          <w:rStyle w:val="FootnoteAnchor"/>
          <w:rFonts w:cs="Times New Roman" w:ascii="Times New Roman" w:hAnsi="Times New Roman"/>
          <w:vertAlign w:val="superscript"/>
        </w:rPr>
        <w:footnoteReference w:id="62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И вот, когда весь город высыпал приветствовать принцепса и посмотреть на царя, Тразея, которому было воспрещено присоединиться к встречающим, не утратив душевной стойкости, составил письмо к Нерону, спрашивая, что именно вменяется ему в преступление, и утверждая, что легко отведет от себя обвинения, если будет осведомлен, в чём они состоят, и ему будет дана возможность представить свои оправдания. Нерон поспешил прочесть это послание, в надежде, что устрашенный Тразея высказал в нем нечто такое, что, послужив к прославлению принцепса, навлечет бесчестие на писавшего. Однако, не найдя того, чего ожидал, и мысленно представив себе облик, смелость и свободолюбие не совершившего никаких преступлений Тразеи, он сам проникся страхом пред ним и распорядился созвать сенаторов.</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Тогда Тразея обратился за советом к ближайшим друзьям, стоит ли ему защищаться или разумнее пренебречь такою попыткой. Приводились различные доводы в пользу того и другого. Считавшие, что он должен присутствовать в курии при разбирательстве его дела, говорили, что они уверены в его стойкости: все, что он скажет, поведет лишь к возвеличению его славы. Только ленивые и малодушные окружают тайною последние мгновения своей жизни; пусть народ увидит мужа, бестрепетно смотрящего в глаза смерти, пусть сенат услышит слова, возвышающиеся над человеческими и как бы исходящие от некоего божества. Быть может, это чудо тронет даже Нерона; а если оно и не смягчит его кровожадности, то по крайней мере потомки выделят Тразею из сонма трусливо и безмолвно погибших к сохранят память о его доблестном конце.</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Напротив, полагавшие, что Тразее следует дожидаться решения своей участи у себя дома, говоря о нем то же самое, предупреждали, что в курии он может подвергнуться издевательствам и оскорблениям; так пусть же он оградит свой слух от брани и поношений. Не только Коссуциан и Эприй готовы на преступление; и помимо них найдутся такие, которые дерзнут по бесчеловечности поднять на Тразею руку; за ними из страха последуют и люди порядочные. Пусть он лучше избавит сенат, украшением которого постоянно являлся, от бесчестия, что падет на него, допустившего столь гнусное дело, пусть оставит неясным, какой приговор вынесли бы сенаторы, имея перед собой подсудимым Тразею. Рассчитывать, что Нерон устыдится собственной гнусности, безнадежно; скорее, следует опасаться, как бы он не обрушил свою свирепость на супругу Тразеи, его дочь и на всех, кто ему дорог. Поэтому пусть Тразея, ничем не запятнанный и не опороченный, идет навстречу своему концу, не сходя со славного пути тех, по следам которых он шел и устремлениями которых руководствовался всю жизнь. На этом совещании присутствовал Арулен Рустик, молодой человек пылкого нрава; увлекаемый стремлением к славе, он заявил, что воспротивится сенатскому постановлению, – в то время он был народным трибуном. Тразея, однако, пресек его смелый порыв, убедив не предпринимать этого безрассудного и бесполезного для подсудимого, но пагубного для его заступника шага. Он, Тразея, прожил свой век, и ему не пристало отступать от жизненных правил, которых он неизменно придерживался на протяжении стольких лет, тогда как Арулен только начинает восхождение по ступеням магистратур и все они открыты пред ним. Итак, пусть он предварительно основательно поразмыслит, на какой путь ему подобает вступить, чтобы в такое время открыть себе доступ к государственной деятельности. Решение вопроса о том, следует ли ему явиться в сенат, Тразея оставил на свое усмотрение.</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На следующее утро две когорты в полном вооружении заняли храм Венеры Родительницы</w:t>
      </w:r>
      <w:r>
        <w:rPr>
          <w:rStyle w:val="FootnoteAnchor"/>
          <w:rFonts w:cs="Times New Roman" w:ascii="Times New Roman" w:hAnsi="Times New Roman"/>
          <w:vertAlign w:val="superscript"/>
        </w:rPr>
        <w:footnoteReference w:id="629"/>
      </w:r>
      <w:r>
        <w:rPr>
          <w:rFonts w:cs="Times New Roman" w:ascii="Times New Roman" w:hAnsi="Times New Roman"/>
        </w:rPr>
        <w:t>. У входа в сенат толпились люди, не прятавшие мечей под тогами, а по площадям и возле базилик</w:t>
      </w:r>
      <w:r>
        <w:rPr>
          <w:rStyle w:val="FootnoteAnchor"/>
          <w:rFonts w:cs="Times New Roman" w:ascii="Times New Roman" w:hAnsi="Times New Roman"/>
          <w:vertAlign w:val="superscript"/>
        </w:rPr>
        <w:footnoteReference w:id="630"/>
      </w:r>
      <w:r>
        <w:rPr>
          <w:rFonts w:cs="Times New Roman" w:ascii="Times New Roman" w:hAnsi="Times New Roman"/>
        </w:rPr>
        <w:t xml:space="preserve"> располагались воинские отряды. Сенаторы проходили в курию под устремленными на них взглядами и среди угроз и выслушали речь принцепса, оглашенную его квестором. Не называя имен, он порицал сенаторов за уклонение от возложенных на них государством обязанностей, тем более что, следуя их примеру, становятся нерадивыми и римские всадники; и нечего удивляться, что они не прибывают из отдаленных провинций, если многие, достигшие в свое время консульства и жреческих должностей, поглощены заботами о благоустройстве своих садов. И обвинители ухватились за это, как за оружие.</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Начал Коссуциан; с еще большей горячностью говорил Марцелл, восклицая, что дело идет о самом существовании Римского государства; строптивость подчиненных полагает предел милосердию властителя. Слишком мягкими вплоть до этого дня были сенаторы, допускавшие, чтобы ускользали от наказания враждебный государству Тразея, его зять Гельвидий Приск, одержимый тем же безумием, и вместе с ними Паконий Агриппин, унаследовавший отцовскую ненависть к принцепсам, и кропающий мерзостные стишки Курций Монтан. Он, Марцелл, требует, чтобы Тразея присутствовал в сенате – как бывший консул, при провозглашении обетов – как жрец, при принесении присяги – как гражданин, если только он открыто не стал предателем и врагом отечества, отвергающим завещанные предками учреждения и священнодействия. Пусть, наконец, является в курию разыгрывать сенатора минувших времен, пусть по своему обыкновению заступается за недоброжелателей принцепса, пусть выскажет, что, по его мнению, должно быть исправлено или изменено. Сенаторам будет легче вынести порицание им чего-то определенного, чем выносить, как ныне, его молчаливое осуждение всего, что ни есть. Или, быть может, ему не нравится, что на земле царит мир и что победы одержаны без потерь в войске? Они, сенаторы, больше не должны потакать извращенному честолюбию человека, которого общественное благополучие повергает в скорбь, который считает пустынею площади, театры и храмы, который угрожает, что добровольно удалится в изгнание. Он не видит здесь ни сенатских постановлений, ни магистратов, ни самого города Рима. Так пусть же он прервет жизнь, связывающую его с государством, которое уже давно перестало быть для него дорогим, а ныне и терпимым.</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И когда Марцелл с огнем в голосе, лице, взоре бросал такие слова, сенаторов охватило не давно знакомое и ставшее привычным в испытаниях, которым они постоянно подвергались, уныние, а внушенный видом воинских отрядов во всеоружии еще не изведанный ими глубокий страх. К тому же в их воображении витал почтенный облик самого Тразеи. Были и такие, которые жалели Гельвидия, обрекаемого казни не за совершенные им преступления, а только за то, что он с ним породнился: и Агриппину также ничего не вменяют в вину, кроме грустной судьбы отца, который, столь же ни в чем не повинный, как он, погиб от свирепости Тиберия. Да и Монтана, благонравного юношу, никогда не сочинявшего поносных стихов, собираются изгнать на чужбину лишь потому, что он обнаружил дарование.</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Между тем в сенат входит обвинитель Сорана Осторий Сабин и начинает с того, что говорит о дружбе Сорана с Рубеллием Плавтом и о том, что в бытность проконсулом провинции Азии он не столько пекся об общественном благе, сколько о снискании расположения ее обитателей и с этою целью потворствовал мятежным общинам. Но это дела давнишние, а было и нечто новое, чем Осторий впутывал и дочь в затеянный против отца судебный процесс, утверждая, что она издержала много денег на магов. Действительно, Сервилия – так звали молодую женщину, – движимая тревогою за отца, из любви к нему и по свойственной ее возрасту неосмотрительности, обратилась к ним, запросив их, однако, только о том, все ли будет благополучно с семьей, можно ли мольбами смягчить Нерона и не принесет ли сенатское расследование чего-либо страшного. Ее, вызвали в сенат, и у трибунала консулов встали друг против друга престарелый отец и юная дочь, которой шел лишь двадцатый год, с недавних пор, после того как ее муж Анний Поллион был отправлен в ссылку, осиротелая и одинокая, не смевшая даже взглянуть на отца, ибо считала себя виноватою в том, что усугубила тяжесть его положения.</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На вопрос обвинителя, не продала ли она свадебных уборов или снятого с шеи ожерелья, чтобы добыть деньги для магических таинств, она, простершись ниц, долго плакала, не произнося ни слова, а затем, обняв жертвенник с алтарем, сказала: «Я не призывала злых богов, не произносила заклятий и в моих злосчастных молитвах смиренно просила только о том, чтобы ты, Цезарь, и вы, сенаторы, оставили жизнь этому лучшему из отцов. Я отдала драгоценности, наряды и знаки моего достоинства, как отдала бы кровь и самую жизнь, если бы их от меня потребовали. Только этих прежде мне совсем неизвестных людей касается, какая слава утвердилась за ними и каким ремеслом они занимаются. А принцепса я называла лишь в ряду остальных божеств. Несчастнейший мой отец ни о чем не был осведомлен, и если содеянное мной – преступление, то совершила его я одна».</w:t>
      </w:r>
    </w:p>
    <w:p>
      <w:pPr>
        <w:pStyle w:val="Normal"/>
        <w:rPr>
          <w:rFonts w:ascii="Times New Roman" w:hAnsi="Times New Roman" w:cs="Times New Roman"/>
        </w:rPr>
      </w:pPr>
      <w:r>
        <w:rPr>
          <w:rFonts w:cs="Times New Roman" w:ascii="Times New Roman" w:hAnsi="Times New Roman"/>
          <w:i/>
          <w:iCs/>
        </w:rPr>
        <w:t>32.</w:t>
      </w:r>
      <w:r>
        <w:rPr>
          <w:rFonts w:cs="Times New Roman" w:ascii="Times New Roman" w:hAnsi="Times New Roman"/>
        </w:rPr>
        <w:t xml:space="preserve"> Не дав ей закончить, Соран восклицает, что она не последовала за ним в провинцию, что по молодости лет не могла знать Плавта, что не была замешана в преступлениях мужа и, повинная лишь в чрезмерной любви к отцу, должна быть оставлена в стороне от дознания по его делу; сам же он покорится уготованной ему участи, какой бы она ни была. И он кинулся бы в объятия устремившейся к нему дочери, если бы подоспевшие ликторы не отстранили их друг от друга. Затем приступили к опросу свидетелей; и если необоснованность жестокого обвинения возбудила глубокое сочувствие к подсудимому, то презрение и гнев навлек на себя свидетель Эгнаций. Этот клиент Сорана, подкупленный, чтобы погубить друга, носил личину последователя стоической школы; искушенный в притворстве, он внешностью и речами изображал добродетель, но в душе был хитер, коварен, жаден и похотлив. Деньги вызвали все это наружу, и на своем примере он воочию показал, что нужно остерегаться не только погрязших в обмане и запятнавших себя дурными поступками, но и тех, кто под покровом добропорядочности лжив и вероломен в дружбе.</w:t>
      </w:r>
    </w:p>
    <w:p>
      <w:pPr>
        <w:pStyle w:val="Normal"/>
        <w:rPr>
          <w:rFonts w:ascii="Times New Roman" w:hAnsi="Times New Roman" w:cs="Times New Roman"/>
        </w:rPr>
      </w:pPr>
      <w:r>
        <w:rPr>
          <w:rFonts w:cs="Times New Roman" w:ascii="Times New Roman" w:hAnsi="Times New Roman"/>
          <w:i/>
          <w:iCs/>
        </w:rPr>
        <w:t>33.</w:t>
      </w:r>
      <w:r>
        <w:rPr>
          <w:rFonts w:cs="Times New Roman" w:ascii="Times New Roman" w:hAnsi="Times New Roman"/>
        </w:rPr>
        <w:t xml:space="preserve"> Тот же день принес, однако, и возвышенный образец честности, явленный Кассием Асклепиодотом, выдававшимся среди вифинцев несметным богатством; почитая Сорана, когда тот был на вершине могущества, он не покинул его и в беде, за что и был лишен достояния и отправлен в ссылку, показав своею судьбой, сколь безразличны боги к добру и злу. Тразее, Сорану и Сервилии предоставляется избрать для себя смерть по своему усмотрению; Гельвидий и Паконий изгоняются из Италии; Монтан, во внимание к просьбе отца</w:t>
      </w:r>
      <w:r>
        <w:rPr>
          <w:rStyle w:val="FootnoteAnchor"/>
          <w:rFonts w:cs="Times New Roman" w:ascii="Times New Roman" w:hAnsi="Times New Roman"/>
          <w:vertAlign w:val="superscript"/>
        </w:rPr>
        <w:footnoteReference w:id="631"/>
      </w:r>
      <w:r>
        <w:rPr>
          <w:rFonts w:cs="Times New Roman" w:ascii="Times New Roman" w:hAnsi="Times New Roman"/>
        </w:rPr>
        <w:t>, был прощен, впрочем с оговоркою, воспрещавшей ему отправление государственных должностей. Обвинителям Эприю и Коссуциану было пожаловано по пяти миллионов сестерциев, Осторию – миллион двести тысяч и квесторские знаки отличия.</w:t>
      </w:r>
    </w:p>
    <w:p>
      <w:pPr>
        <w:pStyle w:val="Normal"/>
        <w:rPr/>
      </w:pPr>
      <w:r>
        <w:rPr>
          <w:rFonts w:cs="Times New Roman" w:ascii="Times New Roman" w:hAnsi="Times New Roman"/>
          <w:i/>
          <w:iCs/>
        </w:rPr>
        <w:t>34.</w:t>
      </w:r>
      <w:r>
        <w:rPr>
          <w:rFonts w:cs="Times New Roman" w:ascii="Times New Roman" w:hAnsi="Times New Roman"/>
        </w:rPr>
        <w:t xml:space="preserve"> Между тем к Тразее, который оставался у себя в садах, уже под вечер был послан консульский квестор. Тразея в тот день созвал к себе многих знатных мужчин и женщин и главное внимание уделял учителю кинической философии Деметрию, с которым, как можно было предполагать по выражению лиц и доносившимся до слуха словам, когда они начинали говорить громче, обсуждал вопрос о природе души и о раздельном существовании духовного и телесного, пока не прибыл один из его ближайших друзей Домиций Цецилиан, сообщивший о принятом сенатом решении. Узнав о нем, все разразились слезами и сетованьями, и Тразея стал убеждать их покинуть его возможно скорее, дабы не навлечь на себя опасности подвергнуться участи осужденного; обратился он с увещанием и к Аррии, высказавшей желание умереть вместе с мужем, последовав в этом примеру своей матери Аррии</w:t>
      </w:r>
      <w:r>
        <w:rPr>
          <w:rStyle w:val="FootnoteAnchor"/>
          <w:rFonts w:cs="Times New Roman" w:ascii="Times New Roman" w:hAnsi="Times New Roman"/>
          <w:vertAlign w:val="superscript"/>
        </w:rPr>
        <w:footnoteReference w:id="632"/>
      </w:r>
      <w:r>
        <w:rPr>
          <w:rFonts w:cs="Times New Roman" w:ascii="Times New Roman" w:hAnsi="Times New Roman"/>
        </w:rPr>
        <w:t>, и уговаривал ее не расставаться с жизнью и не лишать единственной опоры их общую дочь.</w:t>
      </w:r>
    </w:p>
    <w:p>
      <w:pPr>
        <w:pStyle w:val="Normal"/>
        <w:rPr/>
      </w:pPr>
      <w:r>
        <w:rPr>
          <w:rFonts w:cs="Times New Roman" w:ascii="Times New Roman" w:hAnsi="Times New Roman"/>
          <w:i/>
          <w:iCs/>
        </w:rPr>
        <w:t>35.</w:t>
      </w:r>
      <w:r>
        <w:rPr>
          <w:rFonts w:cs="Times New Roman" w:ascii="Times New Roman" w:hAnsi="Times New Roman"/>
        </w:rPr>
        <w:t xml:space="preserve"> Затем он направился к портику, где скорее обрадованного вестью о том, что его зять Гельвидий только изгоняется за пределы Италии, чем погруженного в скорбь, его и находит квестор. Получив от него сенатское предписание, Тразея уводит в спальный покой Гельвидия и Деметрия; там он протягивает обе руки, чтобы ему надрезали вены, и, когда из них хлынула кровь, окропив ею пол и подозвав к себе квестора, говорит: «Мы совершаем возлияние Юпитеру Освободителю; смотри и запомни, юноша. Да сохранят тебя от этого боги, но ты родился в такую пору, когда полезно закалять дух примерами стойкости». Но смерть медлила, и он, испытывая тяжелые страдания, обратив к Деметрию…</w:t>
      </w:r>
      <w:r>
        <w:rPr>
          <w:rStyle w:val="FootnoteAnchor"/>
          <w:rFonts w:cs="Times New Roman" w:ascii="Times New Roman" w:hAnsi="Times New Roman"/>
          <w:vertAlign w:val="superscript"/>
        </w:rPr>
        <w:footnoteReference w:id="63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установившейся в древности традиции, Рим был основан, в переводе на наше летосчисление, в 754—753 гг. до н.э. Та же традиция рассказывает о 7 римских царях, правивших до установления в Риме республиканского строя, – Ромуле, основателе города, Нуме Помпилии, Тулле Гостилии, Анке Марции, Тарквинии Древнем, Сервии Туллии и Тарквинии Гордом.</w:t>
      </w:r>
    </w:p>
    <w:p>
      <w:pPr>
        <w:pStyle w:val="FootNote"/>
        <w:rPr/>
      </w:pPr>
      <w:r>
        <w:rPr/>
      </w:r>
    </w:p>
  </w:footnote>
  <w:footnote w:id="3">
    <w:p>
      <w:pPr>
        <w:pStyle w:val="FootNote"/>
        <w:rPr/>
      </w:pPr>
      <w:r>
        <w:rPr>
          <w:rStyle w:val="FootnoteCharacters"/>
        </w:rPr>
        <w:footnoteRef/>
      </w:r>
      <w:r>
        <w:rPr/>
        <w:t xml:space="preserve"> </w:t>
      </w:r>
      <w:r>
        <w:rPr/>
        <w:t>В случае каких-либо чрезвычайных обстоятельств сенат мог повелеть консулу назначить кого-либо диктатором. С назначением диктатора как бы восстанавливалась прежняя царская власть, но на короткий срок (6 месяцев).</w:t>
      </w:r>
    </w:p>
    <w:p>
      <w:pPr>
        <w:pStyle w:val="FootNote"/>
        <w:rPr/>
      </w:pPr>
      <w:r>
        <w:rPr/>
      </w:r>
    </w:p>
  </w:footnote>
  <w:footnote w:id="4">
    <w:p>
      <w:pPr>
        <w:pStyle w:val="FootNote"/>
        <w:rPr/>
      </w:pPr>
      <w:r>
        <w:rPr>
          <w:rStyle w:val="FootnoteCharacters"/>
        </w:rPr>
        <w:footnoteRef/>
      </w:r>
      <w:r>
        <w:rPr/>
        <w:t xml:space="preserve"> </w:t>
      </w:r>
      <w:r>
        <w:rPr/>
        <w:t>В 451 г. до н.э. под давлением простого народа в Риме была избрана комиссия десяти с задачей сформулировать в виде законов нормы обычного права; члены этой комиссии получили название децемвиров (decemviri legibus scribundis, что означает: 10 мужей для записи законов). Децемвиры были наделены чрезвычайной властью: во время их деятельности не избирались ни консулы, ни народные трибуны. Плодом их работы явились Законы двенадцати таблиц. Несмотря на ограничение 2 годами срока пребывания у власти, децемвиры удержали ее за собой и на третий год (449 г. до н.э.), в связи с чем римская историческая традиция считала их узурпаторами.</w:t>
      </w:r>
    </w:p>
    <w:p>
      <w:pPr>
        <w:pStyle w:val="FootNote"/>
        <w:rPr/>
      </w:pPr>
      <w:r>
        <w:rPr/>
      </w:r>
    </w:p>
  </w:footnote>
  <w:footnote w:id="5">
    <w:p>
      <w:pPr>
        <w:pStyle w:val="FootNote"/>
        <w:rPr/>
      </w:pPr>
      <w:r>
        <w:rPr>
          <w:rStyle w:val="FootnoteCharacters"/>
        </w:rPr>
        <w:footnoteRef/>
      </w:r>
      <w:r>
        <w:rPr/>
        <w:t xml:space="preserve"> </w:t>
      </w:r>
      <w:r>
        <w:rPr/>
        <w:t>В период с 444 по 367 г. до н.э. вместо консулов в Риме избирались военные трибуны с консульскими полномочиями (сначала 3, потом 8).</w:t>
      </w:r>
    </w:p>
    <w:p>
      <w:pPr>
        <w:pStyle w:val="FootNote"/>
        <w:rPr/>
      </w:pPr>
      <w:r>
        <w:rPr/>
      </w:r>
    </w:p>
  </w:footnote>
  <w:footnote w:id="6">
    <w:p>
      <w:pPr>
        <w:pStyle w:val="FootNote"/>
        <w:rPr/>
      </w:pPr>
      <w:r>
        <w:rPr>
          <w:rStyle w:val="FootnoteCharacters"/>
        </w:rPr>
        <w:footnoteRef/>
      </w:r>
      <w:r>
        <w:rPr/>
        <w:t xml:space="preserve"> </w:t>
      </w:r>
      <w:r>
        <w:rPr/>
        <w:t>С 31 г. до н.э. Октавиан на каждый год избирался консулом; в 29 г. он получил цензорские полномочия, на основании которых в 29—28 гг. составил новый список сенаторов. В нем его имя стояло первым, откуда и его титул Princeps senatus (первый в сенате) В 27 г. Октавиан сложил с себя чрезвычайные полномочия, но уже спустя несколько дней получил их наново и, кроме того, прозвание Августа. Не желая подчеркивать самодержавный характер своего правления, он именовал себя принцепсом; с Августа слово «принцепс» приобретает ранее не свойственное ему значение «самодержец», «государь».</w:t>
      </w:r>
    </w:p>
    <w:p>
      <w:pPr>
        <w:pStyle w:val="FootNote"/>
        <w:rPr/>
      </w:pPr>
      <w:r>
        <w:rPr/>
      </w:r>
    </w:p>
  </w:footnote>
  <w:footnote w:id="7">
    <w:p>
      <w:pPr>
        <w:pStyle w:val="FootNote"/>
        <w:rPr/>
      </w:pPr>
      <w:r>
        <w:rPr>
          <w:rStyle w:val="FootnoteCharacters"/>
        </w:rPr>
        <w:footnoteRef/>
      </w:r>
      <w:r>
        <w:rPr/>
        <w:t xml:space="preserve"> </w:t>
      </w:r>
      <w:r>
        <w:rPr/>
        <w:t>Т.е. в 42 г. до н.э.</w:t>
      </w:r>
    </w:p>
    <w:p>
      <w:pPr>
        <w:pStyle w:val="FootNote"/>
        <w:rPr/>
      </w:pPr>
      <w:r>
        <w:rPr/>
      </w:r>
    </w:p>
  </w:footnote>
  <w:footnote w:id="8">
    <w:p>
      <w:pPr>
        <w:pStyle w:val="FootNote"/>
        <w:rPr/>
      </w:pPr>
      <w:r>
        <w:rPr>
          <w:rStyle w:val="FootnoteCharacters"/>
        </w:rPr>
        <w:footnoteRef/>
      </w:r>
      <w:r>
        <w:rPr/>
        <w:t xml:space="preserve"> </w:t>
      </w:r>
      <w:r>
        <w:rPr/>
        <w:t>В 36 г. до н.э., в битвах при Милах и Навлохе.</w:t>
      </w:r>
    </w:p>
    <w:p>
      <w:pPr>
        <w:pStyle w:val="FootNote"/>
        <w:rPr/>
      </w:pPr>
      <w:r>
        <w:rPr/>
      </w:r>
    </w:p>
  </w:footnote>
  <w:footnote w:id="9">
    <w:p>
      <w:pPr>
        <w:pStyle w:val="FootNote"/>
        <w:rPr/>
      </w:pPr>
      <w:r>
        <w:rPr>
          <w:rStyle w:val="FootnoteCharacters"/>
        </w:rPr>
        <w:footnoteRef/>
      </w:r>
      <w:r>
        <w:rPr/>
        <w:t xml:space="preserve"> </w:t>
      </w:r>
      <w:r>
        <w:rPr/>
        <w:t>Вызванный со своим войском для борьбы с Секстом Помпеем Лепид после разгрома Помпея в 36 г. до н.э. сделал попытку захватить Сицилию, но был нейтрализован Октавианом.</w:t>
      </w:r>
    </w:p>
    <w:p>
      <w:pPr>
        <w:pStyle w:val="FootNote"/>
        <w:rPr/>
      </w:pPr>
      <w:r>
        <w:rPr/>
      </w:r>
    </w:p>
  </w:footnote>
  <w:footnote w:id="10">
    <w:p>
      <w:pPr>
        <w:pStyle w:val="FootNote"/>
        <w:rPr/>
      </w:pPr>
      <w:r>
        <w:rPr>
          <w:rStyle w:val="FootnoteCharacters"/>
        </w:rPr>
        <w:footnoteRef/>
      </w:r>
      <w:r>
        <w:rPr/>
        <w:t xml:space="preserve"> </w:t>
      </w:r>
      <w:r>
        <w:rPr/>
        <w:t>Антоний покончил самоубийством в 30 г. до н.э.</w:t>
      </w:r>
    </w:p>
    <w:p>
      <w:pPr>
        <w:pStyle w:val="FootNote"/>
        <w:rPr/>
      </w:pPr>
      <w:r>
        <w:rPr/>
      </w:r>
    </w:p>
  </w:footnote>
  <w:footnote w:id="11">
    <w:p>
      <w:pPr>
        <w:pStyle w:val="FootNote"/>
        <w:rPr/>
      </w:pPr>
      <w:r>
        <w:rPr>
          <w:rStyle w:val="FootnoteCharacters"/>
        </w:rPr>
        <w:footnoteRef/>
      </w:r>
      <w:r>
        <w:rPr/>
        <w:t xml:space="preserve"> </w:t>
      </w:r>
      <w:r>
        <w:rPr/>
        <w:t>Юлианской партией Тацит называет партию сторонников Юлия Цезаря, вступивших после его убийства в длительную борьбу с республиканцами.</w:t>
      </w:r>
    </w:p>
    <w:p>
      <w:pPr>
        <w:pStyle w:val="FootNote"/>
        <w:rPr/>
      </w:pPr>
      <w:r>
        <w:rPr/>
      </w:r>
    </w:p>
  </w:footnote>
  <w:footnote w:id="12">
    <w:p>
      <w:pPr>
        <w:pStyle w:val="FootNote"/>
        <w:rPr/>
      </w:pPr>
      <w:r>
        <w:rPr>
          <w:rStyle w:val="FootnoteCharacters"/>
        </w:rPr>
        <w:footnoteRef/>
      </w:r>
      <w:r>
        <w:rPr/>
        <w:t xml:space="preserve"> </w:t>
      </w:r>
      <w:r>
        <w:rPr/>
        <w:t>Октавиан получил пожизненную трибунскую власть (т.е. был провозглашен народным трибуном) еще в 36 г. до н.э., после победы над Секстом Помпеем; с 23 г. до н.э. трибунская власть стала обозначаться и в его титулатуре.</w:t>
      </w:r>
    </w:p>
    <w:p>
      <w:pPr>
        <w:pStyle w:val="FootNote"/>
        <w:rPr/>
      </w:pPr>
      <w:r>
        <w:rPr/>
      </w:r>
    </w:p>
  </w:footnote>
  <w:footnote w:id="13">
    <w:p>
      <w:pPr>
        <w:pStyle w:val="FootNote"/>
        <w:rPr/>
      </w:pPr>
      <w:r>
        <w:rPr>
          <w:rStyle w:val="FootnoteCharacters"/>
        </w:rPr>
        <w:footnoteRef/>
      </w:r>
      <w:r>
        <w:rPr/>
        <w:t xml:space="preserve"> </w:t>
      </w:r>
      <w:r>
        <w:rPr/>
        <w:t>Проскрипциями назывались как списки лиц, объявленных в силу тех или иных политических причин вне закона, так и их физическое уничтожение. Впервые прибег к проскрипциям Сулла. В результате проскрипции 43 г. до н.э. было умерщвлено, согласно свидетельствам древних авторов, 300 сенаторов и 2000 всадников, не говоря уже о массовых убийствах, которыми сопровождались проскрипции.</w:t>
      </w:r>
    </w:p>
    <w:p>
      <w:pPr>
        <w:pStyle w:val="FootNote"/>
        <w:rPr/>
      </w:pPr>
      <w:r>
        <w:rPr/>
      </w:r>
    </w:p>
  </w:footnote>
  <w:footnote w:id="14">
    <w:p>
      <w:pPr>
        <w:pStyle w:val="FootNote"/>
        <w:rPr/>
      </w:pPr>
      <w:r>
        <w:rPr>
          <w:rStyle w:val="FootnoteCharacters"/>
        </w:rPr>
        <w:footnoteRef/>
      </w:r>
      <w:r>
        <w:rPr/>
        <w:t xml:space="preserve"> </w:t>
      </w:r>
      <w:r>
        <w:rPr/>
        <w:t>Коллегия верховных жрецов (вначале из 4, потом 8 и, наконец, из 15 членов) ведала всеми вопросами религиозного культа.</w:t>
      </w:r>
    </w:p>
    <w:p>
      <w:pPr>
        <w:pStyle w:val="FootNote"/>
        <w:rPr/>
      </w:pPr>
      <w:r>
        <w:rPr/>
      </w:r>
    </w:p>
  </w:footnote>
  <w:footnote w:id="15">
    <w:p>
      <w:pPr>
        <w:pStyle w:val="FootNote"/>
        <w:rPr/>
      </w:pPr>
      <w:r>
        <w:rPr>
          <w:rStyle w:val="FootnoteCharacters"/>
        </w:rPr>
        <w:footnoteRef/>
      </w:r>
      <w:r>
        <w:rPr/>
        <w:t xml:space="preserve"> </w:t>
      </w:r>
      <w:r>
        <w:rPr/>
        <w:t>Эдилы ведали устройством зрелищ, городским благоустройством, наблюдали за состоянием общественных зданий, осуществляли полицейский надзор. С 493 г. до н.э. в г. Риме было 2 народных эдила (aediles plebis), в 367 г. прибавилось еще 2 курульных эдила (aediles curules), в 46 г. – еще 2, обеспечивавших продовольственное снабжение города (aediles cereales). На курульных эдилов возлагался главным образом полицейский надзор. Курульными они назывались из-за того, что им, наравне с консулами и преторами, была присвоена привилегия отправлять свои обязанности, сидя в особом, выложенном слоновой костью или позднее мрамором, а также металлическом складном кресле (sella curulis).</w:t>
      </w:r>
    </w:p>
    <w:p>
      <w:pPr>
        <w:pStyle w:val="FootNote"/>
        <w:rPr/>
      </w:pPr>
      <w:r>
        <w:rPr/>
      </w:r>
    </w:p>
  </w:footnote>
  <w:footnote w:id="16">
    <w:p>
      <w:pPr>
        <w:pStyle w:val="FootNote"/>
        <w:rPr/>
      </w:pPr>
      <w:r>
        <w:rPr>
          <w:rStyle w:val="FootnoteCharacters"/>
        </w:rPr>
        <w:footnoteRef/>
      </w:r>
      <w:r>
        <w:rPr/>
        <w:t xml:space="preserve"> </w:t>
      </w:r>
      <w:r>
        <w:rPr/>
        <w:t>Агриппа занимал должность консула в 28 и 27 гг. до н.э.</w:t>
      </w:r>
    </w:p>
    <w:p>
      <w:pPr>
        <w:pStyle w:val="FootNote"/>
        <w:rPr/>
      </w:pPr>
      <w:r>
        <w:rPr/>
      </w:r>
    </w:p>
  </w:footnote>
  <w:footnote w:id="17">
    <w:p>
      <w:pPr>
        <w:pStyle w:val="FootNote"/>
        <w:rPr/>
      </w:pPr>
      <w:r>
        <w:rPr>
          <w:rStyle w:val="FootnoteCharacters"/>
        </w:rPr>
        <w:footnoteRef/>
      </w:r>
      <w:r>
        <w:rPr/>
        <w:t xml:space="preserve"> </w:t>
      </w:r>
      <w:r>
        <w:rPr/>
        <w:t>Т.е. будущего императора Тиберия и его младшего брата полководца Друза Старшего.</w:t>
      </w:r>
    </w:p>
    <w:p>
      <w:pPr>
        <w:pStyle w:val="FootNote"/>
        <w:rPr/>
      </w:pPr>
      <w:r>
        <w:rPr/>
      </w:r>
    </w:p>
  </w:footnote>
  <w:footnote w:id="18">
    <w:p>
      <w:pPr>
        <w:pStyle w:val="FootNote"/>
        <w:rPr/>
      </w:pPr>
      <w:r>
        <w:rPr>
          <w:rStyle w:val="FootnoteCharacters"/>
        </w:rPr>
        <w:footnoteRef/>
      </w:r>
      <w:r>
        <w:rPr/>
        <w:t xml:space="preserve"> </w:t>
      </w:r>
      <w:r>
        <w:rPr/>
        <w:t>Со времени Октавиана, внучатого племянника и приемного сына Юлия Цезаря, римские императоры называли себя и своих сыновей (преимущественно наследников) Цезарями. Таким образом, наименование одной из ветвей рода Юлиев превратилось в конце концов в титул.</w:t>
      </w:r>
    </w:p>
    <w:p>
      <w:pPr>
        <w:pStyle w:val="FootNote"/>
        <w:rPr/>
      </w:pPr>
      <w:r>
        <w:rPr/>
      </w:r>
    </w:p>
  </w:footnote>
  <w:footnote w:id="19">
    <w:p>
      <w:pPr>
        <w:pStyle w:val="FootNote"/>
        <w:rPr/>
      </w:pPr>
      <w:r>
        <w:rPr>
          <w:rStyle w:val="FootnoteCharacters"/>
        </w:rPr>
        <w:footnoteRef/>
      </w:r>
      <w:r>
        <w:rPr/>
        <w:t xml:space="preserve"> </w:t>
      </w:r>
      <w:r>
        <w:rPr/>
        <w:t>Tory претексту носили мальчики свободных сословий до шестнадцатилетнего возраста.</w:t>
      </w:r>
    </w:p>
    <w:p>
      <w:pPr>
        <w:pStyle w:val="FootNote"/>
        <w:rPr/>
      </w:pPr>
      <w:r>
        <w:rPr/>
      </w:r>
    </w:p>
  </w:footnote>
  <w:footnote w:id="20">
    <w:p>
      <w:pPr>
        <w:pStyle w:val="FootNote"/>
        <w:rPr/>
      </w:pPr>
      <w:r>
        <w:rPr>
          <w:rStyle w:val="FootnoteCharacters"/>
        </w:rPr>
        <w:footnoteRef/>
      </w:r>
      <w:r>
        <w:rPr/>
        <w:t xml:space="preserve"> </w:t>
      </w:r>
      <w:r>
        <w:rPr/>
        <w:t>Глава молодежи (Princeps iuventutis) – первый в списке всадников; в императорскую эпоху главами молодежи были сыновья императора, наследники престола.</w:t>
      </w:r>
    </w:p>
    <w:p>
      <w:pPr>
        <w:pStyle w:val="FootNote"/>
        <w:rPr/>
      </w:pPr>
      <w:r>
        <w:rPr/>
      </w:r>
    </w:p>
  </w:footnote>
  <w:footnote w:id="21">
    <w:p>
      <w:pPr>
        <w:pStyle w:val="FootNote"/>
        <w:rPr/>
      </w:pPr>
      <w:r>
        <w:rPr>
          <w:rStyle w:val="FootnoteCharacters"/>
        </w:rPr>
        <w:footnoteRef/>
      </w:r>
      <w:r>
        <w:rPr/>
        <w:t xml:space="preserve"> </w:t>
      </w:r>
      <w:r>
        <w:rPr/>
        <w:t>В Списке деяний Августа, найденном в Анкире (нынешняя Анкара в Турции), сообщается о том, что «сенат и римский народ назначили их [Гая и Луция] консулами, когда им пошел пятнадцатый год, с тем чтобы они вступили в должность по миновании пяти лет» (Анкирский памятник, II, 46).</w:t>
      </w:r>
    </w:p>
    <w:p>
      <w:pPr>
        <w:pStyle w:val="FootNote"/>
        <w:rPr/>
      </w:pPr>
      <w:r>
        <w:rPr/>
      </w:r>
    </w:p>
  </w:footnote>
  <w:footnote w:id="22">
    <w:p>
      <w:pPr>
        <w:pStyle w:val="FootNote"/>
        <w:rPr/>
      </w:pPr>
      <w:r>
        <w:rPr>
          <w:rStyle w:val="FootnoteCharacters"/>
        </w:rPr>
        <w:footnoteRef/>
      </w:r>
      <w:r>
        <w:rPr/>
        <w:t xml:space="preserve"> </w:t>
      </w:r>
      <w:r>
        <w:rPr/>
        <w:t>Друз Младший.</w:t>
      </w:r>
    </w:p>
    <w:p>
      <w:pPr>
        <w:pStyle w:val="FootNote"/>
        <w:rPr/>
      </w:pPr>
      <w:r>
        <w:rPr/>
      </w:r>
    </w:p>
  </w:footnote>
  <w:footnote w:id="23">
    <w:p>
      <w:pPr>
        <w:pStyle w:val="FootNote"/>
        <w:rPr/>
      </w:pPr>
      <w:r>
        <w:rPr>
          <w:rStyle w:val="FootnoteCharacters"/>
        </w:rPr>
        <w:footnoteRef/>
      </w:r>
      <w:r>
        <w:rPr/>
        <w:t xml:space="preserve"> </w:t>
      </w:r>
      <w:r>
        <w:rPr/>
        <w:t>Битва при Акции произошла в 31 г. до н.э.; гражданские войны – после убийства Юлия Цезаря (44 г. до н.э.). Таким образом, характеризуя состояние Римского государства при Августе, Тацит имеет в виду последние годы его правления.</w:t>
      </w:r>
    </w:p>
    <w:p>
      <w:pPr>
        <w:pStyle w:val="FootNote"/>
        <w:rPr/>
      </w:pPr>
      <w:r>
        <w:rPr/>
      </w:r>
    </w:p>
  </w:footnote>
  <w:footnote w:id="24">
    <w:p>
      <w:pPr>
        <w:pStyle w:val="FootNote"/>
        <w:rPr/>
      </w:pPr>
      <w:r>
        <w:rPr>
          <w:rStyle w:val="FootnoteCharacters"/>
        </w:rPr>
        <w:footnoteRef/>
      </w:r>
      <w:r>
        <w:rPr/>
        <w:t xml:space="preserve"> </w:t>
      </w:r>
      <w:r>
        <w:rPr/>
        <w:t>Ко двору принцепса Тиберий попал на девятом году отроду после смерти своего отца (</w:t>
      </w:r>
      <w:r>
        <w:rPr>
          <w:i/>
          <w:iCs/>
        </w:rPr>
        <w:t>Светоний.</w:t>
      </w:r>
      <w:r>
        <w:rPr/>
        <w:t xml:space="preserve"> Жизнь двенадцати цезарей. Тиберий. 6); консулом в первый раз он был в 29 г., во второй – в 13 г., в третий – в 7 г. до н.э. До своего удаления на остров Родос он дважды справлял триумф, в 9 и в 7 гг. до н.э.</w:t>
      </w:r>
    </w:p>
    <w:p>
      <w:pPr>
        <w:pStyle w:val="FootNote"/>
        <w:rPr/>
      </w:pPr>
      <w:r>
        <w:rPr/>
      </w:r>
    </w:p>
  </w:footnote>
  <w:footnote w:id="25">
    <w:p>
      <w:pPr>
        <w:pStyle w:val="FootNote"/>
        <w:rPr/>
      </w:pPr>
      <w:r>
        <w:rPr>
          <w:rStyle w:val="FootnoteCharacters"/>
        </w:rPr>
        <w:footnoteRef/>
      </w:r>
      <w:r>
        <w:rPr/>
        <w:t xml:space="preserve"> </w:t>
      </w:r>
      <w:r>
        <w:rPr/>
        <w:t xml:space="preserve">Тиберий жил на Родосе с 6 г. до н.э. по 2 г. н.э. Официально он не был отправлен в изгнание, но фактически его пребывание на Родосе представляло собой ссылку, и на его просьбу разрешить ему возвратиться в Рим Август ответил отказом. О пребывании Тиберия на Родосе см.: </w:t>
      </w:r>
      <w:r>
        <w:rPr>
          <w:i/>
          <w:iCs/>
        </w:rPr>
        <w:t>Светоний</w:t>
      </w:r>
      <w:r>
        <w:rPr/>
        <w:t>. Жизнь двенадцати цезарей. Тиберий, 11—13.</w:t>
      </w:r>
    </w:p>
    <w:p>
      <w:pPr>
        <w:pStyle w:val="FootNote"/>
        <w:rPr/>
      </w:pPr>
      <w:r>
        <w:rPr/>
      </w:r>
    </w:p>
  </w:footnote>
  <w:footnote w:id="26">
    <w:p>
      <w:pPr>
        <w:pStyle w:val="FootNote"/>
        <w:rPr/>
      </w:pPr>
      <w:r>
        <w:rPr>
          <w:rStyle w:val="FootnoteCharacters"/>
        </w:rPr>
        <w:footnoteRef/>
      </w:r>
      <w:r>
        <w:rPr/>
        <w:t xml:space="preserve"> </w:t>
      </w:r>
      <w:r>
        <w:rPr/>
        <w:t>Т.е. сыну Тиберия Друзу и племяннику и приемному сыну Тиберия Германику.</w:t>
      </w:r>
    </w:p>
    <w:p>
      <w:pPr>
        <w:pStyle w:val="FootNote"/>
        <w:rPr/>
      </w:pPr>
      <w:r>
        <w:rPr/>
      </w:r>
    </w:p>
  </w:footnote>
  <w:footnote w:id="27">
    <w:p>
      <w:pPr>
        <w:pStyle w:val="FootNote"/>
        <w:rPr/>
      </w:pPr>
      <w:r>
        <w:rPr>
          <w:rStyle w:val="FootnoteCharacters"/>
        </w:rPr>
        <w:footnoteRef/>
      </w:r>
      <w:r>
        <w:rPr/>
        <w:t xml:space="preserve"> </w:t>
      </w:r>
      <w:r>
        <w:rPr/>
        <w:t>Преторианская когорта – первоначально отряд лучших воинов, состоявших при полководце и несших его охрану. Август сформировал 9 когорт численностью по 1000 человек каждая, которым присвоил то же название. При нем 3 когорты, являясь императорской гвардией, имели постоянное местопребывание в Риме. В дальнейшем количество преторианских когорт увеличилось и преторианцы стали играть большую роль в политической жизни Рима, возводя или свергая по своей воле императоров.</w:t>
      </w:r>
    </w:p>
    <w:p>
      <w:pPr>
        <w:pStyle w:val="FootNote"/>
        <w:rPr/>
      </w:pPr>
      <w:r>
        <w:rPr/>
      </w:r>
    </w:p>
  </w:footnote>
  <w:footnote w:id="28">
    <w:p>
      <w:pPr>
        <w:pStyle w:val="FootNote"/>
        <w:rPr/>
      </w:pPr>
      <w:r>
        <w:rPr>
          <w:rStyle w:val="FootnoteCharacters"/>
        </w:rPr>
        <w:footnoteRef/>
      </w:r>
      <w:r>
        <w:rPr/>
        <w:t xml:space="preserve"> </w:t>
      </w:r>
      <w:r>
        <w:rPr/>
        <w:t>Т.е. в сенат.</w:t>
      </w:r>
    </w:p>
    <w:p>
      <w:pPr>
        <w:pStyle w:val="FootNote"/>
        <w:rPr/>
      </w:pPr>
      <w:r>
        <w:rPr/>
      </w:r>
    </w:p>
  </w:footnote>
  <w:footnote w:id="29">
    <w:p>
      <w:pPr>
        <w:pStyle w:val="FootNote"/>
        <w:rPr/>
      </w:pPr>
      <w:r>
        <w:rPr>
          <w:rStyle w:val="FootnoteCharacters"/>
        </w:rPr>
        <w:footnoteRef/>
      </w:r>
      <w:r>
        <w:rPr/>
        <w:t xml:space="preserve"> </w:t>
      </w:r>
      <w:r>
        <w:rPr/>
        <w:t>Т.е. весталками, жрицами богини Весты; при ее храме их было 6; взятые в храм в возрасте 6—10 лет, они были обязаны в течение 30 лет соблюдать обет безбрачия, после чего возвращались к частной жизни и могли вступать в брак. Важные документы и деньги обычно сдавались на хранение в храмы, в Риме – в храм Весте.</w:t>
      </w:r>
    </w:p>
    <w:p>
      <w:pPr>
        <w:pStyle w:val="FootNote"/>
        <w:rPr/>
      </w:pPr>
      <w:r>
        <w:rPr/>
      </w:r>
    </w:p>
  </w:footnote>
  <w:footnote w:id="30">
    <w:p>
      <w:pPr>
        <w:pStyle w:val="FootNote"/>
        <w:rPr/>
      </w:pPr>
      <w:r>
        <w:rPr>
          <w:rStyle w:val="FootnoteCharacters"/>
        </w:rPr>
        <w:footnoteRef/>
      </w:r>
      <w:r>
        <w:rPr/>
        <w:t xml:space="preserve"> </w:t>
      </w:r>
      <w:r>
        <w:rPr/>
        <w:t>Ливия принадлежала к роду Ливиев (ее отец – Ливий Друз); чтобы она вошла в род Юлиев, к которому принадлежал усыновленный Юлием Цезарем Август, требовалось ее удочерение Августом, что и было сделано им в завещании, составленном за 1 год и 4 месяца до смерти.</w:t>
      </w:r>
    </w:p>
    <w:p>
      <w:pPr>
        <w:pStyle w:val="FootNote"/>
        <w:rPr/>
      </w:pPr>
      <w:r>
        <w:rPr/>
      </w:r>
    </w:p>
  </w:footnote>
  <w:footnote w:id="31">
    <w:p>
      <w:pPr>
        <w:pStyle w:val="FootNote"/>
        <w:rPr/>
      </w:pPr>
      <w:r>
        <w:rPr>
          <w:rStyle w:val="FootnoteCharacters"/>
        </w:rPr>
        <w:footnoteRef/>
      </w:r>
      <w:r>
        <w:rPr/>
        <w:t xml:space="preserve"> </w:t>
      </w:r>
      <w:r>
        <w:rPr/>
        <w:t>Иначе говоря, в случае смерти Тиберия и Ливии права наследования переходили к внукам и правнукам, а в случае их смерти – к названным Августом в завещании наиболее знатным гражданам.</w:t>
      </w:r>
    </w:p>
    <w:p>
      <w:pPr>
        <w:pStyle w:val="FootNote"/>
        <w:rPr/>
      </w:pPr>
      <w:r>
        <w:rPr/>
      </w:r>
    </w:p>
  </w:footnote>
  <w:footnote w:id="32">
    <w:p>
      <w:pPr>
        <w:pStyle w:val="FootNote"/>
        <w:rPr/>
      </w:pPr>
      <w:r>
        <w:rPr>
          <w:rStyle w:val="FootnoteCharacters"/>
        </w:rPr>
        <w:footnoteRef/>
      </w:r>
      <w:r>
        <w:rPr/>
        <w:t xml:space="preserve"> </w:t>
      </w:r>
      <w:r>
        <w:rPr/>
        <w:t>Сестерций – римская серебряная монета, равная 4 ассам; в переводе на золото стоимость сестерция – приблизительно 5—6 копеек.</w:t>
      </w:r>
    </w:p>
    <w:p>
      <w:pPr>
        <w:pStyle w:val="FootNote"/>
        <w:rPr/>
      </w:pPr>
      <w:r>
        <w:rPr/>
      </w:r>
    </w:p>
  </w:footnote>
  <w:footnote w:id="33">
    <w:p>
      <w:pPr>
        <w:pStyle w:val="FootNote"/>
        <w:rPr/>
      </w:pPr>
      <w:r>
        <w:rPr>
          <w:rStyle w:val="FootnoteCharacters"/>
        </w:rPr>
        <w:footnoteRef/>
      </w:r>
      <w:r>
        <w:rPr/>
        <w:t xml:space="preserve"> </w:t>
      </w:r>
      <w:r>
        <w:rPr/>
        <w:t>Августом были сформированы 3 когорты городской стражи, предназначенные для несения полицейской службы в г. Риме.</w:t>
      </w:r>
    </w:p>
    <w:p>
      <w:pPr>
        <w:pStyle w:val="FootNote"/>
        <w:rPr/>
      </w:pPr>
      <w:r>
        <w:rPr/>
      </w:r>
    </w:p>
  </w:footnote>
  <w:footnote w:id="34">
    <w:p>
      <w:pPr>
        <w:pStyle w:val="FootNote"/>
        <w:rPr/>
      </w:pPr>
      <w:r>
        <w:rPr>
          <w:rStyle w:val="FootnoteCharacters"/>
        </w:rPr>
        <w:footnoteRef/>
      </w:r>
      <w:r>
        <w:rPr/>
        <w:t xml:space="preserve"> </w:t>
      </w:r>
      <w:r>
        <w:rPr/>
        <w:t>Когорты римских граждан – отдельные войсковые подразделения, не сведенные в легионы; в императорскую эпоху их насчитывалось, по имеющимся данным, свыше 30.</w:t>
      </w:r>
    </w:p>
    <w:p>
      <w:pPr>
        <w:pStyle w:val="FootNote"/>
        <w:rPr/>
      </w:pPr>
      <w:r>
        <w:rPr/>
      </w:r>
    </w:p>
  </w:footnote>
  <w:footnote w:id="35">
    <w:p>
      <w:pPr>
        <w:pStyle w:val="FootNote"/>
        <w:rPr/>
      </w:pPr>
      <w:r>
        <w:rPr>
          <w:rStyle w:val="FootnoteCharacters"/>
        </w:rPr>
        <w:footnoteRef/>
      </w:r>
      <w:r>
        <w:rPr/>
        <w:t xml:space="preserve"> </w:t>
      </w:r>
      <w:r>
        <w:rPr/>
        <w:t>После сожжения трупа Юлия Цезаря возбужденная толпа направилась разрушать дома заговорщиков – убийц Цезаря; с большим трудом удалось предотвратить погром и пожары.</w:t>
      </w:r>
    </w:p>
    <w:p>
      <w:pPr>
        <w:pStyle w:val="FootNote"/>
        <w:rPr/>
      </w:pPr>
      <w:r>
        <w:rPr/>
      </w:r>
    </w:p>
  </w:footnote>
  <w:footnote w:id="36">
    <w:p>
      <w:pPr>
        <w:pStyle w:val="FootNote"/>
        <w:rPr/>
      </w:pPr>
      <w:r>
        <w:rPr>
          <w:rStyle w:val="FootnoteCharacters"/>
        </w:rPr>
        <w:footnoteRef/>
      </w:r>
      <w:r>
        <w:rPr/>
        <w:t xml:space="preserve"> </w:t>
      </w:r>
      <w:r>
        <w:rPr/>
        <w:t xml:space="preserve">Август умер 19 августа 14 г. н.э., впервые был избран консулом 19 августа 43 г. до н.э. (см.: </w:t>
      </w:r>
      <w:r>
        <w:rPr>
          <w:i/>
          <w:iCs/>
        </w:rPr>
        <w:t>Светоний</w:t>
      </w:r>
      <w:r>
        <w:rPr/>
        <w:t>. Жизнь двенадцати цезарей. Август, 100); другие античные авторы сопоставляли дату его смерти с датой битвы при Акции или с датой присвоения ему титула Августа.</w:t>
      </w:r>
    </w:p>
    <w:p>
      <w:pPr>
        <w:pStyle w:val="FootNote"/>
        <w:rPr/>
      </w:pPr>
      <w:r>
        <w:rPr/>
      </w:r>
    </w:p>
  </w:footnote>
  <w:footnote w:id="37">
    <w:p>
      <w:pPr>
        <w:pStyle w:val="FootNote"/>
        <w:rPr/>
      </w:pPr>
      <w:r>
        <w:rPr>
          <w:rStyle w:val="FootnoteCharacters"/>
        </w:rPr>
        <w:footnoteRef/>
      </w:r>
      <w:r>
        <w:rPr/>
        <w:t xml:space="preserve"> </w:t>
      </w:r>
      <w:r>
        <w:rPr/>
        <w:t>Август был консулом 13 раз, Валерий Корв – 6, Гай Марий – 7 раз.</w:t>
      </w:r>
    </w:p>
    <w:p>
      <w:pPr>
        <w:pStyle w:val="FootNote"/>
        <w:rPr/>
      </w:pPr>
      <w:r>
        <w:rPr/>
      </w:r>
    </w:p>
  </w:footnote>
  <w:footnote w:id="38">
    <w:p>
      <w:pPr>
        <w:pStyle w:val="FootNote"/>
        <w:rPr/>
      </w:pPr>
      <w:r>
        <w:rPr>
          <w:rStyle w:val="FootnoteCharacters"/>
        </w:rPr>
        <w:footnoteRef/>
      </w:r>
      <w:r>
        <w:rPr/>
        <w:t xml:space="preserve"> </w:t>
      </w:r>
      <w:r>
        <w:rPr/>
        <w:t>Здесь имеется в виду почетный титул, присуждаемый войском своему военачальнику.</w:t>
      </w:r>
    </w:p>
    <w:p>
      <w:pPr>
        <w:pStyle w:val="FootNote"/>
        <w:rPr/>
      </w:pPr>
      <w:r>
        <w:rPr/>
      </w:r>
    </w:p>
  </w:footnote>
  <w:footnote w:id="39">
    <w:p>
      <w:pPr>
        <w:pStyle w:val="FootNote"/>
        <w:rPr/>
      </w:pPr>
      <w:r>
        <w:rPr>
          <w:rStyle w:val="FootnoteCharacters"/>
        </w:rPr>
        <w:footnoteRef/>
      </w:r>
      <w:r>
        <w:rPr/>
        <w:t xml:space="preserve"> </w:t>
      </w:r>
      <w:r>
        <w:rPr/>
        <w:t>Т.е. – к войне против республиканцев во главе с Брутом и Кассием, после убийства Юлия Цезаря.</w:t>
      </w:r>
    </w:p>
    <w:p>
      <w:pPr>
        <w:pStyle w:val="FootNote"/>
        <w:rPr/>
      </w:pPr>
      <w:r>
        <w:rPr/>
      </w:r>
    </w:p>
  </w:footnote>
  <w:footnote w:id="40">
    <w:p>
      <w:pPr>
        <w:pStyle w:val="FootNote"/>
        <w:rPr/>
      </w:pPr>
      <w:r>
        <w:rPr>
          <w:rStyle w:val="FootnoteCharacters"/>
        </w:rPr>
        <w:footnoteRef/>
      </w:r>
      <w:r>
        <w:rPr/>
        <w:t xml:space="preserve"> </w:t>
      </w:r>
      <w:r>
        <w:rPr/>
        <w:t>По настоянию Антония был проскрибирован и Цицерон, убитый 7 декабря 43 г. до н.э.</w:t>
      </w:r>
    </w:p>
    <w:p>
      <w:pPr>
        <w:pStyle w:val="FootNote"/>
        <w:rPr/>
      </w:pPr>
      <w:r>
        <w:rPr/>
      </w:r>
    </w:p>
  </w:footnote>
  <w:footnote w:id="41">
    <w:p>
      <w:pPr>
        <w:pStyle w:val="FootNote"/>
        <w:rPr/>
      </w:pPr>
      <w:r>
        <w:rPr>
          <w:rStyle w:val="FootnoteCharacters"/>
        </w:rPr>
        <w:footnoteRef/>
      </w:r>
      <w:r>
        <w:rPr/>
        <w:t xml:space="preserve"> </w:t>
      </w:r>
      <w:r>
        <w:rPr>
          <w:i/>
          <w:iCs/>
        </w:rPr>
        <w:t>Этот -</w:t>
      </w:r>
      <w:r>
        <w:rPr/>
        <w:t xml:space="preserve"> Лепид, </w:t>
      </w:r>
      <w:r>
        <w:rPr>
          <w:i/>
          <w:iCs/>
        </w:rPr>
        <w:t>тот</w:t>
      </w:r>
      <w:r>
        <w:rPr/>
        <w:t xml:space="preserve"> – Антоний.</w:t>
      </w:r>
    </w:p>
    <w:p>
      <w:pPr>
        <w:pStyle w:val="FootNote"/>
        <w:rPr/>
      </w:pPr>
      <w:r>
        <w:rPr/>
      </w:r>
    </w:p>
  </w:footnote>
  <w:footnote w:id="42">
    <w:p>
      <w:pPr>
        <w:pStyle w:val="FootNote"/>
        <w:rPr/>
      </w:pPr>
      <w:r>
        <w:rPr>
          <w:rStyle w:val="FootnoteCharacters"/>
        </w:rPr>
        <w:footnoteRef/>
      </w:r>
      <w:r>
        <w:rPr/>
        <w:t xml:space="preserve"> </w:t>
      </w:r>
      <w:r>
        <w:rPr/>
        <w:t>Т.е. находящимися в отдаленных от Рима землях.</w:t>
      </w:r>
    </w:p>
    <w:p>
      <w:pPr>
        <w:pStyle w:val="FootNote"/>
        <w:rPr/>
      </w:pPr>
      <w:r>
        <w:rPr/>
      </w:r>
    </w:p>
  </w:footnote>
  <w:footnote w:id="43">
    <w:p>
      <w:pPr>
        <w:pStyle w:val="FootNote"/>
        <w:rPr/>
      </w:pPr>
      <w:r>
        <w:rPr>
          <w:rStyle w:val="FootnoteCharacters"/>
        </w:rPr>
        <w:footnoteRef/>
      </w:r>
      <w:r>
        <w:rPr/>
        <w:t xml:space="preserve"> </w:t>
      </w:r>
      <w:r>
        <w:rPr/>
        <w:t>В 44 г. Август переманил к себе на службу IV (Скифский) и XIV (Марсов) легионы, находившиеся ранее в подчинении у Антония.</w:t>
      </w:r>
    </w:p>
    <w:p>
      <w:pPr>
        <w:pStyle w:val="FootNote"/>
        <w:rPr/>
      </w:pPr>
      <w:r>
        <w:rPr/>
      </w:r>
    </w:p>
  </w:footnote>
  <w:footnote w:id="44">
    <w:p>
      <w:pPr>
        <w:pStyle w:val="FootNote"/>
        <w:rPr/>
      </w:pPr>
      <w:r>
        <w:rPr>
          <w:rStyle w:val="FootnoteCharacters"/>
        </w:rPr>
        <w:footnoteRef/>
      </w:r>
      <w:r>
        <w:rPr/>
        <w:t xml:space="preserve"> </w:t>
      </w:r>
      <w:r>
        <w:rPr/>
        <w:t>Соглашение в Брундизии было заключено в 40 г. до н.э., соглашение в Таренте – в 37 г: Антоний женился на сестре Октавиана Октавии вскоре после соглашения в Брундизии.</w:t>
      </w:r>
    </w:p>
    <w:p>
      <w:pPr>
        <w:pStyle w:val="FootNote"/>
        <w:rPr/>
      </w:pPr>
      <w:r>
        <w:rPr/>
      </w:r>
    </w:p>
  </w:footnote>
  <w:footnote w:id="45">
    <w:p>
      <w:pPr>
        <w:pStyle w:val="FootNote"/>
        <w:rPr/>
      </w:pPr>
      <w:r>
        <w:rPr>
          <w:rStyle w:val="FootnoteCharacters"/>
        </w:rPr>
        <w:footnoteRef/>
      </w:r>
      <w:r>
        <w:rPr/>
        <w:t xml:space="preserve"> </w:t>
      </w:r>
      <w:r>
        <w:rPr/>
        <w:t>Это произошло в 38 г. до н.э.; Ливии было тогда 19 лет.</w:t>
      </w:r>
    </w:p>
    <w:p>
      <w:pPr>
        <w:pStyle w:val="FootNote"/>
        <w:rPr/>
      </w:pPr>
      <w:r>
        <w:rPr/>
      </w:r>
    </w:p>
  </w:footnote>
  <w:footnote w:id="46">
    <w:p>
      <w:pPr>
        <w:pStyle w:val="FootNote"/>
        <w:rPr/>
      </w:pPr>
      <w:r>
        <w:rPr>
          <w:rStyle w:val="FootnoteCharacters"/>
        </w:rPr>
        <w:footnoteRef/>
      </w:r>
      <w:r>
        <w:rPr/>
        <w:t xml:space="preserve"> </w:t>
      </w:r>
      <w:r>
        <w:rPr/>
        <w:t>В этом месте рукопись не дает достоверного чтения; наш перевод исходит из предположительного чтения этого места некоторыми издателями.</w:t>
      </w:r>
    </w:p>
    <w:p>
      <w:pPr>
        <w:pStyle w:val="FootNote"/>
        <w:rPr/>
      </w:pPr>
      <w:r>
        <w:rPr/>
      </w:r>
    </w:p>
  </w:footnote>
  <w:footnote w:id="47">
    <w:p>
      <w:pPr>
        <w:pStyle w:val="FootNote"/>
        <w:rPr/>
      </w:pPr>
      <w:r>
        <w:rPr>
          <w:rStyle w:val="FootnoteCharacters"/>
        </w:rPr>
        <w:footnoteRef/>
      </w:r>
      <w:r>
        <w:rPr/>
        <w:t xml:space="preserve"> </w:t>
      </w:r>
      <w:r>
        <w:rPr/>
        <w:t>О Ведии Поллионе многие античные авторы сообщают, что он кормил рыб в своих садках живыми рабами.</w:t>
      </w:r>
    </w:p>
    <w:p>
      <w:pPr>
        <w:pStyle w:val="FootNote"/>
        <w:rPr/>
      </w:pPr>
      <w:r>
        <w:rPr/>
      </w:r>
    </w:p>
  </w:footnote>
  <w:footnote w:id="48">
    <w:p>
      <w:pPr>
        <w:pStyle w:val="FootNote"/>
        <w:rPr/>
      </w:pPr>
      <w:r>
        <w:rPr>
          <w:rStyle w:val="FootnoteCharacters"/>
        </w:rPr>
        <w:footnoteRef/>
      </w:r>
      <w:r>
        <w:rPr/>
        <w:t xml:space="preserve"> </w:t>
      </w:r>
      <w:r>
        <w:rPr/>
        <w:t>Официальное обожествление Августа, как видно из дальнейшего, состоялось только после егс смерти. Но с 29 г. до н.э. он разрешил возводить храмы (правда, с обязательным двойным посвящением, а именно ему и Роме, богине-покровительнице города Рима), и в таких храмах, построенных как частными лицами, так и общинами (особенно в провинции), ему воздавались божеские почести. Жрец – родовое название всякого священнослужителя, фламин – жрец определенного божества, в данном случае, очевидно, Августа.</w:t>
      </w:r>
    </w:p>
    <w:p>
      <w:pPr>
        <w:pStyle w:val="FootNote"/>
        <w:rPr/>
      </w:pPr>
      <w:r>
        <w:rPr/>
      </w:r>
    </w:p>
  </w:footnote>
  <w:footnote w:id="49">
    <w:p>
      <w:pPr>
        <w:pStyle w:val="FootNote"/>
        <w:rPr/>
      </w:pPr>
      <w:r>
        <w:rPr>
          <w:rStyle w:val="FootnoteCharacters"/>
        </w:rPr>
        <w:footnoteRef/>
      </w:r>
      <w:r>
        <w:rPr/>
        <w:t xml:space="preserve"> </w:t>
      </w:r>
      <w:r>
        <w:rPr/>
        <w:t>В 9 г. н.э.</w:t>
      </w:r>
    </w:p>
    <w:p>
      <w:pPr>
        <w:pStyle w:val="FootNote"/>
        <w:rPr/>
      </w:pPr>
      <w:r>
        <w:rPr/>
      </w:r>
    </w:p>
  </w:footnote>
  <w:footnote w:id="50">
    <w:p>
      <w:pPr>
        <w:pStyle w:val="FootNote"/>
        <w:rPr/>
      </w:pPr>
      <w:r>
        <w:rPr>
          <w:rStyle w:val="FootnoteCharacters"/>
        </w:rPr>
        <w:footnoteRef/>
      </w:r>
      <w:r>
        <w:rPr/>
        <w:t xml:space="preserve"> </w:t>
      </w:r>
      <w:r>
        <w:rPr/>
        <w:t>Об этой памятной записке сообщает и Светоний (Жизнь двенадцати цезарей. Август, 101).</w:t>
      </w:r>
    </w:p>
    <w:p>
      <w:pPr>
        <w:pStyle w:val="FootNote"/>
        <w:rPr/>
      </w:pPr>
      <w:r>
        <w:rPr/>
      </w:r>
    </w:p>
  </w:footnote>
  <w:footnote w:id="51">
    <w:p>
      <w:pPr>
        <w:pStyle w:val="FootNote"/>
        <w:rPr/>
      </w:pPr>
      <w:r>
        <w:rPr>
          <w:rStyle w:val="FootnoteCharacters"/>
        </w:rPr>
        <w:footnoteRef/>
      </w:r>
      <w:r>
        <w:rPr/>
        <w:t xml:space="preserve"> </w:t>
      </w:r>
      <w:r>
        <w:rPr/>
        <w:t>Речь идет о постановлении консулов, которым Тиберию препоручался принципат и на которое Тиберий, располагая трибунской властью, мог наложить запрет.</w:t>
      </w:r>
    </w:p>
    <w:p>
      <w:pPr>
        <w:pStyle w:val="FootNote"/>
        <w:rPr/>
      </w:pPr>
      <w:r>
        <w:rPr/>
      </w:r>
    </w:p>
  </w:footnote>
  <w:footnote w:id="52">
    <w:p>
      <w:pPr>
        <w:pStyle w:val="FootNote"/>
        <w:rPr/>
      </w:pPr>
      <w:r>
        <w:rPr>
          <w:rStyle w:val="FootnoteCharacters"/>
        </w:rPr>
        <w:footnoteRef/>
      </w:r>
      <w:r>
        <w:rPr/>
        <w:t xml:space="preserve"> </w:t>
      </w:r>
      <w:r>
        <w:rPr/>
        <w:t>Ливня, после смерти Августа принятая в род Юлиев, именовалась порой, как в этом случае, Юлией, хотя обычно ее называли Августой.</w:t>
      </w:r>
    </w:p>
    <w:p>
      <w:pPr>
        <w:pStyle w:val="FootNote"/>
        <w:rPr/>
      </w:pPr>
      <w:r>
        <w:rPr/>
      </w:r>
    </w:p>
  </w:footnote>
  <w:footnote w:id="53">
    <w:p>
      <w:pPr>
        <w:pStyle w:val="FootNote"/>
        <w:rPr/>
      </w:pPr>
      <w:r>
        <w:rPr>
          <w:rStyle w:val="FootnoteCharacters"/>
        </w:rPr>
        <w:footnoteRef/>
      </w:r>
      <w:r>
        <w:rPr/>
        <w:t xml:space="preserve"> </w:t>
      </w:r>
      <w:r>
        <w:rPr/>
        <w:t>Т.е. жертвенник в память ее удочерения по завещанию Августа.</w:t>
      </w:r>
    </w:p>
    <w:p>
      <w:pPr>
        <w:pStyle w:val="FootNote"/>
        <w:rPr/>
      </w:pPr>
      <w:r>
        <w:rPr/>
      </w:r>
    </w:p>
  </w:footnote>
  <w:footnote w:id="54">
    <w:p>
      <w:pPr>
        <w:pStyle w:val="FootNote"/>
        <w:rPr/>
      </w:pPr>
      <w:r>
        <w:rPr>
          <w:rStyle w:val="FootnoteCharacters"/>
        </w:rPr>
        <w:footnoteRef/>
      </w:r>
      <w:r>
        <w:rPr/>
        <w:t xml:space="preserve"> </w:t>
      </w:r>
      <w:r>
        <w:rPr/>
        <w:t>Проконсул – наместник сенатской провинции.</w:t>
      </w:r>
    </w:p>
    <w:p>
      <w:pPr>
        <w:pStyle w:val="FootNote"/>
        <w:rPr/>
      </w:pPr>
      <w:r>
        <w:rPr/>
      </w:r>
    </w:p>
  </w:footnote>
  <w:footnote w:id="55">
    <w:p>
      <w:pPr>
        <w:pStyle w:val="FootNote"/>
        <w:rPr/>
      </w:pPr>
      <w:r>
        <w:rPr>
          <w:rStyle w:val="FootnoteCharacters"/>
        </w:rPr>
        <w:footnoteRef/>
      </w:r>
      <w:r>
        <w:rPr/>
        <w:t xml:space="preserve"> </w:t>
      </w:r>
      <w:r>
        <w:rPr/>
        <w:t>Трибы – подразделения населения города Рима, объединяемые сначала по родовому признаку, впоследствии по территориальному.</w:t>
      </w:r>
    </w:p>
    <w:p>
      <w:pPr>
        <w:pStyle w:val="FootNote"/>
        <w:rPr/>
      </w:pPr>
      <w:r>
        <w:rPr/>
      </w:r>
    </w:p>
  </w:footnote>
  <w:footnote w:id="56">
    <w:p>
      <w:pPr>
        <w:pStyle w:val="FootNote"/>
        <w:rPr/>
      </w:pPr>
      <w:r>
        <w:rPr>
          <w:rStyle w:val="FootnoteCharacters"/>
        </w:rPr>
        <w:footnoteRef/>
      </w:r>
      <w:r>
        <w:rPr/>
        <w:t xml:space="preserve"> </w:t>
      </w:r>
      <w:r>
        <w:rPr/>
        <w:t>4 кандидатов в преторы из 12 подлежавших избранию.</w:t>
      </w:r>
    </w:p>
    <w:p>
      <w:pPr>
        <w:pStyle w:val="FootNote"/>
        <w:rPr/>
      </w:pPr>
      <w:r>
        <w:rPr/>
      </w:r>
    </w:p>
  </w:footnote>
  <w:footnote w:id="57">
    <w:p>
      <w:pPr>
        <w:pStyle w:val="FootNote"/>
        <w:rPr/>
      </w:pPr>
      <w:r>
        <w:rPr>
          <w:rStyle w:val="FootnoteCharacters"/>
        </w:rPr>
        <w:footnoteRef/>
      </w:r>
      <w:r>
        <w:rPr/>
        <w:t xml:space="preserve"> </w:t>
      </w:r>
      <w:r>
        <w:rPr/>
        <w:t>Т.е. были бы внесены в государственный календарь и тем самым узаконены раз навсегда.</w:t>
      </w:r>
    </w:p>
    <w:p>
      <w:pPr>
        <w:pStyle w:val="FootNote"/>
        <w:rPr/>
      </w:pPr>
      <w:r>
        <w:rPr/>
      </w:r>
    </w:p>
  </w:footnote>
  <w:footnote w:id="58">
    <w:p>
      <w:pPr>
        <w:pStyle w:val="FootNote"/>
        <w:rPr/>
      </w:pPr>
      <w:r>
        <w:rPr>
          <w:rStyle w:val="FootnoteCharacters"/>
        </w:rPr>
        <w:footnoteRef/>
      </w:r>
      <w:r>
        <w:rPr/>
        <w:t xml:space="preserve"> </w:t>
      </w:r>
      <w:r>
        <w:rPr/>
        <w:t>Триумфальная одежда состояла из расшитой тоги, вышитой узором из пальмовых ветвей туники, и т.д.</w:t>
      </w:r>
    </w:p>
    <w:p>
      <w:pPr>
        <w:pStyle w:val="FootNote"/>
        <w:rPr/>
      </w:pPr>
      <w:r>
        <w:rPr/>
      </w:r>
    </w:p>
  </w:footnote>
  <w:footnote w:id="59">
    <w:p>
      <w:pPr>
        <w:pStyle w:val="FootNote"/>
        <w:rPr/>
      </w:pPr>
      <w:r>
        <w:rPr>
          <w:rStyle w:val="FootnoteCharacters"/>
        </w:rPr>
        <w:footnoteRef/>
      </w:r>
      <w:r>
        <w:rPr/>
        <w:t xml:space="preserve"> </w:t>
      </w:r>
      <w:r>
        <w:rPr/>
        <w:t>Приезжать в цирк или театр на колесницах разрешалось лишь преторам, и притом только в тех случаях, когда им поручалось устройство зрелищ.</w:t>
      </w:r>
    </w:p>
    <w:p>
      <w:pPr>
        <w:pStyle w:val="FootNote"/>
        <w:rPr/>
      </w:pPr>
      <w:r>
        <w:rPr/>
      </w:r>
    </w:p>
  </w:footnote>
  <w:footnote w:id="60">
    <w:p>
      <w:pPr>
        <w:pStyle w:val="FootNote"/>
        <w:rPr/>
      </w:pPr>
      <w:r>
        <w:rPr>
          <w:rStyle w:val="FootnoteCharacters"/>
        </w:rPr>
        <w:footnoteRef/>
      </w:r>
      <w:r>
        <w:rPr/>
        <w:t xml:space="preserve"> </w:t>
      </w:r>
      <w:r>
        <w:rPr/>
        <w:t>А именно VIII (Августов), IX (Испанский) и XV (Аполлонов).</w:t>
      </w:r>
    </w:p>
    <w:p>
      <w:pPr>
        <w:pStyle w:val="FootNote"/>
        <w:rPr/>
      </w:pPr>
      <w:r>
        <w:rPr/>
      </w:r>
    </w:p>
  </w:footnote>
  <w:footnote w:id="61">
    <w:p>
      <w:pPr>
        <w:pStyle w:val="FootNote"/>
        <w:rPr/>
      </w:pPr>
      <w:r>
        <w:rPr>
          <w:rStyle w:val="FootnoteCharacters"/>
        </w:rPr>
        <w:footnoteRef/>
      </w:r>
      <w:r>
        <w:rPr/>
        <w:t xml:space="preserve"> </w:t>
      </w:r>
      <w:r>
        <w:rPr/>
        <w:t>Вексилларии – отслужившие срок (20 лет) воины, до фактического ухода из армии освобождаемые от работ в лагере, но обязанные сражаться с врагами в случае нападения.</w:t>
      </w:r>
    </w:p>
    <w:p>
      <w:pPr>
        <w:pStyle w:val="FootNote"/>
        <w:rPr/>
      </w:pPr>
      <w:r>
        <w:rPr/>
      </w:r>
    </w:p>
  </w:footnote>
  <w:footnote w:id="62">
    <w:p>
      <w:pPr>
        <w:pStyle w:val="FootNote"/>
        <w:rPr/>
      </w:pPr>
      <w:r>
        <w:rPr>
          <w:rStyle w:val="FootnoteCharacters"/>
        </w:rPr>
        <w:footnoteRef/>
      </w:r>
      <w:r>
        <w:rPr/>
        <w:t xml:space="preserve"> </w:t>
      </w:r>
      <w:r>
        <w:rPr/>
        <w:t>Денарий был равен 16 ассам.</w:t>
      </w:r>
    </w:p>
    <w:p>
      <w:pPr>
        <w:pStyle w:val="FootNote"/>
        <w:rPr/>
      </w:pPr>
      <w:r>
        <w:rPr/>
      </w:r>
    </w:p>
  </w:footnote>
  <w:footnote w:id="63">
    <w:p>
      <w:pPr>
        <w:pStyle w:val="FootNote"/>
        <w:rPr/>
      </w:pPr>
      <w:r>
        <w:rPr>
          <w:rStyle w:val="FootnoteCharacters"/>
        </w:rPr>
        <w:footnoteRef/>
      </w:r>
      <w:r>
        <w:rPr/>
        <w:t xml:space="preserve"> </w:t>
      </w:r>
      <w:r>
        <w:rPr/>
        <w:t>Увольняемые в отставку ветераны награждались земельными наделами, но так как эти наделы, как указано выше, часто не имели никакой реальной ценности, Перценний выдвинул требование о выдаче ветеранам денежного вознаграждения.</w:t>
      </w:r>
    </w:p>
    <w:p>
      <w:pPr>
        <w:pStyle w:val="FootNote"/>
        <w:rPr/>
      </w:pPr>
      <w:r>
        <w:rPr/>
      </w:r>
    </w:p>
  </w:footnote>
  <w:footnote w:id="64">
    <w:p>
      <w:pPr>
        <w:pStyle w:val="FootNote"/>
        <w:rPr/>
      </w:pPr>
      <w:r>
        <w:rPr>
          <w:rStyle w:val="FootnoteCharacters"/>
        </w:rPr>
        <w:footnoteRef/>
      </w:r>
      <w:r>
        <w:rPr/>
        <w:t xml:space="preserve"> </w:t>
      </w:r>
      <w:r>
        <w:rPr/>
        <w:t>Каждый легион имел своего орла; каждая когорта (а в легионе их было 10) по 3 значка (когорта подразделялась на 3 манипула, манипул состоял из 2 центурий).</w:t>
      </w:r>
    </w:p>
    <w:p>
      <w:pPr>
        <w:pStyle w:val="FootNote"/>
        <w:rPr/>
      </w:pPr>
      <w:r>
        <w:rPr/>
      </w:r>
    </w:p>
  </w:footnote>
  <w:footnote w:id="65">
    <w:p>
      <w:pPr>
        <w:pStyle w:val="FootNote"/>
        <w:rPr/>
      </w:pPr>
      <w:r>
        <w:rPr>
          <w:rStyle w:val="FootnoteCharacters"/>
        </w:rPr>
        <w:footnoteRef/>
      </w:r>
      <w:r>
        <w:rPr/>
        <w:t xml:space="preserve"> </w:t>
      </w:r>
      <w:r>
        <w:rPr/>
        <w:t>Насыпь, возвышение.</w:t>
      </w:r>
    </w:p>
    <w:p>
      <w:pPr>
        <w:pStyle w:val="FootNote"/>
        <w:rPr/>
      </w:pPr>
      <w:r>
        <w:rPr/>
      </w:r>
    </w:p>
  </w:footnote>
  <w:footnote w:id="66">
    <w:p>
      <w:pPr>
        <w:pStyle w:val="FootNote"/>
        <w:rPr/>
      </w:pPr>
      <w:r>
        <w:rPr>
          <w:rStyle w:val="FootnoteCharacters"/>
        </w:rPr>
        <w:footnoteRef/>
      </w:r>
      <w:r>
        <w:rPr/>
        <w:t xml:space="preserve"> </w:t>
      </w:r>
      <w:r>
        <w:rPr/>
        <w:t>Муниципий – город, пользовавшийся самоуправлением; жителям муниципия были присвоены права римских граждан.</w:t>
      </w:r>
    </w:p>
    <w:p>
      <w:pPr>
        <w:pStyle w:val="FootNote"/>
        <w:rPr/>
      </w:pPr>
      <w:r>
        <w:rPr/>
      </w:r>
    </w:p>
  </w:footnote>
  <w:footnote w:id="67">
    <w:p>
      <w:pPr>
        <w:pStyle w:val="FootNote"/>
        <w:rPr/>
      </w:pPr>
      <w:r>
        <w:rPr>
          <w:rStyle w:val="FootnoteCharacters"/>
        </w:rPr>
        <w:footnoteRef/>
      </w:r>
      <w:r>
        <w:rPr/>
        <w:t xml:space="preserve"> </w:t>
      </w:r>
      <w:r>
        <w:rPr/>
        <w:t>В обязанности префекта лагеря входил надзор за возведением лагерных укреплений и поддержанием их в исправности, а также за обозом, лагерным лазаретом и т.д., иными словами, за хозяйственными и тыловыми подразделениями.</w:t>
      </w:r>
    </w:p>
    <w:p>
      <w:pPr>
        <w:pStyle w:val="FootNote"/>
        <w:rPr/>
      </w:pPr>
      <w:r>
        <w:rPr/>
      </w:r>
    </w:p>
  </w:footnote>
  <w:footnote w:id="68">
    <w:p>
      <w:pPr>
        <w:pStyle w:val="FootNote"/>
        <w:rPr/>
      </w:pPr>
      <w:r>
        <w:rPr>
          <w:rStyle w:val="FootnoteCharacters"/>
        </w:rPr>
        <w:footnoteRef/>
      </w:r>
      <w:r>
        <w:rPr/>
        <w:t xml:space="preserve"> </w:t>
      </w:r>
      <w:r>
        <w:rPr/>
        <w:t>Т.е. римскими легионами, размещенными в Верхней и Нижней Германии, в восстании которых см. главу 31 и сл.</w:t>
      </w:r>
    </w:p>
    <w:p>
      <w:pPr>
        <w:pStyle w:val="FootNote"/>
        <w:rPr/>
      </w:pPr>
      <w:r>
        <w:rPr/>
      </w:r>
    </w:p>
  </w:footnote>
  <w:footnote w:id="69">
    <w:p>
      <w:pPr>
        <w:pStyle w:val="FootNote"/>
        <w:rPr/>
      </w:pPr>
      <w:r>
        <w:rPr>
          <w:rStyle w:val="FootnoteCharacters"/>
        </w:rPr>
        <w:footnoteRef/>
      </w:r>
      <w:r>
        <w:rPr/>
        <w:t xml:space="preserve"> </w:t>
      </w:r>
      <w:r>
        <w:rPr/>
        <w:t>Таким образом, воины требовали сокращения срока службы с 20 до 16 лет.</w:t>
      </w:r>
    </w:p>
    <w:p>
      <w:pPr>
        <w:pStyle w:val="FootNote"/>
        <w:rPr/>
      </w:pPr>
      <w:r>
        <w:rPr/>
      </w:r>
    </w:p>
  </w:footnote>
  <w:footnote w:id="70">
    <w:p>
      <w:pPr>
        <w:pStyle w:val="FootNote"/>
        <w:rPr/>
      </w:pPr>
      <w:r>
        <w:rPr>
          <w:rStyle w:val="FootnoteCharacters"/>
        </w:rPr>
        <w:footnoteRef/>
      </w:r>
      <w:r>
        <w:rPr/>
        <w:t xml:space="preserve"> </w:t>
      </w:r>
      <w:r>
        <w:rPr/>
        <w:t>Т.е. Луна – богиня луны, дочь Латоны (римская мифология).</w:t>
      </w:r>
    </w:p>
    <w:p>
      <w:pPr>
        <w:pStyle w:val="FootNote"/>
        <w:rPr/>
      </w:pPr>
      <w:r>
        <w:rPr/>
      </w:r>
    </w:p>
  </w:footnote>
  <w:footnote w:id="71">
    <w:p>
      <w:pPr>
        <w:pStyle w:val="FootNote"/>
        <w:rPr/>
      </w:pPr>
      <w:r>
        <w:rPr>
          <w:rStyle w:val="FootnoteCharacters"/>
        </w:rPr>
        <w:footnoteRef/>
      </w:r>
      <w:r>
        <w:rPr/>
        <w:t xml:space="preserve"> </w:t>
      </w:r>
      <w:r>
        <w:rPr/>
        <w:t>Их было 8, тогда как паннонских только 3. В Нижнем войске I (Германский), V (Жаворонки), XX (Валериев Победоносный) и XXI (Стремительный); в Верхнем II (Августов), XIII (Сдвоенный), XIV (Сдвоенный Марсов Победоносный) и XVI (Галльский).</w:t>
      </w:r>
    </w:p>
    <w:p>
      <w:pPr>
        <w:pStyle w:val="FootNote"/>
        <w:rPr/>
      </w:pPr>
      <w:r>
        <w:rPr/>
      </w:r>
    </w:p>
  </w:footnote>
  <w:footnote w:id="72">
    <w:p>
      <w:pPr>
        <w:pStyle w:val="FootNote"/>
        <w:rPr/>
      </w:pPr>
      <w:r>
        <w:rPr>
          <w:rStyle w:val="FootnoteCharacters"/>
        </w:rPr>
        <w:footnoteRef/>
      </w:r>
      <w:r>
        <w:rPr/>
        <w:t xml:space="preserve"> </w:t>
      </w:r>
      <w:r>
        <w:rPr/>
        <w:t>Эта армия называлась германской, так как ее назначение было вести военные действия против германцев; прозвание Германик (Germanicus – «германский») было присвоено к тому времени брату Тиберия Друзу Старшему и его сыну Юлию Цезарю, обычно именуемому просто Германиком.</w:t>
      </w:r>
    </w:p>
    <w:p>
      <w:pPr>
        <w:pStyle w:val="FootNote"/>
        <w:rPr/>
      </w:pPr>
      <w:r>
        <w:rPr/>
      </w:r>
    </w:p>
  </w:footnote>
  <w:footnote w:id="73">
    <w:p>
      <w:pPr>
        <w:pStyle w:val="FootNote"/>
        <w:rPr/>
      </w:pPr>
      <w:r>
        <w:rPr>
          <w:rStyle w:val="FootnoteCharacters"/>
        </w:rPr>
        <w:footnoteRef/>
      </w:r>
      <w:r>
        <w:rPr/>
        <w:t xml:space="preserve"> </w:t>
      </w:r>
      <w:r>
        <w:rPr/>
        <w:t>В легионе было 60 центурий и, стало быть, столько же центурионов.</w:t>
      </w:r>
    </w:p>
    <w:p>
      <w:pPr>
        <w:pStyle w:val="FootNote"/>
        <w:rPr/>
      </w:pPr>
      <w:r>
        <w:rPr/>
      </w:r>
    </w:p>
  </w:footnote>
  <w:footnote w:id="74">
    <w:p>
      <w:pPr>
        <w:pStyle w:val="FootNote"/>
        <w:rPr/>
      </w:pPr>
      <w:r>
        <w:rPr>
          <w:rStyle w:val="FootnoteCharacters"/>
        </w:rPr>
        <w:footnoteRef/>
      </w:r>
      <w:r>
        <w:rPr/>
        <w:t xml:space="preserve"> </w:t>
      </w:r>
      <w:r>
        <w:rPr/>
        <w:t>Т.е. Тиберия и Августы.</w:t>
      </w:r>
    </w:p>
    <w:p>
      <w:pPr>
        <w:pStyle w:val="FootNote"/>
        <w:rPr/>
      </w:pPr>
      <w:r>
        <w:rPr/>
      </w:r>
    </w:p>
  </w:footnote>
  <w:footnote w:id="75">
    <w:p>
      <w:pPr>
        <w:pStyle w:val="FootNote"/>
        <w:rPr/>
      </w:pPr>
      <w:r>
        <w:rPr>
          <w:rStyle w:val="FootnoteCharacters"/>
        </w:rPr>
        <w:footnoteRef/>
      </w:r>
      <w:r>
        <w:rPr/>
        <w:t xml:space="preserve"> </w:t>
      </w:r>
      <w:r>
        <w:rPr/>
        <w:t>Caligula – по-латыни «сапожок».</w:t>
      </w:r>
    </w:p>
    <w:p>
      <w:pPr>
        <w:pStyle w:val="FootNote"/>
        <w:rPr/>
      </w:pPr>
      <w:r>
        <w:rPr/>
      </w:r>
    </w:p>
  </w:footnote>
  <w:footnote w:id="76">
    <w:p>
      <w:pPr>
        <w:pStyle w:val="FootNote"/>
        <w:rPr/>
      </w:pPr>
      <w:r>
        <w:rPr>
          <w:rStyle w:val="FootnoteCharacters"/>
        </w:rPr>
        <w:footnoteRef/>
      </w:r>
      <w:r>
        <w:rPr/>
        <w:t xml:space="preserve"> </w:t>
      </w:r>
      <w:r>
        <w:rPr/>
        <w:t>По рассказу Светония (Жизнь двенадцати цезарей. Юлий, 70), Цезарь начал свое выступление перед взбунтовавшимся Х легионом, не желавшим отправиться вместе с ним в Африку, с обращения – «квириты!» (т.е. «граждане!») вместо обычного – «воины!».</w:t>
      </w:r>
    </w:p>
    <w:p>
      <w:pPr>
        <w:pStyle w:val="FootNote"/>
        <w:rPr/>
      </w:pPr>
      <w:r>
        <w:rPr/>
      </w:r>
    </w:p>
  </w:footnote>
  <w:footnote w:id="77">
    <w:p>
      <w:pPr>
        <w:pStyle w:val="FootNote"/>
        <w:rPr/>
      </w:pPr>
      <w:r>
        <w:rPr>
          <w:rStyle w:val="FootnoteCharacters"/>
        </w:rPr>
        <w:footnoteRef/>
      </w:r>
      <w:r>
        <w:rPr/>
        <w:t xml:space="preserve"> </w:t>
      </w:r>
      <w:r>
        <w:rPr/>
        <w:t>В 30 г. до н.э. в Брундизии, когда взбунтовались ветераны, требовавшие увольнения и наград.</w:t>
      </w:r>
    </w:p>
    <w:p>
      <w:pPr>
        <w:pStyle w:val="FootNote"/>
        <w:rPr/>
      </w:pPr>
      <w:r>
        <w:rPr/>
      </w:r>
    </w:p>
  </w:footnote>
  <w:footnote w:id="78">
    <w:p>
      <w:pPr>
        <w:pStyle w:val="FootNote"/>
        <w:rPr/>
      </w:pPr>
      <w:r>
        <w:rPr>
          <w:rStyle w:val="FootnoteCharacters"/>
        </w:rPr>
        <w:footnoteRef/>
      </w:r>
      <w:r>
        <w:rPr/>
        <w:t xml:space="preserve"> </w:t>
      </w:r>
      <w:r>
        <w:rPr/>
        <w:t>После поражения Вара I легион был наново сформирован и отправлен на Рейн под началом Тиберия, где он и выдал ему значки.</w:t>
      </w:r>
    </w:p>
    <w:p>
      <w:pPr>
        <w:pStyle w:val="FootNote"/>
        <w:rPr/>
      </w:pPr>
      <w:r>
        <w:rPr/>
      </w:r>
    </w:p>
  </w:footnote>
  <w:footnote w:id="79">
    <w:p>
      <w:pPr>
        <w:pStyle w:val="FootNote"/>
        <w:rPr/>
      </w:pPr>
      <w:r>
        <w:rPr>
          <w:rStyle w:val="FootnoteCharacters"/>
        </w:rPr>
        <w:footnoteRef/>
      </w:r>
      <w:r>
        <w:rPr/>
        <w:t xml:space="preserve"> </w:t>
      </w:r>
      <w:r>
        <w:rPr/>
        <w:t>Т.е. Тиберию, усыновившему Германика по желанию Августа в 4 г. н.э.</w:t>
      </w:r>
    </w:p>
    <w:p>
      <w:pPr>
        <w:pStyle w:val="FootNote"/>
        <w:rPr/>
      </w:pPr>
      <w:r>
        <w:rPr/>
      </w:r>
    </w:p>
  </w:footnote>
  <w:footnote w:id="80">
    <w:p>
      <w:pPr>
        <w:pStyle w:val="FootNote"/>
        <w:rPr/>
      </w:pPr>
      <w:r>
        <w:rPr>
          <w:rStyle w:val="FootnoteCharacters"/>
        </w:rPr>
        <w:footnoteRef/>
      </w:r>
      <w:r>
        <w:rPr/>
        <w:t xml:space="preserve"> </w:t>
      </w:r>
      <w:r>
        <w:rPr/>
        <w:t>Т.е. главнокомандующим; для этой поры за словом «император» еще не закрепилось значение самодержавного властителя.</w:t>
      </w:r>
    </w:p>
    <w:p>
      <w:pPr>
        <w:pStyle w:val="FootNote"/>
        <w:rPr/>
      </w:pPr>
      <w:r>
        <w:rPr/>
      </w:r>
    </w:p>
  </w:footnote>
  <w:footnote w:id="81">
    <w:p>
      <w:pPr>
        <w:pStyle w:val="FootNote"/>
        <w:rPr/>
      </w:pPr>
      <w:r>
        <w:rPr>
          <w:rStyle w:val="FootnoteCharacters"/>
        </w:rPr>
        <w:footnoteRef/>
      </w:r>
      <w:r>
        <w:rPr/>
        <w:t xml:space="preserve"> </w:t>
      </w:r>
      <w:r>
        <w:rPr/>
        <w:t>Милиарий – столб с указанием расстояния от того или иного пункта в тысячах двойных шагов, откуда и название меры длины – миля; таким образом, зимние лагери V и XXI легионов отстояли от местопребывания Германика (города убиев, в будущем Кельна) на расстоянии 60 римских миль.</w:t>
      </w:r>
    </w:p>
    <w:p>
      <w:pPr>
        <w:pStyle w:val="FootNote"/>
        <w:rPr/>
      </w:pPr>
      <w:r>
        <w:rPr/>
      </w:r>
    </w:p>
  </w:footnote>
  <w:footnote w:id="82">
    <w:p>
      <w:pPr>
        <w:pStyle w:val="FootNote"/>
        <w:rPr/>
      </w:pPr>
      <w:r>
        <w:rPr>
          <w:rStyle w:val="FootnoteCharacters"/>
        </w:rPr>
        <w:footnoteRef/>
      </w:r>
      <w:r>
        <w:rPr/>
        <w:t xml:space="preserve"> </w:t>
      </w:r>
      <w:r>
        <w:rPr/>
        <w:t>Старые лагеря (Vetera casira) находились близ нынешнего Ксантена на берегу Рейна.</w:t>
      </w:r>
    </w:p>
    <w:p>
      <w:pPr>
        <w:pStyle w:val="FootNote"/>
        <w:rPr/>
      </w:pPr>
      <w:r>
        <w:rPr/>
      </w:r>
    </w:p>
  </w:footnote>
  <w:footnote w:id="83">
    <w:p>
      <w:pPr>
        <w:pStyle w:val="FootNote"/>
        <w:rPr/>
      </w:pPr>
      <w:r>
        <w:rPr>
          <w:rStyle w:val="FootnoteCharacters"/>
        </w:rPr>
        <w:footnoteRef/>
      </w:r>
      <w:r>
        <w:rPr/>
        <w:t xml:space="preserve"> </w:t>
      </w:r>
      <w:r>
        <w:rPr/>
        <w:t>Т.е. на правый (германский) берег Рейна.</w:t>
      </w:r>
    </w:p>
    <w:p>
      <w:pPr>
        <w:pStyle w:val="FootNote"/>
        <w:rPr/>
      </w:pPr>
      <w:r>
        <w:rPr/>
      </w:r>
    </w:p>
  </w:footnote>
  <w:footnote w:id="84">
    <w:p>
      <w:pPr>
        <w:pStyle w:val="FootNote"/>
        <w:rPr/>
      </w:pPr>
      <w:r>
        <w:rPr>
          <w:rStyle w:val="FootnoteCharacters"/>
        </w:rPr>
        <w:footnoteRef/>
      </w:r>
      <w:r>
        <w:rPr/>
        <w:t xml:space="preserve"> </w:t>
      </w:r>
      <w:r>
        <w:rPr/>
        <w:t>Во время похода в Германию в 10—11 гг. н.э.</w:t>
      </w:r>
    </w:p>
    <w:p>
      <w:pPr>
        <w:pStyle w:val="FootNote"/>
        <w:rPr/>
      </w:pPr>
      <w:r>
        <w:rPr/>
      </w:r>
    </w:p>
  </w:footnote>
  <w:footnote w:id="85">
    <w:p>
      <w:pPr>
        <w:pStyle w:val="FootNote"/>
        <w:rPr/>
      </w:pPr>
      <w:r>
        <w:rPr>
          <w:rStyle w:val="FootnoteCharacters"/>
        </w:rPr>
        <w:footnoteRef/>
      </w:r>
      <w:r>
        <w:rPr/>
        <w:t xml:space="preserve"> </w:t>
      </w:r>
      <w:r>
        <w:rPr/>
        <w:t>Помимо Регия у Мессинского залива (ныне Реджо), был еще один Регий – в Циспаданской Галлии на Эмилиевой дороге (ныне Реджо д’Эмилиа), чем и объясняется уточнение Тацита.</w:t>
      </w:r>
    </w:p>
    <w:p>
      <w:pPr>
        <w:pStyle w:val="FootNote"/>
        <w:rPr/>
      </w:pPr>
      <w:r>
        <w:rPr/>
      </w:r>
    </w:p>
  </w:footnote>
  <w:footnote w:id="86">
    <w:p>
      <w:pPr>
        <w:pStyle w:val="FootNote"/>
        <w:rPr/>
      </w:pPr>
      <w:r>
        <w:rPr>
          <w:rStyle w:val="FootnoteCharacters"/>
        </w:rPr>
        <w:footnoteRef/>
      </w:r>
      <w:r>
        <w:rPr/>
        <w:t xml:space="preserve"> </w:t>
      </w:r>
      <w:r>
        <w:rPr/>
        <w:t>Юлия Старшая пребывала в ссылке 16 лет (со 2 г. до н.э. по день смерти, последовавшей в 14 г. н.э.).</w:t>
      </w:r>
    </w:p>
    <w:p>
      <w:pPr>
        <w:pStyle w:val="FootNote"/>
        <w:rPr/>
      </w:pPr>
      <w:r>
        <w:rPr/>
      </w:r>
    </w:p>
  </w:footnote>
  <w:footnote w:id="87">
    <w:p>
      <w:pPr>
        <w:pStyle w:val="FootNote"/>
        <w:rPr/>
      </w:pPr>
      <w:r>
        <w:rPr>
          <w:rStyle w:val="FootnoteCharacters"/>
        </w:rPr>
        <w:footnoteRef/>
      </w:r>
      <w:r>
        <w:rPr/>
        <w:t xml:space="preserve"> </w:t>
      </w:r>
      <w:r>
        <w:rPr/>
        <w:t>Августалы – жреческая коллегия, созданная Тиберием для отправления и поддержания культа обожествленного после смерти Августа.</w:t>
      </w:r>
    </w:p>
    <w:p>
      <w:pPr>
        <w:pStyle w:val="FootNote"/>
        <w:rPr/>
      </w:pPr>
      <w:r>
        <w:rPr/>
      </w:r>
    </w:p>
  </w:footnote>
  <w:footnote w:id="88">
    <w:p>
      <w:pPr>
        <w:pStyle w:val="FootNote"/>
        <w:rPr/>
      </w:pPr>
      <w:r>
        <w:rPr>
          <w:rStyle w:val="FootnoteCharacters"/>
        </w:rPr>
        <w:footnoteRef/>
      </w:r>
      <w:r>
        <w:rPr/>
        <w:t xml:space="preserve"> </w:t>
      </w:r>
      <w:r>
        <w:rPr/>
        <w:t>В «Истории» (II, 95) Тацит говорит о том, что коллегия титиев была создана Ромулом; версия о создании этой коллегии Титом Татием приводится у Варрона Реатинского (О латинской речи, V, 85).</w:t>
      </w:r>
    </w:p>
    <w:p>
      <w:pPr>
        <w:pStyle w:val="FootNote"/>
        <w:rPr/>
      </w:pPr>
      <w:r>
        <w:rPr/>
      </w:r>
    </w:p>
  </w:footnote>
  <w:footnote w:id="89">
    <w:p>
      <w:pPr>
        <w:pStyle w:val="FootNote"/>
        <w:rPr/>
      </w:pPr>
      <w:r>
        <w:rPr>
          <w:rStyle w:val="FootnoteCharacters"/>
        </w:rPr>
        <w:footnoteRef/>
      </w:r>
      <w:r>
        <w:rPr/>
        <w:t xml:space="preserve"> </w:t>
      </w:r>
      <w:r>
        <w:rPr/>
        <w:t>Это восстание под предводительством Арминия произошло в 9 г. н.э. Арминий ранее служил в римском войске, получил от Августа римское гражданство и был возведен во всадническое достоинство; пользуясь полным доверием Вара, он тайно подготовил восстание и нанес римлянам тяжелое поражение, в результате которого римляне лишились плодов своих предшествующих успехов.</w:t>
      </w:r>
    </w:p>
    <w:p>
      <w:pPr>
        <w:pStyle w:val="FootNote"/>
        <w:rPr/>
      </w:pPr>
      <w:r>
        <w:rPr/>
      </w:r>
    </w:p>
  </w:footnote>
  <w:footnote w:id="90">
    <w:p>
      <w:pPr>
        <w:pStyle w:val="FootNote"/>
        <w:rPr/>
      </w:pPr>
      <w:r>
        <w:rPr>
          <w:rStyle w:val="FootnoteCharacters"/>
        </w:rPr>
        <w:footnoteRef/>
      </w:r>
      <w:r>
        <w:rPr/>
        <w:t xml:space="preserve"> </w:t>
      </w:r>
      <w:r>
        <w:rPr/>
        <w:t>В городе убиев (в последующем Colonia Agrippina – ныне Кельн) существовал храм в честь Августа; Сегимунд, имея римское гражданство, как и его отец Сегест, был назначен жрецом при этом храме.</w:t>
      </w:r>
    </w:p>
    <w:p>
      <w:pPr>
        <w:pStyle w:val="FootNote"/>
        <w:rPr/>
      </w:pPr>
      <w:r>
        <w:rPr/>
      </w:r>
    </w:p>
  </w:footnote>
  <w:footnote w:id="91">
    <w:p>
      <w:pPr>
        <w:pStyle w:val="FootNote"/>
        <w:rPr/>
      </w:pPr>
      <w:r>
        <w:rPr>
          <w:rStyle w:val="FootnoteCharacters"/>
        </w:rPr>
        <w:footnoteRef/>
      </w:r>
      <w:r>
        <w:rPr/>
        <w:t xml:space="preserve"> </w:t>
      </w:r>
      <w:r>
        <w:rPr/>
        <w:t>Рассказ о судьбе сына Арминия был приведен Тацитом в не дошедших до нас книгах «Анналов»; по сообщению Страбона (VII, 1), этого сына Арминия звали Тумеликом.</w:t>
      </w:r>
    </w:p>
    <w:p>
      <w:pPr>
        <w:pStyle w:val="FootNote"/>
        <w:rPr/>
      </w:pPr>
      <w:r>
        <w:rPr/>
      </w:r>
    </w:p>
  </w:footnote>
  <w:footnote w:id="92">
    <w:p>
      <w:pPr>
        <w:pStyle w:val="FootNote"/>
        <w:rPr/>
      </w:pPr>
      <w:r>
        <w:rPr>
          <w:rStyle w:val="FootnoteCharacters"/>
        </w:rPr>
        <w:footnoteRef/>
      </w:r>
      <w:r>
        <w:rPr/>
        <w:t xml:space="preserve"> </w:t>
      </w:r>
      <w:r>
        <w:rPr/>
        <w:t>Речь идет о поражении, нанесенном Арминием Вару.</w:t>
      </w:r>
    </w:p>
    <w:p>
      <w:pPr>
        <w:pStyle w:val="FootNote"/>
        <w:rPr/>
      </w:pPr>
      <w:r>
        <w:rPr/>
      </w:r>
    </w:p>
  </w:footnote>
  <w:footnote w:id="93">
    <w:p>
      <w:pPr>
        <w:pStyle w:val="FootNote"/>
        <w:rPr/>
      </w:pPr>
      <w:r>
        <w:rPr>
          <w:rStyle w:val="FootnoteCharacters"/>
        </w:rPr>
        <w:footnoteRef/>
      </w:r>
      <w:r>
        <w:rPr/>
        <w:t xml:space="preserve"> </w:t>
      </w:r>
      <w:r>
        <w:rPr/>
        <w:t>Т.е. на левом (галльском) берегу Рейна.</w:t>
      </w:r>
    </w:p>
    <w:p>
      <w:pPr>
        <w:pStyle w:val="FootNote"/>
        <w:rPr/>
      </w:pPr>
      <w:r>
        <w:rPr/>
      </w:r>
    </w:p>
  </w:footnote>
  <w:footnote w:id="94">
    <w:p>
      <w:pPr>
        <w:pStyle w:val="FootNote"/>
        <w:rPr/>
      </w:pPr>
      <w:r>
        <w:rPr>
          <w:rStyle w:val="FootnoteCharacters"/>
        </w:rPr>
        <w:footnoteRef/>
      </w:r>
      <w:r>
        <w:rPr/>
        <w:t xml:space="preserve"> </w:t>
      </w:r>
      <w:r>
        <w:rPr/>
        <w:t>Т.е. Августа, которого Арминий не желал признавать богом.</w:t>
      </w:r>
    </w:p>
    <w:p>
      <w:pPr>
        <w:pStyle w:val="FootNote"/>
        <w:rPr/>
      </w:pPr>
      <w:r>
        <w:rPr/>
      </w:r>
    </w:p>
  </w:footnote>
  <w:footnote w:id="95">
    <w:p>
      <w:pPr>
        <w:pStyle w:val="FootNote"/>
        <w:rPr/>
      </w:pPr>
      <w:r>
        <w:rPr>
          <w:rStyle w:val="FootnoteCharacters"/>
        </w:rPr>
        <w:footnoteRef/>
      </w:r>
      <w:r>
        <w:rPr/>
        <w:t xml:space="preserve"> </w:t>
      </w:r>
      <w:r>
        <w:rPr/>
        <w:t>К 5 г. н.э. римляне, как им казалось, прочно закрепили за собой территорию между Рейном и Эльбой и создали на ней провинцию Германия. Восстание Арминия лишило их господства на этой территории. Розги, секиры и тога – символы римской власти (как военной, так и гражданской).</w:t>
      </w:r>
    </w:p>
    <w:p>
      <w:pPr>
        <w:pStyle w:val="FootNote"/>
        <w:rPr/>
      </w:pPr>
      <w:r>
        <w:rPr/>
      </w:r>
    </w:p>
  </w:footnote>
  <w:footnote w:id="96">
    <w:p>
      <w:pPr>
        <w:pStyle w:val="FootNote"/>
        <w:rPr/>
      </w:pPr>
      <w:r>
        <w:rPr>
          <w:rStyle w:val="FootnoteCharacters"/>
        </w:rPr>
        <w:footnoteRef/>
      </w:r>
      <w:r>
        <w:rPr/>
        <w:t xml:space="preserve"> </w:t>
      </w:r>
      <w:r>
        <w:rPr/>
        <w:t>Германику во время летнего похода 15 г. н.э. было неполных 30 лет.</w:t>
      </w:r>
    </w:p>
    <w:p>
      <w:pPr>
        <w:pStyle w:val="FootNote"/>
        <w:rPr/>
      </w:pPr>
      <w:r>
        <w:rPr/>
      </w:r>
    </w:p>
  </w:footnote>
  <w:footnote w:id="97">
    <w:p>
      <w:pPr>
        <w:pStyle w:val="FootNote"/>
        <w:rPr/>
      </w:pPr>
      <w:r>
        <w:rPr>
          <w:rStyle w:val="FootnoteCharacters"/>
        </w:rPr>
        <w:footnoteRef/>
      </w:r>
      <w:r>
        <w:rPr/>
        <w:t xml:space="preserve"> </w:t>
      </w:r>
      <w:r>
        <w:rPr/>
        <w:t>Т.е. римским поселениям на правом берегу Рейна, на территории германцев.</w:t>
      </w:r>
    </w:p>
    <w:p>
      <w:pPr>
        <w:pStyle w:val="FootNote"/>
        <w:rPr/>
      </w:pPr>
      <w:r>
        <w:rPr/>
      </w:r>
    </w:p>
  </w:footnote>
  <w:footnote w:id="98">
    <w:p>
      <w:pPr>
        <w:pStyle w:val="FootNote"/>
        <w:rPr/>
      </w:pPr>
      <w:r>
        <w:rPr>
          <w:rStyle w:val="FootnoteCharacters"/>
        </w:rPr>
        <w:footnoteRef/>
      </w:r>
      <w:r>
        <w:rPr/>
        <w:t xml:space="preserve"> </w:t>
      </w:r>
      <w:r>
        <w:rPr/>
        <w:t>Римский лагерь строился по определенному, раз навсегда установленному плану: у палатки командующего оставлялось свободное пространство – главная лагерная площадь – на котором полководец собирал воинов на сходку; таким образом, размеры этой площади косвенным образом указывают на численность собранных в лагере войск.</w:t>
      </w:r>
    </w:p>
    <w:p>
      <w:pPr>
        <w:pStyle w:val="FootNote"/>
        <w:rPr/>
      </w:pPr>
      <w:r>
        <w:rPr/>
      </w:r>
    </w:p>
  </w:footnote>
  <w:footnote w:id="99">
    <w:p>
      <w:pPr>
        <w:pStyle w:val="FootNote"/>
        <w:rPr/>
      </w:pPr>
      <w:r>
        <w:rPr>
          <w:rStyle w:val="FootnoteCharacters"/>
        </w:rPr>
        <w:footnoteRef/>
      </w:r>
      <w:r>
        <w:rPr/>
        <w:t xml:space="preserve"> </w:t>
      </w:r>
      <w:r>
        <w:rPr/>
        <w:t>Трибунами и центурионами первых центурий первого манипула первой когорты назначались наиболее заслуженные офицеры легиона.</w:t>
      </w:r>
    </w:p>
    <w:p>
      <w:pPr>
        <w:pStyle w:val="FootNote"/>
        <w:rPr/>
      </w:pPr>
      <w:r>
        <w:rPr/>
      </w:r>
    </w:p>
  </w:footnote>
  <w:footnote w:id="100">
    <w:p>
      <w:pPr>
        <w:pStyle w:val="FootNote"/>
        <w:rPr/>
      </w:pPr>
      <w:r>
        <w:rPr>
          <w:rStyle w:val="FootnoteCharacters"/>
        </w:rPr>
        <w:footnoteRef/>
      </w:r>
      <w:r>
        <w:rPr/>
        <w:t xml:space="preserve"> </w:t>
      </w:r>
      <w:r>
        <w:rPr/>
        <w:t>По представлениям римлян, прикосновение к мертвым оскверняло священнослужителей; авгур – жрец-птицегадатель.</w:t>
      </w:r>
    </w:p>
    <w:p>
      <w:pPr>
        <w:pStyle w:val="FootNote"/>
        <w:rPr/>
      </w:pPr>
      <w:r>
        <w:rPr/>
      </w:r>
    </w:p>
  </w:footnote>
  <w:footnote w:id="101">
    <w:p>
      <w:pPr>
        <w:pStyle w:val="FootNote"/>
        <w:rPr/>
      </w:pPr>
      <w:r>
        <w:rPr>
          <w:rStyle w:val="FootnoteCharacters"/>
        </w:rPr>
        <w:footnoteRef/>
      </w:r>
      <w:r>
        <w:rPr/>
        <w:t xml:space="preserve"> </w:t>
      </w:r>
      <w:r>
        <w:rPr/>
        <w:t>В не дошедшем до нас сочинении «Германские войны».</w:t>
      </w:r>
    </w:p>
    <w:p>
      <w:pPr>
        <w:pStyle w:val="FootNote"/>
        <w:rPr/>
      </w:pPr>
      <w:r>
        <w:rPr/>
      </w:r>
    </w:p>
  </w:footnote>
  <w:footnote w:id="102">
    <w:p>
      <w:pPr>
        <w:pStyle w:val="FootNote"/>
        <w:rPr/>
      </w:pPr>
      <w:r>
        <w:rPr>
          <w:rStyle w:val="FootnoteCharacters"/>
        </w:rPr>
        <w:footnoteRef/>
      </w:r>
      <w:r>
        <w:rPr/>
        <w:t xml:space="preserve"> </w:t>
      </w:r>
      <w:r>
        <w:rPr/>
        <w:t>Т.е. Визургия.</w:t>
      </w:r>
    </w:p>
    <w:p>
      <w:pPr>
        <w:pStyle w:val="FootNote"/>
        <w:rPr/>
      </w:pPr>
      <w:r>
        <w:rPr/>
      </w:r>
    </w:p>
  </w:footnote>
  <w:footnote w:id="103">
    <w:p>
      <w:pPr>
        <w:pStyle w:val="FootNote"/>
        <w:rPr/>
      </w:pPr>
      <w:r>
        <w:rPr>
          <w:rStyle w:val="FootnoteCharacters"/>
        </w:rPr>
        <w:footnoteRef/>
      </w:r>
      <w:r>
        <w:rPr/>
        <w:t xml:space="preserve"> </w:t>
      </w:r>
      <w:r>
        <w:rPr/>
        <w:t>По сообщению Страбона (VII, 1), этого сына звали Сеситаком.</w:t>
      </w:r>
    </w:p>
    <w:p>
      <w:pPr>
        <w:pStyle w:val="FootNote"/>
        <w:rPr/>
      </w:pPr>
      <w:r>
        <w:rPr/>
      </w:r>
    </w:p>
  </w:footnote>
  <w:footnote w:id="104">
    <w:p>
      <w:pPr>
        <w:pStyle w:val="FootNote"/>
        <w:rPr/>
      </w:pPr>
      <w:r>
        <w:rPr>
          <w:rStyle w:val="FootnoteCharacters"/>
        </w:rPr>
        <w:footnoteRef/>
      </w:r>
      <w:r>
        <w:rPr/>
        <w:t xml:space="preserve"> </w:t>
      </w:r>
      <w:r>
        <w:rPr/>
        <w:t>В 42 г. до н.э. триумвиры (Октавиан, Антоний и Лепид) поклялись нерушимо соблюдать все законы и распоряжения, изданные Юлием Цезарем. В дальнейшем, в эпоху империи, вошло в обыкновение в первый день нового года присягать на верность распоряжениям правящего принцепса и всех его умерших предшественников.</w:t>
      </w:r>
    </w:p>
    <w:p>
      <w:pPr>
        <w:pStyle w:val="FootNote"/>
        <w:rPr/>
      </w:pPr>
      <w:r>
        <w:rPr/>
      </w:r>
    </w:p>
  </w:footnote>
  <w:footnote w:id="105">
    <w:p>
      <w:pPr>
        <w:pStyle w:val="FootNote"/>
        <w:rPr/>
      </w:pPr>
      <w:r>
        <w:rPr>
          <w:rStyle w:val="FootnoteCharacters"/>
        </w:rPr>
        <w:footnoteRef/>
      </w:r>
      <w:r>
        <w:rPr/>
        <w:t xml:space="preserve"> </w:t>
      </w:r>
      <w:r>
        <w:rPr/>
        <w:t>Этот закон (обычно его называют законом об оскорблении величества, что не совсем точно, так как под величеством подразумевается достоинство властителя, монарха) был издан во время диктатуры Корнелия Суллы (приблизительно в 80 г. до н.э.) и именовался Lex Cornelia. Сообщаемое Тацитом о его первоначальной направленности подтверждается и Цицероном в «Письмах к друзьям» (III, 11).</w:t>
      </w:r>
    </w:p>
    <w:p>
      <w:pPr>
        <w:pStyle w:val="FootNote"/>
        <w:rPr/>
      </w:pPr>
      <w:r>
        <w:rPr/>
      </w:r>
    </w:p>
  </w:footnote>
  <w:footnote w:id="106">
    <w:p>
      <w:pPr>
        <w:pStyle w:val="FootNote"/>
        <w:rPr/>
      </w:pPr>
      <w:r>
        <w:rPr>
          <w:rStyle w:val="FootnoteCharacters"/>
        </w:rPr>
        <w:footnoteRef/>
      </w:r>
      <w:r>
        <w:rPr/>
        <w:t xml:space="preserve"> </w:t>
      </w:r>
      <w:r>
        <w:rPr/>
        <w:t>В правление Августа было принято постановление, согласно которому часть провинций переходила в непосредственное подчинение принцепса, часть оставалась в ведении сената. Наместники сенатских провинций обычно именовались проконсулами. Граний Марцелл был бывшим претором, и в данном месте Тацит именует его по званию.</w:t>
      </w:r>
    </w:p>
    <w:p>
      <w:pPr>
        <w:pStyle w:val="FootNote"/>
        <w:rPr/>
      </w:pPr>
      <w:r>
        <w:rPr/>
      </w:r>
    </w:p>
  </w:footnote>
  <w:footnote w:id="107">
    <w:p>
      <w:pPr>
        <w:pStyle w:val="FootNote"/>
        <w:rPr/>
      </w:pPr>
      <w:r>
        <w:rPr>
          <w:rStyle w:val="FootnoteCharacters"/>
        </w:rPr>
        <w:footnoteRef/>
      </w:r>
      <w:r>
        <w:rPr/>
        <w:t xml:space="preserve"> </w:t>
      </w:r>
      <w:r>
        <w:rPr/>
        <w:t>Рекуператоры – особая судебная коллегия, занимавшаяся рассмотрением имущественных тяжб между римлянами и чужестранцами; из факта передачи дела Марцелла рекуператорам следует, что ему, кроме того, было предъявлено обвинение и в вымогательстве.</w:t>
      </w:r>
    </w:p>
    <w:p>
      <w:pPr>
        <w:pStyle w:val="FootNote"/>
        <w:rPr/>
      </w:pPr>
      <w:r>
        <w:rPr/>
      </w:r>
    </w:p>
  </w:footnote>
  <w:footnote w:id="108">
    <w:p>
      <w:pPr>
        <w:pStyle w:val="FootNote"/>
        <w:rPr/>
      </w:pPr>
      <w:r>
        <w:rPr>
          <w:rStyle w:val="FootnoteCharacters"/>
        </w:rPr>
        <w:footnoteRef/>
      </w:r>
      <w:r>
        <w:rPr/>
        <w:t xml:space="preserve"> </w:t>
      </w:r>
      <w:r>
        <w:rPr/>
        <w:t>По преданию, при царе Тарквинии Гордом (в действительности, вероятно, в первые годы республики) в Риме появились так называемые Сивиллины книги, составление которых приписывалось прорицательнице Сивилле из г. Кум в Кампании. Эти тексты, написанные по-гречески, представляли собой собрание всевозможных оракулов. В дальнейшем Сивиллины книги были помещены на хранение в храм Юпитера, и в трудных для государства обстоятельствах к ним стали обращаться за прорицаниями, соответственно которым принимались те или иные решения. Истолкование Сивиллиных книг было поручено особым жрецам, сначала 2, потом 10, в правление Суллы и Августа – 15 (квиндецимвирам).</w:t>
      </w:r>
    </w:p>
    <w:p>
      <w:pPr>
        <w:pStyle w:val="FootNote"/>
        <w:rPr/>
      </w:pPr>
      <w:r>
        <w:rPr/>
      </w:r>
    </w:p>
  </w:footnote>
  <w:footnote w:id="109">
    <w:p>
      <w:pPr>
        <w:pStyle w:val="FootNote"/>
        <w:rPr/>
      </w:pPr>
      <w:r>
        <w:rPr>
          <w:rStyle w:val="FootnoteCharacters"/>
        </w:rPr>
        <w:footnoteRef/>
      </w:r>
      <w:r>
        <w:rPr/>
        <w:t xml:space="preserve"> </w:t>
      </w:r>
      <w:r>
        <w:rPr/>
        <w:t>Ахайя (Ахея) и Македония принадлежали к числу сенатских провинций, подати с которых поступали в общегосударственную казну; передача их в управление императору могла лишь в очень незначительной мере облегчить бремя взимаемых с них поборов.</w:t>
      </w:r>
    </w:p>
    <w:p>
      <w:pPr>
        <w:pStyle w:val="FootNote"/>
        <w:rPr/>
      </w:pPr>
      <w:r>
        <w:rPr/>
      </w:r>
    </w:p>
  </w:footnote>
  <w:footnote w:id="110">
    <w:p>
      <w:pPr>
        <w:pStyle w:val="FootNote"/>
        <w:rPr/>
      </w:pPr>
      <w:r>
        <w:rPr>
          <w:rStyle w:val="FootnoteCharacters"/>
        </w:rPr>
        <w:footnoteRef/>
      </w:r>
      <w:r>
        <w:rPr/>
        <w:t xml:space="preserve"> </w:t>
      </w:r>
      <w:r>
        <w:rPr/>
        <w:t>Кровавые побоища на арене были в Риме обычным и желанным зрелищем и никого не трогали; в данном случае зрителей возмутила «чрезмерная» кровожадность Друза, распоряжавшегося на этих представлениях (от распорядителя зависело, пощадить ли того или иного раненого гладиатора или повелеть, чтобы он был добит победителем, зависели условия поединков или групповых боев и т.д.).</w:t>
      </w:r>
    </w:p>
    <w:p>
      <w:pPr>
        <w:pStyle w:val="FootNote"/>
        <w:rPr/>
      </w:pPr>
      <w:r>
        <w:rPr/>
      </w:r>
    </w:p>
  </w:footnote>
  <w:footnote w:id="111">
    <w:p>
      <w:pPr>
        <w:pStyle w:val="FootNote"/>
        <w:rPr/>
      </w:pPr>
      <w:r>
        <w:rPr>
          <w:rStyle w:val="FootnoteCharacters"/>
        </w:rPr>
        <w:footnoteRef/>
      </w:r>
      <w:r>
        <w:rPr/>
        <w:t xml:space="preserve"> </w:t>
      </w:r>
      <w:r>
        <w:rPr/>
        <w:t xml:space="preserve">См.: </w:t>
      </w:r>
      <w:r>
        <w:rPr>
          <w:i/>
          <w:iCs/>
        </w:rPr>
        <w:t>Светоний</w:t>
      </w:r>
      <w:r>
        <w:rPr/>
        <w:t>. Жизнь двенадцати цезарей. Август, 45.</w:t>
      </w:r>
    </w:p>
    <w:p>
      <w:pPr>
        <w:pStyle w:val="FootNote"/>
        <w:rPr/>
      </w:pPr>
      <w:r>
        <w:rPr/>
      </w:r>
    </w:p>
  </w:footnote>
  <w:footnote w:id="112">
    <w:p>
      <w:pPr>
        <w:pStyle w:val="FootNote"/>
        <w:rPr/>
      </w:pPr>
      <w:r>
        <w:rPr>
          <w:rStyle w:val="FootnoteCharacters"/>
        </w:rPr>
        <w:footnoteRef/>
      </w:r>
      <w:r>
        <w:rPr/>
        <w:t xml:space="preserve"> </w:t>
      </w:r>
      <w:r>
        <w:rPr/>
        <w:t>Зрители театральных и цирковых представлений шумно и непринужденно выражали свое одобрение или неодобрение того или иного зрелища или тех или иных актеров и гладиаторов. Среди зрителей постоянно вспыхивали на этой почве ссоры и потасовки, в которые вмешивались присутствовавшие на представлениях воинские наряды; о подобных беспорядках сохранились многочисленные свидетельства античных авторов, неоднократно упоминает о таких бесчинствах театральной толпы и Тацит (см., например: Анналы, XIII, 25; XIV, 17).</w:t>
      </w:r>
    </w:p>
    <w:p>
      <w:pPr>
        <w:pStyle w:val="FootNote"/>
        <w:rPr/>
      </w:pPr>
      <w:r>
        <w:rPr/>
      </w:r>
    </w:p>
  </w:footnote>
  <w:footnote w:id="113">
    <w:p>
      <w:pPr>
        <w:pStyle w:val="FootNote"/>
        <w:rPr/>
      </w:pPr>
      <w:r>
        <w:rPr>
          <w:rStyle w:val="FootnoteCharacters"/>
        </w:rPr>
        <w:footnoteRef/>
      </w:r>
      <w:r>
        <w:rPr/>
        <w:t xml:space="preserve"> </w:t>
      </w:r>
      <w:r>
        <w:rPr/>
        <w:t>Впрочем, «Светоний» сообщает о нескольких случаях, когда актеров подвергли телесному наказанию по распоряжению Августа (Жизнь двенадцати цезарей. Август, 45).</w:t>
      </w:r>
    </w:p>
    <w:p>
      <w:pPr>
        <w:pStyle w:val="FootNote"/>
        <w:rPr/>
      </w:pPr>
      <w:r>
        <w:rPr/>
      </w:r>
    </w:p>
  </w:footnote>
  <w:footnote w:id="114">
    <w:p>
      <w:pPr>
        <w:pStyle w:val="FootNote"/>
        <w:rPr/>
      </w:pPr>
      <w:r>
        <w:rPr>
          <w:rStyle w:val="FootnoteCharacters"/>
        </w:rPr>
        <w:footnoteRef/>
      </w:r>
      <w:r>
        <w:rPr/>
        <w:t xml:space="preserve"> </w:t>
      </w:r>
      <w:r>
        <w:rPr/>
        <w:t>Т.е. во время мятежа паннонских и германских легионов в 14 г. н.э.</w:t>
      </w:r>
    </w:p>
    <w:p>
      <w:pPr>
        <w:pStyle w:val="FootNote"/>
        <w:rPr/>
      </w:pPr>
      <w:r>
        <w:rPr/>
      </w:r>
    </w:p>
  </w:footnote>
  <w:footnote w:id="115">
    <w:p>
      <w:pPr>
        <w:pStyle w:val="FootNote"/>
        <w:rPr/>
      </w:pPr>
      <w:r>
        <w:rPr>
          <w:rStyle w:val="FootnoteCharacters"/>
        </w:rPr>
        <w:footnoteRef/>
      </w:r>
      <w:r>
        <w:rPr/>
        <w:t xml:space="preserve"> </w:t>
      </w:r>
      <w:r>
        <w:rPr/>
        <w:t>Союзниками (socii) издавна назывались покоренные римлянами народы, с которыми Рим как бы вступал в союз (объединение). В данном случае термин «союзники» по отношению к обитателям Италии – явный анахронизм, так как подавляющее большинство италиков получило римское гражданство после Союзнической войны, закончившейся в 88 г. до н.э.</w:t>
      </w:r>
    </w:p>
    <w:p>
      <w:pPr>
        <w:pStyle w:val="FootNote"/>
        <w:rPr/>
      </w:pPr>
      <w:r>
        <w:rPr/>
      </w:r>
    </w:p>
  </w:footnote>
  <w:footnote w:id="116">
    <w:p>
      <w:pPr>
        <w:pStyle w:val="FootNote"/>
        <w:rPr/>
      </w:pPr>
      <w:r>
        <w:rPr>
          <w:rStyle w:val="FootnoteCharacters"/>
        </w:rPr>
        <w:footnoteRef/>
      </w:r>
      <w:r>
        <w:rPr/>
        <w:t xml:space="preserve"> </w:t>
      </w:r>
      <w:r>
        <w:rPr/>
        <w:t>Речь идет о поражении Антония в 36 г. до н.э.</w:t>
      </w:r>
    </w:p>
    <w:p>
      <w:pPr>
        <w:pStyle w:val="FootNote"/>
        <w:rPr/>
      </w:pPr>
      <w:r>
        <w:rPr/>
      </w:r>
    </w:p>
  </w:footnote>
  <w:footnote w:id="117">
    <w:p>
      <w:pPr>
        <w:pStyle w:val="FootNote"/>
        <w:rPr/>
      </w:pPr>
      <w:r>
        <w:rPr>
          <w:rStyle w:val="FootnoteCharacters"/>
        </w:rPr>
        <w:footnoteRef/>
      </w:r>
      <w:r>
        <w:rPr/>
        <w:t xml:space="preserve"> </w:t>
      </w:r>
      <w:r>
        <w:rPr/>
        <w:t>Вонона и еще 3 сыновей и 4 внуков.</w:t>
      </w:r>
    </w:p>
    <w:p>
      <w:pPr>
        <w:pStyle w:val="FootNote"/>
        <w:rPr/>
      </w:pPr>
      <w:r>
        <w:rPr/>
      </w:r>
    </w:p>
  </w:footnote>
  <w:footnote w:id="118">
    <w:p>
      <w:pPr>
        <w:pStyle w:val="FootNote"/>
        <w:rPr/>
      </w:pPr>
      <w:r>
        <w:rPr>
          <w:rStyle w:val="FootnoteCharacters"/>
        </w:rPr>
        <w:footnoteRef/>
      </w:r>
      <w:r>
        <w:rPr/>
        <w:t xml:space="preserve"> </w:t>
      </w:r>
      <w:r>
        <w:rPr/>
        <w:t>Т.е. Август.</w:t>
      </w:r>
    </w:p>
    <w:p>
      <w:pPr>
        <w:pStyle w:val="FootNote"/>
        <w:rPr/>
      </w:pPr>
      <w:r>
        <w:rPr/>
      </w:r>
    </w:p>
  </w:footnote>
  <w:footnote w:id="119">
    <w:p>
      <w:pPr>
        <w:pStyle w:val="FootNote"/>
        <w:rPr/>
      </w:pPr>
      <w:r>
        <w:rPr>
          <w:rStyle w:val="FootnoteCharacters"/>
        </w:rPr>
        <w:footnoteRef/>
      </w:r>
      <w:r>
        <w:rPr/>
        <w:t xml:space="preserve"> </w:t>
      </w:r>
      <w:r>
        <w:rPr/>
        <w:t>Т.е. будущий император Тиберий.</w:t>
      </w:r>
    </w:p>
    <w:p>
      <w:pPr>
        <w:pStyle w:val="FootNote"/>
        <w:rPr/>
      </w:pPr>
      <w:r>
        <w:rPr/>
      </w:r>
    </w:p>
  </w:footnote>
  <w:footnote w:id="120">
    <w:p>
      <w:pPr>
        <w:pStyle w:val="FootNote"/>
        <w:rPr/>
      </w:pPr>
      <w:r>
        <w:rPr>
          <w:rStyle w:val="FootnoteCharacters"/>
        </w:rPr>
        <w:footnoteRef/>
      </w:r>
      <w:r>
        <w:rPr/>
        <w:t xml:space="preserve"> </w:t>
      </w:r>
      <w:r>
        <w:rPr/>
        <w:t>Его сына Тиграна IV и его дочери Эрато; ссылаясь на чужеземный обычай, Тацит, по-видимому, имел в виду брак Птолемея и Клеопатры в Египте, Мавзола и Артемпсии в Карии и т.д.</w:t>
      </w:r>
    </w:p>
    <w:p>
      <w:pPr>
        <w:pStyle w:val="FootNote"/>
        <w:rPr/>
      </w:pPr>
      <w:r>
        <w:rPr/>
      </w:r>
    </w:p>
  </w:footnote>
  <w:footnote w:id="121">
    <w:p>
      <w:pPr>
        <w:pStyle w:val="FootNote"/>
        <w:rPr/>
      </w:pPr>
      <w:r>
        <w:rPr>
          <w:rStyle w:val="FootnoteCharacters"/>
        </w:rPr>
        <w:footnoteRef/>
      </w:r>
      <w:r>
        <w:rPr/>
        <w:t xml:space="preserve"> </w:t>
      </w:r>
      <w:r>
        <w:rPr/>
        <w:t>Артавазд III был либо отцом упоминаемого ниже Ариобарзана, либо братом Артаксия и Тиграна III.</w:t>
      </w:r>
    </w:p>
    <w:p>
      <w:pPr>
        <w:pStyle w:val="FootNote"/>
        <w:rPr/>
      </w:pPr>
      <w:r>
        <w:rPr/>
      </w:r>
    </w:p>
  </w:footnote>
  <w:footnote w:id="122">
    <w:p>
      <w:pPr>
        <w:pStyle w:val="FootNote"/>
        <w:rPr/>
      </w:pPr>
      <w:r>
        <w:rPr>
          <w:rStyle w:val="FootnoteCharacters"/>
        </w:rPr>
        <w:footnoteRef/>
      </w:r>
      <w:r>
        <w:rPr/>
        <w:t xml:space="preserve"> </w:t>
      </w:r>
      <w:r>
        <w:rPr/>
        <w:t>О судах, способных причаливать к берегу носом и кормой, см. также: Тацит. Германия, 44.</w:t>
      </w:r>
    </w:p>
    <w:p>
      <w:pPr>
        <w:pStyle w:val="FootNote"/>
        <w:rPr/>
      </w:pPr>
      <w:r>
        <w:rPr/>
      </w:r>
    </w:p>
  </w:footnote>
  <w:footnote w:id="123">
    <w:p>
      <w:pPr>
        <w:pStyle w:val="FootNote"/>
        <w:rPr/>
      </w:pPr>
      <w:r>
        <w:rPr>
          <w:rStyle w:val="FootnoteCharacters"/>
        </w:rPr>
        <w:footnoteRef/>
      </w:r>
      <w:r>
        <w:rPr/>
        <w:t xml:space="preserve"> </w:t>
      </w:r>
      <w:r>
        <w:rPr/>
        <w:t>Авгурал – место, в котором производились ауспиции (птицегадания); в лагере авгурал устраивали в отдельной палатке, справа от палатки полководца.</w:t>
      </w:r>
    </w:p>
    <w:p>
      <w:pPr>
        <w:pStyle w:val="FootNote"/>
        <w:rPr/>
      </w:pPr>
      <w:r>
        <w:rPr/>
      </w:r>
    </w:p>
  </w:footnote>
  <w:footnote w:id="124">
    <w:p>
      <w:pPr>
        <w:pStyle w:val="FootNote"/>
        <w:rPr/>
      </w:pPr>
      <w:r>
        <w:rPr>
          <w:rStyle w:val="FootnoteCharacters"/>
        </w:rPr>
        <w:footnoteRef/>
      </w:r>
      <w:r>
        <w:rPr/>
        <w:t xml:space="preserve"> </w:t>
      </w:r>
      <w:r>
        <w:rPr/>
        <w:t>Т.е. обещание Арминия.</w:t>
      </w:r>
    </w:p>
    <w:p>
      <w:pPr>
        <w:pStyle w:val="FootNote"/>
        <w:rPr/>
      </w:pPr>
      <w:r>
        <w:rPr/>
      </w:r>
    </w:p>
  </w:footnote>
  <w:footnote w:id="125">
    <w:p>
      <w:pPr>
        <w:pStyle w:val="FootNote"/>
        <w:rPr/>
      </w:pPr>
      <w:r>
        <w:rPr>
          <w:rStyle w:val="FootnoteCharacters"/>
        </w:rPr>
        <w:footnoteRef/>
      </w:r>
      <w:r>
        <w:rPr/>
        <w:t xml:space="preserve"> </w:t>
      </w:r>
      <w:r>
        <w:rPr/>
        <w:t>В римском войске от наступления темноты до рассвета происходило 4 смены караула, отсюда и обозначение ночного времени: в такую-то стражу.</w:t>
      </w:r>
    </w:p>
    <w:p>
      <w:pPr>
        <w:pStyle w:val="FootNote"/>
        <w:rPr/>
      </w:pPr>
      <w:r>
        <w:rPr/>
      </w:r>
    </w:p>
  </w:footnote>
  <w:footnote w:id="126">
    <w:p>
      <w:pPr>
        <w:pStyle w:val="FootNote"/>
        <w:rPr/>
      </w:pPr>
      <w:r>
        <w:rPr>
          <w:rStyle w:val="FootnoteCharacters"/>
        </w:rPr>
        <w:footnoteRef/>
      </w:r>
      <w:r>
        <w:rPr/>
        <w:t xml:space="preserve"> </w:t>
      </w:r>
      <w:r>
        <w:rPr/>
        <w:t>Час по римскому счету – 1/12 светлого времени в течение суток; таким образом, длительность часа в зависимости от времени года была неодинаковой.</w:t>
      </w:r>
    </w:p>
    <w:p>
      <w:pPr>
        <w:pStyle w:val="FootNote"/>
        <w:rPr/>
      </w:pPr>
      <w:r>
        <w:rPr/>
      </w:r>
    </w:p>
  </w:footnote>
  <w:footnote w:id="127">
    <w:p>
      <w:pPr>
        <w:pStyle w:val="FootNote"/>
        <w:rPr/>
      </w:pPr>
      <w:r>
        <w:rPr>
          <w:rStyle w:val="FootnoteCharacters"/>
        </w:rPr>
        <w:footnoteRef/>
      </w:r>
      <w:r>
        <w:rPr/>
        <w:t xml:space="preserve"> </w:t>
      </w:r>
      <w:r>
        <w:rPr/>
        <w:t>Это описание бури, очевидно, позаимствовано Тацитом у эпического поэта Альбинована Педона (в «Свасориях» Сенеки Старшего – I, 15 – приводится фрагмент в 22 стиха из его поэмы, в котором эта буря изображается почти в тех же словах): Педон был современником и другом Овидия и, возможно, участвовал в походе 15 – 16 гг. н.э., будучи начальником конницы в войске Германика (упоминание о Педоне см.: Тацит. Анналы, I, 60).</w:t>
      </w:r>
    </w:p>
    <w:p>
      <w:pPr>
        <w:pStyle w:val="FootNote"/>
        <w:rPr/>
      </w:pPr>
      <w:r>
        <w:rPr/>
      </w:r>
    </w:p>
  </w:footnote>
  <w:footnote w:id="128">
    <w:p>
      <w:pPr>
        <w:pStyle w:val="FootNote"/>
        <w:rPr/>
      </w:pPr>
      <w:r>
        <w:rPr>
          <w:rStyle w:val="FootnoteCharacters"/>
        </w:rPr>
        <w:footnoteRef/>
      </w:r>
      <w:r>
        <w:rPr/>
        <w:t xml:space="preserve"> </w:t>
      </w:r>
      <w:r>
        <w:rPr/>
        <w:t>Речь идет о сыне Тиберия Друзе Младшем, которого Тиберий называет братом Германика, поскольку последний был им усыновлен</w:t>
      </w:r>
    </w:p>
    <w:p>
      <w:pPr>
        <w:pStyle w:val="FootNote"/>
        <w:rPr/>
      </w:pPr>
      <w:r>
        <w:rPr/>
      </w:r>
    </w:p>
  </w:footnote>
  <w:footnote w:id="129">
    <w:p>
      <w:pPr>
        <w:pStyle w:val="FootNote"/>
        <w:rPr/>
      </w:pPr>
      <w:r>
        <w:rPr>
          <w:rStyle w:val="FootnoteCharacters"/>
        </w:rPr>
        <w:footnoteRef/>
      </w:r>
      <w:r>
        <w:rPr/>
        <w:t xml:space="preserve"> </w:t>
      </w:r>
      <w:r>
        <w:rPr/>
        <w:t>Т.е. Гай и Луций, дети Випсания Агриппы и Юлии, дочери Августа, умершие первый – в 4 г. н. в., второй – во 2 г. н.э.</w:t>
      </w:r>
    </w:p>
    <w:p>
      <w:pPr>
        <w:pStyle w:val="FootNote"/>
        <w:rPr/>
      </w:pPr>
      <w:r>
        <w:rPr/>
      </w:r>
    </w:p>
  </w:footnote>
  <w:footnote w:id="130">
    <w:p>
      <w:pPr>
        <w:pStyle w:val="FootNote"/>
        <w:rPr/>
      </w:pPr>
      <w:r>
        <w:rPr>
          <w:rStyle w:val="FootnoteCharacters"/>
        </w:rPr>
        <w:footnoteRef/>
      </w:r>
      <w:r>
        <w:rPr/>
        <w:t xml:space="preserve"> </w:t>
      </w:r>
      <w:r>
        <w:rPr/>
        <w:t>Аппиева дорога – дорога из Рима на юг Италии, проложенная в 312 г. до н.э. по инициативе Аппия Клавдия (Слепого); сначала она доходила до г. Капуи, а затем (при имп. Траяне) была доведена вплоть до г. Брундизия.</w:t>
      </w:r>
    </w:p>
    <w:p>
      <w:pPr>
        <w:pStyle w:val="FootNote"/>
        <w:rPr/>
      </w:pPr>
      <w:r>
        <w:rPr/>
      </w:r>
    </w:p>
  </w:footnote>
  <w:footnote w:id="131">
    <w:p>
      <w:pPr>
        <w:pStyle w:val="FootNote"/>
        <w:rPr/>
      </w:pPr>
      <w:r>
        <w:rPr>
          <w:rStyle w:val="FootnoteCharacters"/>
        </w:rPr>
        <w:footnoteRef/>
      </w:r>
      <w:r>
        <w:rPr/>
        <w:t xml:space="preserve"> </w:t>
      </w:r>
      <w:r>
        <w:rPr/>
        <w:t>Т.е. вне очереди.</w:t>
      </w:r>
    </w:p>
    <w:p>
      <w:pPr>
        <w:pStyle w:val="FootNote"/>
        <w:rPr/>
      </w:pPr>
      <w:r>
        <w:rPr/>
      </w:r>
    </w:p>
  </w:footnote>
  <w:footnote w:id="132">
    <w:p>
      <w:pPr>
        <w:pStyle w:val="FootNote"/>
        <w:rPr/>
      </w:pPr>
      <w:r>
        <w:rPr>
          <w:rStyle w:val="FootnoteCharacters"/>
        </w:rPr>
        <w:footnoteRef/>
      </w:r>
      <w:r>
        <w:rPr/>
        <w:t xml:space="preserve"> </w:t>
      </w:r>
      <w:r>
        <w:rPr/>
        <w:t>Т.е. 13 сентября.</w:t>
      </w:r>
    </w:p>
    <w:p>
      <w:pPr>
        <w:pStyle w:val="FootNote"/>
        <w:rPr/>
      </w:pPr>
      <w:r>
        <w:rPr/>
      </w:r>
    </w:p>
  </w:footnote>
  <w:footnote w:id="133">
    <w:p>
      <w:pPr>
        <w:pStyle w:val="FootNote"/>
        <w:rPr/>
      </w:pPr>
      <w:r>
        <w:rPr>
          <w:rStyle w:val="FootnoteCharacters"/>
        </w:rPr>
        <w:footnoteRef/>
      </w:r>
      <w:r>
        <w:rPr/>
        <w:t xml:space="preserve"> </w:t>
      </w:r>
      <w:r>
        <w:rPr/>
        <w:t>Т е. засечением насмерть с последующим обезглавливанием.</w:t>
      </w:r>
    </w:p>
    <w:p>
      <w:pPr>
        <w:pStyle w:val="FootNote"/>
        <w:rPr/>
      </w:pPr>
      <w:r>
        <w:rPr/>
      </w:r>
    </w:p>
  </w:footnote>
  <w:footnote w:id="134">
    <w:p>
      <w:pPr>
        <w:pStyle w:val="FootNote"/>
        <w:rPr/>
      </w:pPr>
      <w:r>
        <w:rPr>
          <w:rStyle w:val="FootnoteCharacters"/>
        </w:rPr>
        <w:footnoteRef/>
      </w:r>
      <w:r>
        <w:rPr/>
        <w:t xml:space="preserve"> </w:t>
      </w:r>
      <w:r>
        <w:rPr/>
        <w:t>Ценз – общая стоимость имущества; для сенаторов Августом был установлен имущественный ценз в размере 1 000000 сестерциев; имущественный ценз всадников – 400.000 сестерциев.</w:t>
      </w:r>
    </w:p>
    <w:p>
      <w:pPr>
        <w:pStyle w:val="FootNote"/>
        <w:rPr/>
      </w:pPr>
      <w:r>
        <w:rPr/>
      </w:r>
    </w:p>
  </w:footnote>
  <w:footnote w:id="135">
    <w:p>
      <w:pPr>
        <w:pStyle w:val="FootNote"/>
        <w:rPr/>
      </w:pPr>
      <w:r>
        <w:rPr>
          <w:rStyle w:val="FootnoteCharacters"/>
        </w:rPr>
        <w:footnoteRef/>
      </w:r>
      <w:r>
        <w:rPr/>
        <w:t xml:space="preserve"> </w:t>
      </w:r>
      <w:r>
        <w:rPr/>
        <w:t>Имеются в виду лучшие места в театре, отведенные для сенаторов и всадников (по закону Росция в 67 г. до н.э. всадникам были отведены первые 14 рядов).</w:t>
      </w:r>
    </w:p>
    <w:p>
      <w:pPr>
        <w:pStyle w:val="FootNote"/>
        <w:rPr/>
      </w:pPr>
      <w:r>
        <w:rPr/>
      </w:r>
    </w:p>
  </w:footnote>
  <w:footnote w:id="136">
    <w:p>
      <w:pPr>
        <w:pStyle w:val="FootNote"/>
        <w:rPr/>
      </w:pPr>
      <w:r>
        <w:rPr>
          <w:rStyle w:val="FootnoteCharacters"/>
        </w:rPr>
        <w:footnoteRef/>
      </w:r>
      <w:r>
        <w:rPr/>
        <w:t xml:space="preserve"> </w:t>
      </w:r>
      <w:r>
        <w:rPr/>
        <w:t>21. См. прим. 19.</w:t>
      </w:r>
    </w:p>
    <w:p>
      <w:pPr>
        <w:pStyle w:val="FootNote"/>
        <w:rPr/>
      </w:pPr>
      <w:r>
        <w:rPr/>
      </w:r>
    </w:p>
  </w:footnote>
  <w:footnote w:id="137">
    <w:p>
      <w:pPr>
        <w:pStyle w:val="FootNote"/>
        <w:rPr/>
      </w:pPr>
      <w:r>
        <w:rPr>
          <w:rStyle w:val="FootnoteCharacters"/>
        </w:rPr>
        <w:footnoteRef/>
      </w:r>
      <w:r>
        <w:rPr/>
        <w:t xml:space="preserve"> </w:t>
      </w:r>
      <w:r>
        <w:rPr/>
        <w:t>Отец Марка Гортала Квинт Гортензий Гортал после убийства Юлия Цезаря сначала примкнул к партии цезарианцев, затем перешел в стан Брута и Кассия, вследствие чего лишился всего своего имущества: был убит в битве при Филиппах (42 г. до н.э.).</w:t>
      </w:r>
    </w:p>
    <w:p>
      <w:pPr>
        <w:pStyle w:val="FootNote"/>
        <w:rPr/>
      </w:pPr>
      <w:r>
        <w:rPr/>
      </w:r>
    </w:p>
  </w:footnote>
  <w:footnote w:id="138">
    <w:p>
      <w:pPr>
        <w:pStyle w:val="FootNote"/>
        <w:rPr/>
      </w:pPr>
      <w:r>
        <w:rPr>
          <w:rStyle w:val="FootnoteCharacters"/>
        </w:rPr>
        <w:footnoteRef/>
      </w:r>
      <w:r>
        <w:rPr/>
        <w:t xml:space="preserve"> </w:t>
      </w:r>
      <w:r>
        <w:rPr/>
        <w:t>Из предков Марка Гортала консулами были его дед оратор Квинт Гортензий Гортал (в 67 г. до н.э.) и Луций Гортензий (в 108 г. до н.э.); диктатором – Квинт Гортензий (в 286 г. до н.э.); выдающимися деятелями в республиканский период были и его предки по женской линии.</w:t>
      </w:r>
    </w:p>
    <w:p>
      <w:pPr>
        <w:pStyle w:val="FootNote"/>
        <w:rPr/>
      </w:pPr>
      <w:r>
        <w:rPr/>
      </w:r>
    </w:p>
  </w:footnote>
  <w:footnote w:id="139">
    <w:p>
      <w:pPr>
        <w:pStyle w:val="FootNote"/>
        <w:rPr/>
      </w:pPr>
      <w:r>
        <w:rPr>
          <w:rStyle w:val="FootnoteCharacters"/>
        </w:rPr>
        <w:footnoteRef/>
      </w:r>
      <w:r>
        <w:rPr/>
        <w:t xml:space="preserve"> </w:t>
      </w:r>
      <w:r>
        <w:rPr/>
        <w:t>Т.е. в Риме.</w:t>
      </w:r>
    </w:p>
    <w:p>
      <w:pPr>
        <w:pStyle w:val="FootNote"/>
        <w:rPr/>
      </w:pPr>
      <w:r>
        <w:rPr/>
      </w:r>
    </w:p>
  </w:footnote>
  <w:footnote w:id="140">
    <w:p>
      <w:pPr>
        <w:pStyle w:val="FootNote"/>
        <w:rPr/>
      </w:pPr>
      <w:r>
        <w:rPr>
          <w:rStyle w:val="FootnoteCharacters"/>
        </w:rPr>
        <w:footnoteRef/>
      </w:r>
      <w:r>
        <w:rPr/>
        <w:t xml:space="preserve"> </w:t>
      </w:r>
      <w:r>
        <w:rPr/>
        <w:t>Храм Сатурну находился на Римском форуме у подножия Капитолия.</w:t>
      </w:r>
    </w:p>
    <w:p>
      <w:pPr>
        <w:pStyle w:val="FootNote"/>
        <w:rPr/>
      </w:pPr>
      <w:r>
        <w:rPr/>
      </w:r>
    </w:p>
  </w:footnote>
  <w:footnote w:id="141">
    <w:p>
      <w:pPr>
        <w:pStyle w:val="FootNote"/>
        <w:rPr/>
      </w:pPr>
      <w:r>
        <w:rPr>
          <w:rStyle w:val="FootnoteCharacters"/>
        </w:rPr>
        <w:footnoteRef/>
      </w:r>
      <w:r>
        <w:rPr/>
        <w:t xml:space="preserve"> </w:t>
      </w:r>
      <w:r>
        <w:rPr/>
        <w:t>26 мая 17 г. н.э.</w:t>
      </w:r>
    </w:p>
    <w:p>
      <w:pPr>
        <w:pStyle w:val="FootNote"/>
        <w:rPr/>
      </w:pPr>
      <w:r>
        <w:rPr/>
      </w:r>
    </w:p>
  </w:footnote>
  <w:footnote w:id="142">
    <w:p>
      <w:pPr>
        <w:pStyle w:val="FootNote"/>
        <w:rPr/>
      </w:pPr>
      <w:r>
        <w:rPr>
          <w:rStyle w:val="FootnoteCharacters"/>
        </w:rPr>
        <w:footnoteRef/>
      </w:r>
      <w:r>
        <w:rPr/>
        <w:t xml:space="preserve"> </w:t>
      </w:r>
      <w:r>
        <w:rPr/>
        <w:t>Мать Германика Антония была дочерью Октавии, сестры Августа и жены Марка Антония.</w:t>
      </w:r>
    </w:p>
    <w:p>
      <w:pPr>
        <w:pStyle w:val="FootNote"/>
        <w:rPr/>
      </w:pPr>
      <w:r>
        <w:rPr/>
      </w:r>
    </w:p>
  </w:footnote>
  <w:footnote w:id="143">
    <w:p>
      <w:pPr>
        <w:pStyle w:val="FootNote"/>
        <w:rPr/>
      </w:pPr>
      <w:r>
        <w:rPr>
          <w:rStyle w:val="FootnoteCharacters"/>
        </w:rPr>
        <w:footnoteRef/>
      </w:r>
      <w:r>
        <w:rPr/>
        <w:t xml:space="preserve"> </w:t>
      </w:r>
      <w:r>
        <w:rPr/>
        <w:t>Мать Друза Випсания (у Светония она именуется Агриппиной) по материнской линии была внучкой Помпония Аттика; Тиберий принадлежал к знатному роду Клавдиев, и его брак с правнучкой простого римского всадника считался неравным.</w:t>
      </w:r>
    </w:p>
    <w:p>
      <w:pPr>
        <w:pStyle w:val="FootNote"/>
        <w:rPr/>
      </w:pPr>
      <w:r>
        <w:rPr/>
      </w:r>
    </w:p>
  </w:footnote>
  <w:footnote w:id="144">
    <w:p>
      <w:pPr>
        <w:pStyle w:val="FootNote"/>
        <w:rPr/>
      </w:pPr>
      <w:r>
        <w:rPr>
          <w:rStyle w:val="FootnoteCharacters"/>
        </w:rPr>
        <w:footnoteRef/>
      </w:r>
      <w:r>
        <w:rPr/>
        <w:t xml:space="preserve"> </w:t>
      </w:r>
      <w:r>
        <w:rPr/>
        <w:t>Т.е. Квинтилия Вара (9 г. н.э.).</w:t>
      </w:r>
    </w:p>
    <w:p>
      <w:pPr>
        <w:pStyle w:val="FootNote"/>
        <w:rPr/>
      </w:pPr>
      <w:r>
        <w:rPr/>
      </w:r>
    </w:p>
  </w:footnote>
  <w:footnote w:id="145">
    <w:p>
      <w:pPr>
        <w:pStyle w:val="FootNote"/>
        <w:rPr/>
      </w:pPr>
      <w:r>
        <w:rPr>
          <w:rStyle w:val="FootnoteCharacters"/>
        </w:rPr>
        <w:footnoteRef/>
      </w:r>
      <w:r>
        <w:rPr/>
        <w:t xml:space="preserve"> </w:t>
      </w:r>
      <w:r>
        <w:rPr/>
        <w:t>См.: Тацит. Анналы, I, 57—58.</w:t>
      </w:r>
    </w:p>
    <w:p>
      <w:pPr>
        <w:pStyle w:val="FootNote"/>
        <w:rPr/>
      </w:pPr>
      <w:r>
        <w:rPr/>
      </w:r>
    </w:p>
  </w:footnote>
  <w:footnote w:id="146">
    <w:p>
      <w:pPr>
        <w:pStyle w:val="FootNote"/>
        <w:rPr/>
      </w:pPr>
      <w:r>
        <w:rPr>
          <w:rStyle w:val="FootnoteCharacters"/>
        </w:rPr>
        <w:footnoteRef/>
      </w:r>
      <w:r>
        <w:rPr/>
        <w:t xml:space="preserve"> </w:t>
      </w:r>
      <w:r>
        <w:rPr/>
        <w:t>В 6 г. н.э. Тиберий готовился напасть на Маробода одновременно с юга и с запада, чему, однако, помешало восстание в Паннонии и Далмации.</w:t>
      </w:r>
    </w:p>
    <w:p>
      <w:pPr>
        <w:pStyle w:val="FootNote"/>
        <w:rPr/>
      </w:pPr>
      <w:r>
        <w:rPr/>
      </w:r>
    </w:p>
  </w:footnote>
  <w:footnote w:id="147">
    <w:p>
      <w:pPr>
        <w:pStyle w:val="FootNote"/>
        <w:rPr/>
      </w:pPr>
      <w:r>
        <w:rPr>
          <w:rStyle w:val="FootnoteCharacters"/>
        </w:rPr>
        <w:footnoteRef/>
      </w:r>
      <w:r>
        <w:rPr/>
        <w:t xml:space="preserve"> </w:t>
      </w:r>
      <w:r>
        <w:rPr/>
        <w:t>Большой цирк находился между Авентинским и Палатинским холмами в Риме.</w:t>
      </w:r>
    </w:p>
    <w:p>
      <w:pPr>
        <w:pStyle w:val="FootNote"/>
        <w:rPr/>
      </w:pPr>
      <w:r>
        <w:rPr/>
      </w:r>
    </w:p>
  </w:footnote>
  <w:footnote w:id="148">
    <w:p>
      <w:pPr>
        <w:pStyle w:val="FootNote"/>
        <w:rPr/>
      </w:pPr>
      <w:r>
        <w:rPr>
          <w:rStyle w:val="FootnoteCharacters"/>
        </w:rPr>
        <w:footnoteRef/>
      </w:r>
      <w:r>
        <w:rPr/>
        <w:t xml:space="preserve"> </w:t>
      </w:r>
      <w:r>
        <w:rPr/>
        <w:t>Овощной рынок находился между Капитолием и Тибром.</w:t>
      </w:r>
    </w:p>
    <w:p>
      <w:pPr>
        <w:pStyle w:val="FootNote"/>
        <w:rPr/>
      </w:pPr>
      <w:r>
        <w:rPr/>
      </w:r>
    </w:p>
  </w:footnote>
  <w:footnote w:id="149">
    <w:p>
      <w:pPr>
        <w:pStyle w:val="FootNote"/>
        <w:rPr/>
      </w:pPr>
      <w:r>
        <w:rPr>
          <w:rStyle w:val="FootnoteCharacters"/>
        </w:rPr>
        <w:footnoteRef/>
      </w:r>
      <w:r>
        <w:rPr/>
        <w:t xml:space="preserve"> </w:t>
      </w:r>
      <w:r>
        <w:rPr/>
        <w:t>Речь идет об изданном Августом в 18 г. до н.э. законе о прелюбодеяниях, согласно которому изобличенные в них карались изгнанием и конфискацией части имущества</w:t>
      </w:r>
    </w:p>
    <w:p>
      <w:pPr>
        <w:pStyle w:val="FootNote"/>
        <w:rPr/>
      </w:pPr>
      <w:r>
        <w:rPr/>
      </w:r>
    </w:p>
  </w:footnote>
  <w:footnote w:id="150">
    <w:p>
      <w:pPr>
        <w:pStyle w:val="FootNote"/>
        <w:rPr/>
      </w:pPr>
      <w:r>
        <w:rPr>
          <w:rStyle w:val="FootnoteCharacters"/>
        </w:rPr>
        <w:footnoteRef/>
      </w:r>
      <w:r>
        <w:rPr/>
        <w:t xml:space="preserve"> </w:t>
      </w:r>
      <w:r>
        <w:rPr/>
        <w:t>По-видимому, мать Гатерия Агриппы была дочерью Марка Агриппы и Марцеллы, дочери Октавии, бабки Германика.</w:t>
      </w:r>
    </w:p>
    <w:p>
      <w:pPr>
        <w:pStyle w:val="FootNote"/>
        <w:rPr/>
      </w:pPr>
      <w:r>
        <w:rPr/>
      </w:r>
    </w:p>
  </w:footnote>
  <w:footnote w:id="151">
    <w:p>
      <w:pPr>
        <w:pStyle w:val="FootNote"/>
        <w:rPr/>
      </w:pPr>
      <w:r>
        <w:rPr>
          <w:rStyle w:val="FootnoteCharacters"/>
        </w:rPr>
        <w:footnoteRef/>
      </w:r>
      <w:r>
        <w:rPr/>
        <w:t xml:space="preserve"> </w:t>
      </w:r>
      <w:r>
        <w:rPr/>
        <w:t>Имеется в виду закон Паппия и Поппея, изданный в 9 г. н.э. и отдававший предпочтение тем из соискателей на управление сенатскими провинциями, кто был женат и у кого было больше детей.</w:t>
      </w:r>
    </w:p>
    <w:p>
      <w:pPr>
        <w:pStyle w:val="FootNote"/>
        <w:rPr/>
      </w:pPr>
      <w:r>
        <w:rPr/>
      </w:r>
    </w:p>
  </w:footnote>
  <w:footnote w:id="152">
    <w:p>
      <w:pPr>
        <w:pStyle w:val="FootNote"/>
        <w:rPr/>
      </w:pPr>
      <w:r>
        <w:rPr>
          <w:rStyle w:val="FootnoteCharacters"/>
        </w:rPr>
        <w:footnoteRef/>
      </w:r>
      <w:r>
        <w:rPr/>
        <w:t xml:space="preserve"> </w:t>
      </w:r>
      <w:r>
        <w:rPr/>
        <w:t>Речь идет о Марке Фурии Камилле – римском полководце, 5 раз избиравшемся диктатором и в 390 г. до н.э. освободившем Рим от захвативших его галлов.</w:t>
      </w:r>
    </w:p>
    <w:p>
      <w:pPr>
        <w:pStyle w:val="FootNote"/>
        <w:rPr/>
      </w:pPr>
      <w:r>
        <w:rPr/>
      </w:r>
    </w:p>
  </w:footnote>
  <w:footnote w:id="153">
    <w:p>
      <w:pPr>
        <w:pStyle w:val="FootNote"/>
        <w:rPr/>
      </w:pPr>
      <w:r>
        <w:rPr>
          <w:rStyle w:val="FootnoteCharacters"/>
        </w:rPr>
        <w:footnoteRef/>
      </w:r>
      <w:r>
        <w:rPr/>
        <w:t xml:space="preserve"> </w:t>
      </w:r>
      <w:r>
        <w:rPr/>
        <w:t>После разгрома Антония и Клеопатры в битве при Акции (31 г. до н.э.).</w:t>
      </w:r>
    </w:p>
    <w:p>
      <w:pPr>
        <w:pStyle w:val="FootNote"/>
        <w:rPr/>
      </w:pPr>
      <w:r>
        <w:rPr/>
      </w:r>
    </w:p>
  </w:footnote>
  <w:footnote w:id="154">
    <w:p>
      <w:pPr>
        <w:pStyle w:val="FootNote"/>
        <w:rPr/>
      </w:pPr>
      <w:r>
        <w:rPr>
          <w:rStyle w:val="FootnoteCharacters"/>
        </w:rPr>
        <w:footnoteRef/>
      </w:r>
      <w:r>
        <w:rPr/>
        <w:t xml:space="preserve"> </w:t>
      </w:r>
      <w:r>
        <w:rPr/>
        <w:t>На острове Самофрака сохранялся и поддерживался культ древнейших греческих божеств Кабиров. Этот культ уже и тогда (в 1 в. н. э) представлялся современникам таинственным и загадочным; о Кабирах см.: Геродот, II, 51.</w:t>
      </w:r>
    </w:p>
    <w:p>
      <w:pPr>
        <w:pStyle w:val="FootNote"/>
        <w:rPr/>
      </w:pPr>
      <w:r>
        <w:rPr/>
      </w:r>
    </w:p>
  </w:footnote>
  <w:footnote w:id="155">
    <w:p>
      <w:pPr>
        <w:pStyle w:val="FootNote"/>
        <w:rPr/>
      </w:pPr>
      <w:r>
        <w:rPr>
          <w:rStyle w:val="FootnoteCharacters"/>
        </w:rPr>
        <w:footnoteRef/>
      </w:r>
      <w:r>
        <w:rPr/>
        <w:t xml:space="preserve"> </w:t>
      </w:r>
      <w:r>
        <w:rPr/>
        <w:t>Имеется в виду версия о происхождении римлян от Энея, бежавшего вместе со спутниками из захваченной греками Трои и ставшего родоначальником римлян.</w:t>
      </w:r>
    </w:p>
    <w:p>
      <w:pPr>
        <w:pStyle w:val="FootNote"/>
        <w:rPr/>
      </w:pPr>
      <w:r>
        <w:rPr/>
      </w:r>
    </w:p>
  </w:footnote>
  <w:footnote w:id="156">
    <w:p>
      <w:pPr>
        <w:pStyle w:val="FootNote"/>
        <w:rPr/>
      </w:pPr>
      <w:r>
        <w:rPr>
          <w:rStyle w:val="FootnoteCharacters"/>
        </w:rPr>
        <w:footnoteRef/>
      </w:r>
      <w:r>
        <w:rPr/>
        <w:t xml:space="preserve"> </w:t>
      </w:r>
      <w:r>
        <w:rPr/>
        <w:t>Во время первой войны с Митридатом царем Понтийским (88 – 84 гг. до н.э.).</w:t>
      </w:r>
    </w:p>
    <w:p>
      <w:pPr>
        <w:pStyle w:val="FootNote"/>
        <w:rPr/>
      </w:pPr>
      <w:r>
        <w:rPr/>
      </w:r>
    </w:p>
  </w:footnote>
  <w:footnote w:id="157">
    <w:p>
      <w:pPr>
        <w:pStyle w:val="FootNote"/>
        <w:rPr/>
      </w:pPr>
      <w:r>
        <w:rPr>
          <w:rStyle w:val="FootnoteCharacters"/>
        </w:rPr>
        <w:footnoteRef/>
      </w:r>
      <w:r>
        <w:rPr/>
        <w:t xml:space="preserve"> </w:t>
      </w:r>
      <w:r>
        <w:rPr/>
        <w:t>Т.е. за порабощение Греции македонянами в IV в. до н.э.</w:t>
      </w:r>
    </w:p>
    <w:p>
      <w:pPr>
        <w:pStyle w:val="FootNote"/>
        <w:rPr/>
      </w:pPr>
      <w:r>
        <w:rPr/>
      </w:r>
    </w:p>
  </w:footnote>
  <w:footnote w:id="158">
    <w:p>
      <w:pPr>
        <w:pStyle w:val="FootNote"/>
        <w:rPr/>
      </w:pPr>
      <w:r>
        <w:rPr>
          <w:rStyle w:val="FootnoteCharacters"/>
        </w:rPr>
        <w:footnoteRef/>
      </w:r>
      <w:r>
        <w:rPr/>
        <w:t xml:space="preserve"> </w:t>
      </w:r>
      <w:r>
        <w:rPr/>
        <w:t>Т.е. за несправедливости афинян по отношению к таким людям, как Фемистокл, Аристид, Перикл, Сократ, Фокиоп, Демосфен и т.д.</w:t>
      </w:r>
    </w:p>
    <w:p>
      <w:pPr>
        <w:pStyle w:val="FootNote"/>
        <w:rPr/>
      </w:pPr>
      <w:r>
        <w:rPr/>
      </w:r>
    </w:p>
  </w:footnote>
  <w:footnote w:id="159">
    <w:p>
      <w:pPr>
        <w:pStyle w:val="FootNote"/>
        <w:rPr/>
      </w:pPr>
      <w:r>
        <w:rPr>
          <w:rStyle w:val="FootnoteCharacters"/>
        </w:rPr>
        <w:footnoteRef/>
      </w:r>
      <w:r>
        <w:rPr/>
        <w:t xml:space="preserve"> </w:t>
      </w:r>
      <w:r>
        <w:rPr/>
        <w:t>Ареопаг – верховное судилище афинян на горе Ареса.</w:t>
      </w:r>
    </w:p>
    <w:p>
      <w:pPr>
        <w:pStyle w:val="FootNote"/>
        <w:rPr/>
      </w:pPr>
      <w:r>
        <w:rPr/>
      </w:r>
    </w:p>
  </w:footnote>
  <w:footnote w:id="160">
    <w:p>
      <w:pPr>
        <w:pStyle w:val="FootNote"/>
        <w:rPr/>
      </w:pPr>
      <w:r>
        <w:rPr>
          <w:rStyle w:val="FootnoteCharacters"/>
        </w:rPr>
        <w:footnoteRef/>
      </w:r>
      <w:r>
        <w:rPr/>
        <w:t xml:space="preserve"> </w:t>
      </w:r>
      <w:r>
        <w:rPr/>
        <w:t>Тацит возвращается к рассказу о событиях в Армении, прерванному им в главе 4 книги II.</w:t>
      </w:r>
    </w:p>
    <w:p>
      <w:pPr>
        <w:pStyle w:val="FootNote"/>
        <w:rPr/>
      </w:pPr>
      <w:r>
        <w:rPr/>
      </w:r>
    </w:p>
  </w:footnote>
  <w:footnote w:id="161">
    <w:p>
      <w:pPr>
        <w:pStyle w:val="FootNote"/>
        <w:rPr/>
      </w:pPr>
      <w:r>
        <w:rPr>
          <w:rStyle w:val="FootnoteCharacters"/>
        </w:rPr>
        <w:footnoteRef/>
      </w:r>
      <w:r>
        <w:rPr/>
        <w:t xml:space="preserve"> </w:t>
      </w:r>
      <w:r>
        <w:rPr/>
        <w:t>Речь идет о Публии Корнелии Сципионе Африканском во время Второй Пунической войны; см.: Тит Ливий, XXIX, 19.</w:t>
      </w:r>
    </w:p>
    <w:p>
      <w:pPr>
        <w:pStyle w:val="FootNote"/>
        <w:rPr/>
      </w:pPr>
      <w:r>
        <w:rPr/>
      </w:r>
    </w:p>
  </w:footnote>
  <w:footnote w:id="162">
    <w:p>
      <w:pPr>
        <w:pStyle w:val="FootNote"/>
        <w:rPr/>
      </w:pPr>
      <w:r>
        <w:rPr>
          <w:rStyle w:val="FootnoteCharacters"/>
        </w:rPr>
        <w:footnoteRef/>
      </w:r>
      <w:r>
        <w:rPr/>
        <w:t xml:space="preserve"> </w:t>
      </w:r>
      <w:r>
        <w:rPr/>
        <w:t>Ключами Египта считались с суши – укрепленный город Пелузий, близ устья восточного рукава Нила, с моря – о. Фарос близ Александрии со знаменитым маяком, сооруженным при Птолемее Филадельфе.</w:t>
      </w:r>
    </w:p>
    <w:p>
      <w:pPr>
        <w:pStyle w:val="FootNote"/>
        <w:rPr/>
      </w:pPr>
      <w:r>
        <w:rPr/>
      </w:r>
    </w:p>
  </w:footnote>
  <w:footnote w:id="163">
    <w:p>
      <w:pPr>
        <w:pStyle w:val="FootNote"/>
        <w:rPr/>
      </w:pPr>
      <w:r>
        <w:rPr>
          <w:rStyle w:val="FootnoteCharacters"/>
        </w:rPr>
        <w:footnoteRef/>
      </w:r>
      <w:r>
        <w:rPr/>
        <w:t xml:space="preserve"> </w:t>
      </w:r>
      <w:r>
        <w:rPr/>
        <w:t>О звуке, издававшемся этой статуей при восходе солнца (до ее реставрации в правление римского императора Септимия Севера), см. также: Страбон, XVII, 1.</w:t>
      </w:r>
    </w:p>
    <w:p>
      <w:pPr>
        <w:pStyle w:val="FootNote"/>
        <w:rPr/>
      </w:pPr>
      <w:r>
        <w:rPr/>
      </w:r>
    </w:p>
  </w:footnote>
  <w:footnote w:id="164">
    <w:p>
      <w:pPr>
        <w:pStyle w:val="FootNote"/>
        <w:rPr/>
      </w:pPr>
      <w:r>
        <w:rPr>
          <w:rStyle w:val="FootnoteCharacters"/>
        </w:rPr>
        <w:footnoteRef/>
      </w:r>
      <w:r>
        <w:rPr/>
        <w:t xml:space="preserve"> </w:t>
      </w:r>
      <w:r>
        <w:rPr/>
        <w:t>Речь идет о ныне высохшем озере в Фаюмском оазисе; было ли оно действительно искусственным или возникло естественным образом, не установлено. Древние греки называли его Меридой.</w:t>
      </w:r>
    </w:p>
    <w:p>
      <w:pPr>
        <w:pStyle w:val="FootNote"/>
        <w:rPr/>
      </w:pPr>
      <w:r>
        <w:rPr/>
      </w:r>
    </w:p>
  </w:footnote>
  <w:footnote w:id="165">
    <w:p>
      <w:pPr>
        <w:pStyle w:val="FootNote"/>
        <w:rPr/>
      </w:pPr>
      <w:r>
        <w:rPr>
          <w:rStyle w:val="FootnoteCharacters"/>
        </w:rPr>
        <w:footnoteRef/>
      </w:r>
      <w:r>
        <w:rPr/>
        <w:t xml:space="preserve"> </w:t>
      </w:r>
      <w:r>
        <w:rPr/>
        <w:t>Намек на распространенные в то время слухи о том, что Пизон и Планцина действовав по прямому указанию Тиберия и его матери Юлии Августы.</w:t>
      </w:r>
    </w:p>
    <w:p>
      <w:pPr>
        <w:pStyle w:val="FootNote"/>
        <w:rPr/>
      </w:pPr>
      <w:r>
        <w:rPr/>
      </w:r>
    </w:p>
  </w:footnote>
  <w:footnote w:id="166">
    <w:p>
      <w:pPr>
        <w:pStyle w:val="FootNote"/>
        <w:rPr/>
      </w:pPr>
      <w:r>
        <w:rPr>
          <w:rStyle w:val="FootnoteCharacters"/>
        </w:rPr>
        <w:footnoteRef/>
      </w:r>
      <w:r>
        <w:rPr/>
        <w:t xml:space="preserve"> </w:t>
      </w:r>
      <w:r>
        <w:rPr/>
        <w:t>Этот легион назывался Ferrata, т.е. «Закованный в железо».</w:t>
      </w:r>
    </w:p>
    <w:p>
      <w:pPr>
        <w:pStyle w:val="FootNote"/>
        <w:rPr/>
      </w:pPr>
      <w:r>
        <w:rPr/>
      </w:r>
    </w:p>
  </w:footnote>
  <w:footnote w:id="167">
    <w:p>
      <w:pPr>
        <w:pStyle w:val="FootNote"/>
        <w:rPr/>
      </w:pPr>
      <w:r>
        <w:rPr>
          <w:rStyle w:val="FootnoteCharacters"/>
        </w:rPr>
        <w:footnoteRef/>
      </w:r>
      <w:r>
        <w:rPr/>
        <w:t xml:space="preserve"> </w:t>
      </w:r>
      <w:r>
        <w:rPr/>
        <w:t>См. Тацит. Анналы, II, 55.</w:t>
      </w:r>
    </w:p>
    <w:p>
      <w:pPr>
        <w:pStyle w:val="FootNote"/>
        <w:rPr/>
      </w:pPr>
      <w:r>
        <w:rPr/>
      </w:r>
    </w:p>
  </w:footnote>
  <w:footnote w:id="168">
    <w:p>
      <w:pPr>
        <w:pStyle w:val="FootNote"/>
        <w:rPr/>
      </w:pPr>
      <w:r>
        <w:rPr>
          <w:rStyle w:val="FootnoteCharacters"/>
        </w:rPr>
        <w:footnoteRef/>
      </w:r>
      <w:r>
        <w:rPr/>
        <w:t xml:space="preserve"> </w:t>
      </w:r>
      <w:r>
        <w:rPr/>
        <w:t>См прим. 14 к книге I «Анналов».</w:t>
      </w:r>
    </w:p>
    <w:p>
      <w:pPr>
        <w:pStyle w:val="FootNote"/>
        <w:rPr/>
      </w:pPr>
      <w:r>
        <w:rPr/>
      </w:r>
    </w:p>
  </w:footnote>
  <w:footnote w:id="169">
    <w:p>
      <w:pPr>
        <w:pStyle w:val="FootNote"/>
        <w:rPr/>
      </w:pPr>
      <w:r>
        <w:rPr>
          <w:rStyle w:val="FootnoteCharacters"/>
        </w:rPr>
        <w:footnoteRef/>
      </w:r>
      <w:r>
        <w:rPr/>
        <w:t xml:space="preserve"> </w:t>
      </w:r>
      <w:r>
        <w:rPr/>
        <w:t>См. прим 48 к книге I «Анналов»; Германик был фламином Августа.</w:t>
      </w:r>
    </w:p>
    <w:p>
      <w:pPr>
        <w:pStyle w:val="FootNote"/>
        <w:rPr/>
      </w:pPr>
      <w:r>
        <w:rPr/>
      </w:r>
    </w:p>
  </w:footnote>
  <w:footnote w:id="170">
    <w:p>
      <w:pPr>
        <w:pStyle w:val="FootNote"/>
        <w:rPr/>
      </w:pPr>
      <w:r>
        <w:rPr>
          <w:rStyle w:val="FootnoteCharacters"/>
        </w:rPr>
        <w:footnoteRef/>
      </w:r>
      <w:r>
        <w:rPr/>
        <w:t xml:space="preserve"> </w:t>
      </w:r>
      <w:r>
        <w:rPr/>
        <w:t>В помещении библиотеки Палатинского дворца, где находились медальоны с изображениями выдающихся писателей и ораторов. См.: Тацит. Анналы, II, 37.</w:t>
      </w:r>
    </w:p>
    <w:p>
      <w:pPr>
        <w:pStyle w:val="FootNote"/>
        <w:rPr/>
      </w:pPr>
      <w:r>
        <w:rPr/>
      </w:r>
    </w:p>
  </w:footnote>
  <w:footnote w:id="171">
    <w:p>
      <w:pPr>
        <w:pStyle w:val="FootNote"/>
        <w:rPr/>
      </w:pPr>
      <w:r>
        <w:rPr>
          <w:rStyle w:val="FootnoteCharacters"/>
        </w:rPr>
        <w:footnoteRef/>
      </w:r>
      <w:r>
        <w:rPr/>
        <w:t xml:space="preserve"> </w:t>
      </w:r>
      <w:r>
        <w:rPr/>
        <w:t>Тиберия Гемелла (умер в 37 г. н.э.) и Германика Младшего (умер в 23 г. н.э.).</w:t>
      </w:r>
    </w:p>
    <w:p>
      <w:pPr>
        <w:pStyle w:val="FootNote"/>
        <w:rPr/>
      </w:pPr>
      <w:r>
        <w:rPr/>
      </w:r>
    </w:p>
  </w:footnote>
  <w:footnote w:id="172">
    <w:p>
      <w:pPr>
        <w:pStyle w:val="FootNote"/>
        <w:rPr/>
      </w:pPr>
      <w:r>
        <w:rPr>
          <w:rStyle w:val="FootnoteCharacters"/>
        </w:rPr>
        <w:footnoteRef/>
      </w:r>
      <w:r>
        <w:rPr/>
        <w:t xml:space="preserve"> </w:t>
      </w:r>
      <w:r>
        <w:rPr/>
        <w:t>Об аналогичных случаях сообщает и Светоний (Жизнь двенадцати цезарей, Тиберий, 35).</w:t>
      </w:r>
    </w:p>
    <w:p>
      <w:pPr>
        <w:pStyle w:val="FootNote"/>
        <w:rPr/>
      </w:pPr>
      <w:r>
        <w:rPr/>
      </w:r>
    </w:p>
  </w:footnote>
  <w:footnote w:id="173">
    <w:p>
      <w:pPr>
        <w:pStyle w:val="FootNote"/>
        <w:rPr/>
      </w:pPr>
      <w:r>
        <w:rPr>
          <w:rStyle w:val="FootnoteCharacters"/>
        </w:rPr>
        <w:footnoteRef/>
      </w:r>
      <w:r>
        <w:rPr/>
        <w:t xml:space="preserve"> </w:t>
      </w:r>
      <w:r>
        <w:rPr/>
        <w:t>По свидетельству Плиния Старшего (Естественная история, XXXV, 4), этот Титидий Лабеон умер в глубокой старости и в свое время был претором и наместником Нарбоннской Галлии.</w:t>
      </w:r>
    </w:p>
    <w:p>
      <w:pPr>
        <w:pStyle w:val="FootNote"/>
        <w:rPr/>
      </w:pPr>
      <w:r>
        <w:rPr/>
      </w:r>
    </w:p>
  </w:footnote>
  <w:footnote w:id="174">
    <w:p>
      <w:pPr>
        <w:pStyle w:val="FootNote"/>
        <w:rPr/>
      </w:pPr>
      <w:r>
        <w:rPr>
          <w:rStyle w:val="FootnoteCharacters"/>
        </w:rPr>
        <w:footnoteRef/>
      </w:r>
      <w:r>
        <w:rPr/>
        <w:t xml:space="preserve"> </w:t>
      </w:r>
      <w:r>
        <w:rPr/>
        <w:t>Это были иудеи; значительное количество их, проданное в рабство после захвата Иудеи Помпеем (67 г. до н.э.), было доставлено в Рим; здесь некоторые из них, получив свободу и став вольноотпущенниками, поселились в Заречье, за Тибром.</w:t>
      </w:r>
    </w:p>
    <w:p>
      <w:pPr>
        <w:pStyle w:val="FootNote"/>
        <w:rPr/>
      </w:pPr>
      <w:r>
        <w:rPr/>
      </w:r>
    </w:p>
  </w:footnote>
  <w:footnote w:id="175">
    <w:p>
      <w:pPr>
        <w:pStyle w:val="FootNote"/>
        <w:rPr/>
      </w:pPr>
      <w:r>
        <w:rPr>
          <w:rStyle w:val="FootnoteCharacters"/>
        </w:rPr>
        <w:footnoteRef/>
      </w:r>
      <w:r>
        <w:rPr/>
        <w:t xml:space="preserve"> </w:t>
      </w:r>
      <w:r>
        <w:rPr/>
        <w:t>Модий – римская мера сыпучих тел, около 8.5 кг.</w:t>
      </w:r>
    </w:p>
    <w:p>
      <w:pPr>
        <w:pStyle w:val="FootNote"/>
        <w:rPr/>
      </w:pPr>
      <w:r>
        <w:rPr/>
      </w:r>
    </w:p>
  </w:footnote>
  <w:footnote w:id="176">
    <w:p>
      <w:pPr>
        <w:pStyle w:val="FootNote"/>
        <w:rPr/>
      </w:pPr>
      <w:r>
        <w:rPr>
          <w:rStyle w:val="FootnoteCharacters"/>
        </w:rPr>
        <w:footnoteRef/>
      </w:r>
      <w:r>
        <w:rPr/>
        <w:t xml:space="preserve"> </w:t>
      </w:r>
      <w:r>
        <w:rPr/>
        <w:t>В знак траура.</w:t>
      </w:r>
    </w:p>
    <w:p>
      <w:pPr>
        <w:pStyle w:val="FootNote"/>
        <w:rPr/>
      </w:pPr>
      <w:r>
        <w:rPr/>
      </w:r>
    </w:p>
  </w:footnote>
  <w:footnote w:id="177">
    <w:p>
      <w:pPr>
        <w:pStyle w:val="FootNote"/>
        <w:rPr/>
      </w:pPr>
      <w:r>
        <w:rPr>
          <w:rStyle w:val="FootnoteCharacters"/>
        </w:rPr>
        <w:footnoteRef/>
      </w:r>
      <w:r>
        <w:rPr/>
        <w:t xml:space="preserve"> </w:t>
      </w:r>
      <w:r>
        <w:rPr/>
        <w:t>Трабея – парадная одежда (белый плащ с пурпурными полосами, а в правление императоров – пурпурный плащ), который в торжественных случаях надевали всадники и авгуры.</w:t>
      </w:r>
    </w:p>
    <w:p>
      <w:pPr>
        <w:pStyle w:val="FootNote"/>
        <w:rPr/>
      </w:pPr>
      <w:r>
        <w:rPr/>
      </w:r>
    </w:p>
  </w:footnote>
  <w:footnote w:id="178">
    <w:p>
      <w:pPr>
        <w:pStyle w:val="FootNote"/>
        <w:rPr/>
      </w:pPr>
      <w:r>
        <w:rPr>
          <w:rStyle w:val="FootnoteCharacters"/>
        </w:rPr>
        <w:footnoteRef/>
      </w:r>
      <w:r>
        <w:rPr/>
        <w:t xml:space="preserve"> </w:t>
      </w:r>
      <w:r>
        <w:rPr/>
        <w:t>Душам усопших (манам) римляне воздавали божеские почести.</w:t>
      </w:r>
    </w:p>
    <w:p>
      <w:pPr>
        <w:pStyle w:val="FootNote"/>
        <w:rPr/>
      </w:pPr>
      <w:r>
        <w:rPr/>
      </w:r>
    </w:p>
  </w:footnote>
  <w:footnote w:id="179">
    <w:p>
      <w:pPr>
        <w:pStyle w:val="FootNote"/>
        <w:rPr/>
      </w:pPr>
      <w:r>
        <w:rPr>
          <w:rStyle w:val="FootnoteCharacters"/>
        </w:rPr>
        <w:footnoteRef/>
      </w:r>
      <w:r>
        <w:rPr/>
        <w:t xml:space="preserve"> </w:t>
      </w:r>
      <w:r>
        <w:rPr/>
        <w:t>Т.е. с Нероном, Друзом, Агриппиной и Друзиллой.</w:t>
      </w:r>
    </w:p>
    <w:p>
      <w:pPr>
        <w:pStyle w:val="FootNote"/>
        <w:rPr/>
      </w:pPr>
      <w:r>
        <w:rPr/>
      </w:r>
    </w:p>
  </w:footnote>
  <w:footnote w:id="180">
    <w:p>
      <w:pPr>
        <w:pStyle w:val="FootNote"/>
        <w:rPr/>
      </w:pPr>
      <w:r>
        <w:rPr>
          <w:rStyle w:val="FootnoteCharacters"/>
        </w:rPr>
        <w:footnoteRef/>
      </w:r>
      <w:r>
        <w:rPr/>
        <w:t xml:space="preserve"> </w:t>
      </w:r>
      <w:r>
        <w:rPr/>
        <w:t>«Ежедневные ведомости» – римская хроника происшествий, дневник постановлений и распоряжений городских властей и пр. (род газеты).</w:t>
      </w:r>
    </w:p>
    <w:p>
      <w:pPr>
        <w:pStyle w:val="FootNote"/>
        <w:rPr/>
      </w:pPr>
      <w:r>
        <w:rPr/>
      </w:r>
    </w:p>
  </w:footnote>
  <w:footnote w:id="181">
    <w:p>
      <w:pPr>
        <w:pStyle w:val="FootNote"/>
        <w:rPr/>
      </w:pPr>
      <w:r>
        <w:rPr>
          <w:rStyle w:val="FootnoteCharacters"/>
        </w:rPr>
        <w:footnoteRef/>
      </w:r>
      <w:r>
        <w:rPr/>
        <w:t xml:space="preserve"> </w:t>
      </w:r>
      <w:r>
        <w:rPr/>
        <w:t>В построенный Августом мавзолей на берегу Тибра, к северу от Марсова поля.</w:t>
      </w:r>
    </w:p>
    <w:p>
      <w:pPr>
        <w:pStyle w:val="FootNote"/>
        <w:rPr/>
      </w:pPr>
      <w:r>
        <w:rPr/>
      </w:r>
    </w:p>
  </w:footnote>
  <w:footnote w:id="182">
    <w:p>
      <w:pPr>
        <w:pStyle w:val="FootNote"/>
        <w:rPr/>
      </w:pPr>
      <w:r>
        <w:rPr>
          <w:rStyle w:val="FootnoteCharacters"/>
        </w:rPr>
        <w:footnoteRef/>
      </w:r>
      <w:r>
        <w:rPr/>
        <w:t xml:space="preserve"> </w:t>
      </w:r>
      <w:r>
        <w:rPr/>
        <w:t>Тиберий был усыновлен Августом, но по крови не происходил от него, тогда как матерью Агриппины была дочь Августа Юлия.</w:t>
      </w:r>
    </w:p>
    <w:p>
      <w:pPr>
        <w:pStyle w:val="FootNote"/>
        <w:rPr/>
      </w:pPr>
      <w:r>
        <w:rPr/>
      </w:r>
    </w:p>
  </w:footnote>
  <w:footnote w:id="183">
    <w:p>
      <w:pPr>
        <w:pStyle w:val="FootNote"/>
        <w:rPr/>
      </w:pPr>
      <w:r>
        <w:rPr>
          <w:rStyle w:val="FootnoteCharacters"/>
        </w:rPr>
        <w:footnoteRef/>
      </w:r>
      <w:r>
        <w:rPr/>
        <w:t xml:space="preserve"> </w:t>
      </w:r>
      <w:r>
        <w:rPr/>
        <w:t>Т.е. Друз и Тиберий.</w:t>
      </w:r>
    </w:p>
    <w:p>
      <w:pPr>
        <w:pStyle w:val="FootNote"/>
        <w:rPr/>
      </w:pPr>
      <w:r>
        <w:rPr/>
      </w:r>
    </w:p>
  </w:footnote>
  <w:footnote w:id="184">
    <w:p>
      <w:pPr>
        <w:pStyle w:val="FootNote"/>
        <w:rPr/>
      </w:pPr>
      <w:r>
        <w:rPr>
          <w:rStyle w:val="FootnoteCharacters"/>
        </w:rPr>
        <w:footnoteRef/>
      </w:r>
      <w:r>
        <w:rPr/>
        <w:t xml:space="preserve"> </w:t>
      </w:r>
      <w:r>
        <w:rPr/>
        <w:t>Гая и Луция Цезарей.</w:t>
      </w:r>
    </w:p>
    <w:p>
      <w:pPr>
        <w:pStyle w:val="FootNote"/>
        <w:rPr/>
      </w:pPr>
      <w:r>
        <w:rPr/>
      </w:r>
    </w:p>
  </w:footnote>
  <w:footnote w:id="185">
    <w:p>
      <w:pPr>
        <w:pStyle w:val="FootNote"/>
        <w:rPr/>
      </w:pPr>
      <w:r>
        <w:rPr>
          <w:rStyle w:val="FootnoteCharacters"/>
        </w:rPr>
        <w:footnoteRef/>
      </w:r>
      <w:r>
        <w:rPr/>
        <w:t xml:space="preserve"> </w:t>
      </w:r>
      <w:r>
        <w:rPr/>
        <w:t>Эти празднества происходили с 4 по 10 апреля, когда давались ежедневные сценические и цирковые представления. Культ Великой Матери был заимствован из Малой Азии, где это божество именовалось Кибелой, или Реей; введен он был в Риме после Второй Пунической войны на основании указаний, якобы обнаруженных в Сивиллиных книгах. Великая Мать или, точнее, Великая Мать богов считалась началом всякой жизни, как божеской, так и человеческой. Поклоняющиеся ей верили, что от нее также зависит жизнь животных и растений, что она царит на земле и в подземном мире.</w:t>
      </w:r>
    </w:p>
    <w:p>
      <w:pPr>
        <w:pStyle w:val="FootNote"/>
        <w:rPr/>
      </w:pPr>
      <w:r>
        <w:rPr/>
      </w:r>
    </w:p>
  </w:footnote>
  <w:footnote w:id="186">
    <w:p>
      <w:pPr>
        <w:pStyle w:val="FootNote"/>
        <w:rPr/>
      </w:pPr>
      <w:r>
        <w:rPr>
          <w:rStyle w:val="FootnoteCharacters"/>
        </w:rPr>
        <w:footnoteRef/>
      </w:r>
      <w:r>
        <w:rPr/>
        <w:t xml:space="preserve"> </w:t>
      </w:r>
      <w:r>
        <w:rPr/>
        <w:t>Речь идет о мавзолее, о котором см. прим 6.</w:t>
      </w:r>
    </w:p>
    <w:p>
      <w:pPr>
        <w:pStyle w:val="FootNote"/>
        <w:rPr/>
      </w:pPr>
      <w:r>
        <w:rPr/>
      </w:r>
    </w:p>
  </w:footnote>
  <w:footnote w:id="187">
    <w:p>
      <w:pPr>
        <w:pStyle w:val="FootNote"/>
        <w:rPr/>
      </w:pPr>
      <w:r>
        <w:rPr>
          <w:rStyle w:val="FootnoteCharacters"/>
        </w:rPr>
        <w:footnoteRef/>
      </w:r>
      <w:r>
        <w:rPr/>
        <w:t xml:space="preserve"> </w:t>
      </w:r>
      <w:r>
        <w:rPr/>
        <w:t>Эти слова Тиберия и ответ Пизона Марсу Вибию (см.: II, 79) указывают на то, что дела такого рода, как дело Пизона (обвинение в преднамеренном отравлении), рассматривались не сенатом, а в обычном порядке.</w:t>
      </w:r>
    </w:p>
    <w:p>
      <w:pPr>
        <w:pStyle w:val="FootNote"/>
        <w:rPr/>
      </w:pPr>
      <w:r>
        <w:rPr/>
      </w:r>
    </w:p>
  </w:footnote>
  <w:footnote w:id="188">
    <w:p>
      <w:pPr>
        <w:pStyle w:val="FootNote"/>
        <w:rPr/>
      </w:pPr>
      <w:r>
        <w:rPr>
          <w:rStyle w:val="FootnoteCharacters"/>
        </w:rPr>
        <w:footnoteRef/>
      </w:r>
      <w:r>
        <w:rPr/>
        <w:t xml:space="preserve"> </w:t>
      </w:r>
      <w:r>
        <w:rPr/>
        <w:t>В этом месте в рукописи довольно значительный пропуск.</w:t>
      </w:r>
    </w:p>
    <w:p>
      <w:pPr>
        <w:pStyle w:val="FootNote"/>
        <w:rPr/>
      </w:pPr>
      <w:r>
        <w:rPr/>
      </w:r>
    </w:p>
  </w:footnote>
  <w:footnote w:id="189">
    <w:p>
      <w:pPr>
        <w:pStyle w:val="FootNote"/>
        <w:rPr/>
      </w:pPr>
      <w:r>
        <w:rPr>
          <w:rStyle w:val="FootnoteCharacters"/>
        </w:rPr>
        <w:footnoteRef/>
      </w:r>
      <w:r>
        <w:rPr/>
        <w:t xml:space="preserve"> </w:t>
      </w:r>
      <w:r>
        <w:rPr/>
        <w:t>Гемонии – высеченная на скалистом склоне Капитолийского холма лестница, по которой стаскивались в Тибр трупы казненных.</w:t>
      </w:r>
    </w:p>
    <w:p>
      <w:pPr>
        <w:pStyle w:val="FootNote"/>
        <w:rPr/>
      </w:pPr>
      <w:r>
        <w:rPr/>
      </w:r>
    </w:p>
  </w:footnote>
  <w:footnote w:id="190">
    <w:p>
      <w:pPr>
        <w:pStyle w:val="FootNote"/>
        <w:rPr/>
      </w:pPr>
      <w:r>
        <w:rPr>
          <w:rStyle w:val="FootnoteCharacters"/>
        </w:rPr>
        <w:footnoteRef/>
      </w:r>
      <w:r>
        <w:rPr/>
        <w:t xml:space="preserve"> </w:t>
      </w:r>
      <w:r>
        <w:rPr/>
        <w:t>В этом месте в рукописи пропуск.</w:t>
      </w:r>
    </w:p>
    <w:p>
      <w:pPr>
        <w:pStyle w:val="FootNote"/>
        <w:rPr/>
      </w:pPr>
      <w:r>
        <w:rPr/>
      </w:r>
    </w:p>
  </w:footnote>
  <w:footnote w:id="191">
    <w:p>
      <w:pPr>
        <w:pStyle w:val="FootNote"/>
        <w:rPr/>
      </w:pPr>
      <w:r>
        <w:rPr>
          <w:rStyle w:val="FootnoteCharacters"/>
        </w:rPr>
        <w:footnoteRef/>
      </w:r>
      <w:r>
        <w:rPr/>
        <w:t xml:space="preserve"> </w:t>
      </w:r>
      <w:r>
        <w:rPr/>
        <w:t>Т.е. с Марка Пизона.</w:t>
      </w:r>
    </w:p>
    <w:p>
      <w:pPr>
        <w:pStyle w:val="FootNote"/>
        <w:rPr/>
      </w:pPr>
      <w:r>
        <w:rPr/>
      </w:r>
    </w:p>
  </w:footnote>
  <w:footnote w:id="192">
    <w:p>
      <w:pPr>
        <w:pStyle w:val="FootNote"/>
        <w:rPr/>
      </w:pPr>
      <w:r>
        <w:rPr>
          <w:rStyle w:val="FootnoteCharacters"/>
        </w:rPr>
        <w:footnoteRef/>
      </w:r>
      <w:r>
        <w:rPr/>
        <w:t xml:space="preserve"> </w:t>
      </w:r>
      <w:r>
        <w:rPr/>
        <w:t>В остальных случаях, когда в сенате докладывал консул, претор или кто-нибудь другой из должностных лиц, высшие магистраты (начиная с квестора) имели право высказаться по данному делу, не дожидаясь опроса.</w:t>
      </w:r>
    </w:p>
    <w:p>
      <w:pPr>
        <w:pStyle w:val="FootNote"/>
        <w:rPr/>
      </w:pPr>
      <w:r>
        <w:rPr/>
      </w:r>
    </w:p>
  </w:footnote>
  <w:footnote w:id="193">
    <w:p>
      <w:pPr>
        <w:pStyle w:val="FootNote"/>
        <w:rPr/>
      </w:pPr>
      <w:r>
        <w:rPr>
          <w:rStyle w:val="FootnoteCharacters"/>
        </w:rPr>
        <w:footnoteRef/>
      </w:r>
      <w:r>
        <w:rPr/>
        <w:t xml:space="preserve"> </w:t>
      </w:r>
      <w:r>
        <w:rPr/>
        <w:t>Гней Пизон в соответствии с этим постановлением стал именоваться Луцием.</w:t>
      </w:r>
    </w:p>
    <w:p>
      <w:pPr>
        <w:pStyle w:val="FootNote"/>
        <w:rPr/>
      </w:pPr>
      <w:r>
        <w:rPr/>
      </w:r>
    </w:p>
  </w:footnote>
  <w:footnote w:id="194">
    <w:p>
      <w:pPr>
        <w:pStyle w:val="FootNote"/>
        <w:rPr/>
      </w:pPr>
      <w:r>
        <w:rPr>
          <w:rStyle w:val="FootnoteCharacters"/>
        </w:rPr>
        <w:footnoteRef/>
      </w:r>
      <w:r>
        <w:rPr/>
        <w:t xml:space="preserve"> </w:t>
      </w:r>
      <w:r>
        <w:rPr/>
        <w:t>Т.е. в память отмщения.</w:t>
      </w:r>
    </w:p>
    <w:p>
      <w:pPr>
        <w:pStyle w:val="FootNote"/>
        <w:rPr/>
      </w:pPr>
      <w:r>
        <w:rPr/>
      </w:r>
    </w:p>
  </w:footnote>
  <w:footnote w:id="195">
    <w:p>
      <w:pPr>
        <w:pStyle w:val="FootNote"/>
        <w:rPr/>
      </w:pPr>
      <w:r>
        <w:rPr>
          <w:rStyle w:val="FootnoteCharacters"/>
        </w:rPr>
        <w:footnoteRef/>
      </w:r>
      <w:r>
        <w:rPr/>
        <w:t xml:space="preserve"> </w:t>
      </w:r>
      <w:r>
        <w:rPr/>
        <w:t>Т.е. чтобы снова принять командование над войском, что было обязательным условием для празднования триумфа.</w:t>
      </w:r>
    </w:p>
    <w:p>
      <w:pPr>
        <w:pStyle w:val="FootNote"/>
        <w:rPr/>
      </w:pPr>
      <w:r>
        <w:rPr/>
      </w:r>
    </w:p>
  </w:footnote>
  <w:footnote w:id="196">
    <w:p>
      <w:pPr>
        <w:pStyle w:val="FootNote"/>
        <w:rPr/>
      </w:pPr>
      <w:r>
        <w:rPr>
          <w:rStyle w:val="FootnoteCharacters"/>
        </w:rPr>
        <w:footnoteRef/>
      </w:r>
      <w:r>
        <w:rPr/>
        <w:t xml:space="preserve"> </w:t>
      </w:r>
      <w:r>
        <w:rPr/>
        <w:t>Здесь Тацит имеет в виду, по-видимому, его детей от брака с Юлией Старшей Гая и Луция Цезарей (см.: I, 3), Юлию Младшую (сообщая о ее смерти в IV, 71, Тацит, впрочем, прямо не говорит о том, что и она умерла насильственной смертью), Агриппину Старшую (см.: VI, 25) и Агриппу Постума (см.: I, 6). Випсания была дочерью Агриппы от его первой жены Помпонии, дочери друга Цицерона Помпония Аттика.</w:t>
      </w:r>
    </w:p>
    <w:p>
      <w:pPr>
        <w:pStyle w:val="FootNote"/>
        <w:rPr/>
      </w:pPr>
      <w:r>
        <w:rPr/>
      </w:r>
    </w:p>
  </w:footnote>
  <w:footnote w:id="197">
    <w:p>
      <w:pPr>
        <w:pStyle w:val="FootNote"/>
        <w:rPr/>
      </w:pPr>
      <w:r>
        <w:rPr>
          <w:rStyle w:val="FootnoteCharacters"/>
        </w:rPr>
        <w:footnoteRef/>
      </w:r>
      <w:r>
        <w:rPr/>
        <w:t xml:space="preserve"> </w:t>
      </w:r>
      <w:r>
        <w:rPr/>
        <w:t>Это наказание называлось децимацией.</w:t>
      </w:r>
    </w:p>
    <w:p>
      <w:pPr>
        <w:pStyle w:val="FootNote"/>
        <w:rPr/>
      </w:pPr>
      <w:r>
        <w:rPr/>
      </w:r>
    </w:p>
  </w:footnote>
  <w:footnote w:id="198">
    <w:p>
      <w:pPr>
        <w:pStyle w:val="FootNote"/>
        <w:rPr/>
      </w:pPr>
      <w:r>
        <w:rPr>
          <w:rStyle w:val="FootnoteCharacters"/>
        </w:rPr>
        <w:footnoteRef/>
      </w:r>
      <w:r>
        <w:rPr/>
        <w:t xml:space="preserve"> </w:t>
      </w:r>
      <w:r>
        <w:rPr/>
        <w:t>Почетная награда за спасение римского гражданина.</w:t>
      </w:r>
    </w:p>
    <w:p>
      <w:pPr>
        <w:pStyle w:val="FootNote"/>
        <w:rPr/>
      </w:pPr>
      <w:r>
        <w:rPr/>
      </w:r>
    </w:p>
  </w:footnote>
  <w:footnote w:id="199">
    <w:p>
      <w:pPr>
        <w:pStyle w:val="FootNote"/>
        <w:rPr/>
      </w:pPr>
      <w:r>
        <w:rPr>
          <w:rStyle w:val="FootnoteCharacters"/>
        </w:rPr>
        <w:footnoteRef/>
      </w:r>
      <w:r>
        <w:rPr/>
        <w:t xml:space="preserve"> </w:t>
      </w:r>
      <w:r>
        <w:rPr/>
        <w:t>Расторжение брака происходило у римлян свободно, по желанию обоих супругов или лишь одного из них, без объявления причин; по изданному при Августе Юлиеву закону о нарушении супружеской верности, о расторжении брака надлежало объявить в присутствии 7 свидетелей, вручив супругу или супруге разводное письмо.</w:t>
      </w:r>
    </w:p>
    <w:p>
      <w:pPr>
        <w:pStyle w:val="FootNote"/>
        <w:rPr/>
      </w:pPr>
      <w:r>
        <w:rPr/>
      </w:r>
    </w:p>
  </w:footnote>
  <w:footnote w:id="200">
    <w:p>
      <w:pPr>
        <w:pStyle w:val="FootNote"/>
        <w:rPr/>
      </w:pPr>
      <w:r>
        <w:rPr>
          <w:rStyle w:val="FootnoteCharacters"/>
        </w:rPr>
        <w:footnoteRef/>
      </w:r>
      <w:r>
        <w:rPr/>
        <w:t xml:space="preserve"> </w:t>
      </w:r>
      <w:r>
        <w:rPr/>
        <w:t>Избранные на следующий год консулами при опросе сенаторов обычно первыми излагали свое мнение по обсуждавшимся в сенате делам.</w:t>
      </w:r>
    </w:p>
    <w:p>
      <w:pPr>
        <w:pStyle w:val="FootNote"/>
        <w:rPr/>
      </w:pPr>
      <w:r>
        <w:rPr/>
      </w:r>
    </w:p>
  </w:footnote>
  <w:footnote w:id="201">
    <w:p>
      <w:pPr>
        <w:pStyle w:val="FootNote"/>
        <w:rPr/>
      </w:pPr>
      <w:r>
        <w:rPr>
          <w:rStyle w:val="FootnoteCharacters"/>
        </w:rPr>
        <w:footnoteRef/>
      </w:r>
      <w:r>
        <w:rPr/>
        <w:t xml:space="preserve"> </w:t>
      </w:r>
      <w:r>
        <w:rPr/>
        <w:t>Театр на Марсовом поле был возведен Помпеем Великим и носил его имя.</w:t>
      </w:r>
    </w:p>
    <w:p>
      <w:pPr>
        <w:pStyle w:val="FootNote"/>
        <w:rPr/>
      </w:pPr>
      <w:r>
        <w:rPr/>
      </w:r>
    </w:p>
  </w:footnote>
  <w:footnote w:id="202">
    <w:p>
      <w:pPr>
        <w:pStyle w:val="FootNote"/>
        <w:rPr/>
      </w:pPr>
      <w:r>
        <w:rPr>
          <w:rStyle w:val="FootnoteCharacters"/>
        </w:rPr>
        <w:footnoteRef/>
      </w:r>
      <w:r>
        <w:rPr/>
        <w:t xml:space="preserve"> </w:t>
      </w:r>
      <w:r>
        <w:rPr/>
        <w:t>Лишение воды и огня – старинное наименование наказания; присужденный к нему утрачивал гражданскую правоспособность, и его имущество подлежало конфискации.</w:t>
      </w:r>
    </w:p>
    <w:p>
      <w:pPr>
        <w:pStyle w:val="FootNote"/>
        <w:rPr/>
      </w:pPr>
      <w:r>
        <w:rPr/>
      </w:r>
    </w:p>
  </w:footnote>
  <w:footnote w:id="203">
    <w:p>
      <w:pPr>
        <w:pStyle w:val="FootNote"/>
        <w:rPr/>
      </w:pPr>
      <w:r>
        <w:rPr>
          <w:rStyle w:val="FootnoteCharacters"/>
        </w:rPr>
        <w:footnoteRef/>
      </w:r>
      <w:r>
        <w:rPr/>
        <w:t xml:space="preserve"> </w:t>
      </w:r>
      <w:r>
        <w:rPr/>
        <w:t>Обвинение против Лепиды было выдвинуто Квиринием не сразу после развода, а спустя некоторое время; в дни разбирательства его дела Лепида состояла в браке со Скавром.</w:t>
      </w:r>
    </w:p>
    <w:p>
      <w:pPr>
        <w:pStyle w:val="FootNote"/>
        <w:rPr/>
      </w:pPr>
      <w:r>
        <w:rPr/>
      </w:r>
    </w:p>
  </w:footnote>
  <w:footnote w:id="204">
    <w:p>
      <w:pPr>
        <w:pStyle w:val="FootNote"/>
        <w:rPr/>
      </w:pPr>
      <w:r>
        <w:rPr>
          <w:rStyle w:val="FootnoteCharacters"/>
        </w:rPr>
        <w:footnoteRef/>
      </w:r>
      <w:r>
        <w:rPr/>
        <w:t xml:space="preserve"> </w:t>
      </w:r>
      <w:r>
        <w:rPr/>
        <w:t>Т.е. Юлии Старшей и Юлии Младшей.</w:t>
      </w:r>
    </w:p>
    <w:p>
      <w:pPr>
        <w:pStyle w:val="FootNote"/>
        <w:rPr/>
      </w:pPr>
      <w:r>
        <w:rPr/>
      </w:r>
    </w:p>
  </w:footnote>
  <w:footnote w:id="205">
    <w:p>
      <w:pPr>
        <w:pStyle w:val="FootNote"/>
        <w:rPr/>
      </w:pPr>
      <w:r>
        <w:rPr>
          <w:rStyle w:val="FootnoteCharacters"/>
        </w:rPr>
        <w:footnoteRef/>
      </w:r>
      <w:r>
        <w:rPr/>
        <w:t xml:space="preserve"> </w:t>
      </w:r>
      <w:r>
        <w:rPr/>
        <w:t>По приказанию Августа покончил самоубийством любовник Юлии Старшей Антоний Юл; удалиться из Рима должен был любовник Юлии Младшей Децим Силан.</w:t>
      </w:r>
    </w:p>
    <w:p>
      <w:pPr>
        <w:pStyle w:val="FootNote"/>
        <w:rPr/>
      </w:pPr>
      <w:r>
        <w:rPr/>
      </w:r>
    </w:p>
  </w:footnote>
  <w:footnote w:id="206">
    <w:p>
      <w:pPr>
        <w:pStyle w:val="FootNote"/>
        <w:rPr/>
      </w:pPr>
      <w:r>
        <w:rPr>
          <w:rStyle w:val="FootnoteCharacters"/>
        </w:rPr>
        <w:footnoteRef/>
      </w:r>
      <w:r>
        <w:rPr/>
        <w:t xml:space="preserve"> </w:t>
      </w:r>
      <w:r>
        <w:rPr/>
        <w:t>Тацит говорит здесь, по-видимому, о своем намерении написать историю Августа, что, однако, им не было выполнено.</w:t>
      </w:r>
    </w:p>
    <w:p>
      <w:pPr>
        <w:pStyle w:val="FootNote"/>
        <w:rPr/>
      </w:pPr>
      <w:r>
        <w:rPr/>
      </w:r>
    </w:p>
  </w:footnote>
  <w:footnote w:id="207">
    <w:p>
      <w:pPr>
        <w:pStyle w:val="FootNote"/>
        <w:rPr/>
      </w:pPr>
      <w:r>
        <w:rPr>
          <w:rStyle w:val="FootnoteCharacters"/>
        </w:rPr>
        <w:footnoteRef/>
      </w:r>
      <w:r>
        <w:rPr/>
        <w:t xml:space="preserve"> </w:t>
      </w:r>
      <w:r>
        <w:rPr/>
        <w:t>Юлиев закон был издан в 18 г. до н.э., закон Папия и Поппея – в 9 г. н.э.</w:t>
      </w:r>
    </w:p>
    <w:p>
      <w:pPr>
        <w:pStyle w:val="FootNote"/>
        <w:rPr/>
      </w:pPr>
      <w:r>
        <w:rPr/>
      </w:r>
    </w:p>
  </w:footnote>
  <w:footnote w:id="208">
    <w:p>
      <w:pPr>
        <w:pStyle w:val="FootNote"/>
        <w:rPr/>
      </w:pPr>
      <w:r>
        <w:rPr>
          <w:rStyle w:val="FootnoteCharacters"/>
        </w:rPr>
        <w:footnoteRef/>
      </w:r>
      <w:r>
        <w:rPr/>
        <w:t xml:space="preserve"> </w:t>
      </w:r>
      <w:r>
        <w:rPr/>
        <w:t>В этих словах Тацита излагается широко распространенная концепция о так называемом золотом веке.</w:t>
      </w:r>
    </w:p>
    <w:p>
      <w:pPr>
        <w:pStyle w:val="FootNote"/>
        <w:rPr/>
      </w:pPr>
      <w:r>
        <w:rPr/>
      </w:r>
    </w:p>
  </w:footnote>
  <w:footnote w:id="209">
    <w:p>
      <w:pPr>
        <w:pStyle w:val="FootNote"/>
        <w:rPr/>
      </w:pPr>
      <w:r>
        <w:rPr>
          <w:rStyle w:val="FootnoteCharacters"/>
        </w:rPr>
        <w:footnoteRef/>
      </w:r>
      <w:r>
        <w:rPr/>
        <w:t xml:space="preserve"> </w:t>
      </w:r>
      <w:r>
        <w:rPr/>
        <w:t>Ливий Друз собирался предложить закон о предоставлении римского гражданства всем италийским союзникам; проведенный с большим трудом в сенате, этот закон был вслед за тем отменен.</w:t>
      </w:r>
    </w:p>
    <w:p>
      <w:pPr>
        <w:pStyle w:val="FootNote"/>
        <w:rPr/>
      </w:pPr>
      <w:r>
        <w:rPr/>
      </w:r>
    </w:p>
  </w:footnote>
  <w:footnote w:id="210">
    <w:p>
      <w:pPr>
        <w:pStyle w:val="FootNote"/>
        <w:rPr/>
      </w:pPr>
      <w:r>
        <w:rPr>
          <w:rStyle w:val="FootnoteCharacters"/>
        </w:rPr>
        <w:footnoteRef/>
      </w:r>
      <w:r>
        <w:rPr/>
        <w:t xml:space="preserve"> </w:t>
      </w:r>
      <w:r>
        <w:rPr/>
        <w:t>Италийская, или Союзническая, война происходила в 90—88 гг. до н.э. и закончилась предоставлением римского гражданства всем италикам; гражданская война – с 88 по 82 г. до н.э.</w:t>
      </w:r>
    </w:p>
    <w:p>
      <w:pPr>
        <w:pStyle w:val="FootNote"/>
        <w:rPr/>
      </w:pPr>
      <w:r>
        <w:rPr/>
      </w:r>
    </w:p>
  </w:footnote>
  <w:footnote w:id="211">
    <w:p>
      <w:pPr>
        <w:pStyle w:val="FootNote"/>
        <w:rPr/>
      </w:pPr>
      <w:r>
        <w:rPr>
          <w:rStyle w:val="FootnoteCharacters"/>
        </w:rPr>
        <w:footnoteRef/>
      </w:r>
      <w:r>
        <w:rPr/>
        <w:t xml:space="preserve"> </w:t>
      </w:r>
      <w:r>
        <w:rPr/>
        <w:t>Консул в 78 г. до н.э. Марк Лепид вскоре после смерти Суллы выступил против сулланской конституции; после окончания срока своего консульства, не добившись осуществления своих предложений, он двинул подчиненное ему войско на Рим, но был разбит на Марсовом поле, после чего удалился в Сардинию, где вскоре умер.</w:t>
      </w:r>
    </w:p>
    <w:p>
      <w:pPr>
        <w:pStyle w:val="FootNote"/>
        <w:rPr/>
      </w:pPr>
      <w:r>
        <w:rPr/>
      </w:r>
    </w:p>
  </w:footnote>
  <w:footnote w:id="212">
    <w:p>
      <w:pPr>
        <w:pStyle w:val="FootNote"/>
        <w:rPr/>
      </w:pPr>
      <w:r>
        <w:rPr>
          <w:rStyle w:val="FootnoteCharacters"/>
        </w:rPr>
        <w:footnoteRef/>
      </w:r>
      <w:r>
        <w:rPr/>
        <w:t xml:space="preserve"> </w:t>
      </w:r>
      <w:r>
        <w:rPr/>
        <w:t>Власть народных трибунов была полностью восстановлена в консульство Красса и Помпея (70 г. до н.э.).</w:t>
      </w:r>
    </w:p>
    <w:p>
      <w:pPr>
        <w:pStyle w:val="FootNote"/>
        <w:rPr/>
      </w:pPr>
      <w:r>
        <w:rPr/>
      </w:r>
    </w:p>
  </w:footnote>
  <w:footnote w:id="213">
    <w:p>
      <w:pPr>
        <w:pStyle w:val="FootNote"/>
        <w:rPr/>
      </w:pPr>
      <w:r>
        <w:rPr>
          <w:rStyle w:val="FootnoteCharacters"/>
        </w:rPr>
        <w:footnoteRef/>
      </w:r>
      <w:r>
        <w:rPr/>
        <w:t xml:space="preserve"> </w:t>
      </w:r>
      <w:r>
        <w:rPr/>
        <w:t>В 52 г. до н.э. и, вопреки принятому обыкновению, без коллеги.</w:t>
      </w:r>
    </w:p>
    <w:p>
      <w:pPr>
        <w:pStyle w:val="FootNote"/>
        <w:rPr/>
      </w:pPr>
      <w:r>
        <w:rPr/>
      </w:r>
    </w:p>
  </w:footnote>
  <w:footnote w:id="214">
    <w:p>
      <w:pPr>
        <w:pStyle w:val="FootNote"/>
        <w:rPr/>
      </w:pPr>
      <w:r>
        <w:rPr>
          <w:rStyle w:val="FootnoteCharacters"/>
        </w:rPr>
        <w:footnoteRef/>
      </w:r>
      <w:r>
        <w:rPr/>
        <w:t xml:space="preserve"> </w:t>
      </w:r>
      <w:r>
        <w:rPr/>
        <w:t>Тацит имеет в виду строгие законы Помпея против виновных в насилии и подкупе (52 г. до н.э.), давление, которое он оказывал на суды, господство военной силы, огромную власть, которой он располагал, сосредоточив в своих руках различные магистратуры (консульство, проконсульство в Испании, чрезвычайные полномочия по снабжению продовольствием Рима).</w:t>
      </w:r>
    </w:p>
    <w:p>
      <w:pPr>
        <w:pStyle w:val="FootNote"/>
        <w:rPr/>
      </w:pPr>
      <w:r>
        <w:rPr/>
      </w:r>
    </w:p>
  </w:footnote>
  <w:footnote w:id="215">
    <w:p>
      <w:pPr>
        <w:pStyle w:val="FootNote"/>
        <w:rPr/>
      </w:pPr>
      <w:r>
        <w:rPr>
          <w:rStyle w:val="FootnoteCharacters"/>
        </w:rPr>
        <w:footnoteRef/>
      </w:r>
      <w:r>
        <w:rPr/>
        <w:t xml:space="preserve"> </w:t>
      </w:r>
      <w:r>
        <w:rPr/>
        <w:t>Тацит подразумевает закон De iure magistratuum (о праве на занятие магистратур), проведенный Помпеем и им же нарушенный в своих интересах и интересах Юлия Цезаря.</w:t>
      </w:r>
    </w:p>
    <w:p>
      <w:pPr>
        <w:pStyle w:val="FootNote"/>
        <w:rPr/>
      </w:pPr>
      <w:r>
        <w:rPr/>
      </w:r>
    </w:p>
  </w:footnote>
  <w:footnote w:id="216">
    <w:p>
      <w:pPr>
        <w:pStyle w:val="FootNote"/>
        <w:rPr/>
      </w:pPr>
      <w:r>
        <w:rPr>
          <w:rStyle w:val="FootnoteCharacters"/>
        </w:rPr>
        <w:footnoteRef/>
      </w:r>
      <w:r>
        <w:rPr/>
        <w:t xml:space="preserve"> </w:t>
      </w:r>
      <w:r>
        <w:rPr/>
        <w:t>От битвы при Фарсале (48 г. до н.э.) до шестого консульства Августа (28 г. до н.э.).</w:t>
      </w:r>
    </w:p>
    <w:p>
      <w:pPr>
        <w:pStyle w:val="FootNote"/>
        <w:rPr/>
      </w:pPr>
      <w:r>
        <w:rPr/>
      </w:r>
    </w:p>
  </w:footnote>
  <w:footnote w:id="217">
    <w:p>
      <w:pPr>
        <w:pStyle w:val="FootNote"/>
        <w:rPr/>
      </w:pPr>
      <w:r>
        <w:rPr>
          <w:rStyle w:val="FootnoteCharacters"/>
        </w:rPr>
        <w:footnoteRef/>
      </w:r>
      <w:r>
        <w:rPr/>
        <w:t xml:space="preserve"> </w:t>
      </w:r>
      <w:r>
        <w:rPr/>
        <w:t>Вигинтивират – коллегия из 20 членов (vigintiviri), состоявшая из 4 самостоятельных коллегий: коллегии, ведавшей чеканкой монеты (из 3 лиц), надзиравшей за тюрьмами и приведением в исполнение приговоров по уголовным делам (из 3 лиц), следившей за состоянием и постройкой дорог (из 4 лиц) и судебной коллегии (из 10 лиц).</w:t>
      </w:r>
    </w:p>
    <w:p>
      <w:pPr>
        <w:pStyle w:val="FootNote"/>
        <w:rPr/>
      </w:pPr>
      <w:r>
        <w:rPr/>
      </w:r>
    </w:p>
  </w:footnote>
  <w:footnote w:id="218">
    <w:p>
      <w:pPr>
        <w:pStyle w:val="FootNote"/>
        <w:rPr/>
      </w:pPr>
      <w:r>
        <w:rPr>
          <w:rStyle w:val="FootnoteCharacters"/>
        </w:rPr>
        <w:footnoteRef/>
      </w:r>
      <w:r>
        <w:rPr/>
        <w:t xml:space="preserve"> </w:t>
      </w:r>
      <w:r>
        <w:rPr/>
        <w:t>По закону должность квестора могла быть предоставлена лишь по достижении 24 лет.</w:t>
      </w:r>
    </w:p>
    <w:p>
      <w:pPr>
        <w:pStyle w:val="FootNote"/>
        <w:rPr/>
      </w:pPr>
      <w:r>
        <w:rPr/>
      </w:r>
    </w:p>
  </w:footnote>
  <w:footnote w:id="219">
    <w:p>
      <w:pPr>
        <w:pStyle w:val="FootNote"/>
        <w:rPr/>
      </w:pPr>
      <w:r>
        <w:rPr>
          <w:rStyle w:val="FootnoteCharacters"/>
        </w:rPr>
        <w:footnoteRef/>
      </w:r>
      <w:r>
        <w:rPr/>
        <w:t xml:space="preserve"> </w:t>
      </w:r>
      <w:r>
        <w:rPr/>
        <w:t>Т.е. Друзе Старшем.</w:t>
      </w:r>
    </w:p>
    <w:p>
      <w:pPr>
        <w:pStyle w:val="FootNote"/>
        <w:rPr/>
      </w:pPr>
      <w:r>
        <w:rPr/>
      </w:r>
    </w:p>
  </w:footnote>
  <w:footnote w:id="220">
    <w:p>
      <w:pPr>
        <w:pStyle w:val="FootNote"/>
        <w:rPr/>
      </w:pPr>
      <w:r>
        <w:rPr>
          <w:rStyle w:val="FootnoteCharacters"/>
        </w:rPr>
        <w:footnoteRef/>
      </w:r>
      <w:r>
        <w:rPr/>
        <w:t xml:space="preserve"> </w:t>
      </w:r>
      <w:r>
        <w:rPr/>
        <w:t>Конгиарий – определенное количество продуктов (зерна, масла, вина и т. д.), которые в известных случаях бесплатно раздавались городской бедноте, воинам и пр.</w:t>
      </w:r>
    </w:p>
    <w:p>
      <w:pPr>
        <w:pStyle w:val="FootNote"/>
        <w:rPr/>
      </w:pPr>
      <w:r>
        <w:rPr/>
      </w:r>
    </w:p>
  </w:footnote>
  <w:footnote w:id="221">
    <w:p>
      <w:pPr>
        <w:pStyle w:val="FootNote"/>
        <w:rPr/>
      </w:pPr>
      <w:r>
        <w:rPr>
          <w:rStyle w:val="FootnoteCharacters"/>
        </w:rPr>
        <w:footnoteRef/>
      </w:r>
      <w:r>
        <w:rPr/>
        <w:t xml:space="preserve"> </w:t>
      </w:r>
      <w:r>
        <w:rPr/>
        <w:t>Это был Друз Клавдий Нерон, сын Клавдия от его первой жены Ургуланиллы; Друз умер в отроческом возрасте спустя несколько дней после помолвки с дочерью Сеяна.</w:t>
      </w:r>
    </w:p>
    <w:p>
      <w:pPr>
        <w:pStyle w:val="FootNote"/>
        <w:rPr/>
      </w:pPr>
      <w:r>
        <w:rPr/>
      </w:r>
    </w:p>
  </w:footnote>
  <w:footnote w:id="222">
    <w:p>
      <w:pPr>
        <w:pStyle w:val="FootNote"/>
        <w:rPr/>
      </w:pPr>
      <w:r>
        <w:rPr>
          <w:rStyle w:val="FootnoteCharacters"/>
        </w:rPr>
        <w:footnoteRef/>
      </w:r>
      <w:r>
        <w:rPr/>
        <w:t xml:space="preserve"> </w:t>
      </w:r>
      <w:r>
        <w:rPr/>
        <w:t>Речь идет о Планцине, жене Гнея Пизона.</w:t>
      </w:r>
    </w:p>
    <w:p>
      <w:pPr>
        <w:pStyle w:val="FootNote"/>
        <w:rPr/>
      </w:pPr>
      <w:r>
        <w:rPr/>
      </w:r>
    </w:p>
  </w:footnote>
  <w:footnote w:id="223">
    <w:p>
      <w:pPr>
        <w:pStyle w:val="FootNote"/>
        <w:rPr/>
      </w:pPr>
      <w:r>
        <w:rPr>
          <w:rStyle w:val="FootnoteCharacters"/>
        </w:rPr>
        <w:footnoteRef/>
      </w:r>
      <w:r>
        <w:rPr/>
        <w:t xml:space="preserve"> </w:t>
      </w:r>
      <w:r>
        <w:rPr/>
        <w:t>Преторий – штаб главнокомандующего, канцелярия наместника провинции.</w:t>
      </w:r>
    </w:p>
    <w:p>
      <w:pPr>
        <w:pStyle w:val="FootNote"/>
        <w:rPr/>
      </w:pPr>
      <w:r>
        <w:rPr/>
      </w:r>
    </w:p>
  </w:footnote>
  <w:footnote w:id="224">
    <w:p>
      <w:pPr>
        <w:pStyle w:val="FootNote"/>
        <w:rPr/>
      </w:pPr>
      <w:r>
        <w:rPr>
          <w:rStyle w:val="FootnoteCharacters"/>
        </w:rPr>
        <w:footnoteRef/>
      </w:r>
      <w:r>
        <w:rPr/>
        <w:t xml:space="preserve"> </w:t>
      </w:r>
      <w:r>
        <w:rPr/>
        <w:t>Оппиев закон – закон, направленный к пресечению роскоши среди женщин; был издан народным трибуном Гаем Оппием в 215 г. до н.э. и отменен в 195 г. н.э.</w:t>
      </w:r>
    </w:p>
    <w:p>
      <w:pPr>
        <w:pStyle w:val="FootNote"/>
        <w:rPr/>
      </w:pPr>
      <w:r>
        <w:rPr/>
      </w:r>
    </w:p>
  </w:footnote>
  <w:footnote w:id="225">
    <w:p>
      <w:pPr>
        <w:pStyle w:val="FootNote"/>
        <w:rPr/>
      </w:pPr>
      <w:r>
        <w:rPr>
          <w:rStyle w:val="FootnoteCharacters"/>
        </w:rPr>
        <w:footnoteRef/>
      </w:r>
      <w:r>
        <w:rPr/>
        <w:t xml:space="preserve"> </w:t>
      </w:r>
      <w:r>
        <w:rPr/>
        <w:t>В 215 г. до н.э. Вторая Пуническая война была в полном разгаре: Ганнибал, разгромив римлян во многих сражениях в Италии (битва при Каннах произошла в 216 г. до н.э.), угрожал самому Риму, и вообще положение Римского государства было крайне тяжелым.</w:t>
      </w:r>
    </w:p>
    <w:p>
      <w:pPr>
        <w:pStyle w:val="FootNote"/>
        <w:rPr/>
      </w:pPr>
      <w:r>
        <w:rPr/>
      </w:r>
    </w:p>
  </w:footnote>
  <w:footnote w:id="226">
    <w:p>
      <w:pPr>
        <w:pStyle w:val="FootNote"/>
        <w:rPr/>
      </w:pPr>
      <w:r>
        <w:rPr>
          <w:rStyle w:val="FootnoteCharacters"/>
        </w:rPr>
        <w:footnoteRef/>
      </w:r>
      <w:r>
        <w:rPr/>
        <w:t xml:space="preserve"> </w:t>
      </w:r>
      <w:r>
        <w:rPr/>
        <w:t>Прикосновение к изображению императора, – понимать ли соответствующие слова Тацита буквально или видеть в них, как выдающийся филолог-классик прошлого века Карл Ниппердей, лишь переносное выражение, – заключало в себе угрозу выдвинуть обвинение в оскорблении особы императора или в каком-нибудь другом важном государственном преступлении.</w:t>
      </w:r>
    </w:p>
    <w:p>
      <w:pPr>
        <w:pStyle w:val="FootNote"/>
        <w:rPr/>
      </w:pPr>
      <w:r>
        <w:rPr/>
      </w:r>
    </w:p>
  </w:footnote>
  <w:footnote w:id="227">
    <w:p>
      <w:pPr>
        <w:pStyle w:val="FootNote"/>
        <w:rPr/>
      </w:pPr>
      <w:r>
        <w:rPr>
          <w:rStyle w:val="FootnoteCharacters"/>
        </w:rPr>
        <w:footnoteRef/>
      </w:r>
      <w:r>
        <w:rPr/>
        <w:t xml:space="preserve"> </w:t>
      </w:r>
      <w:r>
        <w:rPr/>
        <w:t>Друз был увлечен возведением зданий, но не общественного назначения. а, видимо, для себя.</w:t>
      </w:r>
    </w:p>
    <w:p>
      <w:pPr>
        <w:pStyle w:val="FootNote"/>
        <w:rPr/>
      </w:pPr>
      <w:r>
        <w:rPr/>
      </w:r>
    </w:p>
  </w:footnote>
  <w:footnote w:id="228">
    <w:p>
      <w:pPr>
        <w:pStyle w:val="FootNote"/>
        <w:rPr/>
      </w:pPr>
      <w:r>
        <w:rPr>
          <w:rStyle w:val="FootnoteCharacters"/>
        </w:rPr>
        <w:footnoteRef/>
      </w:r>
      <w:r>
        <w:rPr/>
        <w:t xml:space="preserve"> </w:t>
      </w:r>
      <w:r>
        <w:rPr/>
        <w:t>Т.е. Реметалка.</w:t>
      </w:r>
    </w:p>
    <w:p>
      <w:pPr>
        <w:pStyle w:val="FootNote"/>
        <w:rPr/>
      </w:pPr>
      <w:r>
        <w:rPr/>
      </w:r>
    </w:p>
  </w:footnote>
  <w:footnote w:id="229">
    <w:p>
      <w:pPr>
        <w:pStyle w:val="FootNote"/>
        <w:rPr/>
      </w:pPr>
      <w:r>
        <w:rPr>
          <w:rStyle w:val="FootnoteCharacters"/>
        </w:rPr>
        <w:footnoteRef/>
      </w:r>
      <w:r>
        <w:rPr/>
        <w:t xml:space="preserve"> </w:t>
      </w:r>
      <w:r>
        <w:rPr/>
        <w:t>В Августодуне еще при Августе была основана римская школа, в которой обучались сыновья знатных галлов.</w:t>
      </w:r>
    </w:p>
    <w:p>
      <w:pPr>
        <w:pStyle w:val="FootNote"/>
        <w:rPr/>
      </w:pPr>
      <w:r>
        <w:rPr/>
      </w:r>
    </w:p>
  </w:footnote>
  <w:footnote w:id="230">
    <w:p>
      <w:pPr>
        <w:pStyle w:val="FootNote"/>
        <w:rPr/>
      </w:pPr>
      <w:r>
        <w:rPr>
          <w:rStyle w:val="FootnoteCharacters"/>
        </w:rPr>
        <w:footnoteRef/>
      </w:r>
      <w:r>
        <w:rPr/>
        <w:t xml:space="preserve"> </w:t>
      </w:r>
      <w:r>
        <w:rPr/>
        <w:t>Круппеларии – воины, облаченные в тяжелые доспехи, латники; круппеларии – слово кельтского происхождения.</w:t>
      </w:r>
    </w:p>
    <w:p>
      <w:pPr>
        <w:pStyle w:val="FootNote"/>
        <w:rPr/>
      </w:pPr>
      <w:r>
        <w:rPr/>
      </w:r>
    </w:p>
  </w:footnote>
  <w:footnote w:id="231">
    <w:p>
      <w:pPr>
        <w:pStyle w:val="FootNote"/>
        <w:rPr/>
      </w:pPr>
      <w:r>
        <w:rPr>
          <w:rStyle w:val="FootnoteCharacters"/>
        </w:rPr>
        <w:footnoteRef/>
      </w:r>
      <w:r>
        <w:rPr/>
        <w:t xml:space="preserve"> </w:t>
      </w:r>
      <w:r>
        <w:rPr/>
        <w:t>В непосредственном подчинении римлян находилось 60 галльских племен и 4 племени в Аквитании; помимо этого, в Галлии были и другие, меньшие племена, которые в этот счет не входили, так как были подвластны какому-либо из этих племен.</w:t>
      </w:r>
    </w:p>
    <w:p>
      <w:pPr>
        <w:pStyle w:val="FootNote"/>
        <w:rPr/>
      </w:pPr>
      <w:r>
        <w:rPr/>
      </w:r>
    </w:p>
  </w:footnote>
  <w:footnote w:id="232">
    <w:p>
      <w:pPr>
        <w:pStyle w:val="FootNote"/>
        <w:rPr/>
      </w:pPr>
      <w:r>
        <w:rPr>
          <w:rStyle w:val="FootnoteCharacters"/>
        </w:rPr>
        <w:footnoteRef/>
      </w:r>
      <w:r>
        <w:rPr/>
        <w:t xml:space="preserve"> </w:t>
      </w:r>
      <w:r>
        <w:rPr/>
        <w:t>В этом месте в рукописи пропуск.</w:t>
      </w:r>
    </w:p>
    <w:p>
      <w:pPr>
        <w:pStyle w:val="FootNote"/>
        <w:rPr/>
      </w:pPr>
      <w:r>
        <w:rPr/>
      </w:r>
    </w:p>
  </w:footnote>
  <w:footnote w:id="233">
    <w:p>
      <w:pPr>
        <w:pStyle w:val="FootNote"/>
        <w:rPr/>
      </w:pPr>
      <w:r>
        <w:rPr>
          <w:rStyle w:val="FootnoteCharacters"/>
        </w:rPr>
        <w:footnoteRef/>
      </w:r>
      <w:r>
        <w:rPr/>
        <w:t xml:space="preserve"> </w:t>
      </w:r>
      <w:r>
        <w:rPr/>
        <w:t>Овация – малый триумф.</w:t>
      </w:r>
    </w:p>
    <w:p>
      <w:pPr>
        <w:pStyle w:val="FootNote"/>
        <w:rPr/>
      </w:pPr>
      <w:r>
        <w:rPr/>
      </w:r>
    </w:p>
  </w:footnote>
  <w:footnote w:id="234">
    <w:p>
      <w:pPr>
        <w:pStyle w:val="FootNote"/>
        <w:rPr/>
      </w:pPr>
      <w:r>
        <w:rPr>
          <w:rStyle w:val="FootnoteCharacters"/>
        </w:rPr>
        <w:footnoteRef/>
      </w:r>
      <w:r>
        <w:rPr/>
        <w:t xml:space="preserve"> </w:t>
      </w:r>
      <w:r>
        <w:rPr/>
        <w:t>Строго говоря, Клуторий Приск не мог быть осужден по закону об оскорблении величия, так как закон предусматривал в это время лишь оскорбление принцепса и его матери.</w:t>
      </w:r>
    </w:p>
    <w:p>
      <w:pPr>
        <w:pStyle w:val="FootNote"/>
        <w:rPr/>
      </w:pPr>
      <w:r>
        <w:rPr/>
      </w:r>
    </w:p>
  </w:footnote>
  <w:footnote w:id="235">
    <w:p>
      <w:pPr>
        <w:pStyle w:val="FootNote"/>
        <w:rPr/>
      </w:pPr>
      <w:r>
        <w:rPr>
          <w:rStyle w:val="FootnoteCharacters"/>
        </w:rPr>
        <w:footnoteRef/>
      </w:r>
      <w:r>
        <w:rPr/>
        <w:t xml:space="preserve"> </w:t>
      </w:r>
      <w:r>
        <w:rPr/>
        <w:t>В храме Сатурну у подошвы Капитолийского холма помещалось государственное казначейство и там же – государственная канцелярия; сенатские постановления приобретали силу лишь после того, как передавались туда для регистрации и хранения.</w:t>
      </w:r>
    </w:p>
    <w:p>
      <w:pPr>
        <w:pStyle w:val="FootNote"/>
        <w:rPr/>
      </w:pPr>
      <w:r>
        <w:rPr/>
      </w:r>
    </w:p>
  </w:footnote>
  <w:footnote w:id="236">
    <w:p>
      <w:pPr>
        <w:pStyle w:val="FootNote"/>
        <w:rPr/>
      </w:pPr>
      <w:r>
        <w:rPr>
          <w:rStyle w:val="FootnoteCharacters"/>
        </w:rPr>
        <w:footnoteRef/>
      </w:r>
      <w:r>
        <w:rPr/>
        <w:t xml:space="preserve"> </w:t>
      </w:r>
      <w:r>
        <w:rPr/>
        <w:t>Имеется в виду закон о предельных размерах расходов на стол, одежду, убранство и т. д., изданный Юлием Цезарем и в 22 г. до н.э. дополненный Августом.</w:t>
      </w:r>
    </w:p>
    <w:p>
      <w:pPr>
        <w:pStyle w:val="FootNote"/>
        <w:rPr/>
      </w:pPr>
      <w:r>
        <w:rPr/>
      </w:r>
    </w:p>
  </w:footnote>
  <w:footnote w:id="237">
    <w:p>
      <w:pPr>
        <w:pStyle w:val="FootNote"/>
        <w:rPr/>
      </w:pPr>
      <w:r>
        <w:rPr>
          <w:rStyle w:val="FootnoteCharacters"/>
        </w:rPr>
        <w:footnoteRef/>
      </w:r>
      <w:r>
        <w:rPr/>
        <w:t xml:space="preserve"> </w:t>
      </w:r>
      <w:r>
        <w:rPr/>
        <w:t>Ср.: Тацит. Анналы, II, 33, где сообщается о запрещении «унижать мужское достоинство шелковыми одеждами».</w:t>
      </w:r>
    </w:p>
    <w:p>
      <w:pPr>
        <w:pStyle w:val="FootNote"/>
        <w:rPr/>
      </w:pPr>
      <w:r>
        <w:rPr/>
      </w:r>
    </w:p>
  </w:footnote>
  <w:footnote w:id="238">
    <w:p>
      <w:pPr>
        <w:pStyle w:val="FootNote"/>
        <w:rPr/>
      </w:pPr>
      <w:r>
        <w:rPr>
          <w:rStyle w:val="FootnoteCharacters"/>
        </w:rPr>
        <w:footnoteRef/>
      </w:r>
      <w:r>
        <w:rPr/>
        <w:t xml:space="preserve"> </w:t>
      </w:r>
      <w:r>
        <w:rPr/>
        <w:t>Рим жил привозным хлебом, доставлявшимся из Сицилии, Египта и других римских провинций.</w:t>
      </w:r>
    </w:p>
    <w:p>
      <w:pPr>
        <w:pStyle w:val="FootNote"/>
        <w:rPr/>
      </w:pPr>
      <w:r>
        <w:rPr/>
      </w:r>
    </w:p>
  </w:footnote>
  <w:footnote w:id="239">
    <w:p>
      <w:pPr>
        <w:pStyle w:val="FootNote"/>
        <w:rPr/>
      </w:pPr>
      <w:r>
        <w:rPr>
          <w:rStyle w:val="FootnoteCharacters"/>
        </w:rPr>
        <w:footnoteRef/>
      </w:r>
      <w:r>
        <w:rPr/>
        <w:t xml:space="preserve"> </w:t>
      </w:r>
      <w:r>
        <w:rPr/>
        <w:t>Битва при Акции произошла в 31 г. до н.э.; Гальба стал императором в 68 г. н.э.</w:t>
      </w:r>
    </w:p>
    <w:p>
      <w:pPr>
        <w:pStyle w:val="FootNote"/>
        <w:rPr/>
      </w:pPr>
      <w:r>
        <w:rPr/>
      </w:r>
    </w:p>
  </w:footnote>
  <w:footnote w:id="240">
    <w:p>
      <w:pPr>
        <w:pStyle w:val="FootNote"/>
        <w:rPr/>
      </w:pPr>
      <w:r>
        <w:rPr>
          <w:rStyle w:val="FootnoteCharacters"/>
        </w:rPr>
        <w:footnoteRef/>
      </w:r>
      <w:r>
        <w:rPr/>
        <w:t xml:space="preserve"> </w:t>
      </w:r>
      <w:r>
        <w:rPr/>
        <w:t>Будущего императора Тиберия.</w:t>
      </w:r>
    </w:p>
    <w:p>
      <w:pPr>
        <w:pStyle w:val="FootNote"/>
        <w:rPr/>
      </w:pPr>
      <w:r>
        <w:rPr/>
      </w:r>
    </w:p>
  </w:footnote>
  <w:footnote w:id="241">
    <w:p>
      <w:pPr>
        <w:pStyle w:val="FootNote"/>
        <w:rPr/>
      </w:pPr>
      <w:r>
        <w:rPr>
          <w:rStyle w:val="FootnoteCharacters"/>
        </w:rPr>
        <w:footnoteRef/>
      </w:r>
      <w:r>
        <w:rPr/>
        <w:t xml:space="preserve"> </w:t>
      </w:r>
      <w:r>
        <w:rPr/>
        <w:t>Бывший консул Корнелий Лентул Малугинский имел право, поскольку подошла его очередь, на получение наместничества в одной из консульских провинций – Африка или Азия, и так как Блезу были продлены полномочия на управление Африкой, заявил о своих притязаниях на управление Азией.</w:t>
      </w:r>
    </w:p>
    <w:p>
      <w:pPr>
        <w:pStyle w:val="FootNote"/>
        <w:rPr/>
      </w:pPr>
      <w:r>
        <w:rPr/>
      </w:r>
    </w:p>
  </w:footnote>
  <w:footnote w:id="242">
    <w:p>
      <w:pPr>
        <w:pStyle w:val="FootNote"/>
        <w:rPr/>
      </w:pPr>
      <w:r>
        <w:rPr>
          <w:rStyle w:val="FootnoteCharacters"/>
        </w:rPr>
        <w:footnoteRef/>
      </w:r>
      <w:r>
        <w:rPr/>
        <w:t xml:space="preserve"> </w:t>
      </w:r>
      <w:r>
        <w:rPr/>
        <w:t>Фламин Юпитера Корнелий Мерула покончил самоубийством в 87 г. до н.э., и замещение этой жреческой должности последовало только при Августе (в 11 г. до н.э.).</w:t>
      </w:r>
    </w:p>
    <w:p>
      <w:pPr>
        <w:pStyle w:val="FootNote"/>
        <w:rPr/>
      </w:pPr>
      <w:r>
        <w:rPr/>
      </w:r>
    </w:p>
  </w:footnote>
  <w:footnote w:id="243">
    <w:p>
      <w:pPr>
        <w:pStyle w:val="FootNote"/>
        <w:rPr/>
      </w:pPr>
      <w:r>
        <w:rPr>
          <w:rStyle w:val="FootnoteCharacters"/>
        </w:rPr>
        <w:footnoteRef/>
      </w:r>
      <w:r>
        <w:rPr/>
        <w:t xml:space="preserve"> </w:t>
      </w:r>
      <w:r>
        <w:rPr/>
        <w:t>Со времени Августа верховным главой понтификов сенат неизменно избирал принцепсов.</w:t>
      </w:r>
    </w:p>
    <w:p>
      <w:pPr>
        <w:pStyle w:val="FootNote"/>
        <w:rPr/>
      </w:pPr>
      <w:r>
        <w:rPr/>
      </w:r>
    </w:p>
  </w:footnote>
  <w:footnote w:id="244">
    <w:p>
      <w:pPr>
        <w:pStyle w:val="FootNote"/>
        <w:rPr/>
      </w:pPr>
      <w:r>
        <w:rPr>
          <w:rStyle w:val="FootnoteCharacters"/>
        </w:rPr>
        <w:footnoteRef/>
      </w:r>
      <w:r>
        <w:rPr/>
        <w:t xml:space="preserve"> </w:t>
      </w:r>
      <w:r>
        <w:rPr/>
        <w:t>Т.е. Тиберий.</w:t>
      </w:r>
    </w:p>
    <w:p>
      <w:pPr>
        <w:pStyle w:val="FootNote"/>
        <w:rPr/>
      </w:pPr>
      <w:r>
        <w:rPr/>
      </w:r>
    </w:p>
  </w:footnote>
  <w:footnote w:id="245">
    <w:p>
      <w:pPr>
        <w:pStyle w:val="FootNote"/>
        <w:rPr/>
      </w:pPr>
      <w:r>
        <w:rPr>
          <w:rStyle w:val="FootnoteCharacters"/>
        </w:rPr>
        <w:footnoteRef/>
      </w:r>
      <w:r>
        <w:rPr/>
        <w:t xml:space="preserve"> </w:t>
      </w:r>
      <w:r>
        <w:rPr/>
        <w:t>Правом предоставления убежища пользовались лишь некоторые храмы, которым оно было даровано в разное время и за которыми оно было признано римлянами.</w:t>
      </w:r>
    </w:p>
    <w:p>
      <w:pPr>
        <w:pStyle w:val="FootNote"/>
        <w:rPr/>
      </w:pPr>
      <w:r>
        <w:rPr/>
      </w:r>
    </w:p>
  </w:footnote>
  <w:footnote w:id="246">
    <w:p>
      <w:pPr>
        <w:pStyle w:val="FootNote"/>
        <w:rPr/>
      </w:pPr>
      <w:r>
        <w:rPr>
          <w:rStyle w:val="FootnoteCharacters"/>
        </w:rPr>
        <w:footnoteRef/>
      </w:r>
      <w:r>
        <w:rPr/>
        <w:t xml:space="preserve"> </w:t>
      </w:r>
      <w:r>
        <w:rPr/>
        <w:t>Здесь и дальше греческие боги названы Тацитом именами соответствующих им римских богов: Артемида – Дианой, Зевс – Юпитером, Дионис – Либером, Афродита – Венерой, Геката – Тривией, Посейдон – Нептуном.</w:t>
      </w:r>
    </w:p>
    <w:p>
      <w:pPr>
        <w:pStyle w:val="FootNote"/>
        <w:rPr/>
      </w:pPr>
      <w:r>
        <w:rPr/>
      </w:r>
    </w:p>
  </w:footnote>
  <w:footnote w:id="247">
    <w:p>
      <w:pPr>
        <w:pStyle w:val="FootNote"/>
        <w:rPr/>
      </w:pPr>
      <w:r>
        <w:rPr>
          <w:rStyle w:val="FootnoteCharacters"/>
        </w:rPr>
        <w:footnoteRef/>
      </w:r>
      <w:r>
        <w:rPr/>
        <w:t xml:space="preserve"> </w:t>
      </w:r>
      <w:r>
        <w:rPr/>
        <w:t>Как повествует миф, Аполлон, мстя за своего сына Эскулапия, убитого молнией, истребил киклопов, которые ее выковали для Зевса, и этим навлек на себя его гнев.</w:t>
      </w:r>
    </w:p>
    <w:p>
      <w:pPr>
        <w:pStyle w:val="FootNote"/>
        <w:rPr/>
      </w:pPr>
      <w:r>
        <w:rPr/>
      </w:r>
    </w:p>
  </w:footnote>
  <w:footnote w:id="248">
    <w:p>
      <w:pPr>
        <w:pStyle w:val="FootNote"/>
        <w:rPr/>
      </w:pPr>
      <w:r>
        <w:rPr>
          <w:rStyle w:val="FootnoteCharacters"/>
        </w:rPr>
        <w:footnoteRef/>
      </w:r>
      <w:r>
        <w:rPr/>
        <w:t xml:space="preserve"> </w:t>
      </w:r>
      <w:r>
        <w:rPr/>
        <w:t>По преданию, Эфес был основан амазонками. Версия о том, что Дионис вступил в борьбу с амазонками и привел их к покорности, – местная и в миф о деяниях Диониса не включена. Помимо Тацита, о победе Диониса над амазонками сообщает также Плутарх. Греческие вопросы, 56 и Павсаний, VII, 2, 7.</w:t>
      </w:r>
    </w:p>
    <w:p>
      <w:pPr>
        <w:pStyle w:val="FootNote"/>
        <w:rPr/>
      </w:pPr>
      <w:r>
        <w:rPr/>
      </w:r>
    </w:p>
  </w:footnote>
  <w:footnote w:id="249">
    <w:p>
      <w:pPr>
        <w:pStyle w:val="FootNote"/>
        <w:rPr/>
      </w:pPr>
      <w:r>
        <w:rPr>
          <w:rStyle w:val="FootnoteCharacters"/>
        </w:rPr>
        <w:footnoteRef/>
      </w:r>
      <w:r>
        <w:rPr/>
        <w:t xml:space="preserve"> </w:t>
      </w:r>
      <w:r>
        <w:rPr/>
        <w:t>Речь идет о храме в честь Артемиды, которая в культе малоазийских греков сближалась с женским божеством персов и армян Анаит (Великой Матерью).</w:t>
      </w:r>
    </w:p>
    <w:p>
      <w:pPr>
        <w:pStyle w:val="FootNote"/>
        <w:rPr/>
      </w:pPr>
      <w:r>
        <w:rPr/>
      </w:r>
    </w:p>
  </w:footnote>
  <w:footnote w:id="250">
    <w:p>
      <w:pPr>
        <w:pStyle w:val="FootNote"/>
        <w:rPr/>
      </w:pPr>
      <w:r>
        <w:rPr>
          <w:rStyle w:val="FootnoteCharacters"/>
        </w:rPr>
        <w:footnoteRef/>
      </w:r>
      <w:r>
        <w:rPr/>
        <w:t xml:space="preserve"> </w:t>
      </w:r>
      <w:r>
        <w:rPr/>
        <w:t>Речь идет о храме Афродите в г. Старый Пафос на о. Кипре.</w:t>
      </w:r>
    </w:p>
    <w:p>
      <w:pPr>
        <w:pStyle w:val="FootNote"/>
        <w:rPr/>
      </w:pPr>
      <w:r>
        <w:rPr/>
      </w:r>
    </w:p>
  </w:footnote>
  <w:footnote w:id="251">
    <w:p>
      <w:pPr>
        <w:pStyle w:val="FootNote"/>
        <w:rPr/>
      </w:pPr>
      <w:r>
        <w:rPr>
          <w:rStyle w:val="FootnoteCharacters"/>
        </w:rPr>
        <w:footnoteRef/>
      </w:r>
      <w:r>
        <w:rPr/>
        <w:t xml:space="preserve"> </w:t>
      </w:r>
      <w:r>
        <w:rPr/>
        <w:t>Имеется в виду храм Афродите в г. Амафунт на юге о. Кипра.</w:t>
      </w:r>
    </w:p>
    <w:p>
      <w:pPr>
        <w:pStyle w:val="FootNote"/>
        <w:rPr/>
      </w:pPr>
      <w:r>
        <w:rPr/>
      </w:r>
    </w:p>
  </w:footnote>
  <w:footnote w:id="252">
    <w:p>
      <w:pPr>
        <w:pStyle w:val="FootNote"/>
        <w:rPr/>
      </w:pPr>
      <w:r>
        <w:rPr>
          <w:rStyle w:val="FootnoteCharacters"/>
        </w:rPr>
        <w:footnoteRef/>
      </w:r>
      <w:r>
        <w:rPr/>
        <w:t xml:space="preserve"> </w:t>
      </w:r>
      <w:r>
        <w:rPr/>
        <w:t>Речь идет о храме Зевсу в г. Саламин на восточном побережье о. Кипра.</w:t>
      </w:r>
    </w:p>
    <w:p>
      <w:pPr>
        <w:pStyle w:val="FootNote"/>
        <w:rPr/>
      </w:pPr>
      <w:r>
        <w:rPr/>
      </w:r>
    </w:p>
  </w:footnote>
  <w:footnote w:id="253">
    <w:p>
      <w:pPr>
        <w:pStyle w:val="FootNote"/>
        <w:rPr/>
      </w:pPr>
      <w:r>
        <w:rPr>
          <w:rStyle w:val="FootnoteCharacters"/>
        </w:rPr>
        <w:footnoteRef/>
      </w:r>
      <w:r>
        <w:rPr/>
        <w:t xml:space="preserve"> </w:t>
      </w:r>
      <w:r>
        <w:rPr/>
        <w:t>После возвращения из-под Трои Тевкр, как повествует легенда, был изгнан Теламоном с о. Саламина из-за того, что не отомстил за смерть своего сводного брата Аякса Теламонида, впавшего в безумие и заколовшегося, после того как пришел в себя, вина за что падала на Одиссея и сыновей Атрея.</w:t>
      </w:r>
    </w:p>
    <w:p>
      <w:pPr>
        <w:pStyle w:val="FootNote"/>
        <w:rPr/>
      </w:pPr>
      <w:r>
        <w:rPr/>
      </w:r>
    </w:p>
  </w:footnote>
  <w:footnote w:id="254">
    <w:p>
      <w:pPr>
        <w:pStyle w:val="FootNote"/>
        <w:rPr/>
      </w:pPr>
      <w:r>
        <w:rPr>
          <w:rStyle w:val="FootnoteCharacters"/>
        </w:rPr>
        <w:footnoteRef/>
      </w:r>
      <w:r>
        <w:rPr/>
        <w:t xml:space="preserve"> </w:t>
      </w:r>
      <w:r>
        <w:rPr/>
        <w:t>Септемвиры – коллегия семи, члены которой распоряжались на священных пиршествах в честь богов.</w:t>
      </w:r>
    </w:p>
    <w:p>
      <w:pPr>
        <w:pStyle w:val="FootNote"/>
        <w:rPr/>
      </w:pPr>
      <w:r>
        <w:rPr/>
      </w:r>
    </w:p>
  </w:footnote>
  <w:footnote w:id="255">
    <w:p>
      <w:pPr>
        <w:pStyle w:val="FootNote"/>
        <w:rPr/>
      </w:pPr>
      <w:r>
        <w:rPr>
          <w:rStyle w:val="FootnoteCharacters"/>
        </w:rPr>
        <w:footnoteRef/>
      </w:r>
      <w:r>
        <w:rPr/>
        <w:t xml:space="preserve"> </w:t>
      </w:r>
      <w:r>
        <w:rPr/>
        <w:t>Коллегия из 20 жрецов в Риме, в ведении которых находилось рассмотрение вопросов международных отношений.</w:t>
      </w:r>
    </w:p>
    <w:p>
      <w:pPr>
        <w:pStyle w:val="FootNote"/>
        <w:rPr/>
      </w:pPr>
      <w:r>
        <w:rPr/>
      </w:r>
    </w:p>
  </w:footnote>
  <w:footnote w:id="256">
    <w:p>
      <w:pPr>
        <w:pStyle w:val="FootNote"/>
        <w:rPr/>
      </w:pPr>
      <w:r>
        <w:rPr>
          <w:rStyle w:val="FootnoteCharacters"/>
        </w:rPr>
        <w:footnoteRef/>
      </w:r>
      <w:r>
        <w:rPr/>
        <w:t xml:space="preserve"> </w:t>
      </w:r>
      <w:r>
        <w:rPr/>
        <w:t>Т.е. жрецы Августа.</w:t>
      </w:r>
    </w:p>
    <w:p>
      <w:pPr>
        <w:pStyle w:val="FootNote"/>
        <w:rPr/>
      </w:pPr>
      <w:r>
        <w:rPr/>
      </w:r>
    </w:p>
  </w:footnote>
  <w:footnote w:id="257">
    <w:p>
      <w:pPr>
        <w:pStyle w:val="FootNote"/>
        <w:rPr/>
      </w:pPr>
      <w:r>
        <w:rPr>
          <w:rStyle w:val="FootnoteCharacters"/>
        </w:rPr>
        <w:footnoteRef/>
      </w:r>
      <w:r>
        <w:rPr/>
        <w:t xml:space="preserve"> </w:t>
      </w:r>
      <w:r>
        <w:rPr/>
        <w:t>Между 132 и 129 г. до н.э.</w:t>
      </w:r>
    </w:p>
    <w:p>
      <w:pPr>
        <w:pStyle w:val="FootNote"/>
        <w:rPr/>
      </w:pPr>
      <w:r>
        <w:rPr/>
      </w:r>
    </w:p>
  </w:footnote>
  <w:footnote w:id="258">
    <w:p>
      <w:pPr>
        <w:pStyle w:val="FootNote"/>
        <w:rPr/>
      </w:pPr>
      <w:r>
        <w:rPr>
          <w:rStyle w:val="FootnoteCharacters"/>
        </w:rPr>
        <w:footnoteRef/>
      </w:r>
      <w:r>
        <w:rPr/>
        <w:t xml:space="preserve"> </w:t>
      </w:r>
      <w:r>
        <w:rPr/>
        <w:t>К роду Атиев принадлежала и мать Августа Атия.</w:t>
      </w:r>
    </w:p>
    <w:p>
      <w:pPr>
        <w:pStyle w:val="FootNote"/>
        <w:rPr/>
      </w:pPr>
      <w:r>
        <w:rPr/>
      </w:r>
    </w:p>
  </w:footnote>
  <w:footnote w:id="259">
    <w:p>
      <w:pPr>
        <w:pStyle w:val="FootNote"/>
        <w:rPr/>
      </w:pPr>
      <w:r>
        <w:rPr>
          <w:rStyle w:val="FootnoteCharacters"/>
        </w:rPr>
        <w:footnoteRef/>
      </w:r>
      <w:r>
        <w:rPr/>
        <w:t xml:space="preserve"> </w:t>
      </w:r>
      <w:r>
        <w:rPr/>
        <w:t>Культ Фортуны среди римлян пользовался большой популярностью: в Риме d разное время существовали святилища Патрицианской и Всаднической Фортуны, а также Фортуны плебса, детей, девственниц и т. д. Из дальнейшего видно, что в 22 г. н.э. храм Всаднической Фортуны, возведенный Квинтом Фульвием Флакком в 173 г. до н.э., уже не существовал.</w:t>
      </w:r>
    </w:p>
    <w:p>
      <w:pPr>
        <w:pStyle w:val="FootNote"/>
        <w:rPr/>
      </w:pPr>
      <w:r>
        <w:rPr/>
      </w:r>
    </w:p>
  </w:footnote>
  <w:footnote w:id="260">
    <w:p>
      <w:pPr>
        <w:pStyle w:val="FootNote"/>
        <w:rPr/>
      </w:pPr>
      <w:r>
        <w:rPr>
          <w:rStyle w:val="FootnoteCharacters"/>
        </w:rPr>
        <w:footnoteRef/>
      </w:r>
      <w:r>
        <w:rPr/>
        <w:t xml:space="preserve"> </w:t>
      </w:r>
      <w:r>
        <w:rPr/>
        <w:t>Базилика – парадное здание, предназначенное для торговых рядов, с залами для судебных заседаний и заключения сделок. Базилика Павла называлась так пй имени ее строителя, консула 50 г. до н.э. Луция Эмилия Павла.</w:t>
      </w:r>
    </w:p>
    <w:p>
      <w:pPr>
        <w:pStyle w:val="FootNote"/>
        <w:rPr/>
      </w:pPr>
      <w:r>
        <w:rPr/>
      </w:r>
    </w:p>
  </w:footnote>
  <w:footnote w:id="261">
    <w:p>
      <w:pPr>
        <w:pStyle w:val="FootNote"/>
        <w:rPr/>
      </w:pPr>
      <w:r>
        <w:rPr>
          <w:rStyle w:val="FootnoteCharacters"/>
        </w:rPr>
        <w:footnoteRef/>
      </w:r>
      <w:r>
        <w:rPr/>
        <w:t xml:space="preserve"> </w:t>
      </w:r>
      <w:r>
        <w:rPr/>
        <w:t>Луций Статилий Тавр в 30 г. до н.э. построил каменный амфитеатр на Марсовом поле, Луций Марций Филипп перестроил на том же Марсовом поле храм Геркулесу, Луций Корнелий Бальб в 13 г. до н.э. воздвиг там же театр.</w:t>
      </w:r>
    </w:p>
    <w:p>
      <w:pPr>
        <w:pStyle w:val="FootNote"/>
        <w:rPr/>
      </w:pPr>
      <w:r>
        <w:rPr/>
      </w:r>
    </w:p>
  </w:footnote>
  <w:footnote w:id="262">
    <w:p>
      <w:pPr>
        <w:pStyle w:val="FootNote"/>
        <w:rPr/>
      </w:pPr>
      <w:r>
        <w:rPr>
          <w:rStyle w:val="FootnoteCharacters"/>
        </w:rPr>
        <w:footnoteRef/>
      </w:r>
      <w:r>
        <w:rPr/>
        <w:t xml:space="preserve"> </w:t>
      </w:r>
      <w:r>
        <w:rPr/>
        <w:t>Под старой провинцией подразумеваются давние владения карфагенян, к которым Юлий Цезарь, победив в 46 г. до н.э. царя Юбу, присоединил Нумидию.</w:t>
      </w:r>
    </w:p>
    <w:p>
      <w:pPr>
        <w:pStyle w:val="FootNote"/>
        <w:rPr/>
      </w:pPr>
      <w:r>
        <w:rPr/>
      </w:r>
    </w:p>
  </w:footnote>
  <w:footnote w:id="263">
    <w:p>
      <w:pPr>
        <w:pStyle w:val="FootNote"/>
        <w:rPr/>
      </w:pPr>
      <w:r>
        <w:rPr>
          <w:rStyle w:val="FootnoteCharacters"/>
        </w:rPr>
        <w:footnoteRef/>
      </w:r>
      <w:r>
        <w:rPr/>
        <w:t xml:space="preserve"> </w:t>
      </w:r>
      <w:r>
        <w:rPr/>
        <w:t>Одной из дочерей Германика.</w:t>
      </w:r>
    </w:p>
    <w:p>
      <w:pPr>
        <w:pStyle w:val="FootNote"/>
        <w:rPr/>
      </w:pPr>
      <w:r>
        <w:rPr/>
      </w:r>
    </w:p>
  </w:footnote>
  <w:footnote w:id="264">
    <w:p>
      <w:pPr>
        <w:pStyle w:val="FootNote"/>
        <w:rPr/>
      </w:pPr>
      <w:r>
        <w:rPr>
          <w:rStyle w:val="FootnoteCharacters"/>
        </w:rPr>
        <w:footnoteRef/>
      </w:r>
      <w:r>
        <w:rPr/>
        <w:t xml:space="preserve"> </w:t>
      </w:r>
      <w:r>
        <w:rPr/>
        <w:t>Сыновья Германика Друз и Тиберий.</w:t>
      </w:r>
    </w:p>
    <w:p>
      <w:pPr>
        <w:pStyle w:val="FootNote"/>
        <w:rPr/>
      </w:pPr>
      <w:r>
        <w:rPr/>
      </w:r>
    </w:p>
  </w:footnote>
  <w:footnote w:id="265">
    <w:p>
      <w:pPr>
        <w:pStyle w:val="FootNote"/>
        <w:rPr/>
      </w:pPr>
      <w:r>
        <w:rPr>
          <w:rStyle w:val="FootnoteCharacters"/>
        </w:rPr>
        <w:footnoteRef/>
      </w:r>
      <w:r>
        <w:rPr/>
        <w:t xml:space="preserve"> </w:t>
      </w:r>
      <w:r>
        <w:rPr/>
        <w:t>См.: Тацит. Анналы, III, 29.</w:t>
      </w:r>
    </w:p>
    <w:p>
      <w:pPr>
        <w:pStyle w:val="FootNote"/>
        <w:rPr/>
      </w:pPr>
      <w:r>
        <w:rPr/>
      </w:r>
    </w:p>
  </w:footnote>
  <w:footnote w:id="266">
    <w:p>
      <w:pPr>
        <w:pStyle w:val="FootNote"/>
        <w:rPr/>
      </w:pPr>
      <w:r>
        <w:rPr>
          <w:rStyle w:val="FootnoteCharacters"/>
        </w:rPr>
        <w:footnoteRef/>
      </w:r>
      <w:r>
        <w:rPr/>
        <w:t xml:space="preserve"> </w:t>
      </w:r>
      <w:r>
        <w:rPr/>
        <w:t>В 19 г. н.э., после завершения войны с кантабрами и астурами.</w:t>
      </w:r>
    </w:p>
    <w:p>
      <w:pPr>
        <w:pStyle w:val="FootNote"/>
        <w:rPr/>
      </w:pPr>
      <w:r>
        <w:rPr/>
      </w:r>
    </w:p>
  </w:footnote>
  <w:footnote w:id="267">
    <w:p>
      <w:pPr>
        <w:pStyle w:val="FootNote"/>
        <w:rPr/>
      </w:pPr>
      <w:r>
        <w:rPr>
          <w:rStyle w:val="FootnoteCharacters"/>
        </w:rPr>
        <w:footnoteRef/>
      </w:r>
      <w:r>
        <w:rPr/>
        <w:t xml:space="preserve"> </w:t>
      </w:r>
      <w:r>
        <w:rPr/>
        <w:t>Речь идет о Юбе II, сыне царя Нумидии Юбы, побежденного Юлием Цезарем в 46 г. до н.э. при Тапсе.</w:t>
      </w:r>
    </w:p>
    <w:p>
      <w:pPr>
        <w:pStyle w:val="FootNote"/>
        <w:rPr/>
      </w:pPr>
      <w:r>
        <w:rPr/>
      </w:r>
    </w:p>
  </w:footnote>
  <w:footnote w:id="268">
    <w:p>
      <w:pPr>
        <w:pStyle w:val="FootNote"/>
        <w:rPr/>
      </w:pPr>
      <w:r>
        <w:rPr>
          <w:rStyle w:val="FootnoteCharacters"/>
        </w:rPr>
        <w:footnoteRef/>
      </w:r>
      <w:r>
        <w:rPr/>
        <w:t xml:space="preserve"> </w:t>
      </w:r>
      <w:r>
        <w:rPr/>
        <w:t>Т.е. там, где искони обитали латины, а также в древнейших колониях (в пределах Италии), выведенных римлянами.</w:t>
      </w:r>
    </w:p>
    <w:p>
      <w:pPr>
        <w:pStyle w:val="FootNote"/>
        <w:rPr/>
      </w:pPr>
      <w:r>
        <w:rPr/>
      </w:r>
    </w:p>
  </w:footnote>
  <w:footnote w:id="269">
    <w:p>
      <w:pPr>
        <w:pStyle w:val="FootNote"/>
        <w:rPr/>
      </w:pPr>
      <w:r>
        <w:rPr>
          <w:rStyle w:val="FootnoteCharacters"/>
        </w:rPr>
        <w:footnoteRef/>
      </w:r>
      <w:r>
        <w:rPr/>
        <w:t xml:space="preserve"> </w:t>
      </w:r>
      <w:r>
        <w:rPr/>
        <w:t>См.: Тацит. Анналы, III. 29. Тацит, передавая слова Друза, сообщает и то, что Друз говорил ранее (в 20 г. н.э.), еще до вступления дочери Сеяна в брак с сыном Клавдия Друзом, умершим спустя несколько дней после свадьбы.</w:t>
      </w:r>
    </w:p>
    <w:p>
      <w:pPr>
        <w:pStyle w:val="FootNote"/>
        <w:rPr/>
      </w:pPr>
      <w:r>
        <w:rPr/>
      </w:r>
    </w:p>
  </w:footnote>
  <w:footnote w:id="270">
    <w:p>
      <w:pPr>
        <w:pStyle w:val="FootNote"/>
        <w:rPr/>
      </w:pPr>
      <w:r>
        <w:rPr>
          <w:rStyle w:val="FootnoteCharacters"/>
        </w:rPr>
        <w:footnoteRef/>
      </w:r>
      <w:r>
        <w:rPr/>
        <w:t xml:space="preserve"> </w:t>
      </w:r>
      <w:r>
        <w:rPr/>
        <w:t>В 31 г. н.э., после смерти Сеяна. Начало книги VI, где должен был находиться рассказ об этом, утрачено.</w:t>
      </w:r>
    </w:p>
    <w:p>
      <w:pPr>
        <w:pStyle w:val="FootNote"/>
        <w:rPr/>
      </w:pPr>
      <w:r>
        <w:rPr/>
      </w:r>
    </w:p>
  </w:footnote>
  <w:footnote w:id="271">
    <w:p>
      <w:pPr>
        <w:pStyle w:val="FootNote"/>
        <w:rPr/>
      </w:pPr>
      <w:r>
        <w:rPr>
          <w:rStyle w:val="FootnoteCharacters"/>
        </w:rPr>
        <w:footnoteRef/>
      </w:r>
      <w:r>
        <w:rPr/>
        <w:t xml:space="preserve"> </w:t>
      </w:r>
      <w:r>
        <w:rPr/>
        <w:t>Консулы обычно сидели на некотором возвышении, где были поставлены их курульные кресла.</w:t>
      </w:r>
    </w:p>
    <w:p>
      <w:pPr>
        <w:pStyle w:val="FootNote"/>
        <w:rPr/>
      </w:pPr>
      <w:r>
        <w:rPr/>
      </w:r>
    </w:p>
  </w:footnote>
  <w:footnote w:id="272">
    <w:p>
      <w:pPr>
        <w:pStyle w:val="FootNote"/>
        <w:rPr/>
      </w:pPr>
      <w:r>
        <w:rPr>
          <w:rStyle w:val="FootnoteCharacters"/>
        </w:rPr>
        <w:footnoteRef/>
      </w:r>
      <w:r>
        <w:rPr/>
        <w:t xml:space="preserve"> </w:t>
      </w:r>
      <w:r>
        <w:rPr/>
        <w:t>Т.е. Нерона и Друза.</w:t>
      </w:r>
    </w:p>
    <w:p>
      <w:pPr>
        <w:pStyle w:val="FootNote"/>
        <w:rPr/>
      </w:pPr>
      <w:r>
        <w:rPr/>
      </w:r>
    </w:p>
  </w:footnote>
  <w:footnote w:id="273">
    <w:p>
      <w:pPr>
        <w:pStyle w:val="FootNote"/>
        <w:rPr/>
      </w:pPr>
      <w:r>
        <w:rPr>
          <w:rStyle w:val="FootnoteCharacters"/>
        </w:rPr>
        <w:footnoteRef/>
      </w:r>
      <w:r>
        <w:rPr/>
        <w:t xml:space="preserve"> </w:t>
      </w:r>
      <w:r>
        <w:rPr/>
        <w:t>К роду Юлиев Друз принадлежал вследствие усыновления Юлием Цезарем Октавиана и Октавианом – Тиберия.</w:t>
      </w:r>
    </w:p>
    <w:p>
      <w:pPr>
        <w:pStyle w:val="FootNote"/>
        <w:rPr/>
      </w:pPr>
      <w:r>
        <w:rPr/>
      </w:r>
    </w:p>
  </w:footnote>
  <w:footnote w:id="274">
    <w:p>
      <w:pPr>
        <w:pStyle w:val="FootNote"/>
        <w:rPr/>
      </w:pPr>
      <w:r>
        <w:rPr>
          <w:rStyle w:val="FootnoteCharacters"/>
        </w:rPr>
        <w:footnoteRef/>
      </w:r>
      <w:r>
        <w:rPr/>
        <w:t xml:space="preserve"> </w:t>
      </w:r>
      <w:r>
        <w:rPr/>
        <w:t>К роду Клавдиев Друз принадлежал по крови.</w:t>
      </w:r>
    </w:p>
    <w:p>
      <w:pPr>
        <w:pStyle w:val="FootNote"/>
        <w:rPr/>
      </w:pPr>
      <w:r>
        <w:rPr/>
      </w:r>
    </w:p>
  </w:footnote>
  <w:footnote w:id="275">
    <w:p>
      <w:pPr>
        <w:pStyle w:val="FootNote"/>
        <w:rPr/>
      </w:pPr>
      <w:r>
        <w:rPr>
          <w:rStyle w:val="FootnoteCharacters"/>
        </w:rPr>
        <w:footnoteRef/>
      </w:r>
      <w:r>
        <w:rPr/>
        <w:t xml:space="preserve"> </w:t>
      </w:r>
      <w:r>
        <w:rPr/>
        <w:t>Германик вследствие усыновления Тиберием приходился Августе внуком; таким образом, Августа была бабкою и Агриппины.</w:t>
      </w:r>
    </w:p>
    <w:p>
      <w:pPr>
        <w:pStyle w:val="FootNote"/>
        <w:rPr/>
      </w:pPr>
      <w:r>
        <w:rPr/>
      </w:r>
    </w:p>
  </w:footnote>
  <w:footnote w:id="276">
    <w:p>
      <w:pPr>
        <w:pStyle w:val="FootNote"/>
        <w:rPr/>
      </w:pPr>
      <w:r>
        <w:rPr>
          <w:rStyle w:val="FootnoteCharacters"/>
        </w:rPr>
        <w:footnoteRef/>
      </w:r>
      <w:r>
        <w:rPr/>
        <w:t xml:space="preserve"> </w:t>
      </w:r>
      <w:r>
        <w:rPr/>
        <w:t>На о. Самосе находился храм Гере; среди римских божеств Гере соответствовала Юнона (ср. прим. 70 к книге III «Анналов»).</w:t>
      </w:r>
    </w:p>
    <w:p>
      <w:pPr>
        <w:pStyle w:val="FootNote"/>
        <w:rPr/>
      </w:pPr>
      <w:r>
        <w:rPr/>
      </w:r>
    </w:p>
  </w:footnote>
  <w:footnote w:id="277">
    <w:p>
      <w:pPr>
        <w:pStyle w:val="FootNote"/>
        <w:rPr/>
      </w:pPr>
      <w:r>
        <w:rPr>
          <w:rStyle w:val="FootnoteCharacters"/>
        </w:rPr>
        <w:footnoteRef/>
      </w:r>
      <w:r>
        <w:rPr/>
        <w:t xml:space="preserve"> </w:t>
      </w:r>
      <w:r>
        <w:rPr/>
        <w:t>Амфиктионы – религиозно-политические союзы племен и городов-государств в древней Греции, созданные для охраны общих святилищ и собранных в них сокровищ и организации межплеменных празднеств.</w:t>
      </w:r>
    </w:p>
    <w:p>
      <w:pPr>
        <w:pStyle w:val="FootNote"/>
        <w:rPr/>
      </w:pPr>
      <w:r>
        <w:rPr/>
      </w:r>
    </w:p>
  </w:footnote>
  <w:footnote w:id="278">
    <w:p>
      <w:pPr>
        <w:pStyle w:val="FootNote"/>
        <w:rPr/>
      </w:pPr>
      <w:r>
        <w:rPr>
          <w:rStyle w:val="FootnoteCharacters"/>
        </w:rPr>
        <w:footnoteRef/>
      </w:r>
      <w:r>
        <w:rPr/>
        <w:t xml:space="preserve"> </w:t>
      </w:r>
      <w:r>
        <w:rPr/>
        <w:t>В 88 г. до н.э.</w:t>
      </w:r>
    </w:p>
    <w:p>
      <w:pPr>
        <w:pStyle w:val="FootNote"/>
        <w:rPr/>
      </w:pPr>
      <w:r>
        <w:rPr/>
      </w:r>
    </w:p>
  </w:footnote>
  <w:footnote w:id="279">
    <w:p>
      <w:pPr>
        <w:pStyle w:val="FootNote"/>
        <w:rPr/>
      </w:pPr>
      <w:r>
        <w:rPr>
          <w:rStyle w:val="FootnoteCharacters"/>
        </w:rPr>
        <w:footnoteRef/>
      </w:r>
      <w:r>
        <w:rPr/>
        <w:t xml:space="preserve"> </w:t>
      </w:r>
      <w:r>
        <w:rPr/>
        <w:t>Речь идет, очевидно, об ателлане, первоначально бесхитростном народном фарсе, исполнявшемся на оскском языке актерами-импровизаторами по определенной схеме с определенными персонажами – масками (ср. с итальянской комедией дель арте). В дальнейшем ателлана, что означает ателльское представление (Ателла – город в области осков), утрачивает импровизационный характер и успешно разрабатывается на латинском языке римскими комедиографами легкого жанра, усложнявшими ее сюжетные ходы, насыщавшими ее злободневностью и при этом пренебрегавшими запретами официальной морали, что и приводило к осуждению ателланы со стороны блюстителей нравственности.</w:t>
      </w:r>
    </w:p>
    <w:p>
      <w:pPr>
        <w:pStyle w:val="FootNote"/>
        <w:rPr/>
      </w:pPr>
      <w:r>
        <w:rPr/>
      </w:r>
    </w:p>
  </w:footnote>
  <w:footnote w:id="280">
    <w:p>
      <w:pPr>
        <w:pStyle w:val="FootNote"/>
        <w:rPr/>
      </w:pPr>
      <w:r>
        <w:rPr>
          <w:rStyle w:val="FootnoteCharacters"/>
        </w:rPr>
        <w:footnoteRef/>
      </w:r>
      <w:r>
        <w:rPr/>
        <w:t xml:space="preserve"> </w:t>
      </w:r>
      <w:r>
        <w:rPr/>
        <w:t>Родившихся в 19 г. н.э. (Тацит. Анналы, II, 84); речь идет о смерти Германика</w:t>
      </w:r>
    </w:p>
    <w:p>
      <w:pPr>
        <w:pStyle w:val="FootNote"/>
        <w:rPr/>
      </w:pPr>
      <w:r>
        <w:rPr/>
      </w:r>
    </w:p>
  </w:footnote>
  <w:footnote w:id="281">
    <w:p>
      <w:pPr>
        <w:pStyle w:val="FootNote"/>
        <w:rPr/>
      </w:pPr>
      <w:r>
        <w:rPr>
          <w:rStyle w:val="FootnoteCharacters"/>
        </w:rPr>
        <w:footnoteRef/>
      </w:r>
      <w:r>
        <w:rPr/>
        <w:t xml:space="preserve"> </w:t>
      </w:r>
      <w:r>
        <w:rPr/>
        <w:t>Об осуждении Гая Силана см: Тацит. Анналы, III, 66—69.</w:t>
      </w:r>
    </w:p>
    <w:p>
      <w:pPr>
        <w:pStyle w:val="FootNote"/>
        <w:rPr/>
      </w:pPr>
      <w:r>
        <w:rPr/>
      </w:r>
    </w:p>
  </w:footnote>
  <w:footnote w:id="282">
    <w:p>
      <w:pPr>
        <w:pStyle w:val="FootNote"/>
        <w:rPr/>
      </w:pPr>
      <w:r>
        <w:rPr>
          <w:rStyle w:val="FootnoteCharacters"/>
        </w:rPr>
        <w:footnoteRef/>
      </w:r>
      <w:r>
        <w:rPr/>
        <w:t xml:space="preserve"> </w:t>
      </w:r>
      <w:r>
        <w:rPr/>
        <w:t>Конфарреация – наиболее торжественно обставляемый и почитавшийся самым священным вид бракосочетания (существовало еще 2 других вида бракосочетания), к которому допускались только патриции. Обряд конфарреации совершался в присутствии великого понтифика, фламина Юпитера и 10 свидетелей, причем в жертву Юпитеру приносился хлеб из полбы (far – полба).</w:t>
      </w:r>
    </w:p>
    <w:p>
      <w:pPr>
        <w:pStyle w:val="FootNote"/>
        <w:rPr/>
      </w:pPr>
      <w:r>
        <w:rPr/>
      </w:r>
    </w:p>
  </w:footnote>
  <w:footnote w:id="283">
    <w:p>
      <w:pPr>
        <w:pStyle w:val="FootNote"/>
        <w:rPr/>
      </w:pPr>
      <w:r>
        <w:rPr>
          <w:rStyle w:val="FootnoteCharacters"/>
        </w:rPr>
        <w:footnoteRef/>
      </w:r>
      <w:r>
        <w:rPr/>
        <w:t xml:space="preserve"> </w:t>
      </w:r>
      <w:r>
        <w:rPr/>
        <w:t>Т.е. юридически порывают связи со своими кровными родственниками, теряют права наследования и т.д.</w:t>
      </w:r>
    </w:p>
    <w:p>
      <w:pPr>
        <w:pStyle w:val="FootNote"/>
        <w:rPr/>
      </w:pPr>
      <w:r>
        <w:rPr/>
      </w:r>
    </w:p>
  </w:footnote>
  <w:footnote w:id="284">
    <w:p>
      <w:pPr>
        <w:pStyle w:val="FootNote"/>
        <w:rPr/>
      </w:pPr>
      <w:r>
        <w:rPr>
          <w:rStyle w:val="FootnoteCharacters"/>
        </w:rPr>
        <w:footnoteRef/>
      </w:r>
      <w:r>
        <w:rPr/>
        <w:t xml:space="preserve"> </w:t>
      </w:r>
      <w:r>
        <w:rPr/>
        <w:t>Пребывание с оружием в общественных местах было у римлян категорически воспрещено.</w:t>
      </w:r>
    </w:p>
    <w:p>
      <w:pPr>
        <w:pStyle w:val="FootNote"/>
        <w:rPr/>
      </w:pPr>
      <w:r>
        <w:rPr/>
      </w:r>
    </w:p>
  </w:footnote>
  <w:footnote w:id="285">
    <w:p>
      <w:pPr>
        <w:pStyle w:val="FootNote"/>
        <w:rPr/>
      </w:pPr>
      <w:r>
        <w:rPr>
          <w:rStyle w:val="FootnoteCharacters"/>
        </w:rPr>
        <w:footnoteRef/>
      </w:r>
      <w:r>
        <w:rPr/>
        <w:t xml:space="preserve"> </w:t>
      </w:r>
      <w:r>
        <w:rPr/>
        <w:t>Клятва перед голосованием приносилась в сенате в тех случаях, когда голосующие подтверждали ею свою убежденность в правильности принятого ими решения.</w:t>
      </w:r>
    </w:p>
    <w:p>
      <w:pPr>
        <w:pStyle w:val="FootNote"/>
        <w:rPr/>
      </w:pPr>
      <w:r>
        <w:rPr/>
      </w:r>
    </w:p>
  </w:footnote>
  <w:footnote w:id="286">
    <w:p>
      <w:pPr>
        <w:pStyle w:val="FootNote"/>
        <w:rPr/>
      </w:pPr>
      <w:r>
        <w:rPr>
          <w:rStyle w:val="FootnoteCharacters"/>
        </w:rPr>
        <w:footnoteRef/>
      </w:r>
      <w:r>
        <w:rPr/>
        <w:t xml:space="preserve"> </w:t>
      </w:r>
      <w:r>
        <w:rPr/>
        <w:t>В этом предложении в рукописи есть слово calles (тропы, дороги), которое некоторые издатели (например, Ниппердей) предпочитают читать как Cales. Переводчик не усмотрел необходимости в подобной замене, тек более что рукописное чтение не препятствует удовлетворительному пониманию текста.</w:t>
      </w:r>
    </w:p>
    <w:p>
      <w:pPr>
        <w:pStyle w:val="FootNote"/>
        <w:rPr/>
      </w:pPr>
      <w:r>
        <w:rPr/>
      </w:r>
    </w:p>
  </w:footnote>
  <w:footnote w:id="287">
    <w:p>
      <w:pPr>
        <w:pStyle w:val="FootNote"/>
        <w:rPr/>
      </w:pPr>
      <w:r>
        <w:rPr>
          <w:rStyle w:val="FootnoteCharacters"/>
        </w:rPr>
        <w:footnoteRef/>
      </w:r>
      <w:r>
        <w:rPr/>
        <w:t xml:space="preserve"> </w:t>
      </w:r>
      <w:r>
        <w:rPr/>
        <w:t>Т.е. Тарпейской скалой</w:t>
      </w:r>
    </w:p>
    <w:p>
      <w:pPr>
        <w:pStyle w:val="FootNote"/>
        <w:rPr/>
      </w:pPr>
      <w:r>
        <w:rPr/>
      </w:r>
    </w:p>
  </w:footnote>
  <w:footnote w:id="288">
    <w:p>
      <w:pPr>
        <w:pStyle w:val="FootNote"/>
        <w:rPr/>
      </w:pPr>
      <w:r>
        <w:rPr>
          <w:rStyle w:val="FootnoteCharacters"/>
        </w:rPr>
        <w:footnoteRef/>
      </w:r>
      <w:r>
        <w:rPr/>
        <w:t xml:space="preserve"> </w:t>
      </w:r>
      <w:r>
        <w:rPr/>
        <w:t>Отцеубийцы подлежали следующей казни: засеченного до крови осужденного полагалось зашить в мешок вместе с собакой петухом, змеей и обезьяной, и этот мешок бросить в море.</w:t>
      </w:r>
    </w:p>
    <w:p>
      <w:pPr>
        <w:pStyle w:val="FootNote"/>
        <w:rPr/>
      </w:pPr>
      <w:r>
        <w:rPr/>
      </w:r>
    </w:p>
  </w:footnote>
  <w:footnote w:id="289">
    <w:p>
      <w:pPr>
        <w:pStyle w:val="FootNote"/>
        <w:rPr/>
      </w:pPr>
      <w:r>
        <w:rPr>
          <w:rStyle w:val="FootnoteCharacters"/>
        </w:rPr>
        <w:footnoteRef/>
      </w:r>
      <w:r>
        <w:rPr/>
        <w:t xml:space="preserve"> </w:t>
      </w:r>
      <w:r>
        <w:rPr/>
        <w:t>См. прим. 18 к книге II «Анналов».</w:t>
      </w:r>
    </w:p>
    <w:p>
      <w:pPr>
        <w:pStyle w:val="FootNote"/>
        <w:rPr/>
      </w:pPr>
      <w:r>
        <w:rPr/>
      </w:r>
    </w:p>
  </w:footnote>
  <w:footnote w:id="290">
    <w:p>
      <w:pPr>
        <w:pStyle w:val="FootNote"/>
        <w:rPr/>
      </w:pPr>
      <w:r>
        <w:rPr>
          <w:rStyle w:val="FootnoteCharacters"/>
        </w:rPr>
        <w:footnoteRef/>
      </w:r>
      <w:r>
        <w:rPr/>
        <w:t xml:space="preserve"> </w:t>
      </w:r>
      <w:r>
        <w:rPr/>
        <w:t>Т.е. после захвата полноты власти Августом и фактического превращения Римской республики в империю.</w:t>
      </w:r>
    </w:p>
    <w:p>
      <w:pPr>
        <w:pStyle w:val="FootNote"/>
        <w:rPr/>
      </w:pPr>
      <w:r>
        <w:rPr/>
      </w:r>
    </w:p>
  </w:footnote>
  <w:footnote w:id="291">
    <w:p>
      <w:pPr>
        <w:pStyle w:val="FootNote"/>
        <w:rPr/>
      </w:pPr>
      <w:r>
        <w:rPr>
          <w:rStyle w:val="FootnoteCharacters"/>
        </w:rPr>
        <w:footnoteRef/>
      </w:r>
      <w:r>
        <w:rPr/>
        <w:t xml:space="preserve"> </w:t>
      </w:r>
      <w:r>
        <w:rPr/>
        <w:t>До нас дошли эпиграммы Катулла на Юлия Цезаря, но стихи Бибакула на Юлия Цезаря и Августа не сохранились.</w:t>
      </w:r>
    </w:p>
    <w:p>
      <w:pPr>
        <w:pStyle w:val="FootNote"/>
        <w:rPr/>
      </w:pPr>
      <w:r>
        <w:rPr/>
      </w:r>
    </w:p>
  </w:footnote>
  <w:footnote w:id="292">
    <w:p>
      <w:pPr>
        <w:pStyle w:val="FootNote"/>
        <w:rPr/>
      </w:pPr>
      <w:r>
        <w:rPr>
          <w:rStyle w:val="FootnoteCharacters"/>
        </w:rPr>
        <w:footnoteRef/>
      </w:r>
      <w:r>
        <w:rPr/>
        <w:t xml:space="preserve"> </w:t>
      </w:r>
      <w:r>
        <w:rPr/>
        <w:t>Т.е. Август.</w:t>
      </w:r>
    </w:p>
    <w:p>
      <w:pPr>
        <w:pStyle w:val="FootNote"/>
        <w:rPr/>
      </w:pPr>
      <w:r>
        <w:rPr/>
      </w:r>
    </w:p>
  </w:footnote>
  <w:footnote w:id="293">
    <w:p>
      <w:pPr>
        <w:pStyle w:val="FootNote"/>
        <w:rPr/>
      </w:pPr>
      <w:r>
        <w:rPr>
          <w:rStyle w:val="FootnoteCharacters"/>
        </w:rPr>
        <w:footnoteRef/>
      </w:r>
      <w:r>
        <w:rPr/>
        <w:t xml:space="preserve"> </w:t>
      </w:r>
      <w:r>
        <w:rPr/>
        <w:t>Эти идущие с древнейших времен празднества общин Лация ежегодно происходили на Альбанской горе в присутствии обоих консулов; для проведения Латинских празднеств назначался особый префект; на этот раз им был Друз.</w:t>
      </w:r>
    </w:p>
    <w:p>
      <w:pPr>
        <w:pStyle w:val="FootNote"/>
        <w:rPr/>
      </w:pPr>
      <w:r>
        <w:rPr/>
      </w:r>
    </w:p>
  </w:footnote>
  <w:footnote w:id="294">
    <w:p>
      <w:pPr>
        <w:pStyle w:val="FootNote"/>
        <w:rPr/>
      </w:pPr>
      <w:r>
        <w:rPr>
          <w:rStyle w:val="FootnoteCharacters"/>
        </w:rPr>
        <w:footnoteRef/>
      </w:r>
      <w:r>
        <w:rPr/>
        <w:t xml:space="preserve"> </w:t>
      </w:r>
      <w:r>
        <w:rPr/>
        <w:t>Обращение Сальвиана к Друзу повлекло за собой кару, так как его поступок был сочтен нечестивым и поэтому чреватым опасными для Римского государства последствиями.</w:t>
      </w:r>
    </w:p>
    <w:p>
      <w:pPr>
        <w:pStyle w:val="FootNote"/>
        <w:rPr/>
      </w:pPr>
      <w:r>
        <w:rPr/>
      </w:r>
    </w:p>
  </w:footnote>
  <w:footnote w:id="295">
    <w:p>
      <w:pPr>
        <w:pStyle w:val="FootNote"/>
        <w:rPr/>
      </w:pPr>
      <w:r>
        <w:rPr>
          <w:rStyle w:val="FootnoteCharacters"/>
        </w:rPr>
        <w:footnoteRef/>
      </w:r>
      <w:r>
        <w:rPr/>
        <w:t xml:space="preserve"> </w:t>
      </w:r>
      <w:r>
        <w:rPr/>
        <w:t>См. прим 71 к книге III «Анналов».</w:t>
      </w:r>
    </w:p>
    <w:p>
      <w:pPr>
        <w:pStyle w:val="FootNote"/>
        <w:rPr/>
      </w:pPr>
      <w:r>
        <w:rPr/>
      </w:r>
    </w:p>
  </w:footnote>
  <w:footnote w:id="296">
    <w:p>
      <w:pPr>
        <w:pStyle w:val="FootNote"/>
        <w:rPr/>
      </w:pPr>
      <w:r>
        <w:rPr>
          <w:rStyle w:val="FootnoteCharacters"/>
        </w:rPr>
        <w:footnoteRef/>
      </w:r>
      <w:r>
        <w:rPr/>
        <w:t xml:space="preserve"> </w:t>
      </w:r>
      <w:r>
        <w:rPr/>
        <w:t>Мать – Антония, бабка – Августа.</w:t>
      </w:r>
    </w:p>
    <w:p>
      <w:pPr>
        <w:pStyle w:val="FootNote"/>
        <w:rPr/>
      </w:pPr>
      <w:r>
        <w:rPr/>
      </w:r>
    </w:p>
  </w:footnote>
  <w:footnote w:id="297">
    <w:p>
      <w:pPr>
        <w:pStyle w:val="FootNote"/>
        <w:rPr/>
      </w:pPr>
      <w:r>
        <w:rPr>
          <w:rStyle w:val="FootnoteCharacters"/>
        </w:rPr>
        <w:footnoteRef/>
      </w:r>
      <w:r>
        <w:rPr/>
        <w:t xml:space="preserve"> </w:t>
      </w:r>
      <w:r>
        <w:rPr/>
        <w:t>Брата – Германика, отца – Друза Старшего.</w:t>
      </w:r>
    </w:p>
    <w:p>
      <w:pPr>
        <w:pStyle w:val="FootNote"/>
        <w:rPr/>
      </w:pPr>
      <w:r>
        <w:rPr/>
      </w:r>
    </w:p>
  </w:footnote>
  <w:footnote w:id="298">
    <w:p>
      <w:pPr>
        <w:pStyle w:val="FootNote"/>
        <w:rPr/>
      </w:pPr>
      <w:r>
        <w:rPr>
          <w:rStyle w:val="FootnoteCharacters"/>
        </w:rPr>
        <w:footnoteRef/>
      </w:r>
      <w:r>
        <w:rPr/>
        <w:t xml:space="preserve"> </w:t>
      </w:r>
      <w:r>
        <w:rPr/>
        <w:t>Сослан на Балеарские острова, где и умер в 28 г. н.э.</w:t>
      </w:r>
    </w:p>
    <w:p>
      <w:pPr>
        <w:pStyle w:val="FootNote"/>
        <w:rPr/>
      </w:pPr>
      <w:r>
        <w:rPr/>
      </w:r>
    </w:p>
  </w:footnote>
  <w:footnote w:id="299">
    <w:p>
      <w:pPr>
        <w:pStyle w:val="FootNote"/>
        <w:rPr/>
      </w:pPr>
      <w:r>
        <w:rPr>
          <w:rStyle w:val="FootnoteCharacters"/>
        </w:rPr>
        <w:footnoteRef/>
      </w:r>
      <w:r>
        <w:rPr/>
        <w:t xml:space="preserve"> </w:t>
      </w:r>
      <w:r>
        <w:rPr/>
        <w:t>См. прим. 34 к книге II «Анналов».</w:t>
      </w:r>
    </w:p>
    <w:p>
      <w:pPr>
        <w:pStyle w:val="FootNote"/>
        <w:rPr/>
      </w:pPr>
      <w:r>
        <w:rPr/>
      </w:r>
    </w:p>
  </w:footnote>
  <w:footnote w:id="300">
    <w:p>
      <w:pPr>
        <w:pStyle w:val="FootNote"/>
        <w:rPr/>
      </w:pPr>
      <w:r>
        <w:rPr>
          <w:rStyle w:val="FootnoteCharacters"/>
        </w:rPr>
        <w:footnoteRef/>
      </w:r>
      <w:r>
        <w:rPr/>
        <w:t xml:space="preserve"> </w:t>
      </w:r>
      <w:r>
        <w:rPr/>
        <w:t>Согласно мифу, после смерти Геркулеса его сын Гилл и другие потомки были изгнаны из Тиринфа (в Арголиде), где вырос Геркулес, и Пелопоннеса. На протяжении двух столетий Гераклиды многократно, но тщетно пытались возвратиться туда. Наконец им удалось осуществить это намерение; при разделе завоеванных областей Эврисфен и Прокл получили во владение Лакедемон, Темен – Арголиду, Кресфонт – Мессанию; другим потомкам Геркулеса достались Коринф, Лидия и Македония.</w:t>
      </w:r>
    </w:p>
    <w:p>
      <w:pPr>
        <w:pStyle w:val="FootNote"/>
        <w:rPr/>
      </w:pPr>
      <w:r>
        <w:rPr/>
      </w:r>
    </w:p>
  </w:footnote>
  <w:footnote w:id="301">
    <w:p>
      <w:pPr>
        <w:pStyle w:val="FootNote"/>
        <w:rPr/>
      </w:pPr>
      <w:r>
        <w:rPr>
          <w:rStyle w:val="FootnoteCharacters"/>
        </w:rPr>
        <w:footnoteRef/>
      </w:r>
      <w:r>
        <w:rPr/>
        <w:t xml:space="preserve"> </w:t>
      </w:r>
      <w:r>
        <w:rPr/>
        <w:t>Этот храм, по преданию, был основан Энеем (Вергилий. Энеида, V, 759), считавшимся родоначальником Юлиев, к роду которых благодаря усыновлению принадлежал и Тиберий.</w:t>
      </w:r>
    </w:p>
    <w:p>
      <w:pPr>
        <w:pStyle w:val="FootNote"/>
        <w:rPr/>
      </w:pPr>
      <w:r>
        <w:rPr/>
      </w:r>
    </w:p>
  </w:footnote>
  <w:footnote w:id="302">
    <w:p>
      <w:pPr>
        <w:pStyle w:val="FootNote"/>
        <w:rPr/>
      </w:pPr>
      <w:r>
        <w:rPr>
          <w:rStyle w:val="FootnoteCharacters"/>
        </w:rPr>
        <w:footnoteRef/>
      </w:r>
      <w:r>
        <w:rPr/>
        <w:t xml:space="preserve"> </w:t>
      </w:r>
      <w:r>
        <w:rPr/>
        <w:t>Т.е. в 25 г. н.э.</w:t>
      </w:r>
    </w:p>
    <w:p>
      <w:pPr>
        <w:pStyle w:val="FootNote"/>
        <w:rPr/>
      </w:pPr>
      <w:r>
        <w:rPr/>
      </w:r>
    </w:p>
  </w:footnote>
  <w:footnote w:id="303">
    <w:p>
      <w:pPr>
        <w:pStyle w:val="FootNote"/>
        <w:rPr/>
      </w:pPr>
      <w:r>
        <w:rPr>
          <w:rStyle w:val="FootnoteCharacters"/>
        </w:rPr>
        <w:footnoteRef/>
      </w:r>
      <w:r>
        <w:rPr/>
        <w:t xml:space="preserve"> </w:t>
      </w:r>
      <w:r>
        <w:rPr/>
        <w:t>В 10 г. до н.э.</w:t>
      </w:r>
    </w:p>
    <w:p>
      <w:pPr>
        <w:pStyle w:val="FootNote"/>
        <w:rPr/>
      </w:pPr>
      <w:r>
        <w:rPr/>
      </w:r>
    </w:p>
  </w:footnote>
  <w:footnote w:id="304">
    <w:p>
      <w:pPr>
        <w:pStyle w:val="FootNote"/>
        <w:rPr/>
      </w:pPr>
      <w:r>
        <w:rPr>
          <w:rStyle w:val="FootnoteCharacters"/>
        </w:rPr>
        <w:footnoteRef/>
      </w:r>
      <w:r>
        <w:rPr/>
        <w:t xml:space="preserve"> </w:t>
      </w:r>
      <w:r>
        <w:rPr/>
        <w:t>Гнея Домиция, консула 32 г. до н.э.; к Октавиану он примкнул в 31 г. перед битвой при Акции.</w:t>
      </w:r>
    </w:p>
    <w:p>
      <w:pPr>
        <w:pStyle w:val="FootNote"/>
        <w:rPr/>
      </w:pPr>
      <w:r>
        <w:rPr/>
      </w:r>
    </w:p>
  </w:footnote>
  <w:footnote w:id="305">
    <w:p>
      <w:pPr>
        <w:pStyle w:val="FootNote"/>
        <w:rPr/>
      </w:pPr>
      <w:r>
        <w:rPr>
          <w:rStyle w:val="FootnoteCharacters"/>
        </w:rPr>
        <w:footnoteRef/>
      </w:r>
      <w:r>
        <w:rPr/>
        <w:t xml:space="preserve"> </w:t>
      </w:r>
      <w:r>
        <w:rPr/>
        <w:t>Эта усыпальница находилась в Риме.</w:t>
      </w:r>
    </w:p>
    <w:p>
      <w:pPr>
        <w:pStyle w:val="FootNote"/>
        <w:rPr/>
      </w:pPr>
      <w:r>
        <w:rPr/>
      </w:r>
    </w:p>
  </w:footnote>
  <w:footnote w:id="306">
    <w:p>
      <w:pPr>
        <w:pStyle w:val="FootNote"/>
        <w:rPr/>
      </w:pPr>
      <w:r>
        <w:rPr>
          <w:rStyle w:val="FootnoteCharacters"/>
        </w:rPr>
        <w:footnoteRef/>
      </w:r>
      <w:r>
        <w:rPr/>
        <w:t xml:space="preserve"> </w:t>
      </w:r>
      <w:r>
        <w:rPr/>
        <w:t>В 26 г. н.э.</w:t>
      </w:r>
    </w:p>
    <w:p>
      <w:pPr>
        <w:pStyle w:val="FootNote"/>
        <w:rPr/>
      </w:pPr>
      <w:r>
        <w:rPr/>
      </w:r>
    </w:p>
  </w:footnote>
  <w:footnote w:id="307">
    <w:p>
      <w:pPr>
        <w:pStyle w:val="FootNote"/>
        <w:rPr/>
      </w:pPr>
      <w:r>
        <w:rPr>
          <w:rStyle w:val="FootnoteCharacters"/>
        </w:rPr>
        <w:footnoteRef/>
      </w:r>
      <w:r>
        <w:rPr/>
        <w:t xml:space="preserve"> </w:t>
      </w:r>
      <w:r>
        <w:rPr/>
        <w:t>В 21 г. н.э.; см.: Тацит. Анналы, III, 38 и 39.</w:t>
      </w:r>
    </w:p>
    <w:p>
      <w:pPr>
        <w:pStyle w:val="FootNote"/>
        <w:rPr/>
      </w:pPr>
      <w:r>
        <w:rPr/>
      </w:r>
    </w:p>
  </w:footnote>
  <w:footnote w:id="308">
    <w:p>
      <w:pPr>
        <w:pStyle w:val="FootNote"/>
        <w:rPr/>
      </w:pPr>
      <w:r>
        <w:rPr>
          <w:rStyle w:val="FootnoteCharacters"/>
        </w:rPr>
        <w:footnoteRef/>
      </w:r>
      <w:r>
        <w:rPr/>
        <w:t xml:space="preserve"> </w:t>
      </w:r>
      <w:r>
        <w:rPr/>
        <w:t>Здесь в рукописи небольшой пропуск.</w:t>
      </w:r>
    </w:p>
    <w:p>
      <w:pPr>
        <w:pStyle w:val="FootNote"/>
        <w:rPr/>
      </w:pPr>
      <w:r>
        <w:rPr/>
      </w:r>
    </w:p>
  </w:footnote>
  <w:footnote w:id="309">
    <w:p>
      <w:pPr>
        <w:pStyle w:val="FootNote"/>
        <w:rPr/>
      </w:pPr>
      <w:r>
        <w:rPr>
          <w:rStyle w:val="FootnoteCharacters"/>
        </w:rPr>
        <w:footnoteRef/>
      </w:r>
      <w:r>
        <w:rPr/>
        <w:t xml:space="preserve"> </w:t>
      </w:r>
      <w:r>
        <w:rPr/>
        <w:t>Т.е. во дворце Тиберия.</w:t>
      </w:r>
    </w:p>
    <w:p>
      <w:pPr>
        <w:pStyle w:val="FootNote"/>
        <w:rPr/>
      </w:pPr>
      <w:r>
        <w:rPr/>
      </w:r>
    </w:p>
  </w:footnote>
  <w:footnote w:id="310">
    <w:p>
      <w:pPr>
        <w:pStyle w:val="FootNote"/>
        <w:rPr/>
      </w:pPr>
      <w:r>
        <w:rPr>
          <w:rStyle w:val="FootnoteCharacters"/>
        </w:rPr>
        <w:footnoteRef/>
      </w:r>
      <w:r>
        <w:rPr/>
        <w:t xml:space="preserve"> </w:t>
      </w:r>
      <w:r>
        <w:rPr/>
        <w:t>А именно с Митридатом Евпатором, Фарнаком и парфянами.</w:t>
      </w:r>
    </w:p>
    <w:p>
      <w:pPr>
        <w:pStyle w:val="FootNote"/>
        <w:rPr/>
      </w:pPr>
      <w:r>
        <w:rPr/>
      </w:r>
    </w:p>
  </w:footnote>
  <w:footnote w:id="311">
    <w:p>
      <w:pPr>
        <w:pStyle w:val="FootNote"/>
        <w:rPr/>
      </w:pPr>
      <w:r>
        <w:rPr>
          <w:rStyle w:val="FootnoteCharacters"/>
        </w:rPr>
        <w:footnoteRef/>
      </w:r>
      <w:r>
        <w:rPr/>
        <w:t xml:space="preserve"> </w:t>
      </w:r>
      <w:r>
        <w:rPr/>
        <w:t>Имеются в виду лидяне и тирренцы (этруски).</w:t>
      </w:r>
    </w:p>
    <w:p>
      <w:pPr>
        <w:pStyle w:val="FootNote"/>
        <w:rPr/>
      </w:pPr>
      <w:r>
        <w:rPr/>
      </w:r>
    </w:p>
  </w:footnote>
  <w:footnote w:id="312">
    <w:p>
      <w:pPr>
        <w:pStyle w:val="FootNote"/>
        <w:rPr/>
      </w:pPr>
      <w:r>
        <w:rPr>
          <w:rStyle w:val="FootnoteCharacters"/>
        </w:rPr>
        <w:footnoteRef/>
      </w:r>
      <w:r>
        <w:rPr/>
        <w:t xml:space="preserve"> </w:t>
      </w:r>
      <w:r>
        <w:rPr/>
        <w:t>Имеется в виду война римлян с Персеем (171—167 гг. до н.э.).</w:t>
      </w:r>
    </w:p>
    <w:p>
      <w:pPr>
        <w:pStyle w:val="FootNote"/>
        <w:rPr/>
      </w:pPr>
      <w:r>
        <w:rPr/>
      </w:r>
    </w:p>
  </w:footnote>
  <w:footnote w:id="313">
    <w:p>
      <w:pPr>
        <w:pStyle w:val="FootNote"/>
        <w:rPr/>
      </w:pPr>
      <w:r>
        <w:rPr>
          <w:rStyle w:val="FootnoteCharacters"/>
        </w:rPr>
        <w:footnoteRef/>
      </w:r>
      <w:r>
        <w:rPr/>
        <w:t xml:space="preserve"> </w:t>
      </w:r>
      <w:r>
        <w:rPr/>
        <w:t>Именем римского бога Юпитера Тацит как всегда называет Зевса.</w:t>
      </w:r>
    </w:p>
    <w:p>
      <w:pPr>
        <w:pStyle w:val="FootNote"/>
        <w:rPr/>
      </w:pPr>
      <w:r>
        <w:rPr/>
      </w:r>
    </w:p>
  </w:footnote>
  <w:footnote w:id="314">
    <w:p>
      <w:pPr>
        <w:pStyle w:val="FootNote"/>
        <w:rPr/>
      </w:pPr>
      <w:r>
        <w:rPr>
          <w:rStyle w:val="FootnoteCharacters"/>
        </w:rPr>
        <w:footnoteRef/>
      </w:r>
      <w:r>
        <w:rPr/>
        <w:t xml:space="preserve"> </w:t>
      </w:r>
      <w:r>
        <w:rPr/>
        <w:t>Речь идет о Союзнической войне (90—88 гг. до н.э.).</w:t>
      </w:r>
    </w:p>
    <w:p>
      <w:pPr>
        <w:pStyle w:val="FootNote"/>
        <w:rPr/>
      </w:pPr>
      <w:r>
        <w:rPr/>
      </w:r>
    </w:p>
  </w:footnote>
  <w:footnote w:id="315">
    <w:p>
      <w:pPr>
        <w:pStyle w:val="FootNote"/>
        <w:rPr/>
      </w:pPr>
      <w:r>
        <w:rPr>
          <w:rStyle w:val="FootnoteCharacters"/>
        </w:rPr>
        <w:footnoteRef/>
      </w:r>
      <w:r>
        <w:rPr/>
        <w:t xml:space="preserve"> </w:t>
      </w:r>
      <w:r>
        <w:rPr/>
        <w:t>Старика – Тиберия, юноши – Нерона, сына Германика</w:t>
      </w:r>
    </w:p>
    <w:p>
      <w:pPr>
        <w:pStyle w:val="FootNote"/>
        <w:rPr/>
      </w:pPr>
      <w:r>
        <w:rPr/>
      </w:r>
    </w:p>
  </w:footnote>
  <w:footnote w:id="316">
    <w:p>
      <w:pPr>
        <w:pStyle w:val="FootNote"/>
        <w:rPr/>
      </w:pPr>
      <w:r>
        <w:rPr>
          <w:rStyle w:val="FootnoteCharacters"/>
        </w:rPr>
        <w:footnoteRef/>
      </w:r>
      <w:r>
        <w:rPr/>
        <w:t xml:space="preserve"> </w:t>
      </w:r>
      <w:r>
        <w:rPr/>
        <w:t>Т.е. Юлия, дочь Друза Младшего.</w:t>
      </w:r>
    </w:p>
    <w:p>
      <w:pPr>
        <w:pStyle w:val="FootNote"/>
        <w:rPr/>
      </w:pPr>
      <w:r>
        <w:rPr/>
      </w:r>
    </w:p>
  </w:footnote>
  <w:footnote w:id="317">
    <w:p>
      <w:pPr>
        <w:pStyle w:val="FootNote"/>
        <w:rPr/>
      </w:pPr>
      <w:r>
        <w:rPr>
          <w:rStyle w:val="FootnoteCharacters"/>
        </w:rPr>
        <w:footnoteRef/>
      </w:r>
      <w:r>
        <w:rPr/>
        <w:t xml:space="preserve"> </w:t>
      </w:r>
      <w:r>
        <w:rPr/>
        <w:t>В 27 г. н.э.</w:t>
      </w:r>
    </w:p>
    <w:p>
      <w:pPr>
        <w:pStyle w:val="FootNote"/>
        <w:rPr/>
      </w:pPr>
      <w:r>
        <w:rPr/>
      </w:r>
    </w:p>
  </w:footnote>
  <w:footnote w:id="318">
    <w:p>
      <w:pPr>
        <w:pStyle w:val="FootNote"/>
        <w:rPr/>
      </w:pPr>
      <w:r>
        <w:rPr>
          <w:rStyle w:val="FootnoteCharacters"/>
        </w:rPr>
        <w:footnoteRef/>
      </w:r>
      <w:r>
        <w:rPr/>
        <w:t xml:space="preserve"> </w:t>
      </w:r>
      <w:r>
        <w:rPr/>
        <w:t>В 111 г. до н.э. и во 2 г. н.э.</w:t>
      </w:r>
    </w:p>
    <w:p>
      <w:pPr>
        <w:pStyle w:val="FootNote"/>
        <w:rPr/>
      </w:pPr>
      <w:r>
        <w:rPr/>
      </w:r>
    </w:p>
  </w:footnote>
  <w:footnote w:id="319">
    <w:p>
      <w:pPr>
        <w:pStyle w:val="FootNote"/>
        <w:rPr/>
      </w:pPr>
      <w:r>
        <w:rPr>
          <w:rStyle w:val="FootnoteCharacters"/>
        </w:rPr>
        <w:footnoteRef/>
      </w:r>
      <w:r>
        <w:rPr/>
        <w:t xml:space="preserve"> </w:t>
      </w:r>
      <w:r>
        <w:rPr/>
        <w:t>По отцу Тиберий происходил из рода Клавдиев.</w:t>
      </w:r>
    </w:p>
    <w:p>
      <w:pPr>
        <w:pStyle w:val="FootNote"/>
        <w:rPr/>
      </w:pPr>
      <w:r>
        <w:rPr/>
      </w:r>
    </w:p>
  </w:footnote>
  <w:footnote w:id="320">
    <w:p>
      <w:pPr>
        <w:pStyle w:val="FootNote"/>
        <w:rPr/>
      </w:pPr>
      <w:r>
        <w:rPr>
          <w:rStyle w:val="FootnoteCharacters"/>
        </w:rPr>
        <w:footnoteRef/>
      </w:r>
      <w:r>
        <w:rPr/>
        <w:t xml:space="preserve"> </w:t>
      </w:r>
      <w:r>
        <w:rPr/>
        <w:t>Этрусков римляне называли также тусками.</w:t>
      </w:r>
    </w:p>
    <w:p>
      <w:pPr>
        <w:pStyle w:val="FootNote"/>
        <w:rPr/>
      </w:pPr>
      <w:r>
        <w:rPr/>
      </w:r>
    </w:p>
  </w:footnote>
  <w:footnote w:id="321">
    <w:p>
      <w:pPr>
        <w:pStyle w:val="FootNote"/>
        <w:rPr/>
      </w:pPr>
      <w:r>
        <w:rPr>
          <w:rStyle w:val="FootnoteCharacters"/>
        </w:rPr>
        <w:footnoteRef/>
      </w:r>
      <w:r>
        <w:rPr/>
        <w:t xml:space="preserve"> </w:t>
      </w:r>
      <w:r>
        <w:rPr/>
        <w:t>Фавоний – теплый западный ветер, начинавший дуть в начале февраля. Этот момент римляне считали началом весны</w:t>
      </w:r>
    </w:p>
    <w:p>
      <w:pPr>
        <w:pStyle w:val="FootNote"/>
        <w:rPr/>
      </w:pPr>
      <w:r>
        <w:rPr/>
      </w:r>
    </w:p>
  </w:footnote>
  <w:footnote w:id="322">
    <w:p>
      <w:pPr>
        <w:pStyle w:val="FootNote"/>
        <w:rPr/>
      </w:pPr>
      <w:r>
        <w:rPr>
          <w:rStyle w:val="FootnoteCharacters"/>
        </w:rPr>
        <w:footnoteRef/>
      </w:r>
      <w:r>
        <w:rPr/>
        <w:t xml:space="preserve"> </w:t>
      </w:r>
      <w:r>
        <w:rPr/>
        <w:t>Речь идет об извержении Везувия в 79 г. н.э., сопровождавшемся гибелью Помпей, Геркуланума и Стабии.</w:t>
      </w:r>
    </w:p>
    <w:p>
      <w:pPr>
        <w:pStyle w:val="FootNote"/>
        <w:rPr/>
      </w:pPr>
      <w:r>
        <w:rPr/>
      </w:r>
    </w:p>
  </w:footnote>
  <w:footnote w:id="323">
    <w:p>
      <w:pPr>
        <w:pStyle w:val="FootNote"/>
        <w:rPr/>
      </w:pPr>
      <w:r>
        <w:rPr>
          <w:rStyle w:val="FootnoteCharacters"/>
        </w:rPr>
        <w:footnoteRef/>
      </w:r>
      <w:r>
        <w:rPr/>
        <w:t xml:space="preserve"> </w:t>
      </w:r>
      <w:r>
        <w:rPr/>
        <w:t>28 г. н.э.</w:t>
      </w:r>
    </w:p>
    <w:p>
      <w:pPr>
        <w:pStyle w:val="FootNote"/>
        <w:rPr/>
      </w:pPr>
      <w:r>
        <w:rPr/>
      </w:r>
    </w:p>
  </w:footnote>
  <w:footnote w:id="324">
    <w:p>
      <w:pPr>
        <w:pStyle w:val="FootNote"/>
        <w:rPr/>
      </w:pPr>
      <w:r>
        <w:rPr>
          <w:rStyle w:val="FootnoteCharacters"/>
        </w:rPr>
        <w:footnoteRef/>
      </w:r>
      <w:r>
        <w:rPr/>
        <w:t xml:space="preserve"> </w:t>
      </w:r>
      <w:r>
        <w:rPr/>
        <w:t>1 января считалось праздничным днем.</w:t>
      </w:r>
    </w:p>
    <w:p>
      <w:pPr>
        <w:pStyle w:val="FootNote"/>
        <w:rPr/>
      </w:pPr>
      <w:r>
        <w:rPr/>
      </w:r>
    </w:p>
  </w:footnote>
  <w:footnote w:id="325">
    <w:p>
      <w:pPr>
        <w:pStyle w:val="FootNote"/>
        <w:rPr/>
      </w:pPr>
      <w:r>
        <w:rPr>
          <w:rStyle w:val="FootnoteCharacters"/>
        </w:rPr>
        <w:footnoteRef/>
      </w:r>
      <w:r>
        <w:rPr/>
        <w:t xml:space="preserve"> </w:t>
      </w:r>
      <w:r>
        <w:rPr/>
        <w:t>По мнению Тацита, Тиберий воздерживался от назначения главнокомандующего для войны с германцами, страшась наделить кого-нибудь слишком значительной властью.</w:t>
      </w:r>
    </w:p>
    <w:p>
      <w:pPr>
        <w:pStyle w:val="FootNote"/>
        <w:rPr/>
      </w:pPr>
      <w:r>
        <w:rPr/>
      </w:r>
    </w:p>
  </w:footnote>
  <w:footnote w:id="326">
    <w:p>
      <w:pPr>
        <w:pStyle w:val="FootNote"/>
        <w:rPr/>
      </w:pPr>
      <w:r>
        <w:rPr>
          <w:rStyle w:val="FootnoteCharacters"/>
        </w:rPr>
        <w:footnoteRef/>
      </w:r>
      <w:r>
        <w:rPr/>
        <w:t xml:space="preserve"> </w:t>
      </w:r>
      <w:r>
        <w:rPr/>
        <w:t>Сравни эти жертвенники в честь милосердия и дружбы с жертвенниками Удочерения (Анналы, I, 14) и Мщения (Анналы, III. 18).</w:t>
      </w:r>
    </w:p>
    <w:p>
      <w:pPr>
        <w:pStyle w:val="FootNote"/>
        <w:rPr/>
      </w:pPr>
      <w:r>
        <w:rPr/>
      </w:r>
    </w:p>
  </w:footnote>
  <w:footnote w:id="327">
    <w:p>
      <w:pPr>
        <w:pStyle w:val="FootNote"/>
        <w:rPr/>
      </w:pPr>
      <w:r>
        <w:rPr>
          <w:rStyle w:val="FootnoteCharacters"/>
        </w:rPr>
        <w:footnoteRef/>
      </w:r>
      <w:r>
        <w:rPr/>
        <w:t xml:space="preserve"> </w:t>
      </w:r>
      <w:r>
        <w:rPr/>
        <w:t>29 г. н.э.</w:t>
      </w:r>
    </w:p>
    <w:p>
      <w:pPr>
        <w:pStyle w:val="FootNote"/>
        <w:rPr/>
      </w:pPr>
      <w:r>
        <w:rPr/>
      </w:r>
    </w:p>
  </w:footnote>
  <w:footnote w:id="328">
    <w:p>
      <w:pPr>
        <w:pStyle w:val="FootNote"/>
        <w:rPr/>
      </w:pPr>
      <w:r>
        <w:rPr>
          <w:rStyle w:val="FootnoteCharacters"/>
        </w:rPr>
        <w:footnoteRef/>
      </w:r>
      <w:r>
        <w:rPr/>
        <w:t xml:space="preserve"> </w:t>
      </w:r>
      <w:r>
        <w:rPr/>
        <w:t>Ее отец, сын Аппия Клавдия, в 91 г. до н.э. был усыновлен Марком Ливием Друзом.</w:t>
      </w:r>
    </w:p>
    <w:p>
      <w:pPr>
        <w:pStyle w:val="FootNote"/>
        <w:rPr/>
      </w:pPr>
      <w:r>
        <w:rPr/>
      </w:r>
    </w:p>
  </w:footnote>
  <w:footnote w:id="329">
    <w:p>
      <w:pPr>
        <w:pStyle w:val="FootNote"/>
        <w:rPr/>
      </w:pPr>
      <w:r>
        <w:rPr>
          <w:rStyle w:val="FootnoteCharacters"/>
        </w:rPr>
        <w:footnoteRef/>
      </w:r>
      <w:r>
        <w:rPr/>
        <w:t xml:space="preserve"> </w:t>
      </w:r>
      <w:r>
        <w:rPr/>
        <w:t>В конце 41 г. до н.э. в Италии вспыхнуло восстание против Октавиана; полководцу Октавиана Марку Агриппе удалось запереть силы восставших в г. Перузии (ныне Перуджа) и принудить их к капитуляции весной 40 г.; эти военные действия получили название Перузинской войны.</w:t>
      </w:r>
    </w:p>
    <w:p>
      <w:pPr>
        <w:pStyle w:val="FootNote"/>
        <w:rPr/>
      </w:pPr>
      <w:r>
        <w:rPr/>
      </w:r>
    </w:p>
  </w:footnote>
  <w:footnote w:id="330">
    <w:p>
      <w:pPr>
        <w:pStyle w:val="FootNote"/>
        <w:rPr/>
      </w:pPr>
      <w:r>
        <w:rPr>
          <w:rStyle w:val="FootnoteCharacters"/>
        </w:rPr>
        <w:footnoteRef/>
      </w:r>
      <w:r>
        <w:rPr/>
        <w:t xml:space="preserve"> </w:t>
      </w:r>
      <w:r>
        <w:rPr/>
        <w:t>Имеется в виду соглашение в Путеолах (39 г. до н.э.).</w:t>
      </w:r>
    </w:p>
    <w:p>
      <w:pPr>
        <w:pStyle w:val="FootNote"/>
        <w:rPr/>
      </w:pPr>
      <w:r>
        <w:rPr/>
      </w:r>
    </w:p>
  </w:footnote>
  <w:footnote w:id="331">
    <w:p>
      <w:pPr>
        <w:pStyle w:val="FootNote"/>
        <w:rPr/>
      </w:pPr>
      <w:r>
        <w:rPr>
          <w:rStyle w:val="FootnoteCharacters"/>
        </w:rPr>
        <w:footnoteRef/>
      </w:r>
      <w:r>
        <w:rPr/>
        <w:t xml:space="preserve"> </w:t>
      </w:r>
      <w:r>
        <w:rPr/>
        <w:t>Агриппина была внучкой Августа.</w:t>
      </w:r>
    </w:p>
    <w:p>
      <w:pPr>
        <w:pStyle w:val="FootNote"/>
        <w:rPr/>
      </w:pPr>
      <w:r>
        <w:rPr/>
      </w:r>
    </w:p>
  </w:footnote>
  <w:footnote w:id="332">
    <w:p>
      <w:pPr>
        <w:pStyle w:val="FootNote"/>
        <w:rPr/>
      </w:pPr>
      <w:r>
        <w:rPr>
          <w:rStyle w:val="FootnoteCharacters"/>
        </w:rPr>
        <w:footnoteRef/>
      </w:r>
      <w:r>
        <w:rPr/>
        <w:t xml:space="preserve"> </w:t>
      </w:r>
      <w:r>
        <w:rPr/>
        <w:t>Т.е. детей Германика и Агриппины.</w:t>
      </w:r>
    </w:p>
    <w:p>
      <w:pPr>
        <w:pStyle w:val="FootNote"/>
        <w:rPr/>
      </w:pPr>
      <w:r>
        <w:rPr/>
      </w:r>
    </w:p>
  </w:footnote>
  <w:footnote w:id="333">
    <w:p>
      <w:pPr>
        <w:pStyle w:val="FootNote"/>
        <w:rPr/>
      </w:pPr>
      <w:r>
        <w:rPr>
          <w:rStyle w:val="FootnoteCharacters"/>
        </w:rPr>
        <w:footnoteRef/>
      </w:r>
      <w:r>
        <w:rPr/>
        <w:t xml:space="preserve"> </w:t>
      </w:r>
      <w:r>
        <w:rPr/>
        <w:t>Тиберий имел в виду Юния Рустика.</w:t>
      </w:r>
    </w:p>
    <w:p>
      <w:pPr>
        <w:pStyle w:val="FootNote"/>
        <w:rPr/>
      </w:pPr>
      <w:r>
        <w:rPr/>
      </w:r>
    </w:p>
  </w:footnote>
  <w:footnote w:id="334">
    <w:p>
      <w:pPr>
        <w:pStyle w:val="FootNote"/>
        <w:rPr/>
      </w:pPr>
      <w:r>
        <w:rPr>
          <w:rStyle w:val="FootnoteCharacters"/>
        </w:rPr>
        <w:footnoteRef/>
      </w:r>
      <w:r>
        <w:rPr/>
        <w:t xml:space="preserve"> </w:t>
      </w:r>
      <w:r>
        <w:rPr/>
        <w:t>В этом месте в рукописи пропущено всего несколько букв, но после пропуска начинается изложение событий двух последних месяцев 31 г. Таким образом, в утраченной части книги V должно было содержаться повествование о событиях почти всего 29 г., всего 30 г. и первых десяти месяцев 31 г., т.е. о ссылке Агриппины на остров Пандатерию, об умерщвлении ее сына Нерона, о заключении в темницу другого сына – Друза, о низложении и казни Сеяна (18 октября 31 г.) и о многом другом. В той же Медицейской рукописи начало книги VI не указано. Можно думать, принимая во внимание драматизм концовок других книг «Анналов», что книга V завершалась казнью Сеяна.</w:t>
      </w:r>
    </w:p>
    <w:p>
      <w:pPr>
        <w:pStyle w:val="FootNote"/>
        <w:rPr/>
      </w:pPr>
      <w:r>
        <w:rPr/>
      </w:r>
    </w:p>
  </w:footnote>
  <w:footnote w:id="335">
    <w:p>
      <w:pPr>
        <w:pStyle w:val="FootNote"/>
        <w:rPr/>
      </w:pPr>
      <w:r>
        <w:rPr>
          <w:rStyle w:val="FootnoteCharacters"/>
        </w:rPr>
        <w:footnoteRef/>
      </w:r>
      <w:r>
        <w:rPr/>
        <w:t xml:space="preserve"> </w:t>
      </w:r>
      <w:r>
        <w:rPr/>
        <w:t>Предполагают, что здесь говорится о процессе Ливии, осужденной за соучастие в отравлении Сеяном ее мужа Друза Младшего (см.: Тацит. Анналы, IV, 3 и 8).</w:t>
      </w:r>
    </w:p>
    <w:p>
      <w:pPr>
        <w:pStyle w:val="FootNote"/>
        <w:rPr/>
      </w:pPr>
      <w:r>
        <w:rPr/>
      </w:r>
    </w:p>
  </w:footnote>
  <w:footnote w:id="336">
    <w:p>
      <w:pPr>
        <w:pStyle w:val="FootNote"/>
        <w:rPr/>
      </w:pPr>
      <w:r>
        <w:rPr>
          <w:rStyle w:val="FootnoteCharacters"/>
        </w:rPr>
        <w:footnoteRef/>
      </w:r>
      <w:r>
        <w:rPr/>
        <w:t xml:space="preserve"> </w:t>
      </w:r>
      <w:r>
        <w:rPr/>
        <w:t>В этом месте в рукописи снова довольно значительный пропуск. Далее идут слова одного из приверженцев Сеяна (кого, не установлено), обращенные к собравшимся у него друзьям.</w:t>
      </w:r>
    </w:p>
    <w:p>
      <w:pPr>
        <w:pStyle w:val="FootNote"/>
        <w:rPr/>
      </w:pPr>
      <w:r>
        <w:rPr/>
      </w:r>
    </w:p>
  </w:footnote>
  <w:footnote w:id="337">
    <w:p>
      <w:pPr>
        <w:pStyle w:val="FootNote"/>
        <w:rPr/>
      </w:pPr>
      <w:r>
        <w:rPr>
          <w:rStyle w:val="FootnoteCharacters"/>
        </w:rPr>
        <w:footnoteRef/>
      </w:r>
      <w:r>
        <w:rPr/>
        <w:t xml:space="preserve"> </w:t>
      </w:r>
      <w:r>
        <w:rPr/>
        <w:t>Т.е. Тиберий, который не дал окончательного ответа Сеяну, просившему о разрешении вступить в брак с Ливией, вдовой его сына Друза (см.: Тацит. Анналы, IV, 40); к тому же в утраченной части книги V, быть может, содержались какие-то дополнительные сообщения Тацита об отношении Тиберия к сватовству Сеяна.</w:t>
      </w:r>
    </w:p>
    <w:p>
      <w:pPr>
        <w:pStyle w:val="FootNote"/>
        <w:rPr/>
      </w:pPr>
      <w:r>
        <w:rPr/>
      </w:r>
    </w:p>
  </w:footnote>
  <w:footnote w:id="338">
    <w:p>
      <w:pPr>
        <w:pStyle w:val="FootNote"/>
        <w:rPr/>
      </w:pPr>
      <w:r>
        <w:rPr>
          <w:rStyle w:val="FootnoteCharacters"/>
        </w:rPr>
        <w:footnoteRef/>
      </w:r>
      <w:r>
        <w:rPr/>
        <w:t xml:space="preserve"> </w:t>
      </w:r>
      <w:r>
        <w:rPr/>
        <w:t>Т.е. морем, омывающим западные берега Греции.</w:t>
      </w:r>
    </w:p>
    <w:p>
      <w:pPr>
        <w:pStyle w:val="FootNote"/>
        <w:rPr/>
      </w:pPr>
      <w:r>
        <w:rPr/>
      </w:r>
    </w:p>
  </w:footnote>
  <w:footnote w:id="339">
    <w:p>
      <w:pPr>
        <w:pStyle w:val="FootNote"/>
        <w:rPr/>
      </w:pPr>
      <w:r>
        <w:rPr>
          <w:rStyle w:val="FootnoteCharacters"/>
        </w:rPr>
        <w:footnoteRef/>
      </w:r>
      <w:r>
        <w:rPr/>
        <w:t xml:space="preserve"> </w:t>
      </w:r>
      <w:r>
        <w:rPr/>
        <w:t>В 32 г. н.э.</w:t>
      </w:r>
    </w:p>
    <w:p>
      <w:pPr>
        <w:pStyle w:val="FootNote"/>
        <w:rPr/>
      </w:pPr>
      <w:r>
        <w:rPr/>
      </w:r>
    </w:p>
  </w:footnote>
  <w:footnote w:id="340">
    <w:p>
      <w:pPr>
        <w:pStyle w:val="FootNote"/>
        <w:rPr/>
      </w:pPr>
      <w:r>
        <w:rPr>
          <w:rStyle w:val="FootnoteCharacters"/>
        </w:rPr>
        <w:footnoteRef/>
      </w:r>
      <w:r>
        <w:rPr/>
        <w:t xml:space="preserve"> </w:t>
      </w:r>
      <w:r>
        <w:rPr/>
        <w:t>Речь идет о садах на правом берегу Тибра, завещанных римскому народу Юлием Цезарем (см.: Тацит. Анналы. II, 41).</w:t>
      </w:r>
    </w:p>
    <w:p>
      <w:pPr>
        <w:pStyle w:val="FootNote"/>
        <w:rPr/>
      </w:pPr>
      <w:r>
        <w:rPr/>
      </w:r>
    </w:p>
  </w:footnote>
  <w:footnote w:id="341">
    <w:p>
      <w:pPr>
        <w:pStyle w:val="FootNote"/>
        <w:rPr/>
      </w:pPr>
      <w:r>
        <w:rPr>
          <w:rStyle w:val="FootnoteCharacters"/>
        </w:rPr>
        <w:footnoteRef/>
      </w:r>
      <w:r>
        <w:rPr/>
        <w:t xml:space="preserve"> </w:t>
      </w:r>
      <w:r>
        <w:rPr/>
        <w:t>О том же сообщает Светоний (Жизнь двенадцати цезарей. Тиберий, 43).</w:t>
      </w:r>
    </w:p>
    <w:p>
      <w:pPr>
        <w:pStyle w:val="FootNote"/>
        <w:rPr/>
      </w:pPr>
      <w:r>
        <w:rPr/>
      </w:r>
    </w:p>
  </w:footnote>
  <w:footnote w:id="342">
    <w:p>
      <w:pPr>
        <w:pStyle w:val="FootNote"/>
        <w:rPr/>
      </w:pPr>
      <w:r>
        <w:rPr>
          <w:rStyle w:val="FootnoteCharacters"/>
        </w:rPr>
        <w:footnoteRef/>
      </w:r>
      <w:r>
        <w:rPr/>
        <w:t xml:space="preserve"> </w:t>
      </w:r>
      <w:r>
        <w:rPr/>
        <w:t>Под Сципионами здесь имеются в виду, как предполагают, Публий Корнелий Сципион (см.: Тацит. Анналы, III, 74); под Силанами – Марк Юний Силан, консул 19 г. н.э. (II, 59) и Аппий Юний Силан, консул 28 г. н.э. (IV, 68); под Кассиями – братья Луций Кассий Лонгин и Гай Кассий Лонгин, консулы 30 г. н.э. (VI, 15 и XII. 11, 12).</w:t>
      </w:r>
    </w:p>
    <w:p>
      <w:pPr>
        <w:pStyle w:val="FootNote"/>
        <w:rPr/>
      </w:pPr>
      <w:r>
        <w:rPr/>
      </w:r>
    </w:p>
  </w:footnote>
  <w:footnote w:id="343">
    <w:p>
      <w:pPr>
        <w:pStyle w:val="FootNote"/>
        <w:rPr/>
      </w:pPr>
      <w:r>
        <w:rPr>
          <w:rStyle w:val="FootnoteCharacters"/>
        </w:rPr>
        <w:footnoteRef/>
      </w:r>
      <w:r>
        <w:rPr/>
        <w:t xml:space="preserve"> </w:t>
      </w:r>
      <w:r>
        <w:rPr/>
        <w:t>Т.е. приравнять в этом отношении отставных преторианцев римским всадникам.</w:t>
      </w:r>
    </w:p>
    <w:p>
      <w:pPr>
        <w:pStyle w:val="FootNote"/>
        <w:rPr/>
      </w:pPr>
      <w:r>
        <w:rPr/>
      </w:r>
    </w:p>
  </w:footnote>
  <w:footnote w:id="344">
    <w:p>
      <w:pPr>
        <w:pStyle w:val="FootNote"/>
        <w:rPr/>
      </w:pPr>
      <w:r>
        <w:rPr>
          <w:rStyle w:val="FootnoteCharacters"/>
        </w:rPr>
        <w:footnoteRef/>
      </w:r>
      <w:r>
        <w:rPr/>
        <w:t xml:space="preserve"> </w:t>
      </w:r>
      <w:r>
        <w:rPr/>
        <w:t>Имеется в виду Сократ, названный так дельфийским оракулом.</w:t>
      </w:r>
    </w:p>
    <w:p>
      <w:pPr>
        <w:pStyle w:val="FootNote"/>
        <w:rPr/>
      </w:pPr>
      <w:r>
        <w:rPr/>
      </w:r>
    </w:p>
  </w:footnote>
  <w:footnote w:id="345">
    <w:p>
      <w:pPr>
        <w:pStyle w:val="FootNote"/>
        <w:rPr/>
      </w:pPr>
      <w:r>
        <w:rPr>
          <w:rStyle w:val="FootnoteCharacters"/>
        </w:rPr>
        <w:footnoteRef/>
      </w:r>
      <w:r>
        <w:rPr/>
        <w:t xml:space="preserve"> </w:t>
      </w:r>
      <w:r>
        <w:rPr/>
        <w:t>В чем Арузей и Санквиний обвиняли Луция Аррунция, неизвестно; вероятно, Тацит рассказал об этом в утраченной части книги V «Анналов».</w:t>
      </w:r>
    </w:p>
    <w:p>
      <w:pPr>
        <w:pStyle w:val="FootNote"/>
        <w:rPr/>
      </w:pPr>
      <w:r>
        <w:rPr/>
      </w:r>
    </w:p>
  </w:footnote>
  <w:footnote w:id="346">
    <w:p>
      <w:pPr>
        <w:pStyle w:val="FootNote"/>
        <w:rPr/>
      </w:pPr>
      <w:r>
        <w:rPr>
          <w:rStyle w:val="FootnoteCharacters"/>
        </w:rPr>
        <w:footnoteRef/>
      </w:r>
      <w:r>
        <w:rPr/>
        <w:t xml:space="preserve"> </w:t>
      </w:r>
      <w:r>
        <w:rPr/>
        <w:t>См.: Тацит Анналы, IV, 7 и V. 6.</w:t>
      </w:r>
    </w:p>
    <w:p>
      <w:pPr>
        <w:pStyle w:val="FootNote"/>
        <w:rPr/>
      </w:pPr>
      <w:r>
        <w:rPr/>
      </w:r>
    </w:p>
  </w:footnote>
  <w:footnote w:id="347">
    <w:p>
      <w:pPr>
        <w:pStyle w:val="FootNote"/>
        <w:rPr/>
      </w:pPr>
      <w:r>
        <w:rPr>
          <w:rStyle w:val="FootnoteCharacters"/>
        </w:rPr>
        <w:footnoteRef/>
      </w:r>
      <w:r>
        <w:rPr/>
        <w:t xml:space="preserve"> </w:t>
      </w:r>
      <w:r>
        <w:rPr/>
        <w:t>О расправе Тиберия с Фуфием Гемином Тацит сообщал, очевидно, в утраченной части книги V «Анналов».</w:t>
      </w:r>
    </w:p>
    <w:p>
      <w:pPr>
        <w:pStyle w:val="FootNote"/>
        <w:rPr/>
      </w:pPr>
      <w:r>
        <w:rPr/>
      </w:r>
    </w:p>
  </w:footnote>
  <w:footnote w:id="348">
    <w:p>
      <w:pPr>
        <w:pStyle w:val="FootNote"/>
        <w:rPr/>
      </w:pPr>
      <w:r>
        <w:rPr>
          <w:rStyle w:val="FootnoteCharacters"/>
        </w:rPr>
        <w:footnoteRef/>
      </w:r>
      <w:r>
        <w:rPr/>
        <w:t xml:space="preserve"> </w:t>
      </w:r>
      <w:r>
        <w:rPr/>
        <w:t>О судьбе Курция Аттика Тацит сообщал, надо полагать, в утраченной части книги V «Анналов».</w:t>
      </w:r>
    </w:p>
    <w:p>
      <w:pPr>
        <w:pStyle w:val="FootNote"/>
        <w:rPr/>
      </w:pPr>
      <w:r>
        <w:rPr/>
      </w:r>
    </w:p>
  </w:footnote>
  <w:footnote w:id="349">
    <w:p>
      <w:pPr>
        <w:pStyle w:val="FootNote"/>
        <w:rPr/>
      </w:pPr>
      <w:r>
        <w:rPr>
          <w:rStyle w:val="FootnoteCharacters"/>
        </w:rPr>
        <w:footnoteRef/>
      </w:r>
      <w:r>
        <w:rPr/>
        <w:t xml:space="preserve"> </w:t>
      </w:r>
      <w:r>
        <w:rPr/>
        <w:t>Т.е. коллегия квиндецемвиров.</w:t>
      </w:r>
    </w:p>
    <w:p>
      <w:pPr>
        <w:pStyle w:val="FootNote"/>
        <w:rPr/>
      </w:pPr>
      <w:r>
        <w:rPr/>
      </w:r>
    </w:p>
  </w:footnote>
  <w:footnote w:id="350">
    <w:p>
      <w:pPr>
        <w:pStyle w:val="FootNote"/>
        <w:rPr/>
      </w:pPr>
      <w:r>
        <w:rPr>
          <w:rStyle w:val="FootnoteCharacters"/>
        </w:rPr>
        <w:footnoteRef/>
      </w:r>
      <w:r>
        <w:rPr/>
        <w:t xml:space="preserve"> </w:t>
      </w:r>
      <w:r>
        <w:rPr/>
        <w:t>Магистры – сведущие в этих вопросах люди, которые консультировали коллегию. Во времена Августа коллегия квиндецемвиров располагала 5 магистрами.</w:t>
      </w:r>
    </w:p>
    <w:p>
      <w:pPr>
        <w:pStyle w:val="FootNote"/>
        <w:rPr/>
      </w:pPr>
      <w:r>
        <w:rPr/>
      </w:r>
    </w:p>
  </w:footnote>
  <w:footnote w:id="351">
    <w:p>
      <w:pPr>
        <w:pStyle w:val="FootNote"/>
        <w:rPr/>
      </w:pPr>
      <w:r>
        <w:rPr>
          <w:rStyle w:val="FootnoteCharacters"/>
        </w:rPr>
        <w:footnoteRef/>
      </w:r>
      <w:r>
        <w:rPr/>
        <w:t xml:space="preserve"> </w:t>
      </w:r>
      <w:r>
        <w:rPr/>
        <w:t>В действительности Капитолий сгорел в 83 г. до н.э., во время гражданской войны между сулланцами и марианцами; Союзническая война происходила с 90 по 88 г. до н.э.</w:t>
      </w:r>
    </w:p>
    <w:p>
      <w:pPr>
        <w:pStyle w:val="FootNote"/>
        <w:rPr/>
      </w:pPr>
      <w:r>
        <w:rPr/>
      </w:r>
    </w:p>
  </w:footnote>
  <w:footnote w:id="352">
    <w:p>
      <w:pPr>
        <w:pStyle w:val="FootNote"/>
        <w:rPr/>
      </w:pPr>
      <w:r>
        <w:rPr>
          <w:rStyle w:val="FootnoteCharacters"/>
        </w:rPr>
        <w:footnoteRef/>
      </w:r>
      <w:r>
        <w:rPr/>
        <w:t xml:space="preserve"> </w:t>
      </w:r>
      <w:r>
        <w:rPr/>
        <w:t>Италийские колонии – греческие поселения на юге Италии, так называемая Великая Греция.</w:t>
      </w:r>
    </w:p>
    <w:p>
      <w:pPr>
        <w:pStyle w:val="FootNote"/>
        <w:rPr/>
      </w:pPr>
      <w:r>
        <w:rPr/>
      </w:r>
    </w:p>
  </w:footnote>
  <w:footnote w:id="353">
    <w:p>
      <w:pPr>
        <w:pStyle w:val="FootNote"/>
        <w:rPr/>
      </w:pPr>
      <w:r>
        <w:rPr>
          <w:rStyle w:val="FootnoteCharacters"/>
        </w:rPr>
        <w:footnoteRef/>
      </w:r>
      <w:r>
        <w:rPr/>
        <w:t xml:space="preserve"> </w:t>
      </w:r>
      <w:r>
        <w:rPr/>
        <w:t>В 33 г. н.э.</w:t>
      </w:r>
    </w:p>
    <w:p>
      <w:pPr>
        <w:pStyle w:val="FootNote"/>
        <w:rPr/>
      </w:pPr>
      <w:r>
        <w:rPr/>
      </w:r>
    </w:p>
  </w:footnote>
  <w:footnote w:id="354">
    <w:p>
      <w:pPr>
        <w:pStyle w:val="FootNote"/>
        <w:rPr/>
      </w:pPr>
      <w:r>
        <w:rPr>
          <w:rStyle w:val="FootnoteCharacters"/>
        </w:rPr>
        <w:footnoteRef/>
      </w:r>
      <w:r>
        <w:rPr/>
        <w:t xml:space="preserve"> </w:t>
      </w:r>
      <w:r>
        <w:rPr/>
        <w:t>Отец – Публий Виниций – был консулом во 2 г. н.э.; дед – Марк Виниций – консулом-суффектом в 19 г. до н.э.</w:t>
      </w:r>
    </w:p>
    <w:p>
      <w:pPr>
        <w:pStyle w:val="FootNote"/>
        <w:rPr/>
      </w:pPr>
      <w:r>
        <w:rPr/>
      </w:r>
    </w:p>
  </w:footnote>
  <w:footnote w:id="355">
    <w:p>
      <w:pPr>
        <w:pStyle w:val="FootNote"/>
        <w:rPr/>
      </w:pPr>
      <w:r>
        <w:rPr>
          <w:rStyle w:val="FootnoteCharacters"/>
        </w:rPr>
        <w:footnoteRef/>
      </w:r>
      <w:r>
        <w:rPr/>
        <w:t xml:space="preserve"> </w:t>
      </w:r>
      <w:r>
        <w:rPr/>
        <w:t>Луцием Кассием Лонгином, консулом-суффектом в 11 г. н.э.</w:t>
      </w:r>
    </w:p>
    <w:p>
      <w:pPr>
        <w:pStyle w:val="FootNote"/>
        <w:rPr/>
      </w:pPr>
      <w:r>
        <w:rPr/>
      </w:r>
    </w:p>
  </w:footnote>
  <w:footnote w:id="356">
    <w:p>
      <w:pPr>
        <w:pStyle w:val="FootNote"/>
        <w:rPr/>
      </w:pPr>
      <w:r>
        <w:rPr>
          <w:rStyle w:val="FootnoteCharacters"/>
        </w:rPr>
        <w:footnoteRef/>
      </w:r>
      <w:r>
        <w:rPr/>
        <w:t xml:space="preserve"> </w:t>
      </w:r>
      <w:r>
        <w:rPr/>
        <w:t>Макрон возглавлял группу врагов Сеяна, добившихся его низложения, и о нем должна была идти речь в утраченной части книги V «Анналов».</w:t>
      </w:r>
    </w:p>
    <w:p>
      <w:pPr>
        <w:pStyle w:val="FootNote"/>
        <w:rPr/>
      </w:pPr>
      <w:r>
        <w:rPr/>
      </w:r>
    </w:p>
  </w:footnote>
  <w:footnote w:id="357">
    <w:p>
      <w:pPr>
        <w:pStyle w:val="FootNote"/>
        <w:rPr/>
      </w:pPr>
      <w:r>
        <w:rPr>
          <w:rStyle w:val="FootnoteCharacters"/>
        </w:rPr>
        <w:footnoteRef/>
      </w:r>
      <w:r>
        <w:rPr/>
        <w:t xml:space="preserve"> </w:t>
      </w:r>
      <w:r>
        <w:rPr/>
        <w:t>В нарушение запрета присутствовать на любом собрании, не говоря уже о сенате, с оружием.</w:t>
      </w:r>
    </w:p>
    <w:p>
      <w:pPr>
        <w:pStyle w:val="FootNote"/>
        <w:rPr/>
      </w:pPr>
      <w:r>
        <w:rPr/>
      </w:r>
    </w:p>
  </w:footnote>
  <w:footnote w:id="358">
    <w:p>
      <w:pPr>
        <w:pStyle w:val="FootNote"/>
        <w:rPr/>
      </w:pPr>
      <w:r>
        <w:rPr>
          <w:rStyle w:val="FootnoteCharacters"/>
        </w:rPr>
        <w:footnoteRef/>
      </w:r>
      <w:r>
        <w:rPr/>
        <w:t xml:space="preserve"> </w:t>
      </w:r>
      <w:r>
        <w:rPr/>
        <w:t>См. прим. 3 к книге I «Анналов».</w:t>
      </w:r>
    </w:p>
    <w:p>
      <w:pPr>
        <w:pStyle w:val="FootNote"/>
        <w:rPr/>
      </w:pPr>
      <w:r>
        <w:rPr/>
      </w:r>
    </w:p>
  </w:footnote>
  <w:footnote w:id="359">
    <w:p>
      <w:pPr>
        <w:pStyle w:val="FootNote"/>
        <w:rPr/>
      </w:pPr>
      <w:r>
        <w:rPr>
          <w:rStyle w:val="FootnoteCharacters"/>
        </w:rPr>
        <w:footnoteRef/>
      </w:r>
      <w:r>
        <w:rPr/>
        <w:t xml:space="preserve"> </w:t>
      </w:r>
      <w:r>
        <w:rPr/>
        <w:t>Первоначально в римской весовой (и денежной) мере – ассе (фунте) – было 12 унций; Законами двенадцати таблиц разрешалось взимать в качестве максимального годового процента ex asse uncia, т.е. 1/12 отданной взаймы суммы, иначе говоря, около 8 1/3 %.</w:t>
      </w:r>
    </w:p>
    <w:p>
      <w:pPr>
        <w:pStyle w:val="FootNote"/>
        <w:rPr/>
      </w:pPr>
      <w:r>
        <w:rPr/>
      </w:r>
    </w:p>
  </w:footnote>
  <w:footnote w:id="360">
    <w:p>
      <w:pPr>
        <w:pStyle w:val="FootNote"/>
        <w:rPr/>
      </w:pPr>
      <w:r>
        <w:rPr>
          <w:rStyle w:val="FootnoteCharacters"/>
        </w:rPr>
        <w:footnoteRef/>
      </w:r>
      <w:r>
        <w:rPr/>
        <w:t xml:space="preserve"> </w:t>
      </w:r>
      <w:r>
        <w:rPr/>
        <w:t>Неизвестный по названию закон 347 г. до н.э. снизил наполовину максимальную процентную ставку по долговым обязательствам до 1/24 отданной взаймы суммы (ex asse semuncia), иначе говоря до 4 1/6 % (округленно).</w:t>
      </w:r>
    </w:p>
    <w:p>
      <w:pPr>
        <w:pStyle w:val="FootNote"/>
        <w:rPr/>
      </w:pPr>
      <w:r>
        <w:rPr/>
      </w:r>
    </w:p>
  </w:footnote>
  <w:footnote w:id="361">
    <w:p>
      <w:pPr>
        <w:pStyle w:val="FootNote"/>
        <w:rPr/>
      </w:pPr>
      <w:r>
        <w:rPr>
          <w:rStyle w:val="FootnoteCharacters"/>
        </w:rPr>
        <w:footnoteRef/>
      </w:r>
      <w:r>
        <w:rPr/>
        <w:t xml:space="preserve"> </w:t>
      </w:r>
      <w:r>
        <w:rPr/>
        <w:t>В 342 г. до н.э., по закону Генуция.</w:t>
      </w:r>
    </w:p>
    <w:p>
      <w:pPr>
        <w:pStyle w:val="FootNote"/>
        <w:rPr/>
      </w:pPr>
      <w:r>
        <w:rPr/>
      </w:r>
    </w:p>
  </w:footnote>
  <w:footnote w:id="362">
    <w:p>
      <w:pPr>
        <w:pStyle w:val="FootNote"/>
        <w:rPr/>
      </w:pPr>
      <w:r>
        <w:rPr>
          <w:rStyle w:val="FootnoteCharacters"/>
        </w:rPr>
        <w:footnoteRef/>
      </w:r>
      <w:r>
        <w:rPr/>
        <w:t xml:space="preserve"> </w:t>
      </w:r>
      <w:r>
        <w:rPr/>
        <w:t xml:space="preserve">Слова: </w:t>
      </w:r>
      <w:r>
        <w:rPr>
          <w:i/>
          <w:iCs/>
        </w:rPr>
        <w:t>и каждого должника немедленно внести такую же часть своего долга</w:t>
      </w:r>
      <w:r>
        <w:rPr/>
        <w:t xml:space="preserve"> – в рукописи отсутствуют: эти слова взяты из Светония (Жизнь двенадцати цезарей, Тиберий, 48), где, как полагает Ниппердей, впервые перенесший их в текст Тацита, они представляют собой цитату из сенатского постановления. Так ли это или не так, но мы все же сочли возможным включить их в текст нашего перевода, находя, что эго сообщение Светония дополняет картину и придает ей большую четкость.</w:t>
      </w:r>
    </w:p>
    <w:p>
      <w:pPr>
        <w:pStyle w:val="FootNote"/>
        <w:rPr/>
      </w:pPr>
      <w:r>
        <w:rPr/>
      </w:r>
    </w:p>
  </w:footnote>
  <w:footnote w:id="363">
    <w:p>
      <w:pPr>
        <w:pStyle w:val="FootNote"/>
        <w:rPr/>
      </w:pPr>
      <w:r>
        <w:rPr>
          <w:rStyle w:val="FootnoteCharacters"/>
        </w:rPr>
        <w:footnoteRef/>
      </w:r>
      <w:r>
        <w:rPr/>
        <w:t xml:space="preserve"> </w:t>
      </w:r>
      <w:r>
        <w:rPr/>
        <w:t>Матери – Агриппины Старшей, братьев – Нерона и Друза. (Гибель Друза описана в главе 23 этой же книги).</w:t>
      </w:r>
    </w:p>
    <w:p>
      <w:pPr>
        <w:pStyle w:val="FootNote"/>
        <w:rPr/>
      </w:pPr>
      <w:r>
        <w:rPr/>
      </w:r>
    </w:p>
  </w:footnote>
  <w:footnote w:id="364">
    <w:p>
      <w:pPr>
        <w:pStyle w:val="FootNote"/>
        <w:rPr/>
      </w:pPr>
      <w:r>
        <w:rPr>
          <w:rStyle w:val="FootnoteCharacters"/>
        </w:rPr>
        <w:footnoteRef/>
      </w:r>
      <w:r>
        <w:rPr/>
        <w:t xml:space="preserve"> </w:t>
      </w:r>
      <w:r>
        <w:rPr/>
        <w:t>Имеются в виду последователи учения Эпикура.</w:t>
      </w:r>
    </w:p>
    <w:p>
      <w:pPr>
        <w:pStyle w:val="FootNote"/>
        <w:rPr/>
      </w:pPr>
      <w:r>
        <w:rPr/>
      </w:r>
    </w:p>
  </w:footnote>
  <w:footnote w:id="365">
    <w:p>
      <w:pPr>
        <w:pStyle w:val="FootNote"/>
        <w:rPr/>
      </w:pPr>
      <w:r>
        <w:rPr>
          <w:rStyle w:val="FootnoteCharacters"/>
        </w:rPr>
        <w:footnoteRef/>
      </w:r>
      <w:r>
        <w:rPr/>
        <w:t xml:space="preserve"> </w:t>
      </w:r>
      <w:r>
        <w:rPr/>
        <w:t>Имеются в виду стоики.</w:t>
      </w:r>
    </w:p>
    <w:p>
      <w:pPr>
        <w:pStyle w:val="FootNote"/>
        <w:rPr/>
      </w:pPr>
      <w:r>
        <w:rPr/>
      </w:r>
    </w:p>
  </w:footnote>
  <w:footnote w:id="366">
    <w:p>
      <w:pPr>
        <w:pStyle w:val="FootNote"/>
        <w:rPr/>
      </w:pPr>
      <w:r>
        <w:rPr>
          <w:rStyle w:val="FootnoteCharacters"/>
        </w:rPr>
        <w:footnoteRef/>
      </w:r>
      <w:r>
        <w:rPr/>
        <w:t xml:space="preserve"> </w:t>
      </w:r>
      <w:r>
        <w:rPr/>
        <w:t>Т.е. пасынку Клавдия, будущему императору.</w:t>
      </w:r>
    </w:p>
    <w:p>
      <w:pPr>
        <w:pStyle w:val="FootNote"/>
        <w:rPr/>
      </w:pPr>
      <w:r>
        <w:rPr/>
      </w:r>
    </w:p>
  </w:footnote>
  <w:footnote w:id="367">
    <w:p>
      <w:pPr>
        <w:pStyle w:val="FootNote"/>
        <w:rPr/>
      </w:pPr>
      <w:r>
        <w:rPr>
          <w:rStyle w:val="FootnoteCharacters"/>
        </w:rPr>
        <w:footnoteRef/>
      </w:r>
      <w:r>
        <w:rPr/>
        <w:t xml:space="preserve"> </w:t>
      </w:r>
      <w:r>
        <w:rPr/>
        <w:t>Азиний Галл был консулом в 8 г. до н.э.; 3 его сына были консулами: Гай Азиний (в 23 г. н.э.), Марк Азиний Агриппа (в 25 г. н.э.) и Сервий Азиний Целер (консул-суффект в 38 г. н.э.). Рассказ о заключении под стражу Азиния Галла должен был содержаться в утраченной части книги V «Анналов».</w:t>
      </w:r>
    </w:p>
    <w:p>
      <w:pPr>
        <w:pStyle w:val="FootNote"/>
        <w:rPr/>
      </w:pPr>
      <w:r>
        <w:rPr/>
      </w:r>
    </w:p>
  </w:footnote>
  <w:footnote w:id="368">
    <w:p>
      <w:pPr>
        <w:pStyle w:val="FootNote"/>
        <w:rPr/>
      </w:pPr>
      <w:r>
        <w:rPr>
          <w:rStyle w:val="FootnoteCharacters"/>
        </w:rPr>
        <w:footnoteRef/>
      </w:r>
      <w:r>
        <w:rPr/>
        <w:t xml:space="preserve"> </w:t>
      </w:r>
      <w:r>
        <w:rPr/>
        <w:t>Зная о ненависти Друза к Сеяну, а котором он видел основного виновника своих бедствий, и надеясь на поддержку народных масс, если во главе их будет поставлен Друз, Тиберий рассчитывал справиться с Сеяном. Об этом его плане рассказывает и Светоний (Жизнь двенадцати цезарей. Тиберий, 65).</w:t>
      </w:r>
    </w:p>
    <w:p>
      <w:pPr>
        <w:pStyle w:val="FootNote"/>
        <w:rPr/>
      </w:pPr>
      <w:r>
        <w:rPr/>
      </w:r>
    </w:p>
  </w:footnote>
  <w:footnote w:id="369">
    <w:p>
      <w:pPr>
        <w:pStyle w:val="FootNote"/>
        <w:rPr/>
      </w:pPr>
      <w:r>
        <w:rPr>
          <w:rStyle w:val="FootnoteCharacters"/>
        </w:rPr>
        <w:footnoteRef/>
      </w:r>
      <w:r>
        <w:rPr/>
        <w:t xml:space="preserve"> </w:t>
      </w:r>
      <w:r>
        <w:rPr/>
        <w:t>Под невесткой здесь можно подразумевать как Ливию, жену Друза Младшего и сообщницу Сеяна, так и Агриппину, жену Германика, которая в то время томилась в ссылке и про которую ее сын Друз мог не знать, жива ли она; под племянником подразумевается Германик, под внуками – брат Друза Нерон и он сам.</w:t>
      </w:r>
    </w:p>
    <w:p>
      <w:pPr>
        <w:pStyle w:val="FootNote"/>
        <w:rPr/>
      </w:pPr>
      <w:r>
        <w:rPr/>
      </w:r>
    </w:p>
  </w:footnote>
  <w:footnote w:id="370">
    <w:p>
      <w:pPr>
        <w:pStyle w:val="FootNote"/>
        <w:rPr/>
      </w:pPr>
      <w:r>
        <w:rPr>
          <w:rStyle w:val="FootnoteCharacters"/>
        </w:rPr>
        <w:footnoteRef/>
      </w:r>
      <w:r>
        <w:rPr/>
        <w:t xml:space="preserve"> </w:t>
      </w:r>
      <w:r>
        <w:rPr/>
        <w:t>Агриппина умерла на о. Пандатерии.</w:t>
      </w:r>
    </w:p>
    <w:p>
      <w:pPr>
        <w:pStyle w:val="FootNote"/>
        <w:rPr/>
      </w:pPr>
      <w:r>
        <w:rPr/>
      </w:r>
    </w:p>
  </w:footnote>
  <w:footnote w:id="371">
    <w:p>
      <w:pPr>
        <w:pStyle w:val="FootNote"/>
        <w:rPr/>
      </w:pPr>
      <w:r>
        <w:rPr>
          <w:rStyle w:val="FootnoteCharacters"/>
        </w:rPr>
        <w:footnoteRef/>
      </w:r>
      <w:r>
        <w:rPr/>
        <w:t xml:space="preserve"> </w:t>
      </w:r>
      <w:r>
        <w:rPr/>
        <w:t>Т.е. по обвинению в умерщвлении Германика.</w:t>
      </w:r>
    </w:p>
    <w:p>
      <w:pPr>
        <w:pStyle w:val="FootNote"/>
        <w:rPr/>
      </w:pPr>
      <w:r>
        <w:rPr/>
      </w:r>
    </w:p>
  </w:footnote>
  <w:footnote w:id="372">
    <w:p>
      <w:pPr>
        <w:pStyle w:val="FootNote"/>
        <w:rPr/>
      </w:pPr>
      <w:r>
        <w:rPr>
          <w:rStyle w:val="FootnoteCharacters"/>
        </w:rPr>
        <w:footnoteRef/>
      </w:r>
      <w:r>
        <w:rPr/>
        <w:t xml:space="preserve"> </w:t>
      </w:r>
      <w:r>
        <w:rPr/>
        <w:t>Луций Аррунций был назначен наместником Тарраконской Испании на место убитого там в 25 г. н.э. Луция Пизона.</w:t>
      </w:r>
    </w:p>
    <w:p>
      <w:pPr>
        <w:pStyle w:val="FootNote"/>
        <w:rPr/>
      </w:pPr>
      <w:r>
        <w:rPr/>
      </w:r>
    </w:p>
  </w:footnote>
  <w:footnote w:id="373">
    <w:p>
      <w:pPr>
        <w:pStyle w:val="FootNote"/>
        <w:rPr/>
      </w:pPr>
      <w:r>
        <w:rPr>
          <w:rStyle w:val="FootnoteCharacters"/>
        </w:rPr>
        <w:footnoteRef/>
      </w:r>
      <w:r>
        <w:rPr/>
        <w:t xml:space="preserve"> </w:t>
      </w:r>
      <w:r>
        <w:rPr/>
        <w:t>В 34 г. н.э.</w:t>
      </w:r>
    </w:p>
    <w:p>
      <w:pPr>
        <w:pStyle w:val="FootNote"/>
        <w:rPr/>
      </w:pPr>
      <w:r>
        <w:rPr/>
      </w:r>
    </w:p>
  </w:footnote>
  <w:footnote w:id="374">
    <w:p>
      <w:pPr>
        <w:pStyle w:val="FootNote"/>
        <w:rPr/>
      </w:pPr>
      <w:r>
        <w:rPr>
          <w:rStyle w:val="FootnoteCharacters"/>
        </w:rPr>
        <w:footnoteRef/>
      </w:r>
      <w:r>
        <w:rPr/>
        <w:t xml:space="preserve"> </w:t>
      </w:r>
      <w:r>
        <w:rPr/>
        <w:t>Вера в реальное существование птицы феникс была чрезвычайно широко распространена в древности.</w:t>
      </w:r>
    </w:p>
    <w:p>
      <w:pPr>
        <w:pStyle w:val="FootNote"/>
        <w:rPr/>
      </w:pPr>
      <w:r>
        <w:rPr/>
      </w:r>
    </w:p>
  </w:footnote>
  <w:footnote w:id="375">
    <w:p>
      <w:pPr>
        <w:pStyle w:val="FootNote"/>
        <w:rPr/>
      </w:pPr>
      <w:r>
        <w:rPr>
          <w:rStyle w:val="FootnoteCharacters"/>
        </w:rPr>
        <w:footnoteRef/>
      </w:r>
      <w:r>
        <w:rPr/>
        <w:t xml:space="preserve"> </w:t>
      </w:r>
      <w:r>
        <w:rPr/>
        <w:t>Подсчитывая возможный возраст птицы феникс, Тацит говорит, что «древность темна». Если от Амасиса (Яхмоса II) до Тиберия он насчитывает 500 лет, то в этом случае его ошибка в подсчетах невелика; но что касается Сесосиса (Сесостриса – у Геродота и Диодора Сицилийского), то современная египтология отождествляет его с Сенусертом III, фараоном XII династии, правившим в XIX в. до н.э.</w:t>
      </w:r>
    </w:p>
    <w:p>
      <w:pPr>
        <w:pStyle w:val="FootNote"/>
        <w:rPr/>
      </w:pPr>
      <w:r>
        <w:rPr/>
      </w:r>
    </w:p>
  </w:footnote>
  <w:footnote w:id="376">
    <w:p>
      <w:pPr>
        <w:pStyle w:val="FootNote"/>
        <w:rPr/>
      </w:pPr>
      <w:r>
        <w:rPr>
          <w:rStyle w:val="FootnoteCharacters"/>
        </w:rPr>
        <w:footnoteRef/>
      </w:r>
      <w:r>
        <w:rPr/>
        <w:t xml:space="preserve"> </w:t>
      </w:r>
      <w:r>
        <w:rPr/>
        <w:t>Мирра – душистая смола некоторых африканских и азиатских деревьев, употреблявшаяся в древности как приправа для вина и для изготовления благовоний.</w:t>
      </w:r>
    </w:p>
    <w:p>
      <w:pPr>
        <w:pStyle w:val="FootNote"/>
        <w:rPr/>
      </w:pPr>
      <w:r>
        <w:rPr/>
      </w:r>
    </w:p>
  </w:footnote>
  <w:footnote w:id="377">
    <w:p>
      <w:pPr>
        <w:pStyle w:val="FootNote"/>
        <w:rPr/>
      </w:pPr>
      <w:r>
        <w:rPr>
          <w:rStyle w:val="FootnoteCharacters"/>
        </w:rPr>
        <w:footnoteRef/>
      </w:r>
      <w:r>
        <w:rPr/>
        <w:t xml:space="preserve"> </w:t>
      </w:r>
      <w:r>
        <w:rPr/>
        <w:t>Эта трагедия, по сообщению Диона Кассия, называлась «Атрей».</w:t>
      </w:r>
    </w:p>
    <w:p>
      <w:pPr>
        <w:pStyle w:val="FootNote"/>
        <w:rPr/>
      </w:pPr>
      <w:r>
        <w:rPr/>
      </w:r>
    </w:p>
  </w:footnote>
  <w:footnote w:id="378">
    <w:p>
      <w:pPr>
        <w:pStyle w:val="FootNote"/>
        <w:rPr/>
      </w:pPr>
      <w:r>
        <w:rPr>
          <w:rStyle w:val="FootnoteCharacters"/>
        </w:rPr>
        <w:footnoteRef/>
      </w:r>
      <w:r>
        <w:rPr/>
        <w:t xml:space="preserve"> </w:t>
      </w:r>
      <w:r>
        <w:rPr/>
        <w:t>Вдовой Друза Младшего.</w:t>
      </w:r>
    </w:p>
    <w:p>
      <w:pPr>
        <w:pStyle w:val="FootNote"/>
        <w:rPr/>
      </w:pPr>
      <w:r>
        <w:rPr/>
      </w:r>
    </w:p>
  </w:footnote>
  <w:footnote w:id="379">
    <w:p>
      <w:pPr>
        <w:pStyle w:val="FootNote"/>
        <w:rPr/>
      </w:pPr>
      <w:r>
        <w:rPr>
          <w:rStyle w:val="FootnoteCharacters"/>
        </w:rPr>
        <w:footnoteRef/>
      </w:r>
      <w:r>
        <w:rPr/>
        <w:t xml:space="preserve"> </w:t>
      </w:r>
      <w:r>
        <w:rPr/>
        <w:t>В 35 г. н.э.</w:t>
      </w:r>
    </w:p>
    <w:p>
      <w:pPr>
        <w:pStyle w:val="FootNote"/>
        <w:rPr/>
      </w:pPr>
      <w:r>
        <w:rPr/>
      </w:r>
    </w:p>
  </w:footnote>
  <w:footnote w:id="380">
    <w:p>
      <w:pPr>
        <w:pStyle w:val="FootNote"/>
        <w:rPr/>
      </w:pPr>
      <w:r>
        <w:rPr>
          <w:rStyle w:val="FootnoteCharacters"/>
        </w:rPr>
        <w:footnoteRef/>
      </w:r>
      <w:r>
        <w:rPr/>
        <w:t xml:space="preserve"> </w:t>
      </w:r>
      <w:r>
        <w:rPr/>
        <w:t>Т.е. владения Кира Старшего, захваченные впоследствии Александром Македонским.</w:t>
      </w:r>
    </w:p>
    <w:p>
      <w:pPr>
        <w:pStyle w:val="FootNote"/>
        <w:rPr/>
      </w:pPr>
      <w:r>
        <w:rPr/>
      </w:r>
    </w:p>
  </w:footnote>
  <w:footnote w:id="381">
    <w:p>
      <w:pPr>
        <w:pStyle w:val="FootNote"/>
        <w:rPr/>
      </w:pPr>
      <w:r>
        <w:rPr>
          <w:rStyle w:val="FootnoteCharacters"/>
        </w:rPr>
        <w:footnoteRef/>
      </w:r>
      <w:r>
        <w:rPr/>
        <w:t xml:space="preserve"> </w:t>
      </w:r>
      <w:r>
        <w:rPr/>
        <w:t>Скептух – жезлоносец; вождь, сановник у восточных народов.</w:t>
      </w:r>
    </w:p>
    <w:p>
      <w:pPr>
        <w:pStyle w:val="FootNote"/>
        <w:rPr/>
      </w:pPr>
      <w:r>
        <w:rPr/>
      </w:r>
    </w:p>
  </w:footnote>
  <w:footnote w:id="382">
    <w:p>
      <w:pPr>
        <w:pStyle w:val="FootNote"/>
        <w:rPr/>
      </w:pPr>
      <w:r>
        <w:rPr>
          <w:rStyle w:val="FootnoteCharacters"/>
        </w:rPr>
        <w:footnoteRef/>
      </w:r>
      <w:r>
        <w:rPr/>
        <w:t xml:space="preserve"> </w:t>
      </w:r>
      <w:r>
        <w:rPr/>
        <w:t>Т.е., как предполагается, вверх по течению Терека, через Дарьяльское ущелье, затем вдоль Арагвы, до ее слияния с Курой, и далее тем путем, который и ныне ведет из Грузии в Армению.</w:t>
      </w:r>
    </w:p>
    <w:p>
      <w:pPr>
        <w:pStyle w:val="FootNote"/>
        <w:rPr/>
      </w:pPr>
      <w:r>
        <w:rPr/>
      </w:r>
    </w:p>
  </w:footnote>
  <w:footnote w:id="383">
    <w:p>
      <w:pPr>
        <w:pStyle w:val="FootNote"/>
        <w:rPr/>
      </w:pPr>
      <w:r>
        <w:rPr>
          <w:rStyle w:val="FootnoteCharacters"/>
        </w:rPr>
        <w:footnoteRef/>
      </w:r>
      <w:r>
        <w:rPr/>
        <w:t xml:space="preserve"> </w:t>
      </w:r>
      <w:r>
        <w:rPr/>
        <w:t>Тацит в этом месте вспоминает широко известный греческий миф о походе аргонавтов за золотым руном.</w:t>
      </w:r>
    </w:p>
    <w:p>
      <w:pPr>
        <w:pStyle w:val="FootNote"/>
        <w:rPr/>
      </w:pPr>
      <w:r>
        <w:rPr/>
      </w:r>
    </w:p>
  </w:footnote>
  <w:footnote w:id="384">
    <w:p>
      <w:pPr>
        <w:pStyle w:val="FootNote"/>
        <w:rPr/>
      </w:pPr>
      <w:r>
        <w:rPr>
          <w:rStyle w:val="FootnoteCharacters"/>
        </w:rPr>
        <w:footnoteRef/>
      </w:r>
      <w:r>
        <w:rPr/>
        <w:t xml:space="preserve"> </w:t>
      </w:r>
      <w:r>
        <w:rPr/>
        <w:t>Т.е. подступить к границам Мидии и Армении.</w:t>
      </w:r>
    </w:p>
    <w:p>
      <w:pPr>
        <w:pStyle w:val="FootNote"/>
        <w:rPr/>
      </w:pPr>
      <w:r>
        <w:rPr/>
      </w:r>
    </w:p>
  </w:footnote>
  <w:footnote w:id="385">
    <w:p>
      <w:pPr>
        <w:pStyle w:val="FootNote"/>
        <w:rPr/>
      </w:pPr>
      <w:r>
        <w:rPr>
          <w:rStyle w:val="FootnoteCharacters"/>
        </w:rPr>
        <w:footnoteRef/>
      </w:r>
      <w:r>
        <w:rPr/>
        <w:t xml:space="preserve"> </w:t>
      </w:r>
      <w:r>
        <w:rPr/>
        <w:t>Т.е. совершил жертвоприношение Марсу (suovetaurilia).</w:t>
      </w:r>
    </w:p>
    <w:p>
      <w:pPr>
        <w:pStyle w:val="FootNote"/>
        <w:rPr/>
      </w:pPr>
      <w:r>
        <w:rPr/>
      </w:r>
    </w:p>
  </w:footnote>
  <w:footnote w:id="386">
    <w:p>
      <w:pPr>
        <w:pStyle w:val="FootNote"/>
        <w:rPr/>
      </w:pPr>
      <w:r>
        <w:rPr>
          <w:rStyle w:val="FootnoteCharacters"/>
        </w:rPr>
        <w:footnoteRef/>
      </w:r>
      <w:r>
        <w:rPr/>
        <w:t xml:space="preserve"> </w:t>
      </w:r>
      <w:r>
        <w:rPr/>
        <w:t>Об обожествлении и культе рек у персов см.: Геродот, I, 138.</w:t>
      </w:r>
    </w:p>
    <w:p>
      <w:pPr>
        <w:pStyle w:val="FootNote"/>
        <w:rPr/>
      </w:pPr>
      <w:r>
        <w:rPr/>
      </w:r>
    </w:p>
  </w:footnote>
  <w:footnote w:id="387">
    <w:p>
      <w:pPr>
        <w:pStyle w:val="FootNote"/>
        <w:rPr/>
      </w:pPr>
      <w:r>
        <w:rPr>
          <w:rStyle w:val="FootnoteCharacters"/>
        </w:rPr>
        <w:footnoteRef/>
      </w:r>
      <w:r>
        <w:rPr/>
        <w:t xml:space="preserve"> </w:t>
      </w:r>
      <w:r>
        <w:rPr/>
        <w:t>В 6—9 гг. н.э., во время антиримского восстания в Паннонии и Иллирии.</w:t>
      </w:r>
    </w:p>
    <w:p>
      <w:pPr>
        <w:pStyle w:val="FootNote"/>
        <w:rPr/>
      </w:pPr>
      <w:r>
        <w:rPr/>
      </w:r>
    </w:p>
  </w:footnote>
  <w:footnote w:id="388">
    <w:p>
      <w:pPr>
        <w:pStyle w:val="FootNote"/>
        <w:rPr/>
      </w:pPr>
      <w:r>
        <w:rPr>
          <w:rStyle w:val="FootnoteCharacters"/>
        </w:rPr>
        <w:footnoteRef/>
      </w:r>
      <w:r>
        <w:rPr/>
        <w:t xml:space="preserve"> </w:t>
      </w:r>
      <w:r>
        <w:rPr/>
        <w:t>35 и частично 36 гг. н.э. К рассказу о военных действиях на Востоке в 36 г. Тацит возвращается в гл. 41.</w:t>
      </w:r>
    </w:p>
    <w:p>
      <w:pPr>
        <w:pStyle w:val="FootNote"/>
        <w:rPr/>
      </w:pPr>
      <w:r>
        <w:rPr/>
      </w:r>
    </w:p>
  </w:footnote>
  <w:footnote w:id="389">
    <w:p>
      <w:pPr>
        <w:pStyle w:val="FootNote"/>
        <w:rPr/>
      </w:pPr>
      <w:r>
        <w:rPr>
          <w:rStyle w:val="FootnoteCharacters"/>
        </w:rPr>
        <w:footnoteRef/>
      </w:r>
      <w:r>
        <w:rPr/>
        <w:t xml:space="preserve"> </w:t>
      </w:r>
      <w:r>
        <w:rPr/>
        <w:t>В 36 г. н.э.</w:t>
      </w:r>
    </w:p>
    <w:p>
      <w:pPr>
        <w:pStyle w:val="FootNote"/>
        <w:rPr/>
      </w:pPr>
      <w:r>
        <w:rPr/>
      </w:r>
    </w:p>
  </w:footnote>
  <w:footnote w:id="390">
    <w:p>
      <w:pPr>
        <w:pStyle w:val="FootNote"/>
        <w:rPr/>
      </w:pPr>
      <w:r>
        <w:rPr>
          <w:rStyle w:val="FootnoteCharacters"/>
        </w:rPr>
        <w:footnoteRef/>
      </w:r>
      <w:r>
        <w:rPr/>
        <w:t xml:space="preserve"> </w:t>
      </w:r>
      <w:r>
        <w:rPr/>
        <w:t>Здесь пропуск в рукописи.</w:t>
      </w:r>
    </w:p>
    <w:p>
      <w:pPr>
        <w:pStyle w:val="FootNote"/>
        <w:rPr/>
      </w:pPr>
      <w:r>
        <w:rPr/>
      </w:r>
    </w:p>
  </w:footnote>
  <w:footnote w:id="391">
    <w:p>
      <w:pPr>
        <w:pStyle w:val="FootNote"/>
        <w:rPr/>
      </w:pPr>
      <w:r>
        <w:rPr>
          <w:rStyle w:val="FootnoteCharacters"/>
        </w:rPr>
        <w:footnoteRef/>
      </w:r>
      <w:r>
        <w:rPr/>
        <w:t xml:space="preserve"> </w:t>
      </w:r>
      <w:r>
        <w:rPr/>
        <w:t>О каком Тигране идет речь, не установлено.</w:t>
      </w:r>
    </w:p>
    <w:p>
      <w:pPr>
        <w:pStyle w:val="FootNote"/>
        <w:rPr/>
      </w:pPr>
      <w:r>
        <w:rPr/>
      </w:r>
    </w:p>
  </w:footnote>
  <w:footnote w:id="392">
    <w:p>
      <w:pPr>
        <w:pStyle w:val="FootNote"/>
        <w:rPr/>
      </w:pPr>
      <w:r>
        <w:rPr>
          <w:rStyle w:val="FootnoteCharacters"/>
        </w:rPr>
        <w:footnoteRef/>
      </w:r>
      <w:r>
        <w:rPr/>
        <w:t xml:space="preserve"> </w:t>
      </w:r>
      <w:r>
        <w:rPr/>
        <w:t>Сообщение о женитьбе Друза, сына Германика, на Эмилии Лепиде находилось, очевидно, в утерянной части книги V «Анналов».</w:t>
      </w:r>
    </w:p>
    <w:p>
      <w:pPr>
        <w:pStyle w:val="FootNote"/>
        <w:rPr/>
      </w:pPr>
      <w:r>
        <w:rPr/>
      </w:r>
    </w:p>
  </w:footnote>
  <w:footnote w:id="393">
    <w:p>
      <w:pPr>
        <w:pStyle w:val="FootNote"/>
        <w:rPr/>
      </w:pPr>
      <w:r>
        <w:rPr>
          <w:rStyle w:val="FootnoteCharacters"/>
        </w:rPr>
        <w:footnoteRef/>
      </w:r>
      <w:r>
        <w:rPr/>
        <w:t xml:space="preserve"> </w:t>
      </w:r>
      <w:r>
        <w:rPr/>
        <w:t>Здесь и в XII, 55 «Анналов» Тацит, как полагают, называет клитами киетов – племя, обитавшее в западной части Киликии.</w:t>
      </w:r>
    </w:p>
    <w:p>
      <w:pPr>
        <w:pStyle w:val="FootNote"/>
        <w:rPr/>
      </w:pPr>
      <w:r>
        <w:rPr/>
      </w:r>
    </w:p>
  </w:footnote>
  <w:footnote w:id="394">
    <w:p>
      <w:pPr>
        <w:pStyle w:val="FootNote"/>
        <w:rPr/>
      </w:pPr>
      <w:r>
        <w:rPr>
          <w:rStyle w:val="FootnoteCharacters"/>
        </w:rPr>
        <w:footnoteRef/>
      </w:r>
      <w:r>
        <w:rPr/>
        <w:t xml:space="preserve"> </w:t>
      </w:r>
      <w:r>
        <w:rPr/>
        <w:t>Сурена – первый министр в Парфянском царстве.</w:t>
      </w:r>
    </w:p>
    <w:p>
      <w:pPr>
        <w:pStyle w:val="FootNote"/>
        <w:rPr/>
      </w:pPr>
      <w:r>
        <w:rPr/>
      </w:r>
    </w:p>
  </w:footnote>
  <w:footnote w:id="395">
    <w:p>
      <w:pPr>
        <w:pStyle w:val="FootNote"/>
        <w:rPr/>
      </w:pPr>
      <w:r>
        <w:rPr>
          <w:rStyle w:val="FootnoteCharacters"/>
        </w:rPr>
        <w:footnoteRef/>
      </w:r>
      <w:r>
        <w:rPr/>
        <w:t xml:space="preserve"> </w:t>
      </w:r>
      <w:r>
        <w:rPr/>
        <w:t>Гней Домиций – муж Агриппины Младшей, дочери Германика; Кассий Лонгин – Друзиллы, дочери Германика; Марк Виниций – Юлии, дочери Германика и Рубеллий Бланд – дочери Друза Младшего Юлии.</w:t>
      </w:r>
    </w:p>
    <w:p>
      <w:pPr>
        <w:pStyle w:val="FootNote"/>
        <w:rPr/>
      </w:pPr>
      <w:r>
        <w:rPr/>
      </w:r>
    </w:p>
  </w:footnote>
  <w:footnote w:id="396">
    <w:p>
      <w:pPr>
        <w:pStyle w:val="FootNote"/>
        <w:rPr/>
      </w:pPr>
      <w:r>
        <w:rPr>
          <w:rStyle w:val="FootnoteCharacters"/>
        </w:rPr>
        <w:footnoteRef/>
      </w:r>
      <w:r>
        <w:rPr/>
        <w:t xml:space="preserve"> </w:t>
      </w:r>
      <w:r>
        <w:rPr/>
        <w:t>В 37 г. н.э.</w:t>
      </w:r>
    </w:p>
    <w:p>
      <w:pPr>
        <w:pStyle w:val="FootNote"/>
        <w:rPr/>
      </w:pPr>
      <w:r>
        <w:rPr/>
      </w:r>
    </w:p>
  </w:footnote>
  <w:footnote w:id="397">
    <w:p>
      <w:pPr>
        <w:pStyle w:val="FootNote"/>
        <w:rPr/>
      </w:pPr>
      <w:r>
        <w:rPr>
          <w:rStyle w:val="FootnoteCharacters"/>
        </w:rPr>
        <w:footnoteRef/>
      </w:r>
      <w:r>
        <w:rPr/>
        <w:t xml:space="preserve"> </w:t>
      </w:r>
      <w:r>
        <w:rPr/>
        <w:t>Тиберий Гемелл, родившийся в 19 г. н.э.; см.: Тацит. Анналы, II, 84.</w:t>
      </w:r>
    </w:p>
    <w:p>
      <w:pPr>
        <w:pStyle w:val="FootNote"/>
        <w:rPr/>
      </w:pPr>
      <w:r>
        <w:rPr/>
      </w:r>
    </w:p>
  </w:footnote>
  <w:footnote w:id="398">
    <w:p>
      <w:pPr>
        <w:pStyle w:val="FootNote"/>
        <w:rPr/>
      </w:pPr>
      <w:r>
        <w:rPr>
          <w:rStyle w:val="FootnoteCharacters"/>
        </w:rPr>
        <w:footnoteRef/>
      </w:r>
      <w:r>
        <w:rPr/>
        <w:t xml:space="preserve"> </w:t>
      </w:r>
      <w:r>
        <w:rPr/>
        <w:t>Речь идет о Калигуле, родившемся в 12 г. н.э.</w:t>
      </w:r>
    </w:p>
    <w:p>
      <w:pPr>
        <w:pStyle w:val="FootNote"/>
        <w:rPr/>
      </w:pPr>
      <w:r>
        <w:rPr/>
      </w:r>
    </w:p>
  </w:footnote>
  <w:footnote w:id="399">
    <w:p>
      <w:pPr>
        <w:pStyle w:val="FootNote"/>
        <w:rPr/>
      </w:pPr>
      <w:r>
        <w:rPr>
          <w:rStyle w:val="FootnoteCharacters"/>
        </w:rPr>
        <w:footnoteRef/>
      </w:r>
      <w:r>
        <w:rPr/>
        <w:t xml:space="preserve"> </w:t>
      </w:r>
      <w:r>
        <w:rPr/>
        <w:t>Клавдий, брат Германика, римский император, родился в 10 г. до н.э.</w:t>
      </w:r>
    </w:p>
    <w:p>
      <w:pPr>
        <w:pStyle w:val="FootNote"/>
        <w:rPr/>
      </w:pPr>
      <w:r>
        <w:rPr/>
      </w:r>
    </w:p>
  </w:footnote>
  <w:footnote w:id="400">
    <w:p>
      <w:pPr>
        <w:pStyle w:val="FootNote"/>
        <w:rPr/>
      </w:pPr>
      <w:r>
        <w:rPr>
          <w:rStyle w:val="FootnoteCharacters"/>
        </w:rPr>
        <w:footnoteRef/>
      </w:r>
      <w:r>
        <w:rPr/>
        <w:t xml:space="preserve"> </w:t>
      </w:r>
      <w:r>
        <w:rPr/>
        <w:t>Т.е. Тиберия Гемелла, в 38 г. н.э. умерщвленного Калигулой.</w:t>
      </w:r>
    </w:p>
    <w:p>
      <w:pPr>
        <w:pStyle w:val="FootNote"/>
        <w:rPr/>
      </w:pPr>
      <w:r>
        <w:rPr/>
      </w:r>
    </w:p>
  </w:footnote>
  <w:footnote w:id="401">
    <w:p>
      <w:pPr>
        <w:pStyle w:val="FootNote"/>
        <w:rPr/>
      </w:pPr>
      <w:r>
        <w:rPr>
          <w:rStyle w:val="FootnoteCharacters"/>
        </w:rPr>
        <w:footnoteRef/>
      </w:r>
      <w:r>
        <w:rPr/>
        <w:t xml:space="preserve"> </w:t>
      </w:r>
      <w:r>
        <w:rPr/>
        <w:t>Калигула был убит в 41 г. н.э.</w:t>
      </w:r>
    </w:p>
    <w:p>
      <w:pPr>
        <w:pStyle w:val="FootNote"/>
        <w:rPr/>
      </w:pPr>
      <w:r>
        <w:rPr/>
      </w:r>
    </w:p>
  </w:footnote>
  <w:footnote w:id="402">
    <w:p>
      <w:pPr>
        <w:pStyle w:val="FootNote"/>
        <w:rPr/>
      </w:pPr>
      <w:r>
        <w:rPr>
          <w:rStyle w:val="FootnoteCharacters"/>
        </w:rPr>
        <w:footnoteRef/>
      </w:r>
      <w:r>
        <w:rPr/>
        <w:t xml:space="preserve"> </w:t>
      </w:r>
      <w:r>
        <w:rPr/>
        <w:t>Ему было свыше 70 лет, так как уже в 6 г. н.э. он занимал должность консула, которая становилась доступной по достижении 43 лет.</w:t>
      </w:r>
    </w:p>
    <w:p>
      <w:pPr>
        <w:pStyle w:val="FootNote"/>
        <w:rPr/>
      </w:pPr>
      <w:r>
        <w:rPr/>
      </w:r>
    </w:p>
  </w:footnote>
  <w:footnote w:id="403">
    <w:p>
      <w:pPr>
        <w:pStyle w:val="FootNote"/>
        <w:rPr/>
      </w:pPr>
      <w:r>
        <w:rPr>
          <w:rStyle w:val="FootnoteCharacters"/>
        </w:rPr>
        <w:footnoteRef/>
      </w:r>
      <w:r>
        <w:rPr/>
        <w:t xml:space="preserve"> </w:t>
      </w:r>
      <w:r>
        <w:rPr/>
        <w:t>Преувеличение: Калигуле было 25 лет.</w:t>
      </w:r>
    </w:p>
    <w:p>
      <w:pPr>
        <w:pStyle w:val="FootNote"/>
        <w:rPr/>
      </w:pPr>
      <w:r>
        <w:rPr/>
      </w:r>
    </w:p>
  </w:footnote>
  <w:footnote w:id="404">
    <w:p>
      <w:pPr>
        <w:pStyle w:val="FootNote"/>
        <w:rPr/>
      </w:pPr>
      <w:r>
        <w:rPr>
          <w:rStyle w:val="FootnoteCharacters"/>
        </w:rPr>
        <w:footnoteRef/>
      </w:r>
      <w:r>
        <w:rPr/>
        <w:t xml:space="preserve"> </w:t>
      </w:r>
      <w:r>
        <w:rPr/>
        <w:t>Во время гражданской войны отец Тиберия сражался на стороне Секста Помпея.</w:t>
      </w:r>
    </w:p>
    <w:p>
      <w:pPr>
        <w:pStyle w:val="FootNote"/>
        <w:rPr/>
      </w:pPr>
      <w:r>
        <w:rPr/>
      </w:r>
    </w:p>
  </w:footnote>
  <w:footnote w:id="405">
    <w:p>
      <w:pPr>
        <w:pStyle w:val="FootNote"/>
        <w:rPr/>
      </w:pPr>
      <w:r>
        <w:rPr>
          <w:rStyle w:val="FootnoteCharacters"/>
        </w:rPr>
        <w:footnoteRef/>
      </w:r>
      <w:r>
        <w:rPr/>
        <w:t xml:space="preserve"> </w:t>
      </w:r>
      <w:r>
        <w:rPr/>
        <w:t>Во 2 г н.э.</w:t>
      </w:r>
    </w:p>
    <w:p>
      <w:pPr>
        <w:pStyle w:val="FootNote"/>
        <w:rPr/>
      </w:pPr>
      <w:r>
        <w:rPr/>
      </w:r>
    </w:p>
  </w:footnote>
  <w:footnote w:id="406">
    <w:p>
      <w:pPr>
        <w:pStyle w:val="FootNote"/>
        <w:rPr/>
      </w:pPr>
      <w:r>
        <w:rPr>
          <w:rStyle w:val="FootnoteCharacters"/>
        </w:rPr>
        <w:footnoteRef/>
      </w:r>
      <w:r>
        <w:rPr/>
        <w:t xml:space="preserve"> </w:t>
      </w:r>
      <w:r>
        <w:rPr/>
        <w:t>В рукописи текст начинается с середины предложения.</w:t>
      </w:r>
    </w:p>
    <w:p>
      <w:pPr>
        <w:pStyle w:val="FootNote"/>
        <w:rPr/>
      </w:pPr>
      <w:r>
        <w:rPr/>
      </w:r>
    </w:p>
  </w:footnote>
  <w:footnote w:id="407">
    <w:p>
      <w:pPr>
        <w:pStyle w:val="FootNote"/>
        <w:rPr/>
      </w:pPr>
      <w:r>
        <w:rPr>
          <w:rStyle w:val="FootnoteCharacters"/>
        </w:rPr>
        <w:footnoteRef/>
      </w:r>
      <w:r>
        <w:rPr/>
        <w:t xml:space="preserve"> </w:t>
      </w:r>
      <w:r>
        <w:rPr/>
        <w:t>Публий Валерий Азиатик был консулом в 46 г н.э.; в каком году он был консулом-суффектом (в тексте говорится, что он дважды был консулом), не установлено.</w:t>
      </w:r>
    </w:p>
    <w:p>
      <w:pPr>
        <w:pStyle w:val="FootNote"/>
        <w:rPr/>
      </w:pPr>
      <w:r>
        <w:rPr/>
      </w:r>
    </w:p>
  </w:footnote>
  <w:footnote w:id="408">
    <w:p>
      <w:pPr>
        <w:pStyle w:val="FootNote"/>
        <w:rPr/>
      </w:pPr>
      <w:r>
        <w:rPr>
          <w:rStyle w:val="FootnoteCharacters"/>
        </w:rPr>
        <w:footnoteRef/>
      </w:r>
      <w:r>
        <w:rPr/>
        <w:t xml:space="preserve"> </w:t>
      </w:r>
      <w:r>
        <w:rPr/>
        <w:t>Речь идет о Поппее Сабине, матери Поппеи Сабины, жены Нерона.</w:t>
      </w:r>
    </w:p>
    <w:p>
      <w:pPr>
        <w:pStyle w:val="FootNote"/>
        <w:rPr/>
      </w:pPr>
      <w:r>
        <w:rPr/>
      </w:r>
    </w:p>
  </w:footnote>
  <w:footnote w:id="409">
    <w:p>
      <w:pPr>
        <w:pStyle w:val="FootNote"/>
        <w:rPr/>
      </w:pPr>
      <w:r>
        <w:rPr>
          <w:rStyle w:val="FootnoteCharacters"/>
        </w:rPr>
        <w:footnoteRef/>
      </w:r>
      <w:r>
        <w:rPr/>
        <w:t xml:space="preserve"> </w:t>
      </w:r>
      <w:r>
        <w:rPr/>
        <w:t>Из дальнейшего ясно, что «она» – Мессалина, жена Клавдия.</w:t>
      </w:r>
    </w:p>
    <w:p>
      <w:pPr>
        <w:pStyle w:val="FootNote"/>
        <w:rPr/>
      </w:pPr>
      <w:r>
        <w:rPr/>
      </w:r>
    </w:p>
  </w:footnote>
  <w:footnote w:id="410">
    <w:p>
      <w:pPr>
        <w:pStyle w:val="FootNote"/>
        <w:rPr/>
      </w:pPr>
      <w:r>
        <w:rPr>
          <w:rStyle w:val="FootnoteCharacters"/>
        </w:rPr>
        <w:footnoteRef/>
      </w:r>
      <w:r>
        <w:rPr/>
        <w:t xml:space="preserve"> </w:t>
      </w:r>
      <w:r>
        <w:rPr/>
        <w:t>В 43 г. н.э.</w:t>
      </w:r>
    </w:p>
    <w:p>
      <w:pPr>
        <w:pStyle w:val="FootNote"/>
        <w:rPr/>
      </w:pPr>
      <w:r>
        <w:rPr/>
      </w:r>
    </w:p>
  </w:footnote>
  <w:footnote w:id="411">
    <w:p>
      <w:pPr>
        <w:pStyle w:val="FootNote"/>
        <w:rPr/>
      </w:pPr>
      <w:r>
        <w:rPr>
          <w:rStyle w:val="FootnoteCharacters"/>
        </w:rPr>
        <w:footnoteRef/>
      </w:r>
      <w:r>
        <w:rPr/>
        <w:t xml:space="preserve"> </w:t>
      </w:r>
      <w:r>
        <w:rPr/>
        <w:t>При опросе сенаторов перед вынесением постановления.</w:t>
      </w:r>
    </w:p>
    <w:p>
      <w:pPr>
        <w:pStyle w:val="FootNote"/>
        <w:rPr/>
      </w:pPr>
      <w:r>
        <w:rPr/>
      </w:r>
    </w:p>
  </w:footnote>
  <w:footnote w:id="412">
    <w:p>
      <w:pPr>
        <w:pStyle w:val="FootNote"/>
        <w:rPr/>
      </w:pPr>
      <w:r>
        <w:rPr>
          <w:rStyle w:val="FootnoteCharacters"/>
        </w:rPr>
        <w:footnoteRef/>
      </w:r>
      <w:r>
        <w:rPr/>
        <w:t xml:space="preserve"> </w:t>
      </w:r>
      <w:r>
        <w:rPr/>
        <w:t>Суиллий выдвинул против Самия обвинение, и тот вручил ему взятку, чтобы от него откупиться; однако Суиллий не снял выдвинутого им обвинения.</w:t>
      </w:r>
    </w:p>
    <w:p>
      <w:pPr>
        <w:pStyle w:val="FootNote"/>
        <w:rPr/>
      </w:pPr>
      <w:r>
        <w:rPr/>
      </w:r>
    </w:p>
  </w:footnote>
  <w:footnote w:id="413">
    <w:p>
      <w:pPr>
        <w:pStyle w:val="FootNote"/>
        <w:rPr/>
      </w:pPr>
      <w:r>
        <w:rPr>
          <w:rStyle w:val="FootnoteCharacters"/>
        </w:rPr>
        <w:footnoteRef/>
      </w:r>
      <w:r>
        <w:rPr/>
        <w:t xml:space="preserve"> </w:t>
      </w:r>
      <w:r>
        <w:rPr/>
        <w:t>Возобновляя повествование о делах на Востоке, Тацит сообщает о событиях 43 или, возможно, 42 г. н.э.</w:t>
      </w:r>
    </w:p>
    <w:p>
      <w:pPr>
        <w:pStyle w:val="FootNote"/>
        <w:rPr/>
      </w:pPr>
      <w:r>
        <w:rPr/>
      </w:r>
    </w:p>
  </w:footnote>
  <w:footnote w:id="414">
    <w:p>
      <w:pPr>
        <w:pStyle w:val="FootNote"/>
        <w:rPr/>
      </w:pPr>
      <w:r>
        <w:rPr>
          <w:rStyle w:val="FootnoteCharacters"/>
        </w:rPr>
        <w:footnoteRef/>
      </w:r>
      <w:r>
        <w:rPr/>
        <w:t xml:space="preserve"> </w:t>
      </w:r>
      <w:r>
        <w:rPr/>
        <w:t xml:space="preserve">Рассказ об этом содержится в утраченных книгах «Анналов»; о вызове Митридата в Рим и о его содержании под стражей сообщают Дион Кассий (LX, 8) и Сенека Младший (О спокойствии духа, 11); слова: </w:t>
      </w:r>
      <w:r>
        <w:rPr>
          <w:i/>
          <w:iCs/>
        </w:rPr>
        <w:t xml:space="preserve">и по приказу Гая – </w:t>
      </w:r>
      <w:r>
        <w:rPr/>
        <w:t>добавлены Ульрихсом (в рукописи здесь незначительный пропуск).</w:t>
      </w:r>
    </w:p>
    <w:p>
      <w:pPr>
        <w:pStyle w:val="FootNote"/>
        <w:rPr/>
      </w:pPr>
      <w:r>
        <w:rPr/>
      </w:r>
    </w:p>
  </w:footnote>
  <w:footnote w:id="415">
    <w:p>
      <w:pPr>
        <w:pStyle w:val="FootNote"/>
        <w:rPr/>
      </w:pPr>
      <w:r>
        <w:rPr>
          <w:rStyle w:val="FootnoteCharacters"/>
        </w:rPr>
        <w:footnoteRef/>
      </w:r>
      <w:r>
        <w:rPr/>
        <w:t xml:space="preserve"> </w:t>
      </w:r>
      <w:r>
        <w:rPr/>
        <w:t>Как считают, в 45 г. н.э.</w:t>
      </w:r>
    </w:p>
    <w:p>
      <w:pPr>
        <w:pStyle w:val="FootNote"/>
        <w:rPr/>
      </w:pPr>
      <w:r>
        <w:rPr/>
      </w:r>
    </w:p>
  </w:footnote>
  <w:footnote w:id="416">
    <w:p>
      <w:pPr>
        <w:pStyle w:val="FootNote"/>
        <w:rPr/>
      </w:pPr>
      <w:r>
        <w:rPr>
          <w:rStyle w:val="FootnoteCharacters"/>
        </w:rPr>
        <w:footnoteRef/>
      </w:r>
      <w:r>
        <w:rPr/>
        <w:t xml:space="preserve"> </w:t>
      </w:r>
      <w:r>
        <w:rPr/>
        <w:t>Т.е. в четвертое консульство Клавдия и третье Вителлия.</w:t>
      </w:r>
    </w:p>
    <w:p>
      <w:pPr>
        <w:pStyle w:val="FootNote"/>
        <w:rPr/>
      </w:pPr>
      <w:r>
        <w:rPr/>
      </w:r>
    </w:p>
  </w:footnote>
  <w:footnote w:id="417">
    <w:p>
      <w:pPr>
        <w:pStyle w:val="FootNote"/>
        <w:rPr/>
      </w:pPr>
      <w:r>
        <w:rPr>
          <w:rStyle w:val="FootnoteCharacters"/>
        </w:rPr>
        <w:footnoteRef/>
      </w:r>
      <w:r>
        <w:rPr/>
        <w:t xml:space="preserve"> </w:t>
      </w:r>
      <w:r>
        <w:rPr/>
        <w:t>Секулярные игры (Saeculum – «столетие») устраивались один раз в сто лет на основании вычитанного в Сивиллиных книгах указания; такие игры были устроены в 249 и 149 гг. до н.э. и затем Августом в 17 г. до н.э.</w:t>
      </w:r>
    </w:p>
    <w:p>
      <w:pPr>
        <w:pStyle w:val="FootNote"/>
        <w:rPr/>
      </w:pPr>
      <w:r>
        <w:rPr/>
      </w:r>
    </w:p>
  </w:footnote>
  <w:footnote w:id="418">
    <w:p>
      <w:pPr>
        <w:pStyle w:val="FootNote"/>
        <w:rPr/>
      </w:pPr>
      <w:r>
        <w:rPr>
          <w:rStyle w:val="FootnoteCharacters"/>
        </w:rPr>
        <w:footnoteRef/>
      </w:r>
      <w:r>
        <w:rPr/>
        <w:t xml:space="preserve"> </w:t>
      </w:r>
      <w:r>
        <w:rPr/>
        <w:t>Т.е. в несохранившихся книгах «Истории» Тацита.</w:t>
      </w:r>
    </w:p>
    <w:p>
      <w:pPr>
        <w:pStyle w:val="FootNote"/>
        <w:rPr/>
      </w:pPr>
      <w:r>
        <w:rPr/>
      </w:r>
    </w:p>
  </w:footnote>
  <w:footnote w:id="419">
    <w:p>
      <w:pPr>
        <w:pStyle w:val="FootNote"/>
        <w:rPr/>
      </w:pPr>
      <w:r>
        <w:rPr>
          <w:rStyle w:val="FootnoteCharacters"/>
        </w:rPr>
        <w:footnoteRef/>
      </w:r>
      <w:r>
        <w:rPr/>
        <w:t xml:space="preserve"> </w:t>
      </w:r>
      <w:r>
        <w:rPr/>
        <w:t>В 88 г. н.э.</w:t>
      </w:r>
    </w:p>
    <w:p>
      <w:pPr>
        <w:pStyle w:val="FootNote"/>
        <w:rPr/>
      </w:pPr>
      <w:r>
        <w:rPr/>
      </w:r>
    </w:p>
  </w:footnote>
  <w:footnote w:id="420">
    <w:p>
      <w:pPr>
        <w:pStyle w:val="FootNote"/>
        <w:rPr/>
      </w:pPr>
      <w:r>
        <w:rPr>
          <w:rStyle w:val="FootnoteCharacters"/>
        </w:rPr>
        <w:footnoteRef/>
      </w:r>
      <w:r>
        <w:rPr/>
        <w:t xml:space="preserve"> </w:t>
      </w:r>
      <w:r>
        <w:rPr/>
        <w:t>Луций Домиций Агенобарб был сыном Гнея Домиция Агенобарба и дочери Германика Агриппины Младшей; Клавдий, вступив в брак с Агриппиной в 49 г. н.э., в следующем 50 г. усыновил Луция Домиция, получившего имя Тиберия Клавдия Нерона, или Нерона.</w:t>
      </w:r>
    </w:p>
    <w:p>
      <w:pPr>
        <w:pStyle w:val="FootNote"/>
        <w:rPr/>
      </w:pPr>
      <w:r>
        <w:rPr/>
      </w:r>
    </w:p>
  </w:footnote>
  <w:footnote w:id="421">
    <w:p>
      <w:pPr>
        <w:pStyle w:val="FootNote"/>
        <w:rPr/>
      </w:pPr>
      <w:r>
        <w:rPr>
          <w:rStyle w:val="FootnoteCharacters"/>
        </w:rPr>
        <w:footnoteRef/>
      </w:r>
      <w:r>
        <w:rPr/>
        <w:t xml:space="preserve"> </w:t>
      </w:r>
      <w:r>
        <w:rPr/>
        <w:t>Троянское представление – скачки, а также потешные конные бои и поединки.</w:t>
      </w:r>
    </w:p>
    <w:p>
      <w:pPr>
        <w:pStyle w:val="FootNote"/>
        <w:rPr/>
      </w:pPr>
      <w:r>
        <w:rPr/>
      </w:r>
    </w:p>
  </w:footnote>
  <w:footnote w:id="422">
    <w:p>
      <w:pPr>
        <w:pStyle w:val="FootNote"/>
        <w:rPr/>
      </w:pPr>
      <w:r>
        <w:rPr>
          <w:rStyle w:val="FootnoteCharacters"/>
        </w:rPr>
        <w:footnoteRef/>
      </w:r>
      <w:r>
        <w:rPr/>
        <w:t xml:space="preserve"> </w:t>
      </w:r>
      <w:r>
        <w:rPr/>
        <w:t>Симбруинские холмы – гряда холмов в Лации, у подножия которых находилось местечко Сублаквей (ныне Субьяко), откуда в правление Клавдия была проведена вода; остатки построенных Клавдием акведуков сохраняются и поныне.</w:t>
      </w:r>
    </w:p>
    <w:p>
      <w:pPr>
        <w:pStyle w:val="FootNote"/>
        <w:rPr/>
      </w:pPr>
      <w:r>
        <w:rPr/>
      </w:r>
    </w:p>
  </w:footnote>
  <w:footnote w:id="423">
    <w:p>
      <w:pPr>
        <w:pStyle w:val="FootNote"/>
        <w:rPr/>
      </w:pPr>
      <w:r>
        <w:rPr>
          <w:rStyle w:val="FootnoteCharacters"/>
        </w:rPr>
        <w:footnoteRef/>
      </w:r>
      <w:r>
        <w:rPr/>
        <w:t xml:space="preserve"> </w:t>
      </w:r>
      <w:r>
        <w:rPr/>
        <w:t>См. об этом: Светоний. Жизнь двенадцати цезарей. Клавдий, 41.</w:t>
      </w:r>
    </w:p>
    <w:p>
      <w:pPr>
        <w:pStyle w:val="FootNote"/>
        <w:rPr/>
      </w:pPr>
      <w:r>
        <w:rPr/>
      </w:r>
    </w:p>
  </w:footnote>
  <w:footnote w:id="424">
    <w:p>
      <w:pPr>
        <w:pStyle w:val="FootNote"/>
        <w:rPr/>
      </w:pPr>
      <w:r>
        <w:rPr>
          <w:rStyle w:val="FootnoteCharacters"/>
        </w:rPr>
        <w:footnoteRef/>
      </w:r>
      <w:r>
        <w:rPr/>
        <w:t xml:space="preserve"> </w:t>
      </w:r>
      <w:r>
        <w:rPr/>
        <w:t>Текст в этом месте дефектен.</w:t>
      </w:r>
    </w:p>
    <w:p>
      <w:pPr>
        <w:pStyle w:val="FootNote"/>
        <w:rPr/>
      </w:pPr>
      <w:r>
        <w:rPr/>
      </w:r>
    </w:p>
  </w:footnote>
  <w:footnote w:id="425">
    <w:p>
      <w:pPr>
        <w:pStyle w:val="FootNote"/>
        <w:rPr/>
      </w:pPr>
      <w:r>
        <w:rPr>
          <w:rStyle w:val="FootnoteCharacters"/>
        </w:rPr>
        <w:footnoteRef/>
      </w:r>
      <w:r>
        <w:rPr/>
        <w:t xml:space="preserve"> </w:t>
      </w:r>
      <w:r>
        <w:rPr/>
        <w:t>О смерти Санквиния Тацит сообщил, по-видимому, в утраченной части книги XI «Анналов».</w:t>
      </w:r>
    </w:p>
    <w:p>
      <w:pPr>
        <w:pStyle w:val="FootNote"/>
        <w:rPr/>
      </w:pPr>
      <w:r>
        <w:rPr/>
      </w:r>
    </w:p>
  </w:footnote>
  <w:footnote w:id="426">
    <w:p>
      <w:pPr>
        <w:pStyle w:val="FootNote"/>
        <w:rPr/>
      </w:pPr>
      <w:r>
        <w:rPr>
          <w:rStyle w:val="FootnoteCharacters"/>
        </w:rPr>
        <w:footnoteRef/>
      </w:r>
      <w:r>
        <w:rPr/>
        <w:t xml:space="preserve"> </w:t>
      </w:r>
      <w:r>
        <w:rPr/>
        <w:t>О поражении Луция Апрония см.: Тацит. Анналы, IV, 73.</w:t>
      </w:r>
    </w:p>
    <w:p>
      <w:pPr>
        <w:pStyle w:val="FootNote"/>
        <w:rPr/>
      </w:pPr>
      <w:r>
        <w:rPr/>
      </w:r>
    </w:p>
  </w:footnote>
  <w:footnote w:id="427">
    <w:p>
      <w:pPr>
        <w:pStyle w:val="FootNote"/>
        <w:rPr/>
      </w:pPr>
      <w:r>
        <w:rPr>
          <w:rStyle w:val="FootnoteCharacters"/>
        </w:rPr>
        <w:footnoteRef/>
      </w:r>
      <w:r>
        <w:rPr/>
        <w:t xml:space="preserve"> </w:t>
      </w:r>
      <w:r>
        <w:rPr/>
        <w:t>До принятия Виллиева закона (180 г. до н.э.) и дополнений к нему при Сулле, установивших минимальный возраст, лишь по достижении которого открывался доступ к занятию магистратур.</w:t>
      </w:r>
    </w:p>
    <w:p>
      <w:pPr>
        <w:pStyle w:val="FootNote"/>
        <w:rPr/>
      </w:pPr>
      <w:r>
        <w:rPr/>
      </w:r>
    </w:p>
  </w:footnote>
  <w:footnote w:id="428">
    <w:p>
      <w:pPr>
        <w:pStyle w:val="FootNote"/>
        <w:rPr/>
      </w:pPr>
      <w:r>
        <w:rPr>
          <w:rStyle w:val="FootnoteCharacters"/>
        </w:rPr>
        <w:footnoteRef/>
      </w:r>
      <w:r>
        <w:rPr/>
        <w:t xml:space="preserve"> </w:t>
      </w:r>
      <w:r>
        <w:rPr/>
        <w:t>По этому закону цари, которые, как полагают, были выборными, приобретали верховную власть лишь после утверждения их полномочий народным собранием (собранием римских курий). После установления республики Луций Брут подтвердил куриатский закон и в отношении консулов Таким образом, право назначения квесторов по своему выбору, составлявшее ранее прерогативу царей, унаследовали и пришедшие им на смену консулы. При переводе этого предложения допущено некоторое отступление от подлинника, в котором то же самое выражено предельно кратко и поэтому недостаточно ясно.</w:t>
      </w:r>
    </w:p>
    <w:p>
      <w:pPr>
        <w:pStyle w:val="FootNote"/>
        <w:rPr/>
      </w:pPr>
      <w:r>
        <w:rPr/>
      </w:r>
    </w:p>
  </w:footnote>
  <w:footnote w:id="429">
    <w:p>
      <w:pPr>
        <w:pStyle w:val="FootNote"/>
        <w:rPr/>
      </w:pPr>
      <w:r>
        <w:rPr>
          <w:rStyle w:val="FootnoteCharacters"/>
        </w:rPr>
        <w:footnoteRef/>
      </w:r>
      <w:r>
        <w:rPr/>
        <w:t xml:space="preserve"> </w:t>
      </w:r>
      <w:r>
        <w:rPr/>
        <w:t>В 81 г. до н.э.</w:t>
      </w:r>
    </w:p>
    <w:p>
      <w:pPr>
        <w:pStyle w:val="FootNote"/>
        <w:rPr/>
      </w:pPr>
      <w:r>
        <w:rPr/>
      </w:r>
    </w:p>
  </w:footnote>
  <w:footnote w:id="430">
    <w:p>
      <w:pPr>
        <w:pStyle w:val="FootNote"/>
        <w:rPr/>
      </w:pPr>
      <w:r>
        <w:rPr>
          <w:rStyle w:val="FootnoteCharacters"/>
        </w:rPr>
        <w:footnoteRef/>
      </w:r>
      <w:r>
        <w:rPr/>
        <w:t xml:space="preserve"> </w:t>
      </w:r>
      <w:r>
        <w:rPr/>
        <w:t>В 48 г. н.э.</w:t>
      </w:r>
    </w:p>
    <w:p>
      <w:pPr>
        <w:pStyle w:val="FootNote"/>
        <w:rPr/>
      </w:pPr>
      <w:r>
        <w:rPr/>
      </w:r>
    </w:p>
  </w:footnote>
  <w:footnote w:id="431">
    <w:p>
      <w:pPr>
        <w:pStyle w:val="FootNote"/>
        <w:rPr/>
      </w:pPr>
      <w:r>
        <w:rPr>
          <w:rStyle w:val="FootnoteCharacters"/>
        </w:rPr>
        <w:footnoteRef/>
      </w:r>
      <w:r>
        <w:rPr/>
        <w:t xml:space="preserve"> </w:t>
      </w:r>
      <w:r>
        <w:rPr/>
        <w:t>Т.е. народы Италии.</w:t>
      </w:r>
    </w:p>
    <w:p>
      <w:pPr>
        <w:pStyle w:val="FootNote"/>
        <w:rPr/>
      </w:pPr>
      <w:r>
        <w:rPr/>
      </w:r>
    </w:p>
  </w:footnote>
  <w:footnote w:id="432">
    <w:p>
      <w:pPr>
        <w:pStyle w:val="FootNote"/>
        <w:rPr/>
      </w:pPr>
      <w:r>
        <w:rPr>
          <w:rStyle w:val="FootnoteCharacters"/>
        </w:rPr>
        <w:footnoteRef/>
      </w:r>
      <w:r>
        <w:rPr/>
        <w:t xml:space="preserve">… </w:t>
      </w:r>
      <w:r>
        <w:rPr>
          <w:i/>
          <w:iCs/>
        </w:rPr>
        <w:t>провели нас под ярмом.</w:t>
      </w:r>
      <w:r>
        <w:rPr/>
        <w:t xml:space="preserve"> По древнему обычаю, побежденных проводили под так называемым ярмом, т е. под 2 врытыми в землю копьями с прикрепленным к ним в горизонтальном положении третьим копьем; проходя под ярмом, нужно было наклониться, и это служило как бы внешним знаком покорности по отношению к победителю.</w:t>
      </w:r>
    </w:p>
    <w:p>
      <w:pPr>
        <w:pStyle w:val="FootNote"/>
        <w:rPr/>
      </w:pPr>
      <w:r>
        <w:rPr/>
      </w:r>
    </w:p>
  </w:footnote>
  <w:footnote w:id="433">
    <w:p>
      <w:pPr>
        <w:pStyle w:val="FootNote"/>
        <w:rPr/>
      </w:pPr>
      <w:r>
        <w:rPr>
          <w:rStyle w:val="FootnoteCharacters"/>
        </w:rPr>
        <w:footnoteRef/>
      </w:r>
      <w:r>
        <w:rPr/>
        <w:t xml:space="preserve"> </w:t>
      </w:r>
      <w:r>
        <w:rPr/>
        <w:t>В 45 и 29 гг. до н.э.</w:t>
      </w:r>
    </w:p>
    <w:p>
      <w:pPr>
        <w:pStyle w:val="FootNote"/>
        <w:rPr/>
      </w:pPr>
      <w:r>
        <w:rPr/>
      </w:r>
    </w:p>
  </w:footnote>
  <w:footnote w:id="434">
    <w:p>
      <w:pPr>
        <w:pStyle w:val="FootNote"/>
        <w:rPr/>
      </w:pPr>
      <w:r>
        <w:rPr>
          <w:rStyle w:val="FootnoteCharacters"/>
        </w:rPr>
        <w:footnoteRef/>
      </w:r>
      <w:r>
        <w:rPr/>
        <w:t xml:space="preserve"> </w:t>
      </w:r>
      <w:r>
        <w:rPr/>
        <w:t>Т.е. Клавдий, облеченный также и цензорским званием.</w:t>
      </w:r>
    </w:p>
    <w:p>
      <w:pPr>
        <w:pStyle w:val="FootNote"/>
        <w:rPr/>
      </w:pPr>
      <w:r>
        <w:rPr/>
      </w:r>
    </w:p>
  </w:footnote>
  <w:footnote w:id="435">
    <w:p>
      <w:pPr>
        <w:pStyle w:val="FootNote"/>
        <w:rPr/>
      </w:pPr>
      <w:r>
        <w:rPr>
          <w:rStyle w:val="FootnoteCharacters"/>
        </w:rPr>
        <w:footnoteRef/>
      </w:r>
      <w:r>
        <w:rPr/>
        <w:t xml:space="preserve"> </w:t>
      </w:r>
      <w:r>
        <w:rPr/>
        <w:t>Имеется в виду знаменитый актер (мим) Мнестер.</w:t>
      </w:r>
    </w:p>
    <w:p>
      <w:pPr>
        <w:pStyle w:val="FootNote"/>
        <w:rPr/>
      </w:pPr>
      <w:r>
        <w:rPr/>
      </w:r>
    </w:p>
  </w:footnote>
  <w:footnote w:id="436">
    <w:p>
      <w:pPr>
        <w:pStyle w:val="FootNote"/>
        <w:rPr/>
      </w:pPr>
      <w:r>
        <w:rPr>
          <w:rStyle w:val="FootnoteCharacters"/>
        </w:rPr>
        <w:footnoteRef/>
      </w:r>
      <w:r>
        <w:rPr/>
        <w:t xml:space="preserve"> </w:t>
      </w:r>
      <w:r>
        <w:rPr/>
        <w:t>Т.е. Аппием Юнием Силаном, консулом 28 г. н.э., мужем матери Мессалины, не пожелавшим вступить с ней в любовную связь. Рассказ о его гибели содержался в утраченной части «Анналов». См. также: Светоний. Жизнь двенадцати цезарей. Клавдий, 37.</w:t>
      </w:r>
    </w:p>
    <w:p>
      <w:pPr>
        <w:pStyle w:val="FootNote"/>
        <w:rPr/>
      </w:pPr>
      <w:r>
        <w:rPr/>
      </w:r>
    </w:p>
  </w:footnote>
  <w:footnote w:id="437">
    <w:p>
      <w:pPr>
        <w:pStyle w:val="FootNote"/>
        <w:rPr/>
      </w:pPr>
      <w:r>
        <w:rPr>
          <w:rStyle w:val="FootnoteCharacters"/>
        </w:rPr>
        <w:footnoteRef/>
      </w:r>
      <w:r>
        <w:rPr/>
        <w:t xml:space="preserve"> </w:t>
      </w:r>
      <w:r>
        <w:rPr/>
        <w:t>Имеются в виду Веттий Валент и Плавтий Латеран; множественное число использовано в целях усиления выразительности со значением: «со всякими веттиями и плавтиями».</w:t>
      </w:r>
    </w:p>
    <w:p>
      <w:pPr>
        <w:pStyle w:val="FootNote"/>
        <w:rPr/>
      </w:pPr>
      <w:r>
        <w:rPr/>
      </w:r>
    </w:p>
  </w:footnote>
  <w:footnote w:id="438">
    <w:p>
      <w:pPr>
        <w:pStyle w:val="FootNote"/>
        <w:rPr/>
      </w:pPr>
      <w:r>
        <w:rPr>
          <w:rStyle w:val="FootnoteCharacters"/>
        </w:rPr>
        <w:footnoteRef/>
      </w:r>
      <w:r>
        <w:rPr/>
        <w:t xml:space="preserve"> </w:t>
      </w:r>
      <w:r>
        <w:rPr/>
        <w:t>Сады Лукулла находились в северной части Рима; они упоминались также в гл. 1 книги XI.</w:t>
      </w:r>
    </w:p>
    <w:p>
      <w:pPr>
        <w:pStyle w:val="FootNote"/>
        <w:rPr/>
      </w:pPr>
      <w:r>
        <w:rPr/>
      </w:r>
    </w:p>
  </w:footnote>
  <w:footnote w:id="439">
    <w:p>
      <w:pPr>
        <w:pStyle w:val="FootNote"/>
        <w:rPr/>
      </w:pPr>
      <w:r>
        <w:rPr>
          <w:rStyle w:val="FootnoteCharacters"/>
        </w:rPr>
        <w:footnoteRef/>
      </w:r>
      <w:r>
        <w:rPr/>
        <w:t xml:space="preserve"> </w:t>
      </w:r>
      <w:r>
        <w:rPr/>
        <w:t>Т.е. с Клавдием, который, как и все принцепсы, был великим понтификом.</w:t>
      </w:r>
    </w:p>
    <w:p>
      <w:pPr>
        <w:pStyle w:val="FootNote"/>
        <w:rPr/>
      </w:pPr>
      <w:r>
        <w:rPr/>
      </w:r>
    </w:p>
  </w:footnote>
  <w:footnote w:id="440">
    <w:p>
      <w:pPr>
        <w:pStyle w:val="FootNote"/>
        <w:rPr/>
      </w:pPr>
      <w:r>
        <w:rPr>
          <w:rStyle w:val="FootnoteCharacters"/>
        </w:rPr>
        <w:footnoteRef/>
      </w:r>
      <w:r>
        <w:rPr/>
        <w:t xml:space="preserve"> </w:t>
      </w:r>
      <w:r>
        <w:rPr/>
        <w:t>Т.е. Гая Силия, в 24 г. н.э. осужденного по закону об оскорблении величия.</w:t>
      </w:r>
    </w:p>
    <w:p>
      <w:pPr>
        <w:pStyle w:val="FootNote"/>
        <w:rPr/>
      </w:pPr>
      <w:r>
        <w:rPr/>
      </w:r>
    </w:p>
  </w:footnote>
  <w:footnote w:id="441">
    <w:p>
      <w:pPr>
        <w:pStyle w:val="FootNote"/>
        <w:rPr/>
      </w:pPr>
      <w:r>
        <w:rPr>
          <w:rStyle w:val="FootnoteCharacters"/>
        </w:rPr>
        <w:footnoteRef/>
      </w:r>
      <w:r>
        <w:rPr/>
        <w:t xml:space="preserve"> </w:t>
      </w:r>
      <w:r>
        <w:rPr/>
        <w:t>В 49 г. н.э.</w:t>
      </w:r>
    </w:p>
    <w:p>
      <w:pPr>
        <w:pStyle w:val="FootNote"/>
        <w:rPr/>
      </w:pPr>
      <w:r>
        <w:rPr/>
      </w:r>
    </w:p>
  </w:footnote>
  <w:footnote w:id="442">
    <w:p>
      <w:pPr>
        <w:pStyle w:val="FootNote"/>
        <w:rPr/>
      </w:pPr>
      <w:r>
        <w:rPr>
          <w:rStyle w:val="FootnoteCharacters"/>
        </w:rPr>
        <w:footnoteRef/>
      </w:r>
      <w:r>
        <w:rPr/>
        <w:t xml:space="preserve"> </w:t>
      </w:r>
      <w:r>
        <w:rPr/>
        <w:t>Сперва Агриппина была замужем за Гнеем Домицием Агенобарбом, отцом Нерона, затем за известным оратором Гаем Пассиеном Криспом, который, как считали, был ею отравлен.</w:t>
      </w:r>
    </w:p>
    <w:p>
      <w:pPr>
        <w:pStyle w:val="FootNote"/>
        <w:rPr/>
      </w:pPr>
      <w:r>
        <w:rPr/>
      </w:r>
    </w:p>
  </w:footnote>
  <w:footnote w:id="443">
    <w:p>
      <w:pPr>
        <w:pStyle w:val="FootNote"/>
        <w:rPr/>
      </w:pPr>
      <w:r>
        <w:rPr>
          <w:rStyle w:val="FootnoteCharacters"/>
        </w:rPr>
        <w:footnoteRef/>
      </w:r>
      <w:r>
        <w:rPr/>
        <w:t xml:space="preserve"> </w:t>
      </w:r>
      <w:r>
        <w:rPr/>
        <w:t>Намек на историю брака Августа с Ливией Друзиллой.</w:t>
      </w:r>
    </w:p>
    <w:p>
      <w:pPr>
        <w:pStyle w:val="FootNote"/>
        <w:rPr/>
      </w:pPr>
      <w:r>
        <w:rPr/>
      </w:r>
    </w:p>
  </w:footnote>
  <w:footnote w:id="444">
    <w:p>
      <w:pPr>
        <w:pStyle w:val="FootNote"/>
        <w:rPr/>
      </w:pPr>
      <w:r>
        <w:rPr>
          <w:rStyle w:val="FootnoteCharacters"/>
        </w:rPr>
        <w:footnoteRef/>
      </w:r>
      <w:r>
        <w:rPr/>
        <w:t xml:space="preserve"> </w:t>
      </w:r>
      <w:r>
        <w:rPr/>
        <w:t>Сенека по интригам Мессалины в 41 г. н.э. был сослан Клавдием на о. Корсику.</w:t>
      </w:r>
    </w:p>
    <w:p>
      <w:pPr>
        <w:pStyle w:val="FootNote"/>
        <w:rPr/>
      </w:pPr>
      <w:r>
        <w:rPr/>
      </w:r>
    </w:p>
  </w:footnote>
  <w:footnote w:id="445">
    <w:p>
      <w:pPr>
        <w:pStyle w:val="FootNote"/>
        <w:rPr/>
      </w:pPr>
      <w:r>
        <w:rPr>
          <w:rStyle w:val="FootnoteCharacters"/>
        </w:rPr>
        <w:footnoteRef/>
      </w:r>
      <w:r>
        <w:rPr/>
        <w:t xml:space="preserve"> </w:t>
      </w:r>
      <w:r>
        <w:rPr/>
        <w:t>См.: Тацит. Анналы, XI, 10.</w:t>
      </w:r>
    </w:p>
    <w:p>
      <w:pPr>
        <w:pStyle w:val="FootNote"/>
        <w:rPr/>
      </w:pPr>
      <w:r>
        <w:rPr/>
      </w:r>
    </w:p>
  </w:footnote>
  <w:footnote w:id="446">
    <w:p>
      <w:pPr>
        <w:pStyle w:val="FootNote"/>
        <w:rPr/>
      </w:pPr>
      <w:r>
        <w:rPr>
          <w:rStyle w:val="FootnoteCharacters"/>
        </w:rPr>
        <w:footnoteRef/>
      </w:r>
      <w:r>
        <w:rPr/>
        <w:t xml:space="preserve"> </w:t>
      </w:r>
      <w:r>
        <w:rPr/>
        <w:t>Тиберий направил царями в Армению Тиридата и Фраата.</w:t>
      </w:r>
    </w:p>
    <w:p>
      <w:pPr>
        <w:pStyle w:val="FootNote"/>
        <w:rPr/>
      </w:pPr>
      <w:r>
        <w:rPr/>
      </w:r>
    </w:p>
  </w:footnote>
  <w:footnote w:id="447">
    <w:p>
      <w:pPr>
        <w:pStyle w:val="FootNote"/>
        <w:rPr/>
      </w:pPr>
      <w:r>
        <w:rPr>
          <w:rStyle w:val="FootnoteCharacters"/>
        </w:rPr>
        <w:footnoteRef/>
      </w:r>
      <w:r>
        <w:rPr/>
        <w:t xml:space="preserve"> </w:t>
      </w:r>
      <w:r>
        <w:rPr/>
        <w:t>Геркулесом Тацит называет здесь или иранского бога Веретрагну, или, как предполагают другие, ассирийского бога Сандана.</w:t>
      </w:r>
    </w:p>
    <w:p>
      <w:pPr>
        <w:pStyle w:val="FootNote"/>
        <w:rPr/>
      </w:pPr>
      <w:r>
        <w:rPr/>
      </w:r>
    </w:p>
  </w:footnote>
  <w:footnote w:id="448">
    <w:p>
      <w:pPr>
        <w:pStyle w:val="FootNote"/>
        <w:rPr/>
      </w:pPr>
      <w:r>
        <w:rPr>
          <w:rStyle w:val="FootnoteCharacters"/>
        </w:rPr>
        <w:footnoteRef/>
      </w:r>
      <w:r>
        <w:rPr/>
        <w:t xml:space="preserve"> </w:t>
      </w:r>
      <w:r>
        <w:rPr/>
        <w:t>Рассказ о низложении боспорского царя Митридата VII и о воцарении Котиса содержался в утраченной части «Анналов».</w:t>
      </w:r>
    </w:p>
    <w:p>
      <w:pPr>
        <w:pStyle w:val="FootNote"/>
        <w:rPr/>
      </w:pPr>
      <w:r>
        <w:rPr/>
      </w:r>
    </w:p>
  </w:footnote>
  <w:footnote w:id="449">
    <w:p>
      <w:pPr>
        <w:pStyle w:val="FootNote"/>
        <w:rPr/>
      </w:pPr>
      <w:r>
        <w:rPr>
          <w:rStyle w:val="FootnoteCharacters"/>
        </w:rPr>
        <w:footnoteRef/>
      </w:r>
      <w:r>
        <w:rPr/>
        <w:t xml:space="preserve"> </w:t>
      </w:r>
      <w:r>
        <w:rPr/>
        <w:t>Митридат VII был потомком понтийских Митридатов, считавших себя Ахеменидами на том основании, что их предок был сыном Дария Гистаспа, основателя Персидского государства.</w:t>
      </w:r>
    </w:p>
    <w:p>
      <w:pPr>
        <w:pStyle w:val="FootNote"/>
        <w:rPr/>
      </w:pPr>
      <w:r>
        <w:rPr/>
      </w:r>
    </w:p>
  </w:footnote>
  <w:footnote w:id="450">
    <w:p>
      <w:pPr>
        <w:pStyle w:val="FootNote"/>
        <w:rPr/>
      </w:pPr>
      <w:r>
        <w:rPr>
          <w:rStyle w:val="FootnoteCharacters"/>
        </w:rPr>
        <w:footnoteRef/>
      </w:r>
      <w:r>
        <w:rPr/>
        <w:t xml:space="preserve"> </w:t>
      </w:r>
      <w:r>
        <w:rPr/>
        <w:t>При Клавдии собственно Иудея на время стала вассальным царством во главе с Иродом Агриппой, объединившим в своих руках почти все земли Ирода Великого, но после смерти Агриппы была снова обращена в прокураторскую провинцию, подчиненную наместнику Сирии.</w:t>
      </w:r>
    </w:p>
    <w:p>
      <w:pPr>
        <w:pStyle w:val="FootNote"/>
        <w:rPr/>
      </w:pPr>
      <w:r>
        <w:rPr/>
      </w:r>
    </w:p>
  </w:footnote>
  <w:footnote w:id="451">
    <w:p>
      <w:pPr>
        <w:pStyle w:val="FootNote"/>
        <w:rPr/>
      </w:pPr>
      <w:r>
        <w:rPr>
          <w:rStyle w:val="FootnoteCharacters"/>
        </w:rPr>
        <w:footnoteRef/>
      </w:r>
      <w:r>
        <w:rPr/>
        <w:t xml:space="preserve"> </w:t>
      </w:r>
      <w:r>
        <w:rPr/>
        <w:t>Лары – древнеримские боги домашнего очага.</w:t>
      </w:r>
    </w:p>
    <w:p>
      <w:pPr>
        <w:pStyle w:val="FootNote"/>
        <w:rPr/>
      </w:pPr>
      <w:r>
        <w:rPr/>
      </w:r>
    </w:p>
  </w:footnote>
  <w:footnote w:id="452">
    <w:p>
      <w:pPr>
        <w:pStyle w:val="FootNote"/>
        <w:rPr/>
      </w:pPr>
      <w:r>
        <w:rPr>
          <w:rStyle w:val="FootnoteCharacters"/>
        </w:rPr>
        <w:footnoteRef/>
      </w:r>
      <w:r>
        <w:rPr/>
        <w:t xml:space="preserve"> </w:t>
      </w:r>
      <w:r>
        <w:rPr/>
        <w:t>В 50 г. н.э.</w:t>
      </w:r>
    </w:p>
    <w:p>
      <w:pPr>
        <w:pStyle w:val="FootNote"/>
        <w:rPr/>
      </w:pPr>
      <w:r>
        <w:rPr/>
      </w:r>
    </w:p>
  </w:footnote>
  <w:footnote w:id="453">
    <w:p>
      <w:pPr>
        <w:pStyle w:val="FootNote"/>
        <w:rPr/>
      </w:pPr>
      <w:r>
        <w:rPr>
          <w:rStyle w:val="FootnoteCharacters"/>
        </w:rPr>
        <w:footnoteRef/>
      </w:r>
      <w:r>
        <w:rPr/>
        <w:t xml:space="preserve"> </w:t>
      </w:r>
      <w:r>
        <w:rPr/>
        <w:t>Город убиев получил название Colonia Agrippina (ныне Кельн).</w:t>
      </w:r>
    </w:p>
    <w:p>
      <w:pPr>
        <w:pStyle w:val="FootNote"/>
        <w:rPr/>
      </w:pPr>
      <w:r>
        <w:rPr/>
      </w:r>
    </w:p>
  </w:footnote>
  <w:footnote w:id="454">
    <w:p>
      <w:pPr>
        <w:pStyle w:val="FootNote"/>
        <w:rPr/>
      </w:pPr>
      <w:r>
        <w:rPr>
          <w:rStyle w:val="FootnoteCharacters"/>
        </w:rPr>
        <w:footnoteRef/>
      </w:r>
      <w:r>
        <w:rPr/>
        <w:t xml:space="preserve"> </w:t>
      </w:r>
      <w:r>
        <w:rPr/>
        <w:t>Сочинения Публия Помпония Секунда не сохранились; утрачено и сочинение Плиния Старшего «Жизнь Помпония Секунда» (в 2 книгах).</w:t>
      </w:r>
    </w:p>
    <w:p>
      <w:pPr>
        <w:pStyle w:val="FootNote"/>
        <w:rPr/>
      </w:pPr>
      <w:r>
        <w:rPr/>
      </w:r>
    </w:p>
  </w:footnote>
  <w:footnote w:id="455">
    <w:p>
      <w:pPr>
        <w:pStyle w:val="FootNote"/>
        <w:rPr/>
      </w:pPr>
      <w:r>
        <w:rPr>
          <w:rStyle w:val="FootnoteCharacters"/>
        </w:rPr>
        <w:footnoteRef/>
      </w:r>
      <w:r>
        <w:rPr/>
        <w:t xml:space="preserve"> </w:t>
      </w:r>
      <w:r>
        <w:rPr/>
        <w:t>Южная часть Британии была завоевана в 43 г. н.э.</w:t>
      </w:r>
    </w:p>
    <w:p>
      <w:pPr>
        <w:pStyle w:val="FootNote"/>
        <w:rPr/>
      </w:pPr>
      <w:r>
        <w:rPr/>
      </w:r>
    </w:p>
  </w:footnote>
  <w:footnote w:id="456">
    <w:p>
      <w:pPr>
        <w:pStyle w:val="FootNote"/>
        <w:rPr/>
      </w:pPr>
      <w:r>
        <w:rPr>
          <w:rStyle w:val="FootnoteCharacters"/>
        </w:rPr>
        <w:footnoteRef/>
      </w:r>
      <w:r>
        <w:rPr/>
        <w:t xml:space="preserve"> </w:t>
      </w:r>
      <w:r>
        <w:rPr/>
        <w:t>Истинное название племени, о котором здесь идет речь, не установлено. Написание в рукописи дает основание к различному чтению (на кангов, цеангов и т. д.), тем более что наименование этого племени больше нигде не встречается.</w:t>
      </w:r>
    </w:p>
    <w:p>
      <w:pPr>
        <w:pStyle w:val="FootNote"/>
        <w:rPr/>
      </w:pPr>
      <w:r>
        <w:rPr/>
      </w:r>
    </w:p>
  </w:footnote>
  <w:footnote w:id="457">
    <w:p>
      <w:pPr>
        <w:pStyle w:val="FootNote"/>
        <w:rPr/>
      </w:pPr>
      <w:r>
        <w:rPr>
          <w:rStyle w:val="FootnoteCharacters"/>
        </w:rPr>
        <w:footnoteRef/>
      </w:r>
      <w:r>
        <w:rPr/>
        <w:t xml:space="preserve"> </w:t>
      </w:r>
      <w:r>
        <w:rPr/>
        <w:t>Т.е. в 52 г. н.э.</w:t>
      </w:r>
    </w:p>
    <w:p>
      <w:pPr>
        <w:pStyle w:val="FootNote"/>
        <w:rPr/>
      </w:pPr>
      <w:r>
        <w:rPr/>
      </w:r>
    </w:p>
  </w:footnote>
  <w:footnote w:id="458">
    <w:p>
      <w:pPr>
        <w:pStyle w:val="FootNote"/>
        <w:rPr/>
      </w:pPr>
      <w:r>
        <w:rPr>
          <w:rStyle w:val="FootnoteCharacters"/>
        </w:rPr>
        <w:footnoteRef/>
      </w:r>
      <w:r>
        <w:rPr/>
        <w:t xml:space="preserve"> </w:t>
      </w:r>
      <w:r>
        <w:rPr/>
        <w:t>В утраченной части «Анналов».</w:t>
      </w:r>
    </w:p>
    <w:p>
      <w:pPr>
        <w:pStyle w:val="FootNote"/>
        <w:rPr/>
      </w:pPr>
      <w:r>
        <w:rPr/>
      </w:r>
    </w:p>
  </w:footnote>
  <w:footnote w:id="459">
    <w:p>
      <w:pPr>
        <w:pStyle w:val="FootNote"/>
        <w:rPr/>
      </w:pPr>
      <w:r>
        <w:rPr>
          <w:rStyle w:val="FootnoteCharacters"/>
        </w:rPr>
        <w:footnoteRef/>
      </w:r>
      <w:r>
        <w:rPr/>
        <w:t xml:space="preserve"> </w:t>
      </w:r>
      <w:r>
        <w:rPr/>
        <w:t>Изложение событий в Британии доведено Тацитом до 58 г. н.э.</w:t>
      </w:r>
    </w:p>
    <w:p>
      <w:pPr>
        <w:pStyle w:val="FootNote"/>
        <w:rPr/>
      </w:pPr>
      <w:r>
        <w:rPr/>
      </w:r>
    </w:p>
  </w:footnote>
  <w:footnote w:id="460">
    <w:p>
      <w:pPr>
        <w:pStyle w:val="FootNote"/>
        <w:rPr/>
      </w:pPr>
      <w:r>
        <w:rPr>
          <w:rStyle w:val="FootnoteCharacters"/>
        </w:rPr>
        <w:footnoteRef/>
      </w:r>
      <w:r>
        <w:rPr/>
        <w:t xml:space="preserve"> </w:t>
      </w:r>
      <w:r>
        <w:rPr/>
        <w:t>В 51 г. н.э.; полное имя Клавдия было Тиберий Клавдий Друз Нерон Цезарь Август Германик; второго консула звали Сервий Корнелий Орфит, и в надписях он так и именуется, тогда как в рукописях «Анналов» он назван неполным именем Сервия Корнелия.</w:t>
      </w:r>
    </w:p>
    <w:p>
      <w:pPr>
        <w:pStyle w:val="FootNote"/>
        <w:rPr/>
      </w:pPr>
      <w:r>
        <w:rPr/>
      </w:r>
    </w:p>
  </w:footnote>
  <w:footnote w:id="461">
    <w:p>
      <w:pPr>
        <w:pStyle w:val="FootNote"/>
        <w:rPr/>
      </w:pPr>
      <w:r>
        <w:rPr>
          <w:rStyle w:val="FootnoteCharacters"/>
        </w:rPr>
        <w:footnoteRef/>
      </w:r>
      <w:r>
        <w:rPr/>
        <w:t xml:space="preserve"> </w:t>
      </w:r>
      <w:r>
        <w:rPr/>
        <w:t>В мужскую тогу облачали подростков лишь по достижении ими шестнадцати лет, а Нерону в то время не исполнилось еще и четырнадцати.</w:t>
      </w:r>
    </w:p>
    <w:p>
      <w:pPr>
        <w:pStyle w:val="FootNote"/>
        <w:rPr/>
      </w:pPr>
      <w:r>
        <w:rPr/>
      </w:r>
    </w:p>
  </w:footnote>
  <w:footnote w:id="462">
    <w:p>
      <w:pPr>
        <w:pStyle w:val="FootNote"/>
        <w:rPr/>
      </w:pPr>
      <w:r>
        <w:rPr>
          <w:rStyle w:val="FootnoteCharacters"/>
        </w:rPr>
        <w:footnoteRef/>
      </w:r>
      <w:r>
        <w:rPr/>
        <w:t xml:space="preserve"> </w:t>
      </w:r>
      <w:r>
        <w:rPr/>
        <w:t>Дочерью Германика, сестрой Калигулы, женой Клавдия и матерью Нерона. Император по отношению к Германику – титул военачальника.</w:t>
      </w:r>
    </w:p>
    <w:p>
      <w:pPr>
        <w:pStyle w:val="FootNote"/>
        <w:rPr/>
      </w:pPr>
      <w:r>
        <w:rPr/>
      </w:r>
    </w:p>
  </w:footnote>
  <w:footnote w:id="463">
    <w:p>
      <w:pPr>
        <w:pStyle w:val="FootNote"/>
        <w:rPr/>
      </w:pPr>
      <w:r>
        <w:rPr>
          <w:rStyle w:val="FootnoteCharacters"/>
        </w:rPr>
        <w:footnoteRef/>
      </w:r>
      <w:r>
        <w:rPr/>
        <w:t xml:space="preserve"> </w:t>
      </w:r>
      <w:r>
        <w:rPr/>
        <w:t>События на Востоке, о которых Тацит здесь возобновляет рассказ, происходили не в 51, а в 52 или даже в 53 г. н.э.</w:t>
      </w:r>
    </w:p>
    <w:p>
      <w:pPr>
        <w:pStyle w:val="FootNote"/>
        <w:rPr/>
      </w:pPr>
      <w:r>
        <w:rPr/>
      </w:r>
    </w:p>
  </w:footnote>
  <w:footnote w:id="464">
    <w:p>
      <w:pPr>
        <w:pStyle w:val="FootNote"/>
        <w:rPr/>
      </w:pPr>
      <w:r>
        <w:rPr>
          <w:rStyle w:val="FootnoteCharacters"/>
        </w:rPr>
        <w:footnoteRef/>
      </w:r>
      <w:r>
        <w:rPr/>
        <w:t xml:space="preserve"> </w:t>
      </w:r>
      <w:r>
        <w:rPr/>
        <w:t>Акинак – короткая, прямая сабля.</w:t>
      </w:r>
    </w:p>
    <w:p>
      <w:pPr>
        <w:pStyle w:val="FootNote"/>
        <w:rPr/>
      </w:pPr>
      <w:r>
        <w:rPr/>
      </w:r>
    </w:p>
  </w:footnote>
  <w:footnote w:id="465">
    <w:p>
      <w:pPr>
        <w:pStyle w:val="FootNote"/>
        <w:rPr/>
      </w:pPr>
      <w:r>
        <w:rPr>
          <w:rStyle w:val="FootnoteCharacters"/>
        </w:rPr>
        <w:footnoteRef/>
      </w:r>
      <w:r>
        <w:rPr/>
        <w:t xml:space="preserve"> </w:t>
      </w:r>
      <w:r>
        <w:rPr/>
        <w:t>В 52 г. н.э.</w:t>
      </w:r>
    </w:p>
    <w:p>
      <w:pPr>
        <w:pStyle w:val="FootNote"/>
        <w:rPr/>
      </w:pPr>
      <w:r>
        <w:rPr/>
      </w:r>
    </w:p>
  </w:footnote>
  <w:footnote w:id="466">
    <w:p>
      <w:pPr>
        <w:pStyle w:val="FootNote"/>
        <w:rPr/>
      </w:pPr>
      <w:r>
        <w:rPr>
          <w:rStyle w:val="FootnoteCharacters"/>
        </w:rPr>
        <w:footnoteRef/>
      </w:r>
      <w:r>
        <w:rPr/>
        <w:t xml:space="preserve"> </w:t>
      </w:r>
      <w:r>
        <w:rPr/>
        <w:t>Она была сослана по делу своего мужа, наместника Далмации Марка Фурия Камилла Скрибониана, в 42 г. н.э. поднявшего восстание, подавленное спустя несколько дней.</w:t>
      </w:r>
    </w:p>
    <w:p>
      <w:pPr>
        <w:pStyle w:val="FootNote"/>
        <w:rPr/>
      </w:pPr>
      <w:r>
        <w:rPr/>
      </w:r>
    </w:p>
  </w:footnote>
  <w:footnote w:id="467">
    <w:p>
      <w:pPr>
        <w:pStyle w:val="FootNote"/>
        <w:rPr/>
      </w:pPr>
      <w:r>
        <w:rPr>
          <w:rStyle w:val="FootnoteCharacters"/>
        </w:rPr>
        <w:footnoteRef/>
      </w:r>
      <w:r>
        <w:rPr/>
        <w:t xml:space="preserve"> </w:t>
      </w:r>
      <w:r>
        <w:rPr/>
        <w:t>Здесь в рукописях пропуск. В пропущенном месте содержалось упоминание об указе императора Калигулы, повелевшего, чтобы в Иерусалимском храме ему была установлена статуя, что повело к волнениям в Иудее (см.: Тацит. История, V, 9).</w:t>
      </w:r>
    </w:p>
    <w:p>
      <w:pPr>
        <w:pStyle w:val="FootNote"/>
        <w:rPr/>
      </w:pPr>
      <w:r>
        <w:rPr/>
      </w:r>
    </w:p>
  </w:footnote>
  <w:footnote w:id="468">
    <w:p>
      <w:pPr>
        <w:pStyle w:val="FootNote"/>
        <w:rPr/>
      </w:pPr>
      <w:r>
        <w:rPr>
          <w:rStyle w:val="FootnoteCharacters"/>
        </w:rPr>
        <w:footnoteRef/>
      </w:r>
      <w:r>
        <w:rPr/>
        <w:t xml:space="preserve"> </w:t>
      </w:r>
      <w:r>
        <w:rPr/>
        <w:t>По свидетельству Светония (Жизнь двенадцати цезарей. Клавдий, 20), работы по прорытию этого канала продолжались 11 лет.</w:t>
      </w:r>
    </w:p>
    <w:p>
      <w:pPr>
        <w:pStyle w:val="FootNote"/>
        <w:rPr/>
      </w:pPr>
      <w:r>
        <w:rPr/>
      </w:r>
    </w:p>
  </w:footnote>
  <w:footnote w:id="469">
    <w:p>
      <w:pPr>
        <w:pStyle w:val="FootNote"/>
        <w:rPr/>
      </w:pPr>
      <w:r>
        <w:rPr>
          <w:rStyle w:val="FootnoteCharacters"/>
        </w:rPr>
        <w:footnoteRef/>
      </w:r>
      <w:r>
        <w:rPr/>
        <w:t xml:space="preserve"> </w:t>
      </w:r>
      <w:r>
        <w:rPr/>
        <w:t>Навмахия – потешное морское сражение или водоем, на котором его устраивали.</w:t>
      </w:r>
    </w:p>
    <w:p>
      <w:pPr>
        <w:pStyle w:val="FootNote"/>
        <w:rPr/>
      </w:pPr>
      <w:r>
        <w:rPr/>
      </w:r>
    </w:p>
  </w:footnote>
  <w:footnote w:id="470">
    <w:p>
      <w:pPr>
        <w:pStyle w:val="FootNote"/>
        <w:rPr/>
      </w:pPr>
      <w:r>
        <w:rPr>
          <w:rStyle w:val="FootnoteCharacters"/>
        </w:rPr>
        <w:footnoteRef/>
      </w:r>
      <w:r>
        <w:rPr/>
        <w:t xml:space="preserve"> </w:t>
      </w:r>
      <w:r>
        <w:rPr/>
        <w:t>От Рима до Фуцинского озера около 150 км.</w:t>
      </w:r>
    </w:p>
    <w:p>
      <w:pPr>
        <w:pStyle w:val="FootNote"/>
        <w:rPr/>
      </w:pPr>
      <w:r>
        <w:rPr/>
      </w:r>
    </w:p>
  </w:footnote>
  <w:footnote w:id="471">
    <w:p>
      <w:pPr>
        <w:pStyle w:val="FootNote"/>
        <w:rPr/>
      </w:pPr>
      <w:r>
        <w:rPr>
          <w:rStyle w:val="FootnoteCharacters"/>
        </w:rPr>
        <w:footnoteRef/>
      </w:r>
      <w:r>
        <w:rPr/>
        <w:t xml:space="preserve"> </w:t>
      </w:r>
      <w:r>
        <w:rPr/>
        <w:t>В 53 г. н.э.</w:t>
      </w:r>
    </w:p>
    <w:p>
      <w:pPr>
        <w:pStyle w:val="FootNote"/>
        <w:rPr/>
      </w:pPr>
      <w:r>
        <w:rPr/>
      </w:r>
    </w:p>
  </w:footnote>
  <w:footnote w:id="472">
    <w:p>
      <w:pPr>
        <w:pStyle w:val="FootNote"/>
        <w:rPr/>
      </w:pPr>
      <w:r>
        <w:rPr>
          <w:rStyle w:val="FootnoteCharacters"/>
        </w:rPr>
        <w:footnoteRef/>
      </w:r>
      <w:r>
        <w:rPr/>
        <w:t xml:space="preserve"> </w:t>
      </w:r>
      <w:r>
        <w:rPr/>
        <w:t>Прокураторы – чиновники, назначавшиеся в провинции непосредственно императорами для управления их личным имуществом и взимания податей в императорскую казну. В так называемых императорских провинциях, и особенно в небольших, прокураторы выполняли функции наместников. В отличие от римских магистратов, которые набирались только из числа сенаторов, получавших управление сенатскими провинциями, прокураторами назначались главным образом лица, принадлежавшие к всадническому сословию, и частично – даже вольноотпущенники императоров.</w:t>
      </w:r>
    </w:p>
    <w:p>
      <w:pPr>
        <w:pStyle w:val="FootNote"/>
        <w:rPr/>
      </w:pPr>
      <w:r>
        <w:rPr/>
      </w:r>
    </w:p>
  </w:footnote>
  <w:footnote w:id="473">
    <w:p>
      <w:pPr>
        <w:pStyle w:val="FootNote"/>
        <w:rPr/>
      </w:pPr>
      <w:r>
        <w:rPr>
          <w:rStyle w:val="FootnoteCharacters"/>
        </w:rPr>
        <w:footnoteRef/>
      </w:r>
      <w:r>
        <w:rPr/>
        <w:t xml:space="preserve"> </w:t>
      </w:r>
      <w:r>
        <w:rPr/>
        <w:t>Т.е. Гая Семпрония Гракха в год его трибуната (123—122 до н.э.).</w:t>
      </w:r>
    </w:p>
    <w:p>
      <w:pPr>
        <w:pStyle w:val="FootNote"/>
        <w:rPr/>
      </w:pPr>
      <w:r>
        <w:rPr/>
      </w:r>
    </w:p>
  </w:footnote>
  <w:footnote w:id="474">
    <w:p>
      <w:pPr>
        <w:pStyle w:val="FootNote"/>
        <w:rPr/>
      </w:pPr>
      <w:r>
        <w:rPr>
          <w:rStyle w:val="FootnoteCharacters"/>
        </w:rPr>
        <w:footnoteRef/>
      </w:r>
      <w:r>
        <w:rPr/>
        <w:t xml:space="preserve"> </w:t>
      </w:r>
      <w:r>
        <w:rPr/>
        <w:t>Т.е. Квинта Сервилия Цепиона, издавшего этот закон в 106 г. до н.э.</w:t>
      </w:r>
    </w:p>
    <w:p>
      <w:pPr>
        <w:pStyle w:val="FootNote"/>
        <w:rPr/>
      </w:pPr>
      <w:r>
        <w:rPr/>
      </w:r>
    </w:p>
  </w:footnote>
  <w:footnote w:id="475">
    <w:p>
      <w:pPr>
        <w:pStyle w:val="FootNote"/>
        <w:rPr/>
      </w:pPr>
      <w:r>
        <w:rPr>
          <w:rStyle w:val="FootnoteCharacters"/>
        </w:rPr>
        <w:footnoteRef/>
      </w:r>
      <w:r>
        <w:rPr/>
        <w:t xml:space="preserve"> </w:t>
      </w:r>
      <w:r>
        <w:rPr/>
        <w:t>Имеется в виду Юлий Цезарь.</w:t>
      </w:r>
    </w:p>
    <w:p>
      <w:pPr>
        <w:pStyle w:val="FootNote"/>
        <w:rPr/>
      </w:pPr>
      <w:r>
        <w:rPr/>
      </w:r>
    </w:p>
  </w:footnote>
  <w:footnote w:id="476">
    <w:p>
      <w:pPr>
        <w:pStyle w:val="FootNote"/>
        <w:rPr/>
      </w:pPr>
      <w:r>
        <w:rPr>
          <w:rStyle w:val="FootnoteCharacters"/>
        </w:rPr>
        <w:footnoteRef/>
      </w:r>
      <w:r>
        <w:rPr/>
        <w:t xml:space="preserve"> </w:t>
      </w:r>
      <w:r>
        <w:rPr/>
        <w:t>Лжефилипп (Андриск) в 149 г. до н.э. вступил к Македонию и разбил высланный против него римский легион; в дальнейшем Андриск был разгромлен, и в 148 г. Македония была обращена в римскую провинцию.</w:t>
      </w:r>
    </w:p>
    <w:p>
      <w:pPr>
        <w:pStyle w:val="FootNote"/>
        <w:rPr/>
      </w:pPr>
      <w:r>
        <w:rPr/>
      </w:r>
    </w:p>
  </w:footnote>
  <w:footnote w:id="477">
    <w:p>
      <w:pPr>
        <w:pStyle w:val="FootNote"/>
        <w:rPr/>
      </w:pPr>
      <w:r>
        <w:rPr>
          <w:rStyle w:val="FootnoteCharacters"/>
        </w:rPr>
        <w:footnoteRef/>
      </w:r>
      <w:r>
        <w:rPr/>
        <w:t xml:space="preserve"> </w:t>
      </w:r>
      <w:r>
        <w:rPr/>
        <w:t>В 75 г. до н.э.</w:t>
      </w:r>
    </w:p>
    <w:p>
      <w:pPr>
        <w:pStyle w:val="FootNote"/>
        <w:rPr/>
      </w:pPr>
      <w:r>
        <w:rPr/>
      </w:r>
    </w:p>
  </w:footnote>
  <w:footnote w:id="478">
    <w:p>
      <w:pPr>
        <w:pStyle w:val="FootNote"/>
        <w:rPr/>
      </w:pPr>
      <w:r>
        <w:rPr>
          <w:rStyle w:val="FootnoteCharacters"/>
        </w:rPr>
        <w:footnoteRef/>
      </w:r>
      <w:r>
        <w:rPr/>
        <w:t xml:space="preserve"> </w:t>
      </w:r>
      <w:r>
        <w:rPr/>
        <w:t>Слова о слепоте халкедонян, по словам Геродота (IV, 144), принадлежат персидскому полководцу Мегабазу.</w:t>
      </w:r>
    </w:p>
    <w:p>
      <w:pPr>
        <w:pStyle w:val="FootNote"/>
        <w:rPr/>
      </w:pPr>
      <w:r>
        <w:rPr/>
      </w:r>
    </w:p>
  </w:footnote>
  <w:footnote w:id="479">
    <w:p>
      <w:pPr>
        <w:pStyle w:val="FootNote"/>
        <w:rPr/>
      </w:pPr>
      <w:r>
        <w:rPr>
          <w:rStyle w:val="FootnoteCharacters"/>
        </w:rPr>
        <w:footnoteRef/>
      </w:r>
      <w:r>
        <w:rPr/>
        <w:t xml:space="preserve"> </w:t>
      </w:r>
      <w:r>
        <w:rPr/>
        <w:t>В 54 г. н.э.</w:t>
      </w:r>
    </w:p>
    <w:p>
      <w:pPr>
        <w:pStyle w:val="FootNote"/>
        <w:rPr/>
      </w:pPr>
      <w:r>
        <w:rPr/>
      </w:r>
    </w:p>
  </w:footnote>
  <w:footnote w:id="480">
    <w:p>
      <w:pPr>
        <w:pStyle w:val="FootNote"/>
        <w:rPr/>
      </w:pPr>
      <w:r>
        <w:rPr>
          <w:rStyle w:val="FootnoteCharacters"/>
        </w:rPr>
        <w:footnoteRef/>
      </w:r>
      <w:r>
        <w:rPr/>
        <w:t xml:space="preserve"> </w:t>
      </w:r>
      <w:r>
        <w:rPr/>
        <w:t>О каком консуле идет речь, не установлено. Вероятно, это был консул-суффект, так как об обоих упомянутых консулах 54 г. есть сведения, относящиеся к позднейшему времени.</w:t>
      </w:r>
    </w:p>
    <w:p>
      <w:pPr>
        <w:pStyle w:val="FootNote"/>
        <w:rPr/>
      </w:pPr>
      <w:r>
        <w:rPr/>
      </w:r>
    </w:p>
  </w:footnote>
  <w:footnote w:id="481">
    <w:p>
      <w:pPr>
        <w:pStyle w:val="FootNote"/>
        <w:rPr/>
      </w:pPr>
      <w:r>
        <w:rPr>
          <w:rStyle w:val="FootnoteCharacters"/>
        </w:rPr>
        <w:footnoteRef/>
      </w:r>
      <w:r>
        <w:rPr/>
        <w:t xml:space="preserve"> </w:t>
      </w:r>
      <w:r>
        <w:rPr/>
        <w:t>С первой женой Плавтией Ургуланиллой Клавдий развелся из-за ее развратного поведения, со второй – Элией Петиной – из-за мелких ссор (Светоний. Жизнь двенадцати цезарей. Клавдий, 26); о судьбе третьей жены Мессалины рассказано в конце книги XI «Анналов».</w:t>
      </w:r>
    </w:p>
    <w:p>
      <w:pPr>
        <w:pStyle w:val="FootNote"/>
        <w:rPr/>
      </w:pPr>
      <w:r>
        <w:rPr/>
      </w:r>
    </w:p>
  </w:footnote>
  <w:footnote w:id="482">
    <w:p>
      <w:pPr>
        <w:pStyle w:val="FootNote"/>
        <w:rPr/>
      </w:pPr>
      <w:r>
        <w:rPr>
          <w:rStyle w:val="FootnoteCharacters"/>
        </w:rPr>
        <w:footnoteRef/>
      </w:r>
      <w:r>
        <w:rPr/>
        <w:t xml:space="preserve"> </w:t>
      </w:r>
      <w:r>
        <w:rPr/>
        <w:t>Т.е. Клавдию.</w:t>
      </w:r>
    </w:p>
    <w:p>
      <w:pPr>
        <w:pStyle w:val="FootNote"/>
        <w:rPr/>
      </w:pPr>
      <w:r>
        <w:rPr/>
      </w:r>
    </w:p>
  </w:footnote>
  <w:footnote w:id="483">
    <w:p>
      <w:pPr>
        <w:pStyle w:val="FootNote"/>
        <w:rPr/>
      </w:pPr>
      <w:r>
        <w:rPr>
          <w:rStyle w:val="FootnoteCharacters"/>
        </w:rPr>
        <w:footnoteRef/>
      </w:r>
      <w:r>
        <w:rPr/>
        <w:t xml:space="preserve"> </w:t>
      </w:r>
      <w:r>
        <w:rPr/>
        <w:t>Т.е. Британнику.</w:t>
      </w:r>
    </w:p>
    <w:p>
      <w:pPr>
        <w:pStyle w:val="FootNote"/>
        <w:rPr/>
      </w:pPr>
      <w:r>
        <w:rPr/>
      </w:r>
    </w:p>
  </w:footnote>
  <w:footnote w:id="484">
    <w:p>
      <w:pPr>
        <w:pStyle w:val="FootNote"/>
        <w:rPr/>
      </w:pPr>
      <w:r>
        <w:rPr>
          <w:rStyle w:val="FootnoteCharacters"/>
        </w:rPr>
        <w:footnoteRef/>
      </w:r>
      <w:r>
        <w:rPr/>
        <w:t xml:space="preserve"> </w:t>
      </w:r>
      <w:r>
        <w:rPr/>
        <w:t>Мать его Эмилия Лепида, дочь Юлии, была внучкой Августа.</w:t>
      </w:r>
    </w:p>
    <w:p>
      <w:pPr>
        <w:pStyle w:val="FootNote"/>
        <w:rPr/>
      </w:pPr>
      <w:r>
        <w:rPr/>
      </w:r>
    </w:p>
  </w:footnote>
  <w:footnote w:id="485">
    <w:p>
      <w:pPr>
        <w:pStyle w:val="FootNote"/>
        <w:rPr/>
      </w:pPr>
      <w:r>
        <w:rPr>
          <w:rStyle w:val="FootnoteCharacters"/>
        </w:rPr>
        <w:footnoteRef/>
      </w:r>
      <w:r>
        <w:rPr/>
        <w:t xml:space="preserve"> </w:t>
      </w:r>
      <w:r>
        <w:rPr/>
        <w:t>Император Клавдий – автор обширного исторического сочинения (из 41 книги), излагавшего историю Рима после установления гражданского мира (с 29 г. до н.э.); составил он и собственную биографию в 8 книгах, написал и другие сочинения. Ничего из трудов Клавдия не сохранилось.</w:t>
      </w:r>
    </w:p>
    <w:p>
      <w:pPr>
        <w:pStyle w:val="FootNote"/>
        <w:rPr/>
      </w:pPr>
      <w:r>
        <w:rPr/>
      </w:r>
    </w:p>
  </w:footnote>
  <w:footnote w:id="486">
    <w:p>
      <w:pPr>
        <w:pStyle w:val="FootNote"/>
        <w:rPr/>
      </w:pPr>
      <w:r>
        <w:rPr>
          <w:rStyle w:val="FootnoteCharacters"/>
        </w:rPr>
        <w:footnoteRef/>
      </w:r>
      <w:r>
        <w:rPr/>
        <w:t xml:space="preserve"> </w:t>
      </w:r>
      <w:r>
        <w:rPr/>
        <w:t>По возвращении из ссылки в 49 г. н.э. Сенека был назначен воспитателем Нерона.</w:t>
      </w:r>
    </w:p>
    <w:p>
      <w:pPr>
        <w:pStyle w:val="FootNote"/>
        <w:rPr/>
      </w:pPr>
      <w:r>
        <w:rPr/>
      </w:r>
    </w:p>
  </w:footnote>
  <w:footnote w:id="487">
    <w:p>
      <w:pPr>
        <w:pStyle w:val="FootNote"/>
        <w:rPr/>
      </w:pPr>
      <w:r>
        <w:rPr>
          <w:rStyle w:val="FootnoteCharacters"/>
        </w:rPr>
        <w:footnoteRef/>
      </w:r>
      <w:r>
        <w:rPr/>
        <w:t xml:space="preserve"> </w:t>
      </w:r>
      <w:r>
        <w:rPr/>
        <w:t>Ауспиции – в данном случае имеется в виду благоволение богов к императору как носителю верховной военной власти, главнокомандующему; в более узком смысле ауспиции – птицегадания, к которым римляне прибегали всякий раз, когда требовалось принять ответственное решение; совершать птицегадание перед открытием военных действий было прерогативой императора.</w:t>
      </w:r>
    </w:p>
    <w:p>
      <w:pPr>
        <w:pStyle w:val="FootNote"/>
        <w:rPr/>
      </w:pPr>
      <w:r>
        <w:rPr/>
      </w:r>
    </w:p>
  </w:footnote>
  <w:footnote w:id="488">
    <w:p>
      <w:pPr>
        <w:pStyle w:val="FootNote"/>
        <w:rPr/>
      </w:pPr>
      <w:r>
        <w:rPr>
          <w:rStyle w:val="FootnoteCharacters"/>
        </w:rPr>
        <w:footnoteRef/>
      </w:r>
      <w:r>
        <w:rPr/>
        <w:t xml:space="preserve"> </w:t>
      </w:r>
      <w:r>
        <w:rPr/>
        <w:t>Т.е. в следующем, 55 г. н.э.</w:t>
      </w:r>
    </w:p>
    <w:p>
      <w:pPr>
        <w:pStyle w:val="FootNote"/>
        <w:rPr/>
      </w:pPr>
      <w:r>
        <w:rPr/>
      </w:r>
    </w:p>
  </w:footnote>
  <w:footnote w:id="489">
    <w:p>
      <w:pPr>
        <w:pStyle w:val="FootNote"/>
        <w:rPr/>
      </w:pPr>
      <w:r>
        <w:rPr>
          <w:rStyle w:val="FootnoteCharacters"/>
        </w:rPr>
        <w:footnoteRef/>
      </w:r>
      <w:r>
        <w:rPr/>
        <w:t xml:space="preserve"> </w:t>
      </w:r>
      <w:r>
        <w:rPr/>
        <w:t>В 55 году н.э.</w:t>
      </w:r>
    </w:p>
    <w:p>
      <w:pPr>
        <w:pStyle w:val="FootNote"/>
        <w:rPr/>
      </w:pPr>
      <w:r>
        <w:rPr/>
      </w:r>
    </w:p>
  </w:footnote>
  <w:footnote w:id="490">
    <w:p>
      <w:pPr>
        <w:pStyle w:val="FootNote"/>
        <w:rPr/>
      </w:pPr>
      <w:r>
        <w:rPr>
          <w:rStyle w:val="FootnoteCharacters"/>
        </w:rPr>
        <w:footnoteRef/>
      </w:r>
      <w:r>
        <w:rPr/>
        <w:t xml:space="preserve"> </w:t>
      </w:r>
      <w:r>
        <w:rPr/>
        <w:t>Императора Клавдия.</w:t>
      </w:r>
    </w:p>
    <w:p>
      <w:pPr>
        <w:pStyle w:val="FootNote"/>
        <w:rPr/>
      </w:pPr>
      <w:r>
        <w:rPr/>
      </w:r>
    </w:p>
  </w:footnote>
  <w:footnote w:id="491">
    <w:p>
      <w:pPr>
        <w:pStyle w:val="FootNote"/>
        <w:rPr/>
      </w:pPr>
      <w:r>
        <w:rPr>
          <w:rStyle w:val="FootnoteCharacters"/>
        </w:rPr>
        <w:footnoteRef/>
      </w:r>
      <w:r>
        <w:rPr/>
        <w:t xml:space="preserve"> </w:t>
      </w:r>
      <w:r>
        <w:rPr/>
        <w:t>Слагая с себя по истечении срока магистратские обязанности, римские магистраты давали в народном собрании клятву, что честно и добросовестно отправляли должность.</w:t>
      </w:r>
    </w:p>
    <w:p>
      <w:pPr>
        <w:pStyle w:val="FootNote"/>
        <w:rPr/>
      </w:pPr>
      <w:r>
        <w:rPr/>
      </w:r>
    </w:p>
  </w:footnote>
  <w:footnote w:id="492">
    <w:p>
      <w:pPr>
        <w:pStyle w:val="FootNote"/>
        <w:rPr/>
      </w:pPr>
      <w:r>
        <w:rPr>
          <w:rStyle w:val="FootnoteCharacters"/>
        </w:rPr>
        <w:footnoteRef/>
      </w:r>
      <w:r>
        <w:rPr/>
        <w:t xml:space="preserve"> </w:t>
      </w:r>
      <w:r>
        <w:rPr/>
        <w:t>Совершеннолетним, как уже указывалось выше, у римлян считался юноша по достижении им 16 лет; Нерон, надевший мужскую тогу на четырнадцатом году, естественно, опасался, что того же станет домогаться и Британник, а это повело бы к его вмешательству в управление государством и к соперничеству между обоими сводными братьями.</w:t>
      </w:r>
    </w:p>
    <w:p>
      <w:pPr>
        <w:pStyle w:val="FootNote"/>
        <w:rPr/>
      </w:pPr>
      <w:r>
        <w:rPr/>
      </w:r>
    </w:p>
  </w:footnote>
  <w:footnote w:id="493">
    <w:p>
      <w:pPr>
        <w:pStyle w:val="FootNote"/>
        <w:rPr/>
      </w:pPr>
      <w:r>
        <w:rPr>
          <w:rStyle w:val="FootnoteCharacters"/>
        </w:rPr>
        <w:footnoteRef/>
      </w:r>
      <w:r>
        <w:rPr/>
        <w:t xml:space="preserve"> </w:t>
      </w:r>
      <w:r>
        <w:rPr/>
        <w:t>Сатурналии – древнеиталийское празднество, справлявшееся несколько дней подряд (с 17 декабря) в воспоминание о золотом веке.</w:t>
      </w:r>
    </w:p>
    <w:p>
      <w:pPr>
        <w:pStyle w:val="FootNote"/>
        <w:rPr/>
      </w:pPr>
      <w:r>
        <w:rPr/>
      </w:r>
    </w:p>
  </w:footnote>
  <w:footnote w:id="494">
    <w:p>
      <w:pPr>
        <w:pStyle w:val="FootNote"/>
        <w:rPr/>
      </w:pPr>
      <w:r>
        <w:rPr>
          <w:rStyle w:val="FootnoteCharacters"/>
        </w:rPr>
        <w:footnoteRef/>
      </w:r>
      <w:r>
        <w:rPr/>
        <w:t xml:space="preserve"> </w:t>
      </w:r>
      <w:r>
        <w:rPr/>
        <w:t>Имеются в виду Атрей и Фиест. Этеокл и Полиник, а также другие персонажи греко-римской мифологии.</w:t>
      </w:r>
    </w:p>
    <w:p>
      <w:pPr>
        <w:pStyle w:val="FootNote"/>
        <w:rPr/>
      </w:pPr>
      <w:r>
        <w:rPr/>
      </w:r>
    </w:p>
  </w:footnote>
  <w:footnote w:id="495">
    <w:p>
      <w:pPr>
        <w:pStyle w:val="FootNote"/>
        <w:rPr/>
      </w:pPr>
      <w:r>
        <w:rPr>
          <w:rStyle w:val="FootnoteCharacters"/>
        </w:rPr>
        <w:footnoteRef/>
      </w:r>
      <w:r>
        <w:rPr/>
        <w:t xml:space="preserve"> </w:t>
      </w:r>
      <w:r>
        <w:rPr/>
        <w:t>Т.е. с Октавией и Антонией, дочерью императора Клавдия от Петины.</w:t>
      </w:r>
    </w:p>
    <w:p>
      <w:pPr>
        <w:pStyle w:val="FootNote"/>
        <w:rPr/>
      </w:pPr>
      <w:r>
        <w:rPr/>
      </w:r>
    </w:p>
  </w:footnote>
  <w:footnote w:id="496">
    <w:p>
      <w:pPr>
        <w:pStyle w:val="FootNote"/>
        <w:rPr/>
      </w:pPr>
      <w:r>
        <w:rPr>
          <w:rStyle w:val="FootnoteCharacters"/>
        </w:rPr>
        <w:footnoteRef/>
      </w:r>
      <w:r>
        <w:rPr/>
        <w:t xml:space="preserve"> </w:t>
      </w:r>
      <w:r>
        <w:rPr/>
        <w:t>Имеется в виду род Клавдиев.</w:t>
      </w:r>
    </w:p>
    <w:p>
      <w:pPr>
        <w:pStyle w:val="FootNote"/>
        <w:rPr/>
      </w:pPr>
      <w:r>
        <w:rPr/>
      </w:r>
    </w:p>
  </w:footnote>
  <w:footnote w:id="497">
    <w:p>
      <w:pPr>
        <w:pStyle w:val="FootNote"/>
        <w:rPr/>
      </w:pPr>
      <w:r>
        <w:rPr>
          <w:rStyle w:val="FootnoteCharacters"/>
        </w:rPr>
        <w:footnoteRef/>
      </w:r>
      <w:r>
        <w:rPr/>
        <w:t xml:space="preserve"> </w:t>
      </w:r>
      <w:r>
        <w:rPr/>
        <w:t>См.: Тацит. Анналы, XI, 12.</w:t>
      </w:r>
    </w:p>
    <w:p>
      <w:pPr>
        <w:pStyle w:val="FootNote"/>
        <w:rPr/>
      </w:pPr>
      <w:r>
        <w:rPr/>
      </w:r>
    </w:p>
  </w:footnote>
  <w:footnote w:id="498">
    <w:p>
      <w:pPr>
        <w:pStyle w:val="FootNote"/>
        <w:rPr/>
      </w:pPr>
      <w:r>
        <w:rPr>
          <w:rStyle w:val="FootnoteCharacters"/>
        </w:rPr>
        <w:footnoteRef/>
      </w:r>
      <w:r>
        <w:rPr/>
        <w:t xml:space="preserve"> </w:t>
      </w:r>
      <w:r>
        <w:rPr/>
        <w:t>Гаруспики – предсказатели, гадавшие по внутренностям жертвенных животных; обряд очищения состоял в заклании свиньи, овцы и быка (suovetaurilia), приносимых в жертву богам.</w:t>
      </w:r>
    </w:p>
    <w:p>
      <w:pPr>
        <w:pStyle w:val="FootNote"/>
        <w:rPr/>
      </w:pPr>
      <w:r>
        <w:rPr/>
      </w:r>
    </w:p>
  </w:footnote>
  <w:footnote w:id="499">
    <w:p>
      <w:pPr>
        <w:pStyle w:val="FootNote"/>
        <w:rPr/>
      </w:pPr>
      <w:r>
        <w:rPr>
          <w:rStyle w:val="FootnoteCharacters"/>
        </w:rPr>
        <w:footnoteRef/>
      </w:r>
      <w:r>
        <w:rPr/>
        <w:t xml:space="preserve"> </w:t>
      </w:r>
      <w:r>
        <w:rPr/>
        <w:t>В 56 г. н.э.</w:t>
      </w:r>
    </w:p>
    <w:p>
      <w:pPr>
        <w:pStyle w:val="FootNote"/>
        <w:rPr/>
      </w:pPr>
      <w:r>
        <w:rPr/>
      </w:r>
    </w:p>
  </w:footnote>
  <w:footnote w:id="500">
    <w:p>
      <w:pPr>
        <w:pStyle w:val="FootNote"/>
        <w:rPr/>
      </w:pPr>
      <w:r>
        <w:rPr>
          <w:rStyle w:val="FootnoteCharacters"/>
        </w:rPr>
        <w:footnoteRef/>
      </w:r>
      <w:r>
        <w:rPr/>
        <w:t xml:space="preserve"> </w:t>
      </w:r>
      <w:r>
        <w:rPr/>
        <w:t>Об изгнании из Италии актеров, астрологов и философов, а также о выставлении в театре и цирке воинских караулов Тацит неоднократно рассказывает в «Анналах»; мероприятия этого рода оставались, однако, совершенно безрезультатными, так как спустя короткое время все возвращалось к прежнему положению, и, относясь к ним отрицательно, Тацит иронически называет очередное изгнание актеров и выставление караула в театре «целебным средством».</w:t>
      </w:r>
    </w:p>
    <w:p>
      <w:pPr>
        <w:pStyle w:val="FootNote"/>
        <w:rPr/>
      </w:pPr>
      <w:r>
        <w:rPr/>
      </w:r>
    </w:p>
  </w:footnote>
  <w:footnote w:id="501">
    <w:p>
      <w:pPr>
        <w:pStyle w:val="FootNote"/>
        <w:rPr/>
      </w:pPr>
      <w:r>
        <w:rPr>
          <w:rStyle w:val="FootnoteCharacters"/>
        </w:rPr>
        <w:footnoteRef/>
      </w:r>
      <w:r>
        <w:rPr/>
        <w:t xml:space="preserve"> </w:t>
      </w:r>
      <w:r>
        <w:rPr/>
        <w:t>Это предложение в рукописи дефектно. При переводе его переводчик исходил из соображений К. Ниппердея, изложенных им в его комментариях к «Анналам».</w:t>
      </w:r>
    </w:p>
    <w:p>
      <w:pPr>
        <w:pStyle w:val="FootNote"/>
        <w:rPr/>
      </w:pPr>
      <w:r>
        <w:rPr/>
      </w:r>
    </w:p>
  </w:footnote>
  <w:footnote w:id="502">
    <w:p>
      <w:pPr>
        <w:pStyle w:val="FootNote"/>
        <w:rPr/>
      </w:pPr>
      <w:r>
        <w:rPr>
          <w:rStyle w:val="FootnoteCharacters"/>
        </w:rPr>
        <w:footnoteRef/>
      </w:r>
      <w:r>
        <w:rPr/>
        <w:t xml:space="preserve"> </w:t>
      </w:r>
      <w:r>
        <w:rPr/>
        <w:t>Патрон располагал правом выслать своего вольноотпущенника за сотый милиарий (приблизительно за 150 км) от Рима, причем тот мог избрать местожительство по своему усмотрению; подвергшиеся подобному наказанию предпочитали поселиться где-нибудь в благоприятных местах, чаще всего на побережье Кампании, отстоявшей от Рима на 107000 шагов.</w:t>
      </w:r>
    </w:p>
    <w:p>
      <w:pPr>
        <w:pStyle w:val="FootNote"/>
        <w:rPr/>
      </w:pPr>
      <w:r>
        <w:rPr/>
      </w:r>
    </w:p>
  </w:footnote>
  <w:footnote w:id="503">
    <w:p>
      <w:pPr>
        <w:pStyle w:val="FootNote"/>
        <w:rPr/>
      </w:pPr>
      <w:r>
        <w:rPr>
          <w:rStyle w:val="FootnoteCharacters"/>
        </w:rPr>
        <w:footnoteRef/>
      </w:r>
      <w:r>
        <w:rPr/>
        <w:t xml:space="preserve"> </w:t>
      </w:r>
      <w:r>
        <w:rPr/>
        <w:t>Трибы – округа, на которые был разделен Рим (здесь – должностные лица в управлениях этих округов); декурии – собирательное название служебного персонала в управлениях римских магистратов.</w:t>
      </w:r>
    </w:p>
    <w:p>
      <w:pPr>
        <w:pStyle w:val="FootNote"/>
        <w:rPr/>
      </w:pPr>
      <w:r>
        <w:rPr/>
      </w:r>
    </w:p>
  </w:footnote>
  <w:footnote w:id="504">
    <w:p>
      <w:pPr>
        <w:pStyle w:val="FootNote"/>
        <w:rPr/>
      </w:pPr>
      <w:r>
        <w:rPr>
          <w:rStyle w:val="FootnoteCharacters"/>
        </w:rPr>
        <w:footnoteRef/>
      </w:r>
      <w:r>
        <w:rPr/>
        <w:t xml:space="preserve"> </w:t>
      </w:r>
      <w:r>
        <w:rPr/>
        <w:t>В императорский период раб мог получить волю двумя способами: 1) посредством виндикты (объявлением о даровании воли с прикосновением к отпускаемому преторским жезлом, носившим то же название, в присутствии претора) и 2) сообщением об отпуске на волю в присутствии свидетелей или соответствующим письменным заявлением. Рабы, получившие волю первым способом, становились полноправными римскими гражданами, вторым – приобретали фактическую свободу, оставаясь вместе с тем юридически под покровительством (патронажем) своих бывших владельцев.</w:t>
      </w:r>
    </w:p>
    <w:p>
      <w:pPr>
        <w:pStyle w:val="FootNote"/>
        <w:rPr/>
      </w:pPr>
      <w:r>
        <w:rPr/>
      </w:r>
    </w:p>
  </w:footnote>
  <w:footnote w:id="505">
    <w:p>
      <w:pPr>
        <w:pStyle w:val="FootNote"/>
        <w:rPr/>
      </w:pPr>
      <w:r>
        <w:rPr>
          <w:rStyle w:val="FootnoteCharacters"/>
        </w:rPr>
        <w:footnoteRef/>
      </w:r>
      <w:r>
        <w:rPr/>
        <w:t xml:space="preserve"> </w:t>
      </w:r>
      <w:r>
        <w:rPr/>
        <w:t>Т.е. Домиция Лепида, упоминавшаяся в «Анналах» (XIII, 19).</w:t>
      </w:r>
    </w:p>
    <w:p>
      <w:pPr>
        <w:pStyle w:val="FootNote"/>
        <w:rPr/>
      </w:pPr>
      <w:r>
        <w:rPr/>
      </w:r>
    </w:p>
  </w:footnote>
  <w:footnote w:id="506">
    <w:p>
      <w:pPr>
        <w:pStyle w:val="FootNote"/>
        <w:rPr/>
      </w:pPr>
      <w:r>
        <w:rPr>
          <w:rStyle w:val="FootnoteCharacters"/>
        </w:rPr>
        <w:footnoteRef/>
      </w:r>
      <w:r>
        <w:rPr/>
        <w:t xml:space="preserve"> </w:t>
      </w:r>
      <w:r>
        <w:rPr/>
        <w:t>См. прим. 5 к книге III «Анналов».</w:t>
      </w:r>
    </w:p>
    <w:p>
      <w:pPr>
        <w:pStyle w:val="FootNote"/>
        <w:rPr/>
      </w:pPr>
      <w:r>
        <w:rPr/>
      </w:r>
    </w:p>
  </w:footnote>
  <w:footnote w:id="507">
    <w:p>
      <w:pPr>
        <w:pStyle w:val="FootNote"/>
        <w:rPr/>
      </w:pPr>
      <w:r>
        <w:rPr>
          <w:rStyle w:val="FootnoteCharacters"/>
        </w:rPr>
        <w:footnoteRef/>
      </w:r>
      <w:r>
        <w:rPr/>
        <w:t xml:space="preserve"> </w:t>
      </w:r>
      <w:r>
        <w:rPr/>
        <w:t>Рассказ о его осуждении находился в утраченной части «Анналов», по-видимому, в начале книги XI.</w:t>
      </w:r>
    </w:p>
    <w:p>
      <w:pPr>
        <w:pStyle w:val="FootNote"/>
        <w:rPr/>
      </w:pPr>
      <w:r>
        <w:rPr/>
      </w:r>
    </w:p>
  </w:footnote>
  <w:footnote w:id="508">
    <w:p>
      <w:pPr>
        <w:pStyle w:val="FootNote"/>
        <w:rPr/>
      </w:pPr>
      <w:r>
        <w:rPr>
          <w:rStyle w:val="FootnoteCharacters"/>
        </w:rPr>
        <w:footnoteRef/>
      </w:r>
      <w:r>
        <w:rPr/>
        <w:t xml:space="preserve"> </w:t>
      </w:r>
      <w:r>
        <w:rPr/>
        <w:t>См.: Тацит. Анналы, XIII, 1.</w:t>
      </w:r>
    </w:p>
    <w:p>
      <w:pPr>
        <w:pStyle w:val="FootNote"/>
        <w:rPr/>
      </w:pPr>
      <w:r>
        <w:rPr/>
      </w:r>
    </w:p>
  </w:footnote>
  <w:footnote w:id="509">
    <w:p>
      <w:pPr>
        <w:pStyle w:val="FootNote"/>
        <w:rPr/>
      </w:pPr>
      <w:r>
        <w:rPr>
          <w:rStyle w:val="FootnoteCharacters"/>
        </w:rPr>
        <w:footnoteRef/>
      </w:r>
      <w:r>
        <w:rPr/>
        <w:t xml:space="preserve"> </w:t>
      </w:r>
      <w:r>
        <w:rPr/>
        <w:t>В 58 г. н.э.</w:t>
      </w:r>
    </w:p>
    <w:p>
      <w:pPr>
        <w:pStyle w:val="FootNote"/>
        <w:rPr/>
      </w:pPr>
      <w:r>
        <w:rPr/>
      </w:r>
    </w:p>
  </w:footnote>
  <w:footnote w:id="510">
    <w:p>
      <w:pPr>
        <w:pStyle w:val="FootNote"/>
        <w:rPr/>
      </w:pPr>
      <w:r>
        <w:rPr>
          <w:rStyle w:val="FootnoteCharacters"/>
        </w:rPr>
        <w:footnoteRef/>
      </w:r>
      <w:r>
        <w:rPr/>
        <w:t xml:space="preserve"> </w:t>
      </w:r>
      <w:r>
        <w:rPr/>
        <w:t>Во время третьей войны с Митридатом VI Евпатором (74—64 гг. до н.э.).</w:t>
      </w:r>
    </w:p>
    <w:p>
      <w:pPr>
        <w:pStyle w:val="FootNote"/>
        <w:rPr/>
      </w:pPr>
      <w:r>
        <w:rPr/>
      </w:r>
    </w:p>
  </w:footnote>
  <w:footnote w:id="511">
    <w:p>
      <w:pPr>
        <w:pStyle w:val="FootNote"/>
        <w:rPr/>
      </w:pPr>
      <w:r>
        <w:rPr>
          <w:rStyle w:val="FootnoteCharacters"/>
        </w:rPr>
        <w:footnoteRef/>
      </w:r>
      <w:r>
        <w:rPr/>
        <w:t xml:space="preserve"> </w:t>
      </w:r>
      <w:r>
        <w:rPr/>
        <w:t>Это был XII легион (Молниеносный), ранее находившийся в Сирии, затем переведенный оттуда для участия в британской экспедиции Клавдия и позднее дислоцированный на берегах Рейна.</w:t>
      </w:r>
    </w:p>
    <w:p>
      <w:pPr>
        <w:pStyle w:val="FootNote"/>
        <w:rPr/>
      </w:pPr>
      <w:r>
        <w:rPr/>
      </w:r>
    </w:p>
  </w:footnote>
  <w:footnote w:id="512">
    <w:p>
      <w:pPr>
        <w:pStyle w:val="FootNote"/>
        <w:rPr/>
      </w:pPr>
      <w:r>
        <w:rPr>
          <w:rStyle w:val="FootnoteCharacters"/>
        </w:rPr>
        <w:footnoteRef/>
      </w:r>
      <w:r>
        <w:rPr/>
        <w:t xml:space="preserve"> </w:t>
      </w:r>
      <w:r>
        <w:rPr/>
        <w:t>См. гл. 9 книги XIII «Анналов».</w:t>
      </w:r>
    </w:p>
    <w:p>
      <w:pPr>
        <w:pStyle w:val="FootNote"/>
        <w:rPr/>
      </w:pPr>
      <w:r>
        <w:rPr/>
      </w:r>
    </w:p>
  </w:footnote>
  <w:footnote w:id="513">
    <w:p>
      <w:pPr>
        <w:pStyle w:val="FootNote"/>
        <w:rPr/>
      </w:pPr>
      <w:r>
        <w:rPr>
          <w:rStyle w:val="FootnoteCharacters"/>
        </w:rPr>
        <w:footnoteRef/>
      </w:r>
      <w:r>
        <w:rPr/>
        <w:t xml:space="preserve"> </w:t>
      </w:r>
      <w:r>
        <w:rPr/>
        <w:t>Сенека был осужден за любовную связь с дочерью Германика Юлией Ливиллой.</w:t>
      </w:r>
    </w:p>
    <w:p>
      <w:pPr>
        <w:pStyle w:val="FootNote"/>
        <w:rPr/>
      </w:pPr>
      <w:r>
        <w:rPr/>
      </w:r>
    </w:p>
  </w:footnote>
  <w:footnote w:id="514">
    <w:p>
      <w:pPr>
        <w:pStyle w:val="FootNote"/>
        <w:rPr/>
      </w:pPr>
      <w:r>
        <w:rPr>
          <w:rStyle w:val="FootnoteCharacters"/>
        </w:rPr>
        <w:footnoteRef/>
      </w:r>
      <w:r>
        <w:rPr/>
        <w:t xml:space="preserve"> </w:t>
      </w:r>
      <w:r>
        <w:rPr/>
        <w:t>Суиллий был наместником провинции Азии в конце правления Клавдия (точный год его наместничества не установлен).</w:t>
      </w:r>
    </w:p>
    <w:p>
      <w:pPr>
        <w:pStyle w:val="FootNote"/>
        <w:rPr/>
      </w:pPr>
      <w:r>
        <w:rPr/>
      </w:r>
    </w:p>
  </w:footnote>
  <w:footnote w:id="515">
    <w:p>
      <w:pPr>
        <w:pStyle w:val="FootNote"/>
        <w:rPr/>
      </w:pPr>
      <w:r>
        <w:rPr>
          <w:rStyle w:val="FootnoteCharacters"/>
        </w:rPr>
        <w:footnoteRef/>
      </w:r>
      <w:r>
        <w:rPr/>
        <w:t xml:space="preserve"> </w:t>
      </w:r>
      <w:r>
        <w:rPr/>
        <w:t>Суиллий, очевидно, обвинял Квинта Помпония за его поведение после убийства императора Калигулы; будучи в то время консулом, Помпоний председательствовал в сенате, склонном восстановить республиканский образ правления, причем Помпония считали одним из наиболее ярых республиканцев.</w:t>
      </w:r>
    </w:p>
    <w:p>
      <w:pPr>
        <w:pStyle w:val="FootNote"/>
        <w:rPr/>
      </w:pPr>
      <w:r>
        <w:rPr/>
      </w:r>
    </w:p>
  </w:footnote>
  <w:footnote w:id="516">
    <w:p>
      <w:pPr>
        <w:pStyle w:val="FootNote"/>
        <w:rPr/>
      </w:pPr>
      <w:r>
        <w:rPr>
          <w:rStyle w:val="FootnoteCharacters"/>
        </w:rPr>
        <w:footnoteRef/>
      </w:r>
      <w:r>
        <w:rPr/>
        <w:t xml:space="preserve"> </w:t>
      </w:r>
      <w:r>
        <w:rPr/>
        <w:t>О гибели дочери Друза Младшего Юлии см.: Тацит. Анналы, XIII, 32; о гибели Поппеи Сабины см.: XI, 2; О Валерии Азиатике см.: XI, 1 и сл., об обстоятельствах осуждения Лузия Сатурнина и Корнелия Лупа ничего не известно.</w:t>
      </w:r>
    </w:p>
    <w:p>
      <w:pPr>
        <w:pStyle w:val="FootNote"/>
        <w:rPr/>
      </w:pPr>
      <w:r>
        <w:rPr/>
      </w:r>
    </w:p>
  </w:footnote>
  <w:footnote w:id="517">
    <w:p>
      <w:pPr>
        <w:pStyle w:val="FootNote"/>
        <w:rPr/>
      </w:pPr>
      <w:r>
        <w:rPr>
          <w:rStyle w:val="FootnoteCharacters"/>
        </w:rPr>
        <w:footnoteRef/>
      </w:r>
      <w:r>
        <w:rPr/>
        <w:t xml:space="preserve"> </w:t>
      </w:r>
      <w:r>
        <w:rPr/>
        <w:t>По закону Суллы об убийцах и отравителях, каравшему виновных в преступлениях этого рода конфискацией имущества и ссылкой в отдаленные местности (на острова).</w:t>
      </w:r>
    </w:p>
    <w:p>
      <w:pPr>
        <w:pStyle w:val="FootNote"/>
        <w:rPr/>
      </w:pPr>
      <w:r>
        <w:rPr/>
      </w:r>
    </w:p>
  </w:footnote>
  <w:footnote w:id="518">
    <w:p>
      <w:pPr>
        <w:pStyle w:val="FootNote"/>
        <w:rPr/>
      </w:pPr>
      <w:r>
        <w:rPr>
          <w:rStyle w:val="FootnoteCharacters"/>
        </w:rPr>
        <w:footnoteRef/>
      </w:r>
      <w:r>
        <w:rPr/>
        <w:t xml:space="preserve"> </w:t>
      </w:r>
      <w:r>
        <w:rPr/>
        <w:t>Т.е. до выступления Гальбы в 68 г. н.э.</w:t>
      </w:r>
    </w:p>
    <w:p>
      <w:pPr>
        <w:pStyle w:val="FootNote"/>
        <w:rPr/>
      </w:pPr>
      <w:r>
        <w:rPr/>
      </w:r>
    </w:p>
  </w:footnote>
  <w:footnote w:id="519">
    <w:p>
      <w:pPr>
        <w:pStyle w:val="FootNote"/>
        <w:rPr/>
      </w:pPr>
      <w:r>
        <w:rPr>
          <w:rStyle w:val="FootnoteCharacters"/>
        </w:rPr>
        <w:footnoteRef/>
      </w:r>
      <w:r>
        <w:rPr/>
        <w:t xml:space="preserve"> </w:t>
      </w:r>
      <w:r>
        <w:rPr/>
        <w:t>Декурионы – члены муниципального совета, управлявшие муниципиями.</w:t>
      </w:r>
    </w:p>
    <w:p>
      <w:pPr>
        <w:pStyle w:val="FootNote"/>
        <w:rPr/>
      </w:pPr>
      <w:r>
        <w:rPr/>
      </w:r>
    </w:p>
  </w:footnote>
  <w:footnote w:id="520">
    <w:p>
      <w:pPr>
        <w:pStyle w:val="FootNote"/>
        <w:rPr/>
      </w:pPr>
      <w:r>
        <w:rPr>
          <w:rStyle w:val="FootnoteCharacters"/>
        </w:rPr>
        <w:footnoteRef/>
      </w:r>
      <w:r>
        <w:rPr/>
        <w:t xml:space="preserve"> </w:t>
      </w:r>
      <w:r>
        <w:rPr/>
        <w:t>Под пошлинами здесь разумеются все виды косвенных налогов, под налогами – прямые налоги.</w:t>
      </w:r>
    </w:p>
    <w:p>
      <w:pPr>
        <w:pStyle w:val="FootNote"/>
        <w:rPr/>
      </w:pPr>
      <w:r>
        <w:rPr/>
      </w:r>
    </w:p>
  </w:footnote>
  <w:footnote w:id="521">
    <w:p>
      <w:pPr>
        <w:pStyle w:val="FootNote"/>
        <w:rPr/>
      </w:pPr>
      <w:r>
        <w:rPr>
          <w:rStyle w:val="FootnoteCharacters"/>
        </w:rPr>
        <w:footnoteRef/>
      </w:r>
      <w:r>
        <w:rPr/>
        <w:t xml:space="preserve"> </w:t>
      </w:r>
      <w:r>
        <w:rPr/>
        <w:t>Т.е. сбор в размере 2 1/2 и 2% от суммы, на которую совершалась сделка; с каких именно сделок взимали откупщики эти сборы, не установлено.</w:t>
      </w:r>
    </w:p>
    <w:p>
      <w:pPr>
        <w:pStyle w:val="FootNote"/>
        <w:rPr/>
      </w:pPr>
      <w:r>
        <w:rPr/>
      </w:r>
    </w:p>
  </w:footnote>
  <w:footnote w:id="522">
    <w:p>
      <w:pPr>
        <w:pStyle w:val="FootNote"/>
        <w:rPr/>
      </w:pPr>
      <w:r>
        <w:rPr>
          <w:rStyle w:val="FootnoteCharacters"/>
        </w:rPr>
        <w:footnoteRef/>
      </w:r>
      <w:r>
        <w:rPr/>
        <w:t xml:space="preserve"> </w:t>
      </w:r>
      <w:r>
        <w:rPr/>
        <w:t>В последний раз Тацит рассказывал о германских делах в повествовании о событиях 50 г. н.э.</w:t>
      </w:r>
    </w:p>
    <w:p>
      <w:pPr>
        <w:pStyle w:val="FootNote"/>
        <w:rPr/>
      </w:pPr>
      <w:r>
        <w:rPr/>
      </w:r>
    </w:p>
  </w:footnote>
  <w:footnote w:id="523">
    <w:p>
      <w:pPr>
        <w:pStyle w:val="FootNote"/>
        <w:rPr/>
      </w:pPr>
      <w:r>
        <w:rPr>
          <w:rStyle w:val="FootnoteCharacters"/>
        </w:rPr>
        <w:footnoteRef/>
      </w:r>
      <w:r>
        <w:rPr/>
        <w:t xml:space="preserve"> </w:t>
      </w:r>
      <w:r>
        <w:rPr/>
        <w:t>Т.е. войска, размещенные в провинциях Верхняя Германия и Нижняя Германия.</w:t>
      </w:r>
    </w:p>
    <w:p>
      <w:pPr>
        <w:pStyle w:val="FootNote"/>
        <w:rPr/>
      </w:pPr>
      <w:r>
        <w:rPr/>
      </w:r>
    </w:p>
  </w:footnote>
  <w:footnote w:id="524">
    <w:p>
      <w:pPr>
        <w:pStyle w:val="FootNote"/>
        <w:rPr/>
      </w:pPr>
      <w:r>
        <w:rPr>
          <w:rStyle w:val="FootnoteCharacters"/>
        </w:rPr>
        <w:footnoteRef/>
      </w:r>
      <w:r>
        <w:rPr/>
        <w:t xml:space="preserve"> </w:t>
      </w:r>
      <w:r>
        <w:rPr/>
        <w:t>Из этих слов явствует, что строительство дамбы было закончено в 55 г. н.э., так как Друз Старший умер в 9 г. до н.э.</w:t>
      </w:r>
    </w:p>
    <w:p>
      <w:pPr>
        <w:pStyle w:val="FootNote"/>
        <w:rPr/>
      </w:pPr>
      <w:r>
        <w:rPr/>
      </w:r>
    </w:p>
  </w:footnote>
  <w:footnote w:id="525">
    <w:p>
      <w:pPr>
        <w:pStyle w:val="FootNote"/>
        <w:rPr/>
      </w:pPr>
      <w:r>
        <w:rPr>
          <w:rStyle w:val="FootnoteCharacters"/>
        </w:rPr>
        <w:footnoteRef/>
      </w:r>
      <w:r>
        <w:rPr/>
        <w:t xml:space="preserve"> </w:t>
      </w:r>
      <w:r>
        <w:rPr/>
        <w:t>Мозелла и Арар находились в пределах Белгики.</w:t>
      </w:r>
    </w:p>
    <w:p>
      <w:pPr>
        <w:pStyle w:val="FootNote"/>
        <w:rPr/>
      </w:pPr>
      <w:r>
        <w:rPr/>
      </w:r>
    </w:p>
  </w:footnote>
  <w:footnote w:id="526">
    <w:p>
      <w:pPr>
        <w:pStyle w:val="FootNote"/>
        <w:rPr/>
      </w:pPr>
      <w:r>
        <w:rPr>
          <w:rStyle w:val="FootnoteCharacters"/>
        </w:rPr>
        <w:footnoteRef/>
      </w:r>
      <w:r>
        <w:rPr/>
        <w:t xml:space="preserve"> </w:t>
      </w:r>
      <w:r>
        <w:rPr/>
        <w:t>Имеются в виду нынешний залив Зейдер-зе, в то время озеро Флево, и связанные с ним более мелкие озера, соединявшиеся узким протоком с Северным морем.</w:t>
      </w:r>
    </w:p>
    <w:p>
      <w:pPr>
        <w:pStyle w:val="FootNote"/>
        <w:rPr/>
      </w:pPr>
      <w:r>
        <w:rPr/>
      </w:r>
    </w:p>
  </w:footnote>
  <w:footnote w:id="527">
    <w:p>
      <w:pPr>
        <w:pStyle w:val="FootNote"/>
        <w:rPr/>
      </w:pPr>
      <w:r>
        <w:rPr>
          <w:rStyle w:val="FootnoteCharacters"/>
        </w:rPr>
        <w:footnoteRef/>
      </w:r>
      <w:r>
        <w:rPr/>
        <w:t xml:space="preserve"> </w:t>
      </w:r>
      <w:r>
        <w:rPr/>
        <w:t>Места сенаторов находились в орхестре (площадка непосредственно перед сценой), всадников – в первых 14 рядах амфитеатра.</w:t>
      </w:r>
    </w:p>
    <w:p>
      <w:pPr>
        <w:pStyle w:val="FootNote"/>
        <w:rPr/>
      </w:pPr>
      <w:r>
        <w:rPr/>
      </w:r>
    </w:p>
  </w:footnote>
  <w:footnote w:id="528">
    <w:p>
      <w:pPr>
        <w:pStyle w:val="FootNote"/>
        <w:rPr/>
      </w:pPr>
      <w:r>
        <w:rPr>
          <w:rStyle w:val="FootnoteCharacters"/>
        </w:rPr>
        <w:footnoteRef/>
      </w:r>
      <w:r>
        <w:rPr/>
        <w:t xml:space="preserve"> </w:t>
      </w:r>
      <w:r>
        <w:rPr/>
        <w:t>В 9 г. н.э.</w:t>
      </w:r>
    </w:p>
    <w:p>
      <w:pPr>
        <w:pStyle w:val="FootNote"/>
        <w:rPr/>
      </w:pPr>
      <w:r>
        <w:rPr/>
      </w:r>
    </w:p>
  </w:footnote>
  <w:footnote w:id="529">
    <w:p>
      <w:pPr>
        <w:pStyle w:val="FootNote"/>
        <w:rPr/>
      </w:pPr>
      <w:r>
        <w:rPr>
          <w:rStyle w:val="FootnoteCharacters"/>
        </w:rPr>
        <w:footnoteRef/>
      </w:r>
      <w:r>
        <w:rPr/>
        <w:t xml:space="preserve"> </w:t>
      </w:r>
      <w:r>
        <w:rPr/>
        <w:t>Этой рекой была либо Верра, либо Заале, на которых и поныне существуют солеварни.</w:t>
      </w:r>
    </w:p>
    <w:p>
      <w:pPr>
        <w:pStyle w:val="FootNote"/>
        <w:rPr/>
      </w:pPr>
      <w:r>
        <w:rPr/>
      </w:r>
    </w:p>
  </w:footnote>
  <w:footnote w:id="530">
    <w:p>
      <w:pPr>
        <w:pStyle w:val="FootNote"/>
        <w:rPr/>
      </w:pPr>
      <w:r>
        <w:rPr>
          <w:rStyle w:val="FootnoteCharacters"/>
        </w:rPr>
        <w:footnoteRef/>
      </w:r>
      <w:r>
        <w:rPr/>
        <w:t xml:space="preserve"> </w:t>
      </w:r>
      <w:r>
        <w:rPr/>
        <w:t>Именами римских богов Тацит называет германских богов Циу и Вотана.</w:t>
      </w:r>
    </w:p>
    <w:p>
      <w:pPr>
        <w:pStyle w:val="FootNote"/>
        <w:rPr/>
      </w:pPr>
      <w:r>
        <w:rPr/>
      </w:r>
    </w:p>
  </w:footnote>
  <w:footnote w:id="531">
    <w:p>
      <w:pPr>
        <w:pStyle w:val="FootNote"/>
        <w:rPr/>
      </w:pPr>
      <w:r>
        <w:rPr>
          <w:rStyle w:val="FootnoteCharacters"/>
        </w:rPr>
        <w:footnoteRef/>
      </w:r>
      <w:r>
        <w:rPr/>
        <w:t xml:space="preserve"> </w:t>
      </w:r>
      <w:r>
        <w:rPr/>
        <w:t>Имеется в виду Colonia Agrippina (ныне Кельн).</w:t>
      </w:r>
    </w:p>
    <w:p>
      <w:pPr>
        <w:pStyle w:val="FootNote"/>
        <w:rPr/>
      </w:pPr>
      <w:r>
        <w:rPr/>
      </w:r>
    </w:p>
  </w:footnote>
  <w:footnote w:id="532">
    <w:p>
      <w:pPr>
        <w:pStyle w:val="FootNote"/>
        <w:rPr/>
      </w:pPr>
      <w:r>
        <w:rPr>
          <w:rStyle w:val="FootnoteCharacters"/>
        </w:rPr>
        <w:footnoteRef/>
      </w:r>
      <w:r>
        <w:rPr/>
        <w:t xml:space="preserve"> </w:t>
      </w:r>
      <w:r>
        <w:rPr/>
        <w:t>Считают, что причиной «вырвавшихся из-под земли огней» был загоревшийся торф, который в этом районе обильно залегает под поверхностным слоем почвы; предположение, что Тацитом описаны какие-то тектонические явления, полностью исключается.</w:t>
      </w:r>
    </w:p>
    <w:p>
      <w:pPr>
        <w:pStyle w:val="FootNote"/>
        <w:rPr/>
      </w:pPr>
      <w:r>
        <w:rPr/>
      </w:r>
    </w:p>
  </w:footnote>
  <w:footnote w:id="533">
    <w:p>
      <w:pPr>
        <w:pStyle w:val="FootNote"/>
        <w:rPr/>
      </w:pPr>
      <w:r>
        <w:rPr>
          <w:rStyle w:val="FootnoteCharacters"/>
        </w:rPr>
        <w:footnoteRef/>
      </w:r>
      <w:r>
        <w:rPr/>
        <w:t xml:space="preserve"> </w:t>
      </w:r>
      <w:r>
        <w:rPr/>
        <w:t>Нерон держал в своих руках верховную власть с 54 г. н.э.</w:t>
      </w:r>
    </w:p>
    <w:p>
      <w:pPr>
        <w:pStyle w:val="FootNote"/>
        <w:rPr/>
      </w:pPr>
      <w:r>
        <w:rPr/>
      </w:r>
    </w:p>
  </w:footnote>
  <w:footnote w:id="534">
    <w:p>
      <w:pPr>
        <w:pStyle w:val="FootNote"/>
        <w:rPr/>
      </w:pPr>
      <w:r>
        <w:rPr>
          <w:rStyle w:val="FootnoteCharacters"/>
        </w:rPr>
        <w:footnoteRef/>
      </w:r>
      <w:r>
        <w:rPr/>
        <w:t xml:space="preserve"> </w:t>
      </w:r>
      <w:r>
        <w:rPr/>
        <w:t>Триумфальные отличия получил только ее двоюродный дед Гай Поппей Сабин.</w:t>
      </w:r>
    </w:p>
    <w:p>
      <w:pPr>
        <w:pStyle w:val="FootNote"/>
        <w:rPr/>
      </w:pPr>
      <w:r>
        <w:rPr/>
      </w:r>
    </w:p>
  </w:footnote>
  <w:footnote w:id="535">
    <w:p>
      <w:pPr>
        <w:pStyle w:val="FootNote"/>
        <w:rPr/>
      </w:pPr>
      <w:r>
        <w:rPr>
          <w:rStyle w:val="FootnoteCharacters"/>
        </w:rPr>
        <w:footnoteRef/>
      </w:r>
      <w:r>
        <w:rPr/>
        <w:t xml:space="preserve"> </w:t>
      </w:r>
      <w:r>
        <w:rPr/>
        <w:t>Празднества в честь богини Минервы. Имеются в виду Большие Квинкватры, праздновавшиеся с 19 по 23 марта.</w:t>
      </w:r>
    </w:p>
    <w:p>
      <w:pPr>
        <w:pStyle w:val="FootNote"/>
        <w:rPr/>
      </w:pPr>
      <w:r>
        <w:rPr/>
      </w:r>
    </w:p>
  </w:footnote>
  <w:footnote w:id="536">
    <w:p>
      <w:pPr>
        <w:pStyle w:val="FootNote"/>
        <w:rPr/>
      </w:pPr>
      <w:r>
        <w:rPr>
          <w:rStyle w:val="FootnoteCharacters"/>
        </w:rPr>
        <w:footnoteRef/>
      </w:r>
      <w:r>
        <w:rPr/>
        <w:t xml:space="preserve"> </w:t>
      </w:r>
      <w:r>
        <w:rPr/>
        <w:t>Т.е. Креперея Галла и Ацерронии.</w:t>
      </w:r>
    </w:p>
    <w:p>
      <w:pPr>
        <w:pStyle w:val="FootNote"/>
        <w:rPr/>
      </w:pPr>
      <w:r>
        <w:rPr/>
      </w:r>
    </w:p>
  </w:footnote>
  <w:footnote w:id="537">
    <w:p>
      <w:pPr>
        <w:pStyle w:val="FootNote"/>
        <w:rPr/>
      </w:pPr>
      <w:r>
        <w:rPr>
          <w:rStyle w:val="FootnoteCharacters"/>
        </w:rPr>
        <w:footnoteRef/>
      </w:r>
      <w:r>
        <w:rPr/>
        <w:t xml:space="preserve"> </w:t>
      </w:r>
      <w:r>
        <w:rPr/>
        <w:t>При Августе Рим был разделен на 14 административных районов.</w:t>
      </w:r>
    </w:p>
    <w:p>
      <w:pPr>
        <w:pStyle w:val="FootNote"/>
        <w:rPr/>
      </w:pPr>
      <w:r>
        <w:rPr/>
      </w:r>
    </w:p>
  </w:footnote>
  <w:footnote w:id="538">
    <w:p>
      <w:pPr>
        <w:pStyle w:val="FootNote"/>
        <w:rPr/>
      </w:pPr>
      <w:r>
        <w:rPr>
          <w:rStyle w:val="FootnoteCharacters"/>
        </w:rPr>
        <w:footnoteRef/>
      </w:r>
      <w:r>
        <w:rPr/>
        <w:t xml:space="preserve"> </w:t>
      </w:r>
      <w:r>
        <w:rPr/>
        <w:t>Ювеналии – буквально: юношеские (игры).</w:t>
      </w:r>
    </w:p>
    <w:p>
      <w:pPr>
        <w:pStyle w:val="FootNote"/>
        <w:rPr/>
      </w:pPr>
      <w:r>
        <w:rPr/>
      </w:r>
    </w:p>
  </w:footnote>
  <w:footnote w:id="539">
    <w:p>
      <w:pPr>
        <w:pStyle w:val="FootNote"/>
        <w:rPr/>
      </w:pPr>
      <w:r>
        <w:rPr>
          <w:rStyle w:val="FootnoteCharacters"/>
        </w:rPr>
        <w:footnoteRef/>
      </w:r>
      <w:r>
        <w:rPr/>
        <w:t xml:space="preserve"> </w:t>
      </w:r>
      <w:r>
        <w:rPr/>
        <w:t>На правом берегу Тибра в садах Юлия Цезаря (об этом пруде Тацит упоминает в Анналах – XII, 56).</w:t>
      </w:r>
    </w:p>
    <w:p>
      <w:pPr>
        <w:pStyle w:val="FootNote"/>
        <w:rPr/>
      </w:pPr>
      <w:r>
        <w:rPr/>
      </w:r>
    </w:p>
  </w:footnote>
  <w:footnote w:id="540">
    <w:p>
      <w:pPr>
        <w:pStyle w:val="FootNote"/>
        <w:rPr/>
      </w:pPr>
      <w:r>
        <w:rPr>
          <w:rStyle w:val="FootnoteCharacters"/>
        </w:rPr>
        <w:footnoteRef/>
      </w:r>
      <w:r>
        <w:rPr/>
        <w:t xml:space="preserve"> </w:t>
      </w:r>
      <w:r>
        <w:rPr/>
        <w:t>Август (Augustus) – священный, великий, – прозвание Октавиана, ставшее его именем; носили его и все последующие императоры; августианцы в данном случае можно было бы перевести как нероновцы. О происхождении этого названия см.: Светоний. Жизнь двенадцати цезарей. Нерон, 25.</w:t>
      </w:r>
    </w:p>
    <w:p>
      <w:pPr>
        <w:pStyle w:val="FootNote"/>
        <w:rPr/>
      </w:pPr>
      <w:r>
        <w:rPr/>
      </w:r>
    </w:p>
  </w:footnote>
  <w:footnote w:id="541">
    <w:p>
      <w:pPr>
        <w:pStyle w:val="FootNote"/>
        <w:rPr/>
      </w:pPr>
      <w:r>
        <w:rPr>
          <w:rStyle w:val="FootnoteCharacters"/>
        </w:rPr>
        <w:footnoteRef/>
      </w:r>
      <w:r>
        <w:rPr/>
        <w:t xml:space="preserve"> </w:t>
      </w:r>
      <w:r>
        <w:rPr/>
        <w:t>Иначе отзывается о поэтических увлечениях Нерона Светоний (Жизнь двенадцати цезарей. Нерон, 52). Он говорит, что Нерон занимался поэзией, «сочиняя стихи охотно и без труда, неправы те, кто думает, что он выдавал чужие сочинения за свои: я держал в руках таблички и тетрадки с самыми известными его стихами, начертанными его собственной рукой, и видно было, что они не переписаны с книги или с голоса, а писались тотчас, как придумывались и сочинялись, – столько в них помарок, поправок и вставок».</w:t>
      </w:r>
    </w:p>
    <w:p>
      <w:pPr>
        <w:pStyle w:val="FootNote"/>
        <w:rPr/>
      </w:pPr>
      <w:r>
        <w:rPr/>
      </w:r>
    </w:p>
  </w:footnote>
  <w:footnote w:id="542">
    <w:p>
      <w:pPr>
        <w:pStyle w:val="FootNote"/>
        <w:rPr/>
      </w:pPr>
      <w:r>
        <w:rPr>
          <w:rStyle w:val="FootnoteCharacters"/>
        </w:rPr>
        <w:footnoteRef/>
      </w:r>
      <w:r>
        <w:rPr/>
        <w:t xml:space="preserve"> </w:t>
      </w:r>
      <w:r>
        <w:rPr/>
        <w:t>Об исключении Ливинея Регула из сената Тацит сообщал в несохранившейся части «Анналов».</w:t>
      </w:r>
    </w:p>
    <w:p>
      <w:pPr>
        <w:pStyle w:val="FootNote"/>
        <w:rPr/>
      </w:pPr>
      <w:r>
        <w:rPr/>
      </w:r>
    </w:p>
  </w:footnote>
  <w:footnote w:id="543">
    <w:p>
      <w:pPr>
        <w:pStyle w:val="FootNote"/>
        <w:rPr/>
      </w:pPr>
      <w:r>
        <w:rPr>
          <w:rStyle w:val="FootnoteCharacters"/>
        </w:rPr>
        <w:footnoteRef/>
      </w:r>
      <w:r>
        <w:rPr/>
        <w:t xml:space="preserve"> </w:t>
      </w:r>
      <w:r>
        <w:rPr/>
        <w:t>В 60 г. н.э.</w:t>
      </w:r>
    </w:p>
    <w:p>
      <w:pPr>
        <w:pStyle w:val="FootNote"/>
        <w:rPr/>
      </w:pPr>
      <w:r>
        <w:rPr/>
      </w:r>
    </w:p>
  </w:footnote>
  <w:footnote w:id="544">
    <w:p>
      <w:pPr>
        <w:pStyle w:val="FootNote"/>
        <w:rPr/>
      </w:pPr>
      <w:r>
        <w:rPr>
          <w:rStyle w:val="FootnoteCharacters"/>
        </w:rPr>
        <w:footnoteRef/>
      </w:r>
      <w:r>
        <w:rPr/>
        <w:t xml:space="preserve"> </w:t>
      </w:r>
      <w:r>
        <w:rPr/>
        <w:t>Т.е. Олимпийских игр.</w:t>
      </w:r>
    </w:p>
    <w:p>
      <w:pPr>
        <w:pStyle w:val="FootNote"/>
        <w:rPr/>
      </w:pPr>
      <w:r>
        <w:rPr/>
      </w:r>
    </w:p>
  </w:footnote>
  <w:footnote w:id="545">
    <w:p>
      <w:pPr>
        <w:pStyle w:val="FootNote"/>
        <w:rPr/>
      </w:pPr>
      <w:r>
        <w:rPr>
          <w:rStyle w:val="FootnoteCharacters"/>
        </w:rPr>
        <w:footnoteRef/>
      </w:r>
      <w:r>
        <w:rPr/>
        <w:t xml:space="preserve"> </w:t>
      </w:r>
      <w:r>
        <w:rPr/>
        <w:t>Светоний (Жизнь двенадцати цезарей. Нерон, 12) сообщает, что эти игры состояли из состязаний в музыке, поэзии и в конных ристаниях и получили название нероний.</w:t>
      </w:r>
    </w:p>
    <w:p>
      <w:pPr>
        <w:pStyle w:val="FootNote"/>
        <w:rPr/>
      </w:pPr>
      <w:r>
        <w:rPr/>
      </w:r>
    </w:p>
  </w:footnote>
  <w:footnote w:id="546">
    <w:p>
      <w:pPr>
        <w:pStyle w:val="FootNote"/>
        <w:rPr/>
      </w:pPr>
      <w:r>
        <w:rPr>
          <w:rStyle w:val="FootnoteCharacters"/>
        </w:rPr>
        <w:footnoteRef/>
      </w:r>
      <w:r>
        <w:rPr/>
        <w:t xml:space="preserve"> </w:t>
      </w:r>
      <w:r>
        <w:rPr/>
        <w:t>Гимнасии – помещения для физических упражнений.</w:t>
      </w:r>
    </w:p>
    <w:p>
      <w:pPr>
        <w:pStyle w:val="FootNote"/>
        <w:rPr/>
      </w:pPr>
      <w:r>
        <w:rPr/>
      </w:r>
    </w:p>
  </w:footnote>
  <w:footnote w:id="547">
    <w:p>
      <w:pPr>
        <w:pStyle w:val="FootNote"/>
        <w:rPr/>
      </w:pPr>
      <w:r>
        <w:rPr>
          <w:rStyle w:val="FootnoteCharacters"/>
        </w:rPr>
        <w:footnoteRef/>
      </w:r>
      <w:r>
        <w:rPr/>
        <w:t xml:space="preserve"> </w:t>
      </w:r>
      <w:r>
        <w:rPr/>
        <w:t>Цесты – обложенные железом или свинцом ремни, которыми кулачные бойцы обматывали себе руки.</w:t>
      </w:r>
    </w:p>
    <w:p>
      <w:pPr>
        <w:pStyle w:val="FootNote"/>
        <w:rPr/>
      </w:pPr>
      <w:r>
        <w:rPr/>
      </w:r>
    </w:p>
  </w:footnote>
  <w:footnote w:id="548">
    <w:p>
      <w:pPr>
        <w:pStyle w:val="FootNote"/>
        <w:rPr/>
      </w:pPr>
      <w:r>
        <w:rPr>
          <w:rStyle w:val="FootnoteCharacters"/>
        </w:rPr>
        <w:footnoteRef/>
      </w:r>
      <w:r>
        <w:rPr/>
        <w:t xml:space="preserve"> </w:t>
      </w:r>
      <w:r>
        <w:rPr/>
        <w:t>В главах 23—26 Тацит рассказывает, как предполагают, о событиях 59 в 60 гг. н.э.</w:t>
      </w:r>
    </w:p>
    <w:p>
      <w:pPr>
        <w:pStyle w:val="FootNote"/>
        <w:rPr/>
      </w:pPr>
      <w:r>
        <w:rPr/>
      </w:r>
    </w:p>
  </w:footnote>
  <w:footnote w:id="549">
    <w:p>
      <w:pPr>
        <w:pStyle w:val="FootNote"/>
        <w:rPr/>
      </w:pPr>
      <w:r>
        <w:rPr>
          <w:rStyle w:val="FootnoteCharacters"/>
        </w:rPr>
        <w:footnoteRef/>
      </w:r>
      <w:r>
        <w:rPr/>
        <w:t xml:space="preserve"> </w:t>
      </w:r>
      <w:r>
        <w:rPr/>
        <w:t>Путеолы официально стали именоваться так: Клавдия Нерона колония Путеоланская.</w:t>
      </w:r>
    </w:p>
    <w:p>
      <w:pPr>
        <w:pStyle w:val="FootNote"/>
        <w:rPr/>
      </w:pPr>
      <w:r>
        <w:rPr/>
      </w:r>
    </w:p>
  </w:footnote>
  <w:footnote w:id="550">
    <w:p>
      <w:pPr>
        <w:pStyle w:val="FootNote"/>
        <w:rPr/>
      </w:pPr>
      <w:r>
        <w:rPr>
          <w:rStyle w:val="FootnoteCharacters"/>
        </w:rPr>
        <w:footnoteRef/>
      </w:r>
      <w:r>
        <w:rPr/>
        <w:t xml:space="preserve"> </w:t>
      </w:r>
      <w:r>
        <w:rPr/>
        <w:t>Преторами обычно назначали после пребывания в должности командира легиона.</w:t>
      </w:r>
    </w:p>
    <w:p>
      <w:pPr>
        <w:pStyle w:val="FootNote"/>
        <w:rPr/>
      </w:pPr>
      <w:r>
        <w:rPr/>
      </w:r>
    </w:p>
  </w:footnote>
  <w:footnote w:id="551">
    <w:p>
      <w:pPr>
        <w:pStyle w:val="FootNote"/>
        <w:rPr/>
      </w:pPr>
      <w:r>
        <w:rPr>
          <w:rStyle w:val="FootnoteCharacters"/>
        </w:rPr>
        <w:footnoteRef/>
      </w:r>
      <w:r>
        <w:rPr/>
        <w:t xml:space="preserve"> </w:t>
      </w:r>
      <w:r>
        <w:rPr/>
        <w:t>В 61 г. н.э.</w:t>
      </w:r>
    </w:p>
    <w:p>
      <w:pPr>
        <w:pStyle w:val="FootNote"/>
        <w:rPr/>
      </w:pPr>
      <w:r>
        <w:rPr/>
      </w:r>
    </w:p>
  </w:footnote>
  <w:footnote w:id="552">
    <w:p>
      <w:pPr>
        <w:pStyle w:val="FootNote"/>
        <w:rPr/>
      </w:pPr>
      <w:r>
        <w:rPr>
          <w:rStyle w:val="FootnoteCharacters"/>
        </w:rPr>
        <w:footnoteRef/>
      </w:r>
      <w:r>
        <w:rPr/>
        <w:t xml:space="preserve"> </w:t>
      </w:r>
      <w:r>
        <w:rPr/>
        <w:t>Об этом и о последовавших событиях см.: Тацит. Жизнеописание Агриколы, 14 и сл.</w:t>
      </w:r>
    </w:p>
    <w:p>
      <w:pPr>
        <w:pStyle w:val="FootNote"/>
        <w:rPr/>
      </w:pPr>
      <w:r>
        <w:rPr/>
      </w:r>
    </w:p>
  </w:footnote>
  <w:footnote w:id="553">
    <w:p>
      <w:pPr>
        <w:pStyle w:val="FootNote"/>
        <w:rPr/>
      </w:pPr>
      <w:r>
        <w:rPr>
          <w:rStyle w:val="FootnoteCharacters"/>
        </w:rPr>
        <w:footnoteRef/>
      </w:r>
      <w:r>
        <w:rPr/>
        <w:t xml:space="preserve"> </w:t>
      </w:r>
      <w:r>
        <w:rPr/>
        <w:t>Друиды – жрецы у кельтов.</w:t>
      </w:r>
    </w:p>
    <w:p>
      <w:pPr>
        <w:pStyle w:val="FootNote"/>
        <w:rPr/>
      </w:pPr>
      <w:r>
        <w:rPr/>
      </w:r>
    </w:p>
  </w:footnote>
  <w:footnote w:id="554">
    <w:p>
      <w:pPr>
        <w:pStyle w:val="FootNote"/>
        <w:rPr/>
      </w:pPr>
      <w:r>
        <w:rPr>
          <w:rStyle w:val="FootnoteCharacters"/>
        </w:rPr>
        <w:footnoteRef/>
      </w:r>
      <w:r>
        <w:rPr/>
        <w:t xml:space="preserve"> </w:t>
      </w:r>
      <w:r>
        <w:rPr/>
        <w:t>Жители городов, именовавшихся колониями, пользовались всеми правами римских граждан, за исключением права избрания на высшие государственные должности.</w:t>
      </w:r>
    </w:p>
    <w:p>
      <w:pPr>
        <w:pStyle w:val="FootNote"/>
        <w:rPr/>
      </w:pPr>
      <w:r>
        <w:rPr/>
      </w:r>
    </w:p>
  </w:footnote>
  <w:footnote w:id="555">
    <w:p>
      <w:pPr>
        <w:pStyle w:val="FootNote"/>
        <w:rPr/>
      </w:pPr>
      <w:r>
        <w:rPr>
          <w:rStyle w:val="FootnoteCharacters"/>
        </w:rPr>
        <w:footnoteRef/>
      </w:r>
      <w:r>
        <w:rPr/>
        <w:t xml:space="preserve"> </w:t>
      </w:r>
      <w:r>
        <w:rPr/>
        <w:t>Корнелиев закон – изданный Суллой закон, каравший изобличенных в составлении подложных завещаний изгнанием с конфискацией всего имущества.</w:t>
      </w:r>
    </w:p>
    <w:p>
      <w:pPr>
        <w:pStyle w:val="FootNote"/>
        <w:rPr/>
      </w:pPr>
      <w:r>
        <w:rPr/>
      </w:r>
    </w:p>
  </w:footnote>
  <w:footnote w:id="556">
    <w:p>
      <w:pPr>
        <w:pStyle w:val="FootNote"/>
        <w:rPr/>
      </w:pPr>
      <w:r>
        <w:rPr>
          <w:rStyle w:val="FootnoteCharacters"/>
        </w:rPr>
        <w:footnoteRef/>
      </w:r>
      <w:r>
        <w:rPr/>
        <w:t xml:space="preserve"> </w:t>
      </w:r>
      <w:r>
        <w:rPr/>
        <w:t>Одно и то же дело не могло одновременно рассматриваться в двух судебных учреждениях; обратившись к претору, Понтик предупредил предполагавших обвинить Валерия Фабиана и его соучастников перед префектом г. Рима, и так как он сделал это, имея в виду вызволить обвиняемых, его действия были сочтены подлежащими наказанию; виновные в клеветническом обвинении, повлекшем за собой уголовный процесс, карались высылкой, изгнанием или конфискацией имущества.</w:t>
      </w:r>
    </w:p>
    <w:p>
      <w:pPr>
        <w:pStyle w:val="FootNote"/>
        <w:rPr/>
      </w:pPr>
      <w:r>
        <w:rPr/>
      </w:r>
    </w:p>
  </w:footnote>
  <w:footnote w:id="557">
    <w:p>
      <w:pPr>
        <w:pStyle w:val="FootNote"/>
        <w:rPr/>
      </w:pPr>
      <w:r>
        <w:rPr>
          <w:rStyle w:val="FootnoteCharacters"/>
        </w:rPr>
        <w:footnoteRef/>
      </w:r>
      <w:r>
        <w:rPr/>
        <w:t xml:space="preserve"> </w:t>
      </w:r>
      <w:r>
        <w:rPr/>
        <w:t>Упоминаемое здесь древнее установление в 57 г. н.э. было подтверждено особым сенатским указом (см.: Тацит. Анналы, XIII, 32), который был издан и развитие и дополнение указа 10 г. до н.э., в свою очередь опиравшегося на предшествующие сенатские постановления.</w:t>
      </w:r>
    </w:p>
    <w:p>
      <w:pPr>
        <w:pStyle w:val="FootNote"/>
        <w:rPr/>
      </w:pPr>
      <w:r>
        <w:rPr/>
      </w:r>
    </w:p>
  </w:footnote>
  <w:footnote w:id="558">
    <w:p>
      <w:pPr>
        <w:pStyle w:val="FootNote"/>
        <w:rPr/>
      </w:pPr>
      <w:r>
        <w:rPr>
          <w:rStyle w:val="FootnoteCharacters"/>
        </w:rPr>
        <w:footnoteRef/>
      </w:r>
      <w:r>
        <w:rPr/>
        <w:t xml:space="preserve"> </w:t>
      </w:r>
      <w:r>
        <w:rPr/>
        <w:t>В 62 г. н.э.</w:t>
      </w:r>
    </w:p>
    <w:p>
      <w:pPr>
        <w:pStyle w:val="FootNote"/>
        <w:rPr/>
      </w:pPr>
      <w:r>
        <w:rPr/>
      </w:r>
    </w:p>
  </w:footnote>
  <w:footnote w:id="559">
    <w:p>
      <w:pPr>
        <w:pStyle w:val="FootNote"/>
        <w:rPr/>
      </w:pPr>
      <w:r>
        <w:rPr>
          <w:rStyle w:val="FootnoteCharacters"/>
        </w:rPr>
        <w:footnoteRef/>
      </w:r>
      <w:r>
        <w:rPr/>
        <w:t xml:space="preserve"> </w:t>
      </w:r>
      <w:r>
        <w:rPr/>
        <w:t>См.: Тацит. Анналы, XIII, 28.</w:t>
      </w:r>
    </w:p>
    <w:p>
      <w:pPr>
        <w:pStyle w:val="FootNote"/>
        <w:rPr/>
      </w:pPr>
      <w:r>
        <w:rPr/>
      </w:r>
    </w:p>
  </w:footnote>
  <w:footnote w:id="560">
    <w:p>
      <w:pPr>
        <w:pStyle w:val="FootNote"/>
        <w:rPr/>
      </w:pPr>
      <w:r>
        <w:rPr>
          <w:rStyle w:val="FootnoteCharacters"/>
        </w:rPr>
        <w:footnoteRef/>
      </w:r>
      <w:r>
        <w:rPr/>
        <w:t xml:space="preserve"> </w:t>
      </w:r>
      <w:r>
        <w:rPr/>
        <w:t>Дисцессия – процедура голосования, принятая в римском сенате и состоявшая в том. что в знак поддержки внесенного кем-либо предложения сенаторы становились возле его автора.</w:t>
      </w:r>
    </w:p>
    <w:p>
      <w:pPr>
        <w:pStyle w:val="FootNote"/>
        <w:rPr/>
      </w:pPr>
      <w:r>
        <w:rPr/>
      </w:r>
    </w:p>
  </w:footnote>
  <w:footnote w:id="561">
    <w:p>
      <w:pPr>
        <w:pStyle w:val="FootNote"/>
        <w:rPr/>
      </w:pPr>
      <w:r>
        <w:rPr>
          <w:rStyle w:val="FootnoteCharacters"/>
        </w:rPr>
        <w:footnoteRef/>
      </w:r>
      <w:r>
        <w:rPr/>
        <w:t xml:space="preserve"> </w:t>
      </w:r>
      <w:r>
        <w:rPr/>
        <w:t>При императорах порой случалось, что люди, вынужденные хранить про себя свое недовольство режимом, позволяли себе откровенно высказаться о нем или о том или ином императоре в своих завещаниях (см., например: Тацит. Анналы, VI, 38); так поступил и Вейентон в своем мнимом завещании.</w:t>
      </w:r>
    </w:p>
    <w:p>
      <w:pPr>
        <w:pStyle w:val="FootNote"/>
        <w:rPr/>
      </w:pPr>
      <w:r>
        <w:rPr/>
      </w:r>
    </w:p>
  </w:footnote>
  <w:footnote w:id="562">
    <w:p>
      <w:pPr>
        <w:pStyle w:val="FootNote"/>
        <w:rPr/>
      </w:pPr>
      <w:r>
        <w:rPr>
          <w:rStyle w:val="FootnoteCharacters"/>
        </w:rPr>
        <w:footnoteRef/>
      </w:r>
      <w:r>
        <w:rPr/>
        <w:t xml:space="preserve"> </w:t>
      </w:r>
      <w:r>
        <w:rPr/>
        <w:t>Сенека был возвращен из ссылки в 49 г. н.э., Нерон стал принцепсом в 54 г.</w:t>
      </w:r>
    </w:p>
    <w:p>
      <w:pPr>
        <w:pStyle w:val="FootNote"/>
        <w:rPr/>
      </w:pPr>
      <w:r>
        <w:rPr/>
      </w:r>
    </w:p>
  </w:footnote>
  <w:footnote w:id="563">
    <w:p>
      <w:pPr>
        <w:pStyle w:val="FootNote"/>
        <w:rPr/>
      </w:pPr>
      <w:r>
        <w:rPr>
          <w:rStyle w:val="FootnoteCharacters"/>
        </w:rPr>
        <w:footnoteRef/>
      </w:r>
      <w:r>
        <w:rPr/>
        <w:t xml:space="preserve"> </w:t>
      </w:r>
      <w:r>
        <w:rPr/>
        <w:t>Отец Плавта Гай Рубеллий Бланд был женат на Юлии, дочери Друза (см.: Тацит. Анналы, VI, 27).</w:t>
      </w:r>
    </w:p>
    <w:p>
      <w:pPr>
        <w:pStyle w:val="FootNote"/>
        <w:rPr/>
      </w:pPr>
      <w:r>
        <w:rPr/>
      </w:r>
    </w:p>
  </w:footnote>
  <w:footnote w:id="564">
    <w:p>
      <w:pPr>
        <w:pStyle w:val="FootNote"/>
        <w:rPr/>
      </w:pPr>
      <w:r>
        <w:rPr>
          <w:rStyle w:val="FootnoteCharacters"/>
        </w:rPr>
        <w:footnoteRef/>
      </w:r>
      <w:r>
        <w:rPr/>
        <w:t xml:space="preserve"> </w:t>
      </w:r>
      <w:r>
        <w:rPr/>
        <w:t>Т.е. в Риме.</w:t>
      </w:r>
    </w:p>
    <w:p>
      <w:pPr>
        <w:pStyle w:val="FootNote"/>
        <w:rPr/>
      </w:pPr>
      <w:r>
        <w:rPr/>
      </w:r>
    </w:p>
  </w:footnote>
  <w:footnote w:id="565">
    <w:p>
      <w:pPr>
        <w:pStyle w:val="FootNote"/>
        <w:rPr/>
      </w:pPr>
      <w:r>
        <w:rPr>
          <w:rStyle w:val="FootnoteCharacters"/>
        </w:rPr>
        <w:footnoteRef/>
      </w:r>
      <w:r>
        <w:rPr/>
        <w:t xml:space="preserve"> </w:t>
      </w:r>
      <w:r>
        <w:rPr/>
        <w:t>В этом месте в рукописи незначительный пропуск; по Диону Кассию (XII, 14), Нерон якобы сказал: «И ты (Нерон) боялся носатого человека?».</w:t>
      </w:r>
    </w:p>
    <w:p>
      <w:pPr>
        <w:pStyle w:val="FootNote"/>
        <w:rPr/>
      </w:pPr>
      <w:r>
        <w:rPr/>
      </w:r>
    </w:p>
  </w:footnote>
  <w:footnote w:id="566">
    <w:p>
      <w:pPr>
        <w:pStyle w:val="FootNote"/>
        <w:rPr/>
      </w:pPr>
      <w:r>
        <w:rPr>
          <w:rStyle w:val="FootnoteCharacters"/>
        </w:rPr>
        <w:footnoteRef/>
      </w:r>
      <w:r>
        <w:rPr/>
        <w:t xml:space="preserve"> </w:t>
      </w:r>
      <w:r>
        <w:rPr/>
        <w:t>Рукопись в этом месте не отмечает пропуска, но он несомненен, и в пропущенных словах, очевидно, содержалось сообщение о том, что в народе распространился ложный слух о возвращении Нероном Октавии.</w:t>
      </w:r>
    </w:p>
    <w:p>
      <w:pPr>
        <w:pStyle w:val="FootNote"/>
        <w:rPr/>
      </w:pPr>
      <w:r>
        <w:rPr/>
      </w:r>
    </w:p>
  </w:footnote>
  <w:footnote w:id="567">
    <w:p>
      <w:pPr>
        <w:pStyle w:val="FootNote"/>
        <w:rPr/>
      </w:pPr>
      <w:r>
        <w:rPr>
          <w:rStyle w:val="FootnoteCharacters"/>
        </w:rPr>
        <w:footnoteRef/>
      </w:r>
      <w:r>
        <w:rPr/>
        <w:t xml:space="preserve"> </w:t>
      </w:r>
      <w:r>
        <w:rPr/>
        <w:t>Т.е. Октавию.</w:t>
      </w:r>
    </w:p>
    <w:p>
      <w:pPr>
        <w:pStyle w:val="FootNote"/>
        <w:rPr/>
      </w:pPr>
      <w:r>
        <w:rPr/>
      </w:r>
    </w:p>
  </w:footnote>
  <w:footnote w:id="568">
    <w:p>
      <w:pPr>
        <w:pStyle w:val="FootNote"/>
        <w:rPr/>
      </w:pPr>
      <w:r>
        <w:rPr>
          <w:rStyle w:val="FootnoteCharacters"/>
        </w:rPr>
        <w:footnoteRef/>
      </w:r>
      <w:r>
        <w:rPr/>
        <w:t xml:space="preserve"> </w:t>
      </w:r>
      <w:r>
        <w:rPr/>
        <w:t>Имеются в виду: Друз Старший Германик, отец Клавдия Германика и Гая Юлия Цезаря Германика; Клавдий Германик или император Клавдий – отец Октавии и приемный отец Нерона; Гай Юлий Цезарь Германик или просто Германик – дед Нерона и двоюродный дед Октавии.</w:t>
      </w:r>
    </w:p>
    <w:p>
      <w:pPr>
        <w:pStyle w:val="FootNote"/>
        <w:rPr/>
      </w:pPr>
      <w:r>
        <w:rPr/>
      </w:r>
    </w:p>
  </w:footnote>
  <w:footnote w:id="569">
    <w:p>
      <w:pPr>
        <w:pStyle w:val="FootNote"/>
        <w:rPr/>
      </w:pPr>
      <w:r>
        <w:rPr>
          <w:rStyle w:val="FootnoteCharacters"/>
        </w:rPr>
        <w:footnoteRef/>
      </w:r>
      <w:r>
        <w:rPr/>
        <w:t xml:space="preserve"> </w:t>
      </w:r>
      <w:r>
        <w:rPr>
          <w:i/>
          <w:iCs/>
        </w:rPr>
        <w:t>Между братьями</w:t>
      </w:r>
      <w:r>
        <w:rPr/>
        <w:t xml:space="preserve"> – речь идет не столько о конкретной борьбе между братьями за парфянский престол, сколько о внутрисемейной борьбе за верховную власть, особенно острой в странах Востока из-за господствовавшей в них полигамии. См. также: Тацит. Анналы, IV, 60; XIII, 17.</w:t>
      </w:r>
    </w:p>
    <w:p>
      <w:pPr>
        <w:pStyle w:val="FootNote"/>
        <w:rPr/>
      </w:pPr>
      <w:r>
        <w:rPr/>
      </w:r>
    </w:p>
  </w:footnote>
  <w:footnote w:id="570">
    <w:p>
      <w:pPr>
        <w:pStyle w:val="FootNote"/>
        <w:rPr/>
      </w:pPr>
      <w:r>
        <w:rPr>
          <w:rStyle w:val="FootnoteCharacters"/>
        </w:rPr>
        <w:footnoteRef/>
      </w:r>
      <w:r>
        <w:rPr/>
        <w:t xml:space="preserve"> </w:t>
      </w:r>
      <w:r>
        <w:rPr/>
        <w:t>Т.е. принцепс; ранее право вручать награду за спасение в бою римского гражданина принадлежало командующему того войска, на участке которого был совершен подвиг такого рода; однако со времени императора Калигулы верховное командование на любом участке боевых действий формально принадлежало принцепсу.</w:t>
      </w:r>
    </w:p>
    <w:p>
      <w:pPr>
        <w:pStyle w:val="FootNote"/>
        <w:rPr/>
      </w:pPr>
      <w:r>
        <w:rPr/>
      </w:r>
    </w:p>
  </w:footnote>
  <w:footnote w:id="571">
    <w:p>
      <w:pPr>
        <w:pStyle w:val="FootNote"/>
        <w:rPr/>
      </w:pPr>
      <w:r>
        <w:rPr>
          <w:rStyle w:val="FootnoteCharacters"/>
        </w:rPr>
        <w:footnoteRef/>
      </w:r>
      <w:r>
        <w:rPr/>
        <w:t xml:space="preserve"> </w:t>
      </w:r>
      <w:r>
        <w:rPr/>
        <w:t>Луций Лициний Лукулл в 69 и 68 гг. до н.э. одержал победу над царем Армении Тиграном II Великим; Гней Помпей в 66 г. принудил его к подчинению Риму.</w:t>
      </w:r>
    </w:p>
    <w:p>
      <w:pPr>
        <w:pStyle w:val="FootNote"/>
        <w:rPr/>
      </w:pPr>
      <w:r>
        <w:rPr/>
      </w:r>
    </w:p>
  </w:footnote>
  <w:footnote w:id="572">
    <w:p>
      <w:pPr>
        <w:pStyle w:val="FootNote"/>
        <w:rPr/>
      </w:pPr>
      <w:r>
        <w:rPr>
          <w:rStyle w:val="FootnoteCharacters"/>
        </w:rPr>
        <w:footnoteRef/>
      </w:r>
      <w:r>
        <w:rPr/>
        <w:t xml:space="preserve"> </w:t>
      </w:r>
      <w:r>
        <w:rPr/>
        <w:t>Корбулон говорит об этом в своих не дошедших до нас записках о походах против парфян в Армению в 55—63 гг. н.э., неоднократно использованных Плинием Старшим в «Естественной истории» (II, 70, 180; V, 24, 83; VI, 8, 23).</w:t>
      </w:r>
    </w:p>
    <w:p>
      <w:pPr>
        <w:pStyle w:val="FootNote"/>
        <w:rPr/>
      </w:pPr>
      <w:r>
        <w:rPr/>
      </w:r>
    </w:p>
  </w:footnote>
  <w:footnote w:id="573">
    <w:p>
      <w:pPr>
        <w:pStyle w:val="FootNote"/>
        <w:rPr/>
      </w:pPr>
      <w:r>
        <w:rPr>
          <w:rStyle w:val="FootnoteCharacters"/>
        </w:rPr>
        <w:footnoteRef/>
      </w:r>
      <w:r>
        <w:rPr/>
        <w:t xml:space="preserve"> </w:t>
      </w:r>
      <w:r>
        <w:rPr/>
        <w:t>В этом месте в рукописи незначительный пропуск.</w:t>
      </w:r>
    </w:p>
    <w:p>
      <w:pPr>
        <w:pStyle w:val="FootNote"/>
        <w:rPr/>
      </w:pPr>
      <w:r>
        <w:rPr/>
      </w:r>
    </w:p>
  </w:footnote>
  <w:footnote w:id="574">
    <w:p>
      <w:pPr>
        <w:pStyle w:val="FootNote"/>
        <w:rPr/>
      </w:pPr>
      <w:r>
        <w:rPr>
          <w:rStyle w:val="FootnoteCharacters"/>
        </w:rPr>
        <w:footnoteRef/>
      </w:r>
      <w:r>
        <w:rPr/>
        <w:t xml:space="preserve"> </w:t>
      </w:r>
      <w:r>
        <w:rPr/>
        <w:t>Имеются в виду Цинциев закон 204 г. до н.э., воспрещавший адвокатам брать со своих подзащитных какое-либо вознаграждение, Юлиев закон о вымогательствах провинциальных властей (принят по предложению Юлия Цезаря в 59 г. до н.э.) и Кальпурниев закон о том же, изданный в 149 г. до н.э. по предложению Луция Кальпурния Пизона.</w:t>
      </w:r>
    </w:p>
    <w:p>
      <w:pPr>
        <w:pStyle w:val="FootNote"/>
        <w:rPr/>
      </w:pPr>
      <w:r>
        <w:rPr/>
      </w:r>
    </w:p>
  </w:footnote>
  <w:footnote w:id="575">
    <w:p>
      <w:pPr>
        <w:pStyle w:val="FootNote"/>
        <w:rPr/>
      </w:pPr>
      <w:r>
        <w:rPr>
          <w:rStyle w:val="FootnoteCharacters"/>
        </w:rPr>
        <w:footnoteRef/>
      </w:r>
      <w:r>
        <w:rPr/>
        <w:t xml:space="preserve"> </w:t>
      </w:r>
      <w:r>
        <w:rPr/>
        <w:t>В 63 г. н.э.</w:t>
      </w:r>
    </w:p>
    <w:p>
      <w:pPr>
        <w:pStyle w:val="FootNote"/>
        <w:rPr/>
      </w:pPr>
      <w:r>
        <w:rPr/>
      </w:r>
    </w:p>
  </w:footnote>
  <w:footnote w:id="576">
    <w:p>
      <w:pPr>
        <w:pStyle w:val="FootNote"/>
        <w:rPr/>
      </w:pPr>
      <w:r>
        <w:rPr>
          <w:rStyle w:val="FootnoteCharacters"/>
        </w:rPr>
        <w:footnoteRef/>
      </w:r>
      <w:r>
        <w:rPr/>
        <w:t xml:space="preserve"> </w:t>
      </w:r>
      <w:r>
        <w:rPr/>
        <w:t>О подобных храмах и жертвенниках в честь отвлеченных понятий, например о жертвеннике Удочерению, см.: Тацит. Анналы. I, 14; о жертвеннике Милосердию и Дружбе – IV, 74; о жертвеннике Мщению – III, 18.</w:t>
      </w:r>
    </w:p>
    <w:p>
      <w:pPr>
        <w:pStyle w:val="FootNote"/>
        <w:rPr/>
      </w:pPr>
      <w:r>
        <w:rPr/>
      </w:r>
    </w:p>
  </w:footnote>
  <w:footnote w:id="577">
    <w:p>
      <w:pPr>
        <w:pStyle w:val="FootNote"/>
        <w:rPr/>
      </w:pPr>
      <w:r>
        <w:rPr>
          <w:rStyle w:val="FootnoteCharacters"/>
        </w:rPr>
        <w:footnoteRef/>
      </w:r>
      <w:r>
        <w:rPr/>
        <w:t xml:space="preserve"> </w:t>
      </w:r>
      <w:r>
        <w:rPr/>
        <w:t>Священные игры в честь Актийской победы (31 г. до н.э.) были учреждены Августом в г. Акции (сев. Греция) и происходили один раз в 4 года при храме Аполлона.</w:t>
      </w:r>
    </w:p>
    <w:p>
      <w:pPr>
        <w:pStyle w:val="FootNote"/>
        <w:rPr/>
      </w:pPr>
      <w:r>
        <w:rPr/>
      </w:r>
    </w:p>
  </w:footnote>
  <w:footnote w:id="578">
    <w:p>
      <w:pPr>
        <w:pStyle w:val="FootNote"/>
        <w:rPr/>
      </w:pPr>
      <w:r>
        <w:rPr>
          <w:rStyle w:val="FootnoteCharacters"/>
        </w:rPr>
        <w:footnoteRef/>
      </w:r>
      <w:r>
        <w:rPr/>
        <w:t xml:space="preserve"> </w:t>
      </w:r>
      <w:r>
        <w:rPr/>
        <w:t>Предположительно речь идет о золотых фигурах Фортун – сестер, изображения которых находились в храме Всаднической Фортуны в г. Анции.</w:t>
      </w:r>
    </w:p>
    <w:p>
      <w:pPr>
        <w:pStyle w:val="FootNote"/>
        <w:rPr/>
      </w:pPr>
      <w:r>
        <w:rPr/>
      </w:r>
    </w:p>
  </w:footnote>
  <w:footnote w:id="579">
    <w:p>
      <w:pPr>
        <w:pStyle w:val="FootNote"/>
        <w:rPr/>
      </w:pPr>
      <w:r>
        <w:rPr>
          <w:rStyle w:val="FootnoteCharacters"/>
        </w:rPr>
        <w:footnoteRef/>
      </w:r>
      <w:r>
        <w:rPr/>
        <w:t xml:space="preserve"> </w:t>
      </w:r>
      <w:r>
        <w:rPr/>
        <w:t>Нерон по отцу принадлежал в роду Домициев, по матери – к роду Юлиев, через усыновление императором Клавдием – к роду Клавдиев. О культе Юлиев в Бовиллах см.: Тацит. Анналы, II, 41.</w:t>
      </w:r>
    </w:p>
    <w:p>
      <w:pPr>
        <w:pStyle w:val="FootNote"/>
        <w:rPr/>
      </w:pPr>
      <w:r>
        <w:rPr/>
      </w:r>
    </w:p>
  </w:footnote>
  <w:footnote w:id="580">
    <w:p>
      <w:pPr>
        <w:pStyle w:val="FootNote"/>
        <w:rPr/>
      </w:pPr>
      <w:r>
        <w:rPr>
          <w:rStyle w:val="FootnoteCharacters"/>
        </w:rPr>
        <w:footnoteRef/>
      </w:r>
      <w:r>
        <w:rPr/>
        <w:t xml:space="preserve"> </w:t>
      </w:r>
      <w:r>
        <w:rPr/>
        <w:t>Захватив то или иное самостоятельное государство, римляне три четверти его территории обыкновенно оставляли за собой, а четвертую часть отдавали в управление кому-либо из местных властителей, часто бывшему царю. Такие зависимые от римлян цари и назывались тетрархами (четверовластник).</w:t>
      </w:r>
    </w:p>
    <w:p>
      <w:pPr>
        <w:pStyle w:val="FootNote"/>
        <w:rPr/>
      </w:pPr>
      <w:r>
        <w:rPr/>
      </w:r>
    </w:p>
  </w:footnote>
  <w:footnote w:id="581">
    <w:p>
      <w:pPr>
        <w:pStyle w:val="FootNote"/>
        <w:rPr/>
      </w:pPr>
      <w:r>
        <w:rPr>
          <w:rStyle w:val="FootnoteCharacters"/>
        </w:rPr>
        <w:footnoteRef/>
      </w:r>
      <w:r>
        <w:rPr/>
        <w:t xml:space="preserve"> </w:t>
      </w:r>
      <w:r>
        <w:rPr/>
        <w:t>Имеется в виду Гней Помпей (Великий), в 67 г. до н.э. наделенный по Габиниеву закону неограниченными полномочиями для войны с пиратами.</w:t>
      </w:r>
    </w:p>
    <w:p>
      <w:pPr>
        <w:pStyle w:val="FootNote"/>
        <w:rPr/>
      </w:pPr>
      <w:r>
        <w:rPr/>
      </w:r>
    </w:p>
  </w:footnote>
  <w:footnote w:id="582">
    <w:p>
      <w:pPr>
        <w:pStyle w:val="FootNote"/>
        <w:rPr/>
      </w:pPr>
      <w:r>
        <w:rPr>
          <w:rStyle w:val="FootnoteCharacters"/>
        </w:rPr>
        <w:footnoteRef/>
      </w:r>
      <w:r>
        <w:rPr/>
        <w:t xml:space="preserve"> </w:t>
      </w:r>
      <w:r>
        <w:rPr/>
        <w:t>Т.е. Нерона, формально считавшегося верховным главнокомандующим.</w:t>
      </w:r>
    </w:p>
    <w:p>
      <w:pPr>
        <w:pStyle w:val="FootNote"/>
        <w:rPr/>
      </w:pPr>
      <w:r>
        <w:rPr/>
      </w:r>
    </w:p>
  </w:footnote>
  <w:footnote w:id="583">
    <w:p>
      <w:pPr>
        <w:pStyle w:val="FootNote"/>
        <w:rPr/>
      </w:pPr>
      <w:r>
        <w:rPr>
          <w:rStyle w:val="FootnoteCharacters"/>
        </w:rPr>
        <w:footnoteRef/>
      </w:r>
      <w:r>
        <w:rPr/>
        <w:t xml:space="preserve"> </w:t>
      </w:r>
      <w:r>
        <w:rPr/>
        <w:t>В 69 г. до н.э.</w:t>
      </w:r>
    </w:p>
    <w:p>
      <w:pPr>
        <w:pStyle w:val="FootNote"/>
        <w:rPr/>
      </w:pPr>
      <w:r>
        <w:rPr/>
      </w:r>
    </w:p>
  </w:footnote>
  <w:footnote w:id="584">
    <w:p>
      <w:pPr>
        <w:pStyle w:val="FootNote"/>
        <w:rPr/>
      </w:pPr>
      <w:r>
        <w:rPr>
          <w:rStyle w:val="FootnoteCharacters"/>
        </w:rPr>
        <w:footnoteRef/>
      </w:r>
      <w:r>
        <w:rPr/>
        <w:t xml:space="preserve"> </w:t>
      </w:r>
      <w:r>
        <w:rPr/>
        <w:t>См. прим 8 к книге II «Анналов»</w:t>
      </w:r>
    </w:p>
    <w:p>
      <w:pPr>
        <w:pStyle w:val="FootNote"/>
        <w:rPr/>
      </w:pPr>
      <w:r>
        <w:rPr/>
      </w:r>
    </w:p>
  </w:footnote>
  <w:footnote w:id="585">
    <w:p>
      <w:pPr>
        <w:pStyle w:val="FootNote"/>
        <w:rPr/>
      </w:pPr>
      <w:r>
        <w:rPr>
          <w:rStyle w:val="FootnoteCharacters"/>
        </w:rPr>
        <w:footnoteRef/>
      </w:r>
      <w:r>
        <w:rPr/>
        <w:t xml:space="preserve"> </w:t>
      </w:r>
      <w:r>
        <w:rPr/>
        <w:t>Латинское право – права, которыми пользовались до завершения Союзнической войны (90—88 гг. до н.э.) народы собственно Италии; дарование латинского права населению Приморских Альп (римской провинции со времен Августа) предоставляло ему ряд привилегий по сравнению с другими провинциалами и облегчало доступ к занятию общественных должностей и тем самым к римскому гражданству.</w:t>
      </w:r>
    </w:p>
    <w:p>
      <w:pPr>
        <w:pStyle w:val="FootNote"/>
        <w:rPr/>
      </w:pPr>
      <w:r>
        <w:rPr/>
      </w:r>
    </w:p>
  </w:footnote>
  <w:footnote w:id="586">
    <w:p>
      <w:pPr>
        <w:pStyle w:val="FootNote"/>
        <w:rPr/>
      </w:pPr>
      <w:r>
        <w:rPr>
          <w:rStyle w:val="FootnoteCharacters"/>
        </w:rPr>
        <w:footnoteRef/>
      </w:r>
      <w:r>
        <w:rPr/>
        <w:t xml:space="preserve"> </w:t>
      </w:r>
      <w:r>
        <w:rPr/>
        <w:t>В 64 г. н.э.</w:t>
      </w:r>
    </w:p>
    <w:p>
      <w:pPr>
        <w:pStyle w:val="FootNote"/>
        <w:rPr/>
      </w:pPr>
      <w:r>
        <w:rPr/>
      </w:r>
    </w:p>
  </w:footnote>
  <w:footnote w:id="587">
    <w:p>
      <w:pPr>
        <w:pStyle w:val="FootNote"/>
        <w:rPr/>
      </w:pPr>
      <w:r>
        <w:rPr>
          <w:rStyle w:val="FootnoteCharacters"/>
        </w:rPr>
        <w:footnoteRef/>
      </w:r>
      <w:r>
        <w:rPr/>
        <w:t xml:space="preserve"> </w:t>
      </w:r>
      <w:r>
        <w:rPr/>
        <w:t>Пруд Агриппы предположительно находился на поле Агриппы, к востоку от Марсова поля.</w:t>
      </w:r>
    </w:p>
    <w:p>
      <w:pPr>
        <w:pStyle w:val="FootNote"/>
        <w:rPr/>
      </w:pPr>
      <w:r>
        <w:rPr/>
      </w:r>
    </w:p>
  </w:footnote>
  <w:footnote w:id="588">
    <w:p>
      <w:pPr>
        <w:pStyle w:val="FootNote"/>
        <w:rPr/>
      </w:pPr>
      <w:r>
        <w:rPr>
          <w:rStyle w:val="FootnoteCharacters"/>
        </w:rPr>
        <w:footnoteRef/>
      </w:r>
      <w:r>
        <w:rPr/>
        <w:t xml:space="preserve"> </w:t>
      </w:r>
      <w:r>
        <w:rPr/>
        <w:t>Т.е. Риму.</w:t>
      </w:r>
    </w:p>
    <w:p>
      <w:pPr>
        <w:pStyle w:val="FootNote"/>
        <w:rPr/>
      </w:pPr>
      <w:r>
        <w:rPr/>
      </w:r>
    </w:p>
  </w:footnote>
  <w:footnote w:id="589">
    <w:p>
      <w:pPr>
        <w:pStyle w:val="FootNote"/>
        <w:rPr/>
      </w:pPr>
      <w:r>
        <w:rPr>
          <w:rStyle w:val="FootnoteCharacters"/>
        </w:rPr>
        <w:footnoteRef/>
      </w:r>
      <w:r>
        <w:rPr/>
        <w:t xml:space="preserve"> </w:t>
      </w:r>
      <w:r>
        <w:rPr/>
        <w:t>Сады Мецената находились на Эсквилинском холме; в собственность принцепсов они перешли по завещанию Мецената.</w:t>
      </w:r>
    </w:p>
    <w:p>
      <w:pPr>
        <w:pStyle w:val="FootNote"/>
        <w:rPr/>
      </w:pPr>
      <w:r>
        <w:rPr/>
      </w:r>
    </w:p>
  </w:footnote>
  <w:footnote w:id="590">
    <w:p>
      <w:pPr>
        <w:pStyle w:val="FootNote"/>
        <w:rPr/>
      </w:pPr>
      <w:r>
        <w:rPr>
          <w:rStyle w:val="FootnoteCharacters"/>
        </w:rPr>
        <w:footnoteRef/>
      </w:r>
      <w:r>
        <w:rPr/>
        <w:t xml:space="preserve"> </w:t>
      </w:r>
      <w:r>
        <w:rPr/>
        <w:t>Пенаты – боги-хранители как всего государства, так и домашнего очага.</w:t>
      </w:r>
    </w:p>
    <w:p>
      <w:pPr>
        <w:pStyle w:val="FootNote"/>
        <w:rPr/>
      </w:pPr>
      <w:r>
        <w:rPr/>
      </w:r>
    </w:p>
  </w:footnote>
  <w:footnote w:id="591">
    <w:p>
      <w:pPr>
        <w:pStyle w:val="FootNote"/>
        <w:rPr/>
      </w:pPr>
      <w:r>
        <w:rPr>
          <w:rStyle w:val="FootnoteCharacters"/>
        </w:rPr>
        <w:footnoteRef/>
      </w:r>
      <w:r>
        <w:rPr/>
        <w:t xml:space="preserve"> </w:t>
      </w:r>
      <w:r>
        <w:rPr/>
        <w:t>Секстилий – по римскому счету шестой, по современному – восьмой месяц в году. В 44 г. до н.э. Квинтилий (пятый месяц) был в честь Юлия Цезаря переименован в июль, а в 8 г. н. э. секстилий в честь Октавиана Августа – в август, приводимая здесь дата соответствует по современному счету 19 июля (390 г. до н. в.).</w:t>
      </w:r>
    </w:p>
    <w:p>
      <w:pPr>
        <w:pStyle w:val="FootNote"/>
        <w:rPr/>
      </w:pPr>
      <w:r>
        <w:rPr/>
      </w:r>
    </w:p>
  </w:footnote>
  <w:footnote w:id="592">
    <w:p>
      <w:pPr>
        <w:pStyle w:val="FootNote"/>
        <w:rPr/>
      </w:pPr>
      <w:r>
        <w:rPr>
          <w:rStyle w:val="FootnoteCharacters"/>
        </w:rPr>
        <w:footnoteRef/>
      </w:r>
      <w:r>
        <w:rPr/>
        <w:t xml:space="preserve"> </w:t>
      </w:r>
      <w:r>
        <w:rPr/>
        <w:t>418 лет, 418 месяцев и 418 дней (впрочем, дней насчитывается несколько больше).</w:t>
      </w:r>
    </w:p>
    <w:p>
      <w:pPr>
        <w:pStyle w:val="FootNote"/>
        <w:rPr/>
      </w:pPr>
      <w:r>
        <w:rPr/>
      </w:r>
    </w:p>
  </w:footnote>
  <w:footnote w:id="593">
    <w:p>
      <w:pPr>
        <w:pStyle w:val="FootNote"/>
        <w:rPr/>
      </w:pPr>
      <w:r>
        <w:rPr>
          <w:rStyle w:val="FootnoteCharacters"/>
        </w:rPr>
        <w:footnoteRef/>
      </w:r>
      <w:r>
        <w:rPr/>
        <w:t xml:space="preserve"> </w:t>
      </w:r>
      <w:r>
        <w:rPr/>
        <w:t>Габийский туф добывался в Габиях, близ Рима, альбанский – на Альбанской горе (ныне гора Каво, или Альбано).</w:t>
      </w:r>
    </w:p>
    <w:p>
      <w:pPr>
        <w:pStyle w:val="FootNote"/>
        <w:rPr/>
      </w:pPr>
      <w:r>
        <w:rPr/>
      </w:r>
    </w:p>
  </w:footnote>
  <w:footnote w:id="594">
    <w:p>
      <w:pPr>
        <w:pStyle w:val="FootNote"/>
        <w:rPr/>
      </w:pPr>
      <w:r>
        <w:rPr>
          <w:rStyle w:val="FootnoteCharacters"/>
        </w:rPr>
        <w:footnoteRef/>
      </w:r>
      <w:r>
        <w:rPr/>
        <w:t xml:space="preserve"> </w:t>
      </w:r>
      <w:r>
        <w:rPr/>
        <w:t>Селлистернии – род жертвоприношения богиням (то же, что лектистернии для богов), состоявший в том, что перед фигурками богинь ставился стол со всевозможными яствами.</w:t>
      </w:r>
    </w:p>
    <w:p>
      <w:pPr>
        <w:pStyle w:val="FootNote"/>
        <w:rPr/>
      </w:pPr>
      <w:r>
        <w:rPr/>
      </w:r>
    </w:p>
  </w:footnote>
  <w:footnote w:id="595">
    <w:p>
      <w:pPr>
        <w:pStyle w:val="FootNote"/>
        <w:rPr/>
      </w:pPr>
      <w:r>
        <w:rPr>
          <w:rStyle w:val="FootnoteCharacters"/>
        </w:rPr>
        <w:footnoteRef/>
      </w:r>
      <w:r>
        <w:rPr/>
        <w:t xml:space="preserve"> </w:t>
      </w:r>
      <w:r>
        <w:rPr/>
        <w:t>Члены раннехристианских общин, по преимуществу представители обездоленных масс и рабов, питали жгучую ненависть к Римскому государству; они были исполнены веры в скорую гибель Рима, в то, что на смену его господству придет царство божие на земле; отказываясь соблюдать культ императора, христиане жили замкнуто, таясь от властей, в страхе перед доносами. Их образ жизни вызывал со стороны народных масс ответную неприязнь и обвинение «в ненависти к роду людскому».</w:t>
      </w:r>
    </w:p>
    <w:p>
      <w:pPr>
        <w:pStyle w:val="FootNote"/>
        <w:rPr/>
      </w:pPr>
      <w:r>
        <w:rPr/>
      </w:r>
    </w:p>
  </w:footnote>
  <w:footnote w:id="596">
    <w:p>
      <w:pPr>
        <w:pStyle w:val="FootNote"/>
        <w:rPr/>
      </w:pPr>
      <w:r>
        <w:rPr>
          <w:rStyle w:val="FootnoteCharacters"/>
        </w:rPr>
        <w:footnoteRef/>
      </w:r>
      <w:r>
        <w:rPr/>
        <w:t xml:space="preserve"> </w:t>
      </w:r>
      <w:r>
        <w:rPr/>
        <w:t>В 65 г. н.э.</w:t>
      </w:r>
    </w:p>
    <w:p>
      <w:pPr>
        <w:pStyle w:val="FootNote"/>
        <w:rPr/>
      </w:pPr>
      <w:r>
        <w:rPr/>
      </w:r>
    </w:p>
  </w:footnote>
  <w:footnote w:id="597">
    <w:p>
      <w:pPr>
        <w:pStyle w:val="FootNote"/>
        <w:rPr/>
      </w:pPr>
      <w:r>
        <w:rPr>
          <w:rStyle w:val="FootnoteCharacters"/>
        </w:rPr>
        <w:footnoteRef/>
      </w:r>
      <w:r>
        <w:rPr/>
        <w:t xml:space="preserve"> </w:t>
      </w:r>
      <w:r>
        <w:rPr/>
        <w:t>Во время пожара Рима в 64 г. н.э.</w:t>
      </w:r>
    </w:p>
    <w:p>
      <w:pPr>
        <w:pStyle w:val="FootNote"/>
        <w:rPr/>
      </w:pPr>
      <w:r>
        <w:rPr/>
      </w:r>
    </w:p>
  </w:footnote>
  <w:footnote w:id="598">
    <w:p>
      <w:pPr>
        <w:pStyle w:val="FootNote"/>
        <w:rPr/>
      </w:pPr>
      <w:r>
        <w:rPr>
          <w:rStyle w:val="FootnoteCharacters"/>
        </w:rPr>
        <w:footnoteRef/>
      </w:r>
      <w:r>
        <w:rPr/>
        <w:t xml:space="preserve"> </w:t>
      </w:r>
      <w:r>
        <w:rPr/>
        <w:t>В этом месте текст, видимо, испорчен: последнее предложение переведено не вполне точно, однако с сохранением его смысла.</w:t>
      </w:r>
    </w:p>
    <w:p>
      <w:pPr>
        <w:pStyle w:val="FootNote"/>
        <w:rPr/>
      </w:pPr>
      <w:r>
        <w:rPr/>
      </w:r>
    </w:p>
  </w:footnote>
  <w:footnote w:id="599">
    <w:p>
      <w:pPr>
        <w:pStyle w:val="FootNote"/>
        <w:rPr/>
      </w:pPr>
      <w:r>
        <w:rPr>
          <w:rStyle w:val="FootnoteCharacters"/>
        </w:rPr>
        <w:footnoteRef/>
      </w:r>
      <w:r>
        <w:rPr/>
        <w:t xml:space="preserve"> </w:t>
      </w:r>
      <w:r>
        <w:rPr/>
        <w:t>См. главу 45.</w:t>
      </w:r>
    </w:p>
    <w:p>
      <w:pPr>
        <w:pStyle w:val="FootNote"/>
        <w:rPr/>
      </w:pPr>
      <w:r>
        <w:rPr/>
      </w:r>
    </w:p>
  </w:footnote>
  <w:footnote w:id="600">
    <w:p>
      <w:pPr>
        <w:pStyle w:val="FootNote"/>
        <w:rPr/>
      </w:pPr>
      <w:r>
        <w:rPr>
          <w:rStyle w:val="FootnoteCharacters"/>
        </w:rPr>
        <w:footnoteRef/>
      </w:r>
      <w:r>
        <w:rPr/>
        <w:t xml:space="preserve"> </w:t>
      </w:r>
      <w:r>
        <w:rPr/>
        <w:t>Имеется в виду цикута.</w:t>
      </w:r>
    </w:p>
    <w:p>
      <w:pPr>
        <w:pStyle w:val="FootNote"/>
        <w:rPr/>
      </w:pPr>
      <w:r>
        <w:rPr/>
      </w:r>
    </w:p>
  </w:footnote>
  <w:footnote w:id="601">
    <w:p>
      <w:pPr>
        <w:pStyle w:val="FootNote"/>
        <w:rPr/>
      </w:pPr>
      <w:r>
        <w:rPr>
          <w:rStyle w:val="FootnoteCharacters"/>
        </w:rPr>
        <w:footnoteRef/>
      </w:r>
      <w:r>
        <w:rPr/>
        <w:t xml:space="preserve"> </w:t>
      </w:r>
      <w:r>
        <w:rPr/>
        <w:t>Предполагают, что это были стихи 635—646 из книги III «Фарсалий».</w:t>
      </w:r>
    </w:p>
    <w:p>
      <w:pPr>
        <w:pStyle w:val="FootNote"/>
        <w:rPr/>
      </w:pPr>
      <w:r>
        <w:rPr/>
      </w:r>
    </w:p>
  </w:footnote>
  <w:footnote w:id="602">
    <w:p>
      <w:pPr>
        <w:pStyle w:val="FootNote"/>
        <w:rPr/>
      </w:pPr>
      <w:r>
        <w:rPr>
          <w:rStyle w:val="FootnoteCharacters"/>
        </w:rPr>
        <w:footnoteRef/>
      </w:r>
      <w:r>
        <w:rPr/>
        <w:t xml:space="preserve"> </w:t>
      </w:r>
      <w:r>
        <w:rPr/>
        <w:t>Т.е. Сотер.</w:t>
      </w:r>
    </w:p>
    <w:p>
      <w:pPr>
        <w:pStyle w:val="FootNote"/>
        <w:rPr/>
      </w:pPr>
      <w:r>
        <w:rPr/>
      </w:r>
    </w:p>
  </w:footnote>
  <w:footnote w:id="603">
    <w:p>
      <w:pPr>
        <w:pStyle w:val="FootNote"/>
        <w:rPr/>
      </w:pPr>
      <w:r>
        <w:rPr>
          <w:rStyle w:val="FootnoteCharacters"/>
        </w:rPr>
        <w:footnoteRef/>
      </w:r>
      <w:r>
        <w:rPr/>
        <w:t xml:space="preserve"> </w:t>
      </w:r>
      <w:r>
        <w:rPr/>
        <w:t>В этом месте в рукописи пропущено второе имя Помпея (или личное, или фамильное).</w:t>
      </w:r>
    </w:p>
    <w:p>
      <w:pPr>
        <w:pStyle w:val="FootNote"/>
        <w:rPr/>
      </w:pPr>
      <w:r>
        <w:rPr/>
      </w:r>
    </w:p>
  </w:footnote>
  <w:footnote w:id="604">
    <w:p>
      <w:pPr>
        <w:pStyle w:val="FootNote"/>
        <w:rPr/>
      </w:pPr>
      <w:r>
        <w:rPr>
          <w:rStyle w:val="FootnoteCharacters"/>
        </w:rPr>
        <w:footnoteRef/>
      </w:r>
      <w:r>
        <w:rPr/>
        <w:t xml:space="preserve"> </w:t>
      </w:r>
      <w:r>
        <w:rPr/>
        <w:t>Имеются в виду преторианцы.</w:t>
      </w:r>
    </w:p>
    <w:p>
      <w:pPr>
        <w:pStyle w:val="FootNote"/>
        <w:rPr/>
      </w:pPr>
      <w:r>
        <w:rPr/>
      </w:r>
    </w:p>
  </w:footnote>
  <w:footnote w:id="605">
    <w:p>
      <w:pPr>
        <w:pStyle w:val="FootNote"/>
        <w:rPr/>
      </w:pPr>
      <w:r>
        <w:rPr>
          <w:rStyle w:val="FootnoteCharacters"/>
        </w:rPr>
        <w:footnoteRef/>
      </w:r>
      <w:r>
        <w:rPr/>
        <w:t xml:space="preserve"> </w:t>
      </w:r>
      <w:r>
        <w:rPr/>
        <w:t>В этом месте в рукописи незначительный пропуск.</w:t>
      </w:r>
    </w:p>
    <w:p>
      <w:pPr>
        <w:pStyle w:val="FootNote"/>
        <w:rPr/>
      </w:pPr>
      <w:r>
        <w:rPr/>
      </w:r>
    </w:p>
  </w:footnote>
  <w:footnote w:id="606">
    <w:p>
      <w:pPr>
        <w:pStyle w:val="FootNote"/>
        <w:rPr/>
      </w:pPr>
      <w:r>
        <w:rPr>
          <w:rStyle w:val="FootnoteCharacters"/>
        </w:rPr>
        <w:footnoteRef/>
      </w:r>
      <w:r>
        <w:rPr/>
        <w:t xml:space="preserve"> </w:t>
      </w:r>
      <w:r>
        <w:rPr/>
        <w:t>В 68 г. н.э. Нимфидий был убит воинами при попытке захватить верховную власть.</w:t>
      </w:r>
    </w:p>
    <w:p>
      <w:pPr>
        <w:pStyle w:val="FootNote"/>
        <w:rPr/>
      </w:pPr>
      <w:r>
        <w:rPr/>
      </w:r>
    </w:p>
  </w:footnote>
  <w:footnote w:id="607">
    <w:p>
      <w:pPr>
        <w:pStyle w:val="FootNote"/>
        <w:rPr/>
      </w:pPr>
      <w:r>
        <w:rPr>
          <w:rStyle w:val="FootnoteCharacters"/>
        </w:rPr>
        <w:footnoteRef/>
      </w:r>
      <w:r>
        <w:rPr/>
        <w:t xml:space="preserve"> </w:t>
      </w:r>
      <w:r>
        <w:rPr/>
        <w:t>Некоторые издатели предполагают здесь лакуну.</w:t>
      </w:r>
    </w:p>
    <w:p>
      <w:pPr>
        <w:pStyle w:val="FootNote"/>
        <w:rPr/>
      </w:pPr>
      <w:r>
        <w:rPr/>
      </w:r>
    </w:p>
  </w:footnote>
  <w:footnote w:id="608">
    <w:p>
      <w:pPr>
        <w:pStyle w:val="FootNote"/>
        <w:rPr/>
      </w:pPr>
      <w:r>
        <w:rPr>
          <w:rStyle w:val="FootnoteCharacters"/>
        </w:rPr>
        <w:footnoteRef/>
      </w:r>
      <w:r>
        <w:rPr/>
        <w:t xml:space="preserve"> </w:t>
      </w:r>
      <w:r>
        <w:rPr/>
        <w:t>Т.е. Солу – древнеримскому богу солнца, сыну Гипериона и Теи, брату Луны и Авроры, впоследствии отождествленному с Аполлоном.</w:t>
      </w:r>
    </w:p>
    <w:p>
      <w:pPr>
        <w:pStyle w:val="FootNote"/>
        <w:rPr/>
      </w:pPr>
      <w:r>
        <w:rPr/>
      </w:r>
    </w:p>
  </w:footnote>
  <w:footnote w:id="609">
    <w:p>
      <w:pPr>
        <w:pStyle w:val="FootNote"/>
        <w:rPr/>
      </w:pPr>
      <w:r>
        <w:rPr>
          <w:rStyle w:val="FootnoteCharacters"/>
        </w:rPr>
        <w:footnoteRef/>
      </w:r>
      <w:r>
        <w:rPr/>
        <w:t xml:space="preserve"> </w:t>
      </w:r>
      <w:r>
        <w:rPr/>
        <w:t>Апрель получил наименование неронея.</w:t>
      </w:r>
    </w:p>
    <w:p>
      <w:pPr>
        <w:pStyle w:val="FootNote"/>
        <w:rPr/>
      </w:pPr>
      <w:r>
        <w:rPr/>
      </w:r>
    </w:p>
  </w:footnote>
  <w:footnote w:id="610">
    <w:p>
      <w:pPr>
        <w:pStyle w:val="FootNote"/>
        <w:rPr/>
      </w:pPr>
      <w:r>
        <w:rPr>
          <w:rStyle w:val="FootnoteCharacters"/>
        </w:rPr>
        <w:footnoteRef/>
      </w:r>
      <w:r>
        <w:rPr/>
        <w:t xml:space="preserve"> </w:t>
      </w:r>
      <w:r>
        <w:rPr/>
        <w:t>В этом месте в рукописи предполагается не отмеченный переписчиками незначительный пропуск, в котором, возможно, уточнялось название места, откуда Сцевин взял кинжал.</w:t>
      </w:r>
    </w:p>
    <w:p>
      <w:pPr>
        <w:pStyle w:val="FootNote"/>
        <w:rPr/>
      </w:pPr>
      <w:r>
        <w:rPr/>
      </w:r>
    </w:p>
  </w:footnote>
  <w:footnote w:id="611">
    <w:p>
      <w:pPr>
        <w:pStyle w:val="FootNote"/>
        <w:rPr/>
      </w:pPr>
      <w:r>
        <w:rPr>
          <w:rStyle w:val="FootnoteCharacters"/>
        </w:rPr>
        <w:footnoteRef/>
      </w:r>
      <w:r>
        <w:rPr/>
        <w:t xml:space="preserve"> </w:t>
      </w:r>
      <w:r>
        <w:rPr/>
        <w:t>По рассказу Вергилия (Энеида, 1, 343 и сл.), Дидона бежала из Тира после того, как ее муж Сихей был убит ее братом Пигмалионом.</w:t>
      </w:r>
    </w:p>
    <w:p>
      <w:pPr>
        <w:pStyle w:val="FootNote"/>
        <w:rPr/>
      </w:pPr>
      <w:r>
        <w:rPr/>
      </w:r>
    </w:p>
  </w:footnote>
  <w:footnote w:id="612">
    <w:p>
      <w:pPr>
        <w:pStyle w:val="FootNote"/>
        <w:rPr/>
      </w:pPr>
      <w:r>
        <w:rPr>
          <w:rStyle w:val="FootnoteCharacters"/>
        </w:rPr>
        <w:footnoteRef/>
      </w:r>
      <w:r>
        <w:rPr/>
        <w:t xml:space="preserve"> </w:t>
      </w:r>
      <w:r>
        <w:rPr/>
        <w:t>См. прим. 14 к книге XIV «Анналов».</w:t>
      </w:r>
    </w:p>
    <w:p>
      <w:pPr>
        <w:pStyle w:val="FootNote"/>
        <w:rPr/>
      </w:pPr>
      <w:r>
        <w:rPr/>
      </w:r>
    </w:p>
  </w:footnote>
  <w:footnote w:id="613">
    <w:p>
      <w:pPr>
        <w:pStyle w:val="FootNote"/>
        <w:rPr/>
      </w:pPr>
      <w:r>
        <w:rPr>
          <w:rStyle w:val="FootnoteCharacters"/>
        </w:rPr>
        <w:footnoteRef/>
      </w:r>
      <w:r>
        <w:rPr/>
        <w:t xml:space="preserve"> </w:t>
      </w:r>
      <w:r>
        <w:rPr/>
        <w:t>Тацит имеет в виду неприязненное отношение Нерона к Веспасиану, который, сопровождая Нерона во время поездки по Греции, приводил его в бешенство тем, что иногда вовсе не присутствовал на его выступлениях, а иной раз, присутствуя на них, засыпал.</w:t>
      </w:r>
    </w:p>
    <w:p>
      <w:pPr>
        <w:pStyle w:val="FootNote"/>
        <w:rPr/>
      </w:pPr>
      <w:r>
        <w:rPr/>
      </w:r>
    </w:p>
  </w:footnote>
  <w:footnote w:id="614">
    <w:p>
      <w:pPr>
        <w:pStyle w:val="FootNote"/>
        <w:rPr/>
      </w:pPr>
      <w:r>
        <w:rPr>
          <w:rStyle w:val="FootnoteCharacters"/>
        </w:rPr>
        <w:footnoteRef/>
      </w:r>
      <w:r>
        <w:rPr/>
        <w:t xml:space="preserve"> </w:t>
      </w:r>
      <w:r>
        <w:rPr/>
        <w:t>Т.е. в мавзолей Августа на берегу Тибра, упоминания о котором см.: Тацит. Анналы, III, 4 и 9.</w:t>
      </w:r>
    </w:p>
    <w:p>
      <w:pPr>
        <w:pStyle w:val="FootNote"/>
        <w:rPr/>
      </w:pPr>
      <w:r>
        <w:rPr/>
      </w:r>
    </w:p>
  </w:footnote>
  <w:footnote w:id="615">
    <w:p>
      <w:pPr>
        <w:pStyle w:val="FootNote"/>
        <w:rPr/>
      </w:pPr>
      <w:r>
        <w:rPr>
          <w:rStyle w:val="FootnoteCharacters"/>
        </w:rPr>
        <w:footnoteRef/>
      </w:r>
      <w:r>
        <w:rPr/>
        <w:t xml:space="preserve"> </w:t>
      </w:r>
      <w:r>
        <w:rPr/>
        <w:t>Нерон и Луций Антистий Ветер были консулами в 55 г. н.э.</w:t>
      </w:r>
    </w:p>
    <w:p>
      <w:pPr>
        <w:pStyle w:val="FootNote"/>
        <w:rPr/>
      </w:pPr>
      <w:r>
        <w:rPr/>
      </w:r>
    </w:p>
  </w:footnote>
  <w:footnote w:id="616">
    <w:p>
      <w:pPr>
        <w:pStyle w:val="FootNote"/>
        <w:rPr/>
      </w:pPr>
      <w:r>
        <w:rPr>
          <w:rStyle w:val="FootnoteCharacters"/>
        </w:rPr>
        <w:footnoteRef/>
      </w:r>
      <w:r>
        <w:rPr/>
        <w:t xml:space="preserve"> </w:t>
      </w:r>
      <w:r>
        <w:rPr/>
        <w:t>Интерцессия – протест, вето, которое принцепс мог наложить на любое решение сената, поскольку был наделен также трибунской властью.</w:t>
      </w:r>
    </w:p>
    <w:p>
      <w:pPr>
        <w:pStyle w:val="FootNote"/>
        <w:rPr/>
      </w:pPr>
      <w:r>
        <w:rPr/>
      </w:r>
    </w:p>
  </w:footnote>
  <w:footnote w:id="617">
    <w:p>
      <w:pPr>
        <w:pStyle w:val="FootNote"/>
        <w:rPr/>
      </w:pPr>
      <w:r>
        <w:rPr>
          <w:rStyle w:val="FootnoteCharacters"/>
        </w:rPr>
        <w:footnoteRef/>
      </w:r>
      <w:r>
        <w:rPr/>
        <w:t xml:space="preserve"> </w:t>
      </w:r>
      <w:r>
        <w:rPr/>
        <w:t>Т.е. Децим Юний Силан Торкват (см.: Анналы, XV, 35) и Луций Юний Силан Торкват (см. – Анналы, XVI, 7—9).</w:t>
      </w:r>
    </w:p>
    <w:p>
      <w:pPr>
        <w:pStyle w:val="FootNote"/>
        <w:rPr/>
      </w:pPr>
      <w:r>
        <w:rPr/>
      </w:r>
    </w:p>
  </w:footnote>
  <w:footnote w:id="618">
    <w:p>
      <w:pPr>
        <w:pStyle w:val="FootNote"/>
        <w:rPr/>
      </w:pPr>
      <w:r>
        <w:rPr>
          <w:rStyle w:val="FootnoteCharacters"/>
        </w:rPr>
        <w:footnoteRef/>
      </w:r>
      <w:r>
        <w:rPr/>
        <w:t xml:space="preserve"> </w:t>
      </w:r>
      <w:r>
        <w:rPr/>
        <w:t>О каком бедствии в Лугдуне идет речь, неясно. В 58 г. н.э. Лугдун сильно пострадал от пожара, но здесь подразумевается, очевидно, не этот пожар.</w:t>
      </w:r>
    </w:p>
    <w:p>
      <w:pPr>
        <w:pStyle w:val="FootNote"/>
        <w:rPr/>
      </w:pPr>
      <w:r>
        <w:rPr/>
      </w:r>
    </w:p>
  </w:footnote>
  <w:footnote w:id="619">
    <w:p>
      <w:pPr>
        <w:pStyle w:val="FootNote"/>
        <w:rPr/>
      </w:pPr>
      <w:r>
        <w:rPr>
          <w:rStyle w:val="FootnoteCharacters"/>
        </w:rPr>
        <w:footnoteRef/>
      </w:r>
      <w:r>
        <w:rPr/>
        <w:t xml:space="preserve"> </w:t>
      </w:r>
      <w:r>
        <w:rPr/>
        <w:t>Имеется в виду пожар Рима в 64 г. н.э.</w:t>
      </w:r>
    </w:p>
    <w:p>
      <w:pPr>
        <w:pStyle w:val="FootNote"/>
        <w:rPr/>
      </w:pPr>
      <w:r>
        <w:rPr/>
      </w:r>
    </w:p>
  </w:footnote>
  <w:footnote w:id="620">
    <w:p>
      <w:pPr>
        <w:pStyle w:val="FootNote"/>
        <w:rPr/>
      </w:pPr>
      <w:r>
        <w:rPr>
          <w:rStyle w:val="FootnoteCharacters"/>
        </w:rPr>
        <w:footnoteRef/>
      </w:r>
      <w:r>
        <w:rPr/>
        <w:t xml:space="preserve"> </w:t>
      </w:r>
      <w:r>
        <w:rPr/>
        <w:t>В 66 году н.э.</w:t>
      </w:r>
    </w:p>
    <w:p>
      <w:pPr>
        <w:pStyle w:val="FootNote"/>
        <w:rPr/>
      </w:pPr>
      <w:r>
        <w:rPr/>
      </w:r>
    </w:p>
  </w:footnote>
  <w:footnote w:id="621">
    <w:p>
      <w:pPr>
        <w:pStyle w:val="FootNote"/>
        <w:rPr/>
      </w:pPr>
      <w:r>
        <w:rPr>
          <w:rStyle w:val="FootnoteCharacters"/>
        </w:rPr>
        <w:footnoteRef/>
      </w:r>
      <w:r>
        <w:rPr/>
        <w:t xml:space="preserve"> </w:t>
      </w:r>
      <w:r>
        <w:rPr/>
        <w:t>Подразумевается заговор Пизона.</w:t>
      </w:r>
    </w:p>
    <w:p>
      <w:pPr>
        <w:pStyle w:val="FootNote"/>
        <w:rPr/>
      </w:pPr>
      <w:r>
        <w:rPr/>
      </w:r>
    </w:p>
  </w:footnote>
  <w:footnote w:id="622">
    <w:p>
      <w:pPr>
        <w:pStyle w:val="FootNote"/>
        <w:rPr/>
      </w:pPr>
      <w:r>
        <w:rPr>
          <w:rStyle w:val="FootnoteCharacters"/>
        </w:rPr>
        <w:footnoteRef/>
      </w:r>
      <w:r>
        <w:rPr/>
        <w:t xml:space="preserve"> </w:t>
      </w:r>
      <w:r>
        <w:rPr/>
        <w:t>Речь идет о каком-то заговоре против Калигулы в 40 г. н.э. (в этом году было раскрыто несколько заговоров).</w:t>
      </w:r>
    </w:p>
    <w:p>
      <w:pPr>
        <w:pStyle w:val="FootNote"/>
        <w:rPr/>
      </w:pPr>
      <w:r>
        <w:rPr/>
      </w:r>
    </w:p>
  </w:footnote>
  <w:footnote w:id="623">
    <w:p>
      <w:pPr>
        <w:pStyle w:val="FootNote"/>
        <w:rPr/>
      </w:pPr>
      <w:r>
        <w:rPr>
          <w:rStyle w:val="FootnoteCharacters"/>
        </w:rPr>
        <w:footnoteRef/>
      </w:r>
      <w:r>
        <w:rPr/>
        <w:t xml:space="preserve"> </w:t>
      </w:r>
      <w:r>
        <w:rPr/>
        <w:t>Ни годы наместничества Петрония в Вифинии, ни год, когда он был консулом-суффектом, неизвестны; даже личное имя его не то Гай, как у Тацита, не то Тит, как в других источниках. Но, несмотря на скудость биографических данных, Петроний у Тацита и автор «Сатирикона», очевидно, – одно и то же лицо.</w:t>
      </w:r>
    </w:p>
    <w:p>
      <w:pPr>
        <w:pStyle w:val="FootNote"/>
        <w:rPr/>
      </w:pPr>
      <w:r>
        <w:rPr/>
      </w:r>
    </w:p>
  </w:footnote>
  <w:footnote w:id="624">
    <w:p>
      <w:pPr>
        <w:pStyle w:val="FootNote"/>
        <w:rPr/>
      </w:pPr>
      <w:r>
        <w:rPr>
          <w:rStyle w:val="FootnoteCharacters"/>
        </w:rPr>
        <w:footnoteRef/>
      </w:r>
      <w:r>
        <w:rPr/>
        <w:t xml:space="preserve"> </w:t>
      </w:r>
      <w:r>
        <w:rPr/>
        <w:t>В этом месте в рукописи стоит непонятное слово cetastis; Ниппердей в своих комментариях к «Анналам» Тацита предлагает читать его как cetariis, но и такое чтение не вполне разъясняет его значение.</w:t>
      </w:r>
    </w:p>
    <w:p>
      <w:pPr>
        <w:pStyle w:val="FootNote"/>
        <w:rPr/>
      </w:pPr>
      <w:r>
        <w:rPr/>
      </w:r>
    </w:p>
  </w:footnote>
  <w:footnote w:id="625">
    <w:p>
      <w:pPr>
        <w:pStyle w:val="FootNote"/>
        <w:rPr/>
      </w:pPr>
      <w:r>
        <w:rPr>
          <w:rStyle w:val="FootnoteCharacters"/>
        </w:rPr>
        <w:footnoteRef/>
      </w:r>
      <w:r>
        <w:rPr/>
        <w:t xml:space="preserve"> </w:t>
      </w:r>
      <w:r>
        <w:rPr/>
        <w:t>См.: Тацит. Анналы, XIII. 28.</w:t>
      </w:r>
    </w:p>
    <w:p>
      <w:pPr>
        <w:pStyle w:val="FootNote"/>
        <w:rPr/>
      </w:pPr>
      <w:r>
        <w:rPr/>
      </w:r>
    </w:p>
  </w:footnote>
  <w:footnote w:id="626">
    <w:p>
      <w:pPr>
        <w:pStyle w:val="FootNote"/>
        <w:rPr/>
      </w:pPr>
      <w:r>
        <w:rPr>
          <w:rStyle w:val="FootnoteCharacters"/>
        </w:rPr>
        <w:footnoteRef/>
      </w:r>
      <w:r>
        <w:rPr/>
        <w:t xml:space="preserve"> </w:t>
      </w:r>
      <w:r>
        <w:rPr/>
        <w:t>См.: Тацит. Анналы, XIII, 33.</w:t>
      </w:r>
    </w:p>
    <w:p>
      <w:pPr>
        <w:pStyle w:val="FootNote"/>
        <w:rPr/>
      </w:pPr>
      <w:r>
        <w:rPr/>
      </w:r>
    </w:p>
  </w:footnote>
  <w:footnote w:id="627">
    <w:p>
      <w:pPr>
        <w:pStyle w:val="FootNote"/>
        <w:rPr/>
      </w:pPr>
      <w:r>
        <w:rPr>
          <w:rStyle w:val="FootnoteCharacters"/>
        </w:rPr>
        <w:footnoteRef/>
      </w:r>
      <w:r>
        <w:rPr/>
        <w:t xml:space="preserve"> </w:t>
      </w:r>
      <w:r>
        <w:rPr/>
        <w:t>Коссуциан, говоря о Кассии, имеет в виду Гая Кассия Лонгина, сосланного Нероном на о. Сардинию в предыдущем 65 г. н.э., говоря о Брутах – Марка Юния Брута и Децима Юния Брута Альбина, участников убийства Юлия Цезаря; вместе с тем имена Кассия и Брута как бы олицетворяли собой непреклонных врагов принципата и приверженцев старой республики.</w:t>
      </w:r>
    </w:p>
    <w:p>
      <w:pPr>
        <w:pStyle w:val="FootNote"/>
        <w:rPr/>
      </w:pPr>
      <w:r>
        <w:rPr/>
      </w:r>
    </w:p>
  </w:footnote>
  <w:footnote w:id="628">
    <w:p>
      <w:pPr>
        <w:pStyle w:val="FootNote"/>
        <w:rPr/>
      </w:pPr>
      <w:r>
        <w:rPr>
          <w:rStyle w:val="FootnoteCharacters"/>
        </w:rPr>
        <w:footnoteRef/>
      </w:r>
      <w:r>
        <w:rPr/>
        <w:t xml:space="preserve"> </w:t>
      </w:r>
      <w:r>
        <w:rPr/>
        <w:t>Подразумевается: как цари на Востоке.</w:t>
      </w:r>
    </w:p>
    <w:p>
      <w:pPr>
        <w:pStyle w:val="FootNote"/>
        <w:rPr/>
      </w:pPr>
      <w:r>
        <w:rPr/>
      </w:r>
    </w:p>
  </w:footnote>
  <w:footnote w:id="629">
    <w:p>
      <w:pPr>
        <w:pStyle w:val="FootNote"/>
        <w:rPr/>
      </w:pPr>
      <w:r>
        <w:rPr>
          <w:rStyle w:val="FootnoteCharacters"/>
        </w:rPr>
        <w:footnoteRef/>
      </w:r>
      <w:r>
        <w:rPr/>
        <w:t xml:space="preserve"> </w:t>
      </w:r>
      <w:r>
        <w:rPr/>
        <w:t>Храм Венере Родительнице, в котором на этот раз был собран сенат, находился на Форуме Юлия Цезаря, к северо-востоку от Римского форума.</w:t>
      </w:r>
    </w:p>
    <w:p>
      <w:pPr>
        <w:pStyle w:val="FootNote"/>
        <w:rPr/>
      </w:pPr>
      <w:r>
        <w:rPr/>
      </w:r>
    </w:p>
  </w:footnote>
  <w:footnote w:id="630">
    <w:p>
      <w:pPr>
        <w:pStyle w:val="FootNote"/>
        <w:rPr/>
      </w:pPr>
      <w:r>
        <w:rPr>
          <w:rStyle w:val="FootnoteCharacters"/>
        </w:rPr>
        <w:footnoteRef/>
      </w:r>
      <w:r>
        <w:rPr/>
        <w:t xml:space="preserve"> </w:t>
      </w:r>
      <w:r>
        <w:rPr/>
        <w:t>Базилики – здесь торговые ряды.</w:t>
      </w:r>
    </w:p>
    <w:p>
      <w:pPr>
        <w:pStyle w:val="FootNote"/>
        <w:rPr/>
      </w:pPr>
      <w:r>
        <w:rPr/>
      </w:r>
    </w:p>
  </w:footnote>
  <w:footnote w:id="631">
    <w:p>
      <w:pPr>
        <w:pStyle w:val="FootNote"/>
        <w:rPr/>
      </w:pPr>
      <w:r>
        <w:rPr>
          <w:rStyle w:val="FootnoteCharacters"/>
        </w:rPr>
        <w:footnoteRef/>
      </w:r>
      <w:r>
        <w:rPr/>
        <w:t xml:space="preserve"> </w:t>
      </w:r>
      <w:r>
        <w:rPr/>
        <w:t>Отец Монтана был участником оргий Нерона и пользовался его благосклонностью.</w:t>
      </w:r>
    </w:p>
    <w:p>
      <w:pPr>
        <w:pStyle w:val="FootNote"/>
        <w:rPr/>
      </w:pPr>
      <w:r>
        <w:rPr/>
      </w:r>
    </w:p>
  </w:footnote>
  <w:footnote w:id="632">
    <w:p>
      <w:pPr>
        <w:pStyle w:val="FootNote"/>
        <w:rPr/>
      </w:pPr>
      <w:r>
        <w:rPr>
          <w:rStyle w:val="FootnoteCharacters"/>
        </w:rPr>
        <w:footnoteRef/>
      </w:r>
      <w:r>
        <w:rPr/>
        <w:t xml:space="preserve"> </w:t>
      </w:r>
      <w:r>
        <w:rPr/>
        <w:t>Плиний Младший (Письма, III, 16) рассказывает, что она первая пронзила себя кинжалом и, передавая его мужу, сказала, чтобы придать ему решительности: «Пет, не больно».</w:t>
      </w:r>
    </w:p>
    <w:p>
      <w:pPr>
        <w:pStyle w:val="FootNote"/>
        <w:rPr/>
      </w:pPr>
      <w:r>
        <w:rPr/>
      </w:r>
    </w:p>
  </w:footnote>
  <w:footnote w:id="633">
    <w:p>
      <w:pPr>
        <w:pStyle w:val="FootNote"/>
        <w:rPr/>
      </w:pPr>
      <w:r>
        <w:rPr>
          <w:rStyle w:val="FootnoteCharacters"/>
        </w:rPr>
        <w:footnoteRef/>
      </w:r>
      <w:r>
        <w:rPr/>
        <w:t xml:space="preserve"> </w:t>
      </w:r>
      <w:r>
        <w:rPr/>
        <w:t>Рукопись «Анналов» на этом обрываетс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Публий Тацит «Анналы»</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07:00Z</dcterms:created>
  <dc:creator>Публий Корнелий Тацит</dc:creator>
  <dc:description/>
  <cp:keywords/>
  <dc:language>en-US</dc:language>
  <cp:lastModifiedBy>Jedi Mind Tricks</cp:lastModifiedBy>
  <dcterms:modified xsi:type="dcterms:W3CDTF">2013-04-18T17:42:00Z</dcterms:modified>
  <cp:revision>3</cp:revision>
  <dc:subject/>
  <dc:title>Анналы</dc:title>
</cp:coreProperties>
</file>