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кадий Гайдар </w:t>
        <w:br/>
        <w:t>Тимур и его команд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же три месяца, как командир бронедивизиона полковник Александров не был дома. Вероятно, он был на фрон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лета он прислал телеграмму, в которой предложил своим дочерям Ольге и Жене остаток каникул провести под Москвой на дач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двинув на затылок цветную косынку и опираясь на палку щетки, насупившаяся Женя стояла перед Ольгой, а та ей говори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поехала с вещами, а ты приберешь квартиру. Можешь бровями не дергать и губы не облизывать. Потом запри дверь. Книги отнеси в библиотеку. К подругам не заходи, а отправляйся прямо на вокзал. Оттуда пошли папе вот эту телеграмму. Затем садись в поезд и приезжай на дачу… Евгения, ты меня должна слушаться. Я твоя сестр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 я твоя т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… но я старше… и, в конце концов, так велел пап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о дворе зафырчала отъезжающая машина, Женя вздохнула и оглянулась. Кругом был разор и беспорядок. Она подошла к пыльному зеркалу, в котором отражался висевший на стене портрет от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! Пусть Ольга старше и пока ее нужно слушаться. Но зато у нее, у Жени, такие же, как у отца, нос, рот, брови. И, вероятно, такой же, как у него, будет харак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туже перевязала косынкой волосы. Сбросила сандалии. Взяла тряпку. Сдернула со стола скатерть, сунула под кран ведро и, схватив щетку, поволокла к порогу груду мус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оре запыхтела керосинка и загудел приму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 был залит водой. В бельевом цинковом корыте шипела и лопалась мыльная пена. А прохожие с улицы удивленно поглядывали на босоногую девчонку в красном сарафане, которая, стоя на подоконнике третьего этажа, смело протирала стекла распахнутых ок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овик мчался по широкой солнечной дороге. Поставив ноги на чемодан и опираясь на мягкий узел, Ольга сидела в плетеном кресле. На коленях у нее лежал рыжий котенок и теребил лапами букет василь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 тридцатого километра их нагнала походная красноармейская мотоколонна. Сидя на деревянных скамьях рядами, красноармейцы держали направленные дулом к небу винтовки и дружно п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звуках этой песни шире распахивались окна и двери в избах. Из-за заборов, из калиток вылетали обрадованные ребятишки. Они махали руками, бросали красноармейцам еще недозрелые яблоки, кричали вдогонку «ура» и тут же затевали бои, сражения, врубаясь в полынь и крапиву стремительными кавалерийскими атак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узовик свернул в дачный поселок и остановился перед небольшой, укрытой плющом дач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Шофер с помощником откинули борта и взялись сгружать вещи, а Ольга открыла застекленную террас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сюда был виден большой запущенный сад. В глубине сада торчал неуклюжий двухэтажный сарай, и над крышею этого сарая развевался маленький красный фла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льга вернулась к машине. Здесь к ней подскочила бойкая старая женщина – это была соседка, молочница. Она вызвалась прибрать дачу, вымыть окна, полы и ст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соседка разбирала тазы и тряпки, Ольга взяла котенка и прошла в с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стволах обклеванных воробьями вишен блестела горячая смола. Крепко пахло смородиной, ромашкой и полынью. Замшелая крыша сарая была в дырах, и из этих дыр тянулись поверху и исчезали в листве деревьев какие-то тонкие веревочные пров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пробралась через орешник и смахнула с лица паут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? Красного флага над крышей уже не было, и там торчала только пал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ут Ольга услышала быстрый, тревожный шепот. И вдруг, ломая сухие ветви, тяжелая лестница – та, что была приставлена к окну чердака сарая, – с треском полетела вдоль стены и, подминая лопухи, гулко брякнулась о зем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ревочные провода над крышей задрожали. Царапнув руки, котенок кувыркнулся в крапиву. Недоумевая, Ольга остановилась, осмотрелась, прислушалась. Но ни среди зелени, ни за чужим забором, ни в черном квадрате окна сарая никого не было ни видно, ни слыш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вернулась к крыль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ребятишки по чужим садам озоруют, – объяснила Ольге молочниц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чера у соседей две яблони обтрясли, сломали грушу. Такой народ пошел… хулиганы. Я, дорогая, сына в Красную Армию служить проводила. И как пошел, вина не пил. «Прощай, – говорит, – мама». И пошел и засвистел, милый. Ну, к вечеру, как положено, взгрустнулось, всплакнула. А ночью просыпаюсь, и чудится мне, что по двору шныряет кто-то, шмыгает. Ну, думаю, человек я теперь одинокий, заступиться некому… А много ли мне, старой, надо? Кирпичом по голове стукни – вот я и готова. Однако бог миловал – ничего не украли. Пошмыгали, пошмыгали и ушли. Кадка у меня во дворе стояла – дубовая, вдвоем не своротишь, – так ее шагов на двадцать к воротам подкатили. Вот и все. А что был за народ, что за люди – дело темн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умерки, когда уборка была закончена, Ольга вышла на крыльцо. Тут из кожаного футляра бережно достала она белый, сверкающий перламутром аккордеон – подарок отца, который он прислал ей ко дню рож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а положила аккордеон на колени, перекинула ремень через плечо и стала подбирать музыку к словам недавно услышанной ею песенк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если б только раз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ас еще увиде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если б только раз И два. и тр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и не поймете На быстром самолет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ас ожидала я до утренней зар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чики-пилоты! Бомбы-пулеметы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улетели в дальний пу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когда вернетес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знаю, скоро 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озвращайтесь… хоть когда-нибуд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в то время, когда Ольга напевала эту песенку, несколько раз бросала она короткие настороженные взгляды в сторону темного куста, который рос во дворе у забора. Закончив играть, она быстро поднялась и, повернувшись к кусту, громко спрос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слушайте! Зачем вы прячетесь и что вам здесь над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куста вышел человек в обыкновенном белом костюме. Он наклонил голову и вежливо ей ответ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не прячусь. Я сам немного артист. Я не хотел вам мешать. И вот я стоял и слуш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но вы могли стоять и слушать с улицы. Вы же для чего-то перелезли через забо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?.. Через забор?.. – обиделся человек. – Извините, я не кошка. Там, в углу забора, выломаны доски, и я с улицы проник через это отверс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нятно! – усмехнулась Ольга. – Но вот калитка. И будьте добры проникнуть через нее обратно на улиц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еловек был послушен. Не говоря ни слова, он прошел через калитку, запер за собой задвижку, и это Ольге понравило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годите! – спускаясь со ступени, остановила его она. – Вы кто? Артис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 – ответил человек. – Я инженер-механик, но в свободное время я играю и пою в нашей заводской опер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слушайте, – неожиданно просто предложила ему Ольга. – Проводите меня до вокзала. Я жду младшую сестренку. Уже темно, поздно, а ее все нет и нет. Помните, я никого не боюсь, но я еще не знаю здешних улиц. Однако постойте, зачем же вы открываете калитку? Вы можете подождать меня и у заб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тнесла аккордеон, накинула на плечи платок и вышла на темную, пахнувшую росой и цветами улиц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льга была сердита на Женю и поэтому со своим спутником по дороге говорила мало. Он же сказал ей, что его зовут Георгий, фамилия его Гараев и он работает инженером-механиком на автомобильном зав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жидая Женю, они пропустили уже два поезда, наконец прошел и третий, послед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 этой негодной девчонкой хлебнешь горя! – огорченно воскликнула Ольга. – Ну, если бы еще мне было лет сорок или хотя бы тридцать. А то ей тринадцать, мне – восемнадцать, и поэтому она меня совсем не слуш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рок не надо! – решительно отказался Георгий. – Восемнадцать куда как лучше! Да вы зря не беспокойтесь. Ваша сестра приедет рано утр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рон опустел. Георгий вынул портсигар. Тут же к нему подошли два молодцеватых подростка и, дожидаясь огня, вынули свои папиро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лодой человек, – зажигая спичку и озаряя лицо старшего, сказал Георгий. – Прежде чем тянуться ко мне с папиросой, надо поздороваться, ибо я уже имел честь с вами познакомиться в парке, где вы трудолюбиво выламывали доску из нового забора. Вас зовут Михаил Квакин. Не так 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шка засопел, попятился, а Георгий потушил спичку, взял Ольгу за локоть и повел ее к до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ни отошли, то второй мальчишка сунул замусоленную папиросу за ухо и небрежно спрос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еще что за пропагандист выискался? Здешний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дешний, – нехотя ответил Квакин. – Это Тимки Гараева дядя. Тимку бы поймать, излупить надо. Он подобрал себе компанию, и они, кажется, гнут против нас дел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ут оба приятеля заметили под фонарем в конце платформы седого почтенного джентльмена, который, опираясь на палку, спускался по лесен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Это был местный житель, доктор Ф. Г. Колокольчиков. Они помчались за ним вдогонку, громко спрашивая, нет ли у него спичек. Но их вид и голоса никак не понравились этому джентльмену, потому что, обернувшись, он погрозил им суковатой палкой и степенно пошел своей дорог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сковского вокзала Женя не успела послать телеграмму отцу, и поэтому, сойдя с дачного поезда, она решила разыскать поселковую поч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старый парк и собирая колокольчики, она незаметно вышла на перекресток двух огороженных садами улиц, пустынный вид которых ясно показывал, что попала она совсем не туда, куда ей было на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далеке она увидела маленькую проворную девчонку, которая с ругательствами волокла за рога упрямую коз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кажи, дорогая, пожалуйста, – закричала ей Женя, – как мне пройти отсюда на почт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ут коза рванулась, крутанула рогами и галопом понеслась по парку, а девчонка с воплем помчалась за ней следом. Женя огляделась: уже смеркалось, а людей вокруг видно не было. Она открыла калитку чьей-то серой двухэтажной дачи и по тропинке прошла к крыль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кажите, пожалуйста, – не открывая дверь, громко, но очень вежливо спросила Женя: – как бы мне отсюда пройти на почту?</w:t>
      </w:r>
    </w:p>
    <w:p>
      <w:pPr>
        <w:pStyle w:val="Normal"/>
        <w:rPr/>
      </w:pPr>
      <w:r>
        <w:rPr>
          <w:rFonts w:cs="Times New Roman" w:ascii="Times New Roman" w:hAnsi="Times New Roman"/>
        </w:rPr>
        <w:t>Ей не ответили. Она постояла, подумала, открыла дверь и через коридор прошла в комнату. Хозяев дома не было. Тогда, смутившись, она повернулась, чтобы выйти, но тут из-под стола бесшумно выползла большая светло-рыжая собака. Она внимательно оглядела оторопевшую девчонку и, тихо зарычав, легла поперек пути у двер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, глупая! – испуганно растопыривая пальцы, закричала Женя. – Я не вор! Я у вас ничего не взяла. Это вот ключ от нашей квартиры. Это телеграмма папе. Мой папа – командир. Тебе понят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а молчала и не шевелилась. А Женя, потихоньку подвигаясь к распахнутому окну, продолж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 вот! Ты лежишь? И лежи… Очень хорошая собачка… такая с виду умная, симпатична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едва Женя дотронулась рукой до подоконника, как симпатичная собака с грозным рычанием вскочила, и, в страхе прыгнув на диван, Женя поджала но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чень странно, – чуть не плача, заговорила она. – Ты лови разбойников и шпионов, а я… человек. Да! – Она показала собаке язык. – Ду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 положила ключ и телеграмму на край стола. Надо было дожидаться хозяе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прошел час, другой… Уже стемнело: Через открытое окно доносились далекие гудки паровозов, лай собак и удары волейбольного мяча. Где-то играли на гитаре. И только здесь, около серой дачи, все было глухо и тих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в голову на жесткий валик дивана, Женя тихонько заплак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 она крепко усну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роснулась только ут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кном шумела пышная, омытая дождем листва. Неподалеку скрипело колодезное колесо. Где-то пилили дрова, но здесь, на даче, было по-прежнему тих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головой у Жени лежала теперь мягкая кожаная подушка, а ноги ее были накрыты легкой простыней. Собаки на полу не бы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сюда ночью кто-то приходил!</w:t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вскочила, откинула волосы, одернула помятый сарафанчик, взяла со стола ключ, неотправленную телеграмму и хотела беж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тут на столе она увидела лист бумаги, на котором крупно синим карандашом было написано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te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вочка, когда будешь уходить, захлопни крепче дверь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стояла подпись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te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имур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имур? Кто такой Тимур? Надо бы повидать и поблагодарить этого человек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а заглянула в соседнюю комнату. Здесь стоял письменный стол, на нем чернильный прибор, пепельница, небольшое зеркало. Справа, возле кожаных автомобильных краг, лежал старый, ободранный револьвер. Тут же у стола в облупленных и исцарапанных ножнах стояла кривая турецкая сабля. Женя положила ключ и телеграмму, потрогала саблю, вынула ее из ножен, подняла клинок над своей головой и посмотрелась в зеркал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ид получился суровый, грозный. Хорошо бы так сняться и потом притащить в школу карточку! Модою было бы соврать, что когда-то отец брал ее с собой на фронт. В левую руку можно взять револьвер. Вот так. Это будет еще лучше. Она до отказа стянула брови, сжала губы и, целясь в зеркало, надавила ку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хот ударил по комнате. Дым заволок окна. Упало на пепельницу настольное зеркало. И, оставив на столе и ключ и телеграмму, оглушенная Женя вылетела из комнаты и помчалась прочь от этого странного и опасного до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ким-то путем она очутилась на берегу речки. Теперь у нее не было ни ключа от московской квартиры, ни квитанции на телеграмму, ни самой телеграммы. И теперь Ольге надо было рассказывать все: и про собаку, и про ночевку в пустой даче, и про турецкую саблю, и, наконец, про выстрел. Скверно! Был бы папа, он бы понял. Ольга не поймет. Ольга рассердится или, чего доброго, заплачет. А это еще хуже. Плакать Женя и сама умела. Но при виде Ольгиных слез ей всегда хотелось забраться на телеграфный столб, на высокое дерево или на трубу крыш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рабрости Женя выкупалась и тихонько пошла отыскивать свою да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на поднималась по крылечку, Ольга стояла на кухне и разводила примус. Заслышав шаги, Ольга обернулась и молча враждебно уставилась на Же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ля, здравствуй! – останавливаясь на верхней ступеньке и пытаясь улыбнуться, сказала Женя. – Оля, ты ругаться не буд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уду! – не сводя глаз с сестры, ответила Оль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ругайся, – покорно согласилась Женя. – Такой, знаешь ли, странный случай, такое необычайное приключение! Оля, я тебя прошу, ты бровями не дергай, ничего страшного, я просто ключ от квартиры потеряла, телеграмму папе не отправила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зажмурила глаза и перевела дух, собираясь выпалить все разом. Но тут калитка перед домом с треском распахнулась. Во двор заскочила, вся в репьях, лохматая коза и, низко опустив рога, помчалась в глубь сада. А за нею с воплем пронеслась уже знакомая Жене босоногая девчон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ользовавшись таким случаем, Женя прервала опасный разговор и кинулась в сад выгонять козу. Она нагнала девчонку, когда та, тяжело дыша, держала козу за ро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евочка, ты ничего не потеряла? – быстро сквозь зубы спросила у Жени девчонка, не переставая колошматить козу пин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 – не поняла Ж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это чье? Не твое? – И девчонка показала ей ключ от московской кварти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е, – шепотом ответила Женя, робко оглядываясь в сторону терра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зьми ключ, записку и квитанцию, а телеграмма уже отправлена, – все так же быстро и сквозь зубы пробормотала девчо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сунув Жене в руку бумажный сверток, она ударила козу кула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а поскакала к калитке, а босоногая девчонка прямо через колючки, через крапиву, как тень, понеслась следом. И разом за калиткою они исчез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жав плечи, как будто бы поколотили ее, а не козу, Женя раскрыла сверто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то ключ. Это телеграфная квитанция. Значит, кто-то телеграмму отцу отправил. Но кто? Ага, вот записка! Что же это такое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записке крупно синим карандашом было написано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te"/>
        <w:ind w:left="600" w:right="600" w:firstLine="567"/>
        <w:rPr/>
      </w:pPr>
      <w:r>
        <w:rPr>
          <w:rFonts w:cs="Times New Roman" w:ascii="Times New Roman" w:hAnsi="Times New Roman"/>
        </w:rPr>
        <w:t>«Девочка, никого дома не бойся. Все в порядке, и никто от меня ничего не узнает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иже стояла подпи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имур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к завороженная, тихо сунула Женя записку в карман. Потом выпрямила плечи и уже спокойно пошла к Оль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льга стояла все там же, возле неразожженного примуса, и на глазах ее уже выступили сле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ля! – горестно воскликнула тогда Женя. – Я пошутила. Ну за что ты на меня сердишься? Я прибрала всю квартиру, я протерла окна, я старалась, я все тряпки, все полы вымыла. Вот тебе ключ, вот квитанция от папиной телеграммы. И дай лучше я тебя поцелую. Знаешь, как я тебя люблю! Хочешь, я для тебя в крапиву с крыши спрыгн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е дожидаясь, пока Ольга что-либо ответит, Женя бросилась к ней на ше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… но я беспокоилась, – с отчаянием заговорила Ольга. – И вечно нелепые у тебя шутки… А мне папа велел… Женя, оставь! Женька, у меня руки в керосине! Женька, налей лучше молоко и поставь кастрюлю на примус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… без шуток не могу, – бормотала Женя в то время, когда Ольга стояла возле умываль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бухнула кастрюлю с молоком на примус, потрогала лежавшую в кармане записку и спрос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ля, бог е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у, – ответила Ольга и подставила голову под умываль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кто е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тстань! – с досадой ответила Ольга. – Никого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 помолчала и опять спрос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ля, а кто такой Тимур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не бог, это один царь такой, – намыливая себе лицо и руки, неохотно ответила Ольга, – злой, хромой, из средней ис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если не царь, не злой и не из средней, тогда к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огда не знаю. Отстань! И на что это тебе Тимур дал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на то, что, мне кажется, я очень люблю этого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го? – И Ольга недоуменно подняла покрытое мыльной пеной лицо. – Что ты все там бормочешь, выдумываешь, не даешь спокойно умыться! Вот погоди, приедет папа, и он в твоей любви разбер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ж. папа! – скорбно, с пафосом воскликнула Женя. – Если он и приедет, то так ненадолго. И он, конечно, не будет обижать одинокого и беззащитного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ты-то одинокая и беззащитная? – недоверчиво спросила Ольга. – Ох, Женька, не знаю я, что ты за человек и в кого только ты уродилас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гда Женя опустила голову и, разглядывая свое лицо, отражавшееся в цилиндре никелированного чайника, гордо и не раздумывая ответ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папу. Только. В него. Одного. И больше ни в кого на св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жилой джентльмен, доктор Ф. Г. Колокольчиков, сидел в своем саду и чинил стенные ча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им с унылым выражением лица стоял его внук К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лось, что он помогает дедушке в работе. На самом же деле вот уже целый час, как он держал в руке отвертку, дожидаясь, пока дедушке этот инструмент понадоби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стальная спиральная пружина, которую нужно было вогнать на свое место, была упряма, а дедушка был терпелив. И казалось, что конца-края этому ожиданию не будет. Это было обидно, тем более что из-за соседнего забора вот уже несколько раз высовывалась вихрастая голова Симы Симакова, человека очень расторопного и сведущего. И этот Сима Симаков языком, головой и руками подавал Коле знаки, столь странные и загадочные, что даже пятилетняя Колина сестра Татьянка, которая, сидя под липою, сосредоточенно пыталась затолкать репей в пасть лениво развалившейся собаке, неожиданно завопила и дернула дедушку за штанину, после чего голова Симы Симакова мгновенно исчез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 пружина легла на свое мест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ловек должен трудиться, – поднимая влажный лоб и обращаясь к Коле, наставительно произнес седой джентльмен Ф. Г. Колокольчиков. – У тебя же такое лицо, как будто бы я угощаю тебя касторкой. Подай отвертку и возьми клещи. Труд облагораживает человека. Тебе же душевного благородства как раз не хватает. Например, вчера ты съел четыре порции мороженого, а с младшей сестрой не поделил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на врет, бессовестная! – бросая на Татьянку сердитый взгляд, воскликнул оскорбленный Коля. – Три раза я давал ей откусить по два раза. Она же пошла на меня жаловаться да еще по дороге стянула с маминого стола четыре копей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ты ночью по веревке из окна лазил, – не поворачивая головы, хладнокровно ляпнула Татьянка. – У тебя под подушкой есть фонарь. А в спальню к нам вчера какой-то хулиган кидал камнем. Кинет да посвистит, кинет да еще свист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 захватило у Коли Колокольчикова при этих наглых словах бессовестной Татьянки. Дрожь пронизала тело от головы до пяток. Но, к счастью, занятый работой дедушка на такую опасную клевету внимания не обратил или просто ее не расслышал. Очень кстати в сад тут вошла с бидонами молочница и, отмеривая кружками молоко, начала жалова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у меня, батюшка Федор Григорьевич, жулики ночью чуть было дубовую кадку со двора не своротили. А сегодня люди говорят, что чуть свет у меня на крыше двух человек видели: сидят на трубе, проклятые, и ногами болтаю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о есть как на трубе? С какой же это, позвольте, целью? – начал было спрашивать удивленный джентльм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ут со стороны курятника раздался лязг и звон. Отвертка в руке седого джентльмена дрогнула, и упрямая пружина, вылетев из своего гнезда, с визгом брякнулась о железную крышу. Все, даже Татьянка, даже ленивая собака, разом обернулись, не понимая, откуда звон и в чем дело. А Коля Колокольчиков, не сказав ни слова, метнулся, как заяц, через морковные грядки и исчез за забор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 остановился возле коровьего сарая, изнутри которого, так же как из курятника, доносились резкие звуки, как будто бы кто-то бил гирей по отрезку стальной рельсы. Здесь-то он и столкнулся с Симой Симаковым, у которого взволнованно спрос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лушай… Я не пойму. Это что?.. Тревог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нет! Это, кажется, по форме номер один позывной сигнал общ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и перепрыгнули через забор, нырнули в дыру ограды парка. Здесь с ними столкнулся широкоплечий, крепкий мальчуган Гейка. Следом подскочил Василий Ладыгин. Еще и еще кто-то. И бесшумно, проворно, одними только им знакомыми ходами они неслись к какой-то цели, на бегу коротко переговаривая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тревог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нет! Это форма номер один позывной общ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й позывной? Это не «три – стоп», «три – стоп». Это какой-то болван кладет колесом десять ударов кря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вот посмотри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га, провери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перед! Молнией!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в это время в комнате той самой дачи, где ночевала Женя, стоял высокий темноволосый мальчуган лет тринадцати. На нем были легкие черные брюки и темно-синяя безрукавка с вышитой красной звезд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 нему подошел седой лохматый старик. Холщовая рубаха его была бедна. Широченные штаны – в заплатках. К колену его левой ноги ремнями была пристегнута грубая деревяшка. В одной руке он держал записку, другой сжимал старый, ободранный револьв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«Девочка, когда будешь уходить, захлопни крепче дверь», – насмешливо прочел старик. – Итак, может быть, ты мне все-таки скажешь, кто ночевал у нас сегодня на диван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дна знакомая девочка, – неохотно ответил мальчуган. – Ее без меня задержала соба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и врешь! – рассердился старик. – Если бы она была тебе знакомая, то здесь, в записке, ты назвал бы ее по и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гда я писал, то я не знал. А теперь я ее зна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знал. И ты оставил ее утром одну… в квартире? Ты, друг мой, болен, и тебя надо отправить в сумасшедший. Эта дрянь разбила зеркало, расколотила пепельницу. Ну хорошо, что револьвер был заряжен холостыми. А если бы в нем были патроны боевы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о, дядя… боевых патронов у тебя не бывает, потому что у врагов твоих ружья и сабли… просто деревян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же было на то, что старик улыбнулся. Однако, тряхнув лохматой головой, он строго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смотри! Я все замечаю. Дела у тебя, как я вижу, темные, и как бы за них я не отправил тебя назад, к мат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укивая деревяшкой, старик пошел вверх по лестнице. Когда он скрылся, мальчуган подпрыгнул, схватил за лапы вбежавшую в комнату собаку и поцеловал ее в мор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га, Рита! Мы с тобой попались. Ничего, он сегодня добрый. Он сейчас петь буд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точно. Сверху из комнаты послышалось откашливание. Потом этакое тра-ля-ля!.. И наконец низкий баритон запел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ретью ночь не сплю, мне чудится все то ж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ье тайное в угрюмой тишине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той, сумасшедшая собака! – крикнул Тимур. – Что ты мне рвешь штаны и куда ты меня тян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он с шумом захлопнул дверь, которая вела наверх, к дяде, и через коридор вслед за собакой выскочил на веран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углу веранды возле небольшого телефона дергался, прыгал и колотился о стену подвязанный к веревке бронзовый колокольч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уган зажал его в руке, замотал бечевку на гвоздь. Теперь вздрагивающая бечевка ослабла – должно быть, где-то лопнула. Тогда, удивленный и рассерженный, он схватил трубку телеф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асом раньше, чем все это случилось, Ольга сидела за столом. Перед нею лежал учебник физики. Вошла Женя и достала пузырек с й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Женя, – недовольно спросила Ольга, – откуда у тебя на плече царапи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я шла, – беспечно ответила Женя, – а там стояло на пути что-то такое колючее или острое. Вот так и получило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тчего же это у меня на пути не стоит ничего колючего или остро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ередразнила ее Оль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правда! У тебя на пути стоит экзамен по математике. Он и колючий и острый. Вот, посмотри, срежешься!.. Олечка, не ходи на инженера, ходи на доктора, – заговорила Женя, подсовывая Ольге настольное зеркало. – Ну, погляди: какой из тебя инженер? Инженер должен быть – вот… вот… и вот… (Она сделала три энергичные гримасы.) А у тебя – вот… вот… и вот… – Тут Женя повела глазами, приподняла брови и очень неясно улыбну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лупая! – обнимая ее, целуя и легонько отталкивая, сказала Оль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ходи, Женя, и не мешай. Ты бы лучше сбегала к колодцу за вод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взяла с тарелки яблоко, отошла в угол, постояла у окна, потом расстегнула футляр аккордеона и заговори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наешь, Оля! Подходит ко мне сегодня какой-то дяденька. Так с виду ничего себе – блондин, в белом костюме, и спрашивает: «Девочка, тебя как зовут?» Я говорю: «Женя…»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Женя, не мешай и инструмент не трогай, – не оборачиваясь и не отрываясь от книги, сказала Оль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«А твою сестру, – доставая аккордеон, продолжала Женя, – кажется, зовут Ольгой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Женька, не мешай и инструмент не трогай! – невольно прислушиваясь, повторила Оль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«Очень, – говорит он, – твоя сестра хорошо играет. Она не хочет ли учиться в консерватории?» (Женя достала аккордеон и перекинула ремень через плечо.) «Нет, – говорю я ему, – она уже учится по железобетонной специальности». А он тогда говор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-а!» (Тут Женя нажала один клавиш.) А я ему говорю: «Бэ-э!» (Тут Женя нажала другой клавиш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годная девчонка! Положи инструмент на место! – вскакивая, крикнула Ольга. – Кто тебе разрешает вступать в разговоры с какими-то дяденькам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 и положу, – обиделась Женя. – Я и не вступала. Это вступил он. Хотела я тебе рассказать дальше, а теперь не буду. Вот погоди, приедет папа, он тебе покаж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не? Это тебе покажет. Ты мешаешь мне заним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тебе! – хватая пустое ведро, уже с крыльца откликнулась Ж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ему расскажу, как ты меня по сто раз в день то за керосином, то за мылом, то за водой гоняешь! Я тебе не грузовик, не конь и не тракто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а принесла воды, поставила ведро на лавку, но, так как Ольга, не обратив на это внимания, сидела, склонившись над книгой, обиженная Женя ушла в с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бравшись на лужайку перед старым двухэтажным сараем, Женя вынула из кармана рогатку и, натянув резинку, запустила в небо маленького картонного парашютис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злетев кверху ногами, парашютист перевернулся. Над ним раскрылся голубой бумажный купол, но тут крепче рванул ветер, парашютиста поволокло в сторону, и он исчез за темным чердачным окном са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рия! Картонного человечка надо было выручать. Женя обошла сарай, через дырявую крышу которого разбегались во все стороны тонкие веревочные провода. Она подтащила к окну трухлявую лестницу и, взобравшись по ней, спрыгнула на пол черда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чень странно! Этот чердак был обитаем. На стене висели мотки веревок, фонарь, два скрещенных сигнальных флага и карта поселка, вся исчерченная непонятными знаками. В углу лежала покрытая мешковиной охапка соломы. Тут же стоял перевернутый фанерный ящик. Возле дырявой замшелой крыши торчало большое, похожее на штурвальное, колесо. Над колесом висел самодельный телеф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 заглянула через щель. Перед ней, как волны моря, колыхалась листва густых садов. В небе играли голуби. И тогда Женя решила: пусть голуби будут чайками, этот старый сарай с его веревками, фонарями и флагами – большим кораблем. Она же сама будет капитан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й стало весело. Она повернула штурвальное колесо. Тугие веревочные провода задрожали, загудели. Ветер зашумел и погнал зеленые волны. А ей показалось, что это ее корабль-сарай медленно и спокойно по волнам разворачи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Лево руля на борт! – громко скомандовала Женя и крепче налегла на тяжелое колес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вавшись через щели крыши, узкие прямые лучи солнца упали ей на лицо и платье. Но Женя поняла, что это неприятельские суда нащупывают ее своими прожекторами, и она решила дать им б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силой управляла она скрипучим колесом, маневрируя вправо и влево, и властно выкрикивала слова коман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 острые прямые лучи прожектора поблекли, погасли. И это, конечно, не солнце зашло за тучу. Это разгромленная вражья эскадра шла ко д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 был окончен. Пыльной ладонью Женя вытерла лоб, и вдруг на стене задребезжал звонок телефона. Этого Женя не ожидала; она думала, что этот телефон просто игрушка. Ей стало не по себе. Она сняла труб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звонкий и резкий спрашив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лло! Алло! Отвечайте. Какой осел обрывает провода и подает сигналы, глупые и непонятны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не осел, – пробормотала озадаченная Женя. – Это я – Же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умасшедшая девчонка! – резко и почти испуганно прокричал тот же голос. – Оставь штурвальное колесо и беги прочь. Сейчас примчатся… люди, и они тебя поколот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 бросила трубку, но было уже поздно. Вот на свету показалась чья-то голова: это был Гейка, за ним Сима Симаков, Коля Колокольчиков, а вслед лезли еще и еще мальчиш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то вы такие? – отступая от окна, в страхе спросила Женя. – Уходите!.. Это наш сад. Я вас сюда не зв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лечо к плечу, плотной стеной ребята молча шли на Женю. И, очутившись прижатой к углу, Женя вскрикну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мгновение в просвете мелькнула еще одна тень. Все обернулись и расступились. И перед Женей встал высокий темноволосый мальчуган в синей безрукавке, на груди которой была вышита красная звез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ише, Женя! – громко сказал он. – Кричать не надо. Никто тебя не тронет. Мы с тобой знакомы. Я – Тиму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Тимур?! – широко раскрывая полные слез глаза, недоверчиво воскликнула Женя. – Это ты укрыл меня ночью простынею? Ты оставил мне на столе записку? Ты отправил папе на фронт телеграмму, а мне прислал ключ и квитанцию? Но зачем? За что? Откуда ты меня зна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он подошел к ней, взял ее за руку и ответ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вот оставайся с нами! Садись и слушай, и тогда тебе все будет поня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крытой мешками соломе вокруг Тимура, который разложил перед собой карту поселка, расположились ребя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тверстия выше слухового окна повис на веревочных качелях наблюдатель. Через его шею был перекинут шнурок с помятым театральным бинок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далеку от Тимура сидела Женя и настороженно прислушивалась и приглядывалась ко всему, что происходит на совещании этого никому не известного штаба. Говорил Тимур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втра, на рассвете, пока люди спят, я и Колокольчиков исправим оборванные ею (он показал на Женю) пров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н проспит, – хмуро вставил большеголовый, одетый в матросскую тельняшку Гейка. – Он просыпается только к завтраку и к обе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левета! – вскакивая и заикаясь, вскричал Коля Колокольчиков. – Я встаю вместе с первым лучом солн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не знаю, какой у солнца луч первый, какой второй, но он проспит обязательно, – упрямо продолжал Гей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болтавшийся на веревках наблюдатель свистнул. Ребята повскак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ге в клубах пыли мчался конно-артиллерийский дивизион. Могучие, одетые в ремни и железо кони быстро волокли за собою зеленые зарядные ящики и укрытые серыми чехлами пуш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етренные, загорелые ездовые, не качнувшись в седле, лихо заворачивали за угол, и одна за другой батареи скрывались в роще. Дивизион умча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они на вокзал, на погрузку поехали, – важно объяснил Коля Колокольчиков. – Я по их обмундированию вижу: когда они скачут на учение, когда на парад, а когда и еще к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идишь – и молчи! – остановил его Гейка. – Мы и сами с глазами. Вы знаете, ребята, этот болтун хочет убежать в Красную Арми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льзя, – вмещался Тимур. – Это затея совсем пуст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нельзя? – покраснев, спросил Коля. – А почему же раньше мальчишки всегда на фронт бег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о раньше! А теперь крепко-накрепко всем начальникам и командирам приказано гнать оттуда нашего брата по ш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по шее? – вспылив и еще больше покраснев, вскричал Коля Колокольчиков. – Это… своих-т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вот!. – И Тимур вздохнул. – Это своих-то! А теперь, ребята, давайте к делу. Все расселись по мест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аду дома номер тридцать четыре по Кривому переулку неизвестные мальчишки обтрясли яблоню, – обиженно сообщил Коля Колокольчиков. – Они сломали две ветки и помяли клумб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й дом? – И Тимур заглянул в клеенчатую тетрадь. – Дом красноармейца Крюкова. Кто у нас здесь бывший специалист по чужим садам и яблоня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, – раздался сконфуженный» гол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то это мог сдела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работал Мишка Квакин и его помощник, под названием «Фигура». Яблоня – мичуринка, сорт «золотой налив», и, конечно, взята на выб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пять и опять Квакин! – Тимур задумался. – Гейка! У тебя с ним разговор бы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ы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 и что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л ему два раза по ш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о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 и он сунул мне раза два т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к у тебя все – «дал» да «сунул»… А толку что-то нету. Ладно! Квакиным мы займемся особо. Давайте даль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доме номер двадцать пять у старухи молочницы взяли в кавалерию сына, – сообщил из угла кто-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хватил! – И Тимур укоризненно качнул головой. – Да там на воротах еще третьего дня наш знак поставлен. А кто ставил? Колокольчиков, 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ак почему же у тебя верхний левый луч звезды кривой, как пиявка? Взялся сделать – сделай хорошо. Люди придут – смеяться будут. Давайте даль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очил Сима Симаков и зачастил уверенно, без запин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доме номер пятьдесят четыре по Пушкаревой улице коза пропала. Я иду, вижу – старуха девчонку колотит. «Я кричу: „Тетенька, бить не по закону!“ Она говорит: „Коза пропала. Ах, будь ты проклята!“ – „Да куда же она пропала?“ – „А вон там, в овраге за перелеском, обгрызла мочалу и провалилась, как будто ее волки съели!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годи! Чей д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м красноармейца Павла Гурьева. Девчонка – его дочь, зовут Нюркой. Колотила ее бабка. Как зовут, не знаю. Коза серая, со спины черная. Зовут Мань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зу разыскать! – приказал Тимур. – Пойдет команда в четыре человека. Ты… ты и ты. Ну все, ребя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доме номер двадцать два девчонка плачет, – как бы нехотя сообщил Гей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го же она плач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прашивал – не говор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ты спросил бы получше. Может быть, кто-нибудь ее поколотил… обиде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прашивал – не говор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велика ли девчон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тыре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еще беда! Кабы человек… а то – четыре года! Постой, а чей это д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м лейтенанта Павлова. Того, что недавно убили на границ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«Спрашивал – не говорит», – огорченно передразнил Гейку Тимур. Он нахмурился, подумал. – Ладно… Это я сам. Вы к этому делу не касайт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 горизонте показался Мишка Квакин! – громко доложил наблюда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дет по той стороне улицы. Жрет яблоко. Тимур! Выслать команду: пусть дадут ему тычка или взашеин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надо. Все оставайтесь на местах. Я вернусь скор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ыгнул из окна на лестницу и исчез в кустах. А наблюдатель сообщил сно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 калитки, в поле моего зрения, неизвестная девица, красивого вида, стоит с кувшином и покупает молоко. Это, наверно, хозяйка да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твоя сестра? – дергая Женю за рукав, спросил Коля Колокольчиков. И, не получив ответа, он важно и обиженно предостерег: – Ты смотри не вздумай ей отсюда крик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иди! – выдергивая рукав, насмешливо ответила ему Женя. – Тоже ты мне начальник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лезь к ней, – поддразнил Гейка Колю, – а то она тебя поколоти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еня? – Коля обиделся. – У нее что? Когти? А у меня – мускулатура. Вот… ручная, ножн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на поколотит тебя вместе с ручною и ножною. Ребята, осторожно! Тимур подходит к Квак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помахивая сорванной веткой, Тимур шел Квакину наперерез. Заметив это, Квакин остановился. Плоское лицо его не показывало ни удивления, ни исп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дорово, комиссар! – склонив голову набок, негромко сказал он. – Куда так торопиш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дорово, атаман! – в тон ему ответил Тимур. – К тебе навстре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д гостю, да угощать нечем. Разве вот это? – Он сунул руку за пазуху и протянул Тимуру ябло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рованные? – спросил Тимур, надкусывая ябло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ни самые, – объяснил Квакин. – Сорт «золотой налив». Да вот беда: нет еще настоящей спел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ислятина! – бросая яблоко, сказал Тимур. – Послушай: ты на заборе дома номер тридцать четыре вот такой знак видел? – И Тимур показал на звезду, вышитую на своей синей безрукав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видел, – насторожился Квакин. – Я, брат, и днем и ночью все виж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ак вот: если ты днем или ночью еще раз такой знак где-либо увидишь, ты беги прочь от этого места, как будто бы тебя кипятком ошпар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й, комиссар! Какой ты горячий! – растягивая слова, сказал Квак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ватит, поговори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й, атаман, какой ты упрямый, – не повышая голоса, ответил Тиму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теперь запомни сам и передай всей шайке, что этот разговор у нас с вами послед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со стороны и не подумал бы, что это разговаривают враги, а не два теплых друга. И поэтому Ольга, державшая в руках кувшин, спросила молочницу, кто этот мальчишка, который совещается о чем-то с хулиганом Кваки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знаю, – с сердцем ответила молочница. – Наверное, такой же хулиган и безобразник. Он что-то все возле вашего дома околачивается. Ты смотри, дорогая, как бы они твою сестренку не отколошмат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койство охватило Ольгу. С ненавистью взглянула она на обоих мальчишек, прошла на террасу, поставила кувшин, заперла дверь и вышла на улицу разыскивать Женю, которая вот уже два часа как не показывала глаз до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ернувшись на чердак, Тимур рассказал о своей встрече ребятам. Было решено завтра отправить всей шайке письменный ультимату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шумно соскакивали ребята с чердака и через дыры в заборах, а то и прямо через заборы разбегались по домам в разные стороны. Тимур подошел к Же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 что? – спросил он – Теперь тебе все понят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е, – ответила Женя, – только еще не очень. Ты объясни мне прощ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тогда спускайся вниз и иди за мной. Твоей сестры все равно сейчас нет до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ни слезли с чердака, Тимур повалил лестн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стемнело, но Женя доверчиво пошла за ним сле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остановились у домика, где жила старуха молочница Тимур оглянулся. Людей вблизи не было. Он вынул из кармана свинцовый тюбик с масляной краской и подошел к воротам, где была нарисована звезда, верхний левый луч которой действительно изгибался, как пияв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но лучи он обровнял, заострил и выпрям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кажи, зачем? – спросила его Женя. – Ты объясни мне проще: что все это знач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ур сунул тюбик в карман. Сорвал лист лопуха, вытер закрашенный палец и, глядя Жене в лицо,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это значит, что из этого дома человек ушел в Красную Армию. И с этого времени этот дом находится под нашей охраной и защитой. У тебя отец в армии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! – с волнением и гордостью ответила Женя. – Он команди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начит, и ты находишься под нашей охраной и защитой т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остановились перед воротами другой дачи И здесь на заборе была начерчена звезда. Но прямые светлые лучи ее были обведены широкой черной кай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! – сказал Тимур. – И из этого дома человек ушел в Красную Армию. Но его уже нет. Это дача лейтенанта Павлова, которого недавно убили на границе. Тут живет его жена и та маленькая девочка, у которой добрый Гейка так и не добился, отчего она часто плачет. И если тебе случится, то сделай ей, Женя, что-нибудь хорош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казал все это очень просто, но мурашки пробежали по груди и по рукам Жени, а вечер был теплый и даже душны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а молчала, наклонив голову. И только для того, чтобы хоть что-нибудь сказать, она спрос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разве Гейка добры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 – ответил Тимур. – Он сын моряка, матроса. Он часто бранит малыша и хвастунишку Колокольчикова, но сам везде и всегда за него заступ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ик резкий и даже гневный заставил их обернуться. Неподалеку стояла Оль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 дотронулась до руки Тимура: она хотела подвести его и познакомить с ним Оль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овый окрик, строгий и холодный, заставил ее от этого отказ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вато кивнув Тимуру головой и недоуменно пожав плечами, она пошла к Оль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Евгения! – тяжело дыша, со слезами в голосе сказала Ольга. – Я запрещаю тебе разговаривать с этим мальчишкой. Тебе понят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о, Оля, – пробормотала Женя, – что с тобою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запрещаю тебе подходить к этому мальчишке, – твердо повторила Ольга. – Тебе тринадцать, мне восемнадцать. Я твоя сестра… Я старше. И, когда папа уезжал, он мне велел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о, Оля, ты ничего, ничего не понимаешь! – с отчаянием воскликнула Женя. Она вздрагивала. Она хотела объяснить, оправдаться. Но она не могла. Она была не вправе. И, махнув рукой, она не сказала сестре больше ни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же она легла в постель. Но уснуть не могла долго. А когда уснула, то так и не слыхала, как ночью постучали в окно и подали от отца телеграмм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вело. Пропел деревянный рог пастуха. Старуха молочница открыла калитку и погнала корову к стаду. Не успела она завернуть за угол, как из-за куста акации, стараясь не греметь пустыми ведрами, выскочило пятеро мальчуганов, и они бросились к колодц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ч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в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е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ват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ивая холодной водой босые ноги, мальчишки мчались во двор, опрокидывали ведра в дубовую кадку и, не задерживаясь, неслись обратно к колод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змокшему Симе Симакову, который без передышки ворочал рычагом колодезного насоса, подбежал Тимур и спроси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 Колокольчикова здесь не видали? Нет? Значит, он проспал. Скорей, торопитесь! Старуха пойдет сейчас обрат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чутившись в саду перед дачей Колокольчиковых, Тимур стал под деревом и свистнул. Не дождавшись ответа, он полез на дерево и заглянул в комнату. С дерева ему была видна только половина придвинутой к подоконнику кровати да завернутые в одеяло но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ур кинул на кровать кусочек коры и тихонько позв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ля, вставай! Кольк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ящий не пошевельнулся. Тогда Тимур вынул нож, срезал длинный прут, заострил на конце сучок, перекинул прут через подоконник и, зацепив сучком одеяло, потащил его на себ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егкое одеяло поползло через подоконник. В комнате раздался хрипловатый изумленный вопль. Вытаращив заспанные глаза, с кровати соскочил седой джентльмен в нижнем белье и, хватая рукой уползающее одеяло, подбежал к ок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утившись лицом к лицу с почтенным стариком, Тимур разом слетел с дере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дой джентльмен, бросив на постель отвоеванное одеяло, сдернул со стены двустволку, поспешно надел очки и, выставив ружье из окна дулом к нему, зажмурил глаза и выстрел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Только у колодца перепуганный Тимур остановился. Вышла ошибка. Он принял спящего джентльмена за Колю, а седой джентльмен, конечно, принял его за жул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Тимур увидел, что старуха молочница с коромыслом и ведрами выходит из калитки за водой. Он юркнул за акацию и стал наблюд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увшись от колодца, старуха подняла ведро, опрокинула его в бочку и сразу отскочила, потому что вода с шумом и брызгами выплеснулась из уже наполненной до краев бочки прямо ей под но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хая, недоумевая и оглядываясь, старуха обошла бочку. Она опустила руку в воду и поднесла ее к носу. Потом побежала к крыльцу проверить, цел ли замок у двери. И, наконец, не зная, что и думать, она стала стучать в окно сосе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ур засмеялся и вышел из своей засады. Надо было спешить. Уже поднималось солнце. Коля Колокольчиков не явился, и провода все еще исправлены не бы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Пробираясь к сараю, Тимур заглянул в распахнутое, выходящее в сад ок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тола возле кровати в трусах и майке сидела Женя и, нетерпеливо откидывая сползавшие на лоб волосы, что-то писа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видав Тимура, она не испугалась и даже не удивилась. Она только погрозила ему пальцем, чтобы он не разбудил Ольгу, сунула недоконченное письмо в ящик и на цыпочках вышла из комн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, узнав от Тимура, какая с ним сегодня случилась беда, она позабыла все Ольгины наставления и охотно вызвалась помочь ему наладить ею же самой оборванные пров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работа была закончена и Тимур уже стоял по ту сторону изгороди, Женя ему сказ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знаю за что, но моя сестра тебя очень ненавид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 вот, – огорченно ответил Тимур, – и мой дядя тебя то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хотел уйти, но она его останов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стой, причешись. Ты сегодня очень лохматы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а вынула гребенку, протянула ее Тимуру, и тотчас же позади, из окна, раздался негодующий окрик Оль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Женя! Что ты делаешь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тры стояли на терра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тебе знакомых не выбираю, – с отчаянием защищалась Женя. – Каких? Очень простых. В белых костюмах. «Ах, как ваша сестра прекрасно играет!» Прекрасно! Вы бы лучше послушали, как она прекрасно ругается. Вот смотри! Я уже обо всем пишу пап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Евгения! Этот мальчишка – хулиган, а ты глупа, – холодно выговаривала, стараясь казаться спокойной, Ольга. – Хочешь, пищи папе, пожалуйста, но если я хоть еще раз увижу тебя с этим мальчишкой рядом, то в тот же день я брошу дачу, и мы уедем отсюда в Москву. А ты знаешь, что у меня слово бывает твердо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… мучительница! – со слезами ответила Женя. – Это-то я зна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теперь возьми и читай. – Ольга положила на стол полученную ночью телеграмму и выш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леграмме было написано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te"/>
        <w:ind w:left="600" w:right="600" w:firstLine="567"/>
        <w:rPr/>
      </w:pPr>
      <w:r>
        <w:rPr>
          <w:rFonts w:cs="Times New Roman" w:ascii="Times New Roman" w:hAnsi="Times New Roman"/>
        </w:rPr>
        <w:t>«На днях проездом несколько часов буду Москве число часы телеграфирую дополнительно тчк Папа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 вытерла слезы, приложила телеграмму к губам и тихо пробормот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апа, приезжай скорей! Папа! Мне, твоей Женьке, очень тру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о двор того дома, откуда пропала коза и где жила бабка, которая поколотила бойкую девчонку Нюрку, привезли два воза д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гая беспечных возчиков, которые свалили дрова как попало, кряхтя и охая, бабка начала укладывать поленницу. Но эта работа была ей не под силу Откашливаясь, она села на ступеньку, отдышалась, взяла лейку и пошла в огород. Во дворе остался теперь только трехлетний братишка Нюрки – человек, как видно, энергичный и трудолюбивый, потому что едва бабка скрылась, как он поднял палку и начал колотить ею по скамье и по перевернутому кверху дном корыт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гда Сима Симаков, только что охотившийся за беглой козой, которая скакала по кустам и оврагам не хуже индийского тигра, одного человека из своей команды оставил на опушке, а с четырьмя другими вихрем ворвался во д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унул малышу в рот горсть земляники, всучил ему в руки блестящее перо из крыла галки, и вся четверка рванулась укладывать дрова в поленниц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ам Сима Симаков понесся кругом вдоль забора, чтобы задержать на это время бабку в огороде. Остановившись у забора, возле того места, где к нему вплотную примыкали вишни и яблони, Сима заглянул в щел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ка набрала в подол огурцов и собиралась идти во д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а Симаков тихонько постучал по доскам заб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ка насторожилась. Тогда Сима поднял палку и начал ею шевелить ветви ябло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абке тотчас же показалось, что кто-то тихонько лезет через забор за яблоками. Она высыпала огурцы на межу, выдернула большой пук крапивы, подкралась и притаилась у заб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има Симаков опять заглянул в щель, но бабки теперь он не увидел. Обеспокоенный, он подпрыгнул, схватился за край забора и осторожно стал подтягиваться. Но в то же время бабка с торжествующим криком выскочила из своей засады и ловко стегнула Симу Симакова по рукам крапивой. Размахивая обожженными руками, Сима помчался к воротам, откуда уже выбегала закончившая свою работу четве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дворе опять остался только один малыш. Он поднял с земли щепку, положил ее на край поленницы, потом поволок туда же кусок берес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этим занятием и застала его вернувшаяся из огорода бабка. Вытаращив глаза, она остановилась перед аккуратно сложенной поленницей и спрос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кто же тут без меня работает? Малыш, укладывая бересту в поленницу, важно ответи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ты, бабушка, не видишь – это я работаю. Во двор вошла молочница, и обе старухи оживленно начали обсуждать эти странные происшествия с водой и с дровами. Пробовали они добиться ответа у малыша, однако добились немногого. Он объяснил им, что прискочили из ворот люди, сунули ему в рот сладкой земляники, дали перо и еще пообещали поймать ему зайца с двумя ушами и с четырьмя ногами. А потом дрова покидали и опять ускочили. В калитку вошла Ню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юрка, – спросила ее бабка, – ты не видала, кто к нам сейчас во двор заскакив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козу искала, – уныло ответила Нюрка. – Я все утро по лесу да по оврагам сама скак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крали! – горестно пожаловалась бабка молочнице. – А какая была коза! Ну, голубь, а не коза. Голуб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олубь, – отодвигаясь от бабки, огрызнулась Нюрка. – Как почнет шнырять рогами, так не знаешь, куда и деваться. У голубей рогов не быв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лчи, Нюрка! Молчи, разиня бестолковая! – закричала бабка. – Оно, конечно, коза была с характером. И я ее, козушку, продать хотела. А теперь вот моей голубушки и н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тка со скрипом распахнулась. Низко опустив рога, во двор вбежала коза и устремилась прямо на молочниц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хватив тяжелый бидон, молочница с визгом вскочила на крыльцо, а коза, ударившись рогами о стену, останови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ут все увидали, что к рогам козы крепко прикручен фанерный плакат, на котором крупно было выведено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оза-коз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людей гроз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юрку будет би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у худо будет жи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углу за забором хохотали довольные ребятиш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кнув в землю палку, притопывая вокруг нее, приплясывая, Сима Симаков гордо пропел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шайка и не банд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атага удальцо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еселая команд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онеров-молодцо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-ух, ты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ак стайка стрижей, ребята стремительно и бесшумно умчались про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Работы на сегодня было еще немало, но, главное, сейчас надо было составить и отослать Мишке Квакину ультимату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оставляются ультиматумы, этого еще никто не знал, и Тимур спросил об этом у дяд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т объяснил ему, что каждая страна пишет ультиматум на свой манер, но в конце для вежливости полагается припис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ите, господин министр, уверение в совершеннейшем к Вам почтен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ультиматум через аккредитованного посла вручается правителю враждебной держав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это дело ни Тимуру, ни его команде не понравилось Во-первых, никакого почтения хулигану Квакину они передавать не хотели; во-вторых, ни постоянного посла, ни даже посланника при этой шайке у них не было. И, посоветовавшись, они решили отправить ультиматум попроще, на манер того послания запорожцев к турецкому султану, которое каждый видел на картине, когда читал о том, как смелые казаки боролись с турками, татарами и лях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ерыми воротами с черно-красной звездой, в тенистом саду того дома, что стоял напротив дачи, где жили Ольга и Женя, по песчаной аллейке шла маленькая белокурая девчушка. Ее мать, женщина молодая, красивая, но с лицом печальным и утомленным, сидела в качалке возле окна, на котором стоял пышный букет полевых цветов. Перед ней лежала груда распечатанных телеграмм и пис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т родных и от друзей, знакомых и незнакомых. Письма и телеграммы эти были теплые и ласковые. Они звучали издалека, как лесное эхо, которое никуда путника не зовет, ничего не обещает и все же подбадривает и подсказывает ему, что люди близко и в темном лесу он не одино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ржа куклу кверху ногами, так, что деревянные руки и пеньковые косы ее волочились по песку, белокурая девочка остановилась перед забором. По забору спускался раскрашенный, вырезанный из фанеры заяц. Он дергал лапой, тренькая по струнам нарисованной балалайки, и мордочка у него была грустновато-смешна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хищенная таким необъяснимым чудом, равного которому, конечно, и нет на свете, девочка выронила куклу, подошла к забору, и добрый заяц послушно опустился ей прямо в руки. А вслед за зайцем выглянуло лукавое и довольное лицо Ж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посмотрела на Женю и спрос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ты со мной игра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с тобой. Хочешь, я к тебе спрыгн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десь крапива, – подумав, предупредила девочка. – И здесь я вчера обожгла себе ру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ичего, – спрыгивая с забора, сказала Женя, – я не боюсь. Покажи, какая тебя вчера обожгла крапива? Вот эта? Ну, смотри: я ее вырвала, бросила, растоптала ногами и на нее плюнула. Давай с тобой играть: ты дерзки зайца, а я возьму кукл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льга видела с крыльца террасы, как Женя вертелась около чужого забора, но она не хотела мешать сестренке, потому что та и так сегодня утром много плакала. Но, когда Женя полезла на забор и спрыгнула в чужой сад, обеспокоенная Ольга вышла из дома, подошла к воротам и открыла калитку. Женя и девчурка стояли уже у окна, возле женщины, и та улыбалась, когда дочка показывала ей, как грустный смешной заяц играет на балалай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тревоженному лицу Жени женщина угадала, что вошедшая в сад Ольга недоволь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 на нее не сердитесь, – негромко сказала Ольге женщина. – Она просто играет с моей девчуркой. У нас горе… – Женщина помолчала. – Я плачу, а она, – женщина показала на свою крохотную дочку и тихо добав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она и не знает, что ее отца недавно убили на грани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смутилась Ольга, а Женя издалека посмотрела на нее горько и укоризн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я одна, – продолжала женщина. – Мать у меня в горах, в тайге, очень далеко, братья в армии, сестер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тронула за плечо подошедшую Женю и, указывая на окно, спрос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евочка, этот букет ночью не ты мне на крыльцо положи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 – быстро ответила Женя. – Это не я. Но это, наверное, кто-нибудь из наш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то? – И Ольга непонимающе взглянула на Же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не знаю, – испугавшись, заговорила Женя, – это не я. Я ничего не знаю. Смотрите, сюда идут лю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оротами послышался шум машины, а по дорожке от калитки шли два летчика-команд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ко мне, – сказала женщина. – Они, конечно, опять будут предлагать мне уехать в Крым, на Кавказ, на курорт, в санатори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командира подошли, приложили руки к пилоткам, и, очевидно, расслышав ее последние слова, старший – капитан –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и в Крым, ни на Кавказ, ни на курорт, ни в санаторий. Вы хотели повидать вашу маму? Ваша мать сегодня поездом выезжает к вам из Иркутска. До Иркутска она была доставлена на специальном самол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ем? – радостно и растерянно воскликнула женщина. – В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 – ответил летчик-капитан, – нашими и вашими товарищ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жала маленькая девчурка, смело посмотрела на пришедших, и видно, что синяя форма эта ей была хорошо знако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ама, – попросила она, – сделай мне качели, и я буду летать туда-сюда, туда-сюда. Далеко-далеко, как пап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й, не надо! – подхватывая и сжимая дочурку, воскликнула ее м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не улетай так далеко… как твой пап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 Малой Овражной, позади часовни с облупленной росписью, изображавшей суровых волосатых старцев и чисто выбритых ангелов, правей картины «страшного суда» с котлами, смолой и юркими чертями, на ромашковой поляне ребята из компании Мишки Квакина играли в кар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нег у игроков не было, и они резались «на тычка», «на щелчка» и на «оживи покойника». Проигравшему завязывали глаза, клали его спиной на траву и давали ему в руки свечку, то есть длинную палку. И этой палкой он должен был вслепую отбиваться от добрых собратий своих, которые, сожалея усопшего, старались вернуть его к жизни, усердно настегивая крапивой по его голым коленям, икрам и пятк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была в– самом разгаре, когда за оградой раздался резкий звук сигнальной тру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наружи у стены стояли посланцы от команды Тиму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Штаб-трубач Коля Колокольчиков сжимал в руке медный блестящий горн, а босоногий суровый Гейка держал склеенный из оберточной бумаги пак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что же тут за цирк или комедия? – перегибаясь через ограду, спросил паренек, которого звали Фигурой. – Мишка! – оборачиваясь, заорал он. – Брось карты, тут к тебе какая-то церемония приш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тут, – залезая на ограду, отозвался Квакин. – Эге, Гейка, здорово! А это еще что с тобой за хлюпик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зьми пакет, – протягивая ультиматум, сказал Гейка. – Сроку на размышление вам двадцать четыре часа дадено. За ответом приду завтра в такое же врем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женный тем, что его назвали хлюпиком, штаб-трубач Коля Колокольчиков вскинул горн и, раздувая щеки, яростно протрубил отбой. И, не сказав больше ни слова, под любопытными взглядами рассыпавшихся по ограде мальчишек оба парламентера с достоинством удалили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что же такое? – переворачивая пакет и оглядывая разинувших рты ребят, спросил Квакин. – Жили-жили, ни о чем не тужили… Вдруг… труба, гроза! Я, братцы, право, ничего не понимаю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разорвал пакет, и, не слезая с ограды, стал чит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«Атаману шайки по очистке чужих садов Михаилу Квакину…» Это мне, – громко объяснил Квакин. – С полным титулом, по всей форме, «…и его, – продолжал он читать, – гнуснопрославленному помощнику Петру Пятакову, иначе именуемому просто Фигурой…» Это тебе, – с удовлетворением объяснил Квакин Фигуре. – Эк они завернули: «гнуснопрославленный»! Это уж что-то очень по-благородному, могли бы дурака назвать и попроще, «…а также ко всем членам этой позорной компании ультиматум». Это что такое, я не знаю, – насмешливо объявил Квакин. – Вероятно, ругательство или что-нибудь в этом смысл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такое международное слово. Бить будут, – объяснил стоявший рядом с Фигурой бритоголовый мальчуган Алеш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, так бы и писали! – сказал Квакин. – Читаю дальше. Пункт первы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Ввиду того что вы по ночам совершаете налеты на сады мирных жителей, не щадя и тех домов, на которых стоит наш знак – красная звезда, и даже тех, на которых стоит звезда с траурной черной каймою, вам, трусливым негодяям, мы приказываем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посмотри, как, собаки, ругаются! – смутившись, но пытаясь улыбнуться, продолжал Квакин. – А какой дальше слог, какие запятые!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приказываем: не позже чем завтра утром Михаилу Квакину и гнусноподобной личности Фигуре явиться на место, которое им гонцами будет указано, имея на руках список всех членов вашей позорной ша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случае отказа мы оставляем за собой полную свободу действий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о есть в каком смысле свободу? – опять переспросил Квакин. – Мы их, кажется, пока никуда не запир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такое международное слово. Бить будут, – опять объяснил бритоголовый Алеш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, тогда так бы и говорили! – с досадой сказал Квакин. – Жаль, что ушел Гейка; видно, он давно не плак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н не заплачет, – сказал бритоголовый, – у него брат – мат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 него и отец был матросом. Он не заплач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тебе-то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то, что у меня дядя матрос тож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дурак – заладил! – рассердился Квакин. – То отец, то брат, то дядя. А что к чему – неизвестно. Отрасти, Алеша, волосы, а то тебе солнце напекло затылок. А ты что там мычишь, Фигур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онцов надо завтра изловить, а Тимку и его компанию излупить, – коротко и угрюмо предложил обиженный ультиматумом Фигу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ом и пореш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йдя в тень часовни и остановившись вдвоем возле картины, где проворные мускулистые черти ловко волокли в пекло воющих и упирающихся грешников, Квакин спросил у Фиг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лушай, это ты в тот сад лазил, где живет девчонка, у которой отца уби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ак вот… – с досадой пробормотал Квакин, тыкая пальцем в сте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не, конечно, на Тимкины знаки наплевать, и Тимку я всегда бить буду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орошо, – согласился Фигура. – А что ты мне пальцем на чертей тыч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то, – скривив губы, ответил ему Квакин, – что ты мне хоть и друг, Фигура, но никак на человека не похож ты, а скорей вот на этого толстого и поганого че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молочница не застала дома троих постоянных покупателей. На базар было идти уже поздно, и, взвалив бидон на плечи, она отправилась по квартир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ходила долго без толку и наконец остановилась возле дачи, где жил Тиму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бором она услышала густой приятный голос: кто-то негромко пел. Значит, хозяева были дома и здесь можно было ожидать у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я через калитку, старуха нараспев закрич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лока не надо ли, молок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ве кружки! – раздался в ответ басистый голос. Скинув с плеча бидон, молочница обернулась и увидела выходящего из кустов косматого, одетого в лохмотья хромоногого старика, который держал в руке кривую обнаженную саб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, батюшка, говорю, молочка не надо ли? – оробев и попятившись, предложила молочница. – Экий ты, отец мой, с виду серьезный! Ты что ж это, саблей траву кос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ве кружки. Посуда на столе, – коротко ответил старик и воткнул саблю клинком в зем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бы, батюшка, купил косу, – торопливо наливая молоко в кувшин и опасливо поглядывая на старика, говорила молочница. – А саблю лучше брось. Этакой саблей простого человека и до смерти напугать мож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латить сколько? – засовывая руку в карман широченных штанов, спросил стари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у людей, – ответила ему молочница. – По рубль сорок – всего два восемьдесят. Липшего мне не на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пошарил и достал из кармана большой ободранный револьве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, батюшка, потом… – подхватывая бидон и поспешно удаляясь, заговорила молочница. – Ты, дорогой мой, не трудись! – прибавляя ходу и не переставая оборачиваться, продолжала она. – Мне, золотой, деньги не к спеху Она выскочила за калитку, захлопнула ее и сердито с улицы закрич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больнице тебя, старого черта, держать надо, а не пускать по воле. Да, да! На замке, в больниц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рик пожал плечами, сунул обратно в карман вынутую оттуда трешницу и тотчас же спрятал револьвер за спину, потому что в сад вошел пожилой джентльмен, доктор Ф. Г. Колокольч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ом сосредоточенным и серьезным, опираясь на палку, прямою, несколько деревянною походкой он шагал по песчаной алл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ав чудного старика, джентльмен кашлянул, поправил очки и спрос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скажешь ли ты, любезный, где мне найти владельца этой дач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 этой даче живу я, – ответил стар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таком случае, – прикладывая руку к соломенной шляпе, продолжал джентльмен, – вы мне скажете: не приходится ли вам некий мальчик, Тимур Гараев, родственник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приходится, – ответил старик. – Этот некий мальчик – мой племян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не очень прискорбно, – откашливаясь и недоуменно косясь на торчавшую в земле саблю, начал джентльмен, – но ваш племянник сделал вчера утром попытку ограбить наш 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?! – изумился старик. – Мой Тимур хотел ваш дом ограби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представьте! – заглядывая старику за спину и начиная волноваться, продолжал джентльмен. – Он сделал попытку во время моего сна похитить укрывавшее меня байковое одея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то? Тимур вас ограбил? Похитил байковое одеяло? – растерялся старик. И спрятанная у него за спиной рука с револьвером невольно опустила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лнение овладело почтенным джентльменом, и, с достоинством пятясь к выходу, он заговори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, конечно, не утверждал бы, но факты… факты! Милостивый государь! Я вас прошу, вы ко мне не приближайтесь. Я, конечно, не знаю, чему приписать… Но ваш вид, ваше странное поведение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слушайте, – шагая к джентльмену, произнес старик, – но все это, очевидно, недоразум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илостивый государь! – не спуская глаз с револьвера и не переставая пятиться, вскричал джентльмен. – Наш разговор принимает нежелательное и, я бы сказал, недостойное нашего возраста напра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ыскочил за калитку и быстро пошел прочь, повторя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нет, нежелательное и недостойное направлени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подошел к калитке как раз в ту минуту, когда шедшая купаться Ольга поравнялась с взволнованным джентльмен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ут вдруг старик замахал руками и закричал Ольге, чтобы она остановилась. Но джентльмен проворно, как козел, перепрыгнул через канаву, схватил Ольгу за руку, и оба они мгновенно скрылись за угл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гда старик расхохотался. Возбужденный и обрадованный, бойко притопывая своей деревяшкой, он пропел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и не поймет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ыстром самолет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ас ожидала я до утренней зар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тстегнул ремень у колена, швырнул на траву деревянную ногу и, на ходу сдирая парик и бороду, помчался к до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сять минут молодой и веселый инженер Георгий Гараев сбежал с крыльца, вывел мотоцикл из сарая, крикнул собаке Рите, чтобы она караулила дом, нажал стартер и, вскочив в седло, помчался к реке разыскивать напуганную им Оль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иннадцать часов Гейка и Коля Колокольчиков отправились за ответом на ультимату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иди ровно, – ворчал Гейка на Колю. – Ты шагай легко, твердо. А ты ходишь, как цыпленок за червяком скачет. И все у тебя, брат, хорошо – и штаны, и рубаха, и вся форма, а виду у тебя все равно нет. Ты, брат, не обижайся, я тебе дело говорю. Ну, вот скажи: зачем ты идешь и языком губы мусолишь? Ты запихай язык в рот, и пусть он там и лежит на своем месте… А ты зачем появился? – спросил Гейка, увидав выскочившего наперерез Симу Симако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еня Тимур послал для связи, – затараторил Симаков. – Так надо, и ты ничего не понимаешь. Вам свое, а у меня свое дело. Коля, дай-ка я дудану в трубу. Экий ты сегодня важный! Гейка, дурак! Идешь по делу – надел бы сапоги, ботинки. Разве послы босиком ходят? Ну ладно, вы туда, а я сюда. Гоп-гоп, до свидан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акий балабон! – покачал головой Гейка. – Скажет сто слов, а можно бы четыре. Труби, Николай, вот и огр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авай наверх Михаила Квакина! – приказал Гейка высунувшемуся сверху мальчиш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заходите справа! – закричал из-за ограды Квакин. – Там для вас нарочно ворота откры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ходи, – дергая за руку Гейку, прошептал Коля. – Они нас поймают и поколот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все на двоих-то? – надменно спросил Гейка. – Труби, Николай, громче. Нашей команде везде доро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и прошли через ржавую железную калитку и очутились перед группой ребят, впереди которых стояли Фигура и Квак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твет на письмо давайте, – твердо сказал Гейка. Квакин улыбался, Фигура хмури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вай поговорим, – предложил Квакин. – Ну, сядь, посиди, куда торопиш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твет на письмо давайте, – холодно повторил Гейка. – А разговаривать с вами будем мы посл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было странно, непонятно: играет ли он, шутит ли, этот прямой, коренастый мальчишка в матросской тельняшке, возле которого стоит маленький, уже побледневший трубач? Или, прищурив строгие серые глаза свои, босоногий, широкоплечий, он и на самом деле требует ответа, чувствуя за собою и право и сил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, возьми, – протягивая бумагу, сказал Квак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йка развернул лист. Там был грубо нарисован кукиш, под которым стояло ругатель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о, не изменившись в лице, Гейка разорвал бумагу. В ту же минуту он и Коля крепко были схвачены за плечи и за р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не сопротивляли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 такие ультиматумы надо бы вам набить шею, – подходя к Гейке, сказал Квакин. – Но… мы люди добрые. До ночи мы запрем вас вот сюда, – он показал на часовню, – а ночью мы обчистим сад под номером двадцать четыре наго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го не будет, – ровно ответил Гей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будет! – крикнул Фигура и ударил Гейку по ще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. – Бей хоть сто раз, – зажмурившись и вновь открывая глаза, сказал Гейка. – Коля, – подбадривающе буркнул он, – ты не робей. Чую я, что будет сегодня у нас позывной сигнал по форме номер один общ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нников втолкнули внутрь маленькой часовни с наглухо закрытыми железными ставнями Обе двери за ними закрыли, задвинули засов и забили его деревянным клин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 что? – подходя к двери и прикладывая ко рту ладонь, закричал Фигура. – Как оно теперь: по-нашему или по-вашему выйд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з-за двери глухо, едва слышно донесло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бродяги, теперь по-вашему уже никогда и ничего не выйдет. Фигура плюну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 него брат – матрос, – хмуро объяснил бритоголовый Алешка. – Они с моим дядей на одном корабле служ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 – угрожающе спросил Фигура, – а ты кто – капитан, что 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 него руки схвачены, а ты его бьешь. Это хорошо 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 и тебе тоже! – обозлился Фигура и ударил Алешку наотма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оба мальчишки покатились на траву. Их тянули за руки, за ноги, разнимал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кто не посмотрел наверх, где в густой листве липы, что росла близ ограды, мелькнуло лицо Симы Симак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ом соскользнул он на землю. И напрямик, через чужие огороды, помчался к Тимуру, к своим на реч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ыв голову полотенцем, Ольга лежала на горячем песке пляжа и чит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 купалась. Неожиданно кто-то обнял ее за пл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бернула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дравствуй, – сказала ей высокая темноглазая девочка. – Я приплыла от Тимура. Меня зовут Таней, и я тоже из его команды. Он жалеет, что тебе из-за него от сестры попало. У тебя сестра, наверное, очень зла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усть он не жалеет, – покраснев, пробормотала Женя. – Ольга совсем не злая, у нее такой характер. – И, всплеснув руками, Женя с отчаянием добавила: – Ну, сестра, сестра и сестра! Вот погодите, приедет папа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и вышли из воды и забрались на крутой берег, левей песчаного пляжа. Здесь они наткнулись на Нюр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евочка, ты меня узнала7 – как всегда быстро и сквозь зубы, спросила она у Жени. – Да! Я тебя узнала сразу. А вон Тимур! – сбросив платье, показала она на усыпанный ребятами противоположный берег. – Я знаю, кто мне поймал козу, кто нам уложил дрова и кто дал моему братишке землянику. И тебя я тоже знаю, – обернулась она к Тане. – Ты один раз сидела на грядке и плакала. А ты не плачь. Что толку?.. Гей! Сиди, чертовка, или я тебя сброшу в реку! – закричала она на привязанную к кустам козу. – Девочки, давайте в воду прыгн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 и Таня переглянулись. Очень уж она была смешная, эта маленькая, загорелая, похожая на цыганку Нюр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зявшись за руки, они подошли к самому краю обрыва, под которым плескалась ясная голубая в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прыгну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ыгну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и разом бросились в в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успели девчонки вынырнуть, как вслед за ними бултыхнулся кто-то четверт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, как он был – в сандалиях, трусах и майке, – Сима Симаков с разбегу кинулся в реку. И, отряхивая слипшиеся волосы, отплевываясь и отфыркиваясь, длинными саженками он поплыл на другой бер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еда, Женя! Беда! – прокричал он обернувшись. – Гейка и Коля попали в заса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я книгу, Ольга поднималась в гору. И там, где крутая тропка пересекала дорогу, ее встретил стоявший возле мотоцикла Георгий. Они поздорова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ехал, – объяснил ей Георгий, – смотрю, вы идете Дай, думаю, подожду и подвезу, если по доро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правда! – не поверила Ольга. – Вы стояли и ожидали меня нароч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верно, – согласился Георгий. – Хотел соврать, да не вышло. Я должен перед вами извиниться за то, что напугал вас утром. А ведь хромой старик у калитки – это был я. Это я в гриме готовился к репетиции. Садитесь, я подвезу вас на маш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отрицательно качнула голо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ложил ей букет на кни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ет был хорош. Ольга покраснела, растерялась и… бросила его на дор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Георгий не ожида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слушайте! – огорченно сказал он. – Вы хорошо играете, поете, глаза у вас прямые, светлые. Я вас ничем не обидел. Но мне думается, что так, как вы, не поступают люди… даже самой железобетонной специа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Цветов не надо! – сама испугавшись своего поступка, виновато ответила Ольга. – Я… и так, без цветов, с вами пое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ела на кожаную подушку, и мотоцикл полетел вдоль доро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 раздваивалась, но, минуя ту, что сворачивала к поселку, мотоцикл вырвался в п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 не туда повернули, – крикнула Ольга, – нам надо напра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десь дорога лучше, – отвечал Георгий, – здесь дорога весела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пять поворот, и они промчались через шумливую тенистую рощу. Выскочила из стада и затявкала, пытаясь догнать их, собака. Но нет! Куда там! Далек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к тяжелый снаряд, прогудела встречная грузовая машина. И когда Георгий и Ольга вырвались из поднятых клубов пыли, то под горой увидали дым, трубы, башни, стекло и железо какого-то незнакомого го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наш завод! – прокричал Ольге Георгий. – Три года тому назад я сюда ездил собирать грибы и землян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и не уменьшая хода, машина круто разверну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ямо! – предостерегающе кричала Ольга. – Давайте только прямо до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мотор заглох, и они останови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ождите, – соскакивая, сказал Георгий, – маленькая авар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 положил машину на траву под березой, достал из сумки ключ и принялся что-то подвертывать и подтяги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 кого в вашей опере играете? – присаживаясь на траву, спросила Ольга. – Почему у вас грим такой суровый и страшный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играю старика инвалида, – не переставая возиться у мотоцикла, ответил Георгий. – Он бывший партизан, и он немного… не в себе. Он живет близ границы, и ему все кажется, что враги нас перехитрят и обманут. Он стар, но он осторожен. Красноармейцы же молодые – смеются, после караула в волейбол играют. Девчонки там у них разные… Катюш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й нахмурился и тихо запел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учами опять померкнула лун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ретью ночь не сплю в глухом дозор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зут в тиши враги. Не спи, моя стран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ар. Я слаб. О, горе мне… о, горе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Георгий переменил голос и, подражая хору, пропе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, спокойно… спокой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значит «спокойно»? – утирая платком запыленные губы, спросила Оль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это значит, – продолжая стучать ключом по втулке, объяснял Георгий, – это значит, что: спи спокойно, старый дурак! Давно уже все бойцы и командиры стоят на своем месте… Оля, ваша сестренка о моей с ней встрече вам говори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оворила, я ее выруг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прасно. Очень забавная девочка. Я ей говорю «а», она мне «бэ»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 этой забавной девочкой хлебнешь горя, – снова повторила Ольга. – К ней привязался какой-то мальчишка, зовут Тимур. Он из компании хулигана Квакина. И никак я его от нашего дома не могу отвади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имур!.. Гм… – Георгий смущенно кашлянул. – Разве он из компании? Он, кажется, не того… не очень… Ну ладно! Вы не беспокойтесь… Я его от вашего дома отважу. Оля, почему вы не учитесь в консерватории? Подумаешь – инженер! Я и сам инженер, а что толк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ве вы плохой инженер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чем плохой? – подвигаясь к Ольге и начиная теперь стучать по втулке переднего колеса, ответил Георгий. – Совсем не плохой, но вы очень хорошо играете и пое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слушайте, Георгий, – смущенно отодвигаясь, сказала Ольга. – Я не знаю, какой вы инженер, но… чините вы машину как-то очень стра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льга помахала рукой, показывая, как он постукивает ключом то по втулке, то по об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ичего не странно. Все делается так, как надо. – Он вскочил и стукнул ключом по раме. – Ну, вот и готово! Оля, ваш отец командир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хорошо. Я и сам командир т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то вас разберет! – пожала плечами Ольга. – То вы инженер, то вы актер, то командир. Может быть, к тому асе вы еще и летчи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 – усмехнулся Георгий. – Летчики глушат бомбами по головам сверху, а мы с земли через железо и бетон бьем прямо в серд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пять перед ними замелькали роясь, поля, рощи, речки. Наконец вот и да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ск мотоцикла с террасы выскочила Женя. Увидав Георгия, она смутилась, но когда он умчался, то, глядя ему вслед, Женя подошла к Ольге, обняла ее и с завистью сказ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х, какая ты сегодня счастлив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словившись встретиться неподалеку от сада дома No24, мальчишки из-за ограды разбежа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ался только один Фигура. Его злило и удивляло молчание внутри часовни. Пленники не кричали, не стучали и на вопросы и окрики Фигуры не отзывали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гда Фигура пустился на хитрость. Открыв наружную дверь, он вошел в каменный простенок и замер, как будто бы его здесь не был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так, приложив к замку ухо, он стоял до тех пор, пока наружная железная дверь не захлопнулась с таким грохотом, как будто бы по ней ударили брев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й, кто там? – бросаясь к двери, рассердился Фигура. – Эй, не балуй, а то дам по ше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му не отвечали. Снаружи послышались чужие голоса. Заскрипели петли ставен. Кто-то через решетку окна переговаривался с пленни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внутри часовни раздался смех. И от этого смеха Фигуре стало плох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 наружная дверь распахнулась. Перед Фигурой стояли Тимур, Симаков и Ладыг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ткрой второй засов! – не двигаясь, приказал Тимур. – Открой сам, или будет ху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хотя Фигура отодвинул засов. Из часовни вышли Коля и Гей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Лезь на их место! – приказал Тимур. – Лезь, гадина, быстро! – сжимая кулаки, крикнул он. – Мне с тобой разговаривать некогд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хлопнули за Фигурой обе двери. Наложили на петлю тяжелую перекладину и повесили зам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Тимур взял лист бумаги и синим карандашом коряво напис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Квакин, караулить не надо. Я их запер, ключ у меня. Я приду прямо на место, к саду, вечеро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все скрылись. Через пять минут за ограду зашел Кваки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 прочел записку, потрогал замок, ухмыльнулся и пошел к калитке, в то время как запертый Фигура отчаянно колотил кулаками и пятками по железной дв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алитки Квакин обернулся и равнодушно пробормот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тучи, Гейка, стучи! Нет, брат, ты еще до вечера настучиш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ше события развертывались та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д заходом солнца Тимур и Симаков сбегали на рыночную площадь. Там, где в беспорядке выстроились ларьки – квас, воды, овощи, табак, бакалея, мороженое, – у самого края торчала неуклюжая пустая будка, в которой по базарным дням работали сапожн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удке этой Тимур и Симаков пробыли недол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ерки на чердаке сарая заработало штурвальное колесо. Один за одним натягивались крепкие веревочные провода, передавая туда, куда надо, и те, что надо, сигна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или подкрепления. Собрались мальчишки, их было уже много – двадцать – тридцать. А через дыры заборов тихо и бесшумно проскальзывали все новые и новые лю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ю и Нюрку отослали обратно. Женя сидела дома. Она должна была задерживать и не пускать в сад Ольгу На чердаке у колеса стоял Тиму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втори сигнал по шестому проводу, – озабоченно попросил просунувшийся в окно Симаков. – Там что-то не отвеч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е мальчуганов чертили по фанере какой-то плакат. Подошло звено Ладыг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 пришли разведчики. Шайка Квакина собиралась на пустыре близ сада дома No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ра, – сказал Тимур. – Всем приготовить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ыпустил из рук колесо, взялся за верев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д старым сараем под неровным светом бегущей меж облаков луны медленно поднялся и заколыхался флаг команды – сигнал к б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Вдоль забора дома No24 продвигалась цепочка из десятка мальчишек. Остановившись в тени, Квакин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е на месте, а Фигуры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н хитрый, – ответил кто-то. – Он, наверное, уже в саду. Он всегда вперед лез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кин отодвинул две заранее снятые с гвоздей доски и пролез через дыру. За ним полезли и остальные. На улице у дыры остался один часовой – Алеш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поросшей крапивой и бурьяном канавы по другой стороне улицы выглянуло пять голов. Четыре из них сразу же спрятались. Пятая – Коли Колокольчикова – задержалась, но чья-то ладонь хлопнула ее по макушке, и голова исчез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вой Алешка оглянулся. Все было тихо, и он просунул голову в отверстие – послушать, что делается внутри с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анавы отделилось трое. И в следующее мгновение часовой почувствовал, как крепкая сила рванула его за ноги, за руки. И, не успев крикнуть, он отлетел от заб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ейка, – пробормотал он, поднимая лицо, – ты откуд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ттуда, – прошипел Гейка. – Смотри молчи! А то я не посмотрю, что ты за меня заступа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орошо, – согласился Алешка, – я молчу. – И неожиданно он пронзительно свистну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тчас же рот его был зажат широкой ладонью Гейки. Чьи-то руки подхватили его за плечи, за ноги и уволокли проч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вист в саду услыхали. Квакин обернулся. Свист больше не повторился. Квакин внимательно оглядывался по сторонам. Теперь ему показалось, что кусты в углу сада шевельну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игура! – негромко окликнул Квакин. – Это ты там, дурак, прячеш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ишка! Огонь! – крикнул вдруг кто-то. – Это идут хозяе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 были не хозяе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зади, в гуще листвы, вспыхнуло не меньше десятка электрических фонарей. И, слепя глаза, они стремительно надвигались на растерявшихся налетч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ей, не отступай! – выхватывая из кармана яблоко и швыряя по огням, крикнул Квакин. – Рви фонари с руками! Это идет он… Тим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ам Тимка, а здесь Симка! – гаркнул, вырываясь из-за куста, Сима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е десяток мальчишек рванулись с тылу и с флан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ге! – заорал Квакин. – Да у них сила! За забор вылетай, ребя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авшая в засаду шайка в панике метнулась к заб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каясь, сшибаясь лбами, мальчишки выскакивали на улицу и попадали прямо в руки Ладыгина и Ге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а совсем спряталась за тучи. Слышны были только голо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ус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став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лезь! Не трон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ем тише! – раздался в темноте голос Тимура. – Пленных не бить! Где Гей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десь Гей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еди всех на ме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если кто не пойд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ватайте за руки, за ноги и тащите с почетом, как икону богород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устите, черти! – раздался чей-то плачущий голо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то кричит? – гневно спросил Тимур. – Хулиганить мастера, а отвечать боитесь! Гейка, давай команду, двигай!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енников подвели к пустой будке на краю базарной площади. Тут их одного за другим протолкнули за две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ихаила Квакина ко мне, – попросил Тимур. Подвели Квак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отово? – спросил Тиму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е гото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его пленника втолкнули в будку, задвинули засов и просунули в пробой тяжелый зам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тупай, – сказал тогда Тимур Квакину. – Ты смешон. Ты никому не страшен и не нуж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я, что его будут бить, ничего не понимая, Квакин стоял, опустив голо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тупай, – повторил Тимур. – Возьми вот этот ключ и отопри часовню, где сидит твой друг Фигура. Квакин не уход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топри ребят, – хмуро попросил он. – Или посади меня вместе с ни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 – отказался Тимур, – теперь все кончено. Ни им с тобою, ни тебе с ними больше делать не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вист, шум и улюлюканье, спрятав голову в плечи, Квакин медленно пошел прочь. Отойдя десяток шагов, он остановился и выпрями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ить буду! – злобно закричал он, оборачиваясь к Тимуру. – Бить буду тебя одного. Один на один, до смерти! – И, отпрыгнув, он скрылся в темн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Ладыгин и твоя пятерка, вы свободны, – сказал Тимур. – У тебя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м номер двадцать два, перекатать бревна, по Большой Васильковс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орошо. Работай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м на станции заревел гудок. Прибыл дачный поезд. С него сходили пассажиры, и Тимур заторопи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имаков и твоя пятерка, у тебя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м номер тридцать восемь по Малой Петраковской. – Он рассмеялся и добавил: – Наше дело, как всегда: ведра, кадка да вода… Гоп! Гоп! До свидан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орошо, работайте! Ну, а теперь… сюда идут люди. Остальные все по домам… Раз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 и стук раздался по площади. Шарахнулись и остановились идущие с поезда прохожие. Стук и вой повторился. Загорелись огни в окнах соседних дач. Кто-то включил свет над ларьком, и столпившиеся люди увидели над палаткой такой плакат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te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ХОЖИЕ, НЕ ЖАЛЕЙ!</w:t>
      </w:r>
    </w:p>
    <w:p>
      <w:pPr>
        <w:pStyle w:val="Cite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десь сидят люди, которые трусливо по ночам обирают сады мирных жителей.</w:t>
      </w:r>
    </w:p>
    <w:p>
      <w:pPr>
        <w:pStyle w:val="Cite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люч от замка висит позади этого плаката, и тот, кто отопрет этих арестантов, пусть сначала посмотрит, нет ли среди них его близких или знакомы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яя ночь. И черно-красной звезды на воротах не видно. Но она т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ад того дома, где живет маленькая девочка. С ветвистого дерева спустились веревки. Вслед за ними по шершавому стволу соскользнул мальчик. Он кладет доску, садится и пробует, прочны ли они, эти новые качели. Толстый сук чуть поскрипывает, листва шуршит и вздрагивает. Вспорхнула и пискнула потревоженная птица. Уже поздно. Спит давно Ольга, спит Женя. Спят и его товарищи: веселый Симаков, молчаливый Ладыгин, смешной Коля. Ворочается, конечно, и бормочет во сне храбрый Гей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на каланче отбивают четверти: «Был день – было дело! Дин-дон… раз, два!.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уже поз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уган встает, шарит по траве руками и поднимает тяжелый букет полевых цветов. Эти цветы рвала Ж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орожно, чтобы не разбудить и не испугать спящих, он всходит на озаренное луною крыльцо и бережно кладет букет на верхнюю ступеньку. Это – Тиму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утро выходного дня. В честь годовщины победы красных под Хасаном комсомольцы поселка устроили в парке большой карнавал – концерт и гуля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чонки убежали в рощу еще спозаранку. Ольга торопливо доканчивала гладить блузку. Перебирая платья, она тряхнула Женин сарафан, из его кармана выпала бумаж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подняла и прочл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te"/>
        <w:ind w:left="600" w:right="600" w:firstLine="567"/>
        <w:rPr/>
      </w:pPr>
      <w:r>
        <w:rPr>
          <w:rFonts w:cs="Times New Roman" w:ascii="Times New Roman" w:hAnsi="Times New Roman"/>
        </w:rPr>
        <w:t>«Девочка, никого дома не бойся. Все в порядке, и никто от меня ничего не узнает. Тимур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го не узнает? Почему не бойся? Что за тайна у этой скрытной и лукавой девчонки? Нет! Этому надо положить конец. Папа уезжал, и он велел… Надо действовать решительно и быстр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но постучал Георг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ля, – сказал он, – выручайте! Ко мне пришла делегация. Просят что-нибудь спеть с эстрады. Сегодня такой день – отказать было нельзя. Давайте аккомпанируйте мне на аккордео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ля, я с пианисткой не хочу. Хочу с вами! У нас получится хорошо. Можно, я к вам через окно прыгну? Оставьте утюг и выньте инструмент. Ну вот, я его вам сам вынул. Вам только остается нажимать на лады пальцами, а я петь бу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слушайте, Георгий, – обиженно сказала Ольга, – в конце концов вы могли не лезть в окно, когда есть двер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рке было шумно. Вереницей подъезжали машины с отдыхающими. Тащились грузовики с бутербродами, с булками, бутылками, колбасой, конфетами, пряни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йно подходили голубые отряды ручных и колесных мороженщ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янах разноголосо вопили патефоны, вокруг которых раскинулись приезжие и местные дачники с питьем и снед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ла музы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 ворот ограды эстрадного театра стоял дежурный старичок и бранил монтера, который хотел пройти через калитку вместе со своими ключами, ремнями и железными «кошками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 инструментами, дорогой, сюда не пропускаем. Сегодня праздник. Ты сначала сходи домой, умойся и оден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ак.ведь, папаша, здесь же без билета, бесплат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е равно нельзя. Здесь пение. Ты бы еще с собой телеграфный столб приволок. И ты, гражданин, обойди тоже, – остановил он другого человека. – Здесь люди поют… музыка. А у тебя бутылка торчит из карм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о, дорогой папаша, – заикаясь, пытался возразить человек, – мне нужно… я сам тен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ходи, проходи, тенор, – показывая на монтера, отвечал старик. – Вон бас не возражает. И ты, тенор, не возражай т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, которой мальчишки сказали, что Ольга с аккордеоном прошла на сцену, нетерпеливо ерзала на скам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 вышли Георгий и Ольга. Жене стало страшно: ей показалось, что над Ольгой сейчас начнут смея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икто не смеял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еоргий и Ольга стояли на подмостках, такие простые, молодые и веселые, что Жене захотелось обнять их обо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 Ольга накинула ремень на плеч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ая морщина перерезала лоб Георгия, он ссутулился, наклонил голову. Теперь это был старик, и низким звучным голосом он запел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ретью ночь не сплю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чудится все то ж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ье тайное в угрюмой тишин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овка руку жж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вога сердце глож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вадцать лет назад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ами на войн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сли и сейчас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тречуся с тобо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емных армий вражеский солда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я, седой стари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й встану к бо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ен и суро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вадцать лет наза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х, как хорошо! И как этого хромого смелого старика жалко! Молодец, молодец… – бормотала Женя. – Так, так. Играй, Оля! Жаль только, что не слышит тебя наш пап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концерта, дружно взявшись за руки, Георгий и Ольга шли по алл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е так, – говорила Ольга. – Но я не знаю, куда пропала Же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на стояла на скамье, – ответил Георгий, – и кричала: «Браво, браво!» Потом к ней подошел… – тут Георгий запнулся, – какой-то мальчик, и они исчез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й мальчик? – встревожилась Ольга. – Георгий, вы старше, скажите, что мне с ней делать? Смотрите! Утром я у нее нашла вот эту бумажк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й прочел записку. Теперь он и сам задумался и нахмури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бойся – это значит не слушайся. Ох, и попадись мне этот мальчишка под руку, то-то бы я с ним поговорил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льга спрятала записку. Некоторое время они молчали. Но музыка играла очень весело, кругом смеялись, и, опять взявшись за руки, они пошли по алле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друг на перекрестке в упор они столкнулись с другой парой, которая, так же дружно держась за руки, шла им навстречу. Это были Тимур и Ж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рявшись, обе пары вежливо на ходу раскланяли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он! – дергая Георгия за руку, с отчаянием сказала Ольга. – Это и есть тот самый мальчиш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 – смутился Георгий, – а главное, что это и есть Тимур – мой отчаянный племян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 ты вы знали! – рассердилась Ольга. – И вы мне ничего не говори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инув его руку, она побежала по аллее. Но ни Тимура, ни Жени уже видно не было. Она свернула на узкую кривую тропку, и только тут она наткнулась на Тимура, который стоял перед Фигурой и Квакины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слушай, – подходя к нему вплотную, сказала Ольга. – Мало вам того, что вы облазили и обломали все сады, даже у старух, даже у осиротевшей девчурки; мало тебе того, что от вас бегут даже собаки, – ты портишь и настраиваешь против меня сестренку. У тебя на шее пионерский галстук, но ты просто… негодя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ур был блед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неправда, – сказал он. – Вы ничего не зна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махнула рукой и побежала разыскивать Же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ур стоял и молч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ли озадаченные Фигура и Квак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 что, комиссар? – спросил Квакин. – Вот и тебе, я вижу, бывает невесел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атаман, – медленно поднимая глаза, ответил Тимур. – Мне сейчас тяжело, мне невесело. И лучше бы вы меня поймали, исколотили, избили, чем мне из-за вас слушать… вот э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го же ты молчал? – усмехнулся Квакин. – Ты бы сказал: это, мол, не я. Это они. Мы тут стояли, ря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! Ты бы сказал, а мы бы тебе за это наподдали, – вставил обрадованный Фигу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совсем не ожидавший такой поддержки Квакин молча и холодно посмотрел на своего товарища. А Тимур, трогая рукой стволы деревьев, медленно пошел про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ордый, – тихо сказал Квакин – Хочет плакать, а молч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вай-ка сунем ему по разу, вот и заплачет, – сказал Фигура и запустил вдогонку Тимуру еловой шиш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н… гордый, – хрипло повторил Квакин, – а ты… ты – сволоч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, развернувшись, он ляпнул Фигуре кулаком по лб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гура опешил, потом взвыл и кинулся бежать. Дважды нагоняя его, давал ему Квакин тычка в сп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 Квакин остановился, поднял оброненную фуражку; отряхивая, ударил ее о колено, подошел к мороженщику, взял порцию, прислонился к дереву и, тяжело дыша, жадно стал глотать мороженое большими кус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яне возле стрелкового тира Тимур нашел Гейку и Си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имур! – предупредил его Сима. – Тебя ищет (он, кажется, очень сердит) твой дяд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иду, я з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сюда вернеш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з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има! – неожиданно мягко сказал Гейка и взял товарища за руку. – Что это? Ведь мы же ничего плохого никому не сделали. А ты знаешь, если человек прав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знаю… то он не боится ничего на свете. Но ему все равно бо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ур уш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льге, которая несла домой аккордеон, подошла Ж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л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йди! – не глядя на сестру, ответила Ольга. – Я с тобой больше не разговариваю. Я сейчас уезжаю в Москву, и ты без меня можешь гулять с кем хочешь, хоть до расс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о, Ол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с тобой не разговариваю. Послезавтра МЫ переедем в Москву. А там подождем пап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! Папа, а не ты – он все узнает! – в гневе и слезах крикнула Женя и помчалась разыскивать Тиму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разыскала Гейку, Симакова и спросила, где Тиму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Его позвали домой, – сказал Гейка. – На него за что-то из-за тебя очень сердит дяд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шенстве топнула Женя ногой и, сжимая кулаки, вскрича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так… ни за что… и пропадают люди! Она обняла ствол березы, но тут к ней подскочили Таня и Ню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Женька! – закричала Таня. – Что с тобой? Женя, бежим! Там пришел баянист, там начались танцы – пляшут девчон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схватили ее, затормошили и подтащили к кругу, внутри которого мелькали яркие, как цветы, платья, блузки и сараф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Женя, плакать не надо! – так же, как всегда, быстро и сквозь зубы сказала Нюрка. – Меня когда бабка колотит, и то я не плачу! Девочки, давайте лучше в круг!.. Прыгну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«Пр-рыгнули»! – передразнила Нюрку Женя. И, прорвавшись через цепь, они закружились, завертелись в отчаянно веселом тан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Тимур вернулся домой, его подозвал дяд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не надоели твои ночные похождения, – говорил Георгий. – Надоели сигналы, звонки, веревки; Что это была за странная история с одеял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была ошиб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ороша ошибка! К этой девочке ты больше не лезь: тебя ее сестра не люб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знаю. Значит, заслужил. Что это у тебя за записки? Что это за странные встречи в саду на рассвете? Ольга говорит, что ты учишь девочку хулиган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на лжет, – возмутился Тимур, – а еще комсомолка! Если ей что непонятно, она могла бы позвать меня, спросить. И я бы ей на все ответ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орошо. Но, пока ты ей еще ничего не ответил, я запрещаю тебе подходить к их даче, и вообще, если ты будешь самовольничать, то я тебя тотчас же отправлю домой к мат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хотел уход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ядя, – остановил его Тимур, – а когда вы были мальчишкой, что вы делали? Как игр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ы?.. Мы бегали, скакали, лазили по крышам. бывало, что и дрались. Но наши игры были просты и всем понят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роучить Женю, к вечеру, так и не сказав сестренке ни слова, Ольга уехала в Моск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Москве никакого дела у нее не было. И поэтому, не заезжая к себе, она отправилась к подруге, просидела у нее дотемна и только часам к десяти пришла на свою квартиру. Она открыла дверь, зажгла свет и тут же вздрогнула: к двери в квартиру была пришпилена телеграмма. Ольга сорвала телеграмму и прочла ее. Телеграмма была от па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 вечеру, когда уже разъезжались из парка грузовики, Женя и Таня забежали на дачу. Затевалась игра в волейбол, и Женя должна была сменить туфли на тап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а завязывала шнурок, когда в комнату вошла женщина – мать белокурой девчурки. Девочка лежала у нее на руках и дрем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, что Ольги нет дома, женщина опечалила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хотела оставить у вас дочку, – сказала она. – Я не знала, что нет сестры… Поезд приходит сегодня ночью, и мне надо в Москву – встретить ма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ставьте ее, – сказала Женя. – Что же Ольга… А я не человек, что ли? Кладите ее на мою кровать, а я на другой ля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на спит спокойно и теперь проснется только утром, – обрадовалась мать. – К ней только изредка нужно подходить и поправлять под ее головой подуш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чурку раздели, уложили. Мать ушла. Женя отдернула занавеску, чтобы видна была через окно кроватка, захлопнула дверь террасы, и они с Таней убежали играть в волейбол, условившись после каждой игры прибегать по очереди и смотреть, как спит дев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что они убежали, как на крыльцо вошел почтальон. Он стучал долго, а так как ему не откликались, то он вернулся к калитке и спросил у соседа, не уехали ли хозяева в го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 – отвечал сосед, – девчонку я сейчас тут видел. Давай я приму телеграм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д расписался, сунул телеграмму в карман, сел на скамью и закурил трубку. Он ожидал Женю дол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 часа полтора. Опять к соседу подошел почталь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, – сказал он. – И что за пожар, спешка? Прими, друг, и вторую телеграмм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сед расписался. Было уже совсем темно. Он прошел через калитку, поднялся по ступенькам террасы и заглянул в окно. Маленькая девочка спала. Возле ее головы на подушке лежал рыжий котенок. Значит, хозяева были где-то около дома. Сосед открыл форточку и опустил через нее обе телеграммы. Они аккуратно легли на подоконник, и вернувшаяся Женя должна была бы заметить их сраз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Женя их не заметила. Придя домой, при свете луны она поправила сползшую с подушки девчурку, турнула котенка, разделась и легла сп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а лежала долго, раздумывая о том: вот она какая бывает, жизнь! И она не виновата, и Ольга как будто бы тоже. А вот впервые они с Ольгой всерьез поссори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очень обидно. Спать не спалось, и Жене захотелось булки с вареньем. Она спрыгнула, подошла к шкафу, включила свет и тут увидела на подоконнике теле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стало страшно. Дрожащими руками она оборвала заклейку и проч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было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te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уду сегодня проездом от двенадцати ночи до трех утра тчк Ждите на городской квартире папа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te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езжай немедленно ночью папа будет в городе Ольга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 ужасом глянула на часы. Было без четверти двенадцать. Накинув платье и схватив сонного ребенка, Женя, как полоумная, бросилась к крыльцу Одумалась. Положила ребенка на кровать. Выскочила на улицу и помчалась к дому старухи молочницы. Она грохала в дверь кулаком и ногой до тех пор, пока не показалась в окне голова сосед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го стучишь? – сонным голосом спросила она. – Чего озоруеш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не озорую, – умоляюще заговорила Женя. – Мне нужно молочницу, тетю Машу. Я хотела ей оставить ребен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 что городишь? – захлопывая окно, ответила соседка. – Хозяйка еще с утра уехала в деревню гостить к бра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ороны вокзала донесся гудок приближающегося поезда. Женя выбежала на улицу и столкнулась с седым джентльменом, докт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стите! – пробормотала она. – Вы не знаете, какой это гудит поез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нтльмен вынул ча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вадцать три пятьдесят пять, – ответил он. – Это сегодня на Москву послед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– последний? – глотая слезы, прошептала Женя. – А когда следующий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ледующий пойдет утром, в три сорок. Девочка, что с тобой? – хватая за плечо покачнувшуюся Женю, участливо спросил старик. – Ты плачешь? Может быть, я тебе чем-нибудь смогу помоч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х нет! – сдерживая рыдания и убегая, ответила Женя. – Теперь уже мне не может помочь никто на св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уткнулась головой в подушку, но тотчас же вскочила и гневно посмотрела на спящую девчурку. Опомнилась, одернула одеяло, столкнула с подушки рыжего котен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а зажгла свет на террасе, в кухне, в комнате, села на диван и покачала головой. Так сидела она долго и, кажется, ни о чем не думала. Нечаянно она задела валявшийся тут же аккордеон. Машинально подняла его и стала перебирать клавиши. Зазвучала мелодия, торжественная и печальная. Женя грубо оборвала игру и подошла к окну. Плечи ее вздрагив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Оставаться одной и терпеть такую муку сил у нее больше нет. Она зажгла свечку и, спотыкаясь, через сад пошла к сар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чердак. Веревка, карта, мешки, флаги. Она зажгла фонарь, подошла к штурвальному колесу, нашла нужный ей провод, зацепила его за крюк и резко повернула колес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ур спал, когда Рита тронула его за плечо лапой. Толчка он не почувствовал. И, схватив зубами одеяло, Рита стащила его на по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ур вскоч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что? – спросил он, не понимая. – Что-нибудь случило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а смотрела ему в глаза, шевелила хвостом, мотала мордой. Тут Тимур услыхал звон бронзового колокольч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умевая, кому он мог понадобиться глухой ночью, он вышел на террасу и взял трубку телеф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я, Тимур, у аппарата. Это кто? Это ты… Ты, Женя?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начала Тимур слушал спокойно. Но вот губы его зашевелились, по липу пошли красноватые пятна. Он задышал часто и отрывисто.,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 только на три часа? – волнуясь, спросил он. – Женя, ты плачешь? Я слышу… Ты плачешь. Не смей! Не надо! Я приду скор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весил трубку и схватил с полки расписание поезд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вот он, последний, в двадцать три пятьдесят пять. Следующий пойдет только в три сорок. – Он стоит и кусает губы. – Поздно! Неужели ничего нельзя сделать? Нет! Позд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расная звезда днем и ночью горит над воротами Жениного дома. Он зажег ее сам, своей рукой, и ее лучи, прямые, острые, блестят и мерцают перед его глаз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ь командира в беде! Дочь командира нечаянно попала в заса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 быстро оделся, выскочил на улицу, и через несколько минут он уже стоял перед крыльцом дачи седого джентльмена. В кабинете доктора еще горел свет. Тимур постучался. Ему откры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к кому? – сухо и удивленно спросил его джентльм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 вам, – ответил Тиму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 мне? – Джентльмен подумал, потом широким жестом распахнул дверь и сказал: – Тогда… прощу пожаловать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говорили недол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и все, что мы делаем, – поблескивая глазами, закончил свой рассказ Тимур. – Вот и все, что мы делаем, как играем, и вот зачем мне нужен сейчас ваш К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 старик встал. Резким движением он взял Тимура за подбородок, поднял его голову, заглянул ему в глаза и выш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ошел в комнату, где спал Коля, и подергал его за плеч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тавай, – сказал он, – тебя зов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о я ничего не знаю, – испуганно тараща глаза, заговорил Коля. – Я, дедушка, право, ничего не з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тавай, – сухо повторил ему джентльмен. – За тобой пришел твой товарищ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рдаке на охапке соломы, охватив колени руками, сидела Женя. Она ждала Тимура. Но вместо него в отверстие окна просунулась взъерошенная голова Коли Колокольчик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ты? – удивилась Женя. – Что тебе над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не знаю, – тихо и испуганно отвечал Коля. – Я спал. Он пришел. Я встал. Он послал. Он велел, чтобы мы с тобой спустились вниз, к калит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чем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не знаю. У меня у самого в голове какой-то стук, гудение. Я, Женя, и сам ничего не поним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прашивать позволения было не у кого. Дядя ночевал в Москве. Тимур зажег фонарь, взял топор, крикнул собаку Риту и вышел в сад. Он остановился перед закрытой дверью сарая. Он перевел взгляд с топора на замок. Да! Он знал – так делать было нельзя, но другого выхода не было. Сильным ударом он сшиб замок и вывел мотоцикл из са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ита! – горько сказал он, становясь на колено и целуя собаку в морду. – Ты не сердись! Я не мог поступить инач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еня и Коля стояли у калитки. Издалека показался быстро приближающийся огонь. Огонь летел прямо на них, послышался треск мотора. Ослепленные, они зажмурились, попятились к забору, как вдруг огонь погас, мотор заглох и перед ними очутился Тиму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ля, – сказал он, не здороваясь и ничего не спрашивая, – ты останешься здесь и будешь охранять спящую девчонку. Ты отвечаешь за нее перед всей нашей командой. Женя, садись. Вперед! В Москв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 вскрикнула, что было у нее силы обняла Тимура и поцелов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адись, Женя. садись! – стараясь казаться суровым, кричал Тимур. – Держись крепче! Ну, вперед! Вперед, двига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ор затрещал, гудок рявкнул, и вскоре красный огонек скрылся из глаз растерявшегося Ко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стоял, поднял палку и, держа ее наперевес, как ружье, обошел вокруг ярко освещенной 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 – важно шагая, бормотал он. – Эх, и тяжела ты, солдатская служба! Нет тебе покоя днем, нет и ночь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одходило к трем ночи. Полковник Александров сидел у стола, на котором стоял остывший чайник и лежали обрезки колбасы, сыра и бул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ерез полчаса я уеду, – сказал он Ольге. – Жаль, что так и не пришлось мне повидать Женьку. Оля, ты плачеш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не знаю, почему она не приехала. Мне ее так жалко, она тебя так ждала. Теперь она совсем сойдет с ума. А она и так сумасшедш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ля, – вставая, сказал отец, – я не знаю, я не верю, чтобы Женька могла попасть в плохую компанию, чтобы ее испортили, чтобы ею командовали. Нет! Не такой у нее характе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 вот! – огорчилась Ольга. – Ты ей только об этом скажи. Она и так заладила, что характер у нее такой же, как у тебя. А чего там такой! Она залезла на крышу, спустила через трубу веревку. Я хочу взять утюг, а он прыгает кверху. Папа, когда ты уезжал, у нее было четыре платья. Два – уже тряпки. Из третьего она выросла, одно я ей носить пока не даю. А три новых я ей сама сшила. Но все на ней так и горит. Вечно она в синяках, в царапинах. А она, конечно, подойдет, губы бантиком сложит, глаза голубые вытаращит. Ну конечно, все думают – цветок, а не девочка. А пойди-ка. Ого! Цветок! Тронешь и обожжешься. Папа, ты не выдумывай, что у нее такой же, как у тебя, характер. Ей только об этом сказки! Она три дня на трубе плясать буд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Ладно, – обнимая Ольгу, согласился отец. – Я ей скажу. Я ей напишу. Ну и ты, Оля, не жми на нее очень. Ты скажи ей, что я ее люблю и помню, что мы вернемся скоро и что ей обо мне нельзя плакать, потому что она дочь команд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е равно будет, – прижимаясь к отцу, сказала Ольга. – И я дочь командира. И я буду т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посмотрел на часы, подошел к зеркалу, надел ремень и стал одергивать гимнастерку. Вдруг наружная дверь хлопнула. Раздвинулась портьера. И, как-то угловато сдвинув плечи, точно приготовившись к прыжку, появилась Ж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вместо того чтобы вскрикнуть, подбежать, прыгнуть, она бесшумно, быстро подошла и молча спрятала лицо на груди отца. Лоб ее был забрызган грязью, помятое платье в пятнах. И Ольга в страхе спрос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Женя, ты откуда? Как ты сюда попал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 поворачивая головы, Женя отмахнулась кистью руки, и это означало: «Погоди!.. Отстань!.. Не спрашивай!.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взял Женю на руки, сел на диван, посадил ее к себе на колени. Он заглянул ей в лицо и вытер ладонью ее запачканный ло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хорошо! Ты молодец человек, Же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о ты вся в грязи, лицо черное! Как ты сюда попала? – опять спросила Оль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 показала ей на портьеру, и Ольга увидела Тиму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нимал кожаные автомобильные краги. Висок его был измазан желтым маслом. У него было влажное, усталое лицо честно выполнившего свое дело рабочего человека. Здороваясь со всеми, он наклонил голо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апа! – вскакивая с колен отца и подбегая к Тимуру, сказала Ж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никому не верь! Они ничего не знают. Это Тимур – мой очень хороший товарищ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ец встал и, не раздумывая, пожал Тимуру руку. Быстрая и торжествующая улыбка скользнула по лицу Жени – одно мгновение испытующе глядела она на Ольгу. И та, растерявшаяся, все еще недоумевающая, подошла к Тимур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… тогда здравствуй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оре часы пробили т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апа, – испугалась Женя, – ты уже встаешь? Наши часы спеш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Женя, это то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апа, и твои часы спешат тоже. – Она подбежала к телефону, набрала «время», и из трубки донесся ровный металлический голо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ри часа четыре мину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 взглянула на стену и со вздохом сказа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ши спешат, но только на одну минуту. Папа, возьми нас с собой на вокзал, мы тебя проводим до поез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Женя, нельзя. Мне там будет неко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чему? Папа, ведь у тебя билет уже е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Е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мягк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мяг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х, как и я хотела бы с тобой поехать далеко-далеко в мягком!.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вот не вокзал, а какая-то станция, похожая на подмосковную товарную, пожалуй, на Сортировочную. Пути, стрелки, составы, вагоны. Людей не видно. На линии стоит бронепоезд. Приоткрылось железное окно, мелькнуло и скрылось озаренное пламенем лицо машиниста. На платформе в кожаном пальто стоит отец Жени – полковник Александров. Подходит лейтенант, козыряет и спрашив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оварищ командир, разрешите отправляться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! – Полковник смотрит на часы: три часа пятьдесят три минуты. – Приказано отправляться в три часа пятьдесят три мину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ковник Александров подходит к вагону и смотрит. Светает, но в тучах небо. Он берется за влажные поручни. Перед ним открывается тяжелая дверь. И, поставив ногу на ступеньку, улыбнувшись, он сам себя спрашив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мягк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! В мягком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яжелая стальная дверь с грохотом захлопывается за ним. Ровно, без толчков, без лязга вся эта броневая громада трогается и плавно набирает скорость. Проходит паровоз. Плывут орудийные башни. Москва остается позади. Туман. Звезды гаснут. Свет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Утром, не найдя дома ни Тимура, ни мотоцикла, вернувшийся с работы Георгий тут же решил отправить Тимура домой к матери. Он сел писать письмо, но через окно увидел идущего по дорожке красноармей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ец вынул пакет и спрос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оварищ Гарае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еоргий Алексеевич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мите пакет и распишит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ец ушел. Георгий посмотрел на пакет и понимающе свистнул. Да! Вот и оно, то самое, чего он уже давно ждал. Он вскрыл пакет, прочел и скомкал начатое письмо. Теперь надо было не отсылать Тимура, а вызывать его мать телеграммой сюда, на да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нату вошел Тимур – и разгневанный Георгий стукнул кулаком по столу. Но следом за Тимуром вошли Ольга и Ж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ише! – сказала Ольга. – Ни кричать, ни стучать не надо. Тимур не виноват. Виноваты вы, да и я т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 – подхватила Женя, – вы на него не кричите. Оля, ты до стола не дотрагивайся. Вон этот револьвер у них очень громко стреля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й посмотрел на Женю, потом на револьвер, на отбитую ручку глиняной пепельницы. Он что-то начинает понимать, он догадывается, и он спрашив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ак это тогда ночью здесь была ты, Же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это была я. Оля, расскажи человеку все толком, а мы возьмем керосин, тряпку и пойдем чистить маш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 следующий день, когда Ольга сидела на террасе, через калитку прошел командир. Он шагал твердо, уверенно, как будто бы шел к себе домой, и удивленная Ольга поднялась ему навстречу. Перед ней в форме капитана танковых войск стоял Геор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что же? – тихо спросила Ольга. – Это опять… новая роль опер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 – отвечал Георгий. – Я на минуту зашел проститься. Это не новая роль, а просто новая фор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, – показывая на петлицы и чуть покраснев, спросила Ольга, – то самое?.. «Мы бьем через железо и бетон прямо в сердце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то самое. Спойте мне и сыграйте, Оля, что-нибудь на дальнюю путь-дорогу. Он сел. Ольга взяла аккордеон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Летчики-пилоты! Бомбы-пулеметы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улетели в дальний пу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когда вернетес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знаю, скоро 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озвращайтесь… хоть когда-нибуд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й! Да где б вы ни бы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ле, на небе 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чужими ль странами –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кры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ья краснозвездны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ые и грозны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у я вас по-прежнем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да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 – сказала она. – Но это все про летчиков, а о танкистах я такой хорошей песни не з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ичего, – попросил Георгий. – А вы найдите мне и без песни хорошее сло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льга задумалась, и, отыскивая нужное хорошее слово, она притихла, внимательно поглядывая на его серые и уже не смеющиеся гл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, Тимур и Таня были в са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лушайте, – предложила Женя. – Георгий сейчас уезжает. Давайте соберем ему на проводы всю команду. Давайте грохнем по форме номер один позывной сигнал общий. То-то будет переполох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надо, – отказался Тиму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надо! Мы других так никого не провож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не надо так не надо, – согласилась Женя. – Вы тут посидите, я пойду воды напиться. Она ушла, а Таня рассмея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чего? – не понял Тимур. Таня рассмеялась еще громч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 и молодец, ну и хитра у нас Женька! «Я пойду воды напиться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нимание! – раздался с чердака звонкий, торжествующий голос Ж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аю по форме номер один позывной сигнал общ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умасшедшая! – подскочил Тимур. – Да сейчас сюда примчится сто человек! Что ты делаеш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уже закрутилось, заскрипело тяжелое колесо, вздрогнули, задергались провода: «Три – стоп», «три – стоп», остановка! И загремели под крышами сараев, в чуланах, в курятниках сигнальные звонки, трещотки, бутылки, жестянки. Сто не сто, а не меньше пятидесяти ребят быстро мчались на зов знакомого сигн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ля, – ворвалась Женя на террасу, – мы пойдем провожать тоже! Нас много. Выгляни в окошк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ге, – отдергивая занавеску, удивился Георгий. – Да у вас команда большая. Ее можно погрузить в эшелон и отправить на фро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льзя! – вздохнула, повторяя слова Тимура, Женя. – Крепко-накрепко всем начальникам и командирам приказано гнать оттуда нашего брата по шее. А жаль! Я бы и то куда-нибудь там… в бой, в атаку. Пулеметы на линию огня!.. Пер-р-в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ер-р-вая… ты на свете хвастунишка и атаман! – передразнила ее Ольга, и, перекидывая через плечо ремень аккордеона, она сказала. – Ну что ж, если провожать, так провожать с музыкой Они вышли на улицу. Ольга играла на аккордеоне. Потом ударили склянки, жестянки, бутылки, палки – это вырвался вперед самодельный оркестр, и грянула пес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и шли по зеленым улицам, обрастая все новыми и новыми провожающими. Сначала посторонние люди не понимали: почему шум, гром, визг? О чем и к чему песня? Но, разобравшись, они улыбались и кто про себя, а кто и вслух желали Георгию счастливого пути. Когда они подходили к платформе, мимо станции, не останавливаясь, проходил военный эшело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ервых вагонах были красноармейцы. Им замахали руками, закричали. Потом пошли открытые платформ с повозками, над которыми торчал целый лес зеленых оглобель. Потом – вагоны с конями. Кони мотали мордами, жевали сено. И им тоже закричали «ура». Наконец промелькнула платформа, на которой лежало что-то большое, угловатое, тщательно укутанное серым брезентом. Тут же, покачиваясь на ходу поезда, стоял часовой. Эшелон исчез, подошел поезд. И Тимур попрощался с дя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еоргию подошла Оль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до свиданья! – сказала она. – И, может быть, надол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качал головой и пожал ей ру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знаю… Как судьб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ок, шум, гром оглушительного оркестра. Поезд ушел. Ольга была задумчива. В глазах у Жени большое и ей самой непонятное счаст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ур взволнован, но он креп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 вот, – чуть изменившимся голосом сказал он, – теперь я и сам остался один. – И, тотчас же выпрямившись, он добавил: – Впрочем, завтра ко мне приедет ма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я? – закричала Женя. – А они? – Она показала на товарищей. – А это? – И она ткнула пальцем на красную звез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удь спокоен! – отряхиваясь от раздумья, сказала Тимуру Ольга. – Ты о людях всегда думал, и они тебе отплатят тем ж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имур поднял голову. Ах, и тут, и тут не мог он ответить иначе, этот простой и милый мальчиш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кинул взглядом товарищей, улыбнулся и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стою… я смотрю. Всем хорошо! Все спокойны, Значит, и я спокоен то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500" w:gutter="0" w:header="680" w:top="100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/>
    </w:pPr>
    <w:r>
      <w:rPr>
        <w:rFonts w:cs="Cambria" w:ascii="Cambria" w:hAnsi="Cambria"/>
        <w:b/>
        <w:bCs/>
        <w:sz w:val="20"/>
        <w:szCs w:val="22"/>
      </w:rPr>
      <w:t xml:space="preserve">Аркадий Гайдар «Тимур и его команда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Monotype Corsiva" w:hAnsi="Monotype Corsiva" w:eastAsia="Times New Roman" w:cs="Monotype Corsiva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Monotype Corsiva" w:hAnsi="Monotype Corsiva" w:eastAsia="Times New Roman" w:cs="Monotype Corsiva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13:00Z</dcterms:created>
  <dc:creator>Аркадий Петрович Гайдар</dc:creator>
  <dc:description/>
  <cp:keywords/>
  <dc:language>en-US</dc:language>
  <cp:lastModifiedBy>Jedi Mind Tricks</cp:lastModifiedBy>
  <dcterms:modified xsi:type="dcterms:W3CDTF">2013-03-15T19:57:00Z</dcterms:modified>
  <cp:revision>3</cp:revision>
  <dc:subject/>
  <dc:title>Тимур и его команда</dc:title>
</cp:coreProperties>
</file>