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Толст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, бас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а и волк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сти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а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сти меня прежде на дерево, я оттуда тебе скажу, а то я боюсь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 пустил, а белка ушла на дерево и оттуда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бе скучно оттого, что ты зол. Тебе злость сердце жжет. А мы веселы оттого, что мы добры и никому зла не дел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была мордашка. Ее звали Булькой. Она была вся черная, только кончики передних лап были бел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мордашек нижняя челюсть длиннее верхней и верхние зубы заходят за нижние, но у Бульки нижняя челюсть так выдавалась вперед, что палец можно было заложить между нижними и верхними зубами… Булька был смирный и не кусался, был очень силен и цепок. Когда он, бывало, уцепится за что</w:t>
        <w:noBreakHyphen/>
        <w:t>нибудь, то стиснет зубы и повиснет, как тряпка, и его, как клеща, нельзя никак отор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его пускали на медведя, и он вцепился медведю в ухо и повис, как пиявка. Медведь бил его лапами, прижимал к себе, кидал из стороны в сторону, но не мог оторвать и повалился на голову, чтобы раздавить Бульку, но Булька до тех пор на нем держался, пока его не отлили холодной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зял его щенком и сам выкормил. Когда я ехал служить на Кавказ, я не хотел брать его и уехал от него потихоньку, а его велел запереть. На первой станции я хотел уже садиться на другую лошадь, как вдруг увидел, что по дороге катится что</w:t>
        <w:noBreakHyphen/>
        <w:t>то черное и блестящее. Это был Булька в своем медном ошейнике. Он летел во весь дух к станции. Он бросился ко мне, лизнул мою руку и растянулся в тени под телегой. Язык его высунулся на целую ладонь. Он то втягивал его назад, глотая слюну, то опять высовывал на целую ладонь. Он торопился, не поспевая дышать, бока его так и прыгали. Он поворачивался с боку на бок и постукивал хвостом о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нал потом, что он после меня пробил раму и выскочил из окна и прямо по моему следу поскакал по дороге и проскакал так верст двадцать в самый ж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товарищ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– он упал наземь и притворился мерт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подошел к нему и стал нюхать: он и дышать пере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понюхал ему лицо, подумал, что мертвый, и ото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едведь ушел, тот слез с дерева и сме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что, – говорит, – медведь тебе на ухо говор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он сказал мне, что плохие люди те, которые в опасности от товарищей убег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оролся русский богаты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нязе Владимире напали на Россию печенеги. Подошли они с большим войском под Киев. Князь Владимир вышел со своим войском навстречу. Сошлись они на реке Трубеже и останов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печенежский подъехал к реке, позвал князя Владимира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чем нам много народа убивать. А сделаем вот как: ты выпусти своего силача, а я своего выпущу, и пускай они поборются. Если твой будет сильнее моего, так я уйду, а если мой одолеет, то покорись ты со всей своей земл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Владимир вернулся к своему войску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есть ли в нашем войске такой силач, чтобы взялся бороться с печенег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старик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пришел сюда с сыновьями сам</w:t>
        <w:noBreakHyphen/>
        <w:t>четверт, а пятый, меньшой сын, Иван остался дома. Вели дослать за ним. Ему Бог дал силу больш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ая его с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го сила вот какая: однова́ мял воловью шкуру. Мне не показалось, как он это делает, я и побрани его. Он рассердись да и разорви шкуру попо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Владимир послал за Иваном. Когда его привели, князь Владимир сказал е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шь ты бороться с печенег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 своей силы. Надо испы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ь Владимир велел привести большого быка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покажи над ним свою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велел раздразнить быка, и, когда бык набежал на него, он схватил его рукой за бок… а потом кулаком ударил его между рог и убил. Владимир послал сказать печенежскому князю, чтобы он выслал своего сил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день сошлись оба войска. В середине сделали чистое место. От русских вышел Иван. Он был невелик ростом и лицом бел. От печенегов вышел черный велик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еченег увидал Ивана, он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чем малого привели, я раздавлю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илачи вышли на середину, на чистое место, они схватились за кушаки, укрепились ногами и начали сжимать и ворочать друг друга. Печенежский силач хотел поднять Ивана и перекинуть через себя его, но Иван так крепко сжал печенега, что он не мог дышать и захрипел. Тогда Иван приподнял его, шмякнул об землю и расшиб до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еги испугались и побежали, и русские побили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льчик рассказывал о том, как его в лесу застала г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я был маленький, меня послали в лес за грибами. Я дошел до лесу, набрал грибов и хотел идти домой. Вдруг стало темно, пошел дождь и загремело. Я испугался и сел под большой дуб. Блеснула молния, такая светлая, что мне глазам больно стало, и я зажмурился. Над моей головой что</w:t>
        <w:noBreakHyphen/>
        <w:t>то затрещало и загремело; потом что</w:t>
        <w:noBreakHyphen/>
        <w:t>то ударило меня в голову. Я упал и лежал до тех пор, пока перестал дождь. Когда я очнулся, по всему лесу капало с деревьев, пели птицы, играло солнышко. Большой дуб сломался, и из пня шел дым. Вокруг меня лежали оскретки{</w:t>
      </w:r>
      <w:r>
        <w:rPr>
          <w:rFonts w:cs="Times New Roman" w:ascii="Times New Roman" w:hAnsi="Times New Roman"/>
          <w:b/>
          <w:bCs/>
        </w:rPr>
        <w:t>Оскретки</w:t>
      </w:r>
      <w:r>
        <w:rPr>
          <w:rFonts w:cs="Times New Roman" w:ascii="Times New Roman" w:hAnsi="Times New Roman"/>
        </w:rPr>
        <w:t xml:space="preserve">  – щепки, обломки.} от дуба. Платье на мне было все мокрое и липло к телу; на голове была шишка и было немножко больно. Я нашел свою шапку, взял грибы и побежал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икого не было, я достал в столе хлеба и влез на печку. Когда я проснулся, я увидел с печки, что грибы мои изжарили, поставили на стол и уже хотят есть. Я закрич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без меня ед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говор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 ты спишь? Иди скорей, 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ужик убрал камен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и в одном городе лежал огромный камень. Камень занимал много места и мешал езде по городу. Призвали инженеров и спросили их, как убрать камень и сколько это будет сто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нженер сказал, что камень надо разбивать на куски порохом и потом по частям свезти его и что это будет стоить восемь тысяч рублей; другой сказал, что под камень надо подвезти большой каток и на катке свезти камень и что это будет стоить шесть тысяч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дин мужик сказал: «А я уберу камень и возьму за это сто рублей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спросили, как он это сделает. И он сказал: «Я выкопаю подле самого камня большую яму; землю из ямы развалю по площади, свалю камень в яму и разровняю земл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 так и сделал, и ему выдали сто рублей и еще сто рублей за умную выдум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ывает роса на тра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солнечное утро летом пойдешь в лес, то на полях, в траве, видны алмазы. Все алмазы эти блестят и переливаются на солнце разными цветами – и желтым, и красным, и синим. Когда подойдешь ближе и разглядишь, что это такое, то увидишь, что это капли росы собрались в треугольных листьях травы и блестят на солн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к этой травы внутри мохнат и пушист, как барх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пли катаются по листку и не мочат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еосторожно сорвешь листок с росинкой, то капелька скатится, как шарик светлый, и не увидишь, как проскользнет мимо стебля. Бывало, сорвешь такую чашечку, потихоньку поднесешь ко рту и выпьешь росинку, и росинка эта вкуснее всякого напитка каж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и лев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прилетел ко льву и говорит: «Ты думаешь, в тебе силы больше моего? Как бы не так! Какая в тебе сила? Что царапаешь когтями и грызешь зубами – это и бабы так</w:t>
        <w:noBreakHyphen/>
        <w:t>то с мужиками дерутся. Я сильнее тебя; хочешь, выходи на войну!» И комар затрубил и стал кусать льва в голые щеки и нос. Лев стал бить себя по лицу и драть когтями; изодрал себе в кровь все лицо и из сил выб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затрубил с радости и улетел. Потом запутался в паутину к пауку, и стал паук его сосать. Комар и говорит: «Сильного зверя, льва, одолел, а вот от дрянного паука погиба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чк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ы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ла мать слив и хотела их дать детям после обеда. Они лежали на тарелке. Ваня никогда не ел слив и все нюхал их. И очень они ему нравились. Когда никого не было в горнице, он не удержался, схватил одну сливу и съел. Перед обедом мать сочла сливы и видит, одной нет. Она сказала от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едом отец и говорит: «А что, дети, не съел ли кто</w:t>
        <w:noBreakHyphen/>
        <w:t>нибудь одну сливу?» Все сказали: «Нет». Ваня покраснел, как рак, и сказал тоже: «Нет, я не е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тец сказал: «Что съел кто</w:t>
        <w:noBreakHyphen/>
        <w:t>нибудь из вас, это нехорошо; но не в том беда. Беда в том, что в сливах есть косточки, и если кто не умеет их есть и проглотит косточку, то через день умрет. Я этого боюс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я побледнел и сказал: «Нет, я косточку бросил за окошк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смеялись, а Ваня запла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нок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ы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брат и сестра – Вася и Катя: у них была кошка. Весной кошка пропала. Дети искали ее везде, но не могли на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они играли возле амбара и услыхали – над головой кто</w:t>
        <w:noBreakHyphen/>
        <w:t>то мяучит тонкими голосами. Вася влез по лестнице под крышу амбара. А Катя стояла внизу и все спрашивала: «Нашел? Нашел?» Но Вася не отвечал ей. Наконец Вася закричал ей: «Нашел! Наша кошка… и у нее котята, такие чудесные; иди сюда скорее». Катя побежала домой, достала молока и принесла ко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ят было пять. Когда они выросли немножко и стали вылезать из</w:t>
        <w:noBreakHyphen/>
        <w:t>под угла, где вывелись, дети выбрали себе одного котенка, серого с белыми лапками, и принесли в дом. Мать раздала всех остальных котят, а этого оставила детям. Дети кормили его, играли с ни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дети пошли играть на дорогу и взяли с собой кот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шевелил солому на дороге, а котенок играл с соломой, и дети радовались за него. Потом они нашли подле дороги щавель, пошли собирать его и забыли про кот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они услыхали, что кто</w:t>
        <w:noBreakHyphen/>
        <w:t>то громко кричит: «Назад, назад!» – и увидали, что скачет охотник, а впереди его две собаки увидали котенка и хотят схватить его. А котенок глупый, вместо того чтобы бежать, присел на земле, сгорбил спину и смотрит на собак. Катя испугалась собак, закричала и побежала прочь от них. А Вася что было духу пустился к котенку и в одно время с собаками подбежал к нему. Собаки хотели схватить котенка, но Вася упал животом на котенка и закрыл его от соб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 подскакал и отогнал собак; а Вася принес котенка и уж больше не брал его с собой в п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а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человек сказал, что он хочет так жить, чтобы враги боялис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ругой сказал, что лучше так жить, чтобы враги боялись, а друзья бы люб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ретий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учше так жить, чтобы не было врагов, а чтобы все были друз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девается вода из мор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дников, ключей и болот вода течет в ручьи, из ручьев в речки, из речек в большие реки, а из больших рек течет в моря. С других сторон в моря текут другие реки, и все реки текут в моря с тех пор, как мир сотворен. Куда девается вода из моря? Отчего она не течет через кра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з моря поднимается туманом, туман поднимается выше, и из тумана делаются тучи. Тучи гонит ветром и разносит по земле. Из туч вода падает на землю. С земли стекает в болота и ручьи. Из ручьев течет в реки; из рек в море. Из моря опять вода поднимается в тучи, и тучи разносятся по земл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гу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стерег овец и, будто увидав волка, стал з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огите, волк! Вол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и прибежали и видят: неправда. Как сделал он так и два и три раза, случилось – и вправду набежал волк. Мальчик стал крич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юда, сюда скорей, вол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и подумали, что опять по</w:t>
        <w:noBreakHyphen/>
        <w:t>всегдашнему обманывает, – не послушали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 видит, бояться нечего: на просторе перерезал все ст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и мыш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спал. Мышь пробежала по его телу. Он проснулся и поймал ее. Мышь стала просить, чтобы он пустил ее. Она сказала: «Если ты меня пустишь, и я тебе добро сделаю». Лев засмеялся, что мышь обещает ему добро сделать, и пустил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хотники поймали льва и привязали веревкой к дереву. Мышь услыхала львиный рев, прибежала, перегрызла веревку и сказала: «Помнишь, ты смеялся, не думал, чтобы я могла тебе добро сделать, а теперь видишь, – бывает и от мыши добр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и собачк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ы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ндоне показывали диких зверей и за смотренье брали деньгами или собаками и кошками на корм диким звер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человеку захотелось поглядеть зверей: он ухватил на улице собачонку и принес ее в зверинец. Его пустили смотреть, а собачонку взяли и бросили в клетку ко льву на съед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ка поджала хвост и прижалась в угол клетки. Лев подошел к ней и понюхал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ка легла на спину, подняла лапки и стала махать хвост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тронул ее лапой и перевер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ка вскочила и стала перед львом на задние лап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смотрел на собачку, поворачивал голову со стороны на сторону и не трогал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хозяин бросил льву мяса, лев оторвал кусочек и оставил соба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, когда лев лег спать, собачка легла подле него и положила свою голову ему на лап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собачка жила в одной клетке со львом, лев не трогал ее, ел корм, спал с ней вместе, а иногда играл с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барин пришел в зверинец и узнал свою собачку; он сказал, что собачка его собственная, и попросил хозяина зверинца отдать ему. Хозяин хотел отдать, но как только стали звать собачку, чтобы взять ее из клетки, лев ощетинился и зары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рожили лев и собачка целый год в одной кле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год собачка заболела и издохла. Лев перестал есть, а все нюхал, лизал собачку и трогал ее лап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понял, что она умерла, он вдруг вспрыгнул, ощетинился, стал хлестать себя хвостом по бокам, бросился на стену клетки и стал грызть засовы и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он бился, метался в клетке и ревел, потом лег подле мертвой собачки и затих. Хозяин хотел унести мертвую собачку, но лев никого не подпускал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ин думал, что лев забудет свое горе, если ему дать другую собачку, и пустил к нему в клетку живую собачку; но лев тотчас разорвал ее на куски. Потом он обнял своими лапами мертвую собачку и так лежал пять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ой день лев у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ей и голубк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ей спустился к ручью: захотел напиться. Волна захлестнула его и чуть не потопила. Голубка несла ветку; она увидела – муравей тонет, и бросила ему ветку в ручей. Муравей сел на ветку и спасся. Потом охотник расставил сеть на голубку и хотел захлопнуть. Муравей подполз к охотнику и укусил его за ногу. Охотник охнул и уронил сеть. Голубка вспорхнула и улет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л и лошад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дного человека были осел и лошадь. Шли они по дороге; осел сказал лошади: «Мне тяжело, не дотащу я всего; возьми с меня хоть немного». Лошадь не послушалась. Осел упал от натуги и умер. Хозяин как наложил все с осла на лошадь, да еще и шкуру ослиную, лошадь и взвыла: «Ох, горе мне бедной, горюшко мне несчастной! Не хотела я немножко ему пособить, теперь вот все тащу, да еще и шкур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всего доро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играл и разбил нечаянно дорогую чашку. Никто не ви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ришел и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разб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затрясся от страха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асибо, что правду с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и сыновья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риказал сыновьям, чтобы жили в согласии; они не слушались. Вот он велел принести веник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ом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ни ни бились, не могли сломать. Тогда отец развязал веник и велел ломать по одному пру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егко переломили прутья по</w:t>
        <w:noBreakHyphen/>
        <w:t>одино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</w:t>
        <w:noBreakHyphen/>
        <w:t>то и вы: если в согласии жить будете, никто вас не одолеет; а если будете ссориться да все врозь – вас всякий легко погуб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ка не сломишь, а по прутику весь перелом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ок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ы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орабль обошел вокруг света и возвращался домой. Была тихая погода, весь народ был на палубе. Посреди народа вертелась большая обезьяна и забавляла всех. Обезьяна эта корчилась, прыгала, делала смешные рожи, передразнивала людей, и видно было – она знала, что ею забавляются, и оттого еще больше расход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дпрыгнула к 12</w:t>
        <w:noBreakHyphen/>
        <w:t>летнему мальчику, сыну капитана корабля, сорвала с его головы шляпу, надела и живо взобралась на мачту. Все засмеялись, а мальчик остался без шляпы и сам не знал, смеяться ли ему, или пла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ьяна села на первой перекладине мачты, сняла шляпу и стала зубами и лапами рвать ее. Она как будто дразнила мальчика, показывала на него и делала ему рожи. Мальчик погрозил ей и крикнул на нее, но она еще злее рвала шляпу. Матросы громче стали смеяться, а мальчик покраснел, скинул куртку и бросился за обезьяной на мачту. В одну минуту он взобрался по веревке на первую перекладину; но обезьяна еще ловчее и быстрее его, в ту самую минуту, как он думал схватить шляпу, взобралась еще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не уйдешь же ты от меня! – закричал мальчик и полез вышел. Обезьяна опять подманила его, полезла еще выше, но мальчика уже разобрал задор, и он не отставал. Так обезьяна и мальчик в одну минуту добрались до самого верха. На самом верху обезьяна вытянулась во всю длину и, зацепившись задней рукой{У обезьян 4 руки.} за веревку, повесила шляпу на край последней перекладины, а сама взобралась на макушку мачты и оттуда корчилась, показывала зубы и радовалась. От мачты до конца перекладины, где висела шляпа, было аршина два, так что достать ее нельзя было иначе, как выпустить из рук веревку и мач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льчик очень раззадорился. Он бросил мачту и ступил на перекладину. На палубе все смотрели и смеялись тому, что выделывали обезьяна и капитанский сын; но как увидали, что он пустил веревку и ступил на перекладину, покачивая руками, все замерли от стра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ло ему только оступиться – и он бы вдребезги разбился о палубу. Да если б даже он и не оступился, а дошел до края перекладины и взял шляпу, то трудно было ему повернуться и дойти назад до мачты. Все молча смотрели на него и ждали, что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в народе кто</w:t>
        <w:noBreakHyphen/>
        <w:t>то ахнул от страха. Мальчик от этого крика опомнился, глянул вниз и зашат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это время капитан корабля, отец мальчика, вышел из каюты. Он нес ружье, чтобы стрелять чаек{Морские птицы. </w:t>
      </w:r>
      <w:r>
        <w:rPr>
          <w:rFonts w:cs="Times New Roman" w:ascii="Times New Roman" w:hAnsi="Times New Roman"/>
          <w:i/>
          <w:iCs/>
        </w:rPr>
        <w:t>(Примеч. Л. Н. Толстого.)</w:t>
      </w:r>
      <w:r>
        <w:rPr>
          <w:rFonts w:cs="Times New Roman" w:ascii="Times New Roman" w:hAnsi="Times New Roman"/>
        </w:rPr>
        <w:t xml:space="preserve"> }. Он увидал сына на мачте, и тотчас же прицелился в сына и закричал: «В воду! прыгай сейчас в воду! застрелю!» Мальчик шатался, но не понимал. «Прыгай или застрелю!.. Раз, два…» И как только отец крикнул: «три» – мальчик размахнулся головой вниз и прыг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пушечное ядро, шлепнуло тело мальчика в море, и не успели волны закрыть его, как уже 20 молодцов матросов спрыгнули с корабля в море. Секунд через 40 – они долги показались всем – вынырнуло тело мальчика. Его схватили и вытащили на корабль. Через несколько минут у него изо рта и из носа полилась вода, и он стал ды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апитан увидел это, он вдруг закричал, как будто его что</w:t>
        <w:noBreakHyphen/>
        <w:t>то душило, и убежал к себе в каюту, чтоб никто не видал, как он пл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аэронав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собрался смотреть на то, как я полечу. Шар был готов. Он подрагивал, рвался вверх на четырех канатах и то морщился, то надувался. Я простился со своими, сел в лодку, осмотрел, все ли мои припасы были по местам, и закричал: «Пускай!» Канаты подрезали, и шар поднялся кверху, сначала тихо, – как жеребец сорвался с привязи и оглядывался, – и вдруг дернул кверху и полетел так, что дрогнула и закачалась лодка. Внизу захлопали в ладоши, закричали и замахали платками и шляпами. Я взмахнул им шляпой и не успел опять надеть ее, как уже я был так высоко, что с трудом мог разобрать людей. Первую минуту мне стало жутко и мороз пробежал по жилам; но потом вдруг так стало весело на душе, что я забыл бояться. Мне уже чуть слышен был шум в городе. Как пчелы, шумел народ внизу. Улицы, дома, река, сады в городе виднелись мне внизу, как на картинке. Мне казалось, что я царь над всем городом и народом, – так мне весело было наверху. Я шибко поднимался кверху, только подрагивали веревки в лодке, да раз налетел на меня ветер, перевернул меня два раза на месте; но потом опять не слыхать было, лечу ли я или стою на месте. Я только потому замечал, что лечу кверху, что все меньше и меньше становилась подо мной картинка города и дальше становилось видно. Земля точно росла подо мной, становилась шире и шире, и вдруг я заметил, что земля подо мной стала, как чашка. Края были выпуклые, – на дне чашки был город. Мне веселее и веселее становилось. Весело и легко было дышать и хотелось петь. Я запел, но голос мой был такой слабый, что я удивился и испугался своему голо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тояло еще высоко, но на закате тянулась туча, – и вдруг она закрыла солнце. Мне опять стало жутко, и я, чтоб заняться чем</w:t>
        <w:noBreakHyphen/>
        <w:t>нибудь, достал барометр и посмотрел на него, и по нем узнал, что я поднялся уже на четыре версты. Когда я клал на место барометр, что</w:t>
        <w:noBreakHyphen/>
        <w:t>то затрепыхалось около меня, и я увидел голубка. Я вспомнил, что взял голубка затем, чтобы спустить его с записочкой вниз. Я написал на бумажке, что я жив и здоров, на четырех верстах высоты, и привязал бумажку к шее голубя. Голубь сидел на краю лодки и смотрел на меня своими красноватыми глазами. Мне казалось, что он просил меня, чтобы я не сталкивал его. С тех пор как стало пасмурно, внизу ничего не было видно. Но нечего делать, надо было послать вниз голубя. Он дрожал всеми перышками, когда я взял его в руку. Я отвел руку и бросил его. Он, часто махая крыльями, полетел боком, как камень, книзу. Я посмотрел на барометр. Теперь я уже был на пять верст над землею и почувствовал, что мне воздуха мало, и я часто стал дышать. Я потянул за веревку, чтобы выпустить газ и спускаться, но ослабел ли я, или сломалось что</w:t>
        <w:noBreakHyphen/>
        <w:t>нибудь, – клапан не открывался. Я обмер. Мне не слыхать было, чтобы я поднимался, ничто не шевелилось, но дышать мне становилось все тяжелее и тяжелее. «Если я не остановлю шар, – подумал я, – то он лопнет, и я пропал». Чтобы узнать, поднимаюсь ли я или стою на месте, я выбросил бумажки из лодки. Бумажки, точно камни, летели книзу. Значит, я, как стрела, летел кверх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о всех сил ухватился за веревку и потянул. Слава Богу, клапан открылся, засвистало что</w:t>
        <w:noBreakHyphen/>
        <w:t>то. Я выбросил еще бумажку, – бумажка полетела около меня и поднялась. Значит, я опускался. Внизу все еще ничего не было видно, только как море тумана расстилалось подо мной. Я спустился в туман: это были тучи. Потом подул ветер, понес меня куда</w:t>
        <w:noBreakHyphen/>
        <w:t>то, и скоро выглянуло солнце, и я увидел под собой опять чашку земли. Но не было еще нашего города, а какие</w:t>
        <w:noBreakHyphen/>
        <w:t>то леса и две синие полосы – реки. Опять мне радостно стало на душе и не хотелось спускаться; но вдруг что</w:t>
        <w:noBreakHyphen/>
        <w:t>то зашумело подле меня, и я увидал ор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дивленными глазами поглядел на меня и остановился на крыльях. Я, как камень, летел вниз. Я стал скидывать балласт, чтобы задер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мне стали видны поля, лес и у леса деревня, и к деревне идет стадо. Я слышал голоса народа и стада. Шар мой спускался тихо. Меня увидали. Я закричал и бросил им веревки. Сбежался народ. Я увидел, как мальчик первый поймал веревку. Другие подхватили, прикрутили шар к дереву, и я вышел. Я летал только три часа. Деревня эта была за двести пятьдесят верст{Верста́ – старая мера длины, несколько больше километра.} от моего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и смерт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раз нарубил дров и понес. Нести было далеко; он измучился, сложил вязанку и говорит: «Эх, хоть бы смерть пришла!» Смерть пришла и говорит: «Вот и я, чего тебе надо?» Старик испугался и говорит: «Мне вязанку подня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дед и вну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сли ему раз обедать в чашке. Он хотел ее подвинуть, да уронил и разбил. Невестка стала бранить старика за то, что он им в доме все портит и чашки бьет, и сказала, что теперь она ему будет давать обедать в лоханке. Старик только вздохнул и ничего не ска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т раз муж с женой дома и смотрят – сынишка их на полу дощечками играет – что</w:t>
        <w:noBreakHyphen/>
        <w:t>то слаживает. Отец и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ты это делаешь, Миш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иша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я, батюшка, лоханку делаю. Когда вы с матушкой старые будете, чтобы вас из этой лоханки корм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с женой поглядели друг на друга и заплакали. Им стало стыдно за то, что они так обижали старика; и стали с тех пор сажать его за стол и ухаживать за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ня знала буквы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знала буквы. Она взяла книгу и куклу и дала книгу кукле. Будто школа: «Учи, кукла, буквы! Это – А. Это – Б – Бэ. Смотри, помн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алача и одна баранк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мужику захотелось есть. Он купил калач и съел; ему все еще хотелось есть. Он купил другой калач и съел; ему все еще хотелось есть. Он купил третий калач и съел, и ему все еще хотелось есть. Потом он купил баранок и, когда съел одну, стал сыт. Тогда мужик ударил себя по голове и сказал: «Экой я дурак! что ж я напрасно съел столько калачей? Мне бы надо сначала съесть одну баранк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ы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Бас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приехал из города к отцу в деревню. Отец сказал: «Нынче покос, возьми грабли и пойдем, пособи мне». А сыну не хотелось работать, он и говорит: «Я учился наукам, а все мужицкие слова забыл; что такое грабли?» Только он пошел по двору, наступил на грабли; они его ударили в лоб. Тогда он и вспомнил, что такое грабли, хватился за лоб и говорит: «И что за дурак тут грабли бросил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мальчик, звали его Филипп. Пошли раз все ребята в школу. Филипп взял шапку и хотел тоже идти. Но мать сказала е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да ты, Филипок, собра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еще мал, не ходи, – и мать оставила его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ушли в школу. Отец еще с утра уехал в лес, мать ушла на поденную работу. Остались в избе Филипок да бабушка на пе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Филипку скучно одному, бабушка заснула, а он стал искать шапку. Своей не нашел, взял старую, отцовскую и пошел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была за селом у церкви. Когда Филипп шел по своей слободе, собаки не трогали его, они его знали. Но когда он вышел к чужим дворам, выскочила Жучка, залаяла, а за Жучкой большая собака Волчок. Филипок бросился бежать, собаки за ним. Филипок стал кричать, споткнулся и упал. Вышел мужик, отогнал собак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да ты, постреленок, один беж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ничего не сказал, подобрал полы и пустился бежать во весь дух. Прибежал он к школе. На крыльце никого нет, а в школе слышно, гудят голоса ребят. На Филипка нашел страх: что, как учитель меня прогонит? И стал он думать, что ему делать. Назад идти – опять собака заест, в школу идти – учителя бо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 мимо школы баба с ведром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учатся, а ты что тут сто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и пошел в школу. В сенцах снял шапку и отворил дверь. Школа вся была полна ребят. Все кричали свое, и учитель в красном шарфе ходил посеред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что? – закричал он на Филип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ухватился за шапку и ничего не гово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ты к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мол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ли ты нем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так напугался, что говорить не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так иди домой, коли говорить не хоч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Филипок и рад бы что сказать, да в горле у него от страха пересохло. Он посмотрел на учителя и запла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учителю жалко его стало. Он погладил его по голове и спросил ребят, кто этот маль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Филипок, Костюшкин брат, он давно просится в школу, да мать не пускает его, и он украдкой пришел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садись на лавку возле брата, а я твою мать попрошу, чтоб пускала тебя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тал показывать Филипку буквы, а Филипок их уже знал и немножко читать ум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</w:t>
        <w:noBreakHyphen/>
        <w:t>ка, сложи свое и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ве</w:t>
        <w:noBreakHyphen/>
        <w:t>и</w:t>
        <w:noBreakHyphen/>
        <w:t>хви, ле</w:t>
        <w:noBreakHyphen/>
        <w:t>и</w:t>
        <w:noBreakHyphen/>
        <w:t>ли, пе</w:t>
        <w:noBreakHyphen/>
        <w:t>ок</w:t>
        <w:noBreakHyphen/>
        <w:t>п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смея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одец, – сказал учитель. – Кто же тебя учил чит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ок осмелился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стюшка. Я бедовый, я сразу все понял. Я страсть какой ловк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асмеялся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погоди хвалиться, а поуч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Филипок стал ходить с ребятами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</w:rPr>
      <w:t>Лев Толстой «Рассказы, басни»</w:t>
    </w:r>
  </w:p>
  <w:p>
    <w:pPr>
      <w:pStyle w:val="Header"/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8:00Z</dcterms:created>
  <dc:creator>Лев Толстой</dc:creator>
  <dc:description/>
  <dc:language>en-US</dc:language>
  <cp:lastModifiedBy>Сергей Грехов</cp:lastModifiedBy>
  <cp:lastPrinted>2012-10-09T22:38:00Z</cp:lastPrinted>
  <dcterms:modified xsi:type="dcterms:W3CDTF">2016-10-04T13:28:00Z</dcterms:modified>
  <cp:revision>2</cp:revision>
  <dc:subject/>
  <dc:title>451 градус по Фаренгейту</dc:title>
</cp:coreProperties>
</file>