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Михаил Стро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 ОТ МОСКВЫ ДО ИРКУТС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 БАЛ В БОЛЬШОМ КРЕМЛЕВСКОМ ДВОР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а новая телеграмма, ваше императорско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ом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ет ли телеграф дальше Том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его перервал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доложите мне, как только будет получена новая деп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е императорское величество, – отвечал генерал Кисов.</w:t>
      </w:r>
    </w:p>
    <w:p>
      <w:pPr>
        <w:pStyle w:val="Normal"/>
        <w:rPr/>
      </w:pPr>
      <w:r>
        <w:rPr>
          <w:rFonts w:cs="Times New Roman" w:ascii="Times New Roman" w:hAnsi="Times New Roman"/>
        </w:rPr>
        <w:t>Этот разговор происходил в два часа ночи, в самом разгаре бала в Большом Кремлевском дворце. Роскошные залы были переполнены танцующими; в воздухе носились звуки вальса, мазурки и польки, без перерыва исполняемых двумя военными оркестрами, и эхо веселых мотивов доносилось до стен старого Кремля, переживших на своем веку столько кровавых событий. Особы императорской фамилии принимали деятельное участие в танцах, подавая пример приглашенным. Раздались торжественные звуки полонеза, и танцующие выстроились парами. Сотни люстр, отражавшихся в зеркалах, заливали ослепительным светом роскошные туалеты дам и усеянные орденами мундиры военных и гражданских сановников. Громадный зал дворца с потускневшей от времени позолотой плафона, с богатыми штофными драпировками представлял достойную раму для этой блестящей картины. Издали дворец казался освещенный заревом – так велик был контраст между этим залитым огнями зданием и окружавшим его городом, погруженным в глубокий мрак. В темноте лишь смутно белели колокольни церквей да изредка сверкали фонари на судах, стоявших вдоль Москвы-реки. Августейший хозяин был в мундире егерского полка и своей скромной одеждой резко отличался от окружавших его сановников и своей свиты – блестящих конвойцев в живописных кавказских костюмах. Он переходил от одной группы к другой, но мало кого удостаивал беседой и рассеянно прислушивался как к веселой болтовне танцующих, так и к серьезным разговорам, которые велись между сановниками и иностранными дипломатами. Самые наблюдательные из них подметили некоторую озабоченность на лице державного хозяина, но никто не осмеливался об этом говорить, сам же он прилагал все усилия, чтобы не омрачить своим беспокойством веселый праздник. Когда государь прочел поданную ему генералом Кисовым телеграмму, лицо его стало еще 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говорил он, – со вчерашнего дня нет никакого сообщения с великим князем, моим братом?</w:t>
      </w:r>
    </w:p>
    <w:p>
      <w:pPr>
        <w:pStyle w:val="Normal"/>
        <w:rPr/>
      </w:pPr>
      <w:r>
        <w:rPr>
          <w:rFonts w:cs="Times New Roman" w:ascii="Times New Roman" w:hAnsi="Times New Roman"/>
        </w:rPr>
        <w:t>– </w:t>
      </w:r>
      <w:r>
        <w:rPr>
          <w:rFonts w:cs="Times New Roman" w:ascii="Times New Roman" w:hAnsi="Times New Roman"/>
        </w:rPr>
        <w:t>Никакого, ваше императорское величество, и я даже опасаюсь, что скоро телеграммы будут доходить только до азиатской границы.</w:t>
      </w:r>
    </w:p>
    <w:p>
      <w:pPr>
        <w:pStyle w:val="Normal"/>
        <w:rPr/>
      </w:pPr>
      <w:r>
        <w:rPr>
          <w:rFonts w:cs="Times New Roman" w:ascii="Times New Roman" w:hAnsi="Times New Roman"/>
        </w:rPr>
        <w:t>– </w:t>
      </w:r>
      <w:r>
        <w:rPr>
          <w:rFonts w:cs="Times New Roman" w:ascii="Times New Roman" w:hAnsi="Times New Roman"/>
        </w:rPr>
        <w:t>Послано ли предписание войскам Иркутского, Якутского и Забайкальского округов двинуться к Иркутску?</w:t>
      </w:r>
    </w:p>
    <w:p>
      <w:pPr>
        <w:pStyle w:val="Normal"/>
        <w:rPr/>
      </w:pPr>
      <w:r>
        <w:rPr>
          <w:rFonts w:cs="Times New Roman" w:ascii="Times New Roman" w:hAnsi="Times New Roman"/>
        </w:rPr>
        <w:t>– </w:t>
      </w:r>
      <w:r>
        <w:rPr>
          <w:rFonts w:cs="Times New Roman" w:ascii="Times New Roman" w:hAnsi="Times New Roman"/>
        </w:rPr>
        <w:t>Этот приказ был отдан им в последней телеграмме, которую удалось переправить за Байкал.</w:t>
      </w:r>
    </w:p>
    <w:p>
      <w:pPr>
        <w:pStyle w:val="Normal"/>
        <w:rPr/>
      </w:pPr>
      <w:r>
        <w:rPr>
          <w:rFonts w:cs="Times New Roman" w:ascii="Times New Roman" w:hAnsi="Times New Roman"/>
        </w:rPr>
        <w:t>– </w:t>
      </w:r>
      <w:r>
        <w:rPr>
          <w:rFonts w:cs="Times New Roman" w:ascii="Times New Roman" w:hAnsi="Times New Roman"/>
        </w:rPr>
        <w:t>Есть ли еще сообщение с Енисейской, Омской, Тобольской губерниями и Семипалатинской обл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императорское величество, и в настоящее время известно, что бухарцы еще не перешли за Иртыш и за О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известия об изменнике Ога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 отвечал генерал Кисов. – Неизвестно, перешел ли он границу или нет.</w:t>
      </w:r>
    </w:p>
    <w:p>
      <w:pPr>
        <w:pStyle w:val="Normal"/>
        <w:rPr/>
      </w:pPr>
      <w:r>
        <w:rPr>
          <w:rFonts w:cs="Times New Roman" w:ascii="Times New Roman" w:hAnsi="Times New Roman"/>
        </w:rPr>
        <w:t>– </w:t>
      </w:r>
      <w:r>
        <w:rPr>
          <w:rFonts w:cs="Times New Roman" w:ascii="Times New Roman" w:hAnsi="Times New Roman"/>
        </w:rPr>
        <w:t>Пошлите немедленно секретное предписание искать его в Пермь, Екатеринбург, Касимов, Тюмень, Ишим, Омск, Колывань, Томск и во все телеграфные пункты, сообщение с которыми еще не пре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е вашего императорского величества будет исполнено, – отвечал Кисов.</w:t>
      </w:r>
    </w:p>
    <w:p>
      <w:pPr>
        <w:pStyle w:val="Normal"/>
        <w:rPr/>
      </w:pPr>
      <w:r>
        <w:rPr>
          <w:rFonts w:cs="Times New Roman" w:ascii="Times New Roman" w:hAnsi="Times New Roman"/>
        </w:rPr>
        <w:t>Поклонившись государю, он смешался с толпой и вскоре исчез из дворца, никем не замеченный. События, о которых велся приведенный выше разговор, не для всех были тайной. Многие лица, занимавшие высокие административные должности, имели смутное понятие о происходившем, но всякий держал свои мысли про себя. Только двое из присутствовавших вели шепотом оживленный разговор о событиях дня. Из этих двух лиц один был англичанин, другой – француз. Оба они были худощавы и высокого роста, но этим и ограничивалось их сходство, во всем же остальном эти два человека представляли самый разительный контраст. Первый был, подобно большинству своих соотечественников, невозмутимо-флегматичен, скуп на слова и на жесты, тогда как второй был олицетворенная живость: не только лицо его, но и все движения принимали участие в разговоре; а глаза его пронизывали насквозь и замечали все, что вокруг него происходит. Зато собеседник его мог похвастаться удивительно развитым слухом: он тотчас запоминал раз услышанный голос и безошибочно мог узнать его через десятки лет. Острое зрение и тонкий слух были весьма ценны для обоих, так как англичанин состоял корреспондентом «Ежедневного Телеграфа»; что же касается его коллеги, то он никому не сообщал, в какой газете или в каких газетах сотрудничает, а говорил в шутку, что переписывается со своей кузиной. Имя французского корреспондента было Альсид Жоливе, имя англичанина Гарри Блэнт. В качестве представителей печати оба они получили доступ во дворец и тут встретились впервые. Соревнование побудило их вступить в беседу, в которой каждый мог незаметно выпытать все, что известно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ой роскошный бал? – заметил Жоливе. – Великолеп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телеграфировал об этом, – невозмутимо отвечал Гарри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его собеседник, – я сообщил моей ку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узине? – спросил изумленный англичанин.</w:t>
      </w:r>
    </w:p>
    <w:p>
      <w:pPr>
        <w:pStyle w:val="Normal"/>
        <w:rPr/>
      </w:pPr>
      <w:r>
        <w:rPr>
          <w:rFonts w:cs="Times New Roman" w:ascii="Times New Roman" w:hAnsi="Times New Roman"/>
        </w:rPr>
        <w:t>– </w:t>
      </w:r>
      <w:r>
        <w:rPr>
          <w:rFonts w:cs="Times New Roman" w:ascii="Times New Roman" w:hAnsi="Times New Roman"/>
        </w:rPr>
        <w:t>Ах да, я вам еще не говорил, что состою в переписке с моей кузиной Мадленой. Она любит своевременные и точные известия, а потому я счел долгом сообщить ей, что государь показался мне чем-то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нахожу, – уклончиво заметил англичанин.</w:t>
      </w:r>
    </w:p>
    <w:p>
      <w:pPr>
        <w:pStyle w:val="Normal"/>
        <w:rPr/>
      </w:pPr>
      <w:r>
        <w:rPr>
          <w:rFonts w:cs="Times New Roman" w:ascii="Times New Roman" w:hAnsi="Times New Roman"/>
        </w:rPr>
        <w:t>– </w:t>
      </w:r>
      <w:r>
        <w:rPr>
          <w:rFonts w:cs="Times New Roman" w:ascii="Times New Roman" w:hAnsi="Times New Roman"/>
        </w:rPr>
        <w:t>А помните ли вы, господин Блэнт, что в 1812 году, когда императору Александру I в самом разгаре бала донесли, что Наполеон перешел со своим авангардом Неман, он остался на балу и выказал столько же хладнокровия…</w:t>
      </w:r>
    </w:p>
    <w:p>
      <w:pPr>
        <w:pStyle w:val="Normal"/>
        <w:rPr/>
      </w:pPr>
      <w:r>
        <w:rPr>
          <w:rFonts w:cs="Times New Roman" w:ascii="Times New Roman" w:hAnsi="Times New Roman"/>
        </w:rPr>
        <w:t>– </w:t>
      </w:r>
      <w:r>
        <w:rPr>
          <w:rFonts w:cs="Times New Roman" w:ascii="Times New Roman" w:hAnsi="Times New Roman"/>
        </w:rPr>
        <w:t>Сколько наш августейший хозяин, – перебил английский корреспондент, – когда генерал Кисов доложил ему, что изменники испортили телеграфную проволоку между азиатской границей и Иркут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это уж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и у меня были на этот счет довольно точные сведения, – самодовольно заметил Альсид Жоливе, – и моя последняя телеграмма была из Нижнеудин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из Красноярска, – с не меньшим самодовольством возразил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какой приказ послан войскам в Николаев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равно и как и то, что тобольские казаки получили предписание выступить в город.</w:t>
      </w:r>
    </w:p>
    <w:p>
      <w:pPr>
        <w:pStyle w:val="Normal"/>
        <w:rPr/>
      </w:pPr>
      <w:r>
        <w:rPr>
          <w:rFonts w:cs="Times New Roman" w:ascii="Times New Roman" w:hAnsi="Times New Roman"/>
        </w:rPr>
        <w:t>– </w:t>
      </w:r>
      <w:r>
        <w:rPr>
          <w:rFonts w:cs="Times New Roman" w:ascii="Times New Roman" w:hAnsi="Times New Roman"/>
        </w:rPr>
        <w:t>Совершенно верно, господин Блэнт, и я завтра же поделюсь этими новостями с моей ку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 подписчиками «Ежедневного Телеграфа», господин Жо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нам предстоят интересные наблюдения, и мы, верно, еще не раз встретимся, – сказал француз.</w:t>
      </w:r>
    </w:p>
    <w:p>
      <w:pPr>
        <w:pStyle w:val="Normal"/>
        <w:rPr/>
      </w:pPr>
      <w:r>
        <w:rPr>
          <w:rFonts w:cs="Times New Roman" w:ascii="Times New Roman" w:hAnsi="Times New Roman"/>
        </w:rPr>
        <w:t>Тут оба корреспондента расстались, в душе очень довольные тем, что, по-видимому, оказались противниками равной силы. В эту минуту двери в соседний зал растворились настежь, и взорам гостей представились накрытые к ужину столы, украшенные цветами и уставленные драгоценной серебряной посудой, севрским фарфором и хрусталем, ослепительно сверкавшим при ярком освещении люстр. В то время как приглашенные размещались за столами, генерал Кисов вернулся во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известия? – с живостью спросил император, отведя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е же, ваше императорское величество, телеграммы доходят только до Том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ришлите ко мне курье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 РУССКИЕ И БУХАР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происходившие в Азиатской России, были такого свойства, что внушали серьезную тревогу, и потому не мудрено, что царь покинул своих гостей в самый разгар празднества. Последние полученные известия подтверждали его опасения; между подвластными России кочевниками Туркестанского края вспыхнуло восстание, грозившее охватить всю Сиби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огромную область в пятьсот шестьдесят тысяч квадратных верст с двухмиллионным населением. В то время, о котором ведется наш рассказ, управление Сибирским краем было возложено на двух генерал-губернаторов; из них один жил в Иркутске, другой в Тобольске, главных пунктах Восточной и Западной Сибири. Железной дороги еще не существовало, и средством сообщения служили в летнее время тарантас или телега, а в зимнее время – сани. Единственным признаком проникавшей и в этот далекий край цивилизации был телеграф, соединявший пункты Восточной Сибири с Европейской Россией на протяжении восьми тысяч верст, но и этот способ передачи известий стоил очень дорого и производился гораздо медленнее, чем теперь. При самом начале восстания, зачинщики его позаботились порвать телеграфную проволоку под Томском, а несколько часов спустя и далее, по направлению к Колывани. Таким образом, единственное, что мог сделать царь для передачи своих повелений на восточную окраину Сибири, было послать туда курьера. Отдав генералу Кисову это приказание, он, стоя у окна, погрузился с свою невеселую думу, которая была прервана камер-лакеем, доложившим ему о приходе московского обер-полиц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 обратился к последнему император, – все, что вам известно об Иване Огареве.</w:t>
      </w:r>
    </w:p>
    <w:p>
      <w:pPr>
        <w:pStyle w:val="Normal"/>
        <w:rPr>
          <w:rFonts w:ascii="Times New Roman" w:hAnsi="Times New Roman" w:cs="Times New Roman"/>
        </w:rPr>
      </w:pPr>
      <w:r>
        <w:rPr>
          <w:rFonts w:cs="Times New Roman" w:ascii="Times New Roman" w:hAnsi="Times New Roman"/>
        </w:rPr>
        <w:t>Полицмейстер поклонился в знак повиновения и нач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опасный человек, ваше императорское величество; он всегда выдавался из среды прочих офицеров своим умом, но в то же время своим неукротимым характером и беспредельным честолюбием. Он дослужился до чина полковника, но два года тому назад, когда открылось его участие в тайном политическом обществе, он был, по приказанию его императорского высочества, великого князя, предан военному суду, разжалован и сослан в Сибирь. Через полгода он был прощен по всемилостивейшему манифесту и получил разрешение вернуться в Европейскую Россию. Впоследствии Огарев вторично отправился в Сибирь, на этот раз добровольно. По возвращении оттуда он некоторое время жил в Перми, не имея определенных занятий. Там он сначала находился под надзором полиции, но так как в его поведении не было ничего подозрительного, то за ним перестали следить. В марте текущего года он выехал из Перми, но куда –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известно, – прервал император. – Я получил несколько анонимных писем, которым начинаю верить, ввиду событий, происходящих теперь в Сиб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читаете Огарева причастным к бухарскому наше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осударь, – и вот что я узнал: выехав из Перми, Огарев отправился в Сибирь, в киргизские степи, где с успехом пытался возбудить восстание между кочевниками. Оттуда он направился к югу, в Туркестан. В Бухаре и Коканде также нашлись предводители, примкнувшие к нему с целью вести туземные полчища в северную Сибирь, чтобы освободить ее от русского владычества. Сначала эта интрига велась тайно, но теперь восстание открыто вспыхнуло, и все пути сообщения между Западной и Восточной Сибирью преграждены. В последней телеграмме, посланной в Нижнеудинск, я отдал приказ собрать войска, находящиеся в Енисейском, Иркутском, Якутском, Приамурском и Забайкальском краях, а также двинуть на восток полки, стоящие в Перми и Нижнем Новгороде, но они встретятся лицом к лицу с бухарцами не раньше, как через несколько недель; тем временем брат мой не имеет никакого сообщения с Москвой. Он рассчитывает на помощь со стороны ближайших к Иркутску городов, но не подозревает, что Огарев, которого он не знает в лицо, составил заговор на его жизнь. Этот изменник питает беспощадную ненависть к великому князю как виновнику его разжалования и рассчитывает, прибыв в Иркутск под чужим именем, овладеть доверием моего брата и выдать город бухарцам. Великого князя надо немедленно известить об этом, послав к нему курьера, что я и приказал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ный не должен терять ни минуты, – прибавил обер-полицмейстер. – Осмелюсь доложить вашему величеству, что Сибирь представляет удобную почву для восстания – как политические ссыльные, так и прочие преступники легко могут принять сторону нападающих.</w:t>
      </w:r>
    </w:p>
    <w:p>
      <w:pPr>
        <w:pStyle w:val="Normal"/>
        <w:rPr>
          <w:rFonts w:ascii="Times New Roman" w:hAnsi="Times New Roman" w:cs="Times New Roman"/>
        </w:rPr>
      </w:pPr>
      <w:r>
        <w:rPr>
          <w:rFonts w:cs="Times New Roman" w:ascii="Times New Roman" w:hAnsi="Times New Roman"/>
        </w:rPr>
        <w:t>Полицмейстер был прав, так как большая часть кочевого киргизского населения уже примкнула к восставшим.</w:t>
      </w:r>
    </w:p>
    <w:p>
      <w:pPr>
        <w:pStyle w:val="Normal"/>
        <w:rPr>
          <w:rFonts w:ascii="Times New Roman" w:hAnsi="Times New Roman" w:cs="Times New Roman"/>
        </w:rPr>
      </w:pPr>
      <w:r>
        <w:rPr>
          <w:rFonts w:cs="Times New Roman" w:ascii="Times New Roman" w:hAnsi="Times New Roman"/>
        </w:rPr>
        <w:t>Какого пункта достигли нападавшие в то время, когда это ужасное известие пришло в Москву, – никто не мог сказать: телеграфное сообщение, которое одно могло вовремя предупредить великого князя об измене Огарева, было прервано, и заменить его мог только курьер. От посланного требовалось много ума и мужества для того, чтобы беспрепятственно проехать страну, занятую мятежниками, но император не терял надежды отыскать такого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 МИХАИЛ СТРО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минут после того, как удалился обер-полицмейстер, государю доложили о приходе генерала Ки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и курьер? – обратился к нему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императорское величество, и это именно такой человек, какой нам нужен. Он уже давно служит в фельдъегерском корпусе и несколько раз с успехом выполнял трудные поручения. Он родом из Омска и знает Сибирь вдоль и поп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му лет? – спросил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лет, ваше императорское величество; у него железное здоровье и поистине золотое сердце, а вместе с тем он мужествен и хладнокровен, что необходимо для исполнения его трудной задачи. Словом, я могу за него поручиться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войдет, – сказал царь.</w:t>
      </w:r>
    </w:p>
    <w:p>
      <w:pPr>
        <w:pStyle w:val="Normal"/>
        <w:rPr>
          <w:rFonts w:ascii="Times New Roman" w:hAnsi="Times New Roman" w:cs="Times New Roman"/>
        </w:rPr>
      </w:pPr>
      <w:r>
        <w:rPr>
          <w:rFonts w:cs="Times New Roman" w:ascii="Times New Roman" w:hAnsi="Times New Roman"/>
        </w:rPr>
        <w:t>Вошедший фельдъегерь был высокого роста, пропорционально и крепко сложен. Его мощная фигура казалась воплощением физической силы. Черты его лица были правильны и приятны; густые темные волосы слегка вились, а добрый и открытый взгляд красивых синих глаз невольно привлекал внимание к нему всякого. Грудь его была украшена Георгиевским крестом и несколькими медалями. В каждом слове и движении Строгова был виден энергичный человек, умеющий пользоваться обстоятельствами и неуклонно идущий к своей цели.</w:t>
      </w:r>
    </w:p>
    <w:p>
      <w:pPr>
        <w:pStyle w:val="Normal"/>
        <w:rPr>
          <w:rFonts w:ascii="Times New Roman" w:hAnsi="Times New Roman" w:cs="Times New Roman"/>
        </w:rPr>
      </w:pPr>
      <w:r>
        <w:rPr>
          <w:rFonts w:cs="Times New Roman" w:ascii="Times New Roman" w:hAnsi="Times New Roman"/>
        </w:rPr>
        <w:t>Строгов как сибирский уроженец хорошо знал не только местность, которую ему предстояло проехать, но также и наречия многочисленных народностей, населявших ее. Детство и раннюю молодость он провел в своем родном городе Омске, где старуха мать его осталась доживать свои дни, овдовев лет за десять до начала нашего рассказа. Петр Строгов был страстным охотником и, воспитывая сына, старался закалить его. Еще мальчиком Михаил нередко сопровождал отца на охоту за дичью или помогал ему расставлять капканы для лисиц и волков, а лет одиннадцати уже выходил с рогатиной на медведя. Старик Строгов был на редкость счастливым охотником: он убил на своем веку более сорока медведей, а известно, что это число, по охотничьему поверью, считается роковым. Когда Михаилу было четырнадцать лет, он не только один убил медведя, но, содрав с него шкуру, пронес ее за несколько верст до дома, что ясно указывает на необычную для его возраста силу. Полученное им суровое воспитание приучило юношу стойко переносить голод, жажду и всякие лишения, а также развило в нем наблюдательность к окружающим явлениям природы. Строгов страстно любил свою мать, и когда был принят на службу в фельдъегерский корпус, то при прощании обещал старухе навещать ее, как только будет представляться возможность. Служба его шла очень успешно, особенно удачна была данная ему командировка на Кавказ, где в то время было еще много последователей Шамиля, пытавшихся снова возбудить горцев к восстанию. Ловкость и мужество, выказанные Строговым в это путешествие, были по достоинству оценены, и с тех пор его карьера была упрочена. Верный своему обещанию, он каждый отпуск ездил повидаться с матерью, пока не получил снова командировки на юг, где пробыл три года и откуда только что вернулся перед началом этого рассказа. Он рассчитывал на получение отпуска и уже начал собираться в дорогу, когда получил предписание явиться к императору. Исполняя это приказание, он и не подозревал, какое трудное поручение на него возложат. Наружность и спокойное достоинство, с каким держался Строгов, по-видимому, понравились госу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е им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Строгов, ваше императорское величество.</w:t>
      </w:r>
    </w:p>
    <w:p>
      <w:pPr>
        <w:pStyle w:val="Normal"/>
        <w:rPr>
          <w:rFonts w:ascii="Times New Roman" w:hAnsi="Times New Roman" w:cs="Times New Roman"/>
        </w:rPr>
      </w:pPr>
      <w:r>
        <w:rPr>
          <w:rFonts w:cs="Times New Roman" w:ascii="Times New Roman" w:hAnsi="Times New Roman"/>
        </w:rPr>
        <w:t>Предложив Строгову эти вопросы, государь присел к столу, написал несколько строк и, запечатав конверт своею печатью, вручил его кур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 сказал он, – которое ты передашь великому князю в собственные руки. Тебе придется проехать страну, занятую мятежниками, которые будут стараться перехватить письмо. В особенности остерегайся изменника Огарева, с которым, может быть, встретишься дорогой. Тебе придется проезжать через Ом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императорско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видеться с матерью, иначе можешь быть уз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е императорское величество, – отвечал Михаил Строгов после минутного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дачи этого письма, – продолжал император, – зависит спасение всей Азиатской России и, может быть, жизнь моего брата. Ручаешься ли ты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берусь до великого князя, ваше императорское величество, или буду убит, – отвеча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рисковать жизнью, она мн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еду живой, – уверенно отвечал молодой человек.</w:t>
      </w:r>
    </w:p>
    <w:p>
      <w:pPr>
        <w:pStyle w:val="Normal"/>
        <w:rPr>
          <w:rFonts w:ascii="Times New Roman" w:hAnsi="Times New Roman" w:cs="Times New Roman"/>
        </w:rPr>
      </w:pPr>
      <w:r>
        <w:rPr>
          <w:rFonts w:cs="Times New Roman" w:ascii="Times New Roman" w:hAnsi="Times New Roman"/>
        </w:rPr>
        <w:t>Эта уверенность в своих силах благотворно подействовала на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Строгов, – сказал он, – и да будет с тобою благословение Божие и молитва русского народа!</w:t>
      </w:r>
    </w:p>
    <w:p>
      <w:pPr>
        <w:pStyle w:val="Normal"/>
        <w:rPr>
          <w:rFonts w:ascii="Times New Roman" w:hAnsi="Times New Roman" w:cs="Times New Roman"/>
        </w:rPr>
      </w:pPr>
      <w:r>
        <w:rPr>
          <w:rFonts w:cs="Times New Roman" w:ascii="Times New Roman" w:hAnsi="Times New Roman"/>
        </w:rPr>
        <w:t>Михаил Строгов отдал честь и вышел из кабин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 ИЗ МОСКВЫ В НИЖНИЙ НОВГО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огову предстояло проехать до Иркутска пять тысяч двести верст. Когда телеграфа еще не существовало в Сибири, то депеши доставлялись туда курьерами. В качестве царских посланных, они пользовались всякими льготами для скорейшего передвижения, но, несмотря на это, им приходилось употреблять на свое путешествие от четырех до пяти недель, а в исключительных случаях никак не менее трех. Зимою сообщение по Сибири было гораздо удобнее, так как санный путь значительно облегчал его, но и тут мешали метели, сильные туманы и нападение волков, которых голод часто заставляет выходить на дорогу целыми стаями. Михаил Строгов, как истый сибиряк, не боявшийся ни волков, ни морозу, предпочел бы путешествовать зимою, но у него не было выбора. Кроме того, что ему приходилось спешить, он должен был сохранять строгое инкогнито, опасаясь шпионов, которыми кишела охваченная мятежом страна. Поэтому генерал Кисов, вручая ему значительную сумму на путевые издержки, снабдил его также паспортом на имя иркутского купца Николая Корпанова для свободного выезда во все города Европейской и Азиатской России и с правом иметь при себе одного или двух спутников. Путешествуя под видом частного лица, фельдъегерь не мог уже рассчитывать на то, чтобы получать почтовых лошадей скорее, нежели прочие смертные, и потому подвергался тем же случайностям и задержкам, как и всякий другой путешественник. Расстояние от Москвы до азиатской границы не представляло особенной трудности: тут он мог выбирать между железной дорогой, пароходом и почтовым трактом. Утром 16 июля Строгов явился на вокзал к утреннему поезду. На нем была одежда небогатого торговца, но под платьем был спрятан револьвер и большой охотничий нож. По его расчету, часов через десять он уже должен был достигнуть Нижнего Новгорода.</w:t>
      </w:r>
    </w:p>
    <w:p>
      <w:pPr>
        <w:pStyle w:val="Normal"/>
        <w:rPr>
          <w:rFonts w:ascii="Times New Roman" w:hAnsi="Times New Roman" w:cs="Times New Roman"/>
        </w:rPr>
      </w:pPr>
      <w:r>
        <w:rPr>
          <w:rFonts w:cs="Times New Roman" w:ascii="Times New Roman" w:hAnsi="Times New Roman"/>
        </w:rPr>
        <w:t>В том вагоне, куда сел Строгов, было довольно много народу; он притворился, будто дремлет, а сам продолжал зорко следить за своими спутниками и прислушиваться к их разговорам. Соседи его, по большей части купцы, едущие на Нижегородскую ярмарку, принадлежали к различным национальностям; между ними были евреи, персы, армяне, калмыки и т. д., но почти все говорили по-русски. Разговор их касался нашествия бухарцев, киргизского восстания и тех мер, которые были приняты русской полицией для ограничения ввоза продуктов из Азии.</w:t>
      </w:r>
    </w:p>
    <w:p>
      <w:pPr>
        <w:pStyle w:val="Normal"/>
        <w:rPr>
          <w:rFonts w:ascii="Times New Roman" w:hAnsi="Times New Roman" w:cs="Times New Roman"/>
        </w:rPr>
      </w:pPr>
      <w:r>
        <w:rPr>
          <w:rFonts w:cs="Times New Roman" w:ascii="Times New Roman" w:hAnsi="Times New Roman"/>
        </w:rPr>
        <w:t>Эти меры должны были очень невыгодно отразиться на ярмарочной торго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цены на чай поднялись, – заметил один из купцов, костюм которого обличал в нем п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кто торгует чаем, бояться нечего, – возразил с недовольным видом старый еврей, – а вот что касается бухарских ковров, так с ними дела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дете транспорта из Бухары? – спросил п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амарканда, и в этом вся беда. Разве можно рассчитывать на провоз товара по стране, охваченной восст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елать, – сказал третий путешественник, – не получите вы своих ковров, не выручите и барыша за их прод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говорить, – возразил жид, – сейчас видно, что вы сами не торг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покупаю ваши товары, – заметил, смеясь, его собеседник, – правда, в небольшом количестве и только для своего личного употре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убъект мне что-то подозрителен, – шепотом сказал перс своему соседу. – Будем осторожнее, а то как раз наскочишь на шпиона.</w:t>
      </w:r>
    </w:p>
    <w:p>
      <w:pPr>
        <w:pStyle w:val="Normal"/>
        <w:rPr>
          <w:rFonts w:ascii="Times New Roman" w:hAnsi="Times New Roman" w:cs="Times New Roman"/>
        </w:rPr>
      </w:pPr>
      <w:r>
        <w:rPr>
          <w:rFonts w:cs="Times New Roman" w:ascii="Times New Roman" w:hAnsi="Times New Roman"/>
        </w:rPr>
        <w:t>В другом отделении вагона тоже говорилось о событиях дня, но уже с другой точки зрения. Путешественники опасались трудности достать почтовых лошадей и с ужасом говорили, что скоро полиция будет препятствовать переезду даже на пароходах и железных дорогах, так что попасть в восточные города Сибири сделается невозможным. Как видно, тема разговора была во всем поезде одна и та же, но все говорившие высказали необычайную сдержанность в своих суждениях, что было тотчас же замечено одним из путешественников. Это был, очевидно, иностранец, совершенно незнакомый с местностью, по которой проезжали. Он беспрестанно открывал окно и высовывался из него, чем крайне раздражал своих спутников, спрашивал названия местечек, через которые проходила дорога, интересовался предметами их торговли и промышленности, числом жителей и т. д., и все полученные сведения заносил в свою записную книжку. Это был уже знакомый нам француз, корреспондент Альсид Жоливе, а цель его расспросов, очевидно, была сообщить что-нибудь интересное своей кузине. Но его болтовня заставляла соседей остерегаться его как шпиона, и ему пришлось занести в свою книжку следующую заметку:</w:t>
      </w:r>
    </w:p>
    <w:p>
      <w:pPr>
        <w:pStyle w:val="Normal"/>
        <w:rPr>
          <w:rFonts w:ascii="Times New Roman" w:hAnsi="Times New Roman" w:cs="Times New Roman"/>
        </w:rPr>
      </w:pPr>
      <w:r>
        <w:rPr>
          <w:rFonts w:cs="Times New Roman" w:ascii="Times New Roman" w:hAnsi="Times New Roman"/>
        </w:rPr>
        <w:t>«Путешественники весьма молчаливы и в разговоре о политике от них слова не добьешься».</w:t>
      </w:r>
    </w:p>
    <w:p>
      <w:pPr>
        <w:pStyle w:val="Normal"/>
        <w:rPr>
          <w:rFonts w:ascii="Times New Roman" w:hAnsi="Times New Roman" w:cs="Times New Roman"/>
        </w:rPr>
      </w:pPr>
      <w:r>
        <w:rPr>
          <w:rFonts w:cs="Times New Roman" w:ascii="Times New Roman" w:hAnsi="Times New Roman"/>
        </w:rPr>
        <w:t>В поезде было еще другое лицо, столь же заинтересованное разговором спутников, как и наш француз: это был Гарри Блэнт, ехавший в другом вагоне и не подозревавший присутствия в поезде своего коллеги. Англичанин всю дорогу молчал, зато он внимательно слушал своих соседей, которые, не считая его опасным, разговаривали при нем, не стесняясь. Ему было что послушать, и наблюдения свои он выразил так:</w:t>
      </w:r>
    </w:p>
    <w:p>
      <w:pPr>
        <w:pStyle w:val="Normal"/>
        <w:rPr>
          <w:rFonts w:ascii="Times New Roman" w:hAnsi="Times New Roman" w:cs="Times New Roman"/>
        </w:rPr>
      </w:pPr>
      <w:r>
        <w:rPr>
          <w:rFonts w:cs="Times New Roman" w:ascii="Times New Roman" w:hAnsi="Times New Roman"/>
        </w:rPr>
        <w:t>«Путешественники очень встревожены событиями дня, они только и говорят что о войне и судят о действиях правительства чрезвычайно смело».</w:t>
      </w:r>
    </w:p>
    <w:p>
      <w:pPr>
        <w:pStyle w:val="Normal"/>
        <w:rPr>
          <w:rFonts w:ascii="Times New Roman" w:hAnsi="Times New Roman" w:cs="Times New Roman"/>
        </w:rPr>
      </w:pPr>
      <w:r>
        <w:rPr>
          <w:rFonts w:cs="Times New Roman" w:ascii="Times New Roman" w:hAnsi="Times New Roman"/>
        </w:rPr>
        <w:t>Между тем полицией были приняты все меры, чтобы схватить Огарева, который, как предполагалось, еще не успел выехать из Европейской России. На каждой большой станции вагоны осматривались, и если кто-либо из едущих казался подозрительным, его задерживали для обыска. Во Владимире в тот вагон, где сидел Строгов, вошло несколько новых пассажиров, между прочим, молодая девушка лет семнадцати, которой пришлось сесть как раз напротив нашего героя. Она была среднего роста и очень стройна, но ее миловидное личико было печально. Должно быть, будущее представлялось ей в мрачных красках, хотя по ее лицу было видно, что это энергичная натура, готовая бороться с жизнью, несмотря на свою молодость. Молодая путешественница была, очевидно, небогата: весь ее багаж состоял из небольшого саквояжа, который она держала в руках. Одежда ее была также очень скромна: широкий дорожный плащ, темное платье, очень просто сшитое, прочная обувь, очевидно предназначавшаяся для продолжительного путешествия, и соломенная шляпа, из-под которой выбивались роскошные золотистые волосы. Строгов, рассеянно взглянувший на девушку при ее появлении, тотчас почувствовал в ней характер, сходный с его собственным, и это заставило его приглядеться к ней внимательнее. Он не искал случая завязать разговор, но, когда путешественник, сидевший рядом с девушкой, задремавши, толкнул ее, Строгов его разбудил и попросил не беспокоить соседку. Тот сначала покосился на непрошеного защитника, но, видя по его лицу, что он шутить не намерен, предпочел пересесть подальше. Молодая девушка посмотрела на Строгова, и ее взгляд выразил немую благодарность. Верст за двенадцать не доезжая Нижнего, поезд едва не сошел с рельсов на крутом повороте. Пассажиры, испуганные сотрясением, вскочили со своих мест и, как только поезд остановился, бросились из вагонов, хотя скоро выяснилось, что никакого несчастья не произошло. Строгов, взглянув на свою молодую спутницу, с удивлением заметил, что она спокойно осталась сидеть на месте и только слегка побледнела.</w:t>
      </w:r>
    </w:p>
    <w:p>
      <w:pPr>
        <w:pStyle w:val="Normal"/>
        <w:rPr>
          <w:rFonts w:ascii="Times New Roman" w:hAnsi="Times New Roman" w:cs="Times New Roman"/>
        </w:rPr>
      </w:pPr>
      <w:r>
        <w:rPr>
          <w:rFonts w:cs="Times New Roman" w:ascii="Times New Roman" w:hAnsi="Times New Roman"/>
        </w:rPr>
        <w:t>«Эта девушка не из робких», – невольно подумал он.</w:t>
      </w:r>
    </w:p>
    <w:p>
      <w:pPr>
        <w:pStyle w:val="Normal"/>
        <w:rPr>
          <w:rFonts w:ascii="Times New Roman" w:hAnsi="Times New Roman" w:cs="Times New Roman"/>
        </w:rPr>
      </w:pPr>
      <w:r>
        <w:rPr>
          <w:rFonts w:cs="Times New Roman" w:ascii="Times New Roman" w:hAnsi="Times New Roman"/>
        </w:rPr>
        <w:t>Происшествие это заставило поезд опоздать часа на два, но к вечеру он благополучно достиг Нижнего Новгорода. Все прибывшие должны были предъявить свои паспорта, не выходя из вагонов. Осматривавший их чиновник, посмотрев паспорт, поданный ему молодою девушкой,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из Риги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ю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рмь.</w:t>
      </w:r>
    </w:p>
    <w:p>
      <w:pPr>
        <w:pStyle w:val="Normal"/>
        <w:rPr>
          <w:rFonts w:ascii="Times New Roman" w:hAnsi="Times New Roman" w:cs="Times New Roman"/>
        </w:rPr>
      </w:pPr>
      <w:r>
        <w:rPr>
          <w:rFonts w:cs="Times New Roman" w:ascii="Times New Roman" w:hAnsi="Times New Roman"/>
        </w:rPr>
        <w:t>Услыхав этот разговор, Строгов почувствовал невольное страдание к своей юной спутнице, которой предстояло совершить в полном одиночестве такую длинную и опасную дорогу. Он хотел подойти к ней, но как только дверцы вагона открылись, молодая девушка легко спрыгнула на землю и скрылась в толпе, прежде чем он успел ее останов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 НЕОЖИДАННЫЙ ПРИ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дальше к востоку, тем путь нашего героя становился медленнее и затруднительнее, так как в Нижнем путешествие его по железной дороге прекращалось.</w:t>
      </w:r>
    </w:p>
    <w:p>
      <w:pPr>
        <w:pStyle w:val="Normal"/>
        <w:rPr>
          <w:rFonts w:ascii="Times New Roman" w:hAnsi="Times New Roman" w:cs="Times New Roman"/>
        </w:rPr>
      </w:pPr>
      <w:r>
        <w:rPr>
          <w:rFonts w:cs="Times New Roman" w:ascii="Times New Roman" w:hAnsi="Times New Roman"/>
        </w:rPr>
        <w:t>Тотчас по прибытии в этот город Строгов отправился на пароходную пристань, чтобы узнать, когда идет пароход в Пермь. Оказалось, что ему надо ожидать следующего дня, что было крайне неприятно нашему герою. Отыскать себе пристанище на ночь было тоже нелегко ввиду того, что все гостиницы оказались переполненными. Наконец Строгову удалось найти свободный номер в гостинице «Константинополь». Поужинавши, он не лег спать, а пошел бродить по улицам, окутанным прозрачными сумерками летней ночи. Мысли его невольно обратились к молодой девушке, бывшей в течение нескольких часов его спутницей. Ему пришло в голову, каким неприятностям она легко могла подвергнуться одна среди разноплеменной толпы, наполнявшей Нижний во время ярмарки. Он охотно выступил бы ее защитником, но по какому праву и притом, где разыскать ее?</w:t>
      </w:r>
    </w:p>
    <w:p>
      <w:pPr>
        <w:pStyle w:val="Normal"/>
        <w:rPr>
          <w:rFonts w:ascii="Times New Roman" w:hAnsi="Times New Roman" w:cs="Times New Roman"/>
        </w:rPr>
      </w:pPr>
      <w:r>
        <w:rPr>
          <w:rFonts w:cs="Times New Roman" w:ascii="Times New Roman" w:hAnsi="Times New Roman"/>
        </w:rPr>
        <w:t>«Уже теперь, – думал он, – положение ее незавидно, что же будет дальше? Как доберется она до Иркутска и зачем туда едет? Она слышала тревожные толки в вагоне, но не выказала ни удивления, ни испуга; следовательно, ей уже было заранее известно о восстании. Причины, побуждающие ее к путешествию, вероятно, очень важны, если заставили ее решиться на этот путь, зная, с какими опасностями он сопряжен. Но при всем ее мужестве она едва ли достигнет цели своей поездки – препятствия и утомление наверно сломят ее».</w:t>
      </w:r>
    </w:p>
    <w:p>
      <w:pPr>
        <w:pStyle w:val="Normal"/>
        <w:rPr>
          <w:rFonts w:ascii="Times New Roman" w:hAnsi="Times New Roman" w:cs="Times New Roman"/>
        </w:rPr>
      </w:pPr>
      <w:r>
        <w:rPr>
          <w:rFonts w:cs="Times New Roman" w:ascii="Times New Roman" w:hAnsi="Times New Roman"/>
        </w:rPr>
        <w:t>Занятый своими мыслями, Строгов машинально двигался вперед, пока усталость не дала себя почувствовать. Он присел на скамейку возле одного из деревянных бараков, выстроенных на месте торга. Вдруг чья-то рука, опустившаяся на его плечо, заставила его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поделываете, барин, – раздался возле него грубый голос, и герой наш, подняв голову, различил в нескольких шагах от себя какую-то высоку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ыхаю,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и ночевать тут хотите? – продолжал свои расспросы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возразил Строгов с оттенком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взглянуть на себя, – продолжал неотвязчивый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лишнее, – спокойно сказал фельдъегерь и из предосторожности отступил на несколько шагов.</w:t>
      </w:r>
    </w:p>
    <w:p>
      <w:pPr>
        <w:pStyle w:val="Normal"/>
        <w:rPr>
          <w:rFonts w:ascii="Times New Roman" w:hAnsi="Times New Roman" w:cs="Times New Roman"/>
        </w:rPr>
      </w:pPr>
      <w:r>
        <w:rPr>
          <w:rFonts w:cs="Times New Roman" w:ascii="Times New Roman" w:hAnsi="Times New Roman"/>
        </w:rPr>
        <w:t>Теперь он разглядел незнакомца: это был, очевидно, цыган, которых так много на всех ярмарках. Возле барака стояла одна из тех повозок, какие служат этим кочевникам для переездов. Дальнейший разговор бы прерван появлением женщины, которая высунулась из дверей барака и крикнула по-цыг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это, наверное, шпион. Иди скорее, ужин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 Сангарра, – отвечал цыган, – притом мы все равно завтра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воскликнула т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должал ее собеседник, входя в барак и запирая за собой дверь. – Ты сама знаешь, куда мы едем и кто нас посылает!</w:t>
      </w:r>
    </w:p>
    <w:p>
      <w:pPr>
        <w:pStyle w:val="Normal"/>
        <w:rPr>
          <w:rFonts w:ascii="Times New Roman" w:hAnsi="Times New Roman" w:cs="Times New Roman"/>
        </w:rPr>
      </w:pPr>
      <w:r>
        <w:rPr>
          <w:rFonts w:cs="Times New Roman" w:ascii="Times New Roman" w:hAnsi="Times New Roman"/>
        </w:rPr>
        <w:t>Строгов, знавший цыганское наречие, понял их разговор, но не придал ему особенного значения и скоро о нем позабыл.</w:t>
      </w:r>
    </w:p>
    <w:p>
      <w:pPr>
        <w:pStyle w:val="Normal"/>
        <w:rPr>
          <w:rFonts w:ascii="Times New Roman" w:hAnsi="Times New Roman" w:cs="Times New Roman"/>
        </w:rPr>
      </w:pPr>
      <w:r>
        <w:rPr>
          <w:rFonts w:cs="Times New Roman" w:ascii="Times New Roman" w:hAnsi="Times New Roman"/>
        </w:rPr>
        <w:t>Вернувшись к себе в номер, он лег в постель и скоро уснул. Наутро, напившись чаю, он заплатил по счету и вышел, намереваясь позавтракать где-нибудь поближе к пристани. Уверившись, что пароход «Кавказ» отчалит ровно в полдень, он пошел, как и вчера, бродить по городу. Перейдя понтонный мост, соединяющий город с левым берегом Волги, он очутился недалеко от того места, где ночью встретился с цыганами.</w:t>
      </w:r>
    </w:p>
    <w:p>
      <w:pPr>
        <w:pStyle w:val="Normal"/>
        <w:rPr>
          <w:rFonts w:ascii="Times New Roman" w:hAnsi="Times New Roman" w:cs="Times New Roman"/>
        </w:rPr>
      </w:pPr>
      <w:r>
        <w:rPr>
          <w:rFonts w:cs="Times New Roman" w:ascii="Times New Roman" w:hAnsi="Times New Roman"/>
        </w:rPr>
        <w:t>Тут начинаются ярмарочные постройки, состоящие из деревянных зданий, разделенных широкими изгородями. Каждый род торговли занимал отдельный квартал: там были деревянные, железные, мясные, рыбные, пушные, мануфактурные ряды. Среди лавок толпилась масса народу, осматривая, выбирая, прицениваясь к разнообразным товарам, предлагаемым торгующими. Тут можно было встретить представителей всех наций, как европейских, так и азиатских. Шум и суматоха еще увеличивались барабанным боем и духовой музыкой, которые неслись из балаганов, где непрерывно давали представления фокусники, акробаты и укротители зверей.</w:t>
      </w:r>
    </w:p>
    <w:p>
      <w:pPr>
        <w:pStyle w:val="Normal"/>
        <w:rPr>
          <w:rFonts w:ascii="Times New Roman" w:hAnsi="Times New Roman" w:cs="Times New Roman"/>
        </w:rPr>
      </w:pPr>
      <w:r>
        <w:rPr>
          <w:rFonts w:cs="Times New Roman" w:ascii="Times New Roman" w:hAnsi="Times New Roman"/>
        </w:rPr>
        <w:t>Между зрителями, наблюдавшими это интересное зрелище, оказались и знакомые уже нам корреспонденты, господа Блэнт и Жоливе. Встретившись, они нисколько не были удивлены, но обменялись холодными поклонами и не вступали в разговор. Их мнения о Нижнем Новгороде совершенно расходились: французу посчастливилось найти порядочный номер и недурной обед, поэтому он отозвался о Нижнем весьма благосклонно, тогда как Блэнт, которому не удалось нигде найти пристанища, собирался разгромить в своей газете город, где путешественники были лишены самого необходимого комфорта.</w:t>
      </w:r>
    </w:p>
    <w:p>
      <w:pPr>
        <w:pStyle w:val="Normal"/>
        <w:rPr>
          <w:rFonts w:ascii="Times New Roman" w:hAnsi="Times New Roman" w:cs="Times New Roman"/>
        </w:rPr>
      </w:pPr>
      <w:r>
        <w:rPr>
          <w:rFonts w:cs="Times New Roman" w:ascii="Times New Roman" w:hAnsi="Times New Roman"/>
        </w:rPr>
        <w:t>Посторонний наблюдатель легко мог бы видеть, что на этот раз, несмотря на видимое оживление, в среде торговцев было заметно беспокойство. Волнения в Средней Азии очень невыгодно отразились на торговле теми товарами, которые привозились оттуда.</w:t>
      </w:r>
    </w:p>
    <w:p>
      <w:pPr>
        <w:pStyle w:val="Normal"/>
        <w:rPr>
          <w:rFonts w:ascii="Times New Roman" w:hAnsi="Times New Roman" w:cs="Times New Roman"/>
        </w:rPr>
      </w:pPr>
      <w:r>
        <w:rPr>
          <w:rFonts w:cs="Times New Roman" w:ascii="Times New Roman" w:hAnsi="Times New Roman"/>
        </w:rPr>
        <w:t>Был еще и другой признак, указывавший, что не все обстоит благополучно, это – полное отсутствие солдат, которые в ожидании внезапной тревоги были все собраны в казармах.</w:t>
      </w:r>
    </w:p>
    <w:p>
      <w:pPr>
        <w:pStyle w:val="Normal"/>
        <w:rPr>
          <w:rFonts w:ascii="Times New Roman" w:hAnsi="Times New Roman" w:cs="Times New Roman"/>
        </w:rPr>
      </w:pPr>
      <w:r>
        <w:rPr>
          <w:rFonts w:cs="Times New Roman" w:ascii="Times New Roman" w:hAnsi="Times New Roman"/>
        </w:rPr>
        <w:t>Вдруг в толпе разнесся слух, что генерал-губернатор получил очень важную депешу из Москвы и немедленно потребовал к себе полицмейстера. Строгов стал прислушиваться к ходившим в толпе толкам о том, что, пожалуй, закроют ярмарку, когда полицмейстер вдруг показался на подъезде губернаторского дома с какой-то бумагой в руке и громко прочел следующее:</w:t>
      </w:r>
    </w:p>
    <w:p>
      <w:pPr>
        <w:pStyle w:val="Normal"/>
        <w:rPr>
          <w:rFonts w:ascii="Times New Roman" w:hAnsi="Times New Roman" w:cs="Times New Roman"/>
        </w:rPr>
      </w:pPr>
      <w:r>
        <w:rPr>
          <w:rFonts w:cs="Times New Roman" w:ascii="Times New Roman" w:hAnsi="Times New Roman"/>
        </w:rPr>
        <w:t>«Приказ нижегородского генерал-губернатора:</w:t>
      </w:r>
    </w:p>
    <w:p>
      <w:pPr>
        <w:pStyle w:val="Normal"/>
        <w:rPr>
          <w:rFonts w:ascii="Times New Roman" w:hAnsi="Times New Roman" w:cs="Times New Roman"/>
        </w:rPr>
      </w:pPr>
      <w:r>
        <w:rPr>
          <w:rFonts w:cs="Times New Roman" w:ascii="Times New Roman" w:hAnsi="Times New Roman"/>
        </w:rPr>
        <w:t>1) Всем русским подданным воспрещается выезжать из губернии под каким бы то ни было предлогом;</w:t>
      </w:r>
    </w:p>
    <w:p>
      <w:pPr>
        <w:pStyle w:val="Normal"/>
        <w:rPr>
          <w:rFonts w:ascii="Times New Roman" w:hAnsi="Times New Roman" w:cs="Times New Roman"/>
        </w:rPr>
      </w:pPr>
      <w:r>
        <w:rPr>
          <w:rFonts w:cs="Times New Roman" w:ascii="Times New Roman" w:hAnsi="Times New Roman"/>
        </w:rPr>
        <w:t>2) Всем инородцам предписывается выехать из пределов ее через двадцать четыре ч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 БРАТ И СЕС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меры, несмотря на их неудобства для частных лиц, были вызваны необходимостью: они имели в виду если не предупредить, то хотя бы затруднить выезд Огарева из пределов Европейской России, и таким образом лишить Феофар-Хана самого опасного его пособника. Вместе с тем второй пункт приказа изгонял всех прибывших из Центральной Азии торговцев, равно как и цыган и прочих бродяг, которые принадлежали к монгольским народностям и потому легко могли оказаться шпионами.</w:t>
      </w:r>
    </w:p>
    <w:p>
      <w:pPr>
        <w:pStyle w:val="Normal"/>
        <w:rPr>
          <w:rFonts w:ascii="Times New Roman" w:hAnsi="Times New Roman" w:cs="Times New Roman"/>
        </w:rPr>
      </w:pPr>
      <w:r>
        <w:rPr>
          <w:rFonts w:cs="Times New Roman" w:ascii="Times New Roman" w:hAnsi="Times New Roman"/>
        </w:rPr>
        <w:t>Начались поспешные сборы: балаганы ломали, холст, натянутый над лавками, складывали и убирали в наскоро запряженные фургоны. Полицейские строго следили за исполнением указа и торопили тех, кто медлил.</w:t>
      </w:r>
    </w:p>
    <w:p>
      <w:pPr>
        <w:pStyle w:val="Normal"/>
        <w:rPr>
          <w:rFonts w:ascii="Times New Roman" w:hAnsi="Times New Roman" w:cs="Times New Roman"/>
        </w:rPr>
      </w:pPr>
      <w:r>
        <w:rPr>
          <w:rFonts w:cs="Times New Roman" w:ascii="Times New Roman" w:hAnsi="Times New Roman"/>
        </w:rPr>
        <w:t>Михаил Строгов, выслушав чтение указа, вспомнил загадочные слова цыгана, с которым встретился ночью: «Ты сама знаешь, – сказал тот позвавшей его женщине, – куда мы должны ехать и кто нас посылает». Слова эти как будто указывали на то, что принятая правительством мера была заранее известна этим кочевникам и, по-видимому, оказывалась им на руку. Внезапно молодого человека осенила другая мысль, заставившая его забыть все остальное: он вспомнил свою молодую спутницу и неволь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е дитя! Теперь уж ей ни за что не удастся перейти границу.</w:t>
      </w:r>
    </w:p>
    <w:p>
      <w:pPr>
        <w:pStyle w:val="Normal"/>
        <w:rPr>
          <w:rFonts w:ascii="Times New Roman" w:hAnsi="Times New Roman" w:cs="Times New Roman"/>
        </w:rPr>
      </w:pPr>
      <w:r>
        <w:rPr>
          <w:rFonts w:cs="Times New Roman" w:ascii="Times New Roman" w:hAnsi="Times New Roman"/>
        </w:rPr>
        <w:t>Строгов стал раздумывать, не может ли он оказать ей какую-нибудь помощь. Цель путешествия обоих была одна и та же, и на пути в Пермь они, по всем вероятиям, должны были встретиться. Желая оказать беззащитной девушке услугу, фельдъегерь в то же время сообразил, что и она может быть ему полезна как спутница, так как присутствие ее рассеет всякие сомнения в тождестве его с купцом Корпановым, каковым он значился в паспорте. Поэтому он твердо решил отыскать ее во что бы то ни стало, употребив на эти розыски те два часа, которые еще оставались до отплытия парохода. Он осмотрел все улицы, заглянул в церкви, но нигде не нашел молодой рижанки. Измученный поисками и почти утеряв надежду на успех, он зашел в канцелярию полицмейстера, чтобы предъявить свой паспорт. Хотя ему был разрешен свободный проезд всюду, но лучше было заранее удостовериться, что никаких препятствий не возникнет. В приемной полицмейстера оказалось громадное скопление народа. С помощью сунутого сторожу рубля нашему герою удалось проникнуть в канцелярию. Вставши в очередь, он огляделся и вдруг увидел ту, которую так долго и безуспешно разыскивал. Молодая девушка сидела в стороне на скамейке, и ее поза выражала немое отчаяние. Очевидно, она пришла сюда, чтобы показать свой паспорт, еще не зная ничего об изданном указе, но так как никаких исключений не допускалось, то ей было отказано в пропуске. Подняв голову, молодая девушка вдруг увидела подходившего к ней Строгова, и ее лицо озарилось слабой надеждой. Она встала ему навстречу и уже готова была просить его о помощи, как вдруг его отозвал один из сторожей, сообщив, что его требует полицмейстер. Он должен был удалиться, к безграничному отчаянию девушки, терявшей в его лице последнюю надежду. Однако через несколько минут Строгов вышел из кабинета полицмейстера и направился прям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 он, – поедем, мы можем беспрепятственно продолжать дорогу.</w:t>
      </w:r>
    </w:p>
    <w:p>
      <w:pPr>
        <w:pStyle w:val="Normal"/>
        <w:rPr>
          <w:rFonts w:ascii="Times New Roman" w:hAnsi="Times New Roman" w:cs="Times New Roman"/>
        </w:rPr>
      </w:pPr>
      <w:r>
        <w:rPr>
          <w:rFonts w:cs="Times New Roman" w:ascii="Times New Roman" w:hAnsi="Times New Roman"/>
        </w:rPr>
        <w:t>Она поняла все и, протянув своему спутнику руку, молча последовала за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 ВНИЗ ПО ВОЛ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вказ» собирался отчаливать. Пары были разведены, и пассажиры спешили занять свои места, прежде чем раздастся свисток и мостки будут сняты. Далеко не всем желавшим уехать удалось пробраться на пароход: многочисленный наряд полиции наблюдал за порядком и пропуск был безжалостно прегражден тем из путешественников, которые не удовлетворяли условиям только что изданного указа. На палубе в числе прочих отъезжающих стояли Михаил Строгов и молодая рижанка. Их пропустили беспрепятственно, так как в его бумагах значилось, что Николай Корпанов может совершать свое путешествие по Сибири в сопровождении одного или двух лиц; при этих условиях присутствие его сестры было вполне законно. Пароход медленно отвалил от пристани и двинулся вниз по реке. Переезд от Нижнего Новгорода до Казани совершался довольно быстро, ввиду того что плыть приходится по течению. Доходя немного ниже Казани, до устья Камы, пароход направляется вверх по этой реке и на все путешествие до Перми употребляет приблизительно около двух с половиною суток. «Кавказ», принадлежавший к одним из лучших пароходов компании, был переполнен пассажирами. Тут попадались китайцы в своих национальных костюмах, армяне, евреи, индусы, турки, татары – словом, большая часть азиатских торговцев, спешивших выбраться из Нижнего Новгорода со своими товарами, которыми были нагружены люк и нижняя палуба парохода. На корме помещались пассажиры третьего класса, крестьяне, которым проезд в другие города не был воспрещен. Навстречу «Кавказу» попадались другие пароходы, тащившие на буксире баржи, и тянулись нескончаемые плоты. По берегам виднелись то засеянные поля, то небольшие рощицы, перерезанные оврагами. Строгов, занявший для себя и своей спутницы две каюты первого класса, сидел на палубе рядом с нею, но избегал расспросов, боясь быть нескромным. «Она сама расскажет мне все, что найдет нужным», – думалось ему. После отплытия парохода молодая девушка несколько минут сидела молча; потом она обратилась к Строгов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едете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олодой человек. – Будьте спокойны, вы проедете всюду, где только проеду я. Но в качестве брата и сестры, – прибавил он с улыбкой, – мы должны быть на «ты» и называть друг друга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 отвечала молодая девушка. – Меня зовут Надей; завтра я расскажу тебе, зачем еду так далеко, но теперь не расспрашивай меня: я очень утомилась и слишком много выстрадала за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опытен, – сказал фельдъегерь, – и не стану надоедать тебе расспросами, а теперь я советовал бы тебе пойти отдохнуть в свою каюту.</w:t>
      </w:r>
    </w:p>
    <w:p>
      <w:pPr>
        <w:pStyle w:val="Normal"/>
        <w:rPr>
          <w:rFonts w:ascii="Times New Roman" w:hAnsi="Times New Roman" w:cs="Times New Roman"/>
        </w:rPr>
      </w:pPr>
      <w:r>
        <w:rPr>
          <w:rFonts w:cs="Times New Roman" w:ascii="Times New Roman" w:hAnsi="Times New Roman"/>
        </w:rPr>
        <w:t>Когда молодая девушка удалилась, Строгов подошел к одной из групп пассажиров в надежде услыхать что-нибудь интересное. Негодование изгнанных азиатских купцов было понятно: они не успели еще отдохнуть от своего долгого путешествия и теперь, благодаря закрытию ярмарки, потерпели большие убытки; несмотря на это, никто из них не решался высказывать вслух свое неудовольствие, опасаясь шпионов, и нашему герою так бы не удалось ничего узнать, если бы он не услышал вдруг беседу двух пассажиров, разговаривавших очень громко и, по-видимому, без всякого стеснения. Оба говорили по-русски, но с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ейший коллега! – воскликнул первый. – Вас ли я вижу? Признаюсь, я никак не ожидал, что вы меня сопрово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опровождаю вас, – невозмутимо отвечал его собеседник, – я вам предше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немного сильно сказано! Предположим, что мы идем одинаковым аллюром и, вероятно, не обгоним од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се также флегматично возразил англичанин, – я как раз намерен вас об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сказал Жоливе, – впереди у нас еще довольно времени и поводов быть сопер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врагами, – поправил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ь по-вашему! Вы, милейший господин Блэнт, очевидно, любите точность в выражениях, а поэтому позвольте и мне точнее определить наши взаимны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едете в Пермь, не так ли? А оттуда, вероятно, в Екатерин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мы переедем границу Сибири, каждый из нас может сам для себя стараться, но до тех пор нам выгоднее быть союзниками. Итак, вашу руку!</w:t>
      </w:r>
    </w:p>
    <w:p>
      <w:pPr>
        <w:pStyle w:val="Normal"/>
        <w:rPr>
          <w:rFonts w:ascii="Times New Roman" w:hAnsi="Times New Roman" w:cs="Times New Roman"/>
        </w:rPr>
      </w:pPr>
      <w:r>
        <w:rPr>
          <w:rFonts w:cs="Times New Roman" w:ascii="Times New Roman" w:hAnsi="Times New Roman"/>
        </w:rPr>
        <w:t>Англичанин протянул своему спутнику два пальца, которые тот с живостью п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ядовито заметил Жоливе, – я сегодня в десять часов семнадцать минут утра уже сообщил по телеграфу моей кузине текст у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елеграфировал «Ежедневному Телеграфу», только четырьмя минутами раньше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вас и поздравляю, господин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 сухо ответил англичанин, и оба корреспондента обменялись насмешливыми поклонами.</w:t>
      </w:r>
    </w:p>
    <w:p>
      <w:pPr>
        <w:pStyle w:val="Normal"/>
        <w:rPr>
          <w:rFonts w:ascii="Times New Roman" w:hAnsi="Times New Roman" w:cs="Times New Roman"/>
        </w:rPr>
      </w:pPr>
      <w:r>
        <w:rPr>
          <w:rFonts w:cs="Times New Roman" w:ascii="Times New Roman" w:hAnsi="Times New Roman"/>
        </w:rPr>
        <w:t>За обедом они уселись рядом и как ни в чем не бывало распили бутылку шампанского местного производства.</w:t>
      </w:r>
    </w:p>
    <w:p>
      <w:pPr>
        <w:pStyle w:val="Normal"/>
        <w:rPr>
          <w:rFonts w:ascii="Times New Roman" w:hAnsi="Times New Roman" w:cs="Times New Roman"/>
        </w:rPr>
      </w:pPr>
      <w:r>
        <w:rPr>
          <w:rFonts w:cs="Times New Roman" w:ascii="Times New Roman" w:hAnsi="Times New Roman"/>
        </w:rPr>
        <w:t>Строгов, который слышал приведенный выше разговор, решил из предосторожности держаться подальше от болтливых журналистов.</w:t>
      </w:r>
    </w:p>
    <w:p>
      <w:pPr>
        <w:pStyle w:val="Normal"/>
        <w:rPr>
          <w:rFonts w:ascii="Times New Roman" w:hAnsi="Times New Roman" w:cs="Times New Roman"/>
        </w:rPr>
      </w:pPr>
      <w:r>
        <w:rPr>
          <w:rFonts w:cs="Times New Roman" w:ascii="Times New Roman" w:hAnsi="Times New Roman"/>
        </w:rPr>
        <w:t>Названная сестра его не вышла к обеду: она спала у себя в каюте, и Строгов не велел будить ее.</w:t>
      </w:r>
    </w:p>
    <w:p>
      <w:pPr>
        <w:pStyle w:val="Normal"/>
        <w:rPr>
          <w:rFonts w:ascii="Times New Roman" w:hAnsi="Times New Roman" w:cs="Times New Roman"/>
        </w:rPr>
      </w:pPr>
      <w:r>
        <w:rPr>
          <w:rFonts w:cs="Times New Roman" w:ascii="Times New Roman" w:hAnsi="Times New Roman"/>
        </w:rPr>
        <w:t>День стоял очень жаркий, и потому, когда настали сумерки, все пассажиры оживились. Никому не хотелось сидеть в душной каюте, и, расположившись на палубе, все наслаждались вечерней прохладой. После двенадцати часов, когда немного стемнело, большинство путешественников улеглись спать. Только Строгов, которого какое-то тяжелое предчувствие лишало сна, остался бродить вдоль палубы, слабо освещенной двумя фонарями, красным и зеленым, укрепленными наверху на мачтах. На корме парохода, где помещался третий класс, неприхотливые пассажиры спали не только на скамейках, но и прямо на полу, подложив под голову свои узлы. Фельдъегерь осторожно пробирался вперед, стараясь не задеть спящих, и уже хотел подняться на верхнюю палубу, как вдруг услышал возле себя голоса, заставившие его остановиться.</w:t>
      </w:r>
    </w:p>
    <w:p>
      <w:pPr>
        <w:pStyle w:val="Normal"/>
        <w:rPr>
          <w:rFonts w:ascii="Times New Roman" w:hAnsi="Times New Roman" w:cs="Times New Roman"/>
        </w:rPr>
      </w:pPr>
      <w:r>
        <w:rPr>
          <w:rFonts w:cs="Times New Roman" w:ascii="Times New Roman" w:hAnsi="Times New Roman"/>
        </w:rPr>
        <w:t>Говорили они на том самом цыганском наречии, которое наш герой уже слышал в Нижнем Новгороде, бродя ночью по ярмарке. Он без труда узнал по голосам мужчину и женщину, с которыми тогда встре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из Москвы в Иркутск послан курьер, – сказа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говорят, – возразил мужчина, – но этот курьер либо опоздает, либо вовсе не доедет!</w:t>
      </w:r>
    </w:p>
    <w:p>
      <w:pPr>
        <w:pStyle w:val="Normal"/>
        <w:rPr>
          <w:rFonts w:ascii="Times New Roman" w:hAnsi="Times New Roman" w:cs="Times New Roman"/>
        </w:rPr>
      </w:pPr>
      <w:r>
        <w:rPr>
          <w:rFonts w:cs="Times New Roman" w:ascii="Times New Roman" w:hAnsi="Times New Roman"/>
        </w:rPr>
        <w:t>Строгов невольно вздрогнул при этих угрожающих словах. «Кому же, – думал он, – известен мой отъезд и кто им интересу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 ВВЕРХ ПО КА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18-го июля, часов в шесть утра, «Кавказ» подошел к казанской пристани. Самый город Казань отстоит от пристани на семь верст и находится при впадении Казанки в Волгу.</w:t>
      </w:r>
    </w:p>
    <w:p>
      <w:pPr>
        <w:pStyle w:val="Normal"/>
        <w:rPr>
          <w:rFonts w:ascii="Times New Roman" w:hAnsi="Times New Roman" w:cs="Times New Roman"/>
        </w:rPr>
      </w:pPr>
      <w:r>
        <w:rPr>
          <w:rFonts w:cs="Times New Roman" w:ascii="Times New Roman" w:hAnsi="Times New Roman"/>
        </w:rPr>
        <w:t>Как только «Кавказ» причалил, все пассажиры, как вновь прибывшие, так и сходящие на берег, подверглись тщательному осмотру полиции.</w:t>
      </w:r>
    </w:p>
    <w:p>
      <w:pPr>
        <w:pStyle w:val="Normal"/>
        <w:rPr>
          <w:rFonts w:ascii="Times New Roman" w:hAnsi="Times New Roman" w:cs="Times New Roman"/>
        </w:rPr>
      </w:pPr>
      <w:r>
        <w:rPr>
          <w:rFonts w:cs="Times New Roman" w:ascii="Times New Roman" w:hAnsi="Times New Roman"/>
        </w:rPr>
        <w:t>Строгов стоял на палубе, наблюдая за толпой, – он решил не выходить на берег, так как до города было довольно далеко, и он не хотел оставлять свою названую сестру одну на пароходе. Что касается обоих журналистов, то они поднялись с зарей и поспешили сойти на пристань и вмешаться в толпу, чтобы прислушаться к народным толкам.</w:t>
      </w:r>
    </w:p>
    <w:p>
      <w:pPr>
        <w:pStyle w:val="Normal"/>
        <w:rPr>
          <w:rFonts w:ascii="Times New Roman" w:hAnsi="Times New Roman" w:cs="Times New Roman"/>
        </w:rPr>
      </w:pPr>
      <w:r>
        <w:rPr>
          <w:rFonts w:cs="Times New Roman" w:ascii="Times New Roman" w:hAnsi="Times New Roman"/>
        </w:rPr>
        <w:t>По словам вновь прибывших пассажиров, волнения в Туркестане приняли угрожающие размеры и сообщение стало чрезвычайно затруднительно.</w:t>
      </w:r>
    </w:p>
    <w:p>
      <w:pPr>
        <w:pStyle w:val="Normal"/>
        <w:rPr>
          <w:rFonts w:ascii="Times New Roman" w:hAnsi="Times New Roman" w:cs="Times New Roman"/>
        </w:rPr>
      </w:pPr>
      <w:r>
        <w:rPr>
          <w:rFonts w:cs="Times New Roman" w:ascii="Times New Roman" w:hAnsi="Times New Roman"/>
        </w:rPr>
        <w:t>Строгов был очень встревожен этими известиями и собирался расспросить кого-нибудь подробнее, как вдруг его внимание было привлечено несколькими пассажирами, покидавшими пароход. Он тотчас узнал уже знакомых ему цыган. Их было человек двадцать, и предводительствовали ими те самые старик и женщина, которые сочли его за шпиона. Одежда старого цыгана состояла из каких-то лохмотьев, а шляпа его, совершенно выцветшая от солнца, была нахлобучена на самый лоб, как будто для того, чтобы скрыть его лицо. Рядом с ним стояла женщина, которую он называл Сангаррой; это была красивая брюнетка, с правильными чертами лица и огненными глазами. Проходя мимо Строгова, она словно нарочно замедлила шаги и взглянула на него так пристально, как будто хотела навсегда запечатлеть в своей памяти его образ. Этот взгляд смутил молодого человека.</w:t>
      </w:r>
    </w:p>
    <w:p>
      <w:pPr>
        <w:pStyle w:val="Normal"/>
        <w:rPr>
          <w:rFonts w:ascii="Times New Roman" w:hAnsi="Times New Roman" w:cs="Times New Roman"/>
        </w:rPr>
      </w:pPr>
      <w:r>
        <w:rPr>
          <w:rFonts w:cs="Times New Roman" w:ascii="Times New Roman" w:hAnsi="Times New Roman"/>
        </w:rPr>
        <w:t>«Неужели она узнала меня? – подумал он. – Нет ничего удивительного, если да; хотя было темно, но у этих цыганок настоящие кошачьи глаза».</w:t>
      </w:r>
    </w:p>
    <w:p>
      <w:pPr>
        <w:pStyle w:val="Normal"/>
        <w:rPr>
          <w:rFonts w:ascii="Times New Roman" w:hAnsi="Times New Roman" w:cs="Times New Roman"/>
        </w:rPr>
      </w:pPr>
      <w:r>
        <w:rPr>
          <w:rFonts w:cs="Times New Roman" w:ascii="Times New Roman" w:hAnsi="Times New Roman"/>
        </w:rPr>
        <w:t>Он уже хотел сойти на берег, чтобы проследить, куда направится табор, но сообразил, что может этим выдать себя. Притом цыгане, сойдя здесь, должны были направиться на Ишим более краткой, но менее удобной дорогой, чем та, по которой решил ехать Строгов и которая шла на Пермь, Екатеринбург и Тюмень, следовательно, он, по всему вероятию, должен был переехать Сибирскую границу прежде них.</w:t>
      </w:r>
    </w:p>
    <w:p>
      <w:pPr>
        <w:pStyle w:val="Normal"/>
        <w:rPr>
          <w:rFonts w:ascii="Times New Roman" w:hAnsi="Times New Roman" w:cs="Times New Roman"/>
        </w:rPr>
      </w:pPr>
      <w:r>
        <w:rPr>
          <w:rFonts w:cs="Times New Roman" w:ascii="Times New Roman" w:hAnsi="Times New Roman"/>
        </w:rPr>
        <w:t>Пароход останавливался в Казани очень ненадолго, только чтобы запастись топливом, и в семь часов утра был дан звонок к отплытию.</w:t>
      </w:r>
    </w:p>
    <w:p>
      <w:pPr>
        <w:pStyle w:val="Normal"/>
        <w:rPr>
          <w:rFonts w:ascii="Times New Roman" w:hAnsi="Times New Roman" w:cs="Times New Roman"/>
        </w:rPr>
      </w:pPr>
      <w:r>
        <w:rPr>
          <w:rFonts w:cs="Times New Roman" w:ascii="Times New Roman" w:hAnsi="Times New Roman"/>
        </w:rPr>
        <w:t>Между пассажирами наш герой заметил только одного Блэнта, его коллега, очевидно, опоздал.</w:t>
      </w:r>
    </w:p>
    <w:p>
      <w:pPr>
        <w:pStyle w:val="Normal"/>
        <w:rPr>
          <w:rFonts w:ascii="Times New Roman" w:hAnsi="Times New Roman" w:cs="Times New Roman"/>
        </w:rPr>
      </w:pPr>
      <w:r>
        <w:rPr>
          <w:rFonts w:cs="Times New Roman" w:ascii="Times New Roman" w:hAnsi="Times New Roman"/>
        </w:rPr>
        <w:t>Действительно, в ту минуту, когда пароход отвалил от пристани, на берегу показался Жоливе, бегущий со всех ног; достигнув пристани, он не обратил внимания на то, что мостики уже убраны и одним ловким прыжком очутился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е думал, что мы без вас уедем, – кисло замети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возразил тот, – я бы вас все равно догнал или в лодке, или на почтовых, какие бы деньги ни пришлось заплатить за это. Не удивляйтесь, что я опоздал – ведь от пристани до телеграфа не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ли на телегр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притворным равнодушием заметил француз, – я послал моей кузине телеграмму о том, что Феофар-Хан во главе своего войска уже достиг Семипалатинска и намерен двинуться вниз по Иртышу. Видите, как я любезен: я сейчас же сообщаю вам все, что сам узнал.</w:t>
      </w:r>
    </w:p>
    <w:p>
      <w:pPr>
        <w:pStyle w:val="Normal"/>
        <w:rPr>
          <w:rFonts w:ascii="Times New Roman" w:hAnsi="Times New Roman" w:cs="Times New Roman"/>
        </w:rPr>
      </w:pPr>
      <w:r>
        <w:rPr>
          <w:rFonts w:cs="Times New Roman" w:ascii="Times New Roman" w:hAnsi="Times New Roman"/>
        </w:rPr>
        <w:t>Блэнт был глубоко оскорблен тем, что позволил себя перехитрить; он повернулся к своему собеседнику спиной и пересел на другую сторону парохода.</w:t>
      </w:r>
    </w:p>
    <w:p>
      <w:pPr>
        <w:pStyle w:val="Normal"/>
        <w:rPr>
          <w:rFonts w:ascii="Times New Roman" w:hAnsi="Times New Roman" w:cs="Times New Roman"/>
        </w:rPr>
      </w:pPr>
      <w:r>
        <w:rPr>
          <w:rFonts w:cs="Times New Roman" w:ascii="Times New Roman" w:hAnsi="Times New Roman"/>
        </w:rPr>
        <w:t>Часов в десять утра на палубу вышла Надя.</w:t>
      </w:r>
    </w:p>
    <w:p>
      <w:pPr>
        <w:pStyle w:val="Normal"/>
        <w:rPr>
          <w:rFonts w:ascii="Times New Roman" w:hAnsi="Times New Roman" w:cs="Times New Roman"/>
        </w:rPr>
      </w:pPr>
      <w:r>
        <w:rPr>
          <w:rFonts w:cs="Times New Roman" w:ascii="Times New Roman" w:hAnsi="Times New Roman"/>
        </w:rPr>
        <w:t>Строгов подошел к ней и, взяв молодую девушку под руку, предложил ей пройти на нос парохода, откуда можно было любоваться чудной панорамой.</w:t>
      </w:r>
    </w:p>
    <w:p>
      <w:pPr>
        <w:pStyle w:val="Normal"/>
        <w:rPr>
          <w:rFonts w:ascii="Times New Roman" w:hAnsi="Times New Roman" w:cs="Times New Roman"/>
        </w:rPr>
      </w:pPr>
      <w:r>
        <w:rPr>
          <w:rFonts w:cs="Times New Roman" w:ascii="Times New Roman" w:hAnsi="Times New Roman"/>
        </w:rPr>
        <w:t>Пароход приближался к устью Камы, и перед глазами путешественников с обеих сторон возвышались ее живописные крутые берега, заросшие густым хвойным и лиственным лесом, синеватая линия которого на горизонте сливалась с небом.</w:t>
      </w:r>
    </w:p>
    <w:p>
      <w:pPr>
        <w:pStyle w:val="Normal"/>
        <w:rPr>
          <w:rFonts w:ascii="Times New Roman" w:hAnsi="Times New Roman" w:cs="Times New Roman"/>
        </w:rPr>
      </w:pPr>
      <w:r>
        <w:rPr>
          <w:rFonts w:cs="Times New Roman" w:ascii="Times New Roman" w:hAnsi="Times New Roman"/>
        </w:rPr>
        <w:t>Несмотря на красоту окружавшей ее природы, молодая девушка осталась равнодушна; мысли ее были заняты другим – она думала о том, как бы поскорее достигнуть цели свое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мы от Москв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вятьсот верст, – отвеча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олько девятьсот, а всего надо проехать семь тысяч! – печально воскликнула Надя.</w:t>
      </w:r>
    </w:p>
    <w:p>
      <w:pPr>
        <w:pStyle w:val="Normal"/>
        <w:rPr>
          <w:rFonts w:ascii="Times New Roman" w:hAnsi="Times New Roman" w:cs="Times New Roman"/>
        </w:rPr>
      </w:pPr>
      <w:r>
        <w:rPr>
          <w:rFonts w:cs="Times New Roman" w:ascii="Times New Roman" w:hAnsi="Times New Roman"/>
        </w:rPr>
        <w:t>Приближалось время завтрака, и Строгов предложил своей спутнице закусить. Завтрак их был очень скромен и продолжался недолго. Когда они снова поднялись на палубу и заняли места в стороне от прочей публики, Надя рассказала молодому фельдъегерю свою печальную повесть.</w:t>
      </w:r>
    </w:p>
    <w:p>
      <w:pPr>
        <w:pStyle w:val="Normal"/>
        <w:rPr>
          <w:rFonts w:ascii="Times New Roman" w:hAnsi="Times New Roman" w:cs="Times New Roman"/>
        </w:rPr>
      </w:pPr>
      <w:r>
        <w:rPr>
          <w:rFonts w:cs="Times New Roman" w:ascii="Times New Roman" w:hAnsi="Times New Roman"/>
        </w:rPr>
        <w:t>Отец ее, доктор Василий Федоров, жил в Риге, где имел хорошую практику и пользовался общим уважением. Однако нашлись недоброжелатели, которые завидовали его популярности. По их проискам, в квартире Федорова произвели обыск, причем были найдены запрещенные книги, которые принадлежали одному его пациенту, незадолго перед тем умершему. Доктор взял их на хранение, не подозревая их содержания, но это послужило против него уликой, и оклеветавшие его враги добились того, что он был предан суду и сослан на поселение в Иркутск. Жена его не могла за ним последовать: это несчастие так поразило ее, что она тяжело заболела и спустя полтора года скончалась, оставив дочь совершенно одинокой и без всяких средств. Тогда Надя решилась ехать к отцу.</w:t>
      </w:r>
    </w:p>
    <w:p>
      <w:pPr>
        <w:pStyle w:val="Normal"/>
        <w:rPr>
          <w:rFonts w:ascii="Times New Roman" w:hAnsi="Times New Roman" w:cs="Times New Roman"/>
        </w:rPr>
      </w:pPr>
      <w:r>
        <w:rPr>
          <w:rFonts w:cs="Times New Roman" w:ascii="Times New Roman" w:hAnsi="Times New Roman"/>
        </w:rPr>
        <w:t>Любуясь живописными берегами Камы, молодые люди в разговоре и не заметили, как настала ночь. Пароход плавно подвигался вперед; вылетавшие из трубы искры ярко блестели на темном небе, и в лесах по берегу Камы время от времени слышалось протяжное завывание вол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 В ТАРАНТАСЕ ДНЕМ И НОЧ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наши путешественники прибыли в Пермь. Несмотря на важное экономическое значение Пермской губернии, которая изобилует мраморными ломками, золотыми и платиновыми россыпями и угольными копями, самый город Пермь в то время, к которому относится наш рассказ, имел довольно непривлекательный вид. Это особенно неприятно поражало тех путешественников, которые ехали из Сибири в Европейскую Россию и были утомлены длинным переездом и полным отсутствием комфорта во время своего путешествия по Средней Азии. От Перми дальше на восток надо было ехать на лошадях, а потому здесь путешественники обыкновенно приобретали соответствующий времени года экипаж. Так решил поступить и Строгов.</w:t>
      </w:r>
    </w:p>
    <w:p>
      <w:pPr>
        <w:pStyle w:val="Normal"/>
        <w:rPr>
          <w:rFonts w:ascii="Times New Roman" w:hAnsi="Times New Roman" w:cs="Times New Roman"/>
        </w:rPr>
      </w:pPr>
      <w:r>
        <w:rPr>
          <w:rFonts w:cs="Times New Roman" w:ascii="Times New Roman" w:hAnsi="Times New Roman"/>
        </w:rPr>
        <w:t>Выбор, предстоявший ему, был очень мал, так как все почти экипажи были раскуплены. Наконец ему посчастливилось найти тарантас, который он и приобрел, предварительно поторговавшись, чтобы получше походить на купца. Надя сопутствовала ему в его поисках, потому что не менее Строгова спешила с вы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сестрица, – сказал молодой человек, – что я не нашел для тебя экипажа по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еренесу! – с жаром воскликнула девушка. – Если ты от меня услышишь хоть одно слово жалобы, брось меня в дороге и поезжай один!</w:t>
      </w:r>
    </w:p>
    <w:p>
      <w:pPr>
        <w:pStyle w:val="Normal"/>
        <w:rPr>
          <w:rFonts w:ascii="Times New Roman" w:hAnsi="Times New Roman" w:cs="Times New Roman"/>
        </w:rPr>
      </w:pPr>
      <w:r>
        <w:rPr>
          <w:rFonts w:cs="Times New Roman" w:ascii="Times New Roman" w:hAnsi="Times New Roman"/>
        </w:rPr>
        <w:t>Ни Строгов, ни его молодая спутница не везли с собой багажа: один потому, что должен был спешить, другая потому, что не имела средств. Это отсутствие сундуков и чемоданов неприятно поразило ямщика, как доказательство того, что пассажиры не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ворчал он довольно громко, – с этих, видно, немного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братец, – отвечал молодой фельдъегерь, – мы заплатим по гривеннику с версты, да сверх того тебе на чай, только вези нас хорошенько.</w:t>
      </w:r>
    </w:p>
    <w:p>
      <w:pPr>
        <w:pStyle w:val="Normal"/>
        <w:rPr>
          <w:rFonts w:ascii="Times New Roman" w:hAnsi="Times New Roman" w:cs="Times New Roman"/>
        </w:rPr>
      </w:pPr>
      <w:r>
        <w:rPr>
          <w:rFonts w:cs="Times New Roman" w:ascii="Times New Roman" w:hAnsi="Times New Roman"/>
        </w:rPr>
        <w:t>Лицо ямщика просияло; он мигом вскочил на козлы, взмахнул кнутом, и тарантас тронулся среди облака пыли. Хотя лошади бежали дружно: коренник шел рысью, тогда как пристяжные все время скакали галопом, но тарантас так и подбрасывало из стороны в сторону на неровностях дороги. Надя несколько раз очень больно ушибалась при этих неожиданных толчках, но не произнесла ни малейшей жалобы. Ее занимала одна мысль: как бы поскорее д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 сказала она, – от Перми до Екатеринбурга триста ве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трогов, – и тогда мы достигнем подошвы Уральского хребта. На переезде через горы мы употребим сорок восемь часов, так как я очень спешу и нигде не могу останав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возразила девушка, – я не задержу тебя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этих условиях мы доедем до Иркутска в двадца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 заметила Надя, – что теперь не зима: тогда мы доехали бы гораздо скоре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зато как труден переезд при сильном морозе! Мне случилось три раза ездить в Омск зимой, и холод был так силен, что я чувствовал, несмотря на доху, что совершенно коченею. Шерсть лошадей покрылась инеем, а водка в моей фляге совсем замерзла. Я перенес это путешествие только благодаря тому, что сам сибиряк и с детства привык к нашему суровому климату, но мне кажется, что ты никогда бы не до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ездил в Омск? – прервала его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тит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заметила она. – А я спешу в Иркутск, чтобы повидаться с отцом и передать ему последние слова матери. Ничто решительно не остановит меня на эт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рабрая девушка, Надя, – с чувством сказал Строгов. – Дай Бог тебе успеха!</w:t>
      </w:r>
    </w:p>
    <w:p>
      <w:pPr>
        <w:pStyle w:val="Normal"/>
        <w:rPr>
          <w:rFonts w:ascii="Times New Roman" w:hAnsi="Times New Roman" w:cs="Times New Roman"/>
        </w:rPr>
      </w:pPr>
      <w:r>
        <w:rPr>
          <w:rFonts w:cs="Times New Roman" w:ascii="Times New Roman" w:hAnsi="Times New Roman"/>
        </w:rPr>
        <w:t>Тарантас между тем быстро подвигался вперед. На станциях наших путников не задерживали, так как они щедро платили на чай ямщикам. Остановки были самые непродолжительные: на некоторых станциях Строгов и Надя слегка закусывали тем, что можно было достать, на других они только ожидали, пока переменят лошадей. День прошел в беспрерывной езде. Надя вздремнула, несмотря на ухабы, но спутник ее все время не смыкал глаз: он опасался, чтобы ямщик не уснул и не вывалил их, что при отвратительной дороге было более чем вероятно. На одной из станций они узнали, что впереди по той же дороге едут еще двое путешественников в простой телеге, но платят они щедро и требуют самых лучших лоша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 ГРОЗА В УРАЛЬСКИХ ГО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альский хребет тянется от Ледовитого океана до Каспийского моря и составляет естественную границу между Азиатской и Европейской Россией. Нашим путешественникам предстояло переехать горы по дороге из Перми в Екатеринбург, лучшей из ведущих через хребет, так что можно было рассчитывать совершить этот проезд в продолжение ночи. На дурную дорогу они мало обращали внимания, но удушливая жара и отдаленные раскаты грома заставляли опасаться 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мы доедем до перевала? – спросил Строгов у я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у в первом ночи, – отвечал тот, – да еще кто знает, доедем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ратец, трусить, ведь ты, верно, не в первый раз встречаешь грозу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не в первый, – возразил ямщик, – а все-таки напрасно вы, барин,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еще хуже, если бы я остался, – коротко ответил фельдъегерь.</w:t>
      </w:r>
    </w:p>
    <w:p>
      <w:pPr>
        <w:pStyle w:val="Normal"/>
        <w:rPr>
          <w:rFonts w:ascii="Times New Roman" w:hAnsi="Times New Roman" w:cs="Times New Roman"/>
        </w:rPr>
      </w:pPr>
      <w:r>
        <w:rPr>
          <w:rFonts w:cs="Times New Roman" w:ascii="Times New Roman" w:hAnsi="Times New Roman"/>
        </w:rPr>
        <w:t>Ямщик понял, что возражения не помогут, и стегнул лошадей. Вдруг яркая молния прорезала тучи, и над самой головой путников раздался такой оглушительный удар грома, что лошади разом остановились. Строгов схватил за руку сво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готова ко всему, Надя, – проговорил он, – гроза начин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брат, – твердо отвечала девушка.</w:t>
      </w:r>
    </w:p>
    <w:p>
      <w:pPr>
        <w:pStyle w:val="Normal"/>
        <w:rPr>
          <w:rFonts w:ascii="Times New Roman" w:hAnsi="Times New Roman" w:cs="Times New Roman"/>
        </w:rPr>
      </w:pPr>
      <w:r>
        <w:rPr>
          <w:rFonts w:cs="Times New Roman" w:ascii="Times New Roman" w:hAnsi="Times New Roman"/>
        </w:rPr>
        <w:t>Соскочивший с козел ямщик схватил под уздцы лошадей, которые пятились и вставали на дыбы, так что тарантас рисковал опрокинуться в пропасть, зиявшую влево от дороги. Как ни старался несчастный ямщик, он не мог справиться с обезумевшими животными, пока Строгов сам не поспешил ему на помощь и не сдержал лошадей, благодаря своей необыкновенной силе. Вдруг они услыхали вверху какой-то шум и, подняв голову, заметили несколько громадных камней и вырванных с корнем стволов, которые медленно сползали по откосу и угрожали раздавить путеш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м нельзя оставаться, – замети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тут оставаться, – воскликнул перепуганный ямщик, – того и гляди, что угодим на самое дно про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под уздцы правую пристяжку, – приказал ему фельдъегерь, – а я возьму левую!</w:t>
      </w:r>
    </w:p>
    <w:p>
      <w:pPr>
        <w:pStyle w:val="Normal"/>
        <w:rPr>
          <w:rFonts w:ascii="Times New Roman" w:hAnsi="Times New Roman" w:cs="Times New Roman"/>
        </w:rPr>
      </w:pPr>
      <w:r>
        <w:rPr>
          <w:rFonts w:cs="Times New Roman" w:ascii="Times New Roman" w:hAnsi="Times New Roman"/>
        </w:rPr>
        <w:t>Новый порыв урагана чуть не сшиб с ног обоих, а тарантас, несмотря на все их усилия, сдвинулся с места и непременно скатился бы в пропасть, если бы его не задержал ствол дерева, лежавший на краю дороги. Надя выглянула из тарантаса: она была бледна, но совершенно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нуться ли нам, барин? – спросил я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од каким видом! Когда мы перевалим через вершину, мы будем защищены ск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ут поделаешь с лошадьми, они не идут вперед! – пробовал возразить я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уждай и едем дальше, я должен продолжать путь, потому что этого сам царь требует! – воскликнул Строгов, в первый раз упомянув имя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лубчики, вперед! – крикнул ямщик, и лошади двинулись.</w:t>
      </w:r>
    </w:p>
    <w:p>
      <w:pPr>
        <w:pStyle w:val="Normal"/>
        <w:rPr>
          <w:rFonts w:ascii="Times New Roman" w:hAnsi="Times New Roman" w:cs="Times New Roman"/>
        </w:rPr>
      </w:pPr>
      <w:r>
        <w:rPr>
          <w:rFonts w:cs="Times New Roman" w:ascii="Times New Roman" w:hAnsi="Times New Roman"/>
        </w:rPr>
        <w:t>Строгов и ямщик шли по сторонам, ведя под уздцы пристяжных. Порывы ветра несколько раз сшибали их с ног и, наверное, сорвали бы с тарантаса верх, если бы он не был так крепко привязан. Подъем продолжался с лишком два часа и приближался уже к концу, как вдруг целый град камней посыпался сверху, и испуганные путешественники разглядели несколько стволов, скользящих по откосу прямо над их головами. Строгов хлестнул лошадей, но они не двинулись с места. Опасность придала ему нечеловеческую силу: он уперся руками в оглобли и сдвинул тарантас на несколько шагов назад. Огромная каменная глыба прокатилась шагах в двух вперед и едва не задел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закричала перепуганная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отвечал он, – с Божьей помощью мы проедем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 себя боюсь, – с чувством сказала девушка, – и, видно, Бог мне помогает, что послал тебя на моем пути.</w:t>
      </w:r>
    </w:p>
    <w:p>
      <w:pPr>
        <w:pStyle w:val="Normal"/>
        <w:rPr>
          <w:rFonts w:ascii="Times New Roman" w:hAnsi="Times New Roman" w:cs="Times New Roman"/>
        </w:rPr>
      </w:pPr>
      <w:r>
        <w:rPr>
          <w:rFonts w:cs="Times New Roman" w:ascii="Times New Roman" w:hAnsi="Times New Roman"/>
        </w:rPr>
        <w:t>С трудом протащившись еще сажень двадцать, путешественники достигли места, где скалы образовали углубление, защищенное от порывов ветра. Тут экипаж был в сравнительной безопасности, хотя налетавший ураган по временам ударял его о скалу так сильно, что он угрожал сломаться. Строгов посоветовал Наде выйти и укрыться от непогоды в углублении скалы, представлявшем род пещеры. В это время полил сильнейший дождь и продолжать дорогу стало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я так сильна, – сказал он своей молодой спутнице, – что, верно, не будет продолжительна. Часа в три станет светать, и нам легче будет спускаться.</w:t>
      </w:r>
    </w:p>
    <w:p>
      <w:pPr>
        <w:pStyle w:val="Normal"/>
        <w:rPr>
          <w:rFonts w:ascii="Times New Roman" w:hAnsi="Times New Roman" w:cs="Times New Roman"/>
        </w:rPr>
      </w:pPr>
      <w:r>
        <w:rPr>
          <w:rFonts w:cs="Times New Roman" w:ascii="Times New Roman" w:hAnsi="Times New Roman"/>
        </w:rPr>
        <w:t>Надя не успела ответить; раздался оглушительный удар, в воздухе распространился удушливый запах серы, и молния ударила прямо в сосну, стоявшую шагах в двадцати от тарантаса. Огромное дерево вспыхнуло, как лучина. Ямщик, оглушенный ударом, упал на землю, но, к счастью, остался невредим. Раскаты грома начали постепенно стихать, как вдруг Надя схватила своего спутника за руку и с испугом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я слышу крики! Кто-то зовет на помощ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 ПУТЕШЕСТВЕННИКИ В НЕСЧАС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минут они явственно услыхали крики, доносившиеся с дороги, невдалеке от того места, где приютился таран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о путешественники, с которыми случилось какое-нибудь несчастье! – воскликну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дай Бог из своей беды выпутаться: на нас пусть они не рассчитывают! – заметил я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т! – возразил Строгов. – Я пойду посмотреть, нельзя ли и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тобой, – сказ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стрица, лучше останься здесь и не отходи от тарант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 отвеч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аш братец туда пошел, барышня, – заметил Наде ямщик, когда Строгов исчез за поворотом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рав, может быть, нам удастся им помочь, – отвечала она спокойно.</w:t>
      </w:r>
    </w:p>
    <w:p>
      <w:pPr>
        <w:pStyle w:val="Normal"/>
        <w:rPr>
          <w:rFonts w:ascii="Times New Roman" w:hAnsi="Times New Roman" w:cs="Times New Roman"/>
        </w:rPr>
      </w:pPr>
      <w:r>
        <w:rPr>
          <w:rFonts w:cs="Times New Roman" w:ascii="Times New Roman" w:hAnsi="Times New Roman"/>
        </w:rPr>
        <w:t>Молодой фельдъегерь быстро шел вперед. Он от души желал принести пользу пострадавшим путникам, а в то же время его интересовало, кто это рискнул в такую непогоду предпринять путешествие по горам. Дождь прекратился, но ветер завывал по-прежнему. Порывы его были так сильны, что нашему герою стоило большого труда удержаться на ногах. Выступы скал мешали ему видеть тех, кто взывал о помощи, но, по-видимому, они были близко, потому что до его слуха скоро донесся следую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их, держи! И что у вас за экипажи! Пускаться в дорогу с такой рухлядью. Да за это на тебя стоит подать жалобу, мерзавец!</w:t>
      </w:r>
    </w:p>
    <w:p>
      <w:pPr>
        <w:pStyle w:val="Normal"/>
        <w:rPr>
          <w:rFonts w:ascii="Times New Roman" w:hAnsi="Times New Roman" w:cs="Times New Roman"/>
        </w:rPr>
      </w:pPr>
      <w:r>
        <w:rPr>
          <w:rFonts w:cs="Times New Roman" w:ascii="Times New Roman" w:hAnsi="Times New Roman"/>
        </w:rPr>
        <w:t>Путешественник, выражавший таким образом свое негодование, был неожиданно прерван громким хохотом своего спутника, который, покатываясь со смеху,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хотите, а это уж чересчур ком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му тут смеяться, – проворчал пер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удите сами, милейший, – отвечал второй, – что же нам больше остается делать! Я уверен, что нигде в мире с нами не случилось бы подоб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в Англии; за это я могу поручиться, – сердито возразил первый голос.</w:t>
      </w:r>
    </w:p>
    <w:p>
      <w:pPr>
        <w:pStyle w:val="Normal"/>
        <w:rPr>
          <w:rFonts w:ascii="Times New Roman" w:hAnsi="Times New Roman" w:cs="Times New Roman"/>
        </w:rPr>
      </w:pPr>
      <w:r>
        <w:rPr>
          <w:rFonts w:cs="Times New Roman" w:ascii="Times New Roman" w:hAnsi="Times New Roman"/>
        </w:rPr>
        <w:t>В эту минуту Строгов, миновав последний поворот дороги, очутился шагах в двадцати от говоривших. При свете молнии он разглядел заднюю часть телеги, глубоко завязшую в грязи, и сидящих в этом оригинальном экипаже двух мужчин, в которых тотчас же узнал ехавших с ним на пароходе иностранных корреспонд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кстати! – воскликнул при его появлении француз. – Здравствуйте, и позвольте представить вам моего коллегу и в то же время соперника, господина Блэнта.</w:t>
      </w:r>
    </w:p>
    <w:p>
      <w:pPr>
        <w:pStyle w:val="Normal"/>
        <w:rPr>
          <w:rFonts w:ascii="Times New Roman" w:hAnsi="Times New Roman" w:cs="Times New Roman"/>
        </w:rPr>
      </w:pPr>
      <w:r>
        <w:rPr>
          <w:rFonts w:cs="Times New Roman" w:ascii="Times New Roman" w:hAnsi="Times New Roman"/>
        </w:rPr>
        <w:t>Англичанин чопорно поклонился и хотел в свою очередь представить своего товарища Альсида Жоливе, когда Строгов прервал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лишне, господа, мы уже знакомы, так как ехали по Волг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тотчас припомнил француз. – Позвольте узнать, с кем имею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кутский купец Николай Корпанов, – был ответ. – Расскажите же мне, что такое с вами случилось и почему один из вас негодует, а другой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удите сами, господин Корпанов, – затараторил Жоливе, – у нашей телеги соскочил шкворень, лошади ускакали вместе с передними колесами, ямщик побежал догонять их, но еще неизвестно, удастся ли их настичь, а задний ход увяз в грязи и мы с ним. Неужели это не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смешно, – возразил Блэнт. – Как, по-вашему, мы будем продолжать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проще, – заметил веселый француз, – вас мы запряжем вместо лошади, а я возьму вожжи и буду вас понукать, как истый ямщик. Посмотрим, как вы тогда поб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Жоливе, – перебил рассерженный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шутки не в моем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успокойтесь, коллега. Когда вы устанете, я вас сменю, и тогда вы можете не только давать мне бранные эпитеты, но в случае надобности и стегать кнутом.</w:t>
      </w:r>
    </w:p>
    <w:p>
      <w:pPr>
        <w:pStyle w:val="Normal"/>
        <w:rPr>
          <w:rFonts w:ascii="Times New Roman" w:hAnsi="Times New Roman" w:cs="Times New Roman"/>
        </w:rPr>
      </w:pPr>
      <w:r>
        <w:rPr>
          <w:rFonts w:cs="Times New Roman" w:ascii="Times New Roman" w:hAnsi="Times New Roman"/>
        </w:rPr>
        <w:t>Слушая этот диалог, Строгов не мог удержать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я могу вам предложить более удобный способ: мой экипаж стоит недалеко отсюда, у ямщика найдутся запасные колеса, ось он вам также устроит, я вам дам одну из моих лошадей, которую можно будет запрячь в вашу телегу, и я надеюсь, что завтра мы все в одно время приедем в Екатеринбург. К сожалению, я не могу вам предложить сесть в мой тарантас: а нем только два места, а со мною едет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то не знаем, как вас благодарить за вашу любезность, – сказал Жоливе.</w:t>
      </w:r>
    </w:p>
    <w:p>
      <w:pPr>
        <w:pStyle w:val="Normal"/>
        <w:rPr>
          <w:rFonts w:ascii="Times New Roman" w:hAnsi="Times New Roman" w:cs="Times New Roman"/>
        </w:rPr>
      </w:pPr>
      <w:r>
        <w:rPr>
          <w:rFonts w:cs="Times New Roman" w:ascii="Times New Roman" w:hAnsi="Times New Roman"/>
        </w:rPr>
        <w:t>Англичанин также пробормотал что-то в знак благодарности. Строгов предложил обоим журналистам следовать за ним и оставить свою телегу до возвращения ямщика, который, как и следовало ожидать, явился без лошадей. Дорогой Жоливе без умолку бол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 нам большую услугу, господин Корпанов, – сказал он. – Будьте уверены, что при случае мы постараемся отплатить вам тем же, если нам придется еще раз встретиться в степях Туркестана.</w:t>
      </w:r>
    </w:p>
    <w:p>
      <w:pPr>
        <w:pStyle w:val="Normal"/>
        <w:rPr>
          <w:rFonts w:ascii="Times New Roman" w:hAnsi="Times New Roman" w:cs="Times New Roman"/>
        </w:rPr>
      </w:pPr>
      <w:r>
        <w:rPr>
          <w:rFonts w:cs="Times New Roman" w:ascii="Times New Roman" w:hAnsi="Times New Roman"/>
        </w:rPr>
        <w:t>Не желая показать, что он скрывает цель своего путешествия, Строгов сообщил корреспондентам, что едет в Омск, и, в свою очередь, спросил их, неужели они отважутся проникнуть в ту область, которая охвачена мяте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нам было интересно попасть туда, где можно узнать свежие новости, – заметил француз, – но куда мы затем направимся, мы еще сами не решили, вероятно, в И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а, мы можем до Ишима ехать вместе, – предложил фельдъегерь.</w:t>
      </w:r>
    </w:p>
    <w:p>
      <w:pPr>
        <w:pStyle w:val="Normal"/>
        <w:rPr>
          <w:rFonts w:ascii="Times New Roman" w:hAnsi="Times New Roman" w:cs="Times New Roman"/>
        </w:rPr>
      </w:pPr>
      <w:r>
        <w:rPr>
          <w:rFonts w:cs="Times New Roman" w:ascii="Times New Roman" w:hAnsi="Times New Roman"/>
        </w:rPr>
        <w:t>Он предпочел бы продолжать путь один, но явное желание отделаться от попутчиков могло показаться подозрительным. «К тому же,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ерно, остановятся в Ишиме, и тогда я от них избавлюсь» Разговор зашел о татарском на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 Перми, – сказал француз, – что Феофар-Хан с своими полчищами занял Семипалатинскую область и спускается вниз по Иртышу, а потому спешите, чтобы попасть в Омск раньше него. Говорят еще, что Огареву удалось перейти границу, переодевшись цыганом, и что он направил свой путь из Казани на Екатерин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знали? – воскликнул задетый за живое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Жоливе, – и я поспешил сообщить эту новость моей ку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вы не теряли времени в Каз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засмеялся француз, – пока наш пароход запасался топливом, я запасался новостями.</w:t>
      </w:r>
    </w:p>
    <w:p>
      <w:pPr>
        <w:pStyle w:val="Normal"/>
        <w:rPr>
          <w:rFonts w:ascii="Times New Roman" w:hAnsi="Times New Roman" w:cs="Times New Roman"/>
        </w:rPr>
      </w:pPr>
      <w:r>
        <w:rPr>
          <w:rFonts w:cs="Times New Roman" w:ascii="Times New Roman" w:hAnsi="Times New Roman"/>
        </w:rPr>
        <w:t>На эти препирательства журналистов Строгов не обращал внимания, так его поразили слова француза, что Огарев был наряжен цыганом; он тотчас припомнил свою встречу со старым бродягой в Нижнем, свое путешествие по Волге и высадку табора в Казани. Вдруг невдалеке раздался выстрел. Все трое бросились к тому месту, откуда он донесся. Загоревшаяся от молнии сосна ярко освещала углубление в скалах, где Надя осталась дожидаться своего названого брата, но не успели Строгов и оба корреспондента подойти поближе, как раздался вторичный выстрел. Строгов бросился вперед и увидел прямо перед собою огромного медведя. Очевидно, непогода заставила животное укрыться именно там, где был спрятан тарантас. Обе пристяжные вырвались из рук ямщика, который бросился за ними, а экипаж остался без присмотра. Надя при виде опасности не потеряла голову; она подбежала к тарантасу, схватила один из заряженных револьверов Строгова и выстрелила в медведя в упор. Животное, слегка раненное в плечо, направилось прямо к девушке; еще минута – и она погибла бы; но даже в это мгновение мужество ей не изменило, и она выстрелила в медведя вторично. В ту же минуту подоспел Строгов; он выхватил охотничий нож и одним ловким ударом уложил медвед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ты не ранена? – был первый вопрос, с которым фельдъегерь обратился к молодой девушке.</w:t>
      </w:r>
    </w:p>
    <w:p>
      <w:pPr>
        <w:pStyle w:val="Normal"/>
        <w:rPr>
          <w:rFonts w:ascii="Times New Roman" w:hAnsi="Times New Roman" w:cs="Times New Roman"/>
        </w:rPr>
      </w:pPr>
      <w:r>
        <w:rPr>
          <w:rFonts w:cs="Times New Roman" w:ascii="Times New Roman" w:hAnsi="Times New Roman"/>
        </w:rPr>
        <w:t>Она поспешила его успокоить. В это время оба журналиста, бывшие свидетелями ловкого удара Строгова, подошли и почтительно поклонились Н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господин Корпанов, – заметил Жоливе, – для простого купца вы очень недурно владеете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уж сибирская жизнь, господа, – отвечал фельдъегерь, – здесь всему научишься!</w:t>
      </w:r>
    </w:p>
    <w:p>
      <w:pPr>
        <w:pStyle w:val="Normal"/>
        <w:rPr>
          <w:rFonts w:ascii="Times New Roman" w:hAnsi="Times New Roman" w:cs="Times New Roman"/>
        </w:rPr>
      </w:pPr>
      <w:r>
        <w:rPr>
          <w:rFonts w:cs="Times New Roman" w:ascii="Times New Roman" w:hAnsi="Times New Roman"/>
        </w:rPr>
        <w:t>Разговор был прерван появлением ямщика, которому удалось поймать и привести обеих пристяжных. Пока он запрягал, француз шепнул своему кол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как видно, под пару братцу, оба они не из робкого десят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 ВЫЗ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катеринбург представляет весьма значительный промышленный центр, где сосредоточено управление заводами всего Уральского края. Население его довольно многолюдно, а в то время, о котором мы повествуем, оно еще увеличилось, так как город был переполнен беглецами из Туркестана и киргизских степей. Отсюда дорога шла на Тюмень и Ишим; сначала приходилось проезжать гористую местность, по которой проходят отроги Уральского хребта, далее тянутся на сто семьдесят верст, до самого Красноярска, бесконечные степи. Строгов предупредил своих спутников, что не будет нигде останавливаться, так как они с сестрой спешат в Омск, где находится их мать. Корреспонденты ответили, что также не желают мешкать. Жоливе скоро подыскал для себя и своего товарища хороший тарантас, и ровно в полдень оба экипажа выехали из Екатеринбурга.</w:t>
      </w:r>
    </w:p>
    <w:p>
      <w:pPr>
        <w:pStyle w:val="Normal"/>
        <w:rPr>
          <w:rFonts w:ascii="Times New Roman" w:hAnsi="Times New Roman" w:cs="Times New Roman"/>
        </w:rPr>
      </w:pPr>
      <w:r>
        <w:rPr>
          <w:rFonts w:cs="Times New Roman" w:ascii="Times New Roman" w:hAnsi="Times New Roman"/>
        </w:rPr>
        <w:t>Надя осматривалась по сторонам с любопытством и сильным волнением: наконец-то она в Сибири, в той стране, где отец ее осужден жить вдали от родных мест! Несмотря на поглощавшую ее мысль о свидании с отцом, Надя зачастую думала о своем спутнике. Она припоминала все подробности своей встречи со Строговым – этой встречи, которая оказалась для нее такой счастливой. Она благодарила Бога за то, что Он послал ей спутника, к которому она сразу почувствовала такое доверие, как если бы он действительно был ее братом. Молодая девушка чувствовала, что с ним ей не страшны никакие препятствия, и твердо верила, что теперь ей удастся достигнуть заветной цели. Строгов, в свою очередь, размышлял о своем неожиданном приключении. Он тоже был благодарен Провидению, которое дало ему возможность встретить Надю: взяв ее под свое покровительство, он мог сам избегнуть подозрений и в то же время сделать доброе дело. Мысль о том, что теперь он достиг Сибири, сильно озабочивала молодого фельдъегеря: здесь он подвергался гораздо большим опасностям, чем в Европейской России, особенно если слух о том, что Огарев перебрался через границу, оказывался верным. Откройся только, что он царский курьер, – и успех возложенного на него поручения погиб, а вместе с тем и он сам.</w:t>
      </w:r>
    </w:p>
    <w:p>
      <w:pPr>
        <w:pStyle w:val="Normal"/>
        <w:rPr>
          <w:rFonts w:ascii="Times New Roman" w:hAnsi="Times New Roman" w:cs="Times New Roman"/>
        </w:rPr>
      </w:pPr>
      <w:r>
        <w:rPr>
          <w:rFonts w:cs="Times New Roman" w:ascii="Times New Roman" w:hAnsi="Times New Roman"/>
        </w:rPr>
        <w:t>Если Строгов и Надя были погружены каждый в свои мысли, то и в другом тарантасе разговор нельзя было назвать оживленным. Каждый из корреспондентов делал краткие заметки о своем путешествии, которое было весьма однообразно.</w:t>
      </w:r>
    </w:p>
    <w:p>
      <w:pPr>
        <w:pStyle w:val="Normal"/>
        <w:rPr>
          <w:rFonts w:ascii="Times New Roman" w:hAnsi="Times New Roman" w:cs="Times New Roman"/>
        </w:rPr>
      </w:pPr>
      <w:r>
        <w:rPr>
          <w:rFonts w:cs="Times New Roman" w:ascii="Times New Roman" w:hAnsi="Times New Roman"/>
        </w:rPr>
        <w:t>Местность, по которой проезжали наши путники, была пустынна: многие селения были покинуты жителями, спешившими перебраться со своими стадами и прочим имуществом в более безопасные места. Некоторые киргизские племена, которые не принимали участия в восстании, тоже перенесли свои кибитки за Иртыш и за Обь. Во всех городах, через которые Строгову и его спутникам приходилось проезжать, почтовое и телеграфное сообщение производилось еще без помехи; это обстоятельство было очень по душе обоим журналистам, которые спешили передавать куда нужно полученные ими сведения.</w:t>
      </w:r>
    </w:p>
    <w:p>
      <w:pPr>
        <w:pStyle w:val="Normal"/>
        <w:rPr>
          <w:rFonts w:ascii="Times New Roman" w:hAnsi="Times New Roman" w:cs="Times New Roman"/>
        </w:rPr>
      </w:pPr>
      <w:r>
        <w:rPr>
          <w:rFonts w:cs="Times New Roman" w:ascii="Times New Roman" w:hAnsi="Times New Roman"/>
        </w:rPr>
        <w:t>Строгов был очень доволен, что путешествие его совершается без препятствий; он надеялся, что при таких благоприятных условиях ему удастся скоро доехать до Иркутска. 22 июля к ночи наши герои прибыли в Тюмень. Этот город, известный своими литейным и колокольным заводами, представлял тогда необычайное оживление, и тут вновь прибывшие узнали много интересных новостей: говорили, между прочим, что войска Феофар-Хана подошли к Ишиму и что к нему скоро примкнет, если не примкнул уже, Иван Огарев. Войска были вызваны из Европейской России, но за дальностью расстояния не успели прибыть, только казацкие полки Тобольской губернии рассчитывали дойти до Тюмени и пересечь Тобол на пароме. Благодаря спокойному течению, эта переправа, далеко не единственная на всем пути, совершилась благополучно. На другой день к вечеру, верст за тридцать не доезжая Ишима, Строгов настиг чей-то экипаж. У него тотчас блеснула мысль, что необходимо обогнать эту тройку, иначе они могут не достать лошадей на почтовой станции. Когда он поравнялся с чужим тарантасом, оттуда выглянула чья-то голова и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Но никто из наших героев не обратил внимания на этот возглас, и лошади продолжали бежать вперегонку. Через несколько минут измученная тройка незнакомого путешественника начала отставать и скоро осталась далеко позади. Часов в восемь вечера Строгов с Надей и оба корреспондента прибыли в Ишим и остановились у почтовой станции. Сведения, которые ожидали здесь наших путников, были самые неутешительные: бухарцы подошли уже к городу, вследствие чего власти перебрались в Тобольск. Строгов немедленно спросил лошадей, что, не перегони он тарантаса, ему не на чем было бы ехать, так как в распоряжении смотрителя оставалась всего одна тройка. Пока запрягали, фельдъегерь попрощался с обоими журналистами, которые решили остановиться в Ишиме. Они дружески пожали руку своему спутнику, который так любезно помог им выпутаться из беды, и выразили надежду встретиться с ним в Омске. В эту минуту дверь отворилась, и на пороге показался тот самый незнакомец, которого они перегнали. На вид ему было лет сорок; он был высокого роста, крепко сложен и имел военную выправку. На боку у него была кавалерийская шашка, а в руках хлы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ей! – проговорил он отрывисто и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х лошадей не осталось, – замети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зялись те, что запряжены в таран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уже взял вот тот господин, – отвечал смотритель, указывая н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закричал незнакомец. – Отпрягайте их! Живо! Мне некогда дожи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некогда, – спокойно произнес фельдъегерь.</w:t>
      </w:r>
    </w:p>
    <w:p>
      <w:pPr>
        <w:pStyle w:val="Normal"/>
        <w:rPr>
          <w:rFonts w:ascii="Times New Roman" w:hAnsi="Times New Roman" w:cs="Times New Roman"/>
        </w:rPr>
      </w:pPr>
      <w:r>
        <w:rPr>
          <w:rFonts w:cs="Times New Roman" w:ascii="Times New Roman" w:hAnsi="Times New Roman"/>
        </w:rPr>
        <w:t>Надя, которую эта сцена очень взволновала, подошла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лышите? – продолжал путешественник, обращаясь к смотрителю. – Отпрягите лошадей и давайте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останутся при том экипаже, в который запряжены, – сказал Строгов.</w:t>
      </w:r>
    </w:p>
    <w:p>
      <w:pPr>
        <w:pStyle w:val="Normal"/>
        <w:rPr>
          <w:rFonts w:ascii="Times New Roman" w:hAnsi="Times New Roman" w:cs="Times New Roman"/>
        </w:rPr>
      </w:pPr>
      <w:r>
        <w:rPr>
          <w:rFonts w:cs="Times New Roman" w:ascii="Times New Roman" w:hAnsi="Times New Roman"/>
        </w:rPr>
        <w:t>Он сдерживался, чтобы не вызвать неприятностей, которые могли затормозить отъезд. Незнакомец подошел к нему вплотную и грубым тон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Вы отказываетесь уступить мне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азываюсь,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оскликнул незнакомец. – Если так, то они достанутся тому из нас, кто будет в состоянии ехать дальше. Защищайтесь! – И с этими словами он обнажил ш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аться не буду, – спокойно отвечал Строгов и скрестил руки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путешественник. – Вы не будете драться! Даже после этого?</w:t>
      </w:r>
    </w:p>
    <w:p>
      <w:pPr>
        <w:pStyle w:val="Normal"/>
        <w:rPr>
          <w:rFonts w:ascii="Times New Roman" w:hAnsi="Times New Roman" w:cs="Times New Roman"/>
        </w:rPr>
      </w:pPr>
      <w:r>
        <w:rPr>
          <w:rFonts w:cs="Times New Roman" w:ascii="Times New Roman" w:hAnsi="Times New Roman"/>
        </w:rPr>
        <w:t>И прежде чем его успели остановить, хлыст свистнул в воздухе и опустился на плечо Строгова. При этом оскорблении молодой человек побледнел как полотно и кулаки его судорожно сжались; он готов был убить на месте дерзкого незнакомца, но в голове его тотчас блеснула мысль о том, что, если он согласится драться на дуэли, это будет задержка, и тогда возложенное на него поручение останется неисполненным. Он сделал над собой страшное усилие и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 проговорил с презрением незнакомец и, повернувшись к нему спиной, скомандовал: – Живо, подавайте лошадей!</w:t>
      </w:r>
    </w:p>
    <w:p>
      <w:pPr>
        <w:pStyle w:val="Normal"/>
        <w:rPr>
          <w:rFonts w:ascii="Times New Roman" w:hAnsi="Times New Roman" w:cs="Times New Roman"/>
        </w:rPr>
      </w:pPr>
      <w:r>
        <w:rPr>
          <w:rFonts w:cs="Times New Roman" w:ascii="Times New Roman" w:hAnsi="Times New Roman"/>
        </w:rPr>
        <w:t>Он вышел на крыльцо, а за ним последовал смотритель, который бросил на Строгова неодобрительный взгляд.</w:t>
      </w:r>
    </w:p>
    <w:p>
      <w:pPr>
        <w:pStyle w:val="Normal"/>
        <w:rPr>
          <w:rFonts w:ascii="Times New Roman" w:hAnsi="Times New Roman" w:cs="Times New Roman"/>
        </w:rPr>
      </w:pPr>
      <w:r>
        <w:rPr>
          <w:rFonts w:cs="Times New Roman" w:ascii="Times New Roman" w:hAnsi="Times New Roman"/>
        </w:rPr>
        <w:t>На обоих корреспондентов его поведение тоже произвело впечатление, говорившее далеко не в его пользу; они холодно раскланялись с ним издали и поспешили уйти. Через несколько минут раздался топот лошадей и стук колес удалявшегося тарантаса.</w:t>
      </w:r>
    </w:p>
    <w:p>
      <w:pPr>
        <w:pStyle w:val="Normal"/>
        <w:rPr>
          <w:rFonts w:ascii="Times New Roman" w:hAnsi="Times New Roman" w:cs="Times New Roman"/>
        </w:rPr>
      </w:pPr>
      <w:r>
        <w:rPr>
          <w:rFonts w:cs="Times New Roman" w:ascii="Times New Roman" w:hAnsi="Times New Roman"/>
        </w:rPr>
        <w:t>Надя и Строгов остались вдвоем. Молодой человек, казалось, окаменел со сложенными на груди руками, но лицо его выражало страдание. При одном взгляде на это мужественное лицо, Надя поняла, что должны быть важные причины, которые заставили его оставить безнаказанным тяжкое оскорбление. Она взяла его за руку и ласковым, почти материнским движением отерла слезы, выступившие на его глаз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 ДОЛГ ВЫШЕ ВС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ей можно было достать только на следующее утро, и молодым людям поневоле пришлось переночевать на почтовой станции. Строгов всю ночь не смыкал глаз. Его преследовал образ оскорбившего его незнакомца, и он решил во что бы то ни стало узнать, кто этот человек, откуда и куда он едет. Он попробовал справиться у смотрителя, но тот ничего не мог ему сказать, и в его ответах явно сквозило пренебрежение.</w:t>
      </w:r>
    </w:p>
    <w:p>
      <w:pPr>
        <w:pStyle w:val="Normal"/>
        <w:rPr>
          <w:rFonts w:ascii="Times New Roman" w:hAnsi="Times New Roman" w:cs="Times New Roman"/>
        </w:rPr>
      </w:pPr>
      <w:r>
        <w:rPr>
          <w:rFonts w:cs="Times New Roman" w:ascii="Times New Roman" w:hAnsi="Times New Roman"/>
        </w:rPr>
        <w:t>На другой день утром лошади были поданы, и наши герои покинули Ишим, о котором оба сохранили тяжелое воспоминание. В течение дня им пришлось переправиться через реку Ишим, один из главных притоков Иртыша. Течение было довольно быстрое, что делало переправу на пароме гораздо затруднительнее, чем когда переезжали Тобол. От перевозчиков они узнали, что передовые отряды Феофар-Хана уже появились в южной части Тобольской губернии и между ними и русскими полками, вызванными сюда, произошло несколько стычек, которые окончились победой бухарцев. Неприятель убивал, жег и грабил все на своем пути, и местные жители, испуганные его приближением, обратились в бегство. Услыхав эти новости, Строгов стал бояться, что ему не удастся проехать через степи. В том самом месте, где они переправились через Ишим, кончилась цепь пограничных сибирских крепостей. Многие из них были уже сожжены бухарцами. Переправившись через реку, путешественники продолжали путь по той же безлюдной местности. Строгов ничего не говорил, но Надя понимала, что ему тяжело, что он думает о матери, которая жила в Омске, и обратилась к нему с вопросом, получал ли он о ней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их, – отвечал фельдъе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едешь к ней? – спросила молод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ней увижусь по возвращении,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а выехала из Ом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Строгов, – я даже надеюсь, что она успела достичь Тобольска. Она хорошо знакома со здешней местностью, которую много раз проезжала с моим покойным отцом и со мной, когда я был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а Надя, – если твоя мать еще в Омске, неужели ты не заедеш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дрогнувшим голосом молодой человек. – Не спрашивай меня, Надя, какие причины заставляют меня поступить так: эти причины те же самые, которые побудили перенести оскорбление, нанесенное мне тем негодяем…</w:t>
      </w:r>
    </w:p>
    <w:p>
      <w:pPr>
        <w:pStyle w:val="Normal"/>
        <w:rPr>
          <w:rFonts w:ascii="Times New Roman" w:hAnsi="Times New Roman" w:cs="Times New Roman"/>
        </w:rPr>
      </w:pPr>
      <w:r>
        <w:rPr>
          <w:rFonts w:cs="Times New Roman" w:ascii="Times New Roman" w:hAnsi="Times New Roman"/>
        </w:rPr>
        <w:t>Голос его прервался от волнения.</w:t>
      </w:r>
    </w:p>
    <w:p>
      <w:pPr>
        <w:pStyle w:val="Normal"/>
        <w:rPr>
          <w:rFonts w:ascii="Times New Roman" w:hAnsi="Times New Roman" w:cs="Times New Roman"/>
        </w:rPr>
      </w:pPr>
      <w:r>
        <w:rPr>
          <w:rFonts w:cs="Times New Roman" w:ascii="Times New Roman" w:hAnsi="Times New Roman"/>
        </w:rPr>
        <w:t>На другой день, двадцать пятого июля, молодые путешественники к рассвету успели уже отъехать от Ишима на сто двадцать верст. На почтовой станции ямщик стал отговаривать их от дальнейшей поездки, говоря, что по степи рыщут бухарские отряды, в руки которых они могут попасться, и фельдъегерю удалось его уговорить только при помощи денег Он не хотел показывать своего паспорта, который открывал ему все дороги, боясь, что это обстоятельство обратит на него внимание. Наконец они тронулись в путь. Дорога была ровная, и к трем часам пополудни они достигли берегов Иртыша. До Омска оставалось всего верст двадцать. Иртыш, одна из главнейших рек Сибири, берет начало в Алтайских горах и, протекая по направлению к северо-западу около семи тысяч верст, впадает в Обь. Вода была в описываемое нами время очень высока, благодаря обильным дождям. Переправа производилась посредством парома, но быстрое течение очень затрудняло ее. Однако опасность не испугала Строгова и Надю, которые решили ехать дальше, невзирая ни на какие препятствия. Молодой человек предложил сестре сначала перевезти на ту сторону тарантас с лошадьми, а потом вернуться за нею, но Надя решительно отказалась, не желая причинять задержки. Вода стояла так высоко, что паром не мог подойти к самому берегу, и потому поставить на него тарантас оказалось делом нелегким. Наконец все было улажено, и паром отчалил. Два перевозчика ловко работали, упираясь в дно реки длинными шестами, но на середине было так глубоко, что шесты оказались коротки и течением стало увлекать паром. Строгов и Надя, сидевшие в экипаже, с беспокойством следили за направлением парома. Наконец перевозчикам с большим трудом удалось держать направление наискось. При этих условиях надо было причалить не против места отплытия, а верст на пять ниже, но другого исхода не было. Вдруг наш герой заметил несколько больших лодок, наполненных гребцами; они быстро приближались к ним по течению. Не успел Строгов предупредить Надю, которая заметила на его лице беспокойство, как один из перевозчиков с ужас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харцы!</w:t>
      </w:r>
    </w:p>
    <w:p>
      <w:pPr>
        <w:pStyle w:val="Normal"/>
        <w:rPr>
          <w:rFonts w:ascii="Times New Roman" w:hAnsi="Times New Roman" w:cs="Times New Roman"/>
        </w:rPr>
      </w:pPr>
      <w:r>
        <w:rPr>
          <w:rFonts w:cs="Times New Roman" w:ascii="Times New Roman" w:hAnsi="Times New Roman"/>
        </w:rPr>
        <w:t>Перепуганные мужики едва не бросили своих шестов, и Строгову удалось убедить их бороться с течением только обещанием щедрой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 сказал он, – будь готова ко всему, даже к тому, чтобы броситься в воду в случае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стану от тебя ни на шаг, – отвечала молодая девушка.</w:t>
      </w:r>
    </w:p>
    <w:p>
      <w:pPr>
        <w:pStyle w:val="Normal"/>
        <w:rPr>
          <w:rFonts w:ascii="Times New Roman" w:hAnsi="Times New Roman" w:cs="Times New Roman"/>
        </w:rPr>
      </w:pPr>
      <w:r>
        <w:rPr>
          <w:rFonts w:cs="Times New Roman" w:ascii="Times New Roman" w:hAnsi="Times New Roman"/>
        </w:rPr>
        <w:t>Лодки были от них не дальше, как шагов на сто, и теперь можно было ясно видеть, что в них сидят бухарские солдаты. Строгов сам схватил шест и стал помогать перевозчикам в надежде достичь берега и ускакать от преследователей, которые не имели лошадей, но все усилия были тщетны. Раздалось несколько выстрелов, и две лошади были убиты наповал. Первая лодка подъехала вплотную к парому, и в ту минуту, когда Строгов бросился в воду, увлекая за собой девушку, он почувствовал сильный удар копьем в плечо и на минуту потерял сознание.</w:t>
      </w:r>
    </w:p>
    <w:p>
      <w:pPr>
        <w:pStyle w:val="Normal"/>
        <w:rPr>
          <w:rFonts w:ascii="Times New Roman" w:hAnsi="Times New Roman" w:cs="Times New Roman"/>
        </w:rPr>
      </w:pPr>
      <w:r>
        <w:rPr>
          <w:rFonts w:cs="Times New Roman" w:ascii="Times New Roman" w:hAnsi="Times New Roman"/>
        </w:rPr>
        <w:t>Несчастные перевозчики были убиты, а Надя, несмотря на ее отчаянное сопротивление, связана и перенесена в одну из лодок. Затем бухарцы спокойно продолжали свой путь вниз по Иртыш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 МАТЬ И СЫ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мск, один из главнейших городов Западной Сибири, разделялся в то время на два квартала: в одном помещались присутственные места и сам губернатор, другой был населен коммерсантами. Город был окружен небольшой стеной с башнями по углам, но эта защита была незначительна. Мятежники беспрестанно получали новые подкрепления, а главная их сила заключалась в том, что ими предводительствовал изменник Иван Огарев, человек очень образованный и храбрый. Мать полковника Огарева была татарка, и присутствие монгольской крови в его жилах было отчасти заметно в его характере: он отличался хитростью и беспощадной жестокостью, а потому оказывался достойным помощником Феофар-Хана. Войско Огарева, уже владевшее Омском в то время, когда Строгов переправлялся через Иртыш, спешило дальше к востоку, в Томск, где к нему должна была присоединиться остальная армия эмира. Но главный пункт, куда Огарев думал направить нападающих, был Иркутск, где находился великий князь. План изменника нам уже известен, как он был известен и императору, которого это и побудило дать Строгову такое ответственное поручение. Когда молодой фельдъегерь бросился в воду и почувствовал, что его ударили копьем, он был ошеломлен, но скоро пришел в себя и, благодаря уменью плавать, достиг берега. Но едва он вышел из воды, как силы ему изменили, и он упал на землю без чувств. Когда он пришел в себя, то увидел, что лежит в избе, и разглядел наклоненное к нему лицо крестьянина, который его приютил. Строгов хотел обратиться к нему с расспросами, но тот остановил ег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говаривайте, барин, вам это вредно. Я сам вам расскажу все, что случилось и как вы сюда попали.</w:t>
      </w:r>
    </w:p>
    <w:p>
      <w:pPr>
        <w:pStyle w:val="Normal"/>
        <w:rPr>
          <w:rFonts w:ascii="Times New Roman" w:hAnsi="Times New Roman" w:cs="Times New Roman"/>
        </w:rPr>
      </w:pPr>
      <w:r>
        <w:rPr>
          <w:rFonts w:cs="Times New Roman" w:ascii="Times New Roman" w:hAnsi="Times New Roman"/>
        </w:rPr>
        <w:t>Оказалось, что крестьянин жил поблизости от того места, где происходила переправа, что он был свидетелем нападения бухарцев на наших путешественников и спас раненого фельдъегеря, перенеся его в свою избу. Строгов первым делом ощупал царское письмо, которое было спрятано у него на груди. Оно было цело.</w:t>
      </w:r>
    </w:p>
    <w:p>
      <w:pPr>
        <w:pStyle w:val="Normal"/>
        <w:rPr>
          <w:rFonts w:ascii="Times New Roman" w:hAnsi="Times New Roman" w:cs="Times New Roman"/>
        </w:rPr>
      </w:pPr>
      <w:r>
        <w:rPr>
          <w:rFonts w:cs="Times New Roman" w:ascii="Times New Roman" w:hAnsi="Times New Roman"/>
        </w:rPr>
        <w:t>«Слава Богу, не все еще потеряно», – подумал он. Но в ту же минуту другая, ужасная мысль пришла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он с отчаянием. – Ведь я был не один, куда же девалась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батюшка, – отвечал крестьянин, – они барышню не убили, а только увезли ее в своей лодке вниз по Иртышу. Может быть, вам еще удастся ее найти.</w:t>
      </w:r>
    </w:p>
    <w:p>
      <w:pPr>
        <w:pStyle w:val="Normal"/>
        <w:rPr>
          <w:rFonts w:ascii="Times New Roman" w:hAnsi="Times New Roman" w:cs="Times New Roman"/>
        </w:rPr>
      </w:pPr>
      <w:r>
        <w:rPr>
          <w:rFonts w:cs="Times New Roman" w:ascii="Times New Roman" w:hAnsi="Times New Roman"/>
        </w:rPr>
        <w:t>Строгов был так взволнован этим известием, что несколько минут не мог говорить. Успокоившись немного,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отсюда до Ом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пять верст, – отвечал крестьянин. – Отдохните, барин, а когда поправитесь, то поедете дальше. Хорошо еще, что разбойники вас не убили и деньги ваши целы, а рана от удара копьем скоро за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голубчик, – продолжал фельдъегерь, – давно ли у тебя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ретий день,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молодой человек, – три дня потеряны! Нет ли у тебя лошади и телеги? – обратился он к крестья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ничего не осталось, дотла ограбили окаянные татары. Да неужели вы хотите ехать? Разве это вам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Строгов решительно, – я ни минуты не могу мед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то пойдемте пешком, я вас провожу до Омска, – сказал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голубчик, за все, что ты для меня сделал, – проговорил фельдъегерь.</w:t>
      </w:r>
    </w:p>
    <w:p>
      <w:pPr>
        <w:pStyle w:val="Normal"/>
        <w:rPr>
          <w:rFonts w:ascii="Times New Roman" w:hAnsi="Times New Roman" w:cs="Times New Roman"/>
        </w:rPr>
      </w:pPr>
      <w:r>
        <w:rPr>
          <w:rFonts w:cs="Times New Roman" w:ascii="Times New Roman" w:hAnsi="Times New Roman"/>
        </w:rPr>
        <w:t>Едва успели они пройти несколько шагов, как молодой человек почувствовал, что слишком понадеялся на свои силы: голова его кружилась и незажившая еще рана причиняла ему сильные страдания. Несмотря на это, он решил во что бы то ни стало продолжать путь, чтобы скорее достичь Иркутска, где его тяжелая миссия будет окончена. Скоро он добрался вместе со своим провожатым до торговой части Омска, где теперь распоряжались бухарские войска. Город был на военном положении; везде видны были отряды татар, а плавные их силы расположились биваком на площади, готовые двинуться дальше по первому приказанию. Только высокая часть города, лучше укрепленная, чем торговый квартал, не была еще взята мятежниками. Избегая людных улиц, Строгов и его спутник направились к смотрителю почтовой станции, у которого, по словам мужика, можно было достать лошадей и экипаж. В одной узкой улице наши путешественники едва успели отскочить в сторону и спрятаться за выступом стены, как мимо них проскакал отряд бухарских воинов. Во главе их ехал офицер в русском мундире. Это был Огарев. Взглянув на этого человека, Строгов побледнел от гнева: он узнал того самого путешественника, который ударил его в Ишиме. В то же время черты изменника напоминали ему старого цыгана, с которым он встретился на Нижегородской ярмарке, и тут ему стало ясно, что это один и тот же человек. Очевидно, он сначала присоединился к табору, одетый цыганом, а затем, сбросив этот костюм, достиг Омска, где распоряжался теперь как победитель.</w:t>
      </w:r>
    </w:p>
    <w:p>
      <w:pPr>
        <w:pStyle w:val="Normal"/>
        <w:rPr>
          <w:rFonts w:ascii="Times New Roman" w:hAnsi="Times New Roman" w:cs="Times New Roman"/>
        </w:rPr>
      </w:pPr>
      <w:r>
        <w:rPr>
          <w:rFonts w:cs="Times New Roman" w:ascii="Times New Roman" w:hAnsi="Times New Roman"/>
        </w:rPr>
        <w:t>«Прежде всего, – думал фельдъегерь, – надо быть осторожным и избегать встречи с этим негодяем. Теперь, зная его в лицо, я сумею ему отомстить, когда настанет время».</w:t>
      </w:r>
    </w:p>
    <w:p>
      <w:pPr>
        <w:pStyle w:val="Normal"/>
        <w:rPr>
          <w:rFonts w:ascii="Times New Roman" w:hAnsi="Times New Roman" w:cs="Times New Roman"/>
        </w:rPr>
      </w:pPr>
      <w:r>
        <w:rPr>
          <w:rFonts w:cs="Times New Roman" w:ascii="Times New Roman" w:hAnsi="Times New Roman"/>
        </w:rPr>
        <w:t>У смотрителя нашему герою удалось достать хорошую выносливую лошадь, так как он намеревался продолжать путь верхом, будучи теперь один. Покинуть город можно было не иначе, как поздно ночью, чтобы не обратить на себя внимание караульных, и потому Строгов решил подождать на почтовой станции. Он занял место за столиком и приказал подать себе поужинать. В комнате было довольно много народу, так как перепуганные жители спешили сюда узнавать новости. Фельдъегерь не обращал никакого внимания на окружающих, как вдруг он услышал голос, который заставил его вздрогнуть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изнес этот голос, и он увидел в двух шагах от себя свою мать, которая протягивала к нему руки.</w:t>
      </w:r>
    </w:p>
    <w:p>
      <w:pPr>
        <w:pStyle w:val="Normal"/>
        <w:rPr>
          <w:rFonts w:ascii="Times New Roman" w:hAnsi="Times New Roman" w:cs="Times New Roman"/>
        </w:rPr>
      </w:pPr>
      <w:r>
        <w:rPr>
          <w:rFonts w:cs="Times New Roman" w:ascii="Times New Roman" w:hAnsi="Times New Roman"/>
        </w:rPr>
        <w:t>Первым побуждением молодого человека было броситься к ней на шею, но он тотчас вспомнил обещание, данное им государю, избегать свидания с матерью, чтобы не выдать себя, так как в городе все знали, что сын старухи Строговой служит в фельдъегерском корпусе. Он призвал на помощь все свое самообладание и остался спокойно сидет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а! – продолжала мать, брос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сударыня? – проговорил Строгов едва 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прашиваешь, кто я? Дитя мое, ты не узнаешь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принимая меня за другого, – холодно отвечал фельдъе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а, сын мой, неужели ты отрекаешься от меня! – воскликнула вне себя несчастная женщина.</w:t>
      </w:r>
    </w:p>
    <w:p>
      <w:pPr>
        <w:pStyle w:val="Normal"/>
        <w:rPr>
          <w:rFonts w:ascii="Times New Roman" w:hAnsi="Times New Roman" w:cs="Times New Roman"/>
        </w:rPr>
      </w:pPr>
      <w:r>
        <w:rPr>
          <w:rFonts w:cs="Times New Roman" w:ascii="Times New Roman" w:hAnsi="Times New Roman"/>
        </w:rPr>
        <w:t>Еще минута, и Строгов не выдержал бы: он опустил глаза, чтобы не видеть дорогого лица матери, и с труд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не понимаю, что вам угодно. Я не сын ваш и меня зовут не Михайлом. Я иркутский купец Николай Корпанов.</w:t>
      </w:r>
    </w:p>
    <w:p>
      <w:pPr>
        <w:pStyle w:val="Normal"/>
        <w:rPr>
          <w:rFonts w:ascii="Times New Roman" w:hAnsi="Times New Roman" w:cs="Times New Roman"/>
        </w:rPr>
      </w:pPr>
      <w:r>
        <w:rPr>
          <w:rFonts w:cs="Times New Roman" w:ascii="Times New Roman" w:hAnsi="Times New Roman"/>
        </w:rPr>
        <w:t>Тут голос его пресекся, он поспешно встал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сын мой! – с отчаянием закричала старуха и почти без чувств упала на скамью.</w:t>
      </w:r>
    </w:p>
    <w:p>
      <w:pPr>
        <w:pStyle w:val="Normal"/>
        <w:rPr>
          <w:rFonts w:ascii="Times New Roman" w:hAnsi="Times New Roman" w:cs="Times New Roman"/>
        </w:rPr>
      </w:pPr>
      <w:r>
        <w:rPr>
          <w:rFonts w:cs="Times New Roman" w:ascii="Times New Roman" w:hAnsi="Times New Roman"/>
        </w:rPr>
        <w:t>Вдруг ее осенила неожиданная мысль, и ей стало понятно все: допустить, чтобы сын ее отверг, она не могла, ошибиться, приняв другого за него, было также немыслимо; оставалось одно: если он от нее отрекся, значит, он имел на то уважительные причины. Около нее собрались любопытные, к ней стали обращаться с расспросами; старуха встала и произнесла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не мой сын, я и сама не понимаю, как я могла так ошибиться.</w:t>
      </w:r>
    </w:p>
    <w:p>
      <w:pPr>
        <w:pStyle w:val="Normal"/>
        <w:rPr>
          <w:rFonts w:ascii="Times New Roman" w:hAnsi="Times New Roman" w:cs="Times New Roman"/>
        </w:rPr>
      </w:pPr>
      <w:r>
        <w:rPr>
          <w:rFonts w:cs="Times New Roman" w:ascii="Times New Roman" w:hAnsi="Times New Roman"/>
        </w:rPr>
        <w:t>Она направилась уже к дверям, когда вошедший Огарев загородил ей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рфа Строгов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старуха.</w:t>
      </w:r>
    </w:p>
    <w:p>
      <w:pPr>
        <w:pStyle w:val="Normal"/>
        <w:rPr>
          <w:rFonts w:ascii="Times New Roman" w:hAnsi="Times New Roman" w:cs="Times New Roman"/>
        </w:rPr>
      </w:pPr>
      <w:r>
        <w:rPr>
          <w:rFonts w:cs="Times New Roman" w:ascii="Times New Roman" w:hAnsi="Times New Roman"/>
        </w:rPr>
        <w:t>Он сделал ей знак следовать за ним, и она спокойно повиновалась Клевреты изменника успели уже сообщить ему о той сцене, которая только что разыгралась на почтовой станции, и он, заподозрив истину, приступил к допросу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сын, который служит фельдъегерем? – был пер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имели от него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а дв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 продолжал Огарев, – тот молодой человек, которого вы назвали св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 отвечала Марфа Строгова спокойно. – С тех пор как город наполнен приезжими, мне всюду мерещится мой сын. Я уже раз десять ошибалась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гарев, – но помните, если я захочу, то заставлю вас со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правду, и никто в мире не принудит меня отказаться от моих слов, – твердо проговорила старуха. – Разве можно отречься от такого сына, каким всегда был мой?</w:t>
      </w:r>
    </w:p>
    <w:p>
      <w:pPr>
        <w:pStyle w:val="Normal"/>
        <w:rPr>
          <w:rFonts w:ascii="Times New Roman" w:hAnsi="Times New Roman" w:cs="Times New Roman"/>
        </w:rPr>
      </w:pPr>
      <w:r>
        <w:rPr>
          <w:rFonts w:cs="Times New Roman" w:ascii="Times New Roman" w:hAnsi="Times New Roman"/>
        </w:rPr>
        <w:t>Огарев посмотрел на нее исподлобья. Он понял теперь, что мнимый Корпанов не кто иной, как сын Марфы Строговой; если молодой человек не признал свою мать и она, в свою очередь, поддерживала его ложь, у них, очевидно, были на это свои причины, которые Огареву не мешало знать. Он велел отправить старуху в Томск, а за тем, кого она приняла за сына, снарядить немедленную погон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 БОЛОТА БАРАБИНСКОЙ СТЕП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частью для Строгова, ему удалось выбраться из Омска прежде, чем приказание задержать его было передано караульным. Несчастная случайность, благодаря которой наш герой встретился с матерью на глазах посторонних свидетелей, открыла его тайну, и теперь он не сомневался, что за ним будет тотчас послана погоня.</w:t>
      </w:r>
    </w:p>
    <w:p>
      <w:pPr>
        <w:pStyle w:val="Normal"/>
        <w:rPr>
          <w:rFonts w:ascii="Times New Roman" w:hAnsi="Times New Roman" w:cs="Times New Roman"/>
        </w:rPr>
      </w:pPr>
      <w:r>
        <w:rPr>
          <w:rFonts w:cs="Times New Roman" w:ascii="Times New Roman" w:hAnsi="Times New Roman"/>
        </w:rPr>
        <w:t>Утром 30 июля он проехал станцию Трумово.</w:t>
      </w:r>
    </w:p>
    <w:p>
      <w:pPr>
        <w:pStyle w:val="Normal"/>
        <w:rPr>
          <w:rFonts w:ascii="Times New Roman" w:hAnsi="Times New Roman" w:cs="Times New Roman"/>
        </w:rPr>
      </w:pPr>
      <w:r>
        <w:rPr>
          <w:rFonts w:cs="Times New Roman" w:ascii="Times New Roman" w:hAnsi="Times New Roman"/>
        </w:rPr>
        <w:t>Путешественник наш не мог здесь узнать ничего нового, скорее к нему обратились бы с расспросами, если бы настоящее его звание было обнаружено. Но вынесенные им неудачи побудили молодого человека стать еще осторожнее. Чтобы не попадаться никому на глаза, он провел целые сутки, запершись в своем номере. Совершенно измученный, он лег в постель, но сон его был тревожным. То представлялась ему старуха мать, то бедная Надя, и мысль о том, что обе они остались без покровителя, не давала ему покоя. Трудное поручение, которое было возложено на него, также немало тревожило Строгова. Он находил свое путешествие невыносимо длинным и был бы рад перелететь то пространство, которое еще отделяло его от Иркутска, чтобы поскорее вручить великому князю царское письмо. В Каинске фельдъегерь мог достать экипаж, но по зрелом размышлении отказался от этого намерения, боясь такой покупкой обратить на себя внимание. Кроме того, путешествие по болотам было и без того трудное, а тарантас мог оказаться лишней помехой. К своему коню он так привык, что решил не обменивать его на другого; уделяя ему несколько часов для отдыха, ездок мог надеяться на то, что перегонит войско мятежников. На другое утро Строгов продолжал путь по болотистой местности, которая местами почти непроходима, так как представляет непрерывную сеть прудов и озер; одно из таких озер, по имени Чанг, даже занесено на географические карты. Последняя ночевка в селе Икульском – и Барабинская степь осталась позади. Но тут возникла новая опасность: по берегам Оби бродили многочисленные отряды бухарцев, которым наш курьер мог попасться в руки, если он будет следовать прямой дорогой на Иркутск. Если бы он решился ехать окольным путем, степью, то здесь ему не от кого было ожидать помощи. Деревни встречались все реже и реже, а жители тех убогих хижин, какие попадались на пути, сами с трудом Добывали себе пропитание. Настало 5 августа. Со дня выезда нашего героя из Москвы прошло три недели, а между тем целые полторы тысячи верст отделяли его от Иркутс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 ПОСЛЕДНЕЕ УСИЛ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Строгов выехал из Барабинской степи, как ему пришлось убедиться, что опасения его не были напрасны. Вытоптанные поля, сожженные села и деревня служили ясным доказательством того, что бухарцы побывали здесь. Молодой фельдъегерь очень желал бы знать, кто произвел это опустошение: передовые ли отряды, или самая армия эмира и находится ли Феофар-Хан в пределах Енисейской губернии. Но разъяснить его сомнения было некому: на протяжении первых двух верст местность была безлюдна. Наконец невдалеке от одной горящей избы он увидал старика, окруженного плачущими детьми; рядом с ним молодая женщина, очевидно мать этих детей, с отчаянием смотрела на свое объятое пламенем жилище. Строгов приблизился к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голубчик, – спросил он, – прошли уж здесь тат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и, прошли, батюшка, – отвечал старик, – вот видишь, сожгли нашу из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много. Погляди-ка дальше, все поля потопта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х 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набольший ихний, прозвание-то, вишь, у него такое мудре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должал свои расспросы фельдъегерь, – эмир теперь в Томске. А не знаешь ли ты, взяли они Колыван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ть, батюшка, там, кажись, ещ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тебе помочь?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родимый, чем тут поможешь, когда мы остались без кола, без двора! – с отчаянием проговорил крестьянин.</w:t>
      </w:r>
    </w:p>
    <w:p>
      <w:pPr>
        <w:pStyle w:val="Normal"/>
        <w:rPr>
          <w:rFonts w:ascii="Times New Roman" w:hAnsi="Times New Roman" w:cs="Times New Roman"/>
        </w:rPr>
      </w:pPr>
      <w:r>
        <w:rPr>
          <w:rFonts w:cs="Times New Roman" w:ascii="Times New Roman" w:hAnsi="Times New Roman"/>
        </w:rPr>
        <w:t>Строгов положил двадцатипятирублевую бумажку на колени молодой женщины и, не дав ей времени поблагодарить его, пришпорил коня и помчался вперед. Разговор со стариком убедил его, что ехать на Томск опасно. Приходилось держать путь на Колывань, сделать там остановку, а потом свернуть с прямой дороги и искать переправы через Обь. До Оби оставалось сорок верст, и Строгов раздумывал над тем, как он переберется на другой берег; если бухарцы уже сожгли все лодки и паромы на реке, надо будет переправляться вплавь. Конь его выбивался из сил; в Колывани надо было во что бы то ни стало обменять его, так как путешествие по местности, где рыскали полчища мятежников, требовало прежде всего быстрой езды. Наступила ночь, довольно темная, как всегда в это время года. Теплый летний ветер совершенно затих, и стук копыт гулко раздавался в ночной тишине. Ехать надо было очень осторожно, так как по обеим сторонам дороги беспрестанно попадались поросшие тростником бочаги, из которых берут начало мелкие притоки Оби. Строгов время от времени останавливался и пристально осматривался кругом, чтобы не сбиться с пути. Вдруг ему почудился вдалеке конский топот. Он сошел с коня и припал ухом к земле – не оставалось никакого сомнения: верстах в двух позади него по той же дороге ехал отряд всадников. Стук копыт становился все явственнее, очевидно, приближались.</w:t>
      </w:r>
    </w:p>
    <w:p>
      <w:pPr>
        <w:pStyle w:val="Normal"/>
        <w:rPr>
          <w:rFonts w:ascii="Times New Roman" w:hAnsi="Times New Roman" w:cs="Times New Roman"/>
        </w:rPr>
      </w:pPr>
      <w:r>
        <w:rPr>
          <w:rFonts w:cs="Times New Roman" w:ascii="Times New Roman" w:hAnsi="Times New Roman"/>
        </w:rPr>
        <w:t>«Кто это? – подумал Строгов. – Если свои, то я присоединюсь к ним, но если это бухарцы, надо спешить скрыться, пока они еще не настигли меня».</w:t>
      </w:r>
    </w:p>
    <w:p>
      <w:pPr>
        <w:pStyle w:val="Normal"/>
        <w:rPr>
          <w:rFonts w:ascii="Times New Roman" w:hAnsi="Times New Roman" w:cs="Times New Roman"/>
        </w:rPr>
      </w:pPr>
      <w:r>
        <w:rPr>
          <w:rFonts w:cs="Times New Roman" w:ascii="Times New Roman" w:hAnsi="Times New Roman"/>
        </w:rPr>
        <w:t>Спрятаться было нелегко, потому что кругом расстилалась степь.</w:t>
      </w:r>
    </w:p>
    <w:p>
      <w:pPr>
        <w:pStyle w:val="Normal"/>
        <w:rPr>
          <w:rFonts w:ascii="Times New Roman" w:hAnsi="Times New Roman" w:cs="Times New Roman"/>
        </w:rPr>
      </w:pPr>
      <w:r>
        <w:rPr>
          <w:rFonts w:cs="Times New Roman" w:ascii="Times New Roman" w:hAnsi="Times New Roman"/>
        </w:rPr>
        <w:t>Наконец зоркие глаза молодого человека различили шагах в ста влево от дороги какую-то темную массу, оказавшуюся на его счастье небольшой рощицей. Он углубился в нее, ведя лошадь под уздцы, но, пройдя шагов сорок, увидал перед собой маленький пруд, который полукругом заграждал с этой стороны рощу. Строгов привязал коня к дереву, а сам спрятался в кустах на опушке рощи.</w:t>
      </w:r>
    </w:p>
    <w:p>
      <w:pPr>
        <w:pStyle w:val="Normal"/>
        <w:rPr>
          <w:rFonts w:ascii="Times New Roman" w:hAnsi="Times New Roman" w:cs="Times New Roman"/>
        </w:rPr>
      </w:pPr>
      <w:r>
        <w:rPr>
          <w:rFonts w:cs="Times New Roman" w:ascii="Times New Roman" w:hAnsi="Times New Roman"/>
        </w:rPr>
        <w:t>Вскоре вдали показался слабый свет, и фельдъегерь различил колеблющиеся огни, которые оказались факелами. Отряд, в котором было человек пятьдесят всадников, быстро приближался и, подъехав к роще, где скрылся наш герой, спешился. Вскоре он убедился, что всадники не собираются обыскивать рощу, а только сделали в этом месте привал, чтобы дать отдохнуть лошадям и подкрепиться пищей. Действительно, они пустили расседланных коней пастись по лугу, а сами легли на опушке рощи и стали вынимать запасы из своих походных мешков.</w:t>
      </w:r>
    </w:p>
    <w:p>
      <w:pPr>
        <w:pStyle w:val="Normal"/>
        <w:rPr>
          <w:rFonts w:ascii="Times New Roman" w:hAnsi="Times New Roman" w:cs="Times New Roman"/>
        </w:rPr>
      </w:pPr>
      <w:r>
        <w:rPr>
          <w:rFonts w:cs="Times New Roman" w:ascii="Times New Roman" w:hAnsi="Times New Roman"/>
        </w:rPr>
        <w:t>Это был бухарский конный отряд. Одежда воинов состояла из кафтанов, опоясанных ремнем, сапог желтой кожи, с загнутыми кверху носками и высоких бараньих шапок. Каждый из них был вооружен кривой саблей, кинжалом и ружьем, привязанным к луке седла. Их кони, татарской породы, были невелики, но чрезвычайно выносливы и лихи на ходу. Отрядом предводительствовали два начальника: пенджа-баши, имевший под своею командою пятьдесят всадников, и подчиненный ему дег-баши, которому было вверено начальство над десятью солдатами. Они отличались от прочих воинов более богатым вооружением и привязанною к луке небольшой трубою.</w:t>
      </w:r>
    </w:p>
    <w:p>
      <w:pPr>
        <w:pStyle w:val="Normal"/>
        <w:rPr>
          <w:rFonts w:ascii="Times New Roman" w:hAnsi="Times New Roman" w:cs="Times New Roman"/>
        </w:rPr>
      </w:pPr>
      <w:r>
        <w:rPr>
          <w:rFonts w:cs="Times New Roman" w:ascii="Times New Roman" w:hAnsi="Times New Roman"/>
        </w:rPr>
        <w:t>Строгов, сам оставаясь незамеченным, внимательно прислушивался к разговору, который велся на татарском наречии между обоими начальниками. Вскоре он понял, что речь шла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этот курьер мог опередить нас, – сказал пенджа-баши. – Другой дороги, как через Барабинскую степь,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выехал ли он из Омска, – заметил дег-баши.</w:t>
      </w:r>
    </w:p>
    <w:p>
      <w:pPr>
        <w:pStyle w:val="Normal"/>
        <w:rPr/>
      </w:pPr>
      <w:r>
        <w:rPr>
          <w:rFonts w:cs="Times New Roman" w:ascii="Times New Roman" w:hAnsi="Times New Roman"/>
        </w:rPr>
        <w:t>– </w:t>
      </w:r>
      <w:r>
        <w:rPr>
          <w:rFonts w:cs="Times New Roman" w:ascii="Times New Roman" w:hAnsi="Times New Roman"/>
        </w:rPr>
        <w:t>Хорошо, если бы так. Тогда полковнику Огареву нечего бояться, что депеши, которые везет этот курьер, дойдут по назначению.</w:t>
      </w:r>
    </w:p>
    <w:p>
      <w:pPr>
        <w:pStyle w:val="Normal"/>
        <w:rPr/>
      </w:pPr>
      <w:r>
        <w:rPr>
          <w:rFonts w:cs="Times New Roman" w:ascii="Times New Roman" w:hAnsi="Times New Roman"/>
        </w:rPr>
        <w:t>– </w:t>
      </w:r>
      <w:r>
        <w:rPr>
          <w:rFonts w:cs="Times New Roman" w:ascii="Times New Roman" w:hAnsi="Times New Roman"/>
        </w:rPr>
        <w:t>Говорят, что он сибирский уроженец, – продолжал дег-баши, – и хорошо знаком с местностью. В таком случае немудрено, если он сначала нарочно свернул с иркутской дороги, чтобы потом снова попасть на нее.</w:t>
      </w:r>
    </w:p>
    <w:p>
      <w:pPr>
        <w:pStyle w:val="Normal"/>
        <w:rPr/>
      </w:pPr>
      <w:r>
        <w:rPr>
          <w:rFonts w:cs="Times New Roman" w:ascii="Times New Roman" w:hAnsi="Times New Roman"/>
        </w:rPr>
        <w:t>– </w:t>
      </w:r>
      <w:r>
        <w:rPr>
          <w:rFonts w:cs="Times New Roman" w:ascii="Times New Roman" w:hAnsi="Times New Roman"/>
        </w:rPr>
        <w:t>В таком случае он от нас отстал, – сказал старый военачальник. – Мы выехали из Омска спустя час после него, а за нашими лошадьми ему не угнаться, так что в Иркутск он никаким образом не попадет.</w:t>
      </w:r>
    </w:p>
    <w:p>
      <w:pPr>
        <w:pStyle w:val="Normal"/>
        <w:rPr/>
      </w:pPr>
      <w:r>
        <w:rPr>
          <w:rFonts w:cs="Times New Roman" w:ascii="Times New Roman" w:hAnsi="Times New Roman"/>
        </w:rPr>
        <w:t>– </w:t>
      </w:r>
      <w:r>
        <w:rPr>
          <w:rFonts w:cs="Times New Roman" w:ascii="Times New Roman" w:hAnsi="Times New Roman"/>
        </w:rPr>
        <w:t>А какова старая сибирячка, мать этого курьера! – заметил дег-баши. – Она уперлась на том, что мнимый купец не сын ее; ну да, впрочем, полковника Огарева не проведешь, и если он захочет, то заставит старую ведьму сознаться.</w:t>
      </w:r>
    </w:p>
    <w:p>
      <w:pPr>
        <w:pStyle w:val="Normal"/>
        <w:rPr/>
      </w:pPr>
      <w:r>
        <w:rPr>
          <w:rFonts w:cs="Times New Roman" w:ascii="Times New Roman" w:hAnsi="Times New Roman"/>
        </w:rPr>
        <w:t>Слушая этот разговор, злополучный Строгов чувствовал, как кровь застывает в его жилах. Все было потеряно: его узнали, за ним послана погоня и, что всего ужаснее, его мать находится во власти Огарева, ей грозит пытка и, быть может, смерть. Строгов знал, что мужественная старуха ни за что не отступится от своих слов, и ненависть, которую он еще раньше питал к злодею, изменившему своей родине, стала еще сильнее при мысли, что он безнаказанно угрожает его матери.</w:t>
      </w:r>
    </w:p>
    <w:p>
      <w:pPr>
        <w:pStyle w:val="Normal"/>
        <w:rPr/>
      </w:pPr>
      <w:r>
        <w:rPr>
          <w:rFonts w:cs="Times New Roman" w:ascii="Times New Roman" w:hAnsi="Times New Roman"/>
        </w:rPr>
        <w:t>Из дальнейшего разговора бухарских предводителей наш герой узнал, что небольшой русский отряд, посланный к Томску, должен был в окрестностях Колывани встретиться с многочисленной армией Феофар-Хана. Без сомнения, мятежники одержат победу, и тогда дорога в Иркутск будет открыта для них. Что касается самого Строгова, то его голова была оценена, и, мертвый или живой, он должен был попасть в руки неприятеля. Услыхав все это, фельдъегерь решил продолжать немедленно свой путь, чтобы перегнать бухарцев. Нельзя было терять ни минуты.</w:t>
      </w:r>
    </w:p>
    <w:p>
      <w:pPr>
        <w:pStyle w:val="Normal"/>
        <w:rPr/>
      </w:pPr>
      <w:r>
        <w:rPr>
          <w:rFonts w:cs="Times New Roman" w:ascii="Times New Roman" w:hAnsi="Times New Roman"/>
        </w:rPr>
        <w:t>Заметив среди бухарского отряда некоторое движение, которое можно было принять за сборы в дальнейший путь, Строгов подполз к своему коню, потихоньку надел ему седло, укрепил стремена и повел его под уздцы вдоль опушки рощи. Умное животное как будто понимало, чего от него требуют: оно покорно следовало за своим хозяином, ни ржанием, ни стуком копыт не обнаруживая своего присутствия. Во избежание шума Строгов решил пройти шагов двести и только тогда сесть верхом. В руке он держал заряженный револьвер, приготовившись размозжить голову первому, кто осмелится к нему подойти. Он уже достиг благополучно опушки, как вдруг один из татарских коней почуял его и заржал. Хозяин лошади бросился к ней и, увидев какую-то фигуру, которая при его появлении вскочила в седл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юда!</w:t>
      </w:r>
    </w:p>
    <w:p>
      <w:pPr>
        <w:pStyle w:val="Normal"/>
        <w:rPr/>
      </w:pPr>
      <w:r>
        <w:rPr>
          <w:rFonts w:cs="Times New Roman" w:ascii="Times New Roman" w:hAnsi="Times New Roman"/>
        </w:rPr>
        <w:t>В стане поднялась тревога: всадники бросились к своим коням, готовые скакать в погоню. Строгов опустил поводья и помчался по направлению к реке. Он рассчитывал ускакать вперед, пока бухарцы будут седлать своих лошадей. Но уже минут через десять услышал за собой постепенно приближающийся топот нескольких всадников. Над самым его ухом просвистела пуля, и, обернувшись, он увидел, что дег-баши, конь которого опередил остальных, уже настигает его. Не останавливаясь, Строгов спустил курок, и бухарец, пораженный прямо в грудь, свалился на землю, как сноп. Остальные преследователи продолжали погоню, не обращая внимания на убитого начальника, и беглец скоро почувствовал, что расстояние, отделявшее его от них, все уменьшается, так как его конь выбился из сил. Каждую минуту можно было опасаться, что измученное животное упадет и не встанет больше.</w:t>
      </w:r>
    </w:p>
    <w:p>
      <w:pPr>
        <w:pStyle w:val="Normal"/>
        <w:rPr>
          <w:rFonts w:ascii="Times New Roman" w:hAnsi="Times New Roman" w:cs="Times New Roman"/>
        </w:rPr>
      </w:pPr>
      <w:r>
        <w:rPr>
          <w:rFonts w:cs="Times New Roman" w:ascii="Times New Roman" w:hAnsi="Times New Roman"/>
        </w:rPr>
        <w:t>К этому времени уже совершенно рассвело, и верстах в двух впереди себя Строгов ясно различил на горизонте светлую линию, вдоль которой изредка виднелись деревья. То была Обь. При виде этой реки, достичь которой было его целью, Строгов почувствовал в себе новые силы и продолжал пришпоривать коня, несмотря на пули, которыми его осыпали бухарцы. Ему самому пришлось несколько раз выстрелить, и притом так удачно, что число преследователей заметно уменьшилось. В ту минуту, как он достиг берега, отряд был от него не более, как на расстоянии пятидесяти шагов. На реке не видно было ни парома, ни лодки. Ничего не оставалось, как переплавляться вплавь, и фельдъегерь смело бросился в воду вместе с конем. Течение было чрезвычайно быстрое, и река в этом месте достигала полуверсты в ширину. Бухарцы остановились на берегу, и пенджа-баши, схватив ружье, стал целиться. Раздался выстрел, и пуля попала прямо в бок коню Строгова. Чувствуя, что животное начинает под ним погружаться, наш герой поспешно высвободил ноги из стремян и продолжал плыть один, несколько раз ныряя под градом пуль. Наконец он достиг правого берега Оби и скрылся в густых камыш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 ТЕКСТЫ И КУПЛ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стах в двух от него на берегу Оби виднелся небольшой, но живописно расположенный городок. Кресты на куполах церквей ярко блестели в лучах восходящего солнца. Этот город был Колывань, который, благодаря своему здоровому климату, служит в летнее время любимым местопребыванием высших должностных лиц Каинска и других окрестных городов. По тем известиям, какие имел Строгов, Колывань еще не была занята мятежниками, следовательно, он мог спокойно идти туда. Самый город и окрестности его, казалось, вымерли, так как большая часть жителей бежала на север, в Енисейскую губернию. Строгов быстро направился к городу, как вдруг до его слуха донеслись пушечные выстрелы. Очевидно, невдалеке происходило сражение между русскими и бухарскими войсками. Скоро выстрелы сделались слышнее, и на горизонте показались облачка дыма. По-видимому, выстрелы приближались к городу с северной его стороны. Строгов не знал, нападают ли бухарцы на Колывань, или русский отряд пытается снова отбить город у мятежников. Он ускорил шаги, как вдруг заметил столб дыма над самым городом. Вслед за этим показалось пламя, и, быстро раздуваемое ветром, охватило колокольню одной из церквей. Это печальное зрелище убедило фельдъегеря, что сражение происходит в самом городе. Он остановился в нерешительности. Как идти туда? Кто знает: удастся ли ему выбраться из Колывани так же благополучно, как из Омска? Сообразив все это, молодой человек решил, что благоразумнее будет искать какого-нибудь другого городка, где он может найти себе лошадь. Он свернул вправо и поспешно направился к роще, которая виднелась вдали и где можно было скрыться в случае появления неприятеля.</w:t>
      </w:r>
    </w:p>
    <w:p>
      <w:pPr>
        <w:pStyle w:val="Normal"/>
        <w:rPr>
          <w:rFonts w:ascii="Times New Roman" w:hAnsi="Times New Roman" w:cs="Times New Roman"/>
        </w:rPr>
      </w:pPr>
      <w:r>
        <w:rPr>
          <w:rFonts w:cs="Times New Roman" w:ascii="Times New Roman" w:hAnsi="Times New Roman"/>
        </w:rPr>
        <w:t>Между тем пламя распространялось по городу с неимоверной быстротой и вскоре охватило целый квартал. Вдруг в том направлении, куда шел Строгов, показался конный бухарский отряд. Он двигался наперерез нашему герою, который начал уже отчаиваться в своем спасении, когда неожиданно увидел в стороне от дороги одиноко стоящий домик. Он бросился туда в надежде скрыться и, если можно, отдохнуть и подкрепить свои силы, истощенные голодом и усталостью. Домик оказался телеграфной конторой. Отворив дверь, Строгав, к своему крайнему изумлению, увидал чиновника, который стоял у аппарата с самым невозмутим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обратился к нему наш герой, – ведь в Колывани происходит с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 равнодушно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был ответ.</w:t>
      </w:r>
    </w:p>
    <w:p>
      <w:pPr>
        <w:pStyle w:val="Normal"/>
        <w:rPr>
          <w:rFonts w:ascii="Times New Roman" w:hAnsi="Times New Roman" w:cs="Times New Roman"/>
        </w:rPr>
      </w:pPr>
      <w:r>
        <w:rPr>
          <w:rFonts w:cs="Times New Roman" w:ascii="Times New Roman" w:hAnsi="Times New Roman"/>
        </w:rPr>
        <w:t>На вопрос Строгова, действует ли еще телеграф, чиновник отвечал, что депеши можно посылать до границы Европейской России по гривеннику за слово, и, сообщив это, принял выжидательную позу.</w:t>
      </w:r>
    </w:p>
    <w:p>
      <w:pPr>
        <w:pStyle w:val="Normal"/>
        <w:rPr>
          <w:rFonts w:ascii="Times New Roman" w:hAnsi="Times New Roman" w:cs="Times New Roman"/>
        </w:rPr>
      </w:pPr>
      <w:r>
        <w:rPr>
          <w:rFonts w:cs="Times New Roman" w:ascii="Times New Roman" w:hAnsi="Times New Roman"/>
        </w:rPr>
        <w:t>Строгов собирался ответить невозмутимому телеграфисту, что не нуждается в его услугах, как вдруг дверь с шумом распахнулась, и на пороге показались два посетителя, которых наш герой тотчас узнал. Это были корреспонденты-соперники, Альсид Жоливе и Гарри Блэнт. Они выехали из Ишима несколькими часами позже Строгова, но прибыли в Колывань раньше него, благодаря тому, что нашего героя задержала трехдневная остановка после несчастной переправы через Иртыш.</w:t>
      </w:r>
    </w:p>
    <w:p>
      <w:pPr>
        <w:pStyle w:val="Normal"/>
        <w:rPr>
          <w:rFonts w:ascii="Times New Roman" w:hAnsi="Times New Roman" w:cs="Times New Roman"/>
        </w:rPr>
      </w:pPr>
      <w:r>
        <w:rPr>
          <w:rFonts w:cs="Times New Roman" w:ascii="Times New Roman" w:hAnsi="Times New Roman"/>
        </w:rPr>
        <w:t>Покинув Колывань в то самое время, когда сражение завязывалось уже на улицах города, оба журналиста поспешили в телеграфную контору, чтобы сообщить своим газетам самые свежие новости.</w:t>
      </w:r>
    </w:p>
    <w:p>
      <w:pPr>
        <w:pStyle w:val="Normal"/>
        <w:rPr>
          <w:rFonts w:ascii="Times New Roman" w:hAnsi="Times New Roman" w:cs="Times New Roman"/>
        </w:rPr>
      </w:pPr>
      <w:r>
        <w:rPr>
          <w:rFonts w:cs="Times New Roman" w:ascii="Times New Roman" w:hAnsi="Times New Roman"/>
        </w:rPr>
        <w:t>Строгов, которому встреча с ними была неприятна, отошел в сторону.</w:t>
      </w:r>
    </w:p>
    <w:p>
      <w:pPr>
        <w:pStyle w:val="Normal"/>
        <w:rPr>
          <w:rFonts w:ascii="Times New Roman" w:hAnsi="Times New Roman" w:cs="Times New Roman"/>
        </w:rPr>
      </w:pPr>
      <w:r>
        <w:rPr>
          <w:rFonts w:cs="Times New Roman" w:ascii="Times New Roman" w:hAnsi="Times New Roman"/>
        </w:rPr>
        <w:t>У обоих корреспондентов было в руках по клочку бумаги с написанным карандашом текстом телеграммы, но англичанин успел опередить своего коллегу и занять место у конторки. Он вынул из кармана целую пачку кредитных билетов и положил на виду.</w:t>
      </w:r>
    </w:p>
    <w:p>
      <w:pPr>
        <w:pStyle w:val="Normal"/>
        <w:rPr>
          <w:rFonts w:ascii="Times New Roman" w:hAnsi="Times New Roman" w:cs="Times New Roman"/>
        </w:rPr>
      </w:pPr>
      <w:r>
        <w:rPr>
          <w:rFonts w:cs="Times New Roman" w:ascii="Times New Roman" w:hAnsi="Times New Roman"/>
        </w:rPr>
        <w:t>Телеграфист застучал на своем аппарате, читая вслух де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дон, редакция „Ежедневного Телеграфа“. Шестого августа, из Колывани. Между русскими и бухарцами произошло сражение. Русские войска разбиты. Бухарцы овладели Колыванью».</w:t>
      </w:r>
    </w:p>
    <w:p>
      <w:pPr>
        <w:pStyle w:val="Normal"/>
        <w:rPr>
          <w:rFonts w:ascii="Times New Roman" w:hAnsi="Times New Roman" w:cs="Times New Roman"/>
        </w:rPr>
      </w:pPr>
      <w:r>
        <w:rPr>
          <w:rFonts w:cs="Times New Roman" w:ascii="Times New Roman" w:hAnsi="Times New Roman"/>
        </w:rPr>
        <w:t>Жоливе хотел оттолкнуть своего соперника, чтобы, в свою очередь, отправить телеграмму вымышленной кузине, но англичанин и не подумал уступить ему места: он намеривался передавать события по мере того, как они проис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ведь ваша телеграмма окончена, – попробовал протестовать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спокойно возразил Блэнт.</w:t>
      </w:r>
    </w:p>
    <w:p>
      <w:pPr>
        <w:pStyle w:val="Normal"/>
        <w:rPr>
          <w:rFonts w:ascii="Times New Roman" w:hAnsi="Times New Roman" w:cs="Times New Roman"/>
        </w:rPr>
      </w:pPr>
      <w:r>
        <w:rPr>
          <w:rFonts w:cs="Times New Roman" w:ascii="Times New Roman" w:hAnsi="Times New Roman"/>
        </w:rPr>
        <w:t>Он написал еще несколько слов и протянул записку телеграфисту.</w:t>
      </w:r>
    </w:p>
    <w:p>
      <w:pPr>
        <w:pStyle w:val="Normal"/>
        <w:rPr>
          <w:rFonts w:ascii="Times New Roman" w:hAnsi="Times New Roman" w:cs="Times New Roman"/>
        </w:rPr>
      </w:pPr>
      <w:r>
        <w:rPr>
          <w:rFonts w:cs="Times New Roman" w:ascii="Times New Roman" w:hAnsi="Times New Roman"/>
        </w:rPr>
        <w:t>Тот проче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Бог сотворил небо и землю».</w:t>
      </w:r>
    </w:p>
    <w:p>
      <w:pPr>
        <w:pStyle w:val="Normal"/>
        <w:rPr>
          <w:rFonts w:ascii="Times New Roman" w:hAnsi="Times New Roman" w:cs="Times New Roman"/>
        </w:rPr>
      </w:pPr>
      <w:r>
        <w:rPr>
          <w:rFonts w:cs="Times New Roman" w:ascii="Times New Roman" w:hAnsi="Times New Roman"/>
        </w:rPr>
        <w:t>Англичанин придумал телеграфировать начальный стих книги «Бытия», чтобы выгадать время, не покидая своей позиции.</w:t>
      </w:r>
    </w:p>
    <w:p>
      <w:pPr>
        <w:pStyle w:val="Normal"/>
        <w:rPr>
          <w:rFonts w:ascii="Times New Roman" w:hAnsi="Times New Roman" w:cs="Times New Roman"/>
        </w:rPr>
      </w:pPr>
      <w:r>
        <w:rPr>
          <w:rFonts w:cs="Times New Roman" w:ascii="Times New Roman" w:hAnsi="Times New Roman"/>
        </w:rPr>
        <w:t>«Что за важность для нашей редакции переплатить сотню-другую, – думал он, – зато она прежде всех узнает последние новости, а французы могут и подождать».</w:t>
      </w:r>
    </w:p>
    <w:p>
      <w:pPr>
        <w:pStyle w:val="Normal"/>
        <w:rPr>
          <w:rFonts w:ascii="Times New Roman" w:hAnsi="Times New Roman" w:cs="Times New Roman"/>
        </w:rPr>
      </w:pPr>
      <w:r>
        <w:rPr>
          <w:rFonts w:cs="Times New Roman" w:ascii="Times New Roman" w:hAnsi="Times New Roman"/>
        </w:rPr>
        <w:t>Легко представить себе негодование Жоливе, когда он понял хитрую уловку соперника. Он решил насильно передать телеграфисту свою депешу, но тот остановил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подождать очереди.</w:t>
      </w:r>
    </w:p>
    <w:p>
      <w:pPr>
        <w:pStyle w:val="Normal"/>
        <w:rPr>
          <w:rFonts w:ascii="Times New Roman" w:hAnsi="Times New Roman" w:cs="Times New Roman"/>
        </w:rPr>
      </w:pPr>
      <w:r>
        <w:rPr>
          <w:rFonts w:cs="Times New Roman" w:ascii="Times New Roman" w:hAnsi="Times New Roman"/>
        </w:rPr>
        <w:t>Пока его телеграмма передавалась по назначению, Блэнт подошел к окну, наблюдая за пожаром, который все увеличивался. Затем он вернулся к столу и просил телеграфировать следующее:</w:t>
      </w:r>
    </w:p>
    <w:p>
      <w:pPr>
        <w:pStyle w:val="Normal"/>
        <w:rPr>
          <w:rFonts w:ascii="Times New Roman" w:hAnsi="Times New Roman" w:cs="Times New Roman"/>
        </w:rPr>
      </w:pPr>
      <w:r>
        <w:rPr>
          <w:rFonts w:cs="Times New Roman" w:ascii="Times New Roman" w:hAnsi="Times New Roman"/>
        </w:rPr>
        <w:t>«Пожар угрожает всей правой части города. Две церкви горят. Земля была неустроена, а Дух Божий носился над водою».</w:t>
      </w:r>
    </w:p>
    <w:p>
      <w:pPr>
        <w:pStyle w:val="Normal"/>
        <w:rPr>
          <w:rFonts w:ascii="Times New Roman" w:hAnsi="Times New Roman" w:cs="Times New Roman"/>
        </w:rPr>
      </w:pPr>
      <w:r>
        <w:rPr>
          <w:rFonts w:cs="Times New Roman" w:ascii="Times New Roman" w:hAnsi="Times New Roman"/>
        </w:rPr>
        <w:t>Жоливе снова попытался привлечь внимание телеграфиста, но тот возразил прежним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черед еще не за вами.</w:t>
      </w:r>
    </w:p>
    <w:p>
      <w:pPr>
        <w:pStyle w:val="Normal"/>
        <w:rPr>
          <w:rFonts w:ascii="Times New Roman" w:hAnsi="Times New Roman" w:cs="Times New Roman"/>
        </w:rPr>
      </w:pPr>
      <w:r>
        <w:rPr>
          <w:rFonts w:cs="Times New Roman" w:ascii="Times New Roman" w:hAnsi="Times New Roman"/>
        </w:rPr>
        <w:t>«Жители бегут, – продолжал англичанин. – Господь сказал: да будет свет, и явился свет».</w:t>
      </w:r>
    </w:p>
    <w:p>
      <w:pPr>
        <w:pStyle w:val="Normal"/>
        <w:rPr>
          <w:rFonts w:ascii="Times New Roman" w:hAnsi="Times New Roman" w:cs="Times New Roman"/>
        </w:rPr>
      </w:pPr>
      <w:r>
        <w:rPr>
          <w:rFonts w:cs="Times New Roman" w:ascii="Times New Roman" w:hAnsi="Times New Roman"/>
        </w:rPr>
        <w:t>Бешенство Жоливе не поддается описанию. На этот раз, однако, он был счастливее. Коллега его слишком долго оставался у окна, выжидая новостей. Ловкий француз потихоньку занял его место и передал свою телеграмму, которая была составлена в следующих выражениях:</w:t>
      </w:r>
    </w:p>
    <w:p>
      <w:pPr>
        <w:pStyle w:val="Normal"/>
        <w:rPr>
          <w:rFonts w:ascii="Times New Roman" w:hAnsi="Times New Roman" w:cs="Times New Roman"/>
        </w:rPr>
      </w:pPr>
      <w:r>
        <w:rPr>
          <w:rFonts w:cs="Times New Roman" w:ascii="Times New Roman" w:hAnsi="Times New Roman"/>
        </w:rPr>
        <w:t>«Париж. Монмартр. Мадлене Жоливе. 6-го августа, из Колывани. Русские потерпели поражение и бегут. Бухарская конница преследует их».</w:t>
      </w:r>
    </w:p>
    <w:p>
      <w:pPr>
        <w:pStyle w:val="Normal"/>
        <w:rPr>
          <w:rFonts w:ascii="Times New Roman" w:hAnsi="Times New Roman" w:cs="Times New Roman"/>
        </w:rPr>
      </w:pPr>
      <w:r>
        <w:rPr>
          <w:rFonts w:cs="Times New Roman" w:ascii="Times New Roman" w:hAnsi="Times New Roman"/>
        </w:rPr>
        <w:t>Между тем выстрелы становились все чаще и сильнее. Вдруг все здание дрогнуло. Окно было разбито вдребезги, и большое ядро упало посреди комнаты. Жоливе подскочил к нему быстрее молнии, схватил ядро и выбросил его наружу. Затем, вернувшись к конторке телеграфиста, он продолжал спокойно диктовать.</w:t>
      </w:r>
    </w:p>
    <w:p>
      <w:pPr>
        <w:pStyle w:val="Normal"/>
        <w:rPr>
          <w:rFonts w:ascii="Times New Roman" w:hAnsi="Times New Roman" w:cs="Times New Roman"/>
        </w:rPr>
      </w:pPr>
      <w:r>
        <w:rPr>
          <w:rFonts w:cs="Times New Roman" w:ascii="Times New Roman" w:hAnsi="Times New Roman"/>
        </w:rPr>
        <w:t>Перестрелка раздавалась уже совсем вблизи, несколько пуль просвистели в воздухе, и одна из них попала в плечо английскому корреспонденту. Он упал. Жоливе, нимало не смущаясь, хотел уже прибавить в своей телеграмме: «Гарри Блэнт, корреспондент „Ежедневного Телеграфа“, получил рану в плечо», когда телеграфист все так же флегматич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лока испорчена, – и, встав со своего места, неторопливо вышел через боковую дверь.</w:t>
      </w:r>
    </w:p>
    <w:p>
      <w:pPr>
        <w:pStyle w:val="Normal"/>
        <w:rPr>
          <w:rFonts w:ascii="Times New Roman" w:hAnsi="Times New Roman" w:cs="Times New Roman"/>
        </w:rPr>
      </w:pPr>
      <w:r>
        <w:rPr>
          <w:rFonts w:cs="Times New Roman" w:ascii="Times New Roman" w:hAnsi="Times New Roman"/>
        </w:rPr>
        <w:t>Минуту спустя бухарцы уже ворвались в телеграфную контору. Жоливе взвалил раненого коллегу на плечи и хотел бежать, но было поздно: оба корреспондента, а с ними вместе и Строгов, попались в п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 ЛАГЕРЬ ФЕОФАР-Х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тоянии суток ходьбы от Колывани, в нескольких верстах от местечка Дьячинска, тянется широкая, поросшая высокими елями и кедрами долина. Летом в жаркую пору эта часть степи служила обыкновенно пристанищем для кочующих сибирских народов. Здесь паслись и кормились их многочисленные стада. Но теперь вы не нашли бы там ни одного из этих мирных кочевников. И, однако, степь не была пустынна. Напротив, там царило необычайное оживление, там пестрели бесчисленные бухарские палатки, там раскинулся лагерем Феофар-Хан, жестокий эмир бухарский, и, наконец, куда на следующий день, 7 августа, должны были быть приведены несчастные, захваченные в плен при Колывани, после победы бухарцев над маленьким русским отрядом. Из этих двух тысяч людей, стиснутых между неприятельских колонн, опиравшихся одновременно и на Омск, и на Томск, осталось всего только несколько сотен человек! События принимали дурной оборот. Конечно, подобное положение дел не могло продолжаться. Рано или поздно русские должны были прогнать эти дикие орды жестоких завоевателей, пока же приходилось мириться с горькой действительностью. Бухарцы достигли уже средней Сибири, и набеги их грозили распространиться еще далее; не было известно только, какие губернии, западные или восточные, первыми подвергнутся их кровожадным разбоям. Иркутск был со всех сторон отрезан от Европы. Если войска с Амура и Якутской области не подоспеют к нему вовремя, то эта столица Азиатской России, предоставленная своим собственным слабым силам, должна была неминуемо достаться в руки бухарцам, и, прежде чем она получила бы свою свободу, великий князь, брат государя, сделался бы жертвой мщения Ивана Огарева.</w:t>
      </w:r>
    </w:p>
    <w:p>
      <w:pPr>
        <w:pStyle w:val="Normal"/>
        <w:rPr>
          <w:rFonts w:ascii="Times New Roman" w:hAnsi="Times New Roman" w:cs="Times New Roman"/>
        </w:rPr>
      </w:pPr>
      <w:r>
        <w:rPr>
          <w:rFonts w:cs="Times New Roman" w:ascii="Times New Roman" w:hAnsi="Times New Roman"/>
        </w:rPr>
        <w:t>Что же сталось с Михаилом Строговым? Смирился ли он наконец под тяжестью обрушившихся на него несчастий? Считал ли он свое дело проигранным, возложенное на него поручение – неисполнимым?</w:t>
      </w:r>
    </w:p>
    <w:p>
      <w:pPr>
        <w:pStyle w:val="Normal"/>
        <w:rPr>
          <w:rFonts w:ascii="Times New Roman" w:hAnsi="Times New Roman" w:cs="Times New Roman"/>
        </w:rPr>
      </w:pPr>
      <w:r>
        <w:rPr>
          <w:rFonts w:cs="Times New Roman" w:ascii="Times New Roman" w:hAnsi="Times New Roman"/>
        </w:rPr>
        <w:t>Итак, он был жив, даже не ранен, царское письмо было при нем, его инкогнито никто не нарушил. Правда, он находился в числе военнопленных, принужденный разделять с ними их печальную участь. Но ведь, приближаясь к Томску, он в то же время приближался и к Иркутску. В конце концов он все-таки шел впереди Ивана Огарева.</w:t>
      </w:r>
    </w:p>
    <w:p>
      <w:pPr>
        <w:pStyle w:val="Normal"/>
        <w:rPr>
          <w:rFonts w:ascii="Times New Roman" w:hAnsi="Times New Roman" w:cs="Times New Roman"/>
        </w:rPr>
      </w:pPr>
      <w:r>
        <w:rPr>
          <w:rFonts w:cs="Times New Roman" w:ascii="Times New Roman" w:hAnsi="Times New Roman"/>
        </w:rPr>
        <w:t>«О, я дойду! « – мысленно и неоднократно повторял он сам себе. После дела при Колывани вся жизнь его сосредоточивалась теперь только на этой мысли – стать снова свободным! Но как убежать от свирепых солдат эмира? Придет время – он увидит.</w:t>
      </w:r>
    </w:p>
    <w:p>
      <w:pPr>
        <w:pStyle w:val="Normal"/>
        <w:rPr>
          <w:rFonts w:ascii="Times New Roman" w:hAnsi="Times New Roman" w:cs="Times New Roman"/>
        </w:rPr>
      </w:pPr>
      <w:r>
        <w:rPr>
          <w:rFonts w:cs="Times New Roman" w:ascii="Times New Roman" w:hAnsi="Times New Roman"/>
        </w:rPr>
        <w:t>Лагерь Феофара представлял собой действительно великолепное по своей живописности зрелище. Тысячи палаток из звериных шкур, войлока и ярких шелковых материй сверкали на солнце всеми цветами радуги. Громадные кисти, украшавшие их конические вершины, как султаны, качались среди разноцветных значков, знамен и штандартов.</w:t>
      </w:r>
    </w:p>
    <w:p>
      <w:pPr>
        <w:pStyle w:val="Normal"/>
        <w:rPr>
          <w:rFonts w:ascii="Times New Roman" w:hAnsi="Times New Roman" w:cs="Times New Roman"/>
        </w:rPr>
      </w:pPr>
      <w:r>
        <w:rPr>
          <w:rFonts w:cs="Times New Roman" w:ascii="Times New Roman" w:hAnsi="Times New Roman"/>
        </w:rPr>
        <w:t>Обстановка, окружавшая Феофара в данную минуту, носила на себе характер исключительно военный, походный. Частная же его квартира, гарем, его собственный и его приближенных, находились в Томске, бывшем в то время также в руках у татар.</w:t>
      </w:r>
    </w:p>
    <w:p>
      <w:pPr>
        <w:pStyle w:val="Normal"/>
        <w:rPr>
          <w:rFonts w:ascii="Times New Roman" w:hAnsi="Times New Roman" w:cs="Times New Roman"/>
        </w:rPr>
      </w:pPr>
      <w:r>
        <w:rPr>
          <w:rFonts w:cs="Times New Roman" w:ascii="Times New Roman" w:hAnsi="Times New Roman"/>
        </w:rPr>
        <w:t>Томску предстояло оставаться резиденцией эмира вплоть до той минуты, когда его должна была сменить столица Восточной Сибири.</w:t>
      </w:r>
    </w:p>
    <w:p>
      <w:pPr>
        <w:pStyle w:val="Normal"/>
        <w:rPr>
          <w:rFonts w:ascii="Times New Roman" w:hAnsi="Times New Roman" w:cs="Times New Roman"/>
        </w:rPr>
      </w:pPr>
      <w:r>
        <w:rPr>
          <w:rFonts w:cs="Times New Roman" w:ascii="Times New Roman" w:hAnsi="Times New Roman"/>
        </w:rPr>
        <w:t>Палатка Феофара своей роскошью выделялась среди всех окружавших ее. Она стояла по самой середине широкой лужайки, окаймленной чудными раскидистыми березами и темными, гигантскими елями. Блестящая шелковая материя, живописно подобранная при входе шелковыми шнурами с золотой бахромой и золотыми же кистями, падала на землю тяжелыми, красивыми складками. Перед ханским шатром стоял стол лакированного дерева, украшенный инкрустацией из драгоценных камней. На столе лежала раскрытая священная книга Коран, страницы которой были сделаны из тонких золотых листов с искусно выгравированным на них текстом. Над шатром развевалось бухарское знамя, разделенное на четыре поля оружием эмира.</w:t>
      </w:r>
    </w:p>
    <w:p>
      <w:pPr>
        <w:pStyle w:val="Normal"/>
        <w:rPr>
          <w:rFonts w:ascii="Times New Roman" w:hAnsi="Times New Roman" w:cs="Times New Roman"/>
        </w:rPr>
      </w:pPr>
      <w:r>
        <w:rPr>
          <w:rFonts w:cs="Times New Roman" w:ascii="Times New Roman" w:hAnsi="Times New Roman"/>
        </w:rPr>
        <w:t>Когда пленных привели в лагерь, эмир сидел у себя в палатке. Он не показывался, и, разумеется, это было большое счастье для них. Один жест, одно слово его послужило бы только сигналом к какому-нибудь злодейству. Он вообще редко показывался народу. В этом заключалось отчасти могущество восточных королей: эта таинственность, окружавшая их личность, эта недосягаемость заставляли простой народ преклоняться перед ними и в то же время бояться их. Что же касается до пленных, то их, как простую скотину, загнали в особое загороженное со всех сторон место и заперли там. Жестокое обращение солдат, дурная, недостаточная пища, порою холод, ветер, дождь и всякое ненастье, ничем не оправданный, самый грубый и жестокий произвол со стороны Феофара – вот что досталось им в удел. Самый кроткий, самый терпеливый из них был, конечно, Михаил Строгов. Он позволял вести себя потому, что его вели туда, куда он хотел и при этом он пользовался такой безопасностью, какой, будучи свободным, по этой дороге, от Колывани до Томска, он ни за что не нашел бы.</w:t>
      </w:r>
    </w:p>
    <w:p>
      <w:pPr>
        <w:pStyle w:val="Normal"/>
        <w:rPr>
          <w:rFonts w:ascii="Times New Roman" w:hAnsi="Times New Roman" w:cs="Times New Roman"/>
        </w:rPr>
      </w:pPr>
      <w:r>
        <w:rPr>
          <w:rFonts w:cs="Times New Roman" w:ascii="Times New Roman" w:hAnsi="Times New Roman"/>
        </w:rPr>
        <w:t>Бежать теперь, не доходя до Томска, – это значило подвергать себя новой опасности, это значило рисковать попасть в плен к татарским разведчикам, разъезжающим по степи. Михаил рассуждал иначе. Самая восточная линия, занятая в то время колоннами бухарских войск, находилась как раз за 82-м меридианом, проходящим через Томск. Таким образом, стоило только перейти этот меридиан, и он мог считать себя в полной безопасности относительно неприятелей, мог надеяться беспрепятственно перейти через Енисей и достигнуть Красноярска прежде, чем туда явится Феофар-Хан.</w:t>
      </w:r>
    </w:p>
    <w:p>
      <w:pPr>
        <w:pStyle w:val="Normal"/>
        <w:rPr>
          <w:rFonts w:ascii="Times New Roman" w:hAnsi="Times New Roman" w:cs="Times New Roman"/>
        </w:rPr>
      </w:pPr>
      <w:r>
        <w:rPr>
          <w:rFonts w:cs="Times New Roman" w:ascii="Times New Roman" w:hAnsi="Times New Roman"/>
        </w:rPr>
        <w:t>«Раз я буду в Томске, – повторял он мысленно, чуть ли не в сотый раз, чтобы хоть как-нибудь умерить свое нетерпение, с которым иногда не в силах был совладать, – раз я буду в Томске, то через несколько минут я могу быть за неприятельской границей; опередив же Феофара и Ивана Огарева на сутки, я приду, разумеется, раньше их в Иркутск! «</w:t>
      </w:r>
    </w:p>
    <w:p>
      <w:pPr>
        <w:pStyle w:val="Normal"/>
        <w:rPr>
          <w:rFonts w:ascii="Times New Roman" w:hAnsi="Times New Roman" w:cs="Times New Roman"/>
        </w:rPr>
      </w:pPr>
      <w:r>
        <w:rPr>
          <w:rFonts w:cs="Times New Roman" w:ascii="Times New Roman" w:hAnsi="Times New Roman"/>
        </w:rPr>
        <w:t>Чего главным образом опасался Михаил Строгов и что в действительности так и случилось, так это присутствие Ивана Огарева в татарском лагере. Кроме опасности быть узнанным, Михаил чувствовал почти инстинктивно, что ему следовало опередить этого негодяя. Он понимал, что если войска Ивана Огарева соединятся с войсками Феофара, то составится страшная по своей силе и многочисленности армия, и, что, соединившись, эта армия всей своей массой двинется на восточную столицу Сибири. Вот почему все его опасения сосредоточивались главным образом на этом пункте, и он ежеминутно прислушивался, не раздадутся ли вдруг трубные звуки, возвещающие прибытие адъютанта эмира.</w:t>
      </w:r>
    </w:p>
    <w:p>
      <w:pPr>
        <w:pStyle w:val="Normal"/>
        <w:rPr>
          <w:rFonts w:ascii="Times New Roman" w:hAnsi="Times New Roman" w:cs="Times New Roman"/>
        </w:rPr>
      </w:pPr>
      <w:r>
        <w:rPr>
          <w:rFonts w:cs="Times New Roman" w:ascii="Times New Roman" w:hAnsi="Times New Roman"/>
        </w:rPr>
        <w:t>При имени Ивана Огарева ему вспомнилась мать, Надя… Одну задержали в Омске, другую схватили и увезли на барке вниз по Иртышу и, разумеется, взяли в плен, как и Марфу Строгову! Увы, – он ничего не мог сделать для них! Увидит ли он их когда-нибудь? Что мог он ответить на это? И сердце болезненно сжималось в нем.</w:t>
      </w:r>
    </w:p>
    <w:p>
      <w:pPr>
        <w:pStyle w:val="Normal"/>
        <w:rPr>
          <w:rFonts w:ascii="Times New Roman" w:hAnsi="Times New Roman" w:cs="Times New Roman"/>
        </w:rPr>
      </w:pPr>
      <w:r>
        <w:rPr>
          <w:rFonts w:cs="Times New Roman" w:ascii="Times New Roman" w:hAnsi="Times New Roman"/>
        </w:rPr>
        <w:t>Вместе с Михаилом Строговым в число пленных, приведенных в неприятельский стан, попали Гарри Блэнт и Альсид Жоливе. Их бывший товарищ по путешествию, захваченный вместе с ними на телеграфной станции, знал, что почтенные корреспонденты, наравне с прочими пленными, сидят взаперти за оградой, но он всячески избегал встречи с ними. Ему было решительно все равно, по крайней мере, в данную минуту, дурно ли, хорошо ли думают о нем эти люди после той сцены, свидетелями которой они были в Ишиме. Он хотел сохранить свою самостоятельность, чтобы в случае надобности действовать самому, и потому держался в стороне.</w:t>
      </w:r>
    </w:p>
    <w:p>
      <w:pPr>
        <w:pStyle w:val="Normal"/>
        <w:rPr>
          <w:rFonts w:ascii="Times New Roman" w:hAnsi="Times New Roman" w:cs="Times New Roman"/>
        </w:rPr>
      </w:pPr>
      <w:r>
        <w:rPr>
          <w:rFonts w:cs="Times New Roman" w:ascii="Times New Roman" w:hAnsi="Times New Roman"/>
        </w:rPr>
        <w:t>С той минуты как Гарри Блэнт упал раненный, Альсид Жоливе не переставал заботиться о нем. Во время мучительного перехода из Колывани в татарский лагерь, в продолжение многих часов ходьбы, Гарри Блэнт шел, опираясь на руку своего бывшего соперника, и, только благодаря ему, мог кое-как следовать за обозом. Альсид Жоливе, которого никогда не покидала его практическая философия, всеми способами старался подкрепить больного и физически и морально. Первой заботой его, как только они прибыли в лагерь, было посмотреть рану Гарри Блэнта. Он очень ловко снял с него верхнее платье и сразу увидел, что рана не была опасна – плечо было немного поцарапано картечью,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он, – простая царапина! Две-три перевязки, мой милый друг, и она не будет даже заме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перевязки?.. – спросил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ам их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французы немножко доктора, – смеясь, отвечал Жоливе и, как бы в подтверждение своих слов, вынул носовой платок, разорвал его, из одного куска нащипал корпии, из другого наделал тампонов, принес воды из колодца и, осторожно обмыв рану, с большим искусством перевяз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благодарен, Жоливе, – отвечал Гарри, растягиваясь под тенью раскидистой березы, на приготовленном ему французом ложе из сухих лис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за благодарности! Вы на моем месте поступили бы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наю… – немного наивно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те дурачиться! Все англичане великоду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у, а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французы? Французы просто-напросто добры, даже глупо добры, если хотите! Но что их подкупает, так это то, что они французы! Впрочем, оставим этот разговор, да и вообще, если вы мне верите, перестанем совсем разговаривать. Вам необходимо теперь отдохнуть.</w:t>
      </w:r>
    </w:p>
    <w:p>
      <w:pPr>
        <w:pStyle w:val="Normal"/>
        <w:rPr>
          <w:rFonts w:ascii="Times New Roman" w:hAnsi="Times New Roman" w:cs="Times New Roman"/>
        </w:rPr>
      </w:pPr>
      <w:r>
        <w:rPr>
          <w:rFonts w:cs="Times New Roman" w:ascii="Times New Roman" w:hAnsi="Times New Roman"/>
        </w:rPr>
        <w:t>Но Гарри Блэнт вовсе не жел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ливе, – начал он, – как вы думаете, наши последние депеши перешли за русскую границу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нет? – отвечал тот. – Уверяю вас, моя прелестная кузина в настоящую минуту прекрасно знает обо всем, что произошло в Колы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кольких экземплярах ваша кузина печатает эти депеши? – спросил он, в первый раз ставя этот вопрос так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смеясь, отвечал Жоливе. – Моя кузина особа очень скромная, она не любит, когда о ней говорят, и если бы она узнала, что из-за нее вы не спите, то была бы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спать, – отвечал англичанин. – Что думает ваша кузина относительно дел 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 эти в данную минуту очень плохи, понятно. Но, конечно, московское правительство могущественно, вторжение бухарцев их не должно очень тревожить. Сибирь от них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яя самонадеянность погубила многие великие державы! – отвечал Гарри Блэнт.</w:t>
      </w:r>
    </w:p>
    <w:p>
      <w:pPr>
        <w:pStyle w:val="Normal"/>
        <w:rPr>
          <w:rFonts w:ascii="Times New Roman" w:hAnsi="Times New Roman" w:cs="Times New Roman"/>
        </w:rPr>
      </w:pPr>
      <w:r>
        <w:rPr>
          <w:rFonts w:cs="Times New Roman" w:ascii="Times New Roman" w:hAnsi="Times New Roman"/>
        </w:rPr>
        <w:t>Он, как и все англичане, был заражен «английской» завистью к русским, когда вопрос касался о правах России в Центральной 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осим политику! – воскликнул француз. – Она положительно запрещена на медицинском факультете. Ничего не может быть хуже политики для ран на плече, если только она не действует на вас усып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говорим о том, что нам делать, Жоливе! Я говорю серьезно, я вовсе не намерен оставаться в вечном плену у та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же,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 первой возможности мы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мы не найдем какого-либо другого способа для получения нашей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знаете другой способ? – пристально глядя на своего собеседника, спросил Гарри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мы не принадлежим к воюющим народам, мы люди нейтралитета. Нам стоит только объявить, кто мы, и м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объявить? Этому скоту Феоф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ичего не поймет. Мы скажем его адъютанту Ивану Ога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этот мерзавец – русский. Он знает, что шутить с правами свободных людей не следует. И какой ему интерес нас задерживать? Напротив. Только обращаться с просьбою к этому господину мне не очень-то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господина нет в лагере, я, по крайней мере, его не видел, – заметил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явится. За этим дело не станет. Ему необходимо догнать эмира. Сибирь разделена теперь на две части, и, очевидно, Феофар поджидает только его, чтобы двинуться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ы станем делать, когда получим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в свободу, мы станем продолжать наше путешествие, мы пойдем вслед за татарами и будем идти так до тех пор, пока обстоятельства позволят нам перейти в другой лагерь. Бросать наше предприятие не годится. Мы ведь только что начали его. Вам посчастливилось уже получить рану на службе «Ежедневного Телеграфа», тогда как я на службе у моей кузины еще ничего не получил. Ба… – пробормотал Альсид Жоливе, – он, кажется, засыпает! Нескольких часов сна, нескольких компрессов из свежей воды вполне достаточно, чтобы поставить на ноги больного англичанина. Эти люди сотворены из железа!</w:t>
      </w:r>
    </w:p>
    <w:p>
      <w:pPr>
        <w:pStyle w:val="Normal"/>
        <w:rPr>
          <w:rFonts w:ascii="Times New Roman" w:hAnsi="Times New Roman" w:cs="Times New Roman"/>
        </w:rPr>
      </w:pPr>
      <w:r>
        <w:rPr>
          <w:rFonts w:cs="Times New Roman" w:ascii="Times New Roman" w:hAnsi="Times New Roman"/>
        </w:rPr>
        <w:t>В то время как Гарри Блэнт отдыхал, Альсид Жоливе сидел около него и делал заметки в своей записной книжке. Несчастья сблизили их, и они сделались друзьями. Писательская ревность исчезла сама собой. Итак, то, чего главным образом страшился Михаил Строгов, было предметом самых пламенных желаний обоих журналистов. Действительно, приезд Ивана Огарева мог оказать им существенную пользу. Раз узнается, что они иностранные подданные, то весьма возможно, что их выпустят на свободу. Адъютант эмира сумеет доказать ему, что с господами журналистами нельзя обращаться так же, как с простыми шпионами. Интересы Альсида Жоливе и Гарри Блэнта были таким образом совершенно противоположны интересам Михаила Строгова. Последний как нельзя лучше понимал свое положение, и это было новой причиной, заставлявшей его избегать встречи с ними. Прошло четыре дня, но за это время не произошло никаких перемен. О снятии лагеря и новом походе татар ничего не было слышно. За пленниками строго следили.</w:t>
      </w:r>
    </w:p>
    <w:p>
      <w:pPr>
        <w:pStyle w:val="Normal"/>
        <w:rPr>
          <w:rFonts w:ascii="Times New Roman" w:hAnsi="Times New Roman" w:cs="Times New Roman"/>
        </w:rPr>
      </w:pPr>
      <w:r>
        <w:rPr>
          <w:rFonts w:cs="Times New Roman" w:ascii="Times New Roman" w:hAnsi="Times New Roman"/>
        </w:rPr>
        <w:t>В пище, отпускаемой им, чувствовался сильный недостаток. Два раза в сутки им кидали козьи внутренности, поджаренные на угольях, или несколько кусков овечьего сыру, вот и все. Погода, как нарочно, переменилась к худшему, начались дожди с холодным, пронизывающим ветром. Некоторые из раненых, женщины и дети не выдержали и умерли. Пленным пришлось самим хоронить их трупы, а татары не хотели даже отвести им места для погребения. В это тяжелое время Альсид Жоливе и Михаил Строгов одни не теряли мужества и терпения. Сильные, здоровые духом и телом, они своими советами подкрепляли и утешали слабых, впадавших в отчаяние. Но долго ли будут еще продолжаться их несчастия?</w:t>
      </w:r>
    </w:p>
    <w:p>
      <w:pPr>
        <w:pStyle w:val="Normal"/>
        <w:rPr>
          <w:rFonts w:ascii="Times New Roman" w:hAnsi="Times New Roman" w:cs="Times New Roman"/>
        </w:rPr>
      </w:pPr>
      <w:r>
        <w:rPr>
          <w:rFonts w:cs="Times New Roman" w:ascii="Times New Roman" w:hAnsi="Times New Roman"/>
        </w:rPr>
        <w:t>Что, если Феофар, довольный своими первыми победами, пожелает отдохнуть некоторое время, а потом уже идти на Иркутск?! Этого могли опасаться, но это не случилось. Событие, столь желаемое Альсидом Жоливе и Гарри Блэнтом и столь не желаемое Михаилом Строговым, – это событие совершилось утром 12 августа. Снова затрубили в трубы, забили в барабаны, началась стрельба и пальба. По дороге от Колывани показалось громадное облако пыли.</w:t>
      </w:r>
    </w:p>
    <w:p>
      <w:pPr>
        <w:pStyle w:val="Normal"/>
        <w:rPr>
          <w:rFonts w:ascii="Times New Roman" w:hAnsi="Times New Roman" w:cs="Times New Roman"/>
        </w:rPr>
      </w:pPr>
      <w:r>
        <w:rPr>
          <w:rFonts w:cs="Times New Roman" w:ascii="Times New Roman" w:hAnsi="Times New Roman"/>
        </w:rPr>
        <w:t>Иван Огарев, сопровождаемый многими тысячами людей, вступал в лагерь Феофар-Х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 ПОЛОЖЕНИЕ АЛЬСИДА ЖОЛИ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Огарев привел к эмиру целый армейский корпус. Это была часть той колонны, что заняла Омск. Не будучи в силах разрушить город, где, надо помнить, находились в то время сам губернатор и весь местный гарнизон, Огарев, чтоб не задерживать военных действий, долженствовавших привести к покорению всей Восточной Сибири, решил обойти его. Оставив там довольно значительный гарнизон и подкрепившись по дороге колыванскими победителями, он повел свои орды в лагерь Феофара, чтобы там соединиться с ним. Солдаты Огарева остановились за лагерем. Они не получили приказания стать на бивак. Без сомнения, предводитель их не намерен был здесь останавливаться, а спешил дальше, в Томск, город важный, предназначенный сделаться центром будущих операций. Вместе с солдатами Иван Огарев привел еще новый отряд пленных, русских и сибиряков, захваченных частью в Омске, частью в Колывани. Несчастных не повели за ограду, там и без них было слишком тесно, они, как и солдаты, остались за лагерем, лишенные крова и даже пищи.</w:t>
      </w:r>
    </w:p>
    <w:p>
      <w:pPr>
        <w:pStyle w:val="Normal"/>
        <w:rPr>
          <w:rFonts w:ascii="Times New Roman" w:hAnsi="Times New Roman" w:cs="Times New Roman"/>
        </w:rPr>
      </w:pPr>
      <w:r>
        <w:rPr>
          <w:rFonts w:cs="Times New Roman" w:ascii="Times New Roman" w:hAnsi="Times New Roman"/>
        </w:rPr>
        <w:t>За новоприбывшими тянулась толпа нищих, мародеров, купцов и цыган, составляющих обыкновенно арьергард действующей армии. Все эти люди питались тем, что грабили по дороге, и поэтому пройденный ими путь превращался в голодную пустыню. В числе цыган, бежавших из западных губерний, находилась и та цыганская группа, с которой Михаилу Строгову привелось ехать до Перми. Сангарра была также там. Эта дикая шпионка, тень Ивана Огарева, ни на шаг не покидала своего повелителя. Благодаря ей, Огарев имел всегда и о всем самые новые, точные и верные сведения. Сотни ушей, сотни глаз служили только ему одному. К тому же он очень щедро оплачивал это выгодное для себя шпионство.</w:t>
      </w:r>
    </w:p>
    <w:p>
      <w:pPr>
        <w:pStyle w:val="Normal"/>
        <w:rPr>
          <w:rFonts w:ascii="Times New Roman" w:hAnsi="Times New Roman" w:cs="Times New Roman"/>
        </w:rPr>
      </w:pPr>
      <w:r>
        <w:rPr>
          <w:rFonts w:cs="Times New Roman" w:ascii="Times New Roman" w:hAnsi="Times New Roman"/>
        </w:rPr>
        <w:t>Сангарра, попавшаяся когда-то в одном важном деле, была спасена русским офицером. С тех пор она никогда не забывала, чем была обязана этому человеку. Иван Огарев, сделавшись изменником, сразу же понял, какую выгоду мог он извлечь для себя из этой женщины.</w:t>
      </w:r>
    </w:p>
    <w:p>
      <w:pPr>
        <w:pStyle w:val="Normal"/>
        <w:rPr>
          <w:rFonts w:ascii="Times New Roman" w:hAnsi="Times New Roman" w:cs="Times New Roman"/>
        </w:rPr>
      </w:pPr>
      <w:r>
        <w:rPr>
          <w:rFonts w:cs="Times New Roman" w:ascii="Times New Roman" w:hAnsi="Times New Roman"/>
        </w:rPr>
        <w:t>Между тем при первых звуках труб и барабанного боя начальник главной артиллерии и главный конюший в сопровождении блестящей свиты кавалеристов-узбеков выехали навстречу Огареву. Подъехав к нему, они сперва приветствовали его, воздавая ему самые высокие, по восточному обычаю, почести, а затем пригласили ехать за собой, к палатке Феофар-Хана.</w:t>
      </w:r>
    </w:p>
    <w:p>
      <w:pPr>
        <w:pStyle w:val="Normal"/>
        <w:rPr>
          <w:rFonts w:ascii="Times New Roman" w:hAnsi="Times New Roman" w:cs="Times New Roman"/>
        </w:rPr>
      </w:pPr>
      <w:r>
        <w:rPr>
          <w:rFonts w:cs="Times New Roman" w:ascii="Times New Roman" w:hAnsi="Times New Roman"/>
        </w:rPr>
        <w:t>Невозмутимый, как всегда, Иван Огарев очень холодно отвечал на все эти любезности высланных ему навстречу сановников. Он был одет очень просто, но в силу какой-то наглой похвальбы все еще носил русскую офицерскую форму. В ту минуту, как он соскочил с лошади, чтобы идти в лагерь, сквозь окружавшую его толпу всадников проскользнула Санг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просил ее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ерпе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когда ты заставишь говорить старуху, прибли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а за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будем в Том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там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дня.</w:t>
      </w:r>
    </w:p>
    <w:p>
      <w:pPr>
        <w:pStyle w:val="Normal"/>
        <w:rPr>
          <w:rFonts w:ascii="Times New Roman" w:hAnsi="Times New Roman" w:cs="Times New Roman"/>
        </w:rPr>
      </w:pPr>
      <w:r>
        <w:rPr>
          <w:rFonts w:cs="Times New Roman" w:ascii="Times New Roman" w:hAnsi="Times New Roman"/>
        </w:rPr>
        <w:t>Большие черные глаза Сангарры блеснули недобрым огнем, и, успокоенная, она отошла прочь.</w:t>
      </w:r>
    </w:p>
    <w:p>
      <w:pPr>
        <w:pStyle w:val="Normal"/>
        <w:rPr>
          <w:rFonts w:ascii="Times New Roman" w:hAnsi="Times New Roman" w:cs="Times New Roman"/>
        </w:rPr>
      </w:pPr>
      <w:r>
        <w:rPr>
          <w:rFonts w:cs="Times New Roman" w:ascii="Times New Roman" w:hAnsi="Times New Roman"/>
        </w:rPr>
        <w:t>Огарев направился к палатке эмира, Феофар-Хан ждал своего адъютанта. Там уже заседал весь совет, состоявший из хранителя царской печати, ходжи и многих других важных сановников.</w:t>
      </w:r>
    </w:p>
    <w:p>
      <w:pPr>
        <w:pStyle w:val="Normal"/>
        <w:rPr>
          <w:rFonts w:ascii="Times New Roman" w:hAnsi="Times New Roman" w:cs="Times New Roman"/>
        </w:rPr>
      </w:pPr>
      <w:r>
        <w:rPr>
          <w:rFonts w:cs="Times New Roman" w:ascii="Times New Roman" w:hAnsi="Times New Roman"/>
        </w:rPr>
        <w:t>Когда на пороге ханского шатра показался Иван Огарев, сановники продолжали сидеть неподвижно на своих вышитых золотом подушках. Один только Феофар поднялся со своего роскошного дивана, стоявшего в глубине устланной пушистыми бухарскими коврами палатки, и, подойдя к Огареву, поцеловал его. В значении этого поцелуя нельзя было ошибиться. Этот поцелуй производил его из адъютантов в главные советники и временно ставил его чином выше хо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тебя расспрашивать, – обратился Феофар к Огареву. – Все уши находящихся здесь приготовились слуш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akhsir, – отвечал Иван, – вот что я должен сообщить тебе.</w:t>
      </w:r>
    </w:p>
    <w:p>
      <w:pPr>
        <w:pStyle w:val="Normal"/>
        <w:rPr>
          <w:rFonts w:ascii="Times New Roman" w:hAnsi="Times New Roman" w:cs="Times New Roman"/>
        </w:rPr>
      </w:pPr>
      <w:r>
        <w:rPr>
          <w:rFonts w:cs="Times New Roman" w:ascii="Times New Roman" w:hAnsi="Times New Roman"/>
        </w:rPr>
        <w:t>Огарев говорил по-татарски, придавая оборотам своей речи ту напыщенность, которая так присуща восточным язы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когда терять время на пустые разговоры, – продолжал он. – То, что я сделал, предводительствуя твоим войском, тебе известно. Границы Ишима и Иртыша принадлежат тебе. Киргизские орды по твоему голосу поднялись все до единого человека, и главная сибирская дорога от Ишима до Томска – твоя. Итак, ты можешь вести свои полки куда хочешь, на запад ли, где солнце закатывается, или на восток, где оно во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захочу идти вместе с солнцем? – спросил э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вместе с солнцем, – отвечал Огарев, – значит идти на Европу, значит завоевать все земли от Тобольска до Уральских 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йска петербургского султана?.. – проговорил недоверчиво Феофар-Хан, подразумевая под этим странным именем императора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их нечего бояться ни на востоке, ни на западе, – отвечал Огарев. – Твое нападение было так неожиданно, что русские и опомниться не успеют, как Иркутск и Тобольск очутятся в твоих руках. Царские войска при Колывани были разбиты, и они всегда будут разбиты везде, где только твои солдаты будут б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мнение внушает тебе насчет этого твоя преданность нам? – спросил его эмир после минут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нение, – поспешно отвечал Иван, – опередить солнце! Отдать траву с восточных степей на корм туркменским лошадям! Взять Иркутск, столицу Востока, а вместе с нею, как залог, того, кто стрит больше всей страны! Уж если не сам царь, так, по крайней мере, великий князь, брат государя, достанется тебе в руки.</w:t>
      </w:r>
    </w:p>
    <w:p>
      <w:pPr>
        <w:pStyle w:val="Normal"/>
        <w:rPr>
          <w:rFonts w:ascii="Times New Roman" w:hAnsi="Times New Roman" w:cs="Times New Roman"/>
        </w:rPr>
      </w:pPr>
      <w:r>
        <w:rPr>
          <w:rFonts w:cs="Times New Roman" w:ascii="Times New Roman" w:hAnsi="Times New Roman"/>
        </w:rPr>
        <w:t>Это была конечная цель всех стремлений Ивана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ет сделано, Иван, – отвечал Феофар.</w:t>
      </w:r>
    </w:p>
    <w:p>
      <w:pPr>
        <w:pStyle w:val="Normal"/>
        <w:rPr>
          <w:rFonts w:ascii="Times New Roman" w:hAnsi="Times New Roman" w:cs="Times New Roman"/>
        </w:rPr>
      </w:pPr>
      <w:r>
        <w:rPr>
          <w:rFonts w:cs="Times New Roman" w:ascii="Times New Roman" w:hAnsi="Times New Roman"/>
        </w:rPr>
        <w:t>Иван Огарев молча поклонился и вышел из палатки. Ему подали коня. Но только что он занес ногу в стремя, как невдалеке от него, в той стороне, где помещались пленные, произошло какое-то смятение, послышались сперва крики, затем выстрелы. Огарев сделал было несколько шагов вперед, но в ту же минуту два человека, вырвавшись из рук державших их солдат, подбежали к нему.</w:t>
      </w:r>
    </w:p>
    <w:p>
      <w:pPr>
        <w:pStyle w:val="Normal"/>
        <w:rPr>
          <w:rFonts w:ascii="Times New Roman" w:hAnsi="Times New Roman" w:cs="Times New Roman"/>
        </w:rPr>
      </w:pPr>
      <w:r>
        <w:rPr>
          <w:rFonts w:cs="Times New Roman" w:ascii="Times New Roman" w:hAnsi="Times New Roman"/>
        </w:rPr>
        <w:t>Хуш-беги, шедший рядом с Огаревым, без дальних рассуждений взмахнул саблей, и голова одного из этих людей чуть было не покатилась на землю, но Иван Огарев успел вовремя схватить его руку и отклонить смертельный удар. Русский сразу узнал, что пленные были иностранцы, и отдал приказание немедленно привести их к себе.</w:t>
      </w:r>
    </w:p>
    <w:p>
      <w:pPr>
        <w:pStyle w:val="Normal"/>
        <w:rPr>
          <w:rFonts w:ascii="Times New Roman" w:hAnsi="Times New Roman" w:cs="Times New Roman"/>
        </w:rPr>
      </w:pPr>
      <w:r>
        <w:rPr>
          <w:rFonts w:cs="Times New Roman" w:ascii="Times New Roman" w:hAnsi="Times New Roman"/>
        </w:rPr>
        <w:t>Это были Гарри Блэнт и Альсид Жоливе. С самого приезда Ивана Огарева в лагерь они просили свести себя к нему. Солдаты не согласились.</w:t>
      </w:r>
    </w:p>
    <w:p>
      <w:pPr>
        <w:pStyle w:val="Normal"/>
        <w:rPr>
          <w:rFonts w:ascii="Times New Roman" w:hAnsi="Times New Roman" w:cs="Times New Roman"/>
        </w:rPr>
      </w:pPr>
      <w:r>
        <w:rPr>
          <w:rFonts w:cs="Times New Roman" w:ascii="Times New Roman" w:hAnsi="Times New Roman"/>
        </w:rPr>
        <w:t>Иностранцы пытались бежать, солдаты их не пускали, они вступили с ними в драку, а те стали стрелять, и, без сомнения, журналисты были бы убиты, если бы Огарев не вмешался сам в это дело. В продолжение нескольких минут он молча разглядывал стоявших перед ним совершенно незнакомых ему пленников.</w:t>
      </w:r>
    </w:p>
    <w:p>
      <w:pPr>
        <w:pStyle w:val="Normal"/>
        <w:rPr>
          <w:rFonts w:ascii="Times New Roman" w:hAnsi="Times New Roman" w:cs="Times New Roman"/>
        </w:rPr>
      </w:pPr>
      <w:r>
        <w:rPr>
          <w:rFonts w:cs="Times New Roman" w:ascii="Times New Roman" w:hAnsi="Times New Roman"/>
        </w:rPr>
        <w:t>А между тем они были свидетелями той сцены, что произошла на почтовой станции в Ишиме, когда Иван Огарев ударил Михаила Строгова. Но свирепый путешественник не обратил тогда никакого внимания на находящуюся в то время в общей зале публику. Гарри Блэнт и Альсид Жоливе, напротив, сейчас же узн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гм, кажется, полковник Огарев и тот грубиян с Ишима одно и то же лицо, – сказал француз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ему наше дело вы, Блэнт, – шепнул он на ухо своему приятелю. – Этот русский полковник в татарском лагере мне прямо противен, и хотя, благодаря ему, моя голова и не слетела с плеч, но я не могу смотреть ему прямо в глаза: он внушает мне такое презрение!</w:t>
      </w:r>
    </w:p>
    <w:p>
      <w:pPr>
        <w:pStyle w:val="Normal"/>
        <w:rPr>
          <w:rFonts w:ascii="Times New Roman" w:hAnsi="Times New Roman" w:cs="Times New Roman"/>
        </w:rPr>
      </w:pPr>
      <w:r>
        <w:rPr>
          <w:rFonts w:cs="Times New Roman" w:ascii="Times New Roman" w:hAnsi="Times New Roman"/>
        </w:rPr>
        <w:t>Сказав это, Жоливе окинул Огарева с ног до головы презрительным, высокомерным взглядом и отошел прочь. Заметил ли Огарев этот оскорбительный для себя взгляд пленника или нет? Во всяком случае, он не показ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 спросил он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газетных корреспондента английской и французской печати, – лаконически отвечал Гарри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имеете при себе бумаги, удостоверяющие вашу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а, уполномочивающие нас жить в России и состоять при французской и английской канцеляриях.</w:t>
      </w:r>
    </w:p>
    <w:p>
      <w:pPr>
        <w:pStyle w:val="Normal"/>
        <w:rPr>
          <w:rFonts w:ascii="Times New Roman" w:hAnsi="Times New Roman" w:cs="Times New Roman"/>
        </w:rPr>
      </w:pPr>
      <w:r>
        <w:rPr>
          <w:rFonts w:cs="Times New Roman" w:ascii="Times New Roman" w:hAnsi="Times New Roman"/>
        </w:rPr>
        <w:t>Иван Огарев взял письма и стал внимательно чит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те, – сказал он, – разрешения следовать за нашими войсками дальше в Сиби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им нас освободить, вот и все, – сухо отвечал английский корреспон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вободны, господа, – отвечал Иван Огарев, – и мне будет очень интересно прочесть вашу хронику в «Ежедневном Телегр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отвечал Блэнт с невозмутимостью истого англичанина, – номер этой газеты стоит шесть пенсов с почтовыми издержками включительно.</w:t>
      </w:r>
    </w:p>
    <w:p>
      <w:pPr>
        <w:pStyle w:val="Normal"/>
        <w:rPr>
          <w:rFonts w:ascii="Times New Roman" w:hAnsi="Times New Roman" w:cs="Times New Roman"/>
        </w:rPr>
      </w:pPr>
      <w:r>
        <w:rPr>
          <w:rFonts w:cs="Times New Roman" w:ascii="Times New Roman" w:hAnsi="Times New Roman"/>
        </w:rPr>
        <w:t>Сказав это, он повернулся к своему товарищу, по-видимому, очень довольному его ответом. Иван Огарев и бровью не повел, он вскочил на лошадь и, окруженный своею свитой, быстро скрылся в облаках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Жоливе, какого вы мнения о полковнике Огареве или, что то же, о предводителе татарского войска? – спроси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орогой друг, – улыбаясь, отвечал Жоливе, – что жест, которым хуш-беги собирался рубить нам головы, был великолепен!</w:t>
      </w:r>
    </w:p>
    <w:p>
      <w:pPr>
        <w:pStyle w:val="Normal"/>
        <w:rPr>
          <w:rFonts w:ascii="Times New Roman" w:hAnsi="Times New Roman" w:cs="Times New Roman"/>
        </w:rPr>
      </w:pPr>
      <w:r>
        <w:rPr>
          <w:rFonts w:cs="Times New Roman" w:ascii="Times New Roman" w:hAnsi="Times New Roman"/>
        </w:rPr>
        <w:t>Как бы то ни было и какие бы ни были причины, заставившие Ивана Огарева поступить так великодушно относительно двух журналистов, эти последние были свободны и могли, по желанию, беспрепятственно разъезжать по всему театру военных действий. Они решили продолжать свое путешествие. Чувство антипатии, испытываемое ими когда-то друг к другу, превратилось в самую искреннюю дружбу. Блэнт не мог забыть услуги, оказанной ему французом, о чем тот не любил даже и вспоминать. В общем, их дружба, облегчая им репортерский труд, послужила в пользу и их чит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просил Гарри Блэнт, – что же мы станем делать с нашей своб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употреблять ею, конечно, черт подери, – отвечал Жоливе. – Мы преспокойно отправимся в Томск и станем наблюдать над всем, что там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й минуты, и, надеюсь, близкой минуты, когда мы сможем присоединиться к какому-нибудь русскому от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ыражаетесь, мой дорогой Блэнт! Вы начали отатариваться! Если оружие победителей просвещает побежденных – тогда хорошо. В настоящем же случае ясно, что народы Средней Азии ничего не выиграют от татарского нашествия, а, напротив, только проиграют. Но, конечно, русские сумеют прогнать их! Все дело во времени!</w:t>
      </w:r>
    </w:p>
    <w:p>
      <w:pPr>
        <w:pStyle w:val="Normal"/>
        <w:rPr>
          <w:rFonts w:ascii="Times New Roman" w:hAnsi="Times New Roman" w:cs="Times New Roman"/>
        </w:rPr>
      </w:pPr>
      <w:r>
        <w:rPr>
          <w:rFonts w:cs="Times New Roman" w:ascii="Times New Roman" w:hAnsi="Times New Roman"/>
        </w:rPr>
        <w:t>Между тем приезд Ивана Огарева, возвративший свободу иностранцам, был большим несчастьем для Михаила Строгова. Если случай столкнет их друг с другом, то, конечно, первый не замедлит узнать в нем путешественника, с которым он так сурово обошелся в Ишиме, и, хотя Михаил молча перенес это оскорбление, все же на него будет обращено внимание, а это может повредить исполнению его планов. Вот в чем и заключалась дурная сторона приезда Ивана Огарева. Одно только было хорошо – это то, что Феофар отдал приказ перевести немедленно свою главную квартиру в Томск. Таким образом, исполнялось самое горячее желание Михаила Строгова.</w:t>
      </w:r>
    </w:p>
    <w:p>
      <w:pPr>
        <w:pStyle w:val="Normal"/>
        <w:rPr>
          <w:rFonts w:ascii="Times New Roman" w:hAnsi="Times New Roman" w:cs="Times New Roman"/>
        </w:rPr>
      </w:pPr>
      <w:r>
        <w:rPr>
          <w:rFonts w:cs="Times New Roman" w:ascii="Times New Roman" w:hAnsi="Times New Roman"/>
        </w:rPr>
        <w:t>Он рассчитывал добраться до Томска, замешавшись в толпу пленных и не рискуя попасться в руки разведчикам, шнырявшим без устали кругом города. Теперь же, по приезде в лагерь Ивана Огарева, опасаясь быть им узнанным, он положительно не знал, как поступить, и думал, что не лучше ли будет просто-напросто бежать из татарского лагеря? И наверное, он остановился бы на этом последнем решении, если бы в лагере не пронеслась вдруг неожиданная новость, что Феофар-Хан и Иван Огарев во главе нескольких тысяч кавалерий уже отправились в Томск.</w:t>
      </w:r>
    </w:p>
    <w:p>
      <w:pPr>
        <w:pStyle w:val="Normal"/>
        <w:rPr>
          <w:rFonts w:ascii="Times New Roman" w:hAnsi="Times New Roman" w:cs="Times New Roman"/>
        </w:rPr>
      </w:pPr>
      <w:r>
        <w:rPr>
          <w:rFonts w:cs="Times New Roman" w:ascii="Times New Roman" w:hAnsi="Times New Roman"/>
        </w:rPr>
        <w:t>«Что же делать? – подумал Строгов. – Придется подождать, пока не представится какой-нибудь исключительный случай к побегу. Вся опасность заключается до Томска, за Томском же, стоит мне только перейти через восточные татарские посты, и я свободен. Еще три дня терпения и… да поможет мне Бог! «</w:t>
      </w:r>
    </w:p>
    <w:p>
      <w:pPr>
        <w:pStyle w:val="Normal"/>
        <w:rPr>
          <w:rFonts w:ascii="Times New Roman" w:hAnsi="Times New Roman" w:cs="Times New Roman"/>
        </w:rPr>
      </w:pPr>
      <w:r>
        <w:rPr>
          <w:rFonts w:cs="Times New Roman" w:ascii="Times New Roman" w:hAnsi="Times New Roman"/>
        </w:rPr>
        <w:t>Действительно, пленникам предстояло трехдневное путешествие через степь, под охраной многочисленного татарского отряда. Лагерь отстоял от города на сто пятьдесят верст.</w:t>
      </w:r>
    </w:p>
    <w:p>
      <w:pPr>
        <w:pStyle w:val="Normal"/>
        <w:rPr>
          <w:rFonts w:ascii="Times New Roman" w:hAnsi="Times New Roman" w:cs="Times New Roman"/>
        </w:rPr>
      </w:pPr>
      <w:r>
        <w:rPr>
          <w:rFonts w:cs="Times New Roman" w:ascii="Times New Roman" w:hAnsi="Times New Roman"/>
        </w:rPr>
        <w:t>Для солдат, пользующихся всеми удобствами, переход этот был, конечно, нетруден, но для несчастных, больных и изнуренных всевозможными лишениями пленников он был ужасен. Немало трупов легло во время этого перехода по большой сибирской дороге.</w:t>
      </w:r>
    </w:p>
    <w:p>
      <w:pPr>
        <w:pStyle w:val="Normal"/>
        <w:rPr>
          <w:rFonts w:ascii="Times New Roman" w:hAnsi="Times New Roman" w:cs="Times New Roman"/>
        </w:rPr>
      </w:pPr>
      <w:r>
        <w:rPr>
          <w:rFonts w:cs="Times New Roman" w:ascii="Times New Roman" w:hAnsi="Times New Roman"/>
        </w:rPr>
        <w:t>12 августа в два часа пополудни топчи-баши отдал приказ выступить в поход. Небо было безоблачно – солнце пекло невыносимо.</w:t>
      </w:r>
    </w:p>
    <w:p>
      <w:pPr>
        <w:pStyle w:val="Normal"/>
        <w:rPr>
          <w:rFonts w:ascii="Times New Roman" w:hAnsi="Times New Roman" w:cs="Times New Roman"/>
        </w:rPr>
      </w:pPr>
      <w:r>
        <w:rPr>
          <w:rFonts w:cs="Times New Roman" w:ascii="Times New Roman" w:hAnsi="Times New Roman"/>
        </w:rPr>
        <w:t>Альсид Жоливе и Гарри Блэнт, купив себе лошадей, уехали еще раньше в Томск, где, по странному стечению обстоятельств, суждено было встретиться всем главным лицам этого романа.</w:t>
      </w:r>
    </w:p>
    <w:p>
      <w:pPr>
        <w:pStyle w:val="Normal"/>
        <w:rPr>
          <w:rFonts w:ascii="Times New Roman" w:hAnsi="Times New Roman" w:cs="Times New Roman"/>
        </w:rPr>
      </w:pPr>
      <w:r>
        <w:rPr>
          <w:rFonts w:cs="Times New Roman" w:ascii="Times New Roman" w:hAnsi="Times New Roman"/>
        </w:rPr>
        <w:t>Среди пленных, доставленных в татарский стан Иваном Огаревым, была одна старая женщина, молчаливость которой даже как будто выделяла ее из числа всех разделявших с ней ее участь. Ни одна жалоба не исходила из ее уст. Ее можно было назвать статуей печали. За этой женщиной, неподвижной и безмолвной, день и ночь следила Сангарра. С ней обращались грубее и строже, чем с другими, но, казалось, она не замечала ничего. Само Провидение послало ей ангела-хранителя в лице молодой девушки, отважной и милосердной, созданной понять ее и поддержать в ней дух.</w:t>
      </w:r>
    </w:p>
    <w:p>
      <w:pPr>
        <w:pStyle w:val="Normal"/>
        <w:rPr>
          <w:rFonts w:ascii="Times New Roman" w:hAnsi="Times New Roman" w:cs="Times New Roman"/>
        </w:rPr>
      </w:pPr>
      <w:r>
        <w:rPr>
          <w:rFonts w:cs="Times New Roman" w:ascii="Times New Roman" w:hAnsi="Times New Roman"/>
        </w:rPr>
        <w:t>Это была тоже пленница, девушка замечательной красоты. Она так же, как и старая сибирячка, совершенно безучастно относилась ко всей окружающей их обстановке, но по отношению к старухе она, казалось, задалась целью заботиться о ней как о родной матери. Они не обмолвились еще ни единым словом, но молодая девушка всегда как-то вовремя умела помочь старухе.</w:t>
      </w:r>
    </w:p>
    <w:p>
      <w:pPr>
        <w:pStyle w:val="Normal"/>
        <w:rPr>
          <w:rFonts w:ascii="Times New Roman" w:hAnsi="Times New Roman" w:cs="Times New Roman"/>
        </w:rPr>
      </w:pPr>
      <w:r>
        <w:rPr>
          <w:rFonts w:cs="Times New Roman" w:ascii="Times New Roman" w:hAnsi="Times New Roman"/>
        </w:rPr>
        <w:t>Та первое время принимала эти услуги красавицы незнакомки довольно недоверчиво. Мало-помалу, однако, всегда открытый, честный взгляд молодой пленницы, ее скромность и сдержанность и эта таинственная симпатия к ней победили наконец высокомерную холодность Марфы Строговой. Надя – так как это была она – могла таким образом оказывать матери те же услуги, что когда-то оказывал ей ее сын. Ее врожденная доброта сослужила ей двоякую службу. Почтенный возраст старухи охранял, в свою очередь, молодость и красоту Нади. Глядя на эту молчаливую группу двух женщин, из которых одна казалась бабушкой, другая – внучкой, всякий проникался к ним уважением. Когда татарские разведчики схватили Надю и увезли ее на своей барке в Омск, она сделалась пленницей вместе со всеми захваченными там в плен Иваном Огаревым, в том числе и с Марфой Строговой. Если бы Надя была менее энергична, она, наверное, не перенесла бы этого двойного удара и погибла бы. Прерванное путешествие, внезапная смерть Михаил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месте повергло ее и в отчаяние, и в негодование. Оторванная, быть может, навсегда от своего отца, разлученная со своим отважным спутником, она вдруг потеряла все. Образ Михаила, исчезнувшего в водах Иртыша, не покидал ее ни на минуту. Неужели он утонул? Для кого же Господь творит Свои чудеса, если этот честный, благородный человек так безвременно и так недостойно погиб?!</w:t>
      </w:r>
    </w:p>
    <w:p>
      <w:pPr>
        <w:pStyle w:val="Normal"/>
        <w:rPr>
          <w:rFonts w:ascii="Times New Roman" w:hAnsi="Times New Roman" w:cs="Times New Roman"/>
        </w:rPr>
      </w:pPr>
      <w:r>
        <w:rPr>
          <w:rFonts w:cs="Times New Roman" w:ascii="Times New Roman" w:hAnsi="Times New Roman"/>
        </w:rPr>
        <w:t>«Кто отомстит за умершего, ведь он не может теперь отомстить сам за себя? – думала Надя и в глубине сердца своего взывала к Господу: – Боже, сделай, чтоб это была я! «</w:t>
      </w:r>
    </w:p>
    <w:p>
      <w:pPr>
        <w:pStyle w:val="Normal"/>
        <w:rPr>
          <w:rFonts w:ascii="Times New Roman" w:hAnsi="Times New Roman" w:cs="Times New Roman"/>
        </w:rPr>
      </w:pPr>
      <w:r>
        <w:rPr>
          <w:rFonts w:cs="Times New Roman" w:ascii="Times New Roman" w:hAnsi="Times New Roman"/>
        </w:rPr>
        <w:t>Естественно, что, погруженная в свои невеселые думы, Надя оставалась нечувствительной к испытываемым ею лишениям в плену. И вот случай свел ее с Марфой Строговой. Она и не подозревала, кто была эта женщина! Да и как могла она поверить, что эта старуха пленница – мать ее спутника, которого она знала только под именем купца Николая Корпанова? А с другой стороны, как могла догадаться Марфа, что чувство признательности в этой незнакомой молодой девушке связывало ее с ее сыном?</w:t>
      </w:r>
    </w:p>
    <w:p>
      <w:pPr>
        <w:pStyle w:val="Normal"/>
        <w:rPr>
          <w:rFonts w:ascii="Times New Roman" w:hAnsi="Times New Roman" w:cs="Times New Roman"/>
        </w:rPr>
      </w:pPr>
      <w:r>
        <w:rPr>
          <w:rFonts w:cs="Times New Roman" w:ascii="Times New Roman" w:hAnsi="Times New Roman"/>
        </w:rPr>
        <w:t>Марфа Строгова сразу обратила на себя внимание Нади. Это равнодушие старой женщины к материальным лишениям их каждодневной жизни, это презрение к физическим страданиям могло быть вызвано только сильной нравственной скорбью. Так думала Надя, и она не ошиблась.</w:t>
      </w:r>
    </w:p>
    <w:p>
      <w:pPr>
        <w:pStyle w:val="Normal"/>
        <w:rPr>
          <w:rFonts w:ascii="Times New Roman" w:hAnsi="Times New Roman" w:cs="Times New Roman"/>
        </w:rPr>
      </w:pPr>
      <w:r>
        <w:rPr>
          <w:rFonts w:cs="Times New Roman" w:ascii="Times New Roman" w:hAnsi="Times New Roman"/>
        </w:rPr>
        <w:t>И вот между ними незаметно, почти инстинктивно, возникла самая нежная симпатия друг к другу. Если на пути встречались затруднения и молодая девушка видела, что Марфе тяжело идти, она сейчас же предлагала ей руку и поддерживала ее. Когда пленным раздавали пищу, старуха не двигалась с места, но Надя всякий раз делилась с ней своей скудной порцией. Благодаря своей молоденькой спутнице Марфа Строгова могла идти следом за солдатами, конвоирующими пленный отряд, не будучи привязана к луке седла одного из них, как это делалось со многими из этих несчастных, боль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градит тебя Бог за твое внимание к моей старости,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однажды ей Марфа Строгова, и это были единственные слова, произнесенные между ними за это время.</w:t>
      </w:r>
    </w:p>
    <w:p>
      <w:pPr>
        <w:pStyle w:val="Normal"/>
        <w:rPr>
          <w:rFonts w:ascii="Times New Roman" w:hAnsi="Times New Roman" w:cs="Times New Roman"/>
        </w:rPr>
      </w:pPr>
      <w:r>
        <w:rPr>
          <w:rFonts w:cs="Times New Roman" w:ascii="Times New Roman" w:hAnsi="Times New Roman"/>
        </w:rPr>
        <w:t>В продолжение следующих дней, скучных и однообразных, они, казалось, поневоле должны были разговориться. Но Марфа Строгова по-прежнему молчала. Она ни разу не заикнулась ни о сыне, ни о роковой встрече, так внезапно столкнувшей их лицом к лицу. Надя со своей стороны также, если и не молчала все время, то говорила мало и сдержанно. Но вот однажды, чувствуя, что перед ней простая и высокая душа, она откровенно рассказала ей обо всем, что произошло с ней со времени отъезда ее из Владимира до самой смерти Николая Корпанова. Ее рассказ о молодом ее спутнике живо заинтересовал старую сибиря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Корпанов? – проговорила она. – Расскажи мне еще про этого Николая! Я знаю только одного человека, единственного среди нынешней молодежи, такое поведение которого меня бы нисколько не удивило. Николай Корпанов! Настоящее ли это было его имя? Уверена ли ты в этом,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стал бы меня обманывать, – отвечала Надя, – когда он никогда ни в чем меня не обманывал?</w:t>
      </w:r>
    </w:p>
    <w:p>
      <w:pPr>
        <w:pStyle w:val="Normal"/>
        <w:rPr>
          <w:rFonts w:ascii="Times New Roman" w:hAnsi="Times New Roman" w:cs="Times New Roman"/>
        </w:rPr>
      </w:pPr>
      <w:r>
        <w:rPr>
          <w:rFonts w:cs="Times New Roman" w:ascii="Times New Roman" w:hAnsi="Times New Roman"/>
        </w:rPr>
        <w:t>Между тем какое-то предчувствие заставляло Марфу расспрашивать о нем все подробнее и 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а, что он был отважен, дочь моя! Ты мне доказала эт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важен, – отвечала Надя.</w:t>
      </w:r>
    </w:p>
    <w:p>
      <w:pPr>
        <w:pStyle w:val="Normal"/>
        <w:rPr>
          <w:rFonts w:ascii="Times New Roman" w:hAnsi="Times New Roman" w:cs="Times New Roman"/>
        </w:rPr>
      </w:pPr>
      <w:r>
        <w:rPr>
          <w:rFonts w:cs="Times New Roman" w:ascii="Times New Roman" w:hAnsi="Times New Roman"/>
        </w:rPr>
        <w:t>«И мой сын был такой же», – думала про себя Марф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говорила, – снова начинала она, – что он не останавливался ни перед чем, что его ничто не удивляло, что он был кроток и что нежность выражалась даже в его силе, что он был для тебя и сестра, и брат и что он заботился о тебе, как может заботиться только неж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воскликнула Надя. – Брат, сестра, мать, он был вс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защищать тебя, он превращался в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льва! – отвечала Надя. – Да, он был и лев, и герой в одно и то же время!</w:t>
      </w:r>
    </w:p>
    <w:p>
      <w:pPr>
        <w:pStyle w:val="Normal"/>
        <w:rPr>
          <w:rFonts w:ascii="Times New Roman" w:hAnsi="Times New Roman" w:cs="Times New Roman"/>
        </w:rPr>
      </w:pPr>
      <w:r>
        <w:rPr>
          <w:rFonts w:cs="Times New Roman" w:ascii="Times New Roman" w:hAnsi="Times New Roman"/>
        </w:rPr>
        <w:t>«Мой сын, мой сын! « – думала старая сибиря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ысок росто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красив собой, не правда ли? Ну, отвечай же мне,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чень красив, – отвечала Надя, вся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ой сын! Говорю тебе, это был мой сын! – вскричала старуха, обнимая На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ын? – отвечала страшно изумленная и смущенная Надя. – 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 же мне все, – продолжала Марфа, – все до конца. Твой спутник, твой друг, твой покровитель, имел он мать? Разве он никогда не говорил тебе о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оей матери? – сказала Надя. – Он говорил мне о своей матери так же, как я рассказывала ему об отце, часто, постоянно! Он обожал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Надя, ты рассказала мне историю моего сына, – сказала старуха. – Скажи же мне, проходя через Омск, он не должен был видеться со своей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Надя, – нет, не долже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а Марфа. – И ты смеешь мне говорит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а «нет», но я должна прибавить, что по каким-то причинам, очень важным, но мне неизвестным, я думаю, что Николай Корпанов должен был проходить через Сибирь, сохраняя глубокое инкогнито. Это был для него вопрос жизни и смерти, нет, скорее вопрос долга и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а: это был его долг, великий долг, – проговорила старая сибирячка. – Долг, для выполнения которого жертвуют всем, отказывают себе во всем, даже в простой радости прийти и поцеловать, быть может, в последний раз старуху мать. То, что тебе неизвестно, Надя, и то, что было до сих пор и для меня тайной – теперь я узнала! Твой рассказ открыл мне все. Но тот свет, что ты пролила мне в душу, я не могу поделиться им с тобой! Если сын мой не открыл тебе своей тайны, то и я не в праве открывать ее. Прости мне, Надя! Я плачу тебе неблагодарностью за всю доброту тво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 отвечала Надя, – я не спрашиваю у вас ни о чем.</w:t>
      </w:r>
    </w:p>
    <w:p>
      <w:pPr>
        <w:pStyle w:val="Normal"/>
        <w:rPr>
          <w:rFonts w:ascii="Times New Roman" w:hAnsi="Times New Roman" w:cs="Times New Roman"/>
        </w:rPr>
      </w:pPr>
      <w:r>
        <w:rPr>
          <w:rFonts w:cs="Times New Roman" w:ascii="Times New Roman" w:hAnsi="Times New Roman"/>
        </w:rPr>
        <w:t>Да, теперь для старой сибирячки все стало ясно, все, даже странное поведение ее сына в Омске, в присутствии посторонних свидетелей их встречи. Не было сомнения, что спутник молодой девушки был не кто другой, как Михаил Строгов. Какое-нибудь тайное поручение, быть может, важная депеша, которую он должен был отвезти через завоеванную страну, заставила его скрывать свою должность царского курьера.</w:t>
      </w:r>
    </w:p>
    <w:p>
      <w:pPr>
        <w:pStyle w:val="Normal"/>
        <w:rPr>
          <w:rFonts w:ascii="Times New Roman" w:hAnsi="Times New Roman" w:cs="Times New Roman"/>
        </w:rPr>
      </w:pPr>
      <w:r>
        <w:rPr>
          <w:rFonts w:cs="Times New Roman" w:ascii="Times New Roman" w:hAnsi="Times New Roman"/>
        </w:rPr>
        <w:t>«Ах, мое дорогое дитя, – думала Марфа Строгова. – Нет, я не предам тебя, никакие мучения не заставят меня признаться в том, что я видела в Омске своего сына!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 ДОЛГ ПЛАТЕЖОМ КРАС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ы были теперь отношения между Надей и Марфой Строговой. Старухе все было понятно и ясно как день. Молодая же девушка, хотя и оставалась еще в неведении насчет судьбы, постигшей ее спутника, знала, по крайней мере, что женщина, заступившая ей место матери, в то же время мать и ему, и благодарила Бога за то, что Он даровал ей эту радость и дал возможность заменить старой пленнице ее погибшего сына. Но ни одной из них не было известно, что Михаил Строгов, взятый в плен при Колывани, находился в том же отряде военнопленных, что и они, и что он шел теперь вместе с ними в Томск.</w:t>
      </w:r>
    </w:p>
    <w:p>
      <w:pPr>
        <w:pStyle w:val="Normal"/>
        <w:rPr>
          <w:rFonts w:ascii="Times New Roman" w:hAnsi="Times New Roman" w:cs="Times New Roman"/>
        </w:rPr>
      </w:pPr>
      <w:r>
        <w:rPr>
          <w:rFonts w:cs="Times New Roman" w:ascii="Times New Roman" w:hAnsi="Times New Roman"/>
        </w:rPr>
        <w:t>Пленных, доставленных Иваном Огаревым, присоединили к тем, что находились уже раньше в татарском стане. Тут были и сибиряки, и русские, военные и штатские, всего несколько тысяч человек, и отряд этих несчастных растянулся на несколько верст по дороге. Некоторые из них, как преступники, были в кандалах и шли, прикованные к одной длинной цепи. Тут были также женщины и дети, связанные или привязанные к седлам и к стременам, и их тоже безжалостно тащили по пыльной дороге. Всех их гнали и били, подгоняя, как гонят скот, когда его ведут на убой. Тех, что не в силах были идти дальше и падали по дороге от усталости, тех просто убивали.</w:t>
      </w:r>
    </w:p>
    <w:p>
      <w:pPr>
        <w:pStyle w:val="Normal"/>
        <w:rPr>
          <w:rFonts w:ascii="Times New Roman" w:hAnsi="Times New Roman" w:cs="Times New Roman"/>
        </w:rPr>
      </w:pPr>
      <w:r>
        <w:rPr>
          <w:rFonts w:cs="Times New Roman" w:ascii="Times New Roman" w:hAnsi="Times New Roman"/>
        </w:rPr>
        <w:t>Михаил Строгов шел в передних рядах вместе с колыванскими пленниками, пленники же, пришедшие из Омска, шли намного сзади него. Таким образом, ни Марфа Строгова с Надей, ни Михаил не могли подозревать, что находятся так близко друг от друга.</w:t>
      </w:r>
    </w:p>
    <w:p>
      <w:pPr>
        <w:pStyle w:val="Normal"/>
        <w:rPr>
          <w:rFonts w:ascii="Times New Roman" w:hAnsi="Times New Roman" w:cs="Times New Roman"/>
        </w:rPr>
      </w:pPr>
      <w:r>
        <w:rPr>
          <w:rFonts w:cs="Times New Roman" w:ascii="Times New Roman" w:hAnsi="Times New Roman"/>
        </w:rPr>
        <w:t>Правый берег Оби до самого начала предгорья Саянской возвышенности, простирающейся и на север, и на юг, представляет собою угрюмую, пустынную местность. Несколько жалких, выжженных солнцем кустарников одни оживляют эту однообразную, бесконечную равнину. Недостаток в растительности происходит от недостатка воды, и для пленников, изнуренных на пути жаждою, это было еще новое мучение. Чтобы достать проточной воды, надо было свернуть на восток, верст на пятьдесят в сторону, почти до самого предгорья Саянских гор, служившего водоразделом Обского и Енисейского бассейнов. Там протекала речка Томь, маленький приток Оби; протекая через город Томск, она терялась в одной из обширных северных водных артерий; там воды было в изобилии, степь была не так суха, воздух не так душен.</w:t>
      </w:r>
    </w:p>
    <w:p>
      <w:pPr>
        <w:pStyle w:val="Normal"/>
        <w:rPr>
          <w:rFonts w:ascii="Times New Roman" w:hAnsi="Times New Roman" w:cs="Times New Roman"/>
        </w:rPr>
      </w:pPr>
      <w:r>
        <w:rPr>
          <w:rFonts w:cs="Times New Roman" w:ascii="Times New Roman" w:hAnsi="Times New Roman"/>
        </w:rPr>
        <w:t>Но начальникам пленного отряда было строго-настрого приказано идти в Томск самой прямой и кратчайшей дорогой. Эмир боялся, чтобы какая-нибудь русская колонна не ударила с севера ему во фланг и не отрезала бы его от армии. Большая же Сибирская дорога, по которой шли наши пленники, находилась от речки Томи в пятидесяти верстах. Бесполезно описывать все мучения этих несчастных. Сотни их падали мертвыми по дороге и, брошенные в степи, должны были лежать там и ждать, когда суровая зима пригонит сюда волков и те сожрут их сгнившие трупы.</w:t>
      </w:r>
    </w:p>
    <w:p>
      <w:pPr>
        <w:pStyle w:val="Normal"/>
        <w:rPr>
          <w:rFonts w:ascii="Times New Roman" w:hAnsi="Times New Roman" w:cs="Times New Roman"/>
        </w:rPr>
      </w:pPr>
      <w:r>
        <w:rPr>
          <w:rFonts w:cs="Times New Roman" w:ascii="Times New Roman" w:hAnsi="Times New Roman"/>
        </w:rPr>
        <w:t>Как Надя ни на шаг не отходила от старой сибирячки и всегда готова была услужить ей, так и Михаил Строгов по мере сил своих старался помогать и услуживать тем, кто был слабее его. На нем не было оков, и он свободно переходил от одного к другому, ободряя одних, поддерживая других, покуда удар хлыста одного из конвойных солдат не заставлял его возвращаться на назначенное ему место. Но почему же он не искал случая бежать? Да потому, что теперь, по его мнению, бежать и скрываться в степи было не только опасно, но прямо безрассудно. Достаточно было взглянуть на многочисленные отряды войск, постоянно наводняющие равнину то с юга, то с севера, и становилось ясно, что несчастный беглец не сделал бы и двух верст, как снова попался бы в плен.</w:t>
      </w:r>
    </w:p>
    <w:p>
      <w:pPr>
        <w:pStyle w:val="Normal"/>
        <w:rPr>
          <w:rFonts w:ascii="Times New Roman" w:hAnsi="Times New Roman" w:cs="Times New Roman"/>
        </w:rPr>
      </w:pPr>
      <w:r>
        <w:rPr>
          <w:rFonts w:cs="Times New Roman" w:ascii="Times New Roman" w:hAnsi="Times New Roman"/>
        </w:rPr>
        <w:t>Наконец 15 августа, уже под вечер, пленный отряд достиг небольшого сельца, Забедьера, находившегося в верстах тридцати от Томска. В этом месте дорога подходила к берегам реки Томи. Первым движением пленных было, конечно, броситься к реке, но солдаты не позволяли им выходить из рядов, пока начальниками отряда не дан был сигнал к остановке.</w:t>
      </w:r>
    </w:p>
    <w:p>
      <w:pPr>
        <w:pStyle w:val="Normal"/>
        <w:rPr>
          <w:rFonts w:ascii="Times New Roman" w:hAnsi="Times New Roman" w:cs="Times New Roman"/>
        </w:rPr>
      </w:pPr>
      <w:r>
        <w:rPr>
          <w:rFonts w:cs="Times New Roman" w:ascii="Times New Roman" w:hAnsi="Times New Roman"/>
        </w:rPr>
        <w:t>Хотя в эту пору течение Томи и было страшно стремительно и даже бурно, но кто же мог поручиться за то, что среди пленных не нашлись бы такие смельчаки или просто отчаявшиеся люди, готовые ради свободы броситься в реку, и, кто знает, быть может, бегство удалось бы им? И вот к предупреждению подобного бегства были приняты самые строгие меры. Стоявшие на реке барки были поставлены на шпринг, и из них образовался сплошной ряд непреодолимых препятствий. Кругом расположившегося на отдых отряда пленных был поставлен кордон, и прорвать эту цепь часовых было также невозможно.</w:t>
      </w:r>
    </w:p>
    <w:p>
      <w:pPr>
        <w:pStyle w:val="Normal"/>
        <w:rPr>
          <w:rFonts w:ascii="Times New Roman" w:hAnsi="Times New Roman" w:cs="Times New Roman"/>
        </w:rPr>
      </w:pPr>
      <w:r>
        <w:rPr>
          <w:rFonts w:cs="Times New Roman" w:ascii="Times New Roman" w:hAnsi="Times New Roman"/>
        </w:rPr>
        <w:t>Михаил Строгов, думавший раньше воспользоваться этим временем для своего бегства, понял, что при подобных условиях планы его не могут осуществиться, и, не желая рисковать своей свободой, решил снова ждать.</w:t>
      </w:r>
    </w:p>
    <w:p>
      <w:pPr>
        <w:pStyle w:val="Normal"/>
        <w:rPr>
          <w:rFonts w:ascii="Times New Roman" w:hAnsi="Times New Roman" w:cs="Times New Roman"/>
        </w:rPr>
      </w:pPr>
      <w:r>
        <w:rPr>
          <w:rFonts w:cs="Times New Roman" w:ascii="Times New Roman" w:hAnsi="Times New Roman"/>
        </w:rPr>
        <w:t>Эту ночь пленники должны были провести на берегу Томи…</w:t>
      </w:r>
    </w:p>
    <w:p>
      <w:pPr>
        <w:pStyle w:val="Normal"/>
        <w:rPr>
          <w:rFonts w:ascii="Times New Roman" w:hAnsi="Times New Roman" w:cs="Times New Roman"/>
        </w:rPr>
      </w:pPr>
      <w:r>
        <w:rPr>
          <w:rFonts w:cs="Times New Roman" w:ascii="Times New Roman" w:hAnsi="Times New Roman"/>
        </w:rPr>
        <w:t>Как только отряд военнопленных расположился биваком, люди, измученные жаждою, бросились к реке. Солнце уже село, но на горизонте еще белела светлая полоса, когда Надя, поддерживая Марфу Строгову, подошла с ней к берегу Томи. До сих пор ни той, ни другой не удалось еще пробраться сквозь густые ряды стоявших впереди них и жаждущих освежиться, и им пришлось долго ждать своей очереди. Старуха нагнулась над прозрачной струей, а молодая девушка, почерпнув в горсть воды, поднесла светлую влагу к ее запекшимся губам. Напоив мать, она стала пить сама. Благодатные воды Томи вернули их снова к жизни. Собираясь уходить с берега, Надя встала, выпрямилась, и вдруг невольный крик вырвался из ее груди. В нескольких шагах от нее стоял Михаил Строгов!.. Да, это был он!.. Последние отблески потухающего дня еще освещали его!</w:t>
      </w:r>
    </w:p>
    <w:p>
      <w:pPr>
        <w:pStyle w:val="Normal"/>
        <w:rPr>
          <w:rFonts w:ascii="Times New Roman" w:hAnsi="Times New Roman" w:cs="Times New Roman"/>
        </w:rPr>
      </w:pPr>
      <w:r>
        <w:rPr>
          <w:rFonts w:cs="Times New Roman" w:ascii="Times New Roman" w:hAnsi="Times New Roman"/>
        </w:rPr>
        <w:t>При крике Нади Михаил задрожал… Но у него хватило настолько самообладания, что он не произнес даже ни одного слова, могущего выдать его. А между тем, одновременно с Надей, он узнал и свою мать!.. При этой неожиданной встрече, чувствуя, что не в силах более владеть собой, он закрыл глаза рукой и быстро удалился. Надя бросилась за ним, но старуха схватила ее за руку и не 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дитя мое, – шеп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отвечала Надя, прерывающимся от волнения голосом. – Он жив,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ын, – сказала Марфа, – это Михаил Строгов, ты видишь, что я не подхожу к нему! Бери пример с меня, моя дочь!</w:t>
      </w:r>
    </w:p>
    <w:p>
      <w:pPr>
        <w:pStyle w:val="Normal"/>
        <w:rPr>
          <w:rFonts w:ascii="Times New Roman" w:hAnsi="Times New Roman" w:cs="Times New Roman"/>
        </w:rPr>
      </w:pPr>
      <w:r>
        <w:rPr>
          <w:rFonts w:cs="Times New Roman" w:ascii="Times New Roman" w:hAnsi="Times New Roman"/>
        </w:rPr>
        <w:t>Михаилу Строгову пришлось испытать одно из самых сильных душевных волнений, когда-либо испытываемых человеком.</w:t>
      </w:r>
    </w:p>
    <w:p>
      <w:pPr>
        <w:pStyle w:val="Normal"/>
        <w:rPr>
          <w:rFonts w:ascii="Times New Roman" w:hAnsi="Times New Roman" w:cs="Times New Roman"/>
        </w:rPr>
      </w:pPr>
      <w:r>
        <w:rPr>
          <w:rFonts w:cs="Times New Roman" w:ascii="Times New Roman" w:hAnsi="Times New Roman"/>
        </w:rPr>
        <w:t>Его мать и Надя в плену! Эти две женщины, почти одинаково дорогие его сердцу, Самим Богом были посланы навстречу друг другу, и их постигла одна и та же ужасная участь! А Надя! Знала ли она: кто он был? Нет, не знала. Он видел, как мать остановила ее в ту минуту, как она собралась броситься к нему. Значит, Марфа Строгова знала все и берегла его тайну. В эту ночь Михаил не раз порывался пойти и, быть может, в последний раз обнять свою мать и пожать хорошенькую ручку ее молодой спутницы, но благоразумие каждый раз удерживало его. Ведь малейшая неосторожность могла погубить и его, и их. К тому же он дал клятву не видеться с матерью… и он не увидится с ней по своей воле! В эту ночь ему не удастся бежать, но зато, как только они придут в Томск, он сейчас же бросится в степи, даже не обняв двух дорогих для него существ, в которых заключалась вся его жизнь и которых он безжалостно бросил на новые мучения!</w:t>
      </w:r>
    </w:p>
    <w:p>
      <w:pPr>
        <w:pStyle w:val="Normal"/>
        <w:rPr>
          <w:rFonts w:ascii="Times New Roman" w:hAnsi="Times New Roman" w:cs="Times New Roman"/>
        </w:rPr>
      </w:pPr>
      <w:r>
        <w:rPr>
          <w:rFonts w:cs="Times New Roman" w:ascii="Times New Roman" w:hAnsi="Times New Roman"/>
        </w:rPr>
        <w:t>Михаил Строгов надеялся, что эта встреча не будет иметь никаких дурных последствий ни для него, ни для его матери. Но он не знал, что свидетельницей этой сцены, хотя и мгновенной и почти незаметной для других, была Сангарра, шпионка Ивана Огарева. Цыганка была там, всего в нескольких шагах от берега, следя по обыкновению за старой сибирячкой. Она не могла видеть Михаила Строгова: в ту минуту как она обернулась, он уже успел скрыться в толпе, но движение матери, схватившей за руку Надю, не ускользнуло от нее, а особый блеск в глазах Марфы объяснил ей многое.</w:t>
      </w:r>
    </w:p>
    <w:p>
      <w:pPr>
        <w:pStyle w:val="Normal"/>
        <w:rPr>
          <w:rFonts w:ascii="Times New Roman" w:hAnsi="Times New Roman" w:cs="Times New Roman"/>
        </w:rPr>
      </w:pPr>
      <w:r>
        <w:rPr>
          <w:rFonts w:cs="Times New Roman" w:ascii="Times New Roman" w:hAnsi="Times New Roman"/>
        </w:rPr>
        <w:t>Иван Огарев принял цыганку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от меня надо, Сангар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арфы Строговой в лагере, – отвечала Санг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 Иван Огарев, – я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узнаешь, Иван, – перебила его цыганка, – ведь ты же его совсем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зато знаешь! Ты видела его, Санг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чно его не видела, но я видела, как его мать невольным движением выдала самое себя, и по этому движению я все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акое значение я придаю аресту царского курьера, – сказал Иван Огарев. – Если письмо, данное ему в Москве, дойдет до Иркутска, если оно попадет в руки великому князю, то великий князь примет все меры предосторожности, и я не попаду к нему. Мне нужно во что бы то ни стало перехватить это письмо! И вдруг ты приходишь и говоришь, что тот, у кого это письмо, в моей власти! Я спрашиваю тебя еще раз, Сангарра, ты не ошибаешься?</w:t>
      </w:r>
    </w:p>
    <w:p>
      <w:pPr>
        <w:pStyle w:val="Normal"/>
        <w:rPr>
          <w:rFonts w:ascii="Times New Roman" w:hAnsi="Times New Roman" w:cs="Times New Roman"/>
        </w:rPr>
      </w:pPr>
      <w:r>
        <w:rPr>
          <w:rFonts w:cs="Times New Roman" w:ascii="Times New Roman" w:hAnsi="Times New Roman"/>
        </w:rPr>
        <w:t>Говоря это, Огарев был страшно взволнован. Он придавал громадное значение этому письму, но его недоверчивые расспросы ничуть не смутили Сангар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Иван, я не ошибаюсь,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ангарра, в лагере целые тысячи пленных, а ты говоришь, что даже в лицо не знаешь Михаил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и дикая радость озарила ее лицо, – я его не знаю, но мать должна знать своего сына! Иван, надо заставить говорить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она у меня заговорит! – вскричал Иван Огарев.</w:t>
      </w:r>
    </w:p>
    <w:p>
      <w:pPr>
        <w:pStyle w:val="Normal"/>
        <w:rPr>
          <w:rFonts w:ascii="Times New Roman" w:hAnsi="Times New Roman" w:cs="Times New Roman"/>
        </w:rPr>
      </w:pPr>
      <w:r>
        <w:rPr>
          <w:rFonts w:cs="Times New Roman" w:ascii="Times New Roman" w:hAnsi="Times New Roman"/>
        </w:rPr>
        <w:t>Он подал руку цыганке, и та поцеловала ее, но в этом знаке почтения, столь обычном у северян, не было ничего унизительного. Сангарра вернулась в лагерь. Она отыскала Надю и Марфу Строгову и поместилась невдалеке от них. Старуха и молодая девушка, несмотря на усталость, еще не спали. Волнение, беспокойство – все заставляло их бодрствовать. Михаил Строгов был жив, но он был так же, как и они, пленник! Знал ли об этом Иван Огарев, а если не знал, то разве все равно не узнает?</w:t>
      </w:r>
    </w:p>
    <w:p>
      <w:pPr>
        <w:pStyle w:val="Normal"/>
        <w:rPr>
          <w:rFonts w:ascii="Times New Roman" w:hAnsi="Times New Roman" w:cs="Times New Roman"/>
        </w:rPr>
      </w:pPr>
      <w:r>
        <w:rPr>
          <w:rFonts w:cs="Times New Roman" w:ascii="Times New Roman" w:hAnsi="Times New Roman"/>
        </w:rPr>
        <w:t>На следующий день, 16 августа, около 10 часов утра на линейке лагеря раздались вдруг оглушительные звуки труб. Солдаты-татары моментально схватились за оружие. Окруженный многочисленной свитой, в лагерь въезжал сам Иван Огарев.</w:t>
      </w:r>
    </w:p>
    <w:p>
      <w:pPr>
        <w:pStyle w:val="Normal"/>
        <w:rPr>
          <w:rFonts w:ascii="Times New Roman" w:hAnsi="Times New Roman" w:cs="Times New Roman"/>
        </w:rPr>
      </w:pPr>
      <w:r>
        <w:rPr>
          <w:rFonts w:cs="Times New Roman" w:ascii="Times New Roman" w:hAnsi="Times New Roman"/>
        </w:rPr>
        <w:t>Он был мрачен, мрачнее обыкновенного. Черты лица его выражали глухой, затаенный гнев, готовый ежеминутно вылиться наружу и разразиться в бешенство. Михаил Строгов, затерянный в толпе, видел, как этот человек проезжал мимо него.</w:t>
      </w:r>
    </w:p>
    <w:p>
      <w:pPr>
        <w:pStyle w:val="Normal"/>
        <w:rPr>
          <w:rFonts w:ascii="Times New Roman" w:hAnsi="Times New Roman" w:cs="Times New Roman"/>
        </w:rPr>
      </w:pPr>
      <w:r>
        <w:rPr>
          <w:rFonts w:cs="Times New Roman" w:ascii="Times New Roman" w:hAnsi="Times New Roman"/>
        </w:rPr>
        <w:t>Он предчувствовал, что произойдет какая-нибудь катастрофа; ведь теперь Огареву было известно, что Марфа Строгова – родная мать Михаила Строгова, капитана фельдъегерского корпуса.</w:t>
      </w:r>
    </w:p>
    <w:p>
      <w:pPr>
        <w:pStyle w:val="Normal"/>
        <w:rPr>
          <w:rFonts w:ascii="Times New Roman" w:hAnsi="Times New Roman" w:cs="Times New Roman"/>
        </w:rPr>
      </w:pPr>
      <w:r>
        <w:rPr>
          <w:rFonts w:cs="Times New Roman" w:ascii="Times New Roman" w:hAnsi="Times New Roman"/>
        </w:rPr>
        <w:t>Выехав на середину лагеря, Иван Огарев соскочил с лошади, а офицеры, сопровождавшие его, разместились вокруг него широким кольцом. В эту минуту подошла Сангарр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ообщить тебе ничего нового, Иван!..</w:t>
      </w:r>
    </w:p>
    <w:p>
      <w:pPr>
        <w:pStyle w:val="Normal"/>
        <w:rPr>
          <w:rFonts w:ascii="Times New Roman" w:hAnsi="Times New Roman" w:cs="Times New Roman"/>
        </w:rPr>
      </w:pPr>
      <w:r>
        <w:rPr>
          <w:rFonts w:cs="Times New Roman" w:ascii="Times New Roman" w:hAnsi="Times New Roman"/>
        </w:rPr>
        <w:t>Вместо всякого ответа Огарев быстро отдал какое-то приказание одному из офицеров. Вслед за этим солдаты бросились бегать по рядам военнопленных. Они хлестали их, били палками, пока не подняли всех на ноги и не заставили установиться в правильные ряды. Пехота и кавалерия встала позади них в четыре линии, отрезав, таким образом, всякий путь к бегству. В лагере водворилась мертвая тишина. И вот по знаку Ивана Огарева Сангарра приблизилась к той группе, где стояла Марфа Строгова. Старая сибирячка завидела ее еще издали. Она поняла, что должно было произойти, и улыбка презрения искривила ее лицо. Она быстро наклонилась к Наде и шепнула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й минуты, дочь моя, ты меня не знаешь! Что бы ни случилось, как тяжело, жестоко ни было бы испытание, ни слова, ни жеста! Дело идет ни обо мне, а о нем!</w:t>
      </w:r>
    </w:p>
    <w:p>
      <w:pPr>
        <w:pStyle w:val="Normal"/>
        <w:rPr>
          <w:rFonts w:ascii="Times New Roman" w:hAnsi="Times New Roman" w:cs="Times New Roman"/>
        </w:rPr>
      </w:pPr>
      <w:r>
        <w:rPr>
          <w:rFonts w:cs="Times New Roman" w:ascii="Times New Roman" w:hAnsi="Times New Roman"/>
        </w:rPr>
        <w:t>В эту минуту к ним подошла Сангарра и положила свою руку на плечо старой сибиря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от меня? – спросила Мар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за мной! – отвечала цыганка, и, толкая старуху рукой, она подвела ее к Огареву.</w:t>
      </w:r>
    </w:p>
    <w:p>
      <w:pPr>
        <w:pStyle w:val="Normal"/>
        <w:rPr>
          <w:rFonts w:ascii="Times New Roman" w:hAnsi="Times New Roman" w:cs="Times New Roman"/>
        </w:rPr>
      </w:pPr>
      <w:r>
        <w:rPr>
          <w:rFonts w:cs="Times New Roman" w:ascii="Times New Roman" w:hAnsi="Times New Roman"/>
        </w:rPr>
        <w:t>Михаил Строгов опустил голову, он боялся, чтобы блеск его глаз не выдал его.</w:t>
      </w:r>
    </w:p>
    <w:p>
      <w:pPr>
        <w:pStyle w:val="Normal"/>
        <w:rPr>
          <w:rFonts w:ascii="Times New Roman" w:hAnsi="Times New Roman" w:cs="Times New Roman"/>
        </w:rPr>
      </w:pPr>
      <w:r>
        <w:rPr>
          <w:rFonts w:cs="Times New Roman" w:ascii="Times New Roman" w:hAnsi="Times New Roman"/>
        </w:rPr>
        <w:t>Очутившись перед Огаревым, Марфа гордо выпрямилась и, скрестив руки на груди, остановилась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есть Марфа Строгова? – спросил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отвеч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что ты мне отвечала три дня тому назад, когда я тебя расспрашивал в Ом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знаешь, что твой сын, Михаил Строгов, фельдъегерь, был в Ом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человек, которого ты приняла на почтовой станции за своего сына, был, значит, не он – не тв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не был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этого ты не встречалась с ним среди этих 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тебе его показали, ты узнала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И в этом «нет» звучало столько решительности и непоколебимой твердости, что сразу всем ясно стало, что эта женщина ни за что не выдаст своего сына. В толпе пронесся ропот. Огарев не мог сдержать угрожающего ж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 сказал он ей, – твой сын здесь, и ты сию же минуту укажешь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ужчины, взятые в плен в Омске и Колывани, пройдут мимо тебя, и, если ты не укажешь мне Михаила Строгова, ты получишь столько ударов кнута, сколько человек пройдет мимо тебя!</w:t>
      </w:r>
    </w:p>
    <w:p>
      <w:pPr>
        <w:pStyle w:val="Normal"/>
        <w:rPr>
          <w:rFonts w:ascii="Times New Roman" w:hAnsi="Times New Roman" w:cs="Times New Roman"/>
        </w:rPr>
      </w:pPr>
      <w:r>
        <w:rPr>
          <w:rFonts w:cs="Times New Roman" w:ascii="Times New Roman" w:hAnsi="Times New Roman"/>
        </w:rPr>
        <w:t>Огарев понимал, что никакие угрозы, мучения, ничто не заставит говорить эту упрямую старуху, но в данном случае он рассчитывал не на нее, а на самого Михаила. Он не верил, чтобы мать и сын при встрече не обнаружили хотя бы малейшего признака волнения. Разумеется, если бы дело шло только о письме государя, то он просто-напросто приказал бы обыскать всех пленников. Но Михаил Строгов мог уничтожить это письмо, узнав предварительное его содержание. А если никем не узнанный он проберется в Иркутск, ведь тогда все планы Ивана Огарева рушатся. Итак, не одно только письмо было нужно этому негодяю, но и сам он, владетель этого письма.</w:t>
      </w:r>
    </w:p>
    <w:p>
      <w:pPr>
        <w:pStyle w:val="Normal"/>
        <w:rPr>
          <w:rFonts w:ascii="Times New Roman" w:hAnsi="Times New Roman" w:cs="Times New Roman"/>
        </w:rPr>
      </w:pPr>
      <w:r>
        <w:rPr>
          <w:rFonts w:cs="Times New Roman" w:ascii="Times New Roman" w:hAnsi="Times New Roman"/>
        </w:rPr>
        <w:t>Надя все слышала. Теперь и ей стало известно, кто был Михаил Строгов и почему он так заботливо скрывал свое имя.</w:t>
      </w:r>
    </w:p>
    <w:p>
      <w:pPr>
        <w:pStyle w:val="Normal"/>
        <w:rPr>
          <w:rFonts w:ascii="Times New Roman" w:hAnsi="Times New Roman" w:cs="Times New Roman"/>
        </w:rPr>
      </w:pPr>
      <w:r>
        <w:rPr>
          <w:rFonts w:cs="Times New Roman" w:ascii="Times New Roman" w:hAnsi="Times New Roman"/>
        </w:rPr>
        <w:t>По знаку Огарева мимо Марфы Строговой потянулась длинная вереница пленных мужчин. Она стояла неподвижно и молча, как статуя, взгляд ее выражал полное равнодушие. Ее сын был в последних рядах. Когда пришла его очередь проходить мимо матери, Надя, чтобы не видеть его, закрыла глаза. Михаил Строгов с виду казался совершенно спокойным, но кулаки его так крепко сжались, что ногти до крови вонзились в ладони его рук. Мать и сын победили Огарева! Стоявшая около него Сангарра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Огарев вне себя от бешенства. – Кнут этой старой мерзавке! Пусть она подохнет под этим кнутом!</w:t>
      </w:r>
    </w:p>
    <w:p>
      <w:pPr>
        <w:pStyle w:val="Normal"/>
        <w:rPr>
          <w:rFonts w:ascii="Times New Roman" w:hAnsi="Times New Roman" w:cs="Times New Roman"/>
        </w:rPr>
      </w:pPr>
      <w:r>
        <w:rPr>
          <w:rFonts w:cs="Times New Roman" w:ascii="Times New Roman" w:hAnsi="Times New Roman"/>
        </w:rPr>
        <w:t>Солдат-татарин принес кнут. Это ужасное орудие пытки состояло из нескольких кожаных ремней, обмотанных по концам железною проволокой. Двадцать ударов такого кнута, как говорят, равносильны смерти.</w:t>
      </w:r>
    </w:p>
    <w:p>
      <w:pPr>
        <w:pStyle w:val="Normal"/>
        <w:rPr>
          <w:rFonts w:ascii="Times New Roman" w:hAnsi="Times New Roman" w:cs="Times New Roman"/>
        </w:rPr>
      </w:pPr>
      <w:r>
        <w:rPr>
          <w:rFonts w:cs="Times New Roman" w:ascii="Times New Roman" w:hAnsi="Times New Roman"/>
        </w:rPr>
        <w:t>Марфа знала это прекрасно, но она знала также, что никакая пытка не заставит ее предать своего сына, и она решила пожертвовать своей жизнью. Двое солдат схватили ее и бросили на землю. Она упала на колени. Разорванное платье обнажило ее спину. Перед ней, всего в нескольких дюймах, воткнули в землю саблю. В случае, если она согнется под ударом кнута, ее грудь будет проколота острием этой сабли. Татарин уже стоял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 сказал Иван Огарев.</w:t>
      </w:r>
    </w:p>
    <w:p>
      <w:pPr>
        <w:pStyle w:val="Normal"/>
        <w:rPr>
          <w:rFonts w:ascii="Times New Roman" w:hAnsi="Times New Roman" w:cs="Times New Roman"/>
        </w:rPr>
      </w:pPr>
      <w:r>
        <w:rPr>
          <w:rFonts w:cs="Times New Roman" w:ascii="Times New Roman" w:hAnsi="Times New Roman"/>
        </w:rPr>
        <w:t>Кнут засвистел в воздухе… но, прежде чем он упал на несчастную жертву, какая-то мощная рука вырвала его из рук палача. То был Михаил Строгов. Он не выдержал этой отвратительной сцены! Если там на станции в Ишиме, когда Огарев хлестнул его своей плеткой, он сдержался, то тут, при виде мучений матери, он не в силах был более владеть собой. Огарев торжествовал: он достиг сво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Строгов! – воскликнул он. – А, да это тот самый, что был тогда в Ишиме, – прибавил он, подходя к Миха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вечал Михаил и, взмахнув кнутом, изо всей силы хлестнул им по лицу Ивана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за удар!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платежом красен! – раздался чей-то голос в толпе.</w:t>
      </w:r>
    </w:p>
    <w:p>
      <w:pPr>
        <w:pStyle w:val="Normal"/>
        <w:rPr>
          <w:rFonts w:ascii="Times New Roman" w:hAnsi="Times New Roman" w:cs="Times New Roman"/>
        </w:rPr>
      </w:pPr>
      <w:r>
        <w:rPr>
          <w:rFonts w:cs="Times New Roman" w:ascii="Times New Roman" w:hAnsi="Times New Roman"/>
        </w:rPr>
        <w:t>Человек двадцать солдат бросились на Михаила Строгова, готовые убить его… Но Огарев удерж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будет судить сам эмир! Обыщите его!</w:t>
      </w:r>
    </w:p>
    <w:p>
      <w:pPr>
        <w:pStyle w:val="Normal"/>
        <w:rPr>
          <w:rFonts w:ascii="Times New Roman" w:hAnsi="Times New Roman" w:cs="Times New Roman"/>
        </w:rPr>
      </w:pPr>
      <w:r>
        <w:rPr>
          <w:rFonts w:cs="Times New Roman" w:ascii="Times New Roman" w:hAnsi="Times New Roman"/>
        </w:rPr>
        <w:t>Письмо под царской печатью было найдено на груди Михаила. Он не успел его уничтожить, и письмо было отдано Огареву. Человек, одобривший вслух поступок Михаила, был не кто иной, как Альсид Жоливе. Остановившись в лагере при Забедьере, он с англичанином были свидетелями всей этой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Гарри Блэнту, – эти северяне жестокий народ! Согласитесь, что мы должны выразить нашу симпатию молодому человеку! Корпанов или Строгов стоят один другого! Я нахожу, что он прекрасно отплатил за свое оскорбление в Иш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месть хороша, – отвечал Гарри Блэнт, – но ведь Строгов осужден теперь на смерть. Пожалуй, для него было бы выгоднее совсем не вспоминать об этом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ть мать умирать под кн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он облегчил этим участь ее и его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думаю, ничего не знаю, – отвечал Жоливе. – На его месте я поступил бы нисколько не лучше! Какой страшный шрам на лице! Э, да, черт возьми, надо же когда-нибудь и погорячиться! Господь Бог влил бы в нас воду, а не кровь, если бы желал, чтобы мы оставались всегда и везде невозмут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чай хорош для нашей хроники! – сказал Блэнт. – Если бы только Иван Огарев поделился бы с нами содержанием этого письма?!</w:t>
      </w:r>
    </w:p>
    <w:p>
      <w:pPr>
        <w:pStyle w:val="Normal"/>
        <w:rPr>
          <w:rFonts w:ascii="Times New Roman" w:hAnsi="Times New Roman" w:cs="Times New Roman"/>
        </w:rPr>
      </w:pPr>
      <w:r>
        <w:rPr>
          <w:rFonts w:cs="Times New Roman" w:ascii="Times New Roman" w:hAnsi="Times New Roman"/>
        </w:rPr>
        <w:t>Обтерев кровь с лица, Огарев взял письмо и сломал печать. Он долго читал его и перечитывал несколько раз, как будто желал заучить на память его содержание. Затем, отдав приказание связать Михаила, он снова принял командование над войсками, собравшимися под Забедьеро, и при оглушительных звуках труб и барабанного боя направился в Томск, где его ожидал эми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 ТРИУМФАЛЬНЫЙ ВЪ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ск, основанный в 1604 году почти в сердце Сибири, считается одним из самых важных городов Азиатской России.</w:t>
      </w:r>
    </w:p>
    <w:p>
      <w:pPr>
        <w:pStyle w:val="Normal"/>
        <w:rPr>
          <w:rFonts w:ascii="Times New Roman" w:hAnsi="Times New Roman" w:cs="Times New Roman"/>
        </w:rPr>
      </w:pPr>
      <w:r>
        <w:rPr>
          <w:rFonts w:cs="Times New Roman" w:ascii="Times New Roman" w:hAnsi="Times New Roman"/>
        </w:rPr>
        <w:t>Тобольск, расположенный над шестидесятой параллелью, Иркутск, стоящий за сотым меридианом, видели, как Томск разрастался в ущерб им. А между тем Томск, как мы уже говорили, не есть главный город этой обширной губернии. Генерал-губернатор и весь официальный мир живут в Омске. Томск же считается самым важным городом в промышленном отношении, и действительно, на всем протяжении Алтайских гор, то есть между китайской границей и хакасской землей, нет города богаче Томска. По склонам Алтайских гор, вплоть до долины Томи, находятся богатые руды платины, золота, серебра и золотистого свинца. Богатая страна – богатый и город, стоящий в центре этой плодоносной промышленности. Томск – город миллионеров, разбогатевших с помощью кирки и мотыги. По роскоши своих зданий, обстановке, экипажам – он может смело соперничать с первыми европейскими столицами, и если он и не имеет счастья быть резиденцией представителя государя, то зато там живет главный управляющий сибирского горного округа.</w:t>
      </w:r>
    </w:p>
    <w:p>
      <w:pPr>
        <w:pStyle w:val="Normal"/>
        <w:rPr>
          <w:rFonts w:ascii="Times New Roman" w:hAnsi="Times New Roman" w:cs="Times New Roman"/>
        </w:rPr>
      </w:pPr>
      <w:r>
        <w:rPr>
          <w:rFonts w:cs="Times New Roman" w:ascii="Times New Roman" w:hAnsi="Times New Roman"/>
        </w:rPr>
        <w:t>Красив ли город Томск? Надо сознаться, что путешественники в своих мнениях расходятся насчет его красоты. Так, госпожа Бурбулон, останавливавшаяся по дороге из Шанхая в Москву в Томске на несколько дней, в своих заметках представляет нам его маложивописным. По ее словам, это незначительный городок, с ветхими, деревянными домишками, грязными, узкими улицами и массой пьяных мужиков, у которых «самое пьянство выражается как-то апатично, как и все, что делается у северных народов».</w:t>
      </w:r>
    </w:p>
    <w:p>
      <w:pPr>
        <w:pStyle w:val="Normal"/>
        <w:rPr>
          <w:rFonts w:ascii="Times New Roman" w:hAnsi="Times New Roman" w:cs="Times New Roman"/>
        </w:rPr>
      </w:pPr>
      <w:r>
        <w:rPr>
          <w:rFonts w:cs="Times New Roman" w:ascii="Times New Roman" w:hAnsi="Times New Roman"/>
        </w:rPr>
        <w:t>Путешественник же Генрих Руссель-Киллуг, напротив, в восторге от Томска. Быть может, все зависело от того, что господин Руссель-Киллуг видел Томск зимою, а госпожа Бурбулон – летом. Это весьма возможно, так как красота некоторых холодных стран может быть оценена только зимою, тогда как красоты жарких стран – только летом. Как бы то ни было, но господин Руссель-Киллуг утверждает, что Томск со своими домами, украшенными галереями и колоннами, с деревянными тротуарами, с широкими, правильными улицами и пятнадцатью великолепными церквами, отражающимися в водах Томи, шире которой нет ни одной реки во Франции, есть не только самый красивый город во всей Сибири, но и один из красивейших во всем мире. Правда кроется, конечно, в середине этих двух, столь противоположных между собой, мнений.</w:t>
      </w:r>
    </w:p>
    <w:p>
      <w:pPr>
        <w:pStyle w:val="Normal"/>
        <w:rPr>
          <w:rFonts w:ascii="Times New Roman" w:hAnsi="Times New Roman" w:cs="Times New Roman"/>
        </w:rPr>
      </w:pPr>
      <w:r>
        <w:rPr>
          <w:rFonts w:cs="Times New Roman" w:ascii="Times New Roman" w:hAnsi="Times New Roman"/>
        </w:rPr>
        <w:t>Вот в этом-то Томске эмир и собирался встретить победоносные войска. В честь их предполагалось устроить праздник с пением, танцами и всевозможными представлениями, заканчивающимися какой-нибудь шумной оргией.</w:t>
      </w:r>
    </w:p>
    <w:p>
      <w:pPr>
        <w:pStyle w:val="Normal"/>
        <w:rPr>
          <w:rFonts w:ascii="Times New Roman" w:hAnsi="Times New Roman" w:cs="Times New Roman"/>
        </w:rPr>
      </w:pPr>
      <w:r>
        <w:rPr>
          <w:rFonts w:cs="Times New Roman" w:ascii="Times New Roman" w:hAnsi="Times New Roman"/>
        </w:rPr>
        <w:t>Для этой церемонии была выбрана широкая площадь на одном из соседних холмов, на берегу реки Томи. Отсюда открывался чудесный вид. Весь горизонт с длинной перспективой элегантных домов и церквей с блестящими куполами, с многочисленными речными излучинами, с садами, тонувшими в теплом тумане, был окружен чудной темно-зеленой рамкой роскошных сосен и величественных кедров. Налево от площади, по широким уступам холма была воздвигнута сверкающая яркими красками декорация, изображавшая роскошный дворец затейливой архитектуры.</w:t>
      </w:r>
    </w:p>
    <w:p>
      <w:pPr>
        <w:pStyle w:val="Normal"/>
        <w:rPr>
          <w:rFonts w:ascii="Times New Roman" w:hAnsi="Times New Roman" w:cs="Times New Roman"/>
        </w:rPr>
      </w:pPr>
      <w:r>
        <w:rPr>
          <w:rFonts w:cs="Times New Roman" w:ascii="Times New Roman" w:hAnsi="Times New Roman"/>
        </w:rPr>
        <w:t>Ровно в четыре часа пополудни затрубили в трубы, забили в тамтам, началась пальба из пушек и на площадь выехал Феофар-Хан. Под ним был его любимый конь с брильянтовым султаном на голове. Эмир остался в своем походном мундире. По бокам его шли хан кокандский и хан кундузский, сзади сановники и блестящая свита. В ту же минуту на террасе показалась и главная жена Феофара, царица, если только это название может быть дано султаншам Бухары. Но царица или раба, эта женщина, родом персиянка, была обворожительно хороша собой. Вопреки магометанскому обычаю и, разумеется, по желанию эмира, лицо ее было открыто. Ее волосы, заплетенные в четыре косы, как змеи вились по ослепительной белизны плечам, едва прикрытым шелковым, затканным золотым газом. На ней была сборчатая рубашечка «Pirahn» с грациозным вырезом вокруг шеи, перехваченная на талии золотым поясом, шелковая юбочка с широкими голубыми и синими полосами, из-под которой ниспадал «зирджаме» из шелкового газа и маленькая шапочка, вся разукрашенная драгоценными каменьями с прикрепленной сзади шелковой, затканной золотыми блестками вуалью. От головы до ног, обутых в персидские туфельки, на ней было такое изобилие украшений, золотых томанов</w:t>
      </w:r>
      <w:r>
        <w:rPr>
          <w:rStyle w:val="FootnoteAnchor"/>
          <w:rFonts w:cs="Times New Roman" w:ascii="Times New Roman" w:hAnsi="Times New Roman"/>
          <w:vertAlign w:val="superscript"/>
        </w:rPr>
        <w:footnoteReference w:id="2"/>
      </w:r>
      <w:r>
        <w:rPr>
          <w:rFonts w:cs="Times New Roman" w:ascii="Times New Roman" w:hAnsi="Times New Roman"/>
        </w:rPr>
        <w:t>, нанизанных на серебряные нити турецких четок «firouzehs», добытых в знаменитых рудниках Эльбруса, ожерелий, из сердоликов, агатов, изумрудов, опалов и сапфиров, что ее юбочка и корсаж казались сотканными из драгоценных камней. Что же касается до брильянтов, сверкающих на ее груди, руках, поясе и на туфельках, то, наверное, стоимость их превышала не один миллион.</w:t>
      </w:r>
    </w:p>
    <w:p>
      <w:pPr>
        <w:pStyle w:val="Normal"/>
        <w:rPr>
          <w:rFonts w:ascii="Times New Roman" w:hAnsi="Times New Roman" w:cs="Times New Roman"/>
        </w:rPr>
      </w:pPr>
      <w:r>
        <w:rPr>
          <w:rFonts w:cs="Times New Roman" w:ascii="Times New Roman" w:hAnsi="Times New Roman"/>
        </w:rPr>
        <w:t>Эмир, ханы и вся татарская знать, составляющая их кортеж, спешились с лошадей и разместились в великолепной палатке, раскинутой посредине нижней террасы. Перед палаткою, по обыкновению, на священном столе возлежал Коран.</w:t>
      </w:r>
    </w:p>
    <w:p>
      <w:pPr>
        <w:pStyle w:val="Normal"/>
        <w:rPr>
          <w:rFonts w:ascii="Times New Roman" w:hAnsi="Times New Roman" w:cs="Times New Roman"/>
        </w:rPr>
      </w:pPr>
      <w:r>
        <w:rPr>
          <w:rFonts w:cs="Times New Roman" w:ascii="Times New Roman" w:hAnsi="Times New Roman"/>
        </w:rPr>
        <w:t>Адъютант Феофара не заставил себя долго ждать, не прошло и пяти минут, как новые трубные звуки возвестили о его приезде. Иван Огарев или Клейменый, как его уже называли теперь, одетый на этот раз в турецкую форму, подъехал верхом к ханской палатке. За ним следовала часть войска из забедьерского лагеря. Солдаты выстроились по обеим сторонам площадки, оставив посредине небольшое пространство, предназначенное для представлений. Широкий кровавый рубец, рассекавший вкось все лицо негодяя, так и бросался всем в глаза. Иван Огарев представил эмиру старших офицеров, и Феофар-Хан, не выходя из границ своей неприступности, составлявшей основу его величия, принял их настолько ласково, что они остались вполне довольны его приемом. Так, по крайней мере, передавали впоследствии Гарри Блэнт и Альсид Жоливе, эти два неразлучника, соединившиеся теперь для охоты за новостями. Покинув Забедьеро, они поспешили явиться в Томск. Они твердо решили оставить татар, догнать как можно скорее какой-нибудь русский отряд и, если это возможно, идти вместе с ним в Иркутск.</w:t>
      </w:r>
    </w:p>
    <w:p>
      <w:pPr>
        <w:pStyle w:val="Normal"/>
        <w:rPr>
          <w:rFonts w:ascii="Times New Roman" w:hAnsi="Times New Roman" w:cs="Times New Roman"/>
        </w:rPr>
      </w:pPr>
      <w:r>
        <w:rPr>
          <w:rFonts w:cs="Times New Roman" w:ascii="Times New Roman" w:hAnsi="Times New Roman"/>
        </w:rPr>
        <w:t>Все происшедшее на их глазах – это вторжение неприятеля, эти грабежи, эти пожары, эти убийства, – все возмущало их до глубины души, и они всеми силами стремились поскорее попасть в ряды сибирского войска. Тем не менее Альсид Жоливе убедил своего спутника, что он не может покинуть Томск, не описав предварительно этот триумфальный въезд татарских войск – хотя бы только для любопытства своей кузины, – и Гарри Блэнт согласился остаться еще на несколько часов, с тем, однако, чтобы в тот же вечер ехать дальше в Иркутск. Имея хороших лошадей, они надеялись приехать туда раньше эмира. Итак, Альсид Жоливе и Гарри Блэнт вмешались в толпу и смотрели, стараясь не пропустить ни одной подробности этого празднества, долженствовавшего дать им такой богатый материал для их хроники. Они любовались величием Феофар-Хана, красотой его жен, его офицерами, его гвардией и всей этой восточной помпой, о которой европейские празднества не могут дать никакого понятия. Но когда перед эмиром явился Иван Огарев, иностранцы отвернулись от него с презрением и с большим нетерпением стали ждать начала праздн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ой Блэнт, – сказал Альсид Жоливе, – мы пришли слишком рано, как добрые буржуа, не желающие пропустить ни минутки за свои денежки. Все это только начало, так сказать, поднятие только занавеса. Было бы гораздо интереснее явиться прямо на ба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алет? – спросил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ет самый настоящий, черт возьми! Но мне кажется, занавес уже поднялся.</w:t>
      </w:r>
    </w:p>
    <w:p>
      <w:pPr>
        <w:pStyle w:val="Normal"/>
        <w:rPr>
          <w:rFonts w:ascii="Times New Roman" w:hAnsi="Times New Roman" w:cs="Times New Roman"/>
        </w:rPr>
      </w:pPr>
      <w:r>
        <w:rPr>
          <w:rFonts w:cs="Times New Roman" w:ascii="Times New Roman" w:hAnsi="Times New Roman"/>
        </w:rPr>
        <w:t>Жоливе говорил так, как будто на самом деле сидел в театре. Вынув из футляра бинокль, он уже приготовился смотреть с видом человека, близко знакомого с «первыми артистами из труппы Феофара». Но представлению должна была предшествовать еще одна тяжелая церемония. Действительно, торжество победителей было бы неполно без публичного унижения покоренных. Вот почему солдаты кнутами выгнали на площадь несколько сотен своих пленников. Прежде чем быть брошенными в городские тюрьмы, они должны были пройти вереницей мимо Феофар-Хана и его свиты. Среди пленников, в первом ряду, стоял Михаил Строгов. По приказанию Ивана Огарева к нему был приставлен особый конвой. Его мать и Надя были там же. Старая сибирячка, всегда такая энергичная, когда дело касалось только ее одной, на этот раз была очень бледна. Она ждала ужасной сцены и готовилась к ней. Не без причины повели сына ее к эмиру. Она дрожала за него. Иван Огарев не простит публично нанесенного ему оскорбления, и месть его будет жестока. Ее сыну, без сомнения, грозила какая-нибудь зверская казнь, столь обычная у варваров Средней Азии. Если Огарев не допустил солдат убить его при Забедьеро, то это потому, что он приберегал его для суда самого эмира.</w:t>
      </w:r>
    </w:p>
    <w:p>
      <w:pPr>
        <w:pStyle w:val="Normal"/>
        <w:rPr>
          <w:rFonts w:ascii="Times New Roman" w:hAnsi="Times New Roman" w:cs="Times New Roman"/>
        </w:rPr>
      </w:pPr>
      <w:r>
        <w:rPr>
          <w:rFonts w:cs="Times New Roman" w:ascii="Times New Roman" w:hAnsi="Times New Roman"/>
        </w:rPr>
        <w:t>Со времени этой злосчастной сцены мать и сын не могли перекинуться ни одним словом. Их тотчас же безжалостно разлучили. А Марфе Строговой так хотелось попросить прощения у своего сына! Она обвиняла себя, что не сумела победить своего материнского чувства, и мучилась, что причинила сыну своему невольно такое непоправимое зло. Ведь если бы она сумела сдержать себя в Омске, Михаил был бы неузнан, и тогда скольких несчастий они могли бы избежать? А Михаил, в свою очередь, тоже думал, что если мать его тут, если Иван Огарев опять свел их вместе, то, наверное, и ей, и ему угрожала теперь какая-нибудь страшная смерть. Что же касается Нади, то бедняжка с мучительной тоской спрашивала себя, как и чем помочь матери и сыну. Она смутно чувствовала, что прежде всего надо избегать обращать на себя внимание, что надо стушеваться, сделаться совсем маленькой. Быть может, этим способом ей и удастся разбить оковы, смиряющие льва! Во всяком случае, если бы и представилась какая-нибудь возможность действовать, она стала бы действовать даже тогда, если бы для спасения сына Марфы Строговой приходилось пожертвовать собственной жизнью. Тем временем большая часть пленных уже прошла мимо эмира. Проходя, каждый из них должен был простереться перед ним по земле, лицом в пыль, в знак покорности. Это было уже рабство, начинающееся с унижения! Когда несчастные не слишком поспешно падали перед своим повелителем ниц, суровая рука стражников грубо швыряла их на землю. Альсид Жоливе и Гарри Блэнт, глядя на это отвратительное зрелище, оскорблялись и возмущались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лишком низко! Едем! – сказал Жо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отвечал Блэнт. – Надо вс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идеть!.. Ах! – воскликнул француз и схватил за руку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лэнт! Э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помните того, который с нами вместе ехал! Одна и в плену! Надо спа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благоразумны, – холодно отвечал ему Гарри. – Наше заступничество за эту молодую девушку может послужить ей только во вред, а не в пользу.</w:t>
      </w:r>
    </w:p>
    <w:p>
      <w:pPr>
        <w:pStyle w:val="Normal"/>
        <w:rPr>
          <w:rFonts w:ascii="Times New Roman" w:hAnsi="Times New Roman" w:cs="Times New Roman"/>
        </w:rPr>
      </w:pPr>
      <w:r>
        <w:rPr>
          <w:rFonts w:cs="Times New Roman" w:ascii="Times New Roman" w:hAnsi="Times New Roman"/>
        </w:rPr>
        <w:t>Альсид Жоливе, готовый было броситься на помощь, остановился, и Надя, почти совсем закрытая своими роскошными, распущенными волосами, в свою очередь, простерлась перед эмиром на земле, не обратив на себя его внимания.</w:t>
      </w:r>
    </w:p>
    <w:p>
      <w:pPr>
        <w:pStyle w:val="Normal"/>
        <w:rPr>
          <w:rFonts w:ascii="Times New Roman" w:hAnsi="Times New Roman" w:cs="Times New Roman"/>
        </w:rPr>
      </w:pPr>
      <w:r>
        <w:rPr>
          <w:rFonts w:cs="Times New Roman" w:ascii="Times New Roman" w:hAnsi="Times New Roman"/>
        </w:rPr>
        <w:t>После Нади показалась Марфа Строгова, и так как она не сразу бросилась в пыль, то солдаты грубо толкнули ее. Она упала. Сын, сделав отчаянное усилие, рванулся к ней. Солдаты с трудом удержали его. Но старая Марфа поднялась, и ее уже собирались оттащить в сторону, когда послышался голос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эта женщина остается здесь!</w:t>
      </w:r>
    </w:p>
    <w:p>
      <w:pPr>
        <w:pStyle w:val="Normal"/>
        <w:rPr>
          <w:rFonts w:ascii="Times New Roman" w:hAnsi="Times New Roman" w:cs="Times New Roman"/>
        </w:rPr>
      </w:pPr>
      <w:r>
        <w:rPr>
          <w:rFonts w:cs="Times New Roman" w:ascii="Times New Roman" w:hAnsi="Times New Roman"/>
        </w:rPr>
        <w:t>Надя затерялась в толпе пленных. Взгляд Ивана Огарева проскользнул мимо нее. Тогда к эмиру подвели Михаила Строгова. Он стоял не опуск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дай ниц! – крикнул ему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трогов.</w:t>
      </w:r>
    </w:p>
    <w:p>
      <w:pPr>
        <w:pStyle w:val="Normal"/>
        <w:rPr>
          <w:rFonts w:ascii="Times New Roman" w:hAnsi="Times New Roman" w:cs="Times New Roman"/>
        </w:rPr>
      </w:pPr>
      <w:r>
        <w:rPr>
          <w:rFonts w:cs="Times New Roman" w:ascii="Times New Roman" w:hAnsi="Times New Roman"/>
        </w:rPr>
        <w:t>Двое солдат силой хотели заставить его согнуться, но вместо того, отброшенные сильной рукой молодого человека, сами упали на землю. Огарев подошел к Миха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реш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ру, – гордо отвечал Строгов, – но смерть моя не сотрет позорного клейма с твоей рожи, негодяй!</w:t>
      </w:r>
    </w:p>
    <w:p>
      <w:pPr>
        <w:pStyle w:val="Normal"/>
        <w:rPr>
          <w:rFonts w:ascii="Times New Roman" w:hAnsi="Times New Roman" w:cs="Times New Roman"/>
        </w:rPr>
      </w:pPr>
      <w:r>
        <w:rPr>
          <w:rFonts w:cs="Times New Roman" w:ascii="Times New Roman" w:hAnsi="Times New Roman"/>
        </w:rPr>
        <w:t>Огарев побледнел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пленник? – спросил эмир голосом, в котором слышалось тем более угрозы, чем спокойнее зву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шпион, – отвечал Иван Огарев.</w:t>
      </w:r>
    </w:p>
    <w:p>
      <w:pPr>
        <w:pStyle w:val="Normal"/>
        <w:rPr>
          <w:rFonts w:ascii="Times New Roman" w:hAnsi="Times New Roman" w:cs="Times New Roman"/>
        </w:rPr>
      </w:pPr>
      <w:r>
        <w:rPr>
          <w:rFonts w:cs="Times New Roman" w:ascii="Times New Roman" w:hAnsi="Times New Roman"/>
        </w:rPr>
        <w:t>Выдавая его за шпиона, он знал, что приговор эмира над ним будет ужасен.</w:t>
      </w:r>
    </w:p>
    <w:p>
      <w:pPr>
        <w:pStyle w:val="Normal"/>
        <w:rPr>
          <w:rFonts w:ascii="Times New Roman" w:hAnsi="Times New Roman" w:cs="Times New Roman"/>
        </w:rPr>
      </w:pPr>
      <w:r>
        <w:rPr>
          <w:rFonts w:cs="Times New Roman" w:ascii="Times New Roman" w:hAnsi="Times New Roman"/>
        </w:rPr>
        <w:t>Строгов невольно подался в сторону своего обвинителя, но солдаты удержали его.</w:t>
      </w:r>
    </w:p>
    <w:p>
      <w:pPr>
        <w:pStyle w:val="Normal"/>
        <w:rPr>
          <w:rFonts w:ascii="Times New Roman" w:hAnsi="Times New Roman" w:cs="Times New Roman"/>
        </w:rPr>
      </w:pPr>
      <w:r>
        <w:rPr>
          <w:rFonts w:cs="Times New Roman" w:ascii="Times New Roman" w:hAnsi="Times New Roman"/>
        </w:rPr>
        <w:t>Тогда по знаку эмира вся толпа пала ниц. Он указал рукою на Коран. Ему подали его. Он раскрыл священную книгу и, не глядя на текст, наугад ткнул пальцем в одну из страниц.</w:t>
      </w:r>
    </w:p>
    <w:p>
      <w:pPr>
        <w:pStyle w:val="Normal"/>
        <w:rPr>
          <w:rFonts w:ascii="Times New Roman" w:hAnsi="Times New Roman" w:cs="Times New Roman"/>
        </w:rPr>
      </w:pPr>
      <w:r>
        <w:rPr>
          <w:rFonts w:cs="Times New Roman" w:ascii="Times New Roman" w:hAnsi="Times New Roman"/>
        </w:rPr>
        <w:t>По понятиям этих восточных народов, Сам Бог должен был решить судьбу русского шпиона. В Средней Азии этот способ угадывания судьбы называется «fal». По смыслу стиха, на который падает палец судьбы, истолкователи составляют приговор преступнику. Эмир продолжал указывать пальцем на избранное место. Главный улэма подошел к нему и во всеуслышание прочел стих, оканчивающийся словами: «И он перестал видет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шпион! – сказал Феофар-Хан. – Ты пришел к нам, чтобы подсматривать, что делается в моем лагере! Так гляди же, гляди во все твои гл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 ГЛЯДИ ВО ВСЕ ТВОИ ГЛАЗА, ГЛЯ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Огарев, знакомый уже с татарскими нравами, понял смысл этих слов, и жестокая улыбка на минуту искривила его лицо. Он подошел к Феофару. В эту минуту заиграли в трубы. То был знак начала предста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балет, – сказал Жоливе, – но, вопреки общепринятому обычаю, эти варвары ставят балет перед драмой!</w:t>
      </w:r>
    </w:p>
    <w:p>
      <w:pPr>
        <w:pStyle w:val="Normal"/>
        <w:rPr>
          <w:rFonts w:ascii="Times New Roman" w:hAnsi="Times New Roman" w:cs="Times New Roman"/>
        </w:rPr>
      </w:pPr>
      <w:r>
        <w:rPr>
          <w:rFonts w:cs="Times New Roman" w:ascii="Times New Roman" w:hAnsi="Times New Roman"/>
        </w:rPr>
        <w:t>Михаилу Строгову было приказано смотреть! Он стал смотреть.</w:t>
      </w:r>
    </w:p>
    <w:p>
      <w:pPr>
        <w:pStyle w:val="Normal"/>
        <w:rPr>
          <w:rFonts w:ascii="Times New Roman" w:hAnsi="Times New Roman" w:cs="Times New Roman"/>
        </w:rPr>
      </w:pPr>
      <w:r>
        <w:rPr>
          <w:rFonts w:cs="Times New Roman" w:ascii="Times New Roman" w:hAnsi="Times New Roman"/>
        </w:rPr>
        <w:t>Заиграла музыка, и на середину площадки выбежала толпа танцовщиц. Различные татарские инструменты: дутара, похожая на мандолину, с длинным грифом из тутового дерева, с двумя струнами из крученого шелка, настроенными в кварту, кобиз, нечто вроде виолончели, с отверстием в наружной стороне, с натянутыми вместо струн конскими волосами, приводимыми в созвучие смычком, чибизга, длинная флейта из ивы, трубы, бубны, тамтам, – все это вместе, сливаясь с гортанным пением певцов, производило странную, своеобразную музыку. Следует прибавить к этому звуки воздушного оркестра, состоящего из дюжины бумажных змеев, привязанных к середине длинными бечевками и звучавших под дуновением легкого ветерка, как эоловы арфы.</w:t>
      </w:r>
    </w:p>
    <w:p>
      <w:pPr>
        <w:pStyle w:val="Normal"/>
        <w:rPr>
          <w:rFonts w:ascii="Times New Roman" w:hAnsi="Times New Roman" w:cs="Times New Roman"/>
        </w:rPr>
      </w:pPr>
      <w:r>
        <w:rPr>
          <w:rFonts w:cs="Times New Roman" w:ascii="Times New Roman" w:hAnsi="Times New Roman"/>
        </w:rPr>
        <w:t>Танцы начались. Танцовщицы были все персиянки. Они принадлежали к свободному сословию и танцевали за плату. Прежде они всегда фигурировали на официальных празднествах при дворе Тегерана, но со времени одного события, происшедшего при троне царствующей фамилии, они были изгнаны из царства и принуждены искать счастья в другой стране. Персиянки были в своих национальных костюмах; драгоценности украшали их в изобилии. Маленькие золотые треугольники и длинные серьги болтались в их ушах, серебряные, с чернью обручи обвивали их шеи, браслеты из двойного ряда драгоценных камней сверкали тысячами огней на руках и на ногах. Золотые подвески, богато перемешанные жемчугом, сердоликами и бирюзой, трепетали на концах их длинных кос. Пояс на талии замыкался брильянтовой звездой. Танцовщицы исполняли очень грациозно различные танцы, то каждая порознь, то все вместе. Лица их были открыты, но время от времени, танцуя, они грациозным движением набрасывали на себя легкие шарфы, и тогда казалось, как будто облако газа спускалось на все эти сверкающие глазки, как спускается иногда туман на звездное небо. У некоторых из персиянок вместо шарфов были кожаные перевязи, расшитые жемчугом, с висящим сбоку треугольным карманом. Из этих карманов, сотканных из золотых ниток, они вытягивали длинные и узкие ленты из яркого шелка с вышитыми на них стихами Корана. Из этих лент, которые они держали между собой, составлялся целый круг, и под этим кругом, не прерывая темпа, как легкие тени, скользили молодые красавицы и, проходя мимо каждого стиха, то простирались до земли, то, делая воздушный прыжок, как бы улетали, желая соединиться с небесными гуриями Магомета. Но что было замечательно и что поразило Альсида Жоливе, это то, что танцы персиянок были какие-то ленивые, тихие, медленные. Им не хватало огня, и по характеру своих танцев, и по способу их выполнения они более напоминали скромных, тихих баядерок Индии, чем страстных танцовщиц Египта.</w:t>
      </w:r>
    </w:p>
    <w:p>
      <w:pPr>
        <w:pStyle w:val="Normal"/>
        <w:rPr>
          <w:rFonts w:ascii="Times New Roman" w:hAnsi="Times New Roman" w:cs="Times New Roman"/>
        </w:rPr>
      </w:pPr>
      <w:r>
        <w:rPr>
          <w:rFonts w:cs="Times New Roman" w:ascii="Times New Roman" w:hAnsi="Times New Roman"/>
        </w:rPr>
        <w:t>Когда это первое представление окончилось, послышался важный голос, говор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во все твои глаза, гляди!</w:t>
      </w:r>
    </w:p>
    <w:p>
      <w:pPr>
        <w:pStyle w:val="Normal"/>
        <w:rPr>
          <w:rFonts w:ascii="Times New Roman" w:hAnsi="Times New Roman" w:cs="Times New Roman"/>
        </w:rPr>
      </w:pPr>
      <w:r>
        <w:rPr>
          <w:rFonts w:cs="Times New Roman" w:ascii="Times New Roman" w:hAnsi="Times New Roman"/>
        </w:rPr>
        <w:t>Человек, повторявший слова эмира, татарин высокого роста, был исполнителем высшей власти, воли Феофар-Хана. Он стоял сзади Михаила Строгова и держал в руке саблю с широким, кривым лезвием из знаменитой дамасской стали.</w:t>
      </w:r>
    </w:p>
    <w:p>
      <w:pPr>
        <w:pStyle w:val="Normal"/>
        <w:rPr>
          <w:rFonts w:ascii="Times New Roman" w:hAnsi="Times New Roman" w:cs="Times New Roman"/>
        </w:rPr>
      </w:pPr>
      <w:r>
        <w:rPr>
          <w:rFonts w:cs="Times New Roman" w:ascii="Times New Roman" w:hAnsi="Times New Roman"/>
        </w:rPr>
        <w:t>В это время двое из стражников принесли низкий треножник с жаровней, наполненной пылающими угольями, и поставили рядом с ним. Над жаровней вился легкий пар, а от горевших в ней ладана, смирны и бензоя распространялся смолистый и ароматичный запах.</w:t>
      </w:r>
    </w:p>
    <w:p>
      <w:pPr>
        <w:pStyle w:val="Normal"/>
        <w:rPr>
          <w:rFonts w:ascii="Times New Roman" w:hAnsi="Times New Roman" w:cs="Times New Roman"/>
        </w:rPr>
      </w:pPr>
      <w:r>
        <w:rPr>
          <w:rFonts w:cs="Times New Roman" w:ascii="Times New Roman" w:hAnsi="Times New Roman"/>
        </w:rPr>
        <w:t>Между тем на место персиянок явилась новая группа танцовщ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е из Нижнего Новгорода! – воскликнул Гарри Блэнт, указывая на них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амые! – подтвердил Альсид Жоливе. – Я уверен, что глаза этих шпионок доставят им больше денег, чем их ноги!</w:t>
      </w:r>
    </w:p>
    <w:p>
      <w:pPr>
        <w:pStyle w:val="Normal"/>
        <w:rPr>
          <w:rFonts w:ascii="Times New Roman" w:hAnsi="Times New Roman" w:cs="Times New Roman"/>
        </w:rPr>
      </w:pPr>
      <w:r>
        <w:rPr>
          <w:rFonts w:cs="Times New Roman" w:ascii="Times New Roman" w:hAnsi="Times New Roman"/>
        </w:rPr>
        <w:t>И, говоря так, Альсид Жоливе был вполне прав.</w:t>
      </w:r>
    </w:p>
    <w:p>
      <w:pPr>
        <w:pStyle w:val="Normal"/>
        <w:rPr>
          <w:rFonts w:ascii="Times New Roman" w:hAnsi="Times New Roman" w:cs="Times New Roman"/>
        </w:rPr>
      </w:pPr>
      <w:r>
        <w:rPr>
          <w:rFonts w:cs="Times New Roman" w:ascii="Times New Roman" w:hAnsi="Times New Roman"/>
        </w:rPr>
        <w:t>Впереди всех, в своем великолепном костюме, живописном и оригинальном, еще более возвышающем ее красоту, виднелась Сангарра. Она не танцевала. Приняв грациозную позу, она стояла посреди своих подруг и, держа в руке трепещущий бубен, руководила танцами. Цыганки плясали под бряцанье цимбалов и гудение даира, и пляска их представляла собою странную смесь цыганского с египетским, испанского с итальянским, в ней отражался характер всех тех стран, где когда-либо кочевало это дикое племя. Вдруг вышел вперед цыган, на вид не старше пятнадцати лет. В руках у него была дутара; он заиграл на ней и запел. При первых звуках его песни, странной, грустной, но вместе с тем чудной, к нему приблизилась одна из танцовщиц и, как бы очарованная, заслушавшись его пения, замерла на месте рядом с ним. Но вот юноша начал свой припев, и она снова принялась танцевать и бить в свой бубен. Так повторялось при каждом куплете, и наконец после последнего припева цыганки увлекли в свои танцы и юношу.</w:t>
      </w:r>
    </w:p>
    <w:p>
      <w:pPr>
        <w:pStyle w:val="Normal"/>
        <w:rPr>
          <w:rFonts w:ascii="Times New Roman" w:hAnsi="Times New Roman" w:cs="Times New Roman"/>
        </w:rPr>
      </w:pPr>
      <w:r>
        <w:rPr>
          <w:rFonts w:cs="Times New Roman" w:ascii="Times New Roman" w:hAnsi="Times New Roman"/>
        </w:rPr>
        <w:t>Тогда из рук эмира, его свиты и всех сидящих там офицеров, посыпался на танцующих целый золотой дождь, и к звону монет, падающих на цимбалы цыганских красавиц, еще долго примешивались последние замирающие звуки дутар и тамбур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очительны, как и подобает настоящим грабителям! – шепнул на ухо своему товарищу Альсид Жоливе.</w:t>
      </w:r>
    </w:p>
    <w:p>
      <w:pPr>
        <w:pStyle w:val="Normal"/>
        <w:rPr>
          <w:rFonts w:ascii="Times New Roman" w:hAnsi="Times New Roman" w:cs="Times New Roman"/>
        </w:rPr>
      </w:pPr>
      <w:r>
        <w:rPr>
          <w:rFonts w:cs="Times New Roman" w:ascii="Times New Roman" w:hAnsi="Times New Roman"/>
        </w:rPr>
        <w:t>Действительно, это льющееся рекою золото было большею частью награблено, потому что вместе с татарскими томанами и секинами плыли московские червонцы и рубли.</w:t>
      </w:r>
    </w:p>
    <w:p>
      <w:pPr>
        <w:pStyle w:val="Normal"/>
        <w:rPr>
          <w:rFonts w:ascii="Times New Roman" w:hAnsi="Times New Roman" w:cs="Times New Roman"/>
        </w:rPr>
      </w:pPr>
      <w:r>
        <w:rPr>
          <w:rFonts w:cs="Times New Roman" w:ascii="Times New Roman" w:hAnsi="Times New Roman"/>
        </w:rPr>
        <w:t>Затем на минуту опять все смолкло, и палач, положив руку на плечо Михаилу Строгову, снова повторил слова, становившиеся после каждого повторения все зловещее и зловещее:</w:t>
      </w:r>
    </w:p>
    <w:p>
      <w:pPr>
        <w:pStyle w:val="Normal"/>
        <w:rPr>
          <w:rFonts w:ascii="Times New Roman" w:hAnsi="Times New Roman" w:cs="Times New Roman"/>
        </w:rPr>
      </w:pPr>
      <w:r>
        <w:rPr>
          <w:rFonts w:cs="Times New Roman" w:ascii="Times New Roman" w:hAnsi="Times New Roman"/>
        </w:rPr>
        <w:t>«Гляди во все твои глаза, гляди! «</w:t>
      </w:r>
    </w:p>
    <w:p>
      <w:pPr>
        <w:pStyle w:val="Normal"/>
        <w:rPr>
          <w:rFonts w:ascii="Times New Roman" w:hAnsi="Times New Roman" w:cs="Times New Roman"/>
        </w:rPr>
      </w:pPr>
      <w:r>
        <w:rPr>
          <w:rFonts w:cs="Times New Roman" w:ascii="Times New Roman" w:hAnsi="Times New Roman"/>
        </w:rPr>
        <w:t>На этот раз Жоливе заметил, что в руке палача не было обнаженной сабли. Между тем солнце уже начало садиться. Наступили сумерки. Рощи кедров и елей мало-помалу превращались в неясную темную массу, а над сверкающей водной гладью Томи поднялся туман. На площади становилось совсем темно, но в это время появились солдаты с факелами в руках; их было несколько сот человек. Цыганки и персиянки во главе с Сангаррою снова показались перед троном эмира, и прерванные танцы возобновились.</w:t>
      </w:r>
    </w:p>
    <w:p>
      <w:pPr>
        <w:pStyle w:val="Normal"/>
        <w:rPr>
          <w:rFonts w:ascii="Times New Roman" w:hAnsi="Times New Roman" w:cs="Times New Roman"/>
        </w:rPr>
      </w:pPr>
      <w:r>
        <w:rPr>
          <w:rFonts w:cs="Times New Roman" w:ascii="Times New Roman" w:hAnsi="Times New Roman"/>
        </w:rPr>
        <w:t>Но как ни много пришлось видеть на своем веку парижскому журналисту всяких блестящих и эффектных превращений на современной французской сцене, все же он не мог удержаться, чтобы не воскл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рно! Право, не дурно!</w:t>
      </w:r>
    </w:p>
    <w:p>
      <w:pPr>
        <w:pStyle w:val="Normal"/>
        <w:rPr>
          <w:rFonts w:ascii="Times New Roman" w:hAnsi="Times New Roman" w:cs="Times New Roman"/>
        </w:rPr>
      </w:pPr>
      <w:r>
        <w:rPr>
          <w:rFonts w:cs="Times New Roman" w:ascii="Times New Roman" w:hAnsi="Times New Roman"/>
        </w:rPr>
        <w:t>Затем вдруг как бы по волшебству все огни потухли, музыка смолкла, танцовщицы исчезли. Праздник кончился, и площадь, за минуту перед тем залитая огнями, освещалась теперь только несколькими факелами.</w:t>
      </w:r>
    </w:p>
    <w:p>
      <w:pPr>
        <w:pStyle w:val="Normal"/>
        <w:rPr>
          <w:rFonts w:ascii="Times New Roman" w:hAnsi="Times New Roman" w:cs="Times New Roman"/>
        </w:rPr>
      </w:pPr>
      <w:r>
        <w:rPr>
          <w:rFonts w:cs="Times New Roman" w:ascii="Times New Roman" w:hAnsi="Times New Roman"/>
        </w:rPr>
        <w:t>По знаку эмира к нему подвели Михаил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энт, – сказал Жоливе, – разве вы хотите видеть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читатели, надеюсь, не пожалеют, если вы не опишете им подробности этой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 больше, чем ваша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рибавил Жоливе, взглянув на Строгова. – Такой храбрый солдат заслуживал бы умереть на поле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ли мы как-нибудь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w:t>
      </w:r>
    </w:p>
    <w:p>
      <w:pPr>
        <w:pStyle w:val="Normal"/>
        <w:rPr>
          <w:rFonts w:ascii="Times New Roman" w:hAnsi="Times New Roman" w:cs="Times New Roman"/>
        </w:rPr>
      </w:pPr>
      <w:r>
        <w:rPr>
          <w:rFonts w:cs="Times New Roman" w:ascii="Times New Roman" w:hAnsi="Times New Roman"/>
        </w:rPr>
        <w:t>Журналисты вспомнили при этом, как великодушно поступил с ними Михаил Строгов. Они знали теперь, через какие испытания должен был пройти этот человек, и с горечью в сердце сознавали, что заступиться за него перед этими дикарями, не знающими жалости, они не могли.</w:t>
      </w:r>
    </w:p>
    <w:p>
      <w:pPr>
        <w:pStyle w:val="Normal"/>
        <w:rPr>
          <w:rFonts w:ascii="Times New Roman" w:hAnsi="Times New Roman" w:cs="Times New Roman"/>
        </w:rPr>
      </w:pPr>
      <w:r>
        <w:rPr>
          <w:rFonts w:cs="Times New Roman" w:ascii="Times New Roman" w:hAnsi="Times New Roman"/>
        </w:rPr>
        <w:t>Не желая оставаться безучастными свидетелями этой пытки, они вернулись в город и час спустя уже бегали по улицам Томска и рассуждали о том, как им присоединиться к русскому отряду.</w:t>
      </w:r>
    </w:p>
    <w:p>
      <w:pPr>
        <w:pStyle w:val="Normal"/>
        <w:rPr>
          <w:rFonts w:ascii="Times New Roman" w:hAnsi="Times New Roman" w:cs="Times New Roman"/>
        </w:rPr>
      </w:pPr>
      <w:r>
        <w:rPr>
          <w:rFonts w:cs="Times New Roman" w:ascii="Times New Roman" w:hAnsi="Times New Roman"/>
        </w:rPr>
        <w:t>Между тем Михаил Строгов продолжал стоять перед эмиром. На него он глядел гордо, на Ивана Огарева – презрительно. Смерть была близка, но на лице его не выражалось ни малейшего страха. Кругом стояла толпа любопытных, с нетерпением ожидавшая начала этого интересного для себя зрелища. Коль скоро любопытство их будет удовлетворено, вся эта дикая орда не замедлит погрузиться в пьянство.</w:t>
      </w:r>
    </w:p>
    <w:p>
      <w:pPr>
        <w:pStyle w:val="Normal"/>
        <w:rPr>
          <w:rFonts w:ascii="Times New Roman" w:hAnsi="Times New Roman" w:cs="Times New Roman"/>
        </w:rPr>
      </w:pPr>
      <w:r>
        <w:rPr>
          <w:rFonts w:cs="Times New Roman" w:ascii="Times New Roman" w:hAnsi="Times New Roman"/>
        </w:rPr>
        <w:t>Эмир подал знак.</w:t>
      </w:r>
    </w:p>
    <w:p>
      <w:pPr>
        <w:pStyle w:val="Normal"/>
        <w:rPr>
          <w:rFonts w:ascii="Times New Roman" w:hAnsi="Times New Roman" w:cs="Times New Roman"/>
        </w:rPr>
      </w:pPr>
      <w:r>
        <w:rPr>
          <w:rFonts w:cs="Times New Roman" w:ascii="Times New Roman" w:hAnsi="Times New Roman"/>
        </w:rPr>
        <w:t>Михаил Строгов, толкаемый солдатами, приблизился к нему еще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шпион, – начал эмир по-татарски, – ты пришел, чтобы за нами подсматривать. Так знай же, ты видишь теперь в последний раз, через минуту свет навсегда померкнет для твоих глаз!</w:t>
      </w:r>
    </w:p>
    <w:p>
      <w:pPr>
        <w:pStyle w:val="Normal"/>
        <w:rPr>
          <w:rFonts w:ascii="Times New Roman" w:hAnsi="Times New Roman" w:cs="Times New Roman"/>
        </w:rPr>
      </w:pPr>
      <w:r>
        <w:rPr>
          <w:rFonts w:cs="Times New Roman" w:ascii="Times New Roman" w:hAnsi="Times New Roman"/>
        </w:rPr>
        <w:t>Итак, его осудили не на смерть, а на ослепление. Потеря зрения, пожалуй, еще ужаснее потери жизни! Несчастный был осужден сделаться слепым. Но Михаил Строгов, услышав свой приговор, не смутился. Просить, умолять о помиловании этих лютых зверей было бы бесполезно и даже недостойно его. Он и не думал об этом. Он думал только о своей неудаче, о матери, о Наде, о том, что он их никогда уже больше не увидит! Но он старался скрыть в себе и это волнение. Чувство мести всецело охватило его. Он повернулся к Ивану Ога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 произнес он угрожающим голосом, – Иван-изменник, мой последний взгляд, взгляд презрения будет направлен на тебя!</w:t>
      </w:r>
    </w:p>
    <w:p>
      <w:pPr>
        <w:pStyle w:val="Normal"/>
        <w:rPr>
          <w:rFonts w:ascii="Times New Roman" w:hAnsi="Times New Roman" w:cs="Times New Roman"/>
        </w:rPr>
      </w:pPr>
      <w:r>
        <w:rPr>
          <w:rFonts w:cs="Times New Roman" w:ascii="Times New Roman" w:hAnsi="Times New Roman"/>
        </w:rPr>
        <w:t>Огарев пожал плечами.</w:t>
      </w:r>
    </w:p>
    <w:p>
      <w:pPr>
        <w:pStyle w:val="Normal"/>
        <w:rPr>
          <w:rFonts w:ascii="Times New Roman" w:hAnsi="Times New Roman" w:cs="Times New Roman"/>
        </w:rPr>
      </w:pPr>
      <w:r>
        <w:rPr>
          <w:rFonts w:cs="Times New Roman" w:ascii="Times New Roman" w:hAnsi="Times New Roman"/>
        </w:rPr>
        <w:t>Но Михаил Строгов ошибся. Не на Ивана Огарева был устремлен его последний взор. Перед ним появилась Марфа Строг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 воскликнул он. – Да-да! Тебе мой последний взгляд, а не тому негодяю! Стой так передо мной, чтобы я мог еще раз видеть твое дорогое, любимое лицо! Пусть глаза мои закроются, глядя на тебя!</w:t>
      </w:r>
    </w:p>
    <w:p>
      <w:pPr>
        <w:pStyle w:val="Normal"/>
        <w:rPr>
          <w:rFonts w:ascii="Times New Roman" w:hAnsi="Times New Roman" w:cs="Times New Roman"/>
        </w:rPr>
      </w:pPr>
      <w:r>
        <w:rPr>
          <w:rFonts w:cs="Times New Roman" w:ascii="Times New Roman" w:hAnsi="Times New Roman"/>
        </w:rPr>
        <w:t>Старуха молча прибли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прочь эту женщину! – крикнул Иван Огарев.</w:t>
      </w:r>
    </w:p>
    <w:p>
      <w:pPr>
        <w:pStyle w:val="Normal"/>
        <w:rPr>
          <w:rFonts w:ascii="Times New Roman" w:hAnsi="Times New Roman" w:cs="Times New Roman"/>
        </w:rPr>
      </w:pPr>
      <w:r>
        <w:rPr>
          <w:rFonts w:cs="Times New Roman" w:ascii="Times New Roman" w:hAnsi="Times New Roman"/>
        </w:rPr>
        <w:t>Двое солдат оттолкнули Марфу. Она отодвинулась немного и осталась стоять в нескольких шагах от своего сына.</w:t>
      </w:r>
    </w:p>
    <w:p>
      <w:pPr>
        <w:pStyle w:val="Normal"/>
        <w:rPr>
          <w:rFonts w:ascii="Times New Roman" w:hAnsi="Times New Roman" w:cs="Times New Roman"/>
        </w:rPr>
      </w:pPr>
      <w:r>
        <w:rPr>
          <w:rFonts w:cs="Times New Roman" w:ascii="Times New Roman" w:hAnsi="Times New Roman"/>
        </w:rPr>
        <w:t>Появился палач. На этот раз он опять держал в своей руке обнаженную саблю. Эту саблю, раскаленную добела, он только что вытащил из жаровни, где горели душистые уголья.</w:t>
      </w:r>
    </w:p>
    <w:p>
      <w:pPr>
        <w:pStyle w:val="Normal"/>
        <w:rPr>
          <w:rFonts w:ascii="Times New Roman" w:hAnsi="Times New Roman" w:cs="Times New Roman"/>
        </w:rPr>
      </w:pPr>
      <w:r>
        <w:rPr>
          <w:rFonts w:cs="Times New Roman" w:ascii="Times New Roman" w:hAnsi="Times New Roman"/>
        </w:rPr>
        <w:t>Михаил Строгов должен был быть ослеплен, по-татарскому обычаю, раскаленным железом. Михаил не сопротивлялся. Теперь для него, кроме его матери, ничего не существовало. Вся жизнь его заключалась в этом последнем взгляде!</w:t>
      </w:r>
    </w:p>
    <w:p>
      <w:pPr>
        <w:pStyle w:val="Normal"/>
        <w:rPr>
          <w:rFonts w:ascii="Times New Roman" w:hAnsi="Times New Roman" w:cs="Times New Roman"/>
        </w:rPr>
      </w:pPr>
      <w:r>
        <w:rPr>
          <w:rFonts w:cs="Times New Roman" w:ascii="Times New Roman" w:hAnsi="Times New Roman"/>
        </w:rPr>
        <w:t>Марфа с неестественно расширенными глазами, протянув к нему руки, смотрела на него. Раскаленное лезвие блеснуло перед глазами Михаила Строгова. Раздался крик, полный отчаяния. Старая Марфа без чувств упала на землю. Михаил Строгов был слеп.</w:t>
      </w:r>
    </w:p>
    <w:p>
      <w:pPr>
        <w:pStyle w:val="Normal"/>
        <w:rPr>
          <w:rFonts w:ascii="Times New Roman" w:hAnsi="Times New Roman" w:cs="Times New Roman"/>
        </w:rPr>
      </w:pPr>
      <w:r>
        <w:rPr>
          <w:rFonts w:cs="Times New Roman" w:ascii="Times New Roman" w:hAnsi="Times New Roman"/>
        </w:rPr>
        <w:t>Сделав нужные распоряжения, эмир и двор его удалились. На площади еще оставались Иван Огарев и факельщики. Неужели презренный негодяй хотел еще оскорбить свою жертву, неужели после палача он собирался нанести ему новый удар?</w:t>
      </w:r>
    </w:p>
    <w:p>
      <w:pPr>
        <w:pStyle w:val="Normal"/>
        <w:rPr>
          <w:rFonts w:ascii="Times New Roman" w:hAnsi="Times New Roman" w:cs="Times New Roman"/>
        </w:rPr>
      </w:pPr>
      <w:r>
        <w:rPr>
          <w:rFonts w:cs="Times New Roman" w:ascii="Times New Roman" w:hAnsi="Times New Roman"/>
        </w:rPr>
        <w:t>Иван Огарев медленно подошел к Михаилу. Тот почувствовал его приближение и обернулся. Огарев вынул из кармана царское письмо, развернул его и с гадкой улыбкой поднес его к самым глазам ослепшего царского ку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ка теперь, Михаил Строгов, прочти-ка и передай в Иркутск то, что прочел! Настоящий царский посол теперь не ты – а Иван Огарев!</w:t>
      </w:r>
    </w:p>
    <w:p>
      <w:pPr>
        <w:pStyle w:val="Normal"/>
        <w:rPr>
          <w:rFonts w:ascii="Times New Roman" w:hAnsi="Times New Roman" w:cs="Times New Roman"/>
        </w:rPr>
      </w:pPr>
      <w:r>
        <w:rPr>
          <w:rFonts w:cs="Times New Roman" w:ascii="Times New Roman" w:hAnsi="Times New Roman"/>
        </w:rPr>
        <w:t>Сказав это, изменник спрятал письмо у себя на груди и, не оборачиваясь, пошел вон с площади. За ним последовали и факельщики. Михаил Строгов остался один; в нескольких шагах от него без чувств, а быть может уж и без жизни, лежала его мать.</w:t>
      </w:r>
    </w:p>
    <w:p>
      <w:pPr>
        <w:pStyle w:val="Normal"/>
        <w:rPr>
          <w:rFonts w:ascii="Times New Roman" w:hAnsi="Times New Roman" w:cs="Times New Roman"/>
        </w:rPr>
      </w:pPr>
      <w:r>
        <w:rPr>
          <w:rFonts w:cs="Times New Roman" w:ascii="Times New Roman" w:hAnsi="Times New Roman"/>
        </w:rPr>
        <w:t>Вдали слышались крики, пение, шум ночной оргии.</w:t>
      </w:r>
    </w:p>
    <w:p>
      <w:pPr>
        <w:pStyle w:val="Normal"/>
        <w:rPr>
          <w:rFonts w:ascii="Times New Roman" w:hAnsi="Times New Roman" w:cs="Times New Roman"/>
        </w:rPr>
      </w:pPr>
      <w:r>
        <w:rPr>
          <w:rFonts w:cs="Times New Roman" w:ascii="Times New Roman" w:hAnsi="Times New Roman"/>
        </w:rPr>
        <w:t>Вдруг появилась Надя. Она подошла прямо к Михаилу и, молча, стала разрезать мечом веревки, которыми были связаны его руки.</w:t>
      </w:r>
    </w:p>
    <w:p>
      <w:pPr>
        <w:pStyle w:val="Normal"/>
        <w:rPr>
          <w:rFonts w:ascii="Times New Roman" w:hAnsi="Times New Roman" w:cs="Times New Roman"/>
        </w:rPr>
      </w:pPr>
      <w:r>
        <w:rPr>
          <w:rFonts w:cs="Times New Roman" w:ascii="Times New Roman" w:hAnsi="Times New Roman"/>
        </w:rPr>
        <w:t>Слепой не знал, кто был его освоб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позвала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 прошептал Михаил. –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брат, – сказала она. – Мои глаза заменят тебе твое зрение. Я проведу тебя в Иркутс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 ДРУГ НА БОЛЬШОЙ ДОРО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полчаса Надя и Михаил Строгов вышли из Томска.</w:t>
      </w:r>
    </w:p>
    <w:p>
      <w:pPr>
        <w:pStyle w:val="Normal"/>
        <w:rPr>
          <w:rFonts w:ascii="Times New Roman" w:hAnsi="Times New Roman" w:cs="Times New Roman"/>
        </w:rPr>
      </w:pPr>
      <w:r>
        <w:rPr>
          <w:rFonts w:cs="Times New Roman" w:ascii="Times New Roman" w:hAnsi="Times New Roman"/>
        </w:rPr>
        <w:t>В эту ночь, благодаря тому что татары, вследствие ночной оргии, бессознательно ослабили свой строгий надзор над пленными, многим из них удалось бежать.</w:t>
      </w:r>
    </w:p>
    <w:p>
      <w:pPr>
        <w:pStyle w:val="Normal"/>
        <w:rPr>
          <w:rFonts w:ascii="Times New Roman" w:hAnsi="Times New Roman" w:cs="Times New Roman"/>
        </w:rPr>
      </w:pPr>
      <w:r>
        <w:rPr>
          <w:rFonts w:cs="Times New Roman" w:ascii="Times New Roman" w:hAnsi="Times New Roman"/>
        </w:rPr>
        <w:t>Когда Надю перед началом представлений увели вместе со всеми с площади, она незаметно отделилась от отряда и вернулась назад как раз в ту минуту, когда солдаты подводили к эмиру Михаила Строгова. Там, смешавшись с толпой, она все видела. Ни единый крик не вырвался из ее груди, когда перед глазами ее спутника блеснуло раскаленное добела лезвие сабли. У нее хватило мужества остаться неподвижной и немой при этой сцене. Откровение свыше внушило ей охранять свою свободу, чтобы потом смочь довести сына Марфы Строговой до конца того дела, что он клялся исполнить. Только тогда, когда старая сибирячка упала без чувств на землю, только тогда, и то на одну минуту, ее сердце перестало биться. Одна мысль вернула ей всю энергию.</w:t>
      </w:r>
    </w:p>
    <w:p>
      <w:pPr>
        <w:pStyle w:val="Normal"/>
        <w:rPr>
          <w:rFonts w:ascii="Times New Roman" w:hAnsi="Times New Roman" w:cs="Times New Roman"/>
        </w:rPr>
      </w:pPr>
      <w:r>
        <w:rPr>
          <w:rFonts w:cs="Times New Roman" w:ascii="Times New Roman" w:hAnsi="Times New Roman"/>
        </w:rPr>
        <w:t>«Я буду собакой слепому! « После отъезда Ивана Огарева Надя спряталась в тень. Она ждала, чтобы народ разошелся с площади. Михаил Строгов, брошенный всеми, как какой-нибудь негодяй, которого бояться уж больше нечего, был один. Она видела, как он ощупью подполз к матери, наклонился над ней, поцеловал ее в голову, потом поднялся и ощупью же собрался бежать… Несколько минут спустя он и она рука с рукою сошли с утесистого холма и, идя все по берегу Томи, вышли наконец за город и благополучно добрались до большой дороги. Дорога в Иркутск была одна и шла все прямо на восток. Сбиться с пути не было никакой возможности. Надя шла быстро, ведя за собой слепого Михаила. Она боялась, чтобы на следующий день, проспавшись после шумной оргии, татарские разведчики не бросились бы снова в степь и не отрезали бы им всякое сообщение с русскими. Надо было спешить, чтобы прийти непременно раньше их в Красноярск, отстоявший от Томска на пятьсот верст (533 километра). Свернуть с большой дороги и идти лесом она не решалась. Это был риск, неизвестность, короче, сама смерть. Как могла Надя перенести усталость всей этой ночи с 16 на 17 августа? Как нашла она в себе столько физической силы, чтобы совершить этот длинный утомительный переход военнопленных? Как могли ее нежные ножки, истекавшие кровью от непосильной ходьбы, поддерживать ее до сих пор? Это было почти непостижимо. Но как бы то ни было, а на другой день, утром, двенадцать часов спустя после выхода из Томска Михаил Строгов и молодая девушка, пройдя более пятидесяти верст, пришли в село Семиловское. Михаил Строгов не произнес еще ни одного слова. Но Надя держала его за руку в эту ночь, а он держал в своей руке ручку своей спутницы, и, благодаря этой ручке, руководившей его только пожатием, он шел своей обычной, твердой походкой. Семиловское оказалось совершенно пустым. Обитатели его, испугавшись татар, бежали в Енисейскую область и забрали с собой все, что было ценного и мало-мальски годного к употреблению и что могло быть увезено на телегах. Между тем Надя чувствовала необходимость остановиться там, хоть на несколько часов. Им обоим нужны были и пища и отдых. Молодая девушка повела своего спутника на край села, где стоял небольшой пустой домик. Дверь была открыта. Они вошли. Посредине комнаты, около высокой русской печи, стояла старая, негодная скамейка. Они сели на нее. Надя пристально, в первый раз посмотрела на своего спутника. Если бы Михаил Строгов мог видеть ее, он прочел бы в ее прекрасных, печальных глазах и преданность, и любовь, бесконечную нежность к себе. Обожженные, покрасневшие веки слепого были полузакрыты, глаза сухи, белок слегка покороблен, зрачок неестественно расширен, раек казался более темным, чем раньше; ресницы и брови были частью спалены, но, в общем, по крайней мере с виду, взгляд молодого человека, серьезный и проницательный, совсем не изменился. Если он ничего больше не видел, если его слепота была полная, так это потому, что чувствительность сетчатой оболочки и зрительного нерва была совершенно уничтожена палящим жаром раскаленной стали.</w:t>
      </w:r>
    </w:p>
    <w:p>
      <w:pPr>
        <w:pStyle w:val="Normal"/>
        <w:rPr>
          <w:rFonts w:ascii="Times New Roman" w:hAnsi="Times New Roman" w:cs="Times New Roman"/>
        </w:rPr>
      </w:pPr>
      <w:r>
        <w:rPr>
          <w:rFonts w:cs="Times New Roman" w:ascii="Times New Roman" w:hAnsi="Times New Roman"/>
        </w:rPr>
        <w:t>В эту минуту Михаил Строгов протянул рук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Над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молодая девушка, – я здесь, около тебя и больше никогда не покину тебя, Михаил.</w:t>
      </w:r>
    </w:p>
    <w:p>
      <w:pPr>
        <w:pStyle w:val="Normal"/>
        <w:rPr>
          <w:rFonts w:ascii="Times New Roman" w:hAnsi="Times New Roman" w:cs="Times New Roman"/>
        </w:rPr>
      </w:pPr>
      <w:r>
        <w:rPr>
          <w:rFonts w:cs="Times New Roman" w:ascii="Times New Roman" w:hAnsi="Times New Roman"/>
        </w:rPr>
        <w:t>При этом имени, произнесенном Надей в первый раз, Михаил Строгов вздрогнул. Он понял, что она знала все: кто был он и какие узы соединяли его со старой Марф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 сказал он, – нам придется раз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лучиться? Но почему,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ыть тебе помехой на дороге. Отец твой ждет тебя в Иркутске! Надо, чтобы ты скорей спешила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роклял бы меня, Михаил, если бы я покинула тебя после того, что ты для меня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Надя! – отвечал Строгов, крепко сжимая ручку молодой девушки. – Ты должна думать только о своем от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 перебила его Надя, – тебе более нужна моя помощь, чем отцу! Разве ты отказываешься от своего намерения идти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энергично отвеч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тебя нет больше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исьма, что украл Иван Огарев?.. Ну так что же? Я сумею обойтись и без него! Они обращались со мной как со шпионом! Я и буду действовать как шпион! Я пойду в Иркутск и расскажу обо всем, что видел, что слышал, и клянусь Богом, живым, в один прекрасный день негодяй встретится со мной! Но надо, чтоб я пришел раньше него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очешь, чтоб мы расстались,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негодяи отняли у мен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ось еще несколько рублей и мои глаза целы! Я могу видеть за тебя, Михаил, я поведу тебя туда, куда одному тебе не 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ы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же мы будем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ем милостыню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Михаил.</w:t>
      </w:r>
    </w:p>
    <w:p>
      <w:pPr>
        <w:pStyle w:val="Normal"/>
        <w:rPr>
          <w:rFonts w:ascii="Times New Roman" w:hAnsi="Times New Roman" w:cs="Times New Roman"/>
        </w:rPr>
      </w:pPr>
      <w:r>
        <w:rPr>
          <w:rFonts w:cs="Times New Roman" w:ascii="Times New Roman" w:hAnsi="Times New Roman"/>
        </w:rPr>
        <w:t>Молодые люди уже перестали называть себя братом и сестрой. Общее горе, общая участь соединяли их еще теснее.</w:t>
      </w:r>
    </w:p>
    <w:p>
      <w:pPr>
        <w:pStyle w:val="Normal"/>
        <w:rPr>
          <w:rFonts w:ascii="Times New Roman" w:hAnsi="Times New Roman" w:cs="Times New Roman"/>
        </w:rPr>
      </w:pPr>
      <w:r>
        <w:rPr>
          <w:rFonts w:cs="Times New Roman" w:ascii="Times New Roman" w:hAnsi="Times New Roman"/>
        </w:rPr>
        <w:t>Отдохнув с час времени, они вышли из дома. Надя успела перед этим обойти все дома и собрать несколько ломтей черного хлеба и немного меду. Все это не стоило ей ни одной копейки; она начала уже свой промысел нищей. Худо ли, хорошо ли, но этот мед и хлеб утолили голод и жажду Михаила Строгова. Надя отдала ему большую часть этой скудной пищи. Она подавала ему кусок за куском и сама поила его медом из тыквенной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а ты сама ешь? – спрашивал он ее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хаил, – отвечала всякий раз молодая девушка, доедая оставшиеся после него куски хлеба.</w:t>
      </w:r>
    </w:p>
    <w:p>
      <w:pPr>
        <w:pStyle w:val="Normal"/>
        <w:rPr>
          <w:rFonts w:ascii="Times New Roman" w:hAnsi="Times New Roman" w:cs="Times New Roman"/>
        </w:rPr>
      </w:pPr>
      <w:r>
        <w:rPr>
          <w:rFonts w:cs="Times New Roman" w:ascii="Times New Roman" w:hAnsi="Times New Roman"/>
        </w:rPr>
        <w:t>Выйдя из Семиловского, они снова направились по дороге в Иркутск. Надя энергично боролась с усталостью. Если бы Михаил ее видел, то, наверное, у него не хватило бы духу идти с нею дальше. Но Надя не жаловалась, и Михаил продолжал идти вперед с прежней поспешностью. Но почему же? Неужели он надеялся опередить татар? Он шел пешком, без гроша денег в кармане, был слеп, и, если бы Надя, его единственная руководительница, покинула бы его, ему оставалось бы только лечь на берегу реки и умереть как собаке! Но если только им удастся добраться благополучно до Красноярска, то можно считать, что еще не все потеряно. Стоит только представиться губернатору, и он поможет им, даст возможность доехать до Иркутска.</w:t>
      </w:r>
    </w:p>
    <w:p>
      <w:pPr>
        <w:pStyle w:val="Normal"/>
        <w:rPr>
          <w:rFonts w:ascii="Times New Roman" w:hAnsi="Times New Roman" w:cs="Times New Roman"/>
        </w:rPr>
      </w:pPr>
      <w:r>
        <w:rPr>
          <w:rFonts w:cs="Times New Roman" w:ascii="Times New Roman" w:hAnsi="Times New Roman"/>
        </w:rPr>
        <w:t>Весь погруженный в свои мысли, Михаил Строгов шел молча вперед. Он держал Надю за руку. Им обоим казалось, что они находятся между собой в непрерывном общении, что они, и не делясь мыслями вслух, понимают друг друга. Время от времени, однако, Михаил обращался к Н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скажи же мн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Михаил? Ты ведь и так знаешь, о чем я думаю, – отвечала молодая девушка, стараясь говорить твердым голосом, чтобы не обнаружить своей усталости.</w:t>
      </w:r>
    </w:p>
    <w:p>
      <w:pPr>
        <w:pStyle w:val="Normal"/>
        <w:rPr>
          <w:rFonts w:ascii="Times New Roman" w:hAnsi="Times New Roman" w:cs="Times New Roman"/>
        </w:rPr>
      </w:pPr>
      <w:r>
        <w:rPr>
          <w:rFonts w:cs="Times New Roman" w:ascii="Times New Roman" w:hAnsi="Times New Roman"/>
        </w:rPr>
        <w:t>Но иногда силы оставляли ее, сердце переставало биться, ноги подкашивались, она замедляла шаг и наконец совсем останавливалась. Тогда Михаил Строгов тоже останавливался, оборачивался в ее сторону, смотрел на нее, как бы желая увидеть свою молоденькую спутницу сквозь эту тьму, заволакивающую его несчастные глаза, грудь его тяжело вздымалась, и он, еще крепче поддерживая Надю, спешил снова вперед. Между тем среди всех этих беспрерывных несчастий в этот день с ними должно было произойти и одно счастливое обстоятельство.</w:t>
      </w:r>
    </w:p>
    <w:p>
      <w:pPr>
        <w:pStyle w:val="Normal"/>
        <w:rPr>
          <w:rFonts w:ascii="Times New Roman" w:hAnsi="Times New Roman" w:cs="Times New Roman"/>
        </w:rPr>
      </w:pPr>
      <w:r>
        <w:rPr>
          <w:rFonts w:cs="Times New Roman" w:ascii="Times New Roman" w:hAnsi="Times New Roman"/>
        </w:rPr>
        <w:t>Часа через два после их выхода из Семиловского Михаил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роге никого н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кого, – отвеч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лышишь стук поза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тары, нам придется спрятаться. Посмотри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хаил, сейчас, – отвечала Надя.</w:t>
      </w:r>
    </w:p>
    <w:p>
      <w:pPr>
        <w:pStyle w:val="Normal"/>
        <w:rPr>
          <w:rFonts w:ascii="Times New Roman" w:hAnsi="Times New Roman" w:cs="Times New Roman"/>
        </w:rPr>
      </w:pPr>
      <w:r>
        <w:rPr>
          <w:rFonts w:cs="Times New Roman" w:ascii="Times New Roman" w:hAnsi="Times New Roman"/>
        </w:rPr>
        <w:t>Она вернулась назад по дороге, делавшей в этом месте крутой поворот направо. Михаил Строгов остался один, он прислуш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телега, – сказала Надя, вернувшись, – едет какой-то молодой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Михаил с минуту колебался, что делать. Спрятаться или попытать счастья и попросить проезжего незнакомца подсадить к себе на телегу, уж если не обоих, то хоть ее одну? Для него лично достаточно было бы только держаться рукою за край телеги; в случае надобности он мог бы даже подталкивать ее и помогать лошади везти. Силы еще не оставили его, но Надя? Он чувствовал, что бедная девушка совсем выбилась из сил. Он решил подождать. На повороте показалась телега, запряженная одной лошадкой, некрасивой, но доброй и сильной на вид, как и все лошади монгольской породы. Около телеги шел молодой парень и правил, за телегой бежала собака. Надя сейчас же узнала в нем русского. Лицо у него было доброе, но флегматичное, с первого раза внушающее доверие.</w:t>
      </w:r>
    </w:p>
    <w:p>
      <w:pPr>
        <w:pStyle w:val="Normal"/>
        <w:rPr>
          <w:rFonts w:ascii="Times New Roman" w:hAnsi="Times New Roman" w:cs="Times New Roman"/>
        </w:rPr>
      </w:pPr>
      <w:r>
        <w:rPr>
          <w:rFonts w:cs="Times New Roman" w:ascii="Times New Roman" w:hAnsi="Times New Roman"/>
        </w:rPr>
        <w:t>Возница, добродушно улыбаясь, поглядел на молод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это вы идете? – спросил он, уставив на нее свои круглые, добрые глаза.</w:t>
      </w:r>
    </w:p>
    <w:p>
      <w:pPr>
        <w:pStyle w:val="Normal"/>
        <w:rPr>
          <w:rFonts w:ascii="Times New Roman" w:hAnsi="Times New Roman" w:cs="Times New Roman"/>
        </w:rPr>
      </w:pPr>
      <w:r>
        <w:rPr>
          <w:rFonts w:cs="Times New Roman" w:ascii="Times New Roman" w:hAnsi="Times New Roman"/>
        </w:rPr>
        <w:t>Этот голос показался Михаилу знакомым. Он положительно где-то слышал его. Да, конечно, по одному этому голосу он узнал возницу, и лицо его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уда же вы идете? – повторил тот свой вопрос, обращаясь на этот раз прямо к Миха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в Иркутск,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идно, ты, батюшка, не знаешь, сколько верст-то до Иркут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дешь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еще ничего, а барышня-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естра, – поспешил назвать ее этим именем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а твоя, батюшка! Но поверь мне, ведь ей ни за что не дойти до Иркут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г, – отвечал Михаил Строгов, подходя к нему. – Татары нас ограбили, что называется, дочиста, у меня нет ни копейки, чтобы тебе заплатить. Но если бы ты был так добр, посадил бы к себе мою сестру! Я пошел бы пешком, даже, если нужно, побежал бы! Я не задержал бы тебя ни на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воскликнула Надя. – Я не хочу… я не хочу! Послушайте, мой брат сле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ой? – переспросил молодой парень, сочувственно поглядывая на Миха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ры выжгли ему глаза! – отвеч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жгли глаза? Ах бедняга! Я еду в Красноярск. Садись и ты вместе с сестрой в мою бричку. Ничего, малость потеснимся, да зато все втроем усядемся. Собака пусть бежит. Только предупреждаю, я еду тихо, боюсь замучить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о? Николаем Пигасовым.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твоего имени, – отвечал Михаил.</w:t>
      </w:r>
    </w:p>
    <w:p>
      <w:pPr>
        <w:pStyle w:val="Normal"/>
        <w:rPr>
          <w:rFonts w:ascii="Times New Roman" w:hAnsi="Times New Roman" w:cs="Times New Roman"/>
        </w:rPr>
      </w:pPr>
      <w:r>
        <w:rPr>
          <w:rFonts w:cs="Times New Roman" w:ascii="Times New Roman" w:hAnsi="Times New Roman"/>
        </w:rPr>
        <w:t>Кибитка тронулась. Лошадь, совсем не понукаемая Николаем, бежала иноходью. Если Михаил Строгов ничего не выигрывал во времени, то зато Надя могла хоть немного отдохнуть. И действительно, усталость молодой девушки была так велика, что, убаюканная равномерной тряской телеги, она заснула как убитая.</w:t>
      </w:r>
    </w:p>
    <w:p>
      <w:pPr>
        <w:pStyle w:val="Normal"/>
        <w:rPr>
          <w:rFonts w:ascii="Times New Roman" w:hAnsi="Times New Roman" w:cs="Times New Roman"/>
        </w:rPr>
      </w:pPr>
      <w:r>
        <w:rPr>
          <w:rFonts w:cs="Times New Roman" w:ascii="Times New Roman" w:hAnsi="Times New Roman"/>
        </w:rPr>
        <w:t>Михаил с Николаем уложили ее как только могли покойнее и удобнее. Добрый парень совсем расчувств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на красавиц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ихаи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тюшка, ведь это того, уже очень храбро! А если так посмотреть на них, какие эти малютки хрупкие да слабые! А вы издалека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Небось тебе было больно, когда глаза-то ж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ольно, очень больно, – отвеча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оже заплакал. Подумать только, что никогда не увидишь тех, кого любишь. Но зато они вас видят. Это, пожалуй, тоже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Скажи мне, приятель, – спросил его Михаил Строгов, – тебе никогда не приходилось встречаться со мной гд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батюшка? 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я спрашиваю оттого, что твой голос мне кажется знак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 воскликнул смеясь Николай. – Он знает мой голос! Быть может, ты спрашиваешь это нарочно, чтобы только узнать, откуда я еду? Что же, я скажу тебе. Я еду из Колы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олывани? – в свою очередь, воскликнул Михаил. – Ну, значит, я там тебя и видел. Ты был на телеграфной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 отвечал Николай. – Я там жил и служил чин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ставался на своем посту до последне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 эту-то минуту мне и надо было там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в тот день, когда двое иностранцев, англичанин и француз, поспорили с деньгами в руках, желая один опередить другого у аппарата, и англичанин телеграфировал первые стихи из Биб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батюшка, все может быть, только я этого что-т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этого не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никаю в смысл телеграмм, которые мне приходится отправлять. Мой долг – забывать их как можно скорее.</w:t>
      </w:r>
    </w:p>
    <w:p>
      <w:pPr>
        <w:pStyle w:val="Normal"/>
        <w:rPr>
          <w:rFonts w:ascii="Times New Roman" w:hAnsi="Times New Roman" w:cs="Times New Roman"/>
        </w:rPr>
      </w:pPr>
      <w:r>
        <w:rPr>
          <w:rFonts w:cs="Times New Roman" w:ascii="Times New Roman" w:hAnsi="Times New Roman"/>
        </w:rPr>
        <w:t>Этот ответ вполне обрисовывал, что за человек был Николай Пигасов.</w:t>
      </w:r>
    </w:p>
    <w:p>
      <w:pPr>
        <w:pStyle w:val="Normal"/>
        <w:rPr>
          <w:rFonts w:ascii="Times New Roman" w:hAnsi="Times New Roman" w:cs="Times New Roman"/>
        </w:rPr>
      </w:pPr>
      <w:r>
        <w:rPr>
          <w:rFonts w:cs="Times New Roman" w:ascii="Times New Roman" w:hAnsi="Times New Roman"/>
        </w:rPr>
        <w:t>Кибитка между тем понемножку подвигалась вперед. Михаилу Строгову желательно было бы ехать поскорее, но Николай и его лошадь, как видно, не привыкли торопиться. Лошадь три часа бежала, затем час отдыхала, и так продолжалось день и ночь. Во время остановок лошадь паслась, путешественники закусывали в обществе Серко. Телега была снабжена провизией, по крайней мере, человек на двадцать, и Николай радушно угощал ею своих новых знакомых. После целого дня отдыха силы понемногу стали возвращаться к Наде. Николай все время следил за тем, чтобы ей было удобно и покойно.</w:t>
      </w:r>
    </w:p>
    <w:p>
      <w:pPr>
        <w:pStyle w:val="Normal"/>
        <w:rPr>
          <w:rFonts w:ascii="Times New Roman" w:hAnsi="Times New Roman" w:cs="Times New Roman"/>
        </w:rPr>
      </w:pPr>
      <w:r>
        <w:rPr>
          <w:rFonts w:cs="Times New Roman" w:ascii="Times New Roman" w:hAnsi="Times New Roman"/>
        </w:rPr>
        <w:t>22 августа кибитка подъехала к селу Ачинску, находившемуся от Томска в ста восьмидесяти верстах. До Красноярска оставалось еще сто двадцать верст. За шесть дней, что они были вместе, Николай, Михаил Строгов и Надя нисколько не переменились. Один был по-прежнему невозмутимо спокоен, двое других, напротив, постоянно тревожились, думая о том, что вот скоро настанет та минута, когда возница покинет их. Михаил Строгов видел все глазами Николая и молодой девушки. Оба по очереди описывали ему подробно и местность, и все, что встречалось им на пути. Он знал, когда они проезжали через лес, когда через равнину, когда в степи виднелась избушка или на горизонте показывался какой-нибудь сибиряк.</w:t>
      </w:r>
    </w:p>
    <w:p>
      <w:pPr>
        <w:pStyle w:val="Normal"/>
        <w:rPr>
          <w:rFonts w:ascii="Times New Roman" w:hAnsi="Times New Roman" w:cs="Times New Roman"/>
        </w:rPr>
      </w:pPr>
      <w:r>
        <w:rPr>
          <w:rFonts w:cs="Times New Roman" w:ascii="Times New Roman" w:hAnsi="Times New Roman"/>
        </w:rPr>
        <w:t>В разговорах своих Николай был неутомим – он любил рассказывать и его приятно было слушать. Однажды Михаил Строгов осведомился у него, какова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ая, батюшка, – отвечал тот. – Ведь теперь стоят последние красные деньки. В Сибири осень очень коротка. Не заметим, как наступят и первые морозы. Пожалуй, как начнутся дожди да ненастья, татары засядут себе на зимние квартиры да дальше никуда и не двинутся.</w:t>
      </w:r>
    </w:p>
    <w:p>
      <w:pPr>
        <w:pStyle w:val="Normal"/>
        <w:rPr>
          <w:rFonts w:ascii="Times New Roman" w:hAnsi="Times New Roman" w:cs="Times New Roman"/>
        </w:rPr>
      </w:pPr>
      <w:r>
        <w:rPr>
          <w:rFonts w:cs="Times New Roman" w:ascii="Times New Roman" w:hAnsi="Times New Roman"/>
        </w:rPr>
        <w:t>Михаил Строгов с сомнительным видо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еришь? – спросил Николай. – Ты думаешь, что они пойдут на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что это так будет, – отвеча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ы и прав… У них есть один такой нехороший человек, он не даст им зазябнуть по дороге. Ты слышал про Ивана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ведь это прямо подло, предавать свое от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ло… – отвечал Михаил, стараясь не выдать сво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батюшка, – заговорил Николай, – я нахожу, что этот негодяй мало возмущает тебя. По-моему, сердце каждого русского, в чьем присутствии произносится имя Ивана Огарева, должно разрываться на части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 мне, – отвечал Михаил, – я ненавижу его так, как ты никогда не смог бы его нена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сказал Николай. – Нет, это невозможно! Когда я думаю об Иване Огареве, о том зле, которое он сделал нашей святой Руси, я прихожу в такую ярость, что если бы он попался мне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попался тебе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я убил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не думаю, а уверен в этом, – спокойно отвечал Михаил Строг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 ПЕРЕПРАВА ЧЕРЕЗ ЕНИС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августа, под вечер, кибитка подъехала к Красноярску.</w:t>
      </w:r>
    </w:p>
    <w:p>
      <w:pPr>
        <w:pStyle w:val="Normal"/>
        <w:rPr>
          <w:rFonts w:ascii="Times New Roman" w:hAnsi="Times New Roman" w:cs="Times New Roman"/>
        </w:rPr>
      </w:pPr>
      <w:r>
        <w:rPr>
          <w:rFonts w:cs="Times New Roman" w:ascii="Times New Roman" w:hAnsi="Times New Roman"/>
        </w:rPr>
        <w:t>С тех пор, как они выехали из Томска, прошло восемь дней.</w:t>
      </w:r>
    </w:p>
    <w:p>
      <w:pPr>
        <w:pStyle w:val="Normal"/>
        <w:rPr>
          <w:rFonts w:ascii="Times New Roman" w:hAnsi="Times New Roman" w:cs="Times New Roman"/>
        </w:rPr>
      </w:pPr>
      <w:r>
        <w:rPr>
          <w:rFonts w:cs="Times New Roman" w:ascii="Times New Roman" w:hAnsi="Times New Roman"/>
        </w:rPr>
        <w:t>К счастью, о татарах ничего еще не было слышно, ни один разведчик еще не попадался им на пути. Это должно было показаться довольно странным, очевидно, какая-нибудь серьезная причина задержала эмира в Томске и помешала ему идти на Иркутск.</w:t>
      </w:r>
    </w:p>
    <w:p>
      <w:pPr>
        <w:pStyle w:val="Normal"/>
        <w:rPr>
          <w:rFonts w:ascii="Times New Roman" w:hAnsi="Times New Roman" w:cs="Times New Roman"/>
        </w:rPr>
      </w:pPr>
      <w:r>
        <w:rPr>
          <w:rFonts w:cs="Times New Roman" w:ascii="Times New Roman" w:hAnsi="Times New Roman"/>
        </w:rPr>
        <w:t>Действительно, такая серьезная причина была. Внезапно в Томск явился новый русский корпус, сформированный на скорую руку в Енисейской области. Этот русский корпус попытался отбить у татар свой город, но войска эмира были многочисленнее их, и русским пришлось отступить. У Феофар-Хана вместе с его собственным войском и войсками союзных ханств насчитывалось тогда двести пятьдесят тысяч солдат, против которых русское государство еще не могло выставить в такое короткое время достаточно сил. Неприятель, по-видимому, не мог быть изгнан так скоро, и вся эта масса татар могла теперь беспрепятственно идти на Иркутск. Битва при Томске произошла 22 августа. Вот почему авангард эмира 25 августа еще не показывался в Красноярске. Но наши путешественники не знали об этом. Во всяком случае, если Михаил Строгов и не мог знать о последних событиях, совершившихся после его отъезда, то, по крайней мере, он знал, что опередил татар на несколько дней, и это позволяло ему надеяться приехать раньше них и в Иркутск, отстоявший от Красноярска еще на восемьсот пятьдесят верст (900 километров). К тому же он надеялся, что в Красноярске, где насчитывалось до двенадцати тысяч жителей, ему легко будет найти средства к дальнейшему путешествию. Так как Николай Пигасов ехал только до Красноярска, то им необходимо было взять другого проводника и вместо одиночной кибитки нанять какой-нибудь другой, более скорый экипаж. Стоило только обратиться к губернатору, рассказать ему все, объяснив, кто он, кем и куда послан, и Михаил Строгов не сомневался, что губернатор поможет ему доехать до Иркутска в самый короткий срок. Тогда он поблагодарит этого славного Николая Пигасова и сейчас же отправится в дальнейший путь вместе с Надей. Ему не хотелось покидать молодую девушку, не передав ее лично ее отцу.</w:t>
      </w:r>
    </w:p>
    <w:p>
      <w:pPr>
        <w:pStyle w:val="Normal"/>
        <w:rPr>
          <w:rFonts w:ascii="Times New Roman" w:hAnsi="Times New Roman" w:cs="Times New Roman"/>
        </w:rPr>
      </w:pPr>
      <w:r>
        <w:rPr>
          <w:rFonts w:cs="Times New Roman" w:ascii="Times New Roman" w:hAnsi="Times New Roman"/>
        </w:rPr>
        <w:t>Между тем если Николай хотел остановиться в Красноярске, то только, как он говорил, «при условии найти там себе должность». Действительно, этот примерный служака, не покидавший до последней минуты своего поста в Колывани, собирался снова поступить на государственн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буду брать с вас незаслуженную плату? – говорил он несколько раз Михаилу и Наде, предлагавшим ему заплатить за дорогу.</w:t>
      </w:r>
    </w:p>
    <w:p>
      <w:pPr>
        <w:pStyle w:val="Normal"/>
        <w:rPr>
          <w:rFonts w:ascii="Times New Roman" w:hAnsi="Times New Roman" w:cs="Times New Roman"/>
        </w:rPr>
      </w:pPr>
      <w:r>
        <w:rPr>
          <w:rFonts w:cs="Times New Roman" w:ascii="Times New Roman" w:hAnsi="Times New Roman"/>
        </w:rPr>
        <w:t>В случае, если бы он не нашел себе места в Красноярске, где также была телеграфная станция, соединявшая Красноярск с Иркутском, он рассчитывал проехать в Удинск или даже в самый Иркутск. В последнем случае он продолжал бы свое путешествие вместе с братом и сестрой, а где же бы они нашли более верного проводника, более преданного друга? До Красноярска оставалось всего с полверсты. Направо и налево по дороге чернели деревянные кресты.</w:t>
      </w:r>
    </w:p>
    <w:p>
      <w:pPr>
        <w:pStyle w:val="Normal"/>
        <w:rPr>
          <w:rFonts w:ascii="Times New Roman" w:hAnsi="Times New Roman" w:cs="Times New Roman"/>
        </w:rPr>
      </w:pPr>
      <w:r>
        <w:rPr>
          <w:rFonts w:cs="Times New Roman" w:ascii="Times New Roman" w:hAnsi="Times New Roman"/>
        </w:rPr>
        <w:t>Было семь часов вечера. На небе, ясном и холодном, вырисовывались силуэты церквей и домов, построенных на высоком берегу реки Енисея. Кибитк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сестра?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уверсте от города, – отвеч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сонный город? – продолжал расспрашивать Михаил. – Я не слышу никакого ш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вижу ни дыма, ни огня, – прибави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город! – сказал Николай. – Там, как видно, совсем не шумят и спать ложатся спозаранку!</w:t>
      </w:r>
    </w:p>
    <w:p>
      <w:pPr>
        <w:pStyle w:val="Normal"/>
        <w:rPr>
          <w:rFonts w:ascii="Times New Roman" w:hAnsi="Times New Roman" w:cs="Times New Roman"/>
        </w:rPr>
      </w:pPr>
      <w:r>
        <w:rPr>
          <w:rFonts w:cs="Times New Roman" w:ascii="Times New Roman" w:hAnsi="Times New Roman"/>
        </w:rPr>
        <w:t>Предчувствие чего-то недоброго разом охватило Михаила Строгова. Он ничего не говорил Наде о том, сколько надежд возлагал он на этот город, как рассчитывал найти там помощь и содействие. Он так боялся, чтобы эти надежды его опять не рушились! Но Надя и без того угадала его мысли. Она не понимала только одного: почему Михаил так спешит попасть в Иркутск – ведь царское письмо для него потеряно. Она не утерпела и однажды спросила ег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ялся дойти до Иркутска, – был его краткий ответ. – Что же, милый друг, – обратился он к Николаю, – почему же мы не двигаем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разбудить горожан стуком своей тележонки, – отвечал тот и, взяв кнут, подхлестнул слегка свою лошадь.</w:t>
      </w:r>
    </w:p>
    <w:p>
      <w:pPr>
        <w:pStyle w:val="Normal"/>
        <w:rPr>
          <w:rFonts w:ascii="Times New Roman" w:hAnsi="Times New Roman" w:cs="Times New Roman"/>
        </w:rPr>
      </w:pPr>
      <w:r>
        <w:rPr>
          <w:rFonts w:cs="Times New Roman" w:ascii="Times New Roman" w:hAnsi="Times New Roman"/>
        </w:rPr>
        <w:t>Серко залаял, и кибитка спустилась на дорогу, ведущую прямо на Красноярск. Через десять минут они въезжали уже на главную улицу. Красноярск был пуст.</w:t>
      </w:r>
    </w:p>
    <w:p>
      <w:pPr>
        <w:pStyle w:val="Normal"/>
        <w:rPr>
          <w:rFonts w:ascii="Times New Roman" w:hAnsi="Times New Roman" w:cs="Times New Roman"/>
        </w:rPr>
      </w:pPr>
      <w:r>
        <w:rPr>
          <w:rFonts w:cs="Times New Roman" w:ascii="Times New Roman" w:hAnsi="Times New Roman"/>
        </w:rPr>
        <w:t>В последней телеграмме из кабинета его величества был отдан приказ всем, войску и жителям, немедленно выехать из Красноярска в Иркутск. Тот же приказ был разослан и по соседним селам и городам. Русское правительство хотело заранее опустошить всю дорогу, которую предстояло пройти врагам.</w:t>
      </w:r>
    </w:p>
    <w:p>
      <w:pPr>
        <w:pStyle w:val="Normal"/>
        <w:rPr>
          <w:rFonts w:ascii="Times New Roman" w:hAnsi="Times New Roman" w:cs="Times New Roman"/>
        </w:rPr>
      </w:pPr>
      <w:r>
        <w:rPr>
          <w:rFonts w:cs="Times New Roman" w:ascii="Times New Roman" w:hAnsi="Times New Roman"/>
        </w:rPr>
        <w:t>Приказ был немедленно исполнен, и Красноярск опустел.</w:t>
      </w:r>
    </w:p>
    <w:p>
      <w:pPr>
        <w:pStyle w:val="Normal"/>
        <w:rPr>
          <w:rFonts w:ascii="Times New Roman" w:hAnsi="Times New Roman" w:cs="Times New Roman"/>
        </w:rPr>
      </w:pPr>
      <w:r>
        <w:rPr>
          <w:rFonts w:cs="Times New Roman" w:ascii="Times New Roman" w:hAnsi="Times New Roman"/>
        </w:rPr>
        <w:t>Наши путешественники молча обошли все улицы. Они были так поражены этой неожиданностью, что даже не знали, о чем говорить. Михаил Строгов затаил в себе все, что чувствовал в данную минуту, но преследовавшая его неудача, обманувшая и на этот раз его надежды, приводила его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Боже! – вскричал Николай. – Да здесь, в этой пустыне, я никогда не получу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сказала Надя, – вам надо ехать вместе с нами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надо ехать! – отвечал Николай. – Телеграф еще должен действовать между Удинском и Иркутском и там… Так едем, что ли,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до завтра, – отвеча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сказал Николай. – Ведь я забыл, что нам надо переправляться через Енисей, а теперь темно, ничего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увидишь! – прошептала Надя, думая о своем слепом товарище.</w:t>
      </w:r>
    </w:p>
    <w:p>
      <w:pPr>
        <w:pStyle w:val="Normal"/>
        <w:rPr>
          <w:rFonts w:ascii="Times New Roman" w:hAnsi="Times New Roman" w:cs="Times New Roman"/>
        </w:rPr>
      </w:pPr>
      <w:r>
        <w:rPr>
          <w:rFonts w:cs="Times New Roman" w:ascii="Times New Roman" w:hAnsi="Times New Roman"/>
        </w:rPr>
        <w:t>Николай услыш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атюшка, – сказал он, обращаясь к Михаилу. – Я совсем забыл, что для тебя ведь все равно, что день, что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иняйся, – отвечал Михаил, проведя рукою по глазам. – С таким проводником, как ты, я еще могу действовать. Тебе только следует отдохнуть, да и Наде тоже. Завтра наступит день!</w:t>
      </w:r>
    </w:p>
    <w:p>
      <w:pPr>
        <w:pStyle w:val="Normal"/>
        <w:rPr>
          <w:rFonts w:ascii="Times New Roman" w:hAnsi="Times New Roman" w:cs="Times New Roman"/>
        </w:rPr>
      </w:pPr>
      <w:r>
        <w:rPr>
          <w:rFonts w:cs="Times New Roman" w:ascii="Times New Roman" w:hAnsi="Times New Roman"/>
        </w:rPr>
        <w:t>Им недолго пришлось искать себе места для отдыха. Первый же дом, к которому они подошли, был не заперт и совершенно пуст. Около дома лежала небольшая куча сухих листьев. За неимением лучшего, лошадь должна была довольствоваться и этой скудной пищей. Что же касается до съестных припасов кибитки, то они еще не были истреблены, и наши путешественники не замедлили подкрепить свои силы. Затем после краткой молитвы перед висевшим на стене образом с еще не потухнувшей лампадой, Николай и молодая девушка легли спать. Михаил же не спал всю ночь, его мучила бессонница. На следующий день, 26 августа, еще задолго до рассвета, они сидели уже в своей бричке и ехали через березовый парк к реке. Михаил Строгов был весь погружен в свои думы. Каким образом переправиться через реку, если – а это было очень возможно – все барки, плоты и паромы истреблены нарочно, с целью задержать нападение татар? Он хорошо знал Енисей, так как ему несколько раз приходилось переправляться через него. Он знал, что ширина его очень значительна, что течение очень быстро, в особенности в том месте, где русло реки раздва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я перееду! – говорил Михаил Строгов.</w:t>
      </w:r>
    </w:p>
    <w:p>
      <w:pPr>
        <w:pStyle w:val="Normal"/>
        <w:rPr>
          <w:rFonts w:ascii="Times New Roman" w:hAnsi="Times New Roman" w:cs="Times New Roman"/>
        </w:rPr>
      </w:pPr>
      <w:r>
        <w:rPr>
          <w:rFonts w:cs="Times New Roman" w:ascii="Times New Roman" w:hAnsi="Times New Roman"/>
        </w:rPr>
        <w:t>Когда кибитка подъехала к левому берегу реки, к тому самому месту, где оканчивалась одна из больших аллей парка, стало светать.</w:t>
      </w:r>
    </w:p>
    <w:p>
      <w:pPr>
        <w:pStyle w:val="Normal"/>
        <w:rPr>
          <w:rFonts w:ascii="Times New Roman" w:hAnsi="Times New Roman" w:cs="Times New Roman"/>
        </w:rPr>
      </w:pPr>
      <w:r>
        <w:rPr>
          <w:rFonts w:cs="Times New Roman" w:ascii="Times New Roman" w:hAnsi="Times New Roman"/>
        </w:rPr>
        <w:t>В этом месте берег подымался на сто футов от уровня реки, и Енисей был виден на далек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ть парома? – спросил Михаил, перенося машинально, по старой привычке, свои потухшие глаза с одной стороны на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олько начинает светать, – отвечала Надя. – Над рекой стоит еще густой туман, ничего нельзя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лышу плеск воды, – продолжал Михаил.</w:t>
      </w:r>
    </w:p>
    <w:p>
      <w:pPr>
        <w:pStyle w:val="Normal"/>
        <w:rPr>
          <w:rFonts w:ascii="Times New Roman" w:hAnsi="Times New Roman" w:cs="Times New Roman"/>
        </w:rPr>
      </w:pPr>
      <w:r>
        <w:rPr>
          <w:rFonts w:cs="Times New Roman" w:ascii="Times New Roman" w:hAnsi="Times New Roman"/>
        </w:rPr>
        <w:t>Действительно, сквозь туман слышалось глухое рокотание волн – то сталкивались два противоположных течения.</w:t>
      </w:r>
    </w:p>
    <w:p>
      <w:pPr>
        <w:pStyle w:val="Normal"/>
        <w:rPr>
          <w:rFonts w:ascii="Times New Roman" w:hAnsi="Times New Roman" w:cs="Times New Roman"/>
        </w:rPr>
      </w:pPr>
      <w:r>
        <w:rPr>
          <w:rFonts w:cs="Times New Roman" w:ascii="Times New Roman" w:hAnsi="Times New Roman"/>
        </w:rPr>
        <w:t>Вода в это время года была всегда очень высока, течение же страшно быстро и сильно.</w:t>
      </w:r>
    </w:p>
    <w:p>
      <w:pPr>
        <w:pStyle w:val="Normal"/>
        <w:rPr>
          <w:rFonts w:ascii="Times New Roman" w:hAnsi="Times New Roman" w:cs="Times New Roman"/>
        </w:rPr>
      </w:pPr>
      <w:r>
        <w:rPr>
          <w:rFonts w:cs="Times New Roman" w:ascii="Times New Roman" w:hAnsi="Times New Roman"/>
        </w:rPr>
        <w:t>Все трое стояли и ждали, когда рассеется туман. Солнце быстро поднималось над горизонтом, и его первые лучи не замедлили рассеять предутреннюю м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ман проходит, брат, – отвеч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е видишь поверхности реки,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немножко терпелив, батюшка, – сказал Николай. – Все это исчезнет! Да вот, смотри! Подул ветер, туман начинает рассеиваться. Вот на правом берегу показались и высокие холмы, покрытые лесом! Все проходит, все улетучивается! Ах, как все это прекрасно, бедный ты мой, какое это для тебя несчастье, что ты не можешь любоваться таким чудным зрел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идишь лодки?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никакой, – отвечал Ник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хорошенько на этом берегу и на том, смотри так далеко, как только можешь! Нет ли где барки, лодки, хоть душегубки какой-нибудь?</w:t>
      </w:r>
    </w:p>
    <w:p>
      <w:pPr>
        <w:pStyle w:val="Normal"/>
        <w:rPr>
          <w:rFonts w:ascii="Times New Roman" w:hAnsi="Times New Roman" w:cs="Times New Roman"/>
        </w:rPr>
      </w:pPr>
      <w:r>
        <w:rPr>
          <w:rFonts w:cs="Times New Roman" w:ascii="Times New Roman" w:hAnsi="Times New Roman"/>
        </w:rPr>
        <w:t>Николай и Надя, держась руками за ветки берез, растущих на краю берега, почти повисли над рекой. Глазам их представилась необъятная даль. Енисей в этом месте имел полторы версты в ширину и разделялся на два неравных рукава. Между этими рукавами лежало несколько островов, густо заросших ивой, ольхой и тополем. На той стороне громоздились высокие холмы правого берега, увенчанные лесами, верхушки которых казались пурпуровыми при свете восходящего солнца.</w:t>
      </w:r>
    </w:p>
    <w:p>
      <w:pPr>
        <w:pStyle w:val="Normal"/>
        <w:rPr>
          <w:rFonts w:ascii="Times New Roman" w:hAnsi="Times New Roman" w:cs="Times New Roman"/>
        </w:rPr>
      </w:pPr>
      <w:r>
        <w:rPr>
          <w:rFonts w:cs="Times New Roman" w:ascii="Times New Roman" w:hAnsi="Times New Roman"/>
        </w:rPr>
        <w:t>Верховье и низовье Енисея совсем терялось из виду. Вся эта чудная панорама раскинулась на пятьдесят верст кругом. Но ни на правом, ни на левом берегу, ни около островов – нигде не было ни одного судна. Все было или увезено, или истреблено по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оминаю, – сказал Михаил Строгов, – там выше, сейчас за городом, есть маленькая пристань. Там всегда останавливались плоты. Друг мой, – обратился он к Николаю, – поднимись наверх, посмотри, нет ли где на берегу забытой лодки.</w:t>
      </w:r>
    </w:p>
    <w:p>
      <w:pPr>
        <w:pStyle w:val="Normal"/>
        <w:rPr>
          <w:rFonts w:ascii="Times New Roman" w:hAnsi="Times New Roman" w:cs="Times New Roman"/>
        </w:rPr>
      </w:pPr>
      <w:r>
        <w:rPr>
          <w:rFonts w:cs="Times New Roman" w:ascii="Times New Roman" w:hAnsi="Times New Roman"/>
        </w:rPr>
        <w:t>Николай бросился бежать по указанному направлению. Надя взяла за руку Михаила и повела его туда же.</w:t>
      </w:r>
    </w:p>
    <w:p>
      <w:pPr>
        <w:pStyle w:val="Normal"/>
        <w:rPr>
          <w:rFonts w:ascii="Times New Roman" w:hAnsi="Times New Roman" w:cs="Times New Roman"/>
        </w:rPr>
      </w:pPr>
      <w:r>
        <w:rPr>
          <w:rFonts w:cs="Times New Roman" w:ascii="Times New Roman" w:hAnsi="Times New Roman"/>
        </w:rPr>
        <w:t>Если бы нашлась барка, простая лодка, где могла бы поместиться кибитка с лошадью или, в крайнем случае, только они сами, и Михаил Строгов не задумался бы пуститься в дальнейший путь.</w:t>
      </w:r>
    </w:p>
    <w:p>
      <w:pPr>
        <w:pStyle w:val="Normal"/>
        <w:rPr>
          <w:rFonts w:ascii="Times New Roman" w:hAnsi="Times New Roman" w:cs="Times New Roman"/>
        </w:rPr>
      </w:pPr>
      <w:r>
        <w:rPr>
          <w:rFonts w:cs="Times New Roman" w:ascii="Times New Roman" w:hAnsi="Times New Roman"/>
        </w:rPr>
        <w:t>Минут двадцать спустя все трое пришли на маленькую пристань. По берегу реки лепились небольшие домики; это была в своем роде деревенька, приютившаяся у подножия Красноярска. Но на песчаном берегу не оказалось никакого гребного судна, ни одной лодочки, даже ничего такого, из чего можно было бы соорудить хоть какой-нибудь плот для перевозки тр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да переправимся, – сказал Михаил Строгов.</w:t>
      </w:r>
    </w:p>
    <w:p>
      <w:pPr>
        <w:pStyle w:val="Normal"/>
        <w:rPr>
          <w:rFonts w:ascii="Times New Roman" w:hAnsi="Times New Roman" w:cs="Times New Roman"/>
        </w:rPr>
      </w:pPr>
      <w:r>
        <w:rPr>
          <w:rFonts w:cs="Times New Roman" w:ascii="Times New Roman" w:hAnsi="Times New Roman"/>
        </w:rPr>
        <w:t>И поиски продолжались. Они обшарили несколько домов, стоявших на берегу и пустовавших так же, как пустовали и все дома в Красноярске. То были хижины бедных людей. Николай зашел в одну, Надя обежала другую, даже Михаил и тот входил поочередно в каждый дом и шарил рукою по всем углам, стараясь найти хоть что-нибудь полезное для себя. Поиски Николая и молодой девушки оказались напрасны, они не нашли ничего и готовы были уже вернуться назад, как вдруг услышали зовущий их голос Михаила. Они вышли на берег и увидели слепого, стоявшего в дверях одной из хи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юда! – кричал он им.</w:t>
      </w:r>
    </w:p>
    <w:p>
      <w:pPr>
        <w:pStyle w:val="Normal"/>
        <w:rPr>
          <w:rFonts w:ascii="Times New Roman" w:hAnsi="Times New Roman" w:cs="Times New Roman"/>
        </w:rPr>
      </w:pPr>
      <w:r>
        <w:rPr>
          <w:rFonts w:cs="Times New Roman" w:ascii="Times New Roman" w:hAnsi="Times New Roman"/>
        </w:rPr>
        <w:t>Николай и Надя поспешили к нему и следом за ним вошли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Михаил, трогая рукой какие-то разнообразные предметы, сваленные в кучу в углу чу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дюки, – отвечал Николай, – да их, пожалуй, наберется тут с пол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полнены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олнены кумысом. Это, в сущности, хорошо, кумыс обновит нашу провизию.</w:t>
      </w:r>
    </w:p>
    <w:p>
      <w:pPr>
        <w:pStyle w:val="Normal"/>
        <w:rPr>
          <w:rFonts w:ascii="Times New Roman" w:hAnsi="Times New Roman" w:cs="Times New Roman"/>
        </w:rPr>
      </w:pPr>
      <w:r>
        <w:rPr>
          <w:rFonts w:cs="Times New Roman" w:ascii="Times New Roman" w:hAnsi="Times New Roman"/>
        </w:rPr>
        <w:t>Кумыс – это особое питье, приготовляемое из молока кобылицы или верблюдицы, питье, подкрепляющее организм, даже немного опьяняющее, и Николай мог только поздравить себя с подобною на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 один бурдюк в сторону, – сказал ему Михаил, – а из остальных вылей вон кумы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может нам переправиться через Ени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том будет бричка. Она достаточно легка, чтобы держаться на воде. К тому же мы подвяжем под нее и под лошадь эти бурд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выдумка! – воскликнул Николай. – С Божьей помощью мы переправимся на тот берег… может быть, нас отнесет немножко в сторону, ведь течение здесь страшн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этого? – отвечал Михаил. – Только бы переправиться, а там уж мы сумеем найти дорогу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за работу! – сказал Николай, начиная опорожнивать бурдюки и переносить их в киб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Надя?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брат, – отвечала молод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Николай. – Напротив, я радуюсь, что наконец-то осуществляется моя мечта: плыть в бричке!</w:t>
      </w:r>
    </w:p>
    <w:p>
      <w:pPr>
        <w:pStyle w:val="Normal"/>
        <w:rPr>
          <w:rFonts w:ascii="Times New Roman" w:hAnsi="Times New Roman" w:cs="Times New Roman"/>
        </w:rPr>
      </w:pPr>
      <w:r>
        <w:rPr>
          <w:rFonts w:cs="Times New Roman" w:ascii="Times New Roman" w:hAnsi="Times New Roman"/>
        </w:rPr>
        <w:t>Берег в этом месте был довольно отлогий и потому удобный для спуска телеги. Лошадь вошла в воду, и вскоре аппарат и его двигатель уже плыли по поверхности реки. Что же касается до Серко, то он смело бросился вплавь.</w:t>
      </w:r>
    </w:p>
    <w:p>
      <w:pPr>
        <w:pStyle w:val="Normal"/>
        <w:rPr>
          <w:rFonts w:ascii="Times New Roman" w:hAnsi="Times New Roman" w:cs="Times New Roman"/>
        </w:rPr>
      </w:pPr>
      <w:r>
        <w:rPr>
          <w:rFonts w:cs="Times New Roman" w:ascii="Times New Roman" w:hAnsi="Times New Roman"/>
        </w:rPr>
        <w:t>Путешественники ехали, стоя в телеге и предварительно разувшись, но, благодаря бурдюкам, эта предосторожность оказалась совсем лишней, так как вода не доходила им даже до щиколоток. Михаил Строгов держал в руках вожжи и сообразно с указаниями Николая правил лошадью, стараясь всячески щадить ее силы, чтобы животное в борьбе с течением не надорвалось. Пока бричка плыла по течению, все шло хорошо, и через несколько минут набережная Красноярска уже осталась позади них. Но вот их понесло все более и более на север. Если бы течение было правильно, то переправа через Енисей, даже и на таком примитивном аппарате, совершилась бы без особых трудностей. Но к несчастью, на реке было много водоворотов, и вскоре, несмотря на все усилия Михаила Строгова направить кибитку помимо них, ее понесло как раз на них. Тогда наступила серьезная опасность. Кибитку стало крутить на одном месте с неимоверной быстротой. Она все более и более накренялась на сторону, и вода грозила залить ее. Лошадь, выбившись из сил, совсем задыхалась. Серко из чувства самосохранения уцепился за край брички.</w:t>
      </w:r>
    </w:p>
    <w:p>
      <w:pPr>
        <w:pStyle w:val="Normal"/>
        <w:rPr>
          <w:rFonts w:ascii="Times New Roman" w:hAnsi="Times New Roman" w:cs="Times New Roman"/>
        </w:rPr>
      </w:pPr>
      <w:r>
        <w:rPr>
          <w:rFonts w:cs="Times New Roman" w:ascii="Times New Roman" w:hAnsi="Times New Roman"/>
        </w:rPr>
        <w:t>Михаил Строгов понял, что происходило кругом. Он чувствовал, что их кружит, вертит и тянет все глубже и глубже в бурлящий омут, откуда выйти нет возможности. Но он молчал. О, как желал бы он видеть воочию эту грозящую им опасность! Тогда он лучше сумел бы избежать ее! Увы! Он был слеп! Надя тоже молчала. Ухватившись обеими руками за край кибитки, она думала только о том, как бы сохранить равновесие и не упасть в воду. Что же касается Николая, то трудно было сразу определить его настроение. Понимал ли он всю важность их теперешнего положения или нет? Была ли это простая флегматичность с его стороны, или он хотел показать свое презрение к опасности? Была ли это храбрость или только равнодушие?</w:t>
      </w:r>
    </w:p>
    <w:p>
      <w:pPr>
        <w:pStyle w:val="Normal"/>
        <w:rPr>
          <w:rFonts w:ascii="Times New Roman" w:hAnsi="Times New Roman" w:cs="Times New Roman"/>
        </w:rPr>
      </w:pPr>
      <w:r>
        <w:rPr>
          <w:rFonts w:cs="Times New Roman" w:ascii="Times New Roman" w:hAnsi="Times New Roman"/>
        </w:rPr>
        <w:t>Итак, кибитка вертелась в водовороте, а лошадь выбивалась из сил, как вдруг Михаил Строгов, сняв с себя верхнее платье, бросился в воду, схватил лошадь под уздцы и изо всей силы дернул ее в сторону. Лошадь вынырнула из заколдованного круга, и кибитка, подхваченная быстрым течением, понеслась еще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Николай.</w:t>
      </w:r>
    </w:p>
    <w:p>
      <w:pPr>
        <w:pStyle w:val="Normal"/>
        <w:rPr>
          <w:rFonts w:ascii="Times New Roman" w:hAnsi="Times New Roman" w:cs="Times New Roman"/>
        </w:rPr>
      </w:pPr>
      <w:r>
        <w:rPr>
          <w:rFonts w:cs="Times New Roman" w:ascii="Times New Roman" w:hAnsi="Times New Roman"/>
        </w:rPr>
        <w:t>Прошло два часа, как они отъехали от маленькой пристани в Красноярске. Кибитка переплыла уже через главный рукав реки и приближалась теперь к берегу небольшого островка, лежавшего в шести верстах от места их отправления. Лошадь вытащила кибитку на землю, и храброму животному был дан целый час отдыха. Затем, переехав через остров, они снова въехали в воду. На этот раз переправа совершилась гораздо легче. В этом втором рукаве водоворотов совсем не было, но зато течение было так быстро, что их отнесло еще на пять верст в сторону. В общем, они уклонились от прямого пути на целых одиннадцать верст! Эти громадные сибирские реки, через которые еще не построено никаких мостов, составляют серьезное препятствие для путей сообщения. Все они более или менее были роковыми для Михаила Строгова! На Иртыше паром, на котором переправлялся он с Надей, был атакован татарами. На Оби под ними убили лошадь и он спасся только каким-то чудом от преследовавших его кавалеристов. В сущности, переправа через Енисей могла считаться всех менее несчаст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 ЗАЯЦ, ПЕРЕБЕГАЮЩИЙ ДОРО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то Михаил Строгов мог успокоиться! Дорога в Иркутск была свободна. Он опередил татар, задержанных в Томске, и когда те явятся в Красноярск, то найдут пустой, брошенный город. Через Енисей переправы никакой. Покуда они построят мост или паром, пройдет несколько дней, а они, верно, и не ожидают, что в Красноярске готовится для них новая задержка!</w:t>
      </w:r>
    </w:p>
    <w:p>
      <w:pPr>
        <w:pStyle w:val="Normal"/>
        <w:rPr>
          <w:rFonts w:ascii="Times New Roman" w:hAnsi="Times New Roman" w:cs="Times New Roman"/>
        </w:rPr>
      </w:pPr>
      <w:r>
        <w:rPr>
          <w:rFonts w:cs="Times New Roman" w:ascii="Times New Roman" w:hAnsi="Times New Roman"/>
        </w:rPr>
        <w:t>Первый раз со времени своей несчастной встречи с Иваном Огаревым в Омске царский курьер мог вздохнуть свободно. У него явилась надежда, что теперь до самого Иркутска уже ничто не помешает осуществлению его тайной цели.</w:t>
      </w:r>
    </w:p>
    <w:p>
      <w:pPr>
        <w:pStyle w:val="Normal"/>
        <w:rPr>
          <w:rFonts w:ascii="Times New Roman" w:hAnsi="Times New Roman" w:cs="Times New Roman"/>
        </w:rPr>
      </w:pPr>
      <w:r>
        <w:rPr>
          <w:rFonts w:cs="Times New Roman" w:ascii="Times New Roman" w:hAnsi="Times New Roman"/>
        </w:rPr>
        <w:t>Выехав на прямую дорогу, длинной лентой пропадавшей в степи, кибитка пустилась снова в путь. Дорога была недурна, собственно, эта часть пути между Красноярском и Иркутском считается даже самым лучшим местом на всем расстоянии. Она была не так тряска, не так колеиста, тени было достаточно, иногда на целые сотни верст по бокам ее тянулись сосновые и кедровые леса. Необъятная степь, где круговая линия земли сливается на горизонте с небом, уже кончилась. Но и эта богатая страна была пустынна. Деревни, села, города – все, казалось, вымерло.</w:t>
      </w:r>
    </w:p>
    <w:p>
      <w:pPr>
        <w:pStyle w:val="Normal"/>
        <w:rPr>
          <w:rFonts w:ascii="Times New Roman" w:hAnsi="Times New Roman" w:cs="Times New Roman"/>
        </w:rPr>
      </w:pPr>
      <w:r>
        <w:rPr>
          <w:rFonts w:cs="Times New Roman" w:ascii="Times New Roman" w:hAnsi="Times New Roman"/>
        </w:rPr>
        <w:t>Наступал сентябрь; дни становились короче. Хотя эта часть Сибири и лежит ниже пятьдесят пятой параллели, той самой, на которой стоят Эдинбург и Копенгаген, но осень там отличается своей непродолжительностью. Случается даже, что вслед за летом непосредственно наступает зима. Эти ранние зимы поражают своей суровостью: бывают такие сильные морозы, что ртуть в термометре падает до точки замерзания (около 42° ниже нуля). Мороз в 20° ниже нуля считается сносной температурой.</w:t>
      </w:r>
    </w:p>
    <w:p>
      <w:pPr>
        <w:pStyle w:val="Normal"/>
        <w:rPr>
          <w:rFonts w:ascii="Times New Roman" w:hAnsi="Times New Roman" w:cs="Times New Roman"/>
        </w:rPr>
      </w:pPr>
      <w:r>
        <w:rPr>
          <w:rFonts w:cs="Times New Roman" w:ascii="Times New Roman" w:hAnsi="Times New Roman"/>
        </w:rPr>
        <w:t>Итак, погода благоприятствовала нашим путешественникам, не дождливая и не бурная, жара умеренная, ночи холодные. Надя и Михаил Строгов чувствовали себя довольно хорошо. С тех пор как они покинули Томск, силы их восстановились и утомление совсем прошло. Что же касается до Николая Пигасова, то он никогда еще, кажется, не чувствовал себя так хорошо, как в эти дни. Это путешествие было для него настоящей прогулкой, приятным развлечением, и он от души наслаждался свободой, выпавшей на долю его «чиновника без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 говорил он, – это гораздо лучше, чем двенадцать часов в сутки сидеть согнувшись на своем стуле и возиться с аппаратом!</w:t>
      </w:r>
    </w:p>
    <w:p>
      <w:pPr>
        <w:pStyle w:val="Normal"/>
        <w:rPr>
          <w:rFonts w:ascii="Times New Roman" w:hAnsi="Times New Roman" w:cs="Times New Roman"/>
        </w:rPr>
      </w:pPr>
      <w:r>
        <w:rPr>
          <w:rFonts w:cs="Times New Roman" w:ascii="Times New Roman" w:hAnsi="Times New Roman"/>
        </w:rPr>
        <w:t>Между тем Михаилу Строгову удалось сделать так, что их добродушный возница стал подгонять свою лошадь, и они ехали теперь быстрее. Он рассказал Николаю, что они с Надей догоняют своего отца, сосланного в Иркутск, и страшно спешат туда приехать. Николай боялся надорвать свою лошадь, справедливо рассуждая, что другой лошади им не найти, и потому берег ее. Но с частыми роздыхами, например, через каждые пятнадцать верст, она могла совершенно свободно пробежать верст шестьдесят в сутки. Лошадь была сильная и здоровая и по самой породе своей способная переносить продолжительную усталость. В сочном корме недостатку для нее не было – по обеим сторонам дороги росла густая и высокая трава.</w:t>
      </w:r>
    </w:p>
    <w:p>
      <w:pPr>
        <w:pStyle w:val="Normal"/>
        <w:rPr>
          <w:rFonts w:ascii="Times New Roman" w:hAnsi="Times New Roman" w:cs="Times New Roman"/>
        </w:rPr>
      </w:pPr>
      <w:r>
        <w:rPr>
          <w:rFonts w:cs="Times New Roman" w:ascii="Times New Roman" w:hAnsi="Times New Roman"/>
        </w:rPr>
        <w:t>Николай вполне понял нетерпение своих спутников. Положение молодых людей, собиравшихся разделить изгнание своего отца, чрезвычайно тронуло его, и он с улыбкой говорил Н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Боже! Вот обрадуется-то ваш батюшка, когда увидит вас! Вот будет целовать да обнимать! Если я поеду с вами до Иркутска (а теперь мне кажется это очень возможным), вы мне позволите присутствовать при вашей встрече? Ведь да, не правда ли? – И тут же, ударяя себя по лбу, он прибавлял: – Но воображаю себе, как страшно будет он огорчен, когда увидит, что его старший сын слепой! Ах, как все на этом свете перемешано между собой! Где радость, там и горе!</w:t>
      </w:r>
    </w:p>
    <w:p>
      <w:pPr>
        <w:pStyle w:val="Normal"/>
        <w:rPr>
          <w:rFonts w:ascii="Times New Roman" w:hAnsi="Times New Roman" w:cs="Times New Roman"/>
        </w:rPr>
      </w:pPr>
      <w:r>
        <w:rPr>
          <w:rFonts w:cs="Times New Roman" w:ascii="Times New Roman" w:hAnsi="Times New Roman"/>
        </w:rPr>
        <w:t>Результатом всех этих разговоров было то, что они ехали теперь скорее и, по расчету Михаила Строгова, делали от десяти до двенадцати верст в час.</w:t>
      </w:r>
    </w:p>
    <w:p>
      <w:pPr>
        <w:pStyle w:val="Normal"/>
        <w:rPr>
          <w:rFonts w:ascii="Times New Roman" w:hAnsi="Times New Roman" w:cs="Times New Roman"/>
        </w:rPr>
      </w:pPr>
      <w:r>
        <w:rPr>
          <w:rFonts w:cs="Times New Roman" w:ascii="Times New Roman" w:hAnsi="Times New Roman"/>
        </w:rPr>
        <w:t>Михаил Строгов имел полное право надеяться, что через восемь, самое большое десять дней, он увидит великого князя. Когда они выезжали из Бирюзинска, перед ними, шагах в тридцати от кибитки, пробежал заяц через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Ник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илый друг? – с участием спросил его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идел? – спросил Николай, и лицо его потемнело. – Ах да, ведь я опять забыл, что ты не можешь видеть. Ну, счастье твое, батюшка, что ты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я тоже ничего не видела, – сказа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Но я…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было?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яц перебежал нам дорогу, – с ужасом отвечал Николай.</w:t>
      </w:r>
    </w:p>
    <w:p>
      <w:pPr>
        <w:pStyle w:val="Normal"/>
        <w:rPr>
          <w:rFonts w:ascii="Times New Roman" w:hAnsi="Times New Roman" w:cs="Times New Roman"/>
        </w:rPr>
      </w:pPr>
      <w:r>
        <w:rPr>
          <w:rFonts w:cs="Times New Roman" w:ascii="Times New Roman" w:hAnsi="Times New Roman"/>
        </w:rPr>
        <w:t>В России существует народное поверье, что если заяц перебежит путешественнику дорогу, то это значит, что в близком будущем его ожидает какое-нибудь несчастье. Николай, суеверный, как и большинство русских малообразованных людей, остановил лошадь. Михаил Строгов понял его смущение, хотя и не разделял с ним его страхов, и стал его успок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бояться, дружище, – сказал он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да для нее нечего бояться, батюшка, я знаю, я боюсь за себя! Это судьба, – прибавил он немного погодя и пустил лошадь рысью.</w:t>
      </w:r>
    </w:p>
    <w:p>
      <w:pPr>
        <w:pStyle w:val="Normal"/>
        <w:rPr>
          <w:rFonts w:ascii="Times New Roman" w:hAnsi="Times New Roman" w:cs="Times New Roman"/>
        </w:rPr>
      </w:pPr>
      <w:r>
        <w:rPr>
          <w:rFonts w:cs="Times New Roman" w:ascii="Times New Roman" w:hAnsi="Times New Roman"/>
        </w:rPr>
        <w:t>Между тем, вопреки дурному предсказанию, этот день прошел без всяких приключений. На следующий день, 6 сентября, в полдень, кибитка остановилась в местечке Алсачевске, таком же пустынном, как и все, соседние с ним, окрестности. Там, на крыльце одного из домов, Надя нашла два ножика с твердыми лезвиями, какие носят обыкновенно сибирские охотники. Один она отдала Михаилу, другой – спрятала себе. До Нижнеудинска оставалось не более семидесяти пяти верст. В эти два дня обычно веселое настроение духа совершенно покинуло Николая. Трудно поверить, какое сильное впечатление произвела на него эта дурная примета. Он, до сих пор не могший и минуты посидеть молча, теперь впадал в какое-то мрачно-безмолвное, длившееся целыми часами настроение.</w:t>
      </w:r>
    </w:p>
    <w:p>
      <w:pPr>
        <w:pStyle w:val="Normal"/>
        <w:rPr>
          <w:rFonts w:ascii="Times New Roman" w:hAnsi="Times New Roman" w:cs="Times New Roman"/>
        </w:rPr>
      </w:pPr>
      <w:r>
        <w:rPr>
          <w:rFonts w:cs="Times New Roman" w:ascii="Times New Roman" w:hAnsi="Times New Roman"/>
        </w:rPr>
        <w:t>Надя и Михаил чувствовали, что возница их не жалеет больше своей лошади и что он сам теперь торопится приехать в Иркутск. Несмотря на полную покорность судьбе, он верил все-таки, что в стенах Иркутска его ожидает безопасность. Между тем многие замечания, сделанные им и проверенные Надей и Михаилом, позволяли думать, что не все еще испытания кончены для них. Действительно, если дорога после Красноярска не носила на себе никаких следов неприятеля, то зато теперь леса были выжжены, луга и поля вытравлены, дома частью сожжены, частью разрушены, в стенах зияли пробитые пулями дыры. За тридцать верст до Нижнеудинска следы разрушения были до такой степени еще свежи, что присутствие поблизости неприятеля уже не могло быть более отрицаемо; приписать же это разрушение кому-либо, кроме татар, было невозможно.</w:t>
      </w:r>
    </w:p>
    <w:p>
      <w:pPr>
        <w:pStyle w:val="Normal"/>
        <w:rPr>
          <w:rFonts w:ascii="Times New Roman" w:hAnsi="Times New Roman" w:cs="Times New Roman"/>
        </w:rPr>
      </w:pPr>
      <w:r>
        <w:rPr>
          <w:rFonts w:cs="Times New Roman" w:ascii="Times New Roman" w:hAnsi="Times New Roman"/>
        </w:rPr>
        <w:t>Легко понять, как все это беспокоило Михаила. Он уже не сомневался, что по этой самой дороге только что перед ними прошел какой-то татарский отряд. Но что это был за отряд? Солдаты эмира? Нет, они бы не могли опередить наших беглецов, не будучи ими замечены. Но тогда кто же были эти новые завоеватели и какими окольными путями в степи достигли они большой иркутской дороги? С какими еще новыми врагами придется столкнуться царскому курьеру? Не желая тревожить Надю и Николая, Михаил Строгов ничего не сообщил им о своих опасениях. К тому же между ними решено было заранее не сворачивать с большой дороги до тех пор, пока не явится к тому какое-нибудь серьезное препятствие. Тогда он будет знать, что делать и как поступить.</w:t>
      </w:r>
    </w:p>
    <w:p>
      <w:pPr>
        <w:pStyle w:val="Normal"/>
        <w:rPr>
          <w:rFonts w:ascii="Times New Roman" w:hAnsi="Times New Roman" w:cs="Times New Roman"/>
        </w:rPr>
      </w:pPr>
      <w:r>
        <w:rPr>
          <w:rFonts w:cs="Times New Roman" w:ascii="Times New Roman" w:hAnsi="Times New Roman"/>
        </w:rPr>
        <w:t>На следующий день наши путешественники на каждом шагу встречали все новые и новые следы, свидетельствовавшие о недавнем прохождении по этой дороге значительного отряда конных и пеших солдат. На горизонте показался дым. Кибитка ехала тихо, с осторожностью. Некоторые встречные села и деревни еще горели; очевидно, что пожар там начался не более как за сутки.</w:t>
      </w:r>
    </w:p>
    <w:p>
      <w:pPr>
        <w:pStyle w:val="Normal"/>
        <w:rPr>
          <w:rFonts w:ascii="Times New Roman" w:hAnsi="Times New Roman" w:cs="Times New Roman"/>
        </w:rPr>
      </w:pPr>
      <w:r>
        <w:rPr>
          <w:rFonts w:cs="Times New Roman" w:ascii="Times New Roman" w:hAnsi="Times New Roman"/>
        </w:rPr>
        <w:t>Наконец 8 сентября кибитка вдруг остановилась. Лошадь не хотела идти дальше. Серко жалобно за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Михаи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п! – отвечал Николай, выскакивая из кибитки.</w:t>
      </w:r>
    </w:p>
    <w:p>
      <w:pPr>
        <w:pStyle w:val="Normal"/>
        <w:rPr>
          <w:rFonts w:ascii="Times New Roman" w:hAnsi="Times New Roman" w:cs="Times New Roman"/>
        </w:rPr>
      </w:pPr>
      <w:r>
        <w:rPr>
          <w:rFonts w:cs="Times New Roman" w:ascii="Times New Roman" w:hAnsi="Times New Roman"/>
        </w:rPr>
        <w:t>Это был труп мужика, страшно изувеченный и уже застывший. Николай набожно перекрестился. С помощью Михаила он перенес этот труп подальше от дороги. Ему хотелось отдать несчастному последний христианский долг и поглубже зарыть его в землю, чтобы коршуны или хищные звери не растерзали его бренные останки, но Михаил Строгов помеш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дальше, едем! – вскричал он. – Нам нельзя запаздывать ни на час!</w:t>
      </w:r>
    </w:p>
    <w:p>
      <w:pPr>
        <w:pStyle w:val="Normal"/>
        <w:rPr>
          <w:rFonts w:ascii="Times New Roman" w:hAnsi="Times New Roman" w:cs="Times New Roman"/>
        </w:rPr>
      </w:pPr>
      <w:r>
        <w:rPr>
          <w:rFonts w:cs="Times New Roman" w:ascii="Times New Roman" w:hAnsi="Times New Roman"/>
        </w:rPr>
        <w:t>И кибитка поехала дальше. В самом деле, если бы Николай пожелал отдавать последний долг всем, попадавшимся им теперь на большой дороге, мертвецам, то у него не хватило бы ни сил на это, ни времени. Чем ближе подъезжали они к Нижнеудинску, тем больше трупов попадалось им навстречу – убитые валялись по земле целыми десятками. А между тем сворачивать с дороги без крайней на то необходимости наши путешественники не решались и продолжали ехать все вперед, встречая с каждой новой деревней новые опустошения и новые развалины. В этот день, около четырех часов вечера, Николай указал своим спутникам на высокие колокольни церквей Нижнеудинска, виднеющиеся на горизонте и окутанные густыми темными облаками, но то не были обыкновенные облака. Николай с Надей внимательно смотрели в открывавшуюся перед их глазами темнеющую даль и сообщали о своих наблюдениях Михаилу. Надо было решить, что делать. Если Нижнеудинск был тоже покинут жителями, то они могли спокойно проехать через него, если же он был занят татарами, то надо было объех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осторожно вперед, – сказал Михаил Строгов, – но только вперед!</w:t>
      </w:r>
    </w:p>
    <w:p>
      <w:pPr>
        <w:pStyle w:val="Normal"/>
        <w:rPr>
          <w:rFonts w:ascii="Times New Roman" w:hAnsi="Times New Roman" w:cs="Times New Roman"/>
        </w:rPr>
      </w:pPr>
      <w:r>
        <w:rPr>
          <w:rFonts w:cs="Times New Roman" w:ascii="Times New Roman" w:hAnsi="Times New Roman"/>
        </w:rPr>
        <w:t>Они проехали еще одну вер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блака, это дым! – вскричала Надя. – Брат, Нижнеудинск горит!</w:t>
      </w:r>
    </w:p>
    <w:p>
      <w:pPr>
        <w:pStyle w:val="Normal"/>
        <w:rPr>
          <w:rFonts w:ascii="Times New Roman" w:hAnsi="Times New Roman" w:cs="Times New Roman"/>
        </w:rPr>
      </w:pPr>
      <w:r>
        <w:rPr>
          <w:rFonts w:cs="Times New Roman" w:ascii="Times New Roman" w:hAnsi="Times New Roman"/>
        </w:rPr>
        <w:t>Действительно, это был пожар. Сквозь черные клубы дыма вырывались огненные языки. Дым становился все гуще и гуще и черным столбом поднимался к небу. Но нигде ни одного спасающегося от пожара человека. Наверное, поджигатели нашли город пустым и зажгли его. Но были ли это татары? Были ли русские, действовавшие так по приказу великого князя? Было ли это желание самого государя, чтобы нигде, начиная от Красноярска до Иркутска, ни одно селение, ни один город не могли бы служить местом отдыха для солдат эмира? И наконец, что было делать нашим беглецам: остановиться или ехать дальше? Они колебались. Однако, взвесив обстоятельно все «за» и «против», Михаил Строгов решил, что, как ни утомительна будет езда через степь, необходимо свернуть с большой дороги, иначе они могут вторично попасть в руки татар. Но только что сообщил он свое решение Николаю, как справа от них раздался выстрел. Просвистела пуля, и лошадь с пробитой навылет головой упала мертвая. В ту же минуту человек двенадцать кавалеристов выскочили на дорогу и окружили кибитку. Михаил Строгов, Надя и Николай не успели и опомниться, как их взяли в плен и потащили в город. Однако, несмотря на неожиданность такого скорого нападения, Михаил Строгов не потерял присутствия духа. Будучи слепым, он не мог и думать о сопротивлении. Да если бы глаза его даже и видели, то все равно он не решился бы вступить с ними в битву: это значило идти на верную смерть. Но если он не видел ничего, то зато слышал и понимал их разговор.</w:t>
      </w:r>
    </w:p>
    <w:p>
      <w:pPr>
        <w:pStyle w:val="Normal"/>
        <w:rPr>
          <w:rFonts w:ascii="Times New Roman" w:hAnsi="Times New Roman" w:cs="Times New Roman"/>
        </w:rPr>
      </w:pPr>
      <w:r>
        <w:rPr>
          <w:rFonts w:cs="Times New Roman" w:ascii="Times New Roman" w:hAnsi="Times New Roman"/>
        </w:rPr>
        <w:t>Вот в общих чертах что узнал Михаил Строгов из обрывков долетавшего до него разговора. Это были татары, шедшие впереди армии завоевателей, но они не находились под прямым начальством эмира бухарского, задержанного сзади при переправе через Енисей, а составляли часть третьей колонны, состоящей преимущественно из татар кокандского и кундузского ханств, с которыми армия Феофара должна была сойтись под Иркутском.</w:t>
      </w:r>
    </w:p>
    <w:p>
      <w:pPr>
        <w:pStyle w:val="Normal"/>
        <w:rPr>
          <w:rFonts w:ascii="Times New Roman" w:hAnsi="Times New Roman" w:cs="Times New Roman"/>
        </w:rPr>
      </w:pPr>
      <w:r>
        <w:rPr>
          <w:rFonts w:cs="Times New Roman" w:ascii="Times New Roman" w:hAnsi="Times New Roman"/>
        </w:rPr>
        <w:t>Итак, Михаил Строгов узнал две важные новости: во-первых, появление под Иркутском третьей колонны татар, во-вторых, соединение ее в недалеком будущем с солдатами эмира и Ивана Огарева. Вопрос о покорении и разрушении Иркутска был, таким образом, только вопросом времени. Легко понять, какие мысли теснили теперь голову Михаила! Кто удивится после этого, что надежда и смелость покинули его, наконец? А между тем ничего подобного не случилось, и губы его по-прежнему шеп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йду!</w:t>
      </w:r>
    </w:p>
    <w:p>
      <w:pPr>
        <w:pStyle w:val="Normal"/>
        <w:rPr>
          <w:rFonts w:ascii="Times New Roman" w:hAnsi="Times New Roman" w:cs="Times New Roman"/>
        </w:rPr>
      </w:pPr>
      <w:r>
        <w:rPr>
          <w:rFonts w:cs="Times New Roman" w:ascii="Times New Roman" w:hAnsi="Times New Roman"/>
        </w:rPr>
        <w:t>Полчаса спустя после нападения татарских кавалеристов Михаил Строгов, Николай и Надя въезжали в Нижнеудинск. Верная собака следовала за ними издалека. Город был весь в пламени, и потому татары не останавливались там. Пленников посадили на лошадей и повлекли за собой. Николай, по обыкновению, был сдержанно молчалив, Надя и на этот раз не утратила своей веры в Михаила, а Михаил, спокойный и хладнокровный на вид, только и думал о том, как бы найти случай снова бежать.</w:t>
      </w:r>
    </w:p>
    <w:p>
      <w:pPr>
        <w:pStyle w:val="Normal"/>
        <w:rPr>
          <w:rFonts w:ascii="Times New Roman" w:hAnsi="Times New Roman" w:cs="Times New Roman"/>
        </w:rPr>
      </w:pPr>
      <w:r>
        <w:rPr>
          <w:rFonts w:cs="Times New Roman" w:ascii="Times New Roman" w:hAnsi="Times New Roman"/>
        </w:rPr>
        <w:t>Татары сейчас же заметили, что один из пленников был слеп, и не замедлили сделать себе из него игрушку. Ехали быстро. Лошадь Михаила, не управляемая никем, бежала наугад, часто отклонялась в сторону, спотыкалась, наталкивалась на деревья и вообще производила беспорядок. Солдаты бранились, били лошадь и бедного всадника и позволяли себе всякие грубости с ним. Сердце молодой девушки обливалось кровью. Николай оскорблялся в душе, но что могли они сделать? Они не умели говорить по-татарски, и их заступничество не повело бы ни к чему. Татарам, казалось, и этого было мало. Кому-то пришла в голову мысль, что русский, может быть, и видит, да только представляется слепым, и вот, чтоб испытать Михаила Строгова, отыскали слепую лошадь. Это случилось между селами Татанским и Чибарлинским, шестьдесят верст за Нижнеудинском. Михаила пересадили на слепую лошадь и, в насмешку над ним, дали в руки повода. Затем ударами хлыста, швырянием камней, дикими криками татары пустили лошадь в галоп. Несчастное животное то кидалось в сторону от дороги, то наталкивалось на дерево, то спотыкалось о камень и падало на землю. Михаил Строгов не сопротивлялся и не жаловался. Если его лошадь падала, он ждал, когда ее поднимут. Ее поднимали, и жестокая игра снова продолжалась. Николай не мог долее сдерживать себя. Он поехал на помощь Михаилу, но его схватили и стали крепко держать. Игра эта, к великому удовольствию татар, продолжалась бы еще долго, если бы не случилось более важное обстоятельство. 10 сентября лошадь Михаила вдруг взбесилась, свернула с дороги и понесла прямо в овраг. Николай хотел вырваться и поскакать на помощь, но его опять удержали. Лошадь, не сдерживаемая никем, полетела вместе с всадником в овраг, глубиной в тридцать или сорок футов. Надя и Николай вскрикнули от ужаса. Им представилось, что Михаил убился при падении. Когда солдаты вытащили его, то оказалось, что Михаил, успевший выпрыгнуть из седла, остался жив и невредим, а бедное животное переломало себе и ноги и спину. Его бросили умирать, не пристрелив даже из жалости, а Михаила Строгова привязали к седлу и заставили идти пешком. И опять ни одной жалобы, ни одного жеста сопротивления! Он шел так скоро, что даже не чувствовал связывавшей его с седлом веревки. Это был все тот же «железный человек», о котором генерал Кисов говорил государю.</w:t>
      </w:r>
    </w:p>
    <w:p>
      <w:pPr>
        <w:pStyle w:val="Normal"/>
        <w:rPr>
          <w:rFonts w:ascii="Times New Roman" w:hAnsi="Times New Roman" w:cs="Times New Roman"/>
        </w:rPr>
      </w:pPr>
      <w:r>
        <w:rPr>
          <w:rFonts w:cs="Times New Roman" w:ascii="Times New Roman" w:hAnsi="Times New Roman"/>
        </w:rPr>
        <w:t>На следующий день, 11 сентября, татарский отряд пришел в село Чибарлинское. И вот тут-то произошел случай, имевший очень важные последствия. Наступила ночь. Татары сделали привал и все перепились. До сих пор каким-то чудом солдаты не обращали никакого внимания на Надю, но теперь один из них оскорбил ее. Михаил Строгов не мог видеть ни оскорбления, ни оскорбителя, но за него видел Николай. Тогда без дальних размышлений, действуя безотчетно, Николай подошел к солдату и, прежде чем тот сообразил, в чем дело, вытащил у него из седла пистолет и выстрелил в него в упор.</w:t>
      </w:r>
    </w:p>
    <w:p>
      <w:pPr>
        <w:pStyle w:val="Normal"/>
        <w:rPr>
          <w:rFonts w:ascii="Times New Roman" w:hAnsi="Times New Roman" w:cs="Times New Roman"/>
        </w:rPr>
      </w:pPr>
      <w:r>
        <w:rPr>
          <w:rFonts w:cs="Times New Roman" w:ascii="Times New Roman" w:hAnsi="Times New Roman"/>
        </w:rPr>
        <w:t>На шум выстрела прибежал командовавший отрядом офицер. Солдаты чуть было не задушили несчастного Николая, но офицер приказал им разойтись. Его связали, бросили поперек лошади, и отряд ускакал.</w:t>
      </w:r>
    </w:p>
    <w:p>
      <w:pPr>
        <w:pStyle w:val="Normal"/>
        <w:rPr>
          <w:rFonts w:ascii="Times New Roman" w:hAnsi="Times New Roman" w:cs="Times New Roman"/>
        </w:rPr>
      </w:pPr>
      <w:r>
        <w:rPr>
          <w:rFonts w:cs="Times New Roman" w:ascii="Times New Roman" w:hAnsi="Times New Roman"/>
        </w:rPr>
        <w:t>Веревка, которой был привязан к седлу Михаил Строгов, на его счастье оборвалась, и пьяный солдат, сидевший на этой лошади, ничего не заметил.</w:t>
      </w:r>
    </w:p>
    <w:p>
      <w:pPr>
        <w:pStyle w:val="Normal"/>
        <w:rPr>
          <w:rFonts w:ascii="Times New Roman" w:hAnsi="Times New Roman" w:cs="Times New Roman"/>
        </w:rPr>
      </w:pPr>
      <w:r>
        <w:rPr>
          <w:rFonts w:cs="Times New Roman" w:ascii="Times New Roman" w:hAnsi="Times New Roman"/>
        </w:rPr>
        <w:t>Михаил Строгов и Надя остались одни на доро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 В СТЕП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Михаил Строгов и Надя снова были свободны, так же как и в тот раз, когда ехали из Перми на Иртыш. Но как изменились условия их путешествия! Тогда удобный тарантас, частая перемена лошадей, прекрасно содержимая почтовая станция – все как нельзя более благоприятствовало их поездке. Теперь же им приходилось идти пешком, без всяких средств, при полной невозможности найти хоть какой-либо способ передвижения, не зная, как удовлетворить малейшим потребностям жизни, а впереди оставалось еще целых четыреста верст! Друга, случайно посланного им судьбой, они потеряли при самых ужасных обстоятельствах. Михаил Строгов бросился на землю. Надя, стоя около него, ждала только его слова, чтобы идти вперед. Было десять часов вечера. Три с половиною часа тому назад солнце скрылось за горизонтом. Кругом ни одного дома, ни одной хижины. Последние татарские всадники терялись вдали. Михаил Строгов и Надя были совершенно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 ним сделают? – вскричала молодая девушка. – Бедный Николай! Наша встреча была для него роковой!</w:t>
      </w:r>
    </w:p>
    <w:p>
      <w:pPr>
        <w:pStyle w:val="Normal"/>
        <w:rPr>
          <w:rFonts w:ascii="Times New Roman" w:hAnsi="Times New Roman" w:cs="Times New Roman"/>
        </w:rPr>
      </w:pPr>
      <w:r>
        <w:rPr>
          <w:rFonts w:cs="Times New Roman" w:ascii="Times New Roman" w:hAnsi="Times New Roman"/>
        </w:rPr>
        <w:t>Михаил Строгов не отвеча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 начала Надя, – ты не знаешь, что он защищал тебя, когда татары тебя мучили, что он рисковал своей жизнью ради меня?</w:t>
      </w:r>
    </w:p>
    <w:p>
      <w:pPr>
        <w:pStyle w:val="Normal"/>
        <w:rPr>
          <w:rFonts w:ascii="Times New Roman" w:hAnsi="Times New Roman" w:cs="Times New Roman"/>
        </w:rPr>
      </w:pPr>
      <w:r>
        <w:rPr>
          <w:rFonts w:cs="Times New Roman" w:ascii="Times New Roman" w:hAnsi="Times New Roman"/>
        </w:rPr>
        <w:t>Михаил Строгов продолжал молчать. Он сидел неподвижно, подперев голову руками, и думал. О чем он думал? Слышал ли он, что говорила ему Надя?</w:t>
      </w:r>
    </w:p>
    <w:p>
      <w:pPr>
        <w:pStyle w:val="Normal"/>
        <w:rPr>
          <w:rFonts w:ascii="Times New Roman" w:hAnsi="Times New Roman" w:cs="Times New Roman"/>
        </w:rPr>
      </w:pPr>
      <w:r>
        <w:rPr>
          <w:rFonts w:cs="Times New Roman" w:ascii="Times New Roman" w:hAnsi="Times New Roman"/>
        </w:rPr>
        <w:t>Да, он слышал ее, потому что, когда молодая девушка спросила, куда она должна вести его, он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я.</w:t>
      </w:r>
    </w:p>
    <w:p>
      <w:pPr>
        <w:pStyle w:val="Normal"/>
        <w:rPr>
          <w:rFonts w:ascii="Times New Roman" w:hAnsi="Times New Roman" w:cs="Times New Roman"/>
        </w:rPr>
      </w:pPr>
      <w:r>
        <w:rPr>
          <w:rFonts w:cs="Times New Roman" w:ascii="Times New Roman" w:hAnsi="Times New Roman"/>
        </w:rPr>
        <w:t>Михаил Строгов оставался верен своей клятве. Идти большой дорогой, значило идти самым кратким и скорым путем. Если авангард Феофар-Хана нагонит их, они всегда успеют свернуть в сторону. Надя взяла за руку Михаила, и они отправились.</w:t>
      </w:r>
    </w:p>
    <w:p>
      <w:pPr>
        <w:pStyle w:val="Normal"/>
        <w:rPr>
          <w:rFonts w:ascii="Times New Roman" w:hAnsi="Times New Roman" w:cs="Times New Roman"/>
        </w:rPr>
      </w:pPr>
      <w:r>
        <w:rPr>
          <w:rFonts w:cs="Times New Roman" w:ascii="Times New Roman" w:hAnsi="Times New Roman"/>
        </w:rPr>
        <w:t>Молодые люди изнемогали от голода. К счастью, Наде удалось отыскать в одном уцелевшем от пожара домике небольшой запас сушеной говядины и сухарей. Она взяла с собой все, что только могла унести. Теперь им должно было хватить пищи надолго, что же касается воды, то в этой местности, испещренной тысячью маленьких притоков Ангары, не могло быть недостатка и в ней.</w:t>
      </w:r>
    </w:p>
    <w:p>
      <w:pPr>
        <w:pStyle w:val="Normal"/>
        <w:rPr>
          <w:rFonts w:ascii="Times New Roman" w:hAnsi="Times New Roman" w:cs="Times New Roman"/>
        </w:rPr>
      </w:pPr>
      <w:r>
        <w:rPr>
          <w:rFonts w:cs="Times New Roman" w:ascii="Times New Roman" w:hAnsi="Times New Roman"/>
        </w:rPr>
        <w:t>Они продолжали свой путь. Михаил Строгов шел твердым, уверенным шагом, замедляя его лишь для своей молоденькой спутницы. Надя, не желая отставать, пересиливала себя и шла рядом с ним. К счастью, Михаил не мог видеть ее усталости. Но он чувствовал, что она выбивается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 силах идти, бедняжка, – говорил он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не сможешь идти дальше, я понесу тебя на руках,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хаил.</w:t>
      </w:r>
    </w:p>
    <w:p>
      <w:pPr>
        <w:pStyle w:val="Normal"/>
        <w:rPr>
          <w:rFonts w:ascii="Times New Roman" w:hAnsi="Times New Roman" w:cs="Times New Roman"/>
        </w:rPr>
      </w:pPr>
      <w:r>
        <w:rPr>
          <w:rFonts w:cs="Times New Roman" w:ascii="Times New Roman" w:hAnsi="Times New Roman"/>
        </w:rPr>
        <w:t>В этот день им пришлось переходить через маленькую речку Оку, но речка была так мелка, что переправа совершилась без всяких затруднений. Небо было облачно, холод довольно сносный. Во всяком случае, можно было надеяться, что дождливая погода еще не скоро установится. Дождь шел уже несколько раз, но всякий раз продолжался недолго. Они шли все по-прежнему, рука об руку, говорили мало. Надя поминутно оглядывалась во все стороны. Два раза в день они позволяли себе сделать небольшую остановку; ночью они отдыхали шесть часов. Надя опять нашла немного сушеной баранины – кушанья, настолько распространенного и обыкновенного в Сибири, что фунт этого мяса стоит всего две с половиной копейки. Но, вопреки тайному желанию Михаила Строгова, они не встретили на дороге ни одного домашнего животного. Лошади, верблюды – все было или перебито, или уведено. Итак, им приходилось идти пешком через эту бесконечную степь. Повсюду виднелись печальные следы направлявшегося в Иркутск татарского войска. Тут лежала убитая лошадь, там сломанная телега, по дороге то и дело попадались трупы несчастливых сибиряков. В особенности их было много при входе в села и деревни. Надя, превозмогая страх и отвращение, наклонялась и разглядывала каждый из них!.. В сущности, опасность была не впереди, а сзади. Авангард главной армии эмира, предводительствуемый Иваном Огаревым, мог нагнать их с минуты на минуту. Барки, отправленные с низовьев Енисея, должны были давно приплыть к Красноярску, и переправа войск эмира через реку должна была совершиться без всякой задержки. А там дорога была уже свободна. На каждом привале Надя взбиралась на какое-нибудь возвышение и оттуда смотрела на запад, но пока еще ни одно облачко пыли не возвестило им о приближении татарской конницы. Затем они опять шли, и, если Михаил Строгов чувствовал, что ему приходится тащить за собой бедную девушку, он замедлял шаги. Они разговаривали мало, только о Николае. Надя со слезами вспоминала, чем был для них этот человек. Михаил хорошо знал, что несчастный не мог избежать смертной казни, но он старался успокоить и утешить Надю. Однажды он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говоришь со мной о моей матери, Надя.</w:t>
      </w:r>
    </w:p>
    <w:p>
      <w:pPr>
        <w:pStyle w:val="Normal"/>
        <w:rPr>
          <w:rFonts w:ascii="Times New Roman" w:hAnsi="Times New Roman" w:cs="Times New Roman"/>
        </w:rPr>
      </w:pPr>
      <w:r>
        <w:rPr>
          <w:rFonts w:cs="Times New Roman" w:ascii="Times New Roman" w:hAnsi="Times New Roman"/>
        </w:rPr>
        <w:t>Его мать! Надя не хотела говорить о ней. Зачем растравлять его сердечную рану? Разве старая сибирячка не умерла? Разве сын ее не отдал ей последний поцелуй, когда труп ее лежал там, на площади в Том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о ней, Надя, – просил между тем Михаил, – расскажи, ты доставишь мне большую радость.</w:t>
      </w:r>
    </w:p>
    <w:p>
      <w:pPr>
        <w:pStyle w:val="Normal"/>
        <w:rPr>
          <w:rFonts w:ascii="Times New Roman" w:hAnsi="Times New Roman" w:cs="Times New Roman"/>
        </w:rPr>
      </w:pPr>
      <w:r>
        <w:rPr>
          <w:rFonts w:cs="Times New Roman" w:ascii="Times New Roman" w:hAnsi="Times New Roman"/>
        </w:rPr>
        <w:t>И тогда Надя исполнила его желание. Она рассказала ему все, что произошло между ней и Марфой со времени их встречи в Омске, где они свиделись в первый раз. Она рассказала ему, как какое-то непонятное чувство внушило ей подойти к старой пленнице, несмотря на то что она ее совсем не знала, как она старалась заботиться о ней, как та ее ободряла и утешала. В то время Михаил Строгов был для нее еще Николаем Корпан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я и должен был всегда оставаться! – проговорил Михаил, и лицо его омрачилось. – Я преступил клятву, Надя, – прибавил он затем, – я клялся, что не увижу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и не искал с ней встречи, Михаил, – отвечала Надя. – Вас столкнула одна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ялся, что бы ни случилось, никогда не выда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Михаил! Разве ты мог сдержать себя при виде кнута, угрожавшего Марфе Строговой? Такой клятвы не существует, которая бы запрещала сыну защищать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ступил свою клятву, Надя, – повторил Михаил. – Да простит мне Господь Бог этот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 сказала молодая девушка, – я хочу предложить тебе один вопрос. Если ты находишь, что я не имею права об этом спрашивать – не отвечай. От тебя мне ничего не обидно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перь, когда у тебя отняли письмо государя, ты так спешишь прийти в Иркутск?</w:t>
      </w:r>
    </w:p>
    <w:p>
      <w:pPr>
        <w:pStyle w:val="Normal"/>
        <w:rPr>
          <w:rFonts w:ascii="Times New Roman" w:hAnsi="Times New Roman" w:cs="Times New Roman"/>
        </w:rPr>
      </w:pPr>
      <w:r>
        <w:rPr>
          <w:rFonts w:cs="Times New Roman" w:ascii="Times New Roman" w:hAnsi="Times New Roman"/>
        </w:rPr>
        <w:t>Михаил Строгов сжал еще крепче руку своей спутницы, н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я из Москвы, ты знал о содержании письма? – снова спросила На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Михаил, ты идешь в Иркутск только для того, чтобы проводить меня к мо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дя, – серьезно отвечал он. – Я бы тебя обманул, если бы сказал, что это так. Я иду туда, куда повелевает мне идти мой долг! Что же касается до того, чтобы провожать тебя в Иркутск, то, мне кажется, теперь ты ведешь меня туда, а не я тебя. Разве не твои глаза указывают мне дорогу, не твоя рука руководит мною? Разве ты не сторицею заплатила мне за мои прежние услуги тебе? Я не знаю, смилуется ли над нами когда-нибудь судьба, но если настанет такой день, когда ты поблагодаришь меня за то, что я проводил тебя к твоему отцу, то я поблагодарю тебя за то, что ты довела меня до Иркут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хаил, – отвечала Надя, растроганная его словами. – Не говори так! Я совсем не об этом тебя спрашивала. Михаил, скажи мне, почему теперь ты так торопишься прийти в Иркут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пременно должен прийти туда раньше Ивана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еперь. И я там буду!</w:t>
      </w:r>
    </w:p>
    <w:p>
      <w:pPr>
        <w:pStyle w:val="Normal"/>
        <w:rPr>
          <w:rFonts w:ascii="Times New Roman" w:hAnsi="Times New Roman" w:cs="Times New Roman"/>
        </w:rPr>
      </w:pPr>
      <w:r>
        <w:rPr>
          <w:rFonts w:cs="Times New Roman" w:ascii="Times New Roman" w:hAnsi="Times New Roman"/>
        </w:rPr>
        <w:t>И когда он произносил эти последние слова, то не одна только ненависть к негодяю руководила им. Но Надя поняла, что ее спутник не все сказал ей и что он не может сказать ей всего.</w:t>
      </w:r>
    </w:p>
    <w:p>
      <w:pPr>
        <w:pStyle w:val="Normal"/>
        <w:rPr>
          <w:rFonts w:ascii="Times New Roman" w:hAnsi="Times New Roman" w:cs="Times New Roman"/>
        </w:rPr>
      </w:pPr>
      <w:r>
        <w:rPr>
          <w:rFonts w:cs="Times New Roman" w:ascii="Times New Roman" w:hAnsi="Times New Roman"/>
        </w:rPr>
        <w:t>Три дня спустя, а именно 15 сентября, молодые люди пришли в село Куитунское, отстоявшее в семидесяти верстах от села Тулуновского. Молодая девушка шла с большим трудом. Она еле держалась на ногах, но все-таки превозмогала себя и из последних сил боролась с усталостью.</w:t>
      </w:r>
    </w:p>
    <w:p>
      <w:pPr>
        <w:pStyle w:val="Normal"/>
        <w:rPr>
          <w:rFonts w:ascii="Times New Roman" w:hAnsi="Times New Roman" w:cs="Times New Roman"/>
        </w:rPr>
      </w:pPr>
      <w:r>
        <w:rPr>
          <w:rFonts w:cs="Times New Roman" w:ascii="Times New Roman" w:hAnsi="Times New Roman"/>
        </w:rPr>
        <w:t>«Он не может видеть меня, и я буду идти до тех пор, пока упаду», – думала она.</w:t>
      </w:r>
    </w:p>
    <w:p>
      <w:pPr>
        <w:pStyle w:val="Normal"/>
        <w:rPr>
          <w:rFonts w:ascii="Times New Roman" w:hAnsi="Times New Roman" w:cs="Times New Roman"/>
        </w:rPr>
      </w:pPr>
      <w:r>
        <w:rPr>
          <w:rFonts w:cs="Times New Roman" w:ascii="Times New Roman" w:hAnsi="Times New Roman"/>
        </w:rPr>
        <w:t>К тому же со времени их последней встречи с татарами путешествие их совершалось довольно благополучно. Одна только усталость мучила их. Так прошло еще три дня. По-видимому, третья неприятельская колонна очень быстро подвигалась на восток. Это видно было по оставшимся после них развалинам, по остывшему пеплу пожарищ, по разлагающимся трупам, разбросанным по дороге. На западе же все было по-прежнему тихо. Авангард эмира так и не показывался. Михаил не мог объяснить себе ничем подобной задержки с их стороны и приходил к заключению самых невероятных предположений по поводу этого. Уж не русские ли войска, собравшись в достаточном количестве, встретились с татарами под Томском или Красноярском? Тогда третья колонна, отделившаяся от двух других, рисковала быть совершенно отрезанной? Если это так, то великому князю легко будет отстоять Иркутск и предупредить нападение.</w:t>
      </w:r>
    </w:p>
    <w:p>
      <w:pPr>
        <w:pStyle w:val="Normal"/>
        <w:rPr>
          <w:rFonts w:ascii="Times New Roman" w:hAnsi="Times New Roman" w:cs="Times New Roman"/>
        </w:rPr>
      </w:pPr>
      <w:r>
        <w:rPr>
          <w:rFonts w:cs="Times New Roman" w:ascii="Times New Roman" w:hAnsi="Times New Roman"/>
        </w:rPr>
        <w:t>Михаил позволял себе иногда мечтать подобным образом, но скоро он понимал, насколько неосуществимы были эти мечтания, и тогда рассчитывал только на одного себя, как будто судьба великого князя заключалась только в его руках!</w:t>
      </w:r>
    </w:p>
    <w:p>
      <w:pPr>
        <w:pStyle w:val="Normal"/>
        <w:rPr>
          <w:rFonts w:ascii="Times New Roman" w:hAnsi="Times New Roman" w:cs="Times New Roman"/>
        </w:rPr>
      </w:pPr>
      <w:r>
        <w:rPr>
          <w:rFonts w:cs="Times New Roman" w:ascii="Times New Roman" w:hAnsi="Times New Roman"/>
        </w:rPr>
        <w:t>Шестьдесят верст отделяют Куитунское от Кимилтейского, небольшого поселка, построенного недалеко от Динки, притока Ангары. Михаил Строгов боялся, как бы эта река не явилась новым для них препятствием. О барках или лодках не могло быть и речи, а он помнил, что когда-то в более счастливые времена, когда ему пришлось переправляться через нее, то переправа вброд была опасна. До Кимилтейского оставалось, по крайней мере, три дня ходьбы. Надя еле тащилась. Как ни сильна была ее нравственная энергия, физические силы заметно покидали ее. Михаил Строгов слишком хорошо знал об этом! Если бы он не был слеп, то Надя, наверное, сказала бы ему: «Ступай один, Михаил, оставь меня в какой-нибудь избушке! Иди в Иркутск! Постарайся увидеться с моим отцом! Скажи ему, где я! Скажи, что я жду его, вы оба сумеете отыскать меня. Иди, я ничего не боюсь! Я спрячусь от татар! Я сберегу себя для него и для тебя! Иди же, Михаил, я не могу идти дальше!.. »</w:t>
      </w:r>
    </w:p>
    <w:p>
      <w:pPr>
        <w:pStyle w:val="Normal"/>
        <w:rPr>
          <w:rFonts w:ascii="Times New Roman" w:hAnsi="Times New Roman" w:cs="Times New Roman"/>
        </w:rPr>
      </w:pPr>
      <w:r>
        <w:rPr>
          <w:rFonts w:cs="Times New Roman" w:ascii="Times New Roman" w:hAnsi="Times New Roman"/>
        </w:rPr>
        <w:t>Несколько раз Надя останавливалась. Тогда Михаил брал ее на руки и шел еще быстрее. Он был неутомим. 18 сентября в десять часов вечера они пришли наконец в Кимилтейское. Взойдя на пригорок, Надя увидела на горизонте небольшую темную полоску. То была Динка. Бледные, вспыхивающие по временам зарницы, слабо освещали им путь. Надя повела своего товарища через село. Пепел от пожарища уже совсем остыл. Прошло, по крайней мере, пять или шесть дней с тех пор, как здесь в последний раз проходили татары. Дойдя до крайних изб села, Надя в изнеможении упала на каменную скам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отдохнуть? – спроси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очь наступила, – отвечала Надя. – Разве ты не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переправиться через Динку, – отвечал Михаил. – Я был бы спокойнее тогда. Но ты не в состоянии даже двинуться с места,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Михаил! – отвечала Надя, вставая и увлекая его за собой.</w:t>
      </w:r>
    </w:p>
    <w:p>
      <w:pPr>
        <w:pStyle w:val="Normal"/>
        <w:rPr>
          <w:rFonts w:ascii="Times New Roman" w:hAnsi="Times New Roman" w:cs="Times New Roman"/>
        </w:rPr>
      </w:pPr>
      <w:r>
        <w:rPr>
          <w:rFonts w:cs="Times New Roman" w:ascii="Times New Roman" w:hAnsi="Times New Roman"/>
        </w:rPr>
        <w:t>Вдруг Михаил и Надя остановились. По степи совершенно ясно разнесся собачи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 спросила Надя.</w:t>
      </w:r>
    </w:p>
    <w:p>
      <w:pPr>
        <w:pStyle w:val="Normal"/>
        <w:rPr>
          <w:rFonts w:ascii="Times New Roman" w:hAnsi="Times New Roman" w:cs="Times New Roman"/>
        </w:rPr>
      </w:pPr>
      <w:r>
        <w:rPr>
          <w:rFonts w:cs="Times New Roman" w:ascii="Times New Roman" w:hAnsi="Times New Roman"/>
        </w:rPr>
        <w:t>Затем вслед за лаем послышался жалобный крик, крик отчаяния, как бы последний стон умирающ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Николай! – закричала молодая девушка.</w:t>
      </w:r>
    </w:p>
    <w:p>
      <w:pPr>
        <w:pStyle w:val="Normal"/>
        <w:rPr>
          <w:rFonts w:ascii="Times New Roman" w:hAnsi="Times New Roman" w:cs="Times New Roman"/>
        </w:rPr>
      </w:pPr>
      <w:r>
        <w:rPr>
          <w:rFonts w:cs="Times New Roman" w:ascii="Times New Roman" w:hAnsi="Times New Roman"/>
        </w:rPr>
        <w:t>Предчувствие чего-то зловещего сжало ей сердце.</w:t>
      </w:r>
    </w:p>
    <w:p>
      <w:pPr>
        <w:pStyle w:val="Normal"/>
        <w:rPr>
          <w:rFonts w:ascii="Times New Roman" w:hAnsi="Times New Roman" w:cs="Times New Roman"/>
        </w:rPr>
      </w:pPr>
      <w:r>
        <w:rPr>
          <w:rFonts w:cs="Times New Roman" w:ascii="Times New Roman" w:hAnsi="Times New Roman"/>
        </w:rPr>
        <w:t>Михаил Строгов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Михаил, идем, – говорила Надя.</w:t>
      </w:r>
    </w:p>
    <w:p>
      <w:pPr>
        <w:pStyle w:val="Normal"/>
        <w:rPr>
          <w:rFonts w:ascii="Times New Roman" w:hAnsi="Times New Roman" w:cs="Times New Roman"/>
        </w:rPr>
      </w:pPr>
      <w:r>
        <w:rPr>
          <w:rFonts w:cs="Times New Roman" w:ascii="Times New Roman" w:hAnsi="Times New Roman"/>
        </w:rPr>
        <w:t>И она, будучи не в силах за час перед этим двигаться, вдруг, под влиянием возбуждения, обрела силы и энер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вернули с дороги? – спросил Михаил, чувствуя под ногами не пыль, а скошенную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адо! – отвечала Надя. – Это оттуда, справа, донесся к нам крик!</w:t>
      </w:r>
    </w:p>
    <w:p>
      <w:pPr>
        <w:pStyle w:val="Normal"/>
        <w:rPr>
          <w:rFonts w:ascii="Times New Roman" w:hAnsi="Times New Roman" w:cs="Times New Roman"/>
        </w:rPr>
      </w:pPr>
      <w:r>
        <w:rPr>
          <w:rFonts w:cs="Times New Roman" w:ascii="Times New Roman" w:hAnsi="Times New Roman"/>
        </w:rPr>
        <w:t>Через несколько минут они были в полуверсте от реки. Снова послышался лай собаки, на этот раз ближе, хотя и слабее. Надя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хаил, – это лает Серко! Он побежал за своим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 закричала молодая девушка.</w:t>
      </w:r>
    </w:p>
    <w:p>
      <w:pPr>
        <w:pStyle w:val="Normal"/>
        <w:rPr>
          <w:rFonts w:ascii="Times New Roman" w:hAnsi="Times New Roman" w:cs="Times New Roman"/>
        </w:rPr>
      </w:pPr>
      <w:r>
        <w:rPr>
          <w:rFonts w:cs="Times New Roman" w:ascii="Times New Roman" w:hAnsi="Times New Roman"/>
        </w:rPr>
        <w:t>Ответа не было. Только несколько хищных птиц, испуганные ее криком, поднялись и скрылись в облаках.</w:t>
      </w:r>
    </w:p>
    <w:p>
      <w:pPr>
        <w:pStyle w:val="Normal"/>
        <w:rPr>
          <w:rFonts w:ascii="Times New Roman" w:hAnsi="Times New Roman" w:cs="Times New Roman"/>
        </w:rPr>
      </w:pPr>
      <w:r>
        <w:rPr>
          <w:rFonts w:cs="Times New Roman" w:ascii="Times New Roman" w:hAnsi="Times New Roman"/>
        </w:rPr>
        <w:t>Михаил лег и приложил ухо к земле. Надя старалась всмотреться в темную даль, но ничего не видела. А между тем, человеческий крик опять повторился. На этот раз слышно было ясно, как кто-то жалобным голосом позвал: «Михаил». Вдруг выскочила собака вся в крови и бросилась прямо к Наде. Это был Серко. Значит, Николай был где-нибудь тут, недалеко от них! Он один мог назвать Михаила по имени! Но где же он? У Нади не хватило даже духу еще раз позвать его. Но вот Серко снова залаял и как бешеный бросился на громадную птицу, спустившуюся в эту минуту на землю. Это был ястреб. Когда Серко наскочил на него, он быстро поднялся на воздух и, также быстро спустившись, ударил своим острым клювом собаку в голову. Та снова бросилась на птицу. Между ними завязалась глухая борьба, но вот ястреб еще раз клюнул собаку в голову, и на этот раз бедный Серко упал замертво. В ту же минуту Надя вскрикнула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десь… – прошептала она.</w:t>
      </w:r>
    </w:p>
    <w:p>
      <w:pPr>
        <w:pStyle w:val="Normal"/>
        <w:rPr>
          <w:rFonts w:ascii="Times New Roman" w:hAnsi="Times New Roman" w:cs="Times New Roman"/>
        </w:rPr>
      </w:pPr>
      <w:r>
        <w:rPr>
          <w:rFonts w:cs="Times New Roman" w:ascii="Times New Roman" w:hAnsi="Times New Roman"/>
        </w:rPr>
        <w:t>Из земли торчала голова! В темноте она чуть не наступила на нее ногой! Надя бросилась перед этой головой на колени. Николай, зарытый в землю по горло, по зверскому обычаю татар, был брошен в степи… Ему предстояло или умереть с голода или быть растерзанным волками или хищными птицами! Ужасная казнь! Несчастная жертва, заживо погребенная…</w:t>
      </w:r>
    </w:p>
    <w:p>
      <w:pPr>
        <w:pStyle w:val="Normal"/>
        <w:rPr>
          <w:rFonts w:ascii="Times New Roman" w:hAnsi="Times New Roman" w:cs="Times New Roman"/>
        </w:rPr>
      </w:pPr>
      <w:r>
        <w:rPr>
          <w:rFonts w:cs="Times New Roman" w:ascii="Times New Roman" w:hAnsi="Times New Roman"/>
        </w:rPr>
        <w:t>Михаил Строгов вынул нож и стал разрыхлять им землю вокруг несчастного, чтобы освободить его. Николай медленно открыл глаза. Он узнал Михаила и На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рузья мои, – прошептал он. – Я рад, что свиделся с вами! Помолитесь за меня!.. – Это были его последние слова.</w:t>
      </w:r>
    </w:p>
    <w:p>
      <w:pPr>
        <w:pStyle w:val="Normal"/>
        <w:rPr>
          <w:rFonts w:ascii="Times New Roman" w:hAnsi="Times New Roman" w:cs="Times New Roman"/>
        </w:rPr>
      </w:pPr>
      <w:r>
        <w:rPr>
          <w:rFonts w:cs="Times New Roman" w:ascii="Times New Roman" w:hAnsi="Times New Roman"/>
        </w:rPr>
        <w:t>Михаил продолжал рыть землю и наконец вытащил тело бедного страдальца. Он прислушался к его дыханию. Сердце уже не билось.</w:t>
      </w:r>
    </w:p>
    <w:p>
      <w:pPr>
        <w:pStyle w:val="Normal"/>
        <w:rPr>
          <w:rFonts w:ascii="Times New Roman" w:hAnsi="Times New Roman" w:cs="Times New Roman"/>
        </w:rPr>
      </w:pPr>
      <w:r>
        <w:rPr>
          <w:rFonts w:cs="Times New Roman" w:ascii="Times New Roman" w:hAnsi="Times New Roman"/>
        </w:rPr>
        <w:t>В эту минуту по дороге, на расстоянии какой-нибудь полуверсты, от них раздался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Надя, – тихо позвал ее Михаил.</w:t>
      </w:r>
    </w:p>
    <w:p>
      <w:pPr>
        <w:pStyle w:val="Normal"/>
        <w:rPr>
          <w:rFonts w:ascii="Times New Roman" w:hAnsi="Times New Roman" w:cs="Times New Roman"/>
        </w:rPr>
      </w:pPr>
      <w:r>
        <w:rPr>
          <w:rFonts w:cs="Times New Roman" w:ascii="Times New Roman" w:hAnsi="Times New Roman"/>
        </w:rPr>
        <w:t>Надя, молившаяся на коленях около тела покойного, встала и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осмотр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ры! – прошептала она.</w:t>
      </w:r>
    </w:p>
    <w:p>
      <w:pPr>
        <w:pStyle w:val="Normal"/>
        <w:rPr>
          <w:rFonts w:ascii="Times New Roman" w:hAnsi="Times New Roman" w:cs="Times New Roman"/>
        </w:rPr>
      </w:pPr>
      <w:r>
        <w:rPr>
          <w:rFonts w:cs="Times New Roman" w:ascii="Times New Roman" w:hAnsi="Times New Roman"/>
        </w:rPr>
        <w:t>Действительно, это был авангард эмира, быстро ехавший по Иркутск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мешают мне похоронить его, – сказал Михаил и продолжал свою работу.</w:t>
      </w:r>
    </w:p>
    <w:p>
      <w:pPr>
        <w:pStyle w:val="Normal"/>
        <w:rPr>
          <w:rFonts w:ascii="Times New Roman" w:hAnsi="Times New Roman" w:cs="Times New Roman"/>
        </w:rPr>
      </w:pPr>
      <w:r>
        <w:rPr>
          <w:rFonts w:cs="Times New Roman" w:ascii="Times New Roman" w:hAnsi="Times New Roman"/>
        </w:rPr>
        <w:t>Тело Николая со сложенными на груди руками было скоро опущено в свежую могилу.</w:t>
      </w:r>
    </w:p>
    <w:p>
      <w:pPr>
        <w:pStyle w:val="Normal"/>
        <w:rPr>
          <w:rFonts w:ascii="Times New Roman" w:hAnsi="Times New Roman" w:cs="Times New Roman"/>
        </w:rPr>
      </w:pPr>
      <w:r>
        <w:rPr>
          <w:rFonts w:cs="Times New Roman" w:ascii="Times New Roman" w:hAnsi="Times New Roman"/>
        </w:rPr>
        <w:t>Михаил и Надя опустились на колени и в последний раз помолились об его душе. Это было доброе, безобидное существо, заплатившее жизнью за свою преданнос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Михаил, засыпая могилу, – ни волки, ни птицы не растерзают его! Пойдем, – обратился он к Наде, кончив свою грустную работу.</w:t>
      </w:r>
    </w:p>
    <w:p>
      <w:pPr>
        <w:pStyle w:val="Normal"/>
        <w:rPr>
          <w:rFonts w:ascii="Times New Roman" w:hAnsi="Times New Roman" w:cs="Times New Roman"/>
        </w:rPr>
      </w:pPr>
      <w:r>
        <w:rPr>
          <w:rFonts w:cs="Times New Roman" w:ascii="Times New Roman" w:hAnsi="Times New Roman"/>
        </w:rPr>
        <w:t>Но по большой дороге они не могли идти, там шли теперь татарские войска. Приходилось идти через степь, чтобы стороной подойти к Иркутску. Переходить через Динку уже не надо было. Надя не в силах была даже тащиться, но зато она могла указывать Михаилу дорогу. Он взял ее на руки и пошел на юго-восток. Ему оставалось пройти более двухсот верст! Как он прошел их! Как мог он вынести все эти лишения, всю эту усталость?! Какая сверхъестественная сила помогла ему перейти через Саянские горы? Чем питались они за это время? Ни он, ни Надя не смогли бы ответить на это!</w:t>
      </w:r>
    </w:p>
    <w:p>
      <w:pPr>
        <w:pStyle w:val="Normal"/>
        <w:rPr>
          <w:rFonts w:ascii="Times New Roman" w:hAnsi="Times New Roman" w:cs="Times New Roman"/>
        </w:rPr>
      </w:pPr>
      <w:r>
        <w:rPr>
          <w:rFonts w:cs="Times New Roman" w:ascii="Times New Roman" w:hAnsi="Times New Roman"/>
        </w:rPr>
        <w:t>А между тем двенадцать дней спустя, 2 октября, в шесть часов вечера громадная водная поверхность, ровная как скатерть, развернулась у самых ног Михаила Строгова. То было озеро Байк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 БАЙКАЛ И АНГ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еро Байкал лежит на тысячу семьсот футов выше уровня моря. Длина его около девятисот, ширина – около ста верст. Глубина же его до сих пор неизвестна. Основываясь на рассказах местных моряков, госпожа Бурбулон в своих записках передает нам, что Байкал любит, когда его называют морем. Если его называют озером, он разражается бурями. Но до сих пор еще не было случая, чтобы кто-нибудь из русских утонул в нем. Этот обширный бассейн пресной воды, питаемый более чем тремястами рек, окаймлен великолепной цепью вулканических гор. Байкал дает начало одной только реке Ангаре, протекающей мимо города Иркутска и впадающей затем в реку Енисей немного выше города Енисейска. Горы, опоясывающие его, составляют отрасль громадной горной системы Алтаев. Уже в это время холод давал себя чувствовать. Осень в скором времени обещала превратиться в жестокую зиму. Стояли первые октябрьские дни. Солнце закатывалось теперь в пять часов пополудни. Ночи были длинные и холодные. Термометр падал ниже нуля. На соседних вершинах байкальских гор уже лежал первый снег. Потому ли что, вопреки его желанию, его называют озером, или по какой другой причине, более метеорологической, Байкал известен своими страшными бурями. Его волны, короткие, как во всех средиземных морях, чрезвычайно опасны для плотов, прамов (однопалубное судно) и маленьких пароходов, разъезжающих по нему в летнюю пору. Михаил Строгов, неся на руках молодую девушку, вся жизнь которой, так сказать, сосредоточивалась теперь в одних только глазах, подошел с ней к юго-восточному берегу. Смерть, как следствие истощения, как результат всевозможных лишений, – вот все, что могли они ожидать в этой дикой, глухой местности. А между тем, легко сказать, они прошли уже шесть тысяч верст! Что же еще оставалось сделать, чтобы царский курьер мог наконец добиться своей цели? Да только пройти еще шестьдесят верст от озера до устья Ангары, да восемьдесят верст от устья Ангары до Иркутска, в общем сто сорок верст, то есть три дня ходьбы для сильного и здорового человека. Но был ли таким человеком Михаил Строгов? Небо, без сомнения, не пожелало подвергать его этому новому испытанию. Злой рок, тяготевший над ним, казалось, решил пощадить его хотя на мгновение. Этот край Байкальского озера, эта часть степи, которую он считал пустынной и какой она и была обыкновенно, на этот раз не была безлюдна. На берегу озера стояла толпа человек в пятьдесят народу. Надя, как только Михаил, несший ее на руках, стал спускаться с горы, сразу заметила эту толпу. В первую минуту молодая девушка испугалась. Ей представилось, что это татарский отряд, посланный для завоевания берегов Байкала, но, вглядевшись пристальнее, она увидела, что ошиб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е! – воскликнула она.</w:t>
      </w:r>
    </w:p>
    <w:p>
      <w:pPr>
        <w:pStyle w:val="Normal"/>
        <w:rPr>
          <w:rFonts w:ascii="Times New Roman" w:hAnsi="Times New Roman" w:cs="Times New Roman"/>
        </w:rPr>
      </w:pPr>
      <w:r>
        <w:rPr>
          <w:rFonts w:cs="Times New Roman" w:ascii="Times New Roman" w:hAnsi="Times New Roman"/>
        </w:rPr>
        <w:t>И вслед за этим последним усилием веки ее вдруг сомкнулись, голова бессильно упала на грудь Михаила, и она потеряла сознание.</w:t>
      </w:r>
    </w:p>
    <w:p>
      <w:pPr>
        <w:pStyle w:val="Normal"/>
        <w:rPr>
          <w:rFonts w:ascii="Times New Roman" w:hAnsi="Times New Roman" w:cs="Times New Roman"/>
        </w:rPr>
      </w:pPr>
      <w:r>
        <w:rPr>
          <w:rFonts w:cs="Times New Roman" w:ascii="Times New Roman" w:hAnsi="Times New Roman"/>
        </w:rPr>
        <w:t>Но, к счастью, их уже заметили. Несколько человек, отделившись от толпы, побежали к ним навстречу, и вскоре слепой и молодая девушка очутились на небольшой пристани, где стоял привязанный паром.</w:t>
      </w:r>
    </w:p>
    <w:p>
      <w:pPr>
        <w:pStyle w:val="Normal"/>
        <w:rPr>
          <w:rFonts w:ascii="Times New Roman" w:hAnsi="Times New Roman" w:cs="Times New Roman"/>
        </w:rPr>
      </w:pPr>
      <w:r>
        <w:rPr>
          <w:rFonts w:cs="Times New Roman" w:ascii="Times New Roman" w:hAnsi="Times New Roman"/>
        </w:rPr>
        <w:t>Паром собирался отъезжать.</w:t>
      </w:r>
    </w:p>
    <w:p>
      <w:pPr>
        <w:pStyle w:val="Normal"/>
        <w:rPr>
          <w:rFonts w:ascii="Times New Roman" w:hAnsi="Times New Roman" w:cs="Times New Roman"/>
        </w:rPr>
      </w:pPr>
      <w:r>
        <w:rPr>
          <w:rFonts w:cs="Times New Roman" w:ascii="Times New Roman" w:hAnsi="Times New Roman"/>
        </w:rPr>
        <w:t>Эти русские были беглые, они бежали из разных мест и при разных обстоятельствах, но здесь, у берегов Байкальского озера, их соединила одна общая цель. Преследуемые татарскими разведчиками, они искали спасения в Иркутске.</w:t>
      </w:r>
    </w:p>
    <w:p>
      <w:pPr>
        <w:pStyle w:val="Normal"/>
        <w:rPr>
          <w:rFonts w:ascii="Times New Roman" w:hAnsi="Times New Roman" w:cs="Times New Roman"/>
        </w:rPr>
      </w:pPr>
      <w:r>
        <w:rPr>
          <w:rFonts w:cs="Times New Roman" w:ascii="Times New Roman" w:hAnsi="Times New Roman"/>
        </w:rPr>
        <w:t>На расспросы окружающих Михаил отвечал очень кратко, совершенно умолчал при этом о происшедшей с ним истории в Томске. Он выдал себя за мещанина из города Красноярска, сказал, что не мог раньше попасть в Иркутск потому, что на реке Динке встретил войска эмира, и прибавил, что, наверное, большая часть татарских сил уже заняла позицию перед столицей Сибири.</w:t>
      </w:r>
    </w:p>
    <w:p>
      <w:pPr>
        <w:pStyle w:val="Normal"/>
        <w:rPr>
          <w:rFonts w:ascii="Times New Roman" w:hAnsi="Times New Roman" w:cs="Times New Roman"/>
        </w:rPr>
      </w:pPr>
      <w:r>
        <w:rPr>
          <w:rFonts w:cs="Times New Roman" w:ascii="Times New Roman" w:hAnsi="Times New Roman"/>
        </w:rPr>
        <w:t>Итак, нельзя было терять ни одной минуты. К тому же погода становилась все холоднее и холоднее. Ночью термометр показывал ниже нуля. На озере показалось несколько льдин. Если паром мог свободно маневрировать здесь, на озере, то дальше, меж берегов Ангары, когда льдины загромоздят ему дорогу, это будет не так-то легко. В конце концов, все сводилось к тому, чтобы беглецы отправлялись в путь как можно скорее. В восемь часов вечера отвязали канаты, и паром поплыл по течению. Несколько рослых и сильных мужиков взялись за длинные шесты и, разместившись по бокам парома, стали отталкиваться от берега. Старик матрос, местный уроженец, принял на себя управление паромом. Это был шестидесятипятилетний старик с темным, загорелым лицом. Густая белая борода его спускалась по самую грудь. На нем был широкий, длинный, до самых пят, кожан, подпоясанный кушаком, и большая меховая шапка. Старик имел суровый и вместе с тем важный вид. Усевшись позади всех, он всю дорогу молчал и только знаками показывал мужикам, что и как делать. В сущности, все искусство заключалось только в том, чтобы направлять паром по течению, не слишком близко подходя к берегу и в то же время не выходя на середину озера. Толпа людей, находившаяся на пароме, была крайне разнообразна. Среди местных жителей, мужчин, женщин, стариков и детей, находились два-три странника, несколько монахов и один сельский священник. У странников за плечами висело по котомке, в руках у каждого было по посоху; тихим и жалобным голосом они распевали псалмы. Один из них пришел с Украины, другой побывал на Желтом море, третий обошел Финляндию. У этого последнего, на вид уже дряхлого старика, у пояса висела кружка с маленьким висячим замком, какие носят обыкновенно сборщики на Божий храм. Из всех этих денег, собранных им за время его долгого и утомительного путешествия, ему не принадлежало ни копейки, и даже ключик от кружки был не у него, а у тех, кто послал его и кому по возвращении своем он обязан был отдать эту кружку. Монахи пришли с далекого севера. Вот уже три месяца, как они вышли из Архангельска. Они посетили Святые острова около Карельского полуострова, Соловецкий монастырь, побывали у Троицы, были и в Москве, и в Казани, заходили и в Киев поклониться святым мощам, и вот теперь, все в той же скромной монашеской одежде и в черных клобуках, они спешили в Иркутск. Что же касается священника, то это был простой деревенский поп – один из этих шестисот тысяч народных пастырей, насчитывающихся в России. Одежда его была такая же бедная и грубая, как и у мужиков, да и сам он, не обеспеченный материально, не имеющий ни надлежащего положения, ни надлежащей власти, принужденный обрабатывать свой клочок земли наравне с крестьянами, мало чем отличался от них по своей внешности. Жену свою и детей он спас от жестокостей татар, отослав их в северные губернии, а сам оставался в своем приходе до последней минуты. Наконец и он принужден был бежать, но дорога в Иркутск была уже заперта, и ему пришлось идти на Байкал.</w:t>
      </w:r>
    </w:p>
    <w:p>
      <w:pPr>
        <w:pStyle w:val="Normal"/>
        <w:rPr>
          <w:rFonts w:ascii="Times New Roman" w:hAnsi="Times New Roman" w:cs="Times New Roman"/>
        </w:rPr>
      </w:pPr>
      <w:r>
        <w:rPr>
          <w:rFonts w:cs="Times New Roman" w:ascii="Times New Roman" w:hAnsi="Times New Roman"/>
        </w:rPr>
        <w:t>Странники и монахи во главе с сельским священником столпились небольшой кучкой вперед парома, и их тихая, покорная молитва громко разносилась в ночной тишине. До сих пор все шло благополучно. Надя продолжала спать. Михаил, сидя около нее, бодрствовал. Он спал только урывками, да и во сне голова его не переставала работать. Всю ночь дул сильный ветер против течения. Паром двигался медленно, и на утро следующего дня оказалось, что до устья Ангары оставалось еще целых сорок верст. Было ясно, что ранее трех или четырех часов пополудни им ни за что не достигнуть реки. Никто, однако, не сожалел об этом, напротив, все понимали, что ночью спускаться по реке к Иркутску будет гораздо удобнее, а главное, безопаснее. Единственно, чего опасался старик матрос, так это образования льдин на воде. Он даже не раз высказывал вслух свои опасения. Ночь была страшно холодная. Ветром гнало на восток большие льдины, но эти льдины были не опасны, так как их всех проносило мимо Ангары. Зато лед, шедший с востока, мог быть пригнан течением в реку, и вот этот лед мог не только затруднить ход парома, но даже загородить ему совсем дорогу в Иркутск. Об этом приходилось теперь серьезно подумать. Михаилу Строгову в высшей степени хотелось узнать, в каком положении находилось озеро и много ли образовалось на его поверхности льда. Когда Надя проснулась, он стал ежеминутно обращаться к ней с расспросами, и она рассказывала ему подробно обо всем, что делалось на воде. В то время как шел лед, на озере совершались весьма любопытные явления. То были горячие источники, брызжущие великолепными фонтанами из артезианских колодцев, которыми природа наделила даже самое дно Байкала. Кипящая вода высоким столбом била прямо из озера, мириады брызг, сверкающих на солнце, рассыпались целым радужным снопом, почти моментально замерзая в воздухе. Такое оригинальное явление, разумеется, привело бы в восторг всякого туриста, разъезжающего для своего удовольствия тихо и спокойно по этому сибирскому морю.</w:t>
      </w:r>
    </w:p>
    <w:p>
      <w:pPr>
        <w:pStyle w:val="Normal"/>
        <w:rPr>
          <w:rFonts w:ascii="Times New Roman" w:hAnsi="Times New Roman" w:cs="Times New Roman"/>
        </w:rPr>
      </w:pPr>
      <w:r>
        <w:rPr>
          <w:rFonts w:cs="Times New Roman" w:ascii="Times New Roman" w:hAnsi="Times New Roman"/>
        </w:rPr>
        <w:t>В четыре часа пополудни между высоких гранитных береговых утесов показалось наконец устье Ангары. Направо виднелась маленькая пристань Лиственничная, церковь и несколько домиков, рассыпанных по крутому откосу горы. Но – важное обстоятельство – первые льдины, пришедшие с востока, уже вошли в берега Ангары и плыли теперь по направлению к Иркутску. К счастью, их было еще немного и холод был не настолько велик, чтобы они могли увеличиться в объеме. Паром подплыл к пристани и остановился у нее. Старик матрос сказал, что остановка необходима для некоторых, не терпящих отлагательства, поправок плота. Расшатавшиеся бревна угрожали разъехаться, и их необходимо было скрепить заново. В хорошее время года пристань Лиственничная служит местом остановок для всех, кто едет через Байкал и Кяхту и обратно. Таким образом, пароходы и маленькие каботажные суда очень часто посещают ее. Но в данный момент пристань была совсем пуста. Жители маленького города, не желая быть разоренными татарами, отослали все суда и барки, зимовавшие обыкновенно в их пристани, в Иркутск, а затем и сами, забрав свое имущество, поспешили туда же. Вот почему старик матрос никак не ожидал принять к себе здесь новых пассажиров, а между тем, едва паром причалил к берегу, как двое мужчин, выбежав из одного дома, со всех ног бросились к пристани. Надя сидела сзади всех и рассеянным взглядом смотрела вдаль. Заметив бегущих людей, она вдруг внимательно пригляделась к ним, вскрикнула и схватила за руку сидевшего рядом с ней Михаила. Михаил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Над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двое, что ехали тогда с нам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француз и англичанин, с которыми мы встретились на У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ихаил испугался. Его тайна могла быть нарушена.</w:t>
      </w:r>
    </w:p>
    <w:p>
      <w:pPr>
        <w:pStyle w:val="Normal"/>
        <w:rPr>
          <w:rFonts w:ascii="Times New Roman" w:hAnsi="Times New Roman" w:cs="Times New Roman"/>
        </w:rPr>
      </w:pPr>
      <w:r>
        <w:rPr>
          <w:rFonts w:cs="Times New Roman" w:ascii="Times New Roman" w:hAnsi="Times New Roman"/>
        </w:rPr>
        <w:t>Действительно, для них он был уже не Николаем Корпановым, а Михаилом Строговым, настоящим царским курьером. С тех пор как они расстались в Ишиме, журналисты встречались с ним уже два раза.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бедьеро, когда он хлестнул кнутом по лицу Ивана Огарева,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ске, когда его судил Феофар-Х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 обратился Михаил к молодой девушке, – как только иностранцы сойдут на плот, попроси их прийти ко мне.</w:t>
      </w:r>
    </w:p>
    <w:p>
      <w:pPr>
        <w:pStyle w:val="Normal"/>
        <w:rPr>
          <w:rFonts w:ascii="Times New Roman" w:hAnsi="Times New Roman" w:cs="Times New Roman"/>
        </w:rPr>
      </w:pPr>
      <w:r>
        <w:rPr>
          <w:rFonts w:cs="Times New Roman" w:ascii="Times New Roman" w:hAnsi="Times New Roman"/>
        </w:rPr>
        <w:t>Это были действительно Гарри Блэнт и Альсид Жоливе.</w:t>
      </w:r>
    </w:p>
    <w:p>
      <w:pPr>
        <w:pStyle w:val="Normal"/>
        <w:rPr>
          <w:rFonts w:ascii="Times New Roman" w:hAnsi="Times New Roman" w:cs="Times New Roman"/>
        </w:rPr>
      </w:pPr>
      <w:r>
        <w:rPr>
          <w:rFonts w:cs="Times New Roman" w:ascii="Times New Roman" w:hAnsi="Times New Roman"/>
        </w:rPr>
        <w:t>Не простая случайность, а серьезные обстоятельства заставили их явиться сюда.</w:t>
      </w:r>
    </w:p>
    <w:p>
      <w:pPr>
        <w:pStyle w:val="Normal"/>
        <w:rPr>
          <w:rFonts w:ascii="Times New Roman" w:hAnsi="Times New Roman" w:cs="Times New Roman"/>
        </w:rPr>
      </w:pPr>
      <w:r>
        <w:rPr>
          <w:rFonts w:cs="Times New Roman" w:ascii="Times New Roman" w:hAnsi="Times New Roman"/>
        </w:rPr>
        <w:t>Читатель помнит, что они присутствовали при въезде татарских войск в Томск и во время празднества находились в толпе любопытных, но, не дождавшись конца жестокой казни Михаила Строгова, уехали. Они не сомневались, что он будет убит, и никак не ожидали, что эмир приказал его только ослепить. Раздобыв себе лошадей, они в тот же вечер выехали из Томска с твердым намерением записывать с этих пор в своих хрониках все подробно о Восточной Сибири и нравах сибиряков. Альсид Жоливе и Гарри Блэнт отправились форсированным маршем прямо в Иркутск. Они надеялись опередить Феофара-Хана, и, конечно, это удалось бы им, если бы не неожиданное появление этой третьей колонны, пришедшей с низовьев реки Енисея. Так же как и Михаил Строгов, они были отрезаны от прямой дороги, не успев даже доехать и до Динки. Им пришлось спуститься до самого озера Байкал. Когда они приехали в Лиственничную, то поселок был уже пуст. Три дня находились они в таком затруднительном положении, и вот наконец явился паром.</w:t>
      </w:r>
    </w:p>
    <w:p>
      <w:pPr>
        <w:pStyle w:val="Normal"/>
        <w:rPr>
          <w:rFonts w:ascii="Times New Roman" w:hAnsi="Times New Roman" w:cs="Times New Roman"/>
        </w:rPr>
      </w:pPr>
      <w:r>
        <w:rPr>
          <w:rFonts w:cs="Times New Roman" w:ascii="Times New Roman" w:hAnsi="Times New Roman"/>
        </w:rPr>
        <w:t>Беглецы сообщили им свои планы. Разумеется, были шансы на то, что, оставаясь, благодаря ночной темноте, незамеченными, они могли проникнуть в Иркутск, и иностранцы решили попробовать счастья. Альсид Жоливе немедленно вступил в переговоры со стариком матросом, предлагая ему от себя и от товарища большие деньги за перев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платят, – с важностью отвечал старик, – здесь рискуют своей жизнью, вот и все!</w:t>
      </w:r>
    </w:p>
    <w:p>
      <w:pPr>
        <w:pStyle w:val="Normal"/>
        <w:rPr>
          <w:rFonts w:ascii="Times New Roman" w:hAnsi="Times New Roman" w:cs="Times New Roman"/>
        </w:rPr>
      </w:pPr>
      <w:r>
        <w:rPr>
          <w:rFonts w:cs="Times New Roman" w:ascii="Times New Roman" w:hAnsi="Times New Roman"/>
        </w:rPr>
        <w:t>Журналисты вошли на паром, и Надя видела, как они поместились впереди, рядом со странниками, монахами и священником. Блэнт был все тот же невозмутимый и хладнокровный англичанин, едва удостоивший ее своим разговором во время перехода через Урал.</w:t>
      </w:r>
    </w:p>
    <w:p>
      <w:pPr>
        <w:pStyle w:val="Normal"/>
        <w:rPr>
          <w:rFonts w:ascii="Times New Roman" w:hAnsi="Times New Roman" w:cs="Times New Roman"/>
        </w:rPr>
      </w:pPr>
      <w:r>
        <w:rPr>
          <w:rFonts w:cs="Times New Roman" w:ascii="Times New Roman" w:hAnsi="Times New Roman"/>
        </w:rPr>
        <w:t>Жоливе казался немного серьезнее обыкновенного. Почувствовав, что кто-то дотронулся до его руки, он быстро обернулся и узнал Надю, сестру царского курьера Михаила Строгова.</w:t>
      </w:r>
    </w:p>
    <w:p>
      <w:pPr>
        <w:pStyle w:val="Normal"/>
        <w:rPr>
          <w:rFonts w:ascii="Times New Roman" w:hAnsi="Times New Roman" w:cs="Times New Roman"/>
        </w:rPr>
      </w:pPr>
      <w:r>
        <w:rPr>
          <w:rFonts w:cs="Times New Roman" w:ascii="Times New Roman" w:hAnsi="Times New Roman"/>
        </w:rPr>
        <w:t>Он чуть было не вскрикнул от изумления, но молодая девушка знаком попросила его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 сказала ему Надя.</w:t>
      </w:r>
    </w:p>
    <w:p>
      <w:pPr>
        <w:pStyle w:val="Normal"/>
        <w:rPr>
          <w:rFonts w:ascii="Times New Roman" w:hAnsi="Times New Roman" w:cs="Times New Roman"/>
        </w:rPr>
      </w:pPr>
      <w:r>
        <w:rPr>
          <w:rFonts w:cs="Times New Roman" w:ascii="Times New Roman" w:hAnsi="Times New Roman"/>
        </w:rPr>
        <w:t>Француз молча подозвал к себе англичанина, и оба последовали за ней.</w:t>
      </w:r>
    </w:p>
    <w:p>
      <w:pPr>
        <w:pStyle w:val="Normal"/>
        <w:rPr>
          <w:rFonts w:ascii="Times New Roman" w:hAnsi="Times New Roman" w:cs="Times New Roman"/>
        </w:rPr>
      </w:pPr>
      <w:r>
        <w:rPr>
          <w:rFonts w:cs="Times New Roman" w:ascii="Times New Roman" w:hAnsi="Times New Roman"/>
        </w:rPr>
        <w:t>Увидев Михаила живым и, по-видимому, невредимым, они пришли в еще большее удивление.</w:t>
      </w:r>
    </w:p>
    <w:p>
      <w:pPr>
        <w:pStyle w:val="Normal"/>
        <w:rPr>
          <w:rFonts w:ascii="Times New Roman" w:hAnsi="Times New Roman" w:cs="Times New Roman"/>
        </w:rPr>
      </w:pPr>
      <w:r>
        <w:rPr>
          <w:rFonts w:cs="Times New Roman" w:ascii="Times New Roman" w:hAnsi="Times New Roman"/>
        </w:rPr>
        <w:t>Но когда они подошли к нему, Михаил даже не пошевелился.</w:t>
      </w:r>
    </w:p>
    <w:p>
      <w:pPr>
        <w:pStyle w:val="Normal"/>
        <w:rPr>
          <w:rFonts w:ascii="Times New Roman" w:hAnsi="Times New Roman" w:cs="Times New Roman"/>
        </w:rPr>
      </w:pPr>
      <w:r>
        <w:rPr>
          <w:rFonts w:cs="Times New Roman" w:ascii="Times New Roman" w:hAnsi="Times New Roman"/>
        </w:rPr>
        <w:t>Жоливе обернулся в сторону молод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не видит, господа, – сказала Надя, – татары выжгли ему глаза. Мой бедный брат ослеп!</w:t>
      </w:r>
    </w:p>
    <w:p>
      <w:pPr>
        <w:pStyle w:val="Normal"/>
        <w:rPr>
          <w:rFonts w:ascii="Times New Roman" w:hAnsi="Times New Roman" w:cs="Times New Roman"/>
        </w:rPr>
      </w:pPr>
      <w:r>
        <w:rPr>
          <w:rFonts w:cs="Times New Roman" w:ascii="Times New Roman" w:hAnsi="Times New Roman"/>
        </w:rPr>
        <w:t>Чувство живого сострадания изобразилось на лицах обоих иностранцев. Минуту спустя они уже сидели около Михаила Строгова, жали ему руки и с нетерпением ждали, чтоб он объяснил им, зачем тот их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Михаил тихим голосом, – вы не должны знать, кто я и зачем пришел в Сибирь. Я прошу вас поддержать мою тайну. Обещаете ли вы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честное слово, – отвечал Альсид Жо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джентльмена, – прибавил Блэ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ли мы быть вам в чем-нибудь полезны? – спросил Блэнт. – Не помочь ли вам в ваш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я предпочитаю действовать сам лично, – отвечал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мерзавцы испортили вам зрение? – сказал Жо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Надя, ее глаза заменяют мне мои!</w:t>
      </w:r>
    </w:p>
    <w:p>
      <w:pPr>
        <w:pStyle w:val="Normal"/>
        <w:rPr>
          <w:rFonts w:ascii="Times New Roman" w:hAnsi="Times New Roman" w:cs="Times New Roman"/>
        </w:rPr>
      </w:pPr>
      <w:r>
        <w:rPr>
          <w:rFonts w:cs="Times New Roman" w:ascii="Times New Roman" w:hAnsi="Times New Roman"/>
        </w:rPr>
        <w:t>Альсид Жоливе и Гарри Блэнт, обещав Михаилу Строгову хранить его тайну, продолжали сидеть рядом с ним и разговаривать. Беседа велась с полчаса. Никто из них не сомневался, что все три колонны татарских войск уже соединились в одну и под предводительством эмира и Ивана Огарева подступили к Иркутску.</w:t>
      </w:r>
    </w:p>
    <w:p>
      <w:pPr>
        <w:pStyle w:val="Normal"/>
        <w:rPr>
          <w:rFonts w:ascii="Times New Roman" w:hAnsi="Times New Roman" w:cs="Times New Roman"/>
        </w:rPr>
      </w:pPr>
      <w:r>
        <w:rPr>
          <w:rFonts w:cs="Times New Roman" w:ascii="Times New Roman" w:hAnsi="Times New Roman"/>
        </w:rPr>
        <w:t>Но к чему эта поспешность со стороны Михаила Строгова теперь, когда царское письмо уже не могло быть передано лично им в руки великому князю, когда он даже не знал и содержания-то этого письма? Альсид Жоливе и Гарри Блэнт, так же как и Надя, не могли этого понять. К тому же они избегали говорить о прошедших событиях. Один только Жоливе счел своим долгом сказать Михаилу, что они оба с товарищем крайне сожалеют о том, что, перед тем как расстаться с ним на Ишимской станции, они не могли пожать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отвечал Михаил, – вы имели полное право счесть меня за под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ибавил Альсид Жоливе, – вы великолепно отхлестали этого негодяя! Я думаю, у него надолго останутся ваши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ю, что ненадолго, – просто отвечал Михаил Строгов.</w:t>
      </w:r>
    </w:p>
    <w:p>
      <w:pPr>
        <w:pStyle w:val="Normal"/>
        <w:rPr>
          <w:rFonts w:ascii="Times New Roman" w:hAnsi="Times New Roman" w:cs="Times New Roman"/>
        </w:rPr>
      </w:pPr>
      <w:r>
        <w:rPr>
          <w:rFonts w:cs="Times New Roman" w:ascii="Times New Roman" w:hAnsi="Times New Roman"/>
        </w:rPr>
        <w:t>Окруженный льдинами, паром быстро несся вниз по реке. Как роскошная, движущаяся панорама, скользили мимо них живописные берега ее. Тут – высокие гранитные утесы причудливой формы, там – дикое ущелье с пробивающейся сквозь него бурной речкой. Порою вдруг открывалась широкая лощина с дымившейся еще деревней или густые, сосновые леса, объятые красным пламенем. Но хотя повсюду и видны были следы татарского нашествия, все же их самих еще не было видно.</w:t>
      </w:r>
    </w:p>
    <w:p>
      <w:pPr>
        <w:pStyle w:val="Normal"/>
        <w:rPr>
          <w:rFonts w:ascii="Times New Roman" w:hAnsi="Times New Roman" w:cs="Times New Roman"/>
        </w:rPr>
      </w:pPr>
      <w:r>
        <w:rPr>
          <w:rFonts w:cs="Times New Roman" w:ascii="Times New Roman" w:hAnsi="Times New Roman"/>
        </w:rPr>
        <w:t>В это время странники продолжали распевать свои псалмы, а старик матрос, поминутно отталкивая наскакивающие на паром льдины, старался направлять его по самой середине быстрого течения Анга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 МЕЖДУ ДВУХ БЕРЕ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емь часов вечера, как и надо было ожидать, судя по состоянию неба днем, глубокая тьма окутала всю окрестность. Молодой месяц еще не показывался. С середины реки берега не были видны. Их скалы сливались вместе с тяжелыми, низкими облаками, почти неподвижно висевшими над рекой. По временам с востока потягивал ветерок, но здесь, в этой узкой долине Ангары, все было тихо.</w:t>
      </w:r>
    </w:p>
    <w:p>
      <w:pPr>
        <w:pStyle w:val="Normal"/>
        <w:rPr>
          <w:rFonts w:ascii="Times New Roman" w:hAnsi="Times New Roman" w:cs="Times New Roman"/>
        </w:rPr>
      </w:pPr>
      <w:r>
        <w:rPr>
          <w:rFonts w:cs="Times New Roman" w:ascii="Times New Roman" w:hAnsi="Times New Roman"/>
        </w:rPr>
        <w:t>Разумеется, темнота как нельзя более благоприятствовала планам наших беглецов. Действительно, если татарские разведчики и разъезжали в эту пору по берегам Ангары, то паром, плывший по середине реки, мог легко остаться ими незамеченным. Также маловероятно было и то, чтобы татары заперли вход в Иркутск со стороны реки.</w:t>
      </w:r>
    </w:p>
    <w:p>
      <w:pPr>
        <w:pStyle w:val="Normal"/>
        <w:rPr>
          <w:rFonts w:ascii="Times New Roman" w:hAnsi="Times New Roman" w:cs="Times New Roman"/>
        </w:rPr>
      </w:pPr>
      <w:r>
        <w:rPr>
          <w:rFonts w:cs="Times New Roman" w:ascii="Times New Roman" w:hAnsi="Times New Roman"/>
        </w:rPr>
        <w:t>Они прекрасно знали, что русским нечего ждать помощи с юга, к тому же очень скоро и сама природа устроила бы с этой стороны преграду, сплотив морозом все эти льды между обоих берегов. На пароме царила теперь полная тишина.</w:t>
      </w:r>
    </w:p>
    <w:p>
      <w:pPr>
        <w:pStyle w:val="Normal"/>
        <w:rPr>
          <w:rFonts w:ascii="Times New Roman" w:hAnsi="Times New Roman" w:cs="Times New Roman"/>
        </w:rPr>
      </w:pPr>
      <w:r>
        <w:rPr>
          <w:rFonts w:cs="Times New Roman" w:ascii="Times New Roman" w:hAnsi="Times New Roman"/>
        </w:rPr>
        <w:t>С тех пор как они плыли вниз по реке, голоса странников совсем замолкли. Они продолжали еще молиться, но это был уже шепот, не достигавший берегов. Все лежали, и их растянувшиеся на плоту тела приходились почти вровень с горизонтальной линией воды.</w:t>
      </w:r>
    </w:p>
    <w:p>
      <w:pPr>
        <w:pStyle w:val="Normal"/>
        <w:rPr>
          <w:rFonts w:ascii="Times New Roman" w:hAnsi="Times New Roman" w:cs="Times New Roman"/>
        </w:rPr>
      </w:pPr>
      <w:r>
        <w:rPr>
          <w:rFonts w:cs="Times New Roman" w:ascii="Times New Roman" w:hAnsi="Times New Roman"/>
        </w:rPr>
        <w:t>Старик матрос, лежа теперь впереди помогавших ему мужиков, бесшумно отталкивался шестом от льдин. Этот плавучий лед был также большим удобством для наших беглецов. (К несчастью, ему впоследствии суждено было превратиться в непреодолимое препятствие на пути парома.) Плывя наряду с этими ледяными массами всех величин и всех форм, паром с толпою людей издали, да еще в темную ночь, мог сойти за одну из этих ледяных масс. Шум же, происходивший от столкновения льдин между собою, совершенно заглушал собой всякий посторонний звук.</w:t>
      </w:r>
    </w:p>
    <w:p>
      <w:pPr>
        <w:pStyle w:val="Normal"/>
        <w:rPr>
          <w:rFonts w:ascii="Times New Roman" w:hAnsi="Times New Roman" w:cs="Times New Roman"/>
        </w:rPr>
      </w:pPr>
      <w:r>
        <w:rPr>
          <w:rFonts w:cs="Times New Roman" w:ascii="Times New Roman" w:hAnsi="Times New Roman"/>
        </w:rPr>
        <w:t>Острый, пронизывающий насквозь холод заставлял жестоко страдать несчастных беглецов, не имеющих для защиты от него ничего, кроме нескольких веток березы. Они жались друг к другу, стараясь согреться и поддержать теплоту своего тела, чтобы потом легче перенести десятиградусный ночной мороз. Небольшой ветерок, начинавший дуть с гор, уже покрытых снегом, сделался вдруг резким и колючим.</w:t>
      </w:r>
    </w:p>
    <w:p>
      <w:pPr>
        <w:pStyle w:val="Normal"/>
        <w:rPr>
          <w:rFonts w:ascii="Times New Roman" w:hAnsi="Times New Roman" w:cs="Times New Roman"/>
        </w:rPr>
      </w:pPr>
      <w:r>
        <w:rPr>
          <w:rFonts w:cs="Times New Roman" w:ascii="Times New Roman" w:hAnsi="Times New Roman"/>
        </w:rPr>
        <w:t>Михаил Строгов и Надя, лежа позади всех, без жалоб переносили все эти страдания. Альсид Жоливе и Гарри Блэнт, поместившиеся около них, также довольно терпеливо разделяли со всеми общую печальную участь.</w:t>
      </w:r>
    </w:p>
    <w:p>
      <w:pPr>
        <w:pStyle w:val="Normal"/>
        <w:rPr>
          <w:rFonts w:ascii="Times New Roman" w:hAnsi="Times New Roman" w:cs="Times New Roman"/>
        </w:rPr>
      </w:pPr>
      <w:r>
        <w:rPr>
          <w:rFonts w:cs="Times New Roman" w:ascii="Times New Roman" w:hAnsi="Times New Roman"/>
        </w:rPr>
        <w:t>Ни те, ни другие не разговаривали теперь даже вполголоса. Все были поглощены переживаемыми минутами. Каждую секунду могло произойти какое-нибудь несчастье, какая-нибудь катастрофа, каждую секунду им грозила гибель и смерть.</w:t>
      </w:r>
    </w:p>
    <w:p>
      <w:pPr>
        <w:pStyle w:val="Normal"/>
        <w:rPr>
          <w:rFonts w:ascii="Times New Roman" w:hAnsi="Times New Roman" w:cs="Times New Roman"/>
        </w:rPr>
      </w:pPr>
      <w:r>
        <w:rPr>
          <w:rFonts w:cs="Times New Roman" w:ascii="Times New Roman" w:hAnsi="Times New Roman"/>
        </w:rPr>
        <w:t>Для человека, близкого к осуществлению своей цели, Михаил Строгов казался как-то странно спокоен. Он уже мечтал о той блаженной минуте, когда ему позволено будет наконец думать о матери, Наде, о себе самом! Он опасался только одного: чтобы под Иркутском их плот не затерло льдом, но и в этом случае он твердо решил действовать со свойственной ему смелостью и бесстрашием.</w:t>
      </w:r>
    </w:p>
    <w:p>
      <w:pPr>
        <w:pStyle w:val="Normal"/>
        <w:rPr>
          <w:rFonts w:ascii="Times New Roman" w:hAnsi="Times New Roman" w:cs="Times New Roman"/>
        </w:rPr>
      </w:pPr>
      <w:r>
        <w:rPr>
          <w:rFonts w:cs="Times New Roman" w:ascii="Times New Roman" w:hAnsi="Times New Roman"/>
        </w:rPr>
        <w:t>Надя, отдохнувшая после нескольких часов сна, тоже думала о том, что, что бы Михаил ни придумал для достижения своей цели, она заранее готова во всем помогать ему. Мысль об Иркутске вызывала в ней воспоминание об отце, и отец как живой восставал в ее памяти. Она представляла себе его в этом осажденном городе, вдали от любящих его близких людей, но, так как она в этом не сомневалась, воюющим с врагами со всем увлечением своего патриотизма. Через несколько часов, с Божьей помощью, она будет в его объятиях, она передаст ему последние слова покойной матери, и их ничто уже не разлучит. Если даже Василия Федорова не вернуть из ссылки, то дочь останется при нем. Затем мысль ее переходила к тому, кому обязана она будет встречей с отцом, к своему доброму, великодушному спутнику, к «брату», который по окончании войны уедет в Москву и которого она, быть может, никогда больше не увидит!..</w:t>
      </w:r>
    </w:p>
    <w:p>
      <w:pPr>
        <w:pStyle w:val="Normal"/>
        <w:rPr>
          <w:rFonts w:ascii="Times New Roman" w:hAnsi="Times New Roman" w:cs="Times New Roman"/>
        </w:rPr>
      </w:pPr>
      <w:r>
        <w:rPr>
          <w:rFonts w:cs="Times New Roman" w:ascii="Times New Roman" w:hAnsi="Times New Roman"/>
        </w:rPr>
        <w:t>Что же касается Гарри Блэнта и Альсида Жоливе, то оба они думали об одном и том же: что, во-первых, положение их было в высшей степени драматично, а во-вторых, что если бы все это в подробностях описать, то вышла бы замечательно интересная хроника. Англичанин, конечно, вспоминал при этом о читателях «Ежедневного Телеграфа», француз – о своей кузине Мадлене. В сущности же, оба страшно волновались и тревожились.</w:t>
      </w:r>
    </w:p>
    <w:p>
      <w:pPr>
        <w:pStyle w:val="Normal"/>
        <w:rPr>
          <w:rFonts w:ascii="Times New Roman" w:hAnsi="Times New Roman" w:cs="Times New Roman"/>
        </w:rPr>
      </w:pPr>
      <w:r>
        <w:rPr>
          <w:rFonts w:cs="Times New Roman" w:ascii="Times New Roman" w:hAnsi="Times New Roman"/>
        </w:rPr>
        <w:t>«Э, тем лучше! – рассуждал Альсид Жоливе. – Чтобы суметь заставить волноваться других, надо прежде самому все перечувствовать! Мне кажется, что по поводу этого существует какое-то знаменитое изречение, но, черт возьми, если я знаю его».</w:t>
      </w:r>
    </w:p>
    <w:p>
      <w:pPr>
        <w:pStyle w:val="Normal"/>
        <w:rPr>
          <w:rFonts w:ascii="Times New Roman" w:hAnsi="Times New Roman" w:cs="Times New Roman"/>
        </w:rPr>
      </w:pPr>
      <w:r>
        <w:rPr>
          <w:rFonts w:cs="Times New Roman" w:ascii="Times New Roman" w:hAnsi="Times New Roman"/>
        </w:rPr>
        <w:t>И своими зоркими глазами он старался проникнуть в густую темь, окутывающую всю окрестность.</w:t>
      </w:r>
    </w:p>
    <w:p>
      <w:pPr>
        <w:pStyle w:val="Normal"/>
        <w:rPr>
          <w:rFonts w:ascii="Times New Roman" w:hAnsi="Times New Roman" w:cs="Times New Roman"/>
        </w:rPr>
      </w:pPr>
      <w:r>
        <w:rPr>
          <w:rFonts w:cs="Times New Roman" w:ascii="Times New Roman" w:hAnsi="Times New Roman"/>
        </w:rPr>
        <w:t>Порою, однако, яркий вспыхивающий свет прорезывал ночную мглу и на минуту освещал скалистые берега Ангары, принимавшие тогда какие-то странные фантастические формы. То был лесной пожар или какая-нибудь догоравшая деревушка – зрелище, казавшееся еще более зловещим ночью, чем днем. Вся Ангара тогда, от одной горы до другой, со всем плывущим по ней льдом, освещалась красным заревом. Но опасность заключалась еще не в этом.</w:t>
      </w:r>
    </w:p>
    <w:p>
      <w:pPr>
        <w:pStyle w:val="Normal"/>
        <w:rPr>
          <w:rFonts w:ascii="Times New Roman" w:hAnsi="Times New Roman" w:cs="Times New Roman"/>
        </w:rPr>
      </w:pPr>
      <w:r>
        <w:rPr>
          <w:rFonts w:cs="Times New Roman" w:ascii="Times New Roman" w:hAnsi="Times New Roman"/>
        </w:rPr>
        <w:t>Несчастье другого рода грозило нашим беглецам. Они не могли предвидеть этого несчастья, главное, не могли спастись от него. Альсид Жоливе узнал о нем случайно и вот при каких обстоятельствах.</w:t>
      </w:r>
    </w:p>
    <w:p>
      <w:pPr>
        <w:pStyle w:val="Normal"/>
        <w:rPr>
          <w:rFonts w:ascii="Times New Roman" w:hAnsi="Times New Roman" w:cs="Times New Roman"/>
        </w:rPr>
      </w:pPr>
      <w:r>
        <w:rPr>
          <w:rFonts w:cs="Times New Roman" w:ascii="Times New Roman" w:hAnsi="Times New Roman"/>
        </w:rPr>
        <w:t>Лежа на самом краю парома, он нечаянно опустил руку в воду и вдруг ощущение чего-то липкого заставило его мгновенно отдернуть ее назад. Он поднес ее к лицу, понюхал и убедился, что вся рука была выпачкана в нефти. Да, положительно, на воде лежал целый слой нефти, и эта нефть плыла вместе с течением Ангары в Иркутск. Так неужели же и паром плыл по нефти, по этой горючей, так легко воспламеняющейся жидкости? Откуда же взялась эта нефть? Было ли это просто случайное явление природы или заранее подстроенная татарами хитрость? Неужели они собирались поджечь Иркутск, пользуясь такими средствами, которые между цивилизованными нациями даже не разрешаются законами войны? Задавая себе эти вопросы, Альсид Жоливе решил поделиться своим неожиданным открытием с англичанином, и оба согласились с тем, что лучше совсем умолчать об этой новой опасности, чем пугать и без того напуганных женщин и детей.</w:t>
      </w:r>
    </w:p>
    <w:p>
      <w:pPr>
        <w:pStyle w:val="Normal"/>
        <w:rPr>
          <w:rFonts w:ascii="Times New Roman" w:hAnsi="Times New Roman" w:cs="Times New Roman"/>
        </w:rPr>
      </w:pPr>
      <w:r>
        <w:rPr>
          <w:rFonts w:cs="Times New Roman" w:ascii="Times New Roman" w:hAnsi="Times New Roman"/>
        </w:rPr>
        <w:t>Известно, что почва Средней Азии, как губка, пропитана жидким светильным газом. В порту Баку, на границе Персии, на Апшеронском полуострове, в Малой Азии, в Китае, в Бирме существуют целые миллионы нефтяных источников. Это поистине страна масел, с которой в настоящее время может сравниться одна только Северная Америка.</w:t>
      </w:r>
    </w:p>
    <w:p>
      <w:pPr>
        <w:pStyle w:val="Normal"/>
        <w:rPr>
          <w:rFonts w:ascii="Times New Roman" w:hAnsi="Times New Roman" w:cs="Times New Roman"/>
        </w:rPr>
      </w:pPr>
      <w:r>
        <w:rPr>
          <w:rFonts w:cs="Times New Roman" w:ascii="Times New Roman" w:hAnsi="Times New Roman"/>
        </w:rPr>
        <w:t>В дни религиозных праздников, преимущественно в порту Баку, туземцы-огнепоклонники выливают в море нефть, которая, будучи легче воды, остается на ее поверхности. С наступлением ночи они зажигают светильный газ и любуются необыкновенным зрелищем огненного океана, то потухающего, то разгорающегося под порывами ветерка. Но что в Баку составляет одно только удовольствие, то на водах Ангары могло принести лишь несчастье.</w:t>
      </w:r>
    </w:p>
    <w:p>
      <w:pPr>
        <w:pStyle w:val="Normal"/>
        <w:rPr>
          <w:rFonts w:ascii="Times New Roman" w:hAnsi="Times New Roman" w:cs="Times New Roman"/>
        </w:rPr>
      </w:pPr>
      <w:r>
        <w:rPr>
          <w:rFonts w:cs="Times New Roman" w:ascii="Times New Roman" w:hAnsi="Times New Roman"/>
        </w:rPr>
        <w:t>Малейший недосмотр, малейшая неосторожность с огнем, и пожар во мгновение ока разлился бы по всей реке, до самого Иркутска. Собственно, на плоту неосторожности с огнем, конечно, нечего было бояться. Вся опасность заключалась в пожарах по берегам Ангары. Одной головешки, даже искорки, упавшей в воду, достаточно было, чтобы загорелась вся плывшая по реке нефть.</w:t>
      </w:r>
    </w:p>
    <w:p>
      <w:pPr>
        <w:pStyle w:val="Normal"/>
        <w:rPr>
          <w:rFonts w:ascii="Times New Roman" w:hAnsi="Times New Roman" w:cs="Times New Roman"/>
        </w:rPr>
      </w:pPr>
      <w:r>
        <w:rPr>
          <w:rFonts w:cs="Times New Roman" w:ascii="Times New Roman" w:hAnsi="Times New Roman"/>
        </w:rPr>
        <w:t>Тем временем паром быстро скользил среди льдин, все более и более сплачивающихся между собой.</w:t>
      </w:r>
    </w:p>
    <w:p>
      <w:pPr>
        <w:pStyle w:val="Normal"/>
        <w:rPr>
          <w:rFonts w:ascii="Times New Roman" w:hAnsi="Times New Roman" w:cs="Times New Roman"/>
        </w:rPr>
      </w:pPr>
      <w:r>
        <w:rPr>
          <w:rFonts w:cs="Times New Roman" w:ascii="Times New Roman" w:hAnsi="Times New Roman"/>
        </w:rPr>
        <w:t>До сих пор на берегах Ангары не показывался еще ни один татарский отряд; паром, как видно, еще не поравнялся с их аванпостами.</w:t>
      </w:r>
    </w:p>
    <w:p>
      <w:pPr>
        <w:pStyle w:val="Normal"/>
        <w:rPr>
          <w:rFonts w:ascii="Times New Roman" w:hAnsi="Times New Roman" w:cs="Times New Roman"/>
        </w:rPr>
      </w:pPr>
      <w:r>
        <w:rPr>
          <w:rFonts w:cs="Times New Roman" w:ascii="Times New Roman" w:hAnsi="Times New Roman"/>
        </w:rPr>
        <w:t>Но вот в десять часов вечера англичанину показалось, как будто по льдинам двигалась целая масса черных тел. Эти прыгающие тени быстро приближались к ним.</w:t>
      </w:r>
    </w:p>
    <w:p>
      <w:pPr>
        <w:pStyle w:val="Normal"/>
        <w:rPr>
          <w:rFonts w:ascii="Times New Roman" w:hAnsi="Times New Roman" w:cs="Times New Roman"/>
        </w:rPr>
      </w:pPr>
      <w:r>
        <w:rPr>
          <w:rFonts w:cs="Times New Roman" w:ascii="Times New Roman" w:hAnsi="Times New Roman"/>
        </w:rPr>
        <w:t>«Татары! « – подумал он.</w:t>
      </w:r>
    </w:p>
    <w:p>
      <w:pPr>
        <w:pStyle w:val="Normal"/>
        <w:rPr>
          <w:rFonts w:ascii="Times New Roman" w:hAnsi="Times New Roman" w:cs="Times New Roman"/>
        </w:rPr>
      </w:pPr>
      <w:r>
        <w:rPr>
          <w:rFonts w:cs="Times New Roman" w:ascii="Times New Roman" w:hAnsi="Times New Roman"/>
        </w:rPr>
        <w:t>И, проскользнув вперед, где лежал старик матрос, он указал ему на подозрительное 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лки, – сказал тот. – По-моему, это лучше, чем татары! Но защищаться все-таки придется, а главное, защищаться без шуму!</w:t>
      </w:r>
    </w:p>
    <w:p>
      <w:pPr>
        <w:pStyle w:val="Normal"/>
        <w:rPr>
          <w:rFonts w:ascii="Times New Roman" w:hAnsi="Times New Roman" w:cs="Times New Roman"/>
        </w:rPr>
      </w:pPr>
      <w:r>
        <w:rPr>
          <w:rFonts w:cs="Times New Roman" w:ascii="Times New Roman" w:hAnsi="Times New Roman"/>
        </w:rPr>
        <w:t>В самом деле, беглецам приходилось бороться против этих диких хищников, загнанных сюда голодом и морозом. Волки почуяли добычу и атаковали паром. Битва казалась неизбежной. Женщины и дети собрались посредине парома, мужчины же, вооруженные кто шестом, кто ножом, кто просто дубиной, встали по краям, чтобы не подпускать близко зверя. Ни одного человеческого крика не было слышно, только вой волков оглашал воздух. Михаил Строгов, не желая оставаться без дела, взял также свой нож и, растянувшись на самом краю плота, стал, в свою очередь, бить волков куда попало. Журналисты не отставали от других. Защита велась храбро и неутомимо. Но главное, – все совершалось в глубоком молчании, несмотря на то что многие из мужчин были серьезно ранены. Между тем битва обещала еще не скоро кончиться. Волки все прибывали да прибывали, правый берег Ангары, должно быть, был весь покрыт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му конца не будет! – говорил Альсид Жоливе, то и дело отмахиваясь своим окровавленным кинжалом.</w:t>
      </w:r>
    </w:p>
    <w:p>
      <w:pPr>
        <w:pStyle w:val="Normal"/>
        <w:rPr>
          <w:rFonts w:ascii="Times New Roman" w:hAnsi="Times New Roman" w:cs="Times New Roman"/>
        </w:rPr>
      </w:pPr>
      <w:r>
        <w:rPr>
          <w:rFonts w:cs="Times New Roman" w:ascii="Times New Roman" w:hAnsi="Times New Roman"/>
        </w:rPr>
        <w:t>Уже полчаса, как продолжалась битва, а волки все еще бежали целыми сотнями к плоту.</w:t>
      </w:r>
    </w:p>
    <w:p>
      <w:pPr>
        <w:pStyle w:val="Normal"/>
        <w:rPr>
          <w:rFonts w:ascii="Times New Roman" w:hAnsi="Times New Roman" w:cs="Times New Roman"/>
        </w:rPr>
      </w:pPr>
      <w:r>
        <w:rPr>
          <w:rFonts w:cs="Times New Roman" w:ascii="Times New Roman" w:hAnsi="Times New Roman"/>
        </w:rPr>
        <w:t>Беглецы, утомленные, обессиленные, стали, видимо, ослабевать. Успех битвы склонялся не в их сторону. В эту минуту с десяток волков, громадных размеров, разъяренных голодом и гневом, с горящими как уголья глазами, ворвались на паром. Альсид Жоливе и Гарри Блэнт бросились в середину их, как вдруг все переменилось. В несколько секунд волки покинули не только паром, но и лед, плывший по реке.</w:t>
      </w:r>
    </w:p>
    <w:p>
      <w:pPr>
        <w:pStyle w:val="Normal"/>
        <w:rPr>
          <w:rFonts w:ascii="Times New Roman" w:hAnsi="Times New Roman" w:cs="Times New Roman"/>
        </w:rPr>
      </w:pPr>
      <w:r>
        <w:rPr>
          <w:rFonts w:cs="Times New Roman" w:ascii="Times New Roman" w:hAnsi="Times New Roman"/>
        </w:rPr>
        <w:t>Дело в том, что вся Ангара осветилась вдруг таким ярким огнем, что на плоту сделалось светло как днем. То было зарево от громадного пожарища. Горело все село Позкавское. На этот раз там действовали сами татары. С этого пункта они занимали оба берега вплоть до Иркутска.</w:t>
      </w:r>
    </w:p>
    <w:p>
      <w:pPr>
        <w:pStyle w:val="Normal"/>
        <w:rPr>
          <w:rFonts w:ascii="Times New Roman" w:hAnsi="Times New Roman" w:cs="Times New Roman"/>
        </w:rPr>
      </w:pPr>
      <w:r>
        <w:rPr>
          <w:rFonts w:cs="Times New Roman" w:ascii="Times New Roman" w:hAnsi="Times New Roman"/>
        </w:rPr>
        <w:t>Итак, беглецы достигли наконец самого опасного места в своем путешествии, а до столицы Сибири между тем оставалось еще целых тридцать верст! Было одиннадцать с половиною часов вечера.</w:t>
      </w:r>
    </w:p>
    <w:p>
      <w:pPr>
        <w:pStyle w:val="Normal"/>
        <w:rPr>
          <w:rFonts w:ascii="Times New Roman" w:hAnsi="Times New Roman" w:cs="Times New Roman"/>
        </w:rPr>
      </w:pPr>
      <w:r>
        <w:rPr>
          <w:rFonts w:cs="Times New Roman" w:ascii="Times New Roman" w:hAnsi="Times New Roman"/>
        </w:rPr>
        <w:t>Паром продолжал скользить в тени между льдин, оставаясь по-прежнему незаметным, но длинные, огненные языки бросали иногда свой яркий свет и на него. Поэтому беглецы, лежа на плоту, старались не двигаться, чтобы не выдать себя. Пожар в селе распространялся с необыкновенной яростью. Деревянные дома, построенные большей частью из сосны, горели как солома. Их было там сто восемьдесят, и они горели все сразу. Треск от рушившихся зданий смешивался с диким ревом татар.</w:t>
      </w:r>
    </w:p>
    <w:p>
      <w:pPr>
        <w:pStyle w:val="Normal"/>
        <w:rPr>
          <w:rFonts w:ascii="Times New Roman" w:hAnsi="Times New Roman" w:cs="Times New Roman"/>
        </w:rPr>
      </w:pPr>
      <w:r>
        <w:rPr>
          <w:rFonts w:cs="Times New Roman" w:ascii="Times New Roman" w:hAnsi="Times New Roman"/>
        </w:rPr>
        <w:t>Старик матрос оттолкнул паром ближе к правому берегу. Их разделяло теперь пространство в триста-четыреста футов.</w:t>
      </w:r>
    </w:p>
    <w:p>
      <w:pPr>
        <w:pStyle w:val="Normal"/>
        <w:rPr>
          <w:rFonts w:ascii="Times New Roman" w:hAnsi="Times New Roman" w:cs="Times New Roman"/>
        </w:rPr>
      </w:pPr>
      <w:r>
        <w:rPr>
          <w:rFonts w:cs="Times New Roman" w:ascii="Times New Roman" w:hAnsi="Times New Roman"/>
        </w:rPr>
        <w:t>Но можно представить себе, что чувствовал Альсид Жоливе и Гарри Блэнт, вспоминая, что ведь они плывут по нефти! Из пылающих домов то и дело вылетали снопы искр. Огненные головни летали на высоте пятьсот-шестьсот футов в воздухе. К счастью, однако, ветер дул в противоположную сторону от плота и можно было надеяться, что беглецы избегнут этой новой для них опасности.</w:t>
      </w:r>
    </w:p>
    <w:p>
      <w:pPr>
        <w:pStyle w:val="Normal"/>
        <w:rPr>
          <w:rFonts w:ascii="Times New Roman" w:hAnsi="Times New Roman" w:cs="Times New Roman"/>
        </w:rPr>
      </w:pPr>
      <w:r>
        <w:rPr>
          <w:rFonts w:cs="Times New Roman" w:ascii="Times New Roman" w:hAnsi="Times New Roman"/>
        </w:rPr>
        <w:t>И действительно, горевшее село скоро осталось позади. Мало-помалу зарево побледнело, шум затих, и наконец за крутым поворотом реки скрылся и последний зловещий отблеск. Было около полуночи.</w:t>
      </w:r>
    </w:p>
    <w:p>
      <w:pPr>
        <w:pStyle w:val="Normal"/>
        <w:rPr>
          <w:rFonts w:ascii="Times New Roman" w:hAnsi="Times New Roman" w:cs="Times New Roman"/>
        </w:rPr>
      </w:pPr>
      <w:r>
        <w:rPr>
          <w:rFonts w:cs="Times New Roman" w:ascii="Times New Roman" w:hAnsi="Times New Roman"/>
        </w:rPr>
        <w:t>Сгустившаяся темнота снова успокоила наших беглецов.</w:t>
      </w:r>
    </w:p>
    <w:p>
      <w:pPr>
        <w:pStyle w:val="Normal"/>
        <w:rPr>
          <w:rFonts w:ascii="Times New Roman" w:hAnsi="Times New Roman" w:cs="Times New Roman"/>
        </w:rPr>
      </w:pPr>
      <w:r>
        <w:rPr>
          <w:rFonts w:cs="Times New Roman" w:ascii="Times New Roman" w:hAnsi="Times New Roman"/>
        </w:rPr>
        <w:t>Татары были близко, они разъезжали взад и вперед по обоим берегам. Их не было видно, но зато было слышно. Постовые огни сверкали повсюду.</w:t>
      </w:r>
    </w:p>
    <w:p>
      <w:pPr>
        <w:pStyle w:val="Normal"/>
        <w:rPr>
          <w:rFonts w:ascii="Times New Roman" w:hAnsi="Times New Roman" w:cs="Times New Roman"/>
        </w:rPr>
      </w:pPr>
      <w:r>
        <w:rPr>
          <w:rFonts w:cs="Times New Roman" w:ascii="Times New Roman" w:hAnsi="Times New Roman"/>
        </w:rPr>
        <w:t>Между тем лед продолжал сплачиваться, и необходимость заставляла маневрировать с особенною осторожностью.</w:t>
      </w:r>
    </w:p>
    <w:p>
      <w:pPr>
        <w:pStyle w:val="Normal"/>
        <w:rPr>
          <w:rFonts w:ascii="Times New Roman" w:hAnsi="Times New Roman" w:cs="Times New Roman"/>
        </w:rPr>
      </w:pPr>
      <w:r>
        <w:rPr>
          <w:rFonts w:cs="Times New Roman" w:ascii="Times New Roman" w:hAnsi="Times New Roman"/>
        </w:rPr>
        <w:t>Старик матрос встал, мужики опять взялись за шесты. Все работали усердно, плот же подвигался вперед с большим трудом. Русло реки, видимо, суживалось.</w:t>
      </w:r>
    </w:p>
    <w:p>
      <w:pPr>
        <w:pStyle w:val="Normal"/>
        <w:rPr>
          <w:rFonts w:ascii="Times New Roman" w:hAnsi="Times New Roman" w:cs="Times New Roman"/>
        </w:rPr>
      </w:pPr>
      <w:r>
        <w:rPr>
          <w:rFonts w:cs="Times New Roman" w:ascii="Times New Roman" w:hAnsi="Times New Roman"/>
        </w:rPr>
        <w:t>Михаил Строгов пробрался вперед. Альсид Жоливе последовал за ним. Оба стояли и слушали, что говорили старик матрос и толпившиеся около нег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лево несет ль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алкивайся, отталкивайся ш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у не пройдет, как мы 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воля Божья! – отвечал старик. – Против Его воли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 они говорят? – спросил Жо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ихаил, – но Господь не оставит нас!</w:t>
      </w:r>
    </w:p>
    <w:p>
      <w:pPr>
        <w:pStyle w:val="Normal"/>
        <w:rPr>
          <w:rFonts w:ascii="Times New Roman" w:hAnsi="Times New Roman" w:cs="Times New Roman"/>
        </w:rPr>
      </w:pPr>
      <w:r>
        <w:rPr>
          <w:rFonts w:cs="Times New Roman" w:ascii="Times New Roman" w:hAnsi="Times New Roman"/>
        </w:rPr>
        <w:t>Положение между тем становилось все серьезнее.</w:t>
      </w:r>
    </w:p>
    <w:p>
      <w:pPr>
        <w:pStyle w:val="Normal"/>
        <w:rPr>
          <w:rFonts w:ascii="Times New Roman" w:hAnsi="Times New Roman" w:cs="Times New Roman"/>
        </w:rPr>
      </w:pPr>
      <w:r>
        <w:rPr>
          <w:rFonts w:cs="Times New Roman" w:ascii="Times New Roman" w:hAnsi="Times New Roman"/>
        </w:rPr>
        <w:t>Если плот остановится, то беглецы не только не попадут в Иркутск, но еще принуждены будут оставить свой плавучий дом, так как его затрет льдинами и он потонет. Несчастные очутятся прямо на льду. Настанет день, татары увидят их и перебьют. Михаил вернулся назад к ожидавшей его Наде. Он подошел к молодой девушке, взял ее за ру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готова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това, – отвечала она.</w:t>
      </w:r>
    </w:p>
    <w:p>
      <w:pPr>
        <w:pStyle w:val="Normal"/>
        <w:rPr>
          <w:rFonts w:ascii="Times New Roman" w:hAnsi="Times New Roman" w:cs="Times New Roman"/>
        </w:rPr>
      </w:pPr>
      <w:r>
        <w:rPr>
          <w:rFonts w:cs="Times New Roman" w:ascii="Times New Roman" w:hAnsi="Times New Roman"/>
        </w:rPr>
        <w:t>Они проехали еще несколько верст, лавируя между плавучими льдинами. Но что, если Ангара замерзнет и плыть по течению будет невозможно? Уж и теперь они двигаются гораздо медленнее, чем час тому назад. Ежеминутные толчки, повороты, объезды, в конце концов, постоянные задержки – все это приводило их в нетерпение и тревогу. Действительно, утро было уже недалеко. Если они не приедут в Иркутск до пяти часов утра, то они никогда не попадут туда.</w:t>
      </w:r>
    </w:p>
    <w:p>
      <w:pPr>
        <w:pStyle w:val="Normal"/>
        <w:rPr>
          <w:rFonts w:ascii="Times New Roman" w:hAnsi="Times New Roman" w:cs="Times New Roman"/>
        </w:rPr>
      </w:pPr>
      <w:r>
        <w:rPr>
          <w:rFonts w:cs="Times New Roman" w:ascii="Times New Roman" w:hAnsi="Times New Roman"/>
        </w:rPr>
        <w:t>И вот в половине второго часа ночи, несмотря на все усилия, плот натолкнулся на громадную льдину и окончательно застрял на одном месте. Плывшие позади льдины с шумом налетели на него и прижали к ледяной горе.</w:t>
      </w:r>
    </w:p>
    <w:p>
      <w:pPr>
        <w:pStyle w:val="Normal"/>
        <w:rPr>
          <w:rFonts w:ascii="Times New Roman" w:hAnsi="Times New Roman" w:cs="Times New Roman"/>
        </w:rPr>
      </w:pPr>
      <w:r>
        <w:rPr>
          <w:rFonts w:cs="Times New Roman" w:ascii="Times New Roman" w:hAnsi="Times New Roman"/>
        </w:rPr>
        <w:t>Если бы они могли прорубить это ледяное поле, то, быть может, время и не было бы для них потеряно? Но у них не было ни пилы, ни топора – ничего, чем бы можно было пробить эту ледяную кору, крепкую, как гранит. Что делать, что предпринять?</w:t>
      </w:r>
    </w:p>
    <w:p>
      <w:pPr>
        <w:pStyle w:val="Normal"/>
        <w:rPr>
          <w:rFonts w:ascii="Times New Roman" w:hAnsi="Times New Roman" w:cs="Times New Roman"/>
        </w:rPr>
      </w:pPr>
      <w:r>
        <w:rPr>
          <w:rFonts w:cs="Times New Roman" w:ascii="Times New Roman" w:hAnsi="Times New Roman"/>
        </w:rPr>
        <w:t>В эту минуту с правого берега Ангары раздались выстрелы. Целый дождь пуль посыпался на плот. Несчастных, значит, заметили? Разумеется, так как и с левого берега начались такие же выстрелы. Беглецы, попавшие между двух огней, сделались мишенью татарских стрелков. Некоторые были ранены, несмотря на то что татары в темноте стреляли на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Надя, – шепнул Михаил Строгов на ухо молодой девушке.</w:t>
      </w:r>
    </w:p>
    <w:p>
      <w:pPr>
        <w:pStyle w:val="Normal"/>
        <w:rPr>
          <w:rFonts w:ascii="Times New Roman" w:hAnsi="Times New Roman" w:cs="Times New Roman"/>
        </w:rPr>
      </w:pPr>
      <w:r>
        <w:rPr>
          <w:rFonts w:cs="Times New Roman" w:ascii="Times New Roman" w:hAnsi="Times New Roman"/>
        </w:rPr>
        <w:t>Безмолвно, готовая на все, Надя взяла за руку Миха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ерейти через лед, – сказал он ей тихо. – Веди меня, но сделай так, чтобы никто не видел, что мы уходим с плота.</w:t>
      </w:r>
    </w:p>
    <w:p>
      <w:pPr>
        <w:pStyle w:val="Normal"/>
        <w:rPr>
          <w:rFonts w:ascii="Times New Roman" w:hAnsi="Times New Roman" w:cs="Times New Roman"/>
        </w:rPr>
      </w:pPr>
      <w:r>
        <w:rPr>
          <w:rFonts w:cs="Times New Roman" w:ascii="Times New Roman" w:hAnsi="Times New Roman"/>
        </w:rPr>
        <w:t>Надя повиновалась. Они быстро проскользнули на лед. Надя шла впереди. Пули свистели над их головами. Цепляясь за неровный, колючий лед, они изранили себе руки до крови, но ничто не пугало их, и они шли бодро вперед. Десять минут спустя ледяное поле было пройдено. Впереди открывалась Ангара, холодная, бурная и снова свободная. Некоторые льдины понемножку отделялись от ледяного поля, и их несло вместе с течением вниз к городу.</w:t>
      </w:r>
    </w:p>
    <w:p>
      <w:pPr>
        <w:pStyle w:val="Normal"/>
        <w:rPr>
          <w:rFonts w:ascii="Times New Roman" w:hAnsi="Times New Roman" w:cs="Times New Roman"/>
        </w:rPr>
      </w:pPr>
      <w:r>
        <w:rPr>
          <w:rFonts w:cs="Times New Roman" w:ascii="Times New Roman" w:hAnsi="Times New Roman"/>
        </w:rPr>
        <w:t>Надя угадала мысль своего товарища. Она сразу заметила одну большую льдину, державшуюся на узень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а Надя.</w:t>
      </w:r>
    </w:p>
    <w:p>
      <w:pPr>
        <w:pStyle w:val="Normal"/>
        <w:rPr>
          <w:rFonts w:ascii="Times New Roman" w:hAnsi="Times New Roman" w:cs="Times New Roman"/>
        </w:rPr>
      </w:pPr>
      <w:r>
        <w:rPr>
          <w:rFonts w:cs="Times New Roman" w:ascii="Times New Roman" w:hAnsi="Times New Roman"/>
        </w:rPr>
        <w:t>И оба легли на этот кусок льда и стали ждать. Течением оторвало льдину, и они поплыли. Русло реки становилось все шире и шире, дорога делалась свободнее.</w:t>
      </w:r>
    </w:p>
    <w:p>
      <w:pPr>
        <w:pStyle w:val="Normal"/>
        <w:rPr>
          <w:rFonts w:ascii="Times New Roman" w:hAnsi="Times New Roman" w:cs="Times New Roman"/>
        </w:rPr>
      </w:pPr>
      <w:r>
        <w:rPr>
          <w:rFonts w:cs="Times New Roman" w:ascii="Times New Roman" w:hAnsi="Times New Roman"/>
        </w:rPr>
        <w:t>Михаил и Надя молча прислушивались к выстрелам, к крикам отчаяния, к вою татар… Мало-помалу все смол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 прошептала Надя.</w:t>
      </w:r>
    </w:p>
    <w:p>
      <w:pPr>
        <w:pStyle w:val="Normal"/>
        <w:rPr>
          <w:rFonts w:ascii="Times New Roman" w:hAnsi="Times New Roman" w:cs="Times New Roman"/>
        </w:rPr>
      </w:pPr>
      <w:r>
        <w:rPr>
          <w:rFonts w:cs="Times New Roman" w:ascii="Times New Roman" w:hAnsi="Times New Roman"/>
        </w:rPr>
        <w:t>Прошло полчаса, как они плыли таким образом. Течение несло их очень быстро, но они каждую минуту опасались, чтоб лед не растаял под ними.</w:t>
      </w:r>
    </w:p>
    <w:p>
      <w:pPr>
        <w:pStyle w:val="Normal"/>
        <w:rPr>
          <w:rFonts w:ascii="Times New Roman" w:hAnsi="Times New Roman" w:cs="Times New Roman"/>
        </w:rPr>
      </w:pPr>
      <w:r>
        <w:rPr>
          <w:rFonts w:cs="Times New Roman" w:ascii="Times New Roman" w:hAnsi="Times New Roman"/>
        </w:rPr>
        <w:t>Михаил Строгов, со стиснутыми зубами, напряженно прислушиваясь, молчал. Никогда не был он так близок к своей цели! Он чувствовал, что достигнет ее.</w:t>
      </w:r>
    </w:p>
    <w:p>
      <w:pPr>
        <w:pStyle w:val="Normal"/>
        <w:rPr>
          <w:rFonts w:ascii="Times New Roman" w:hAnsi="Times New Roman" w:cs="Times New Roman"/>
        </w:rPr>
      </w:pPr>
      <w:r>
        <w:rPr>
          <w:rFonts w:cs="Times New Roman" w:ascii="Times New Roman" w:hAnsi="Times New Roman"/>
        </w:rPr>
        <w:t>Около двух часов утра двойной ряд огней осветил темный горизонт с исчезавшими в нем берегами Ангары.</w:t>
      </w:r>
    </w:p>
    <w:p>
      <w:pPr>
        <w:pStyle w:val="Normal"/>
        <w:rPr>
          <w:rFonts w:ascii="Times New Roman" w:hAnsi="Times New Roman" w:cs="Times New Roman"/>
        </w:rPr>
      </w:pPr>
      <w:r>
        <w:rPr>
          <w:rFonts w:cs="Times New Roman" w:ascii="Times New Roman" w:hAnsi="Times New Roman"/>
        </w:rPr>
        <w:t>Направо были огни Иркутска, налево – татарского лагеря. Они были только в полуверсте от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прошептал он.</w:t>
      </w:r>
    </w:p>
    <w:p>
      <w:pPr>
        <w:pStyle w:val="Normal"/>
        <w:rPr>
          <w:rFonts w:ascii="Times New Roman" w:hAnsi="Times New Roman" w:cs="Times New Roman"/>
        </w:rPr>
      </w:pPr>
      <w:r>
        <w:rPr>
          <w:rFonts w:cs="Times New Roman" w:ascii="Times New Roman" w:hAnsi="Times New Roman"/>
        </w:rPr>
        <w:t>Но вдруг Надя вскрикнула. При этом крике Михаил выпрямился во весь рост на покачнувшейся льдине. Он протянул руку вперед. Его лицо все освещенное голубоватым отсветом береговых огней, сделалось ужасным. Глаза, казалось, проз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 он. – Сам Бог против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 ИРКУТС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ркутске, столице Восточной Сибири, в настоящее время насчитывается до тридцати тысяч жителей. Город со своим величественным собором и массою других церквей, с домами, разбросанными в живописном беспорядке, стоит на правом, довольно высоком берегу Ангары. Если смотреть на него со стороны, с высоты горы, возвышающейся верст на двадцать на большой сибирской дороге, то этот город со своими церквами и колокольнями, с высокими шпицами как на минаретах, с пузатыми куполами, похожими на японские пагоды, носит характер чисто восточный.</w:t>
      </w:r>
    </w:p>
    <w:p>
      <w:pPr>
        <w:pStyle w:val="Normal"/>
        <w:rPr>
          <w:rFonts w:ascii="Times New Roman" w:hAnsi="Times New Roman" w:cs="Times New Roman"/>
        </w:rPr>
      </w:pPr>
      <w:r>
        <w:rPr>
          <w:rFonts w:cs="Times New Roman" w:ascii="Times New Roman" w:hAnsi="Times New Roman"/>
        </w:rPr>
        <w:t>Но стоит только въехать в самый город, как первое впечатление тотчас же изменяется. Город, наполовину византийский, наполовину китайский, становится сразу европейским, как только вы увидите его мощеные улицы с широкими тротуарами, искусственные каналы, обсаженные по берегам гигантскими березами, его каменные и деревянные дома, между которыми есть даже и многоэтажные здания, бесчисленные экипажи, снующие по улицам, и не просто тарантасы и телеги, а хорошенькие фаэтоны, изящные кареты и коляски наконец, все это городское население, носящее на себе отпечаток интеллигентности и цивилизации, эти шикарные дамские туалеты, сшитые по последней парижской моде.</w:t>
      </w:r>
    </w:p>
    <w:p>
      <w:pPr>
        <w:pStyle w:val="Normal"/>
        <w:rPr>
          <w:rFonts w:ascii="Times New Roman" w:hAnsi="Times New Roman" w:cs="Times New Roman"/>
        </w:rPr>
      </w:pPr>
      <w:r>
        <w:rPr>
          <w:rFonts w:cs="Times New Roman" w:ascii="Times New Roman" w:hAnsi="Times New Roman"/>
        </w:rPr>
        <w:t>В это время Иркутск был переполнен приезжими и, главным образом, сибирскими провинциалами. Жизнь била там ключом. Но город был богат – это был главный торговый пункт между Китаем, Средней Азией и Евро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правительство не побоялось созвать сюда всех крестьян с долины Ангары, тунгузов, бурят и прочих иноверцев, образовав между завоевателями и городом целую пустыню.</w:t>
      </w:r>
    </w:p>
    <w:p>
      <w:pPr>
        <w:pStyle w:val="Normal"/>
        <w:rPr>
          <w:rFonts w:ascii="Times New Roman" w:hAnsi="Times New Roman" w:cs="Times New Roman"/>
        </w:rPr>
      </w:pPr>
      <w:r>
        <w:rPr>
          <w:rFonts w:cs="Times New Roman" w:ascii="Times New Roman" w:hAnsi="Times New Roman"/>
        </w:rPr>
        <w:t>Иркутск считается резиденцией генерал-губернатора Восточной Сибири. Кроме генерал-губернатора управлением города заведуют гражданский губернатор, в руках которого сосредоточена вся административная власть, начальник полиции – человек чрезвычайно занятой, так как Иркутск переполнен ссыльными, и наконец, городской голова – лицо очень важное, благодаря своему миллионному состоянию и громадному влиянию, оказываемому им на своих подчиненных.</w:t>
      </w:r>
    </w:p>
    <w:p>
      <w:pPr>
        <w:pStyle w:val="Normal"/>
        <w:rPr>
          <w:rFonts w:ascii="Times New Roman" w:hAnsi="Times New Roman" w:cs="Times New Roman"/>
        </w:rPr>
      </w:pPr>
      <w:r>
        <w:rPr>
          <w:rFonts w:cs="Times New Roman" w:ascii="Times New Roman" w:hAnsi="Times New Roman"/>
        </w:rPr>
        <w:t>Гарнизон в Иркутске состоял тогда из пешего казачьего полка, числом около двух тысяч человек и местного жандармского корпуса, носящего каску и голубую с серебряным галуном форму.</w:t>
      </w:r>
    </w:p>
    <w:p>
      <w:pPr>
        <w:pStyle w:val="Normal"/>
        <w:rPr>
          <w:rFonts w:ascii="Times New Roman" w:hAnsi="Times New Roman" w:cs="Times New Roman"/>
        </w:rPr>
      </w:pPr>
      <w:r>
        <w:rPr>
          <w:rFonts w:cs="Times New Roman" w:ascii="Times New Roman" w:hAnsi="Times New Roman"/>
        </w:rPr>
        <w:t>Кроме того, вследствие совсем особых причин в городе, как известно, с начала вторжения татар находился сам брат государя.</w:t>
      </w:r>
    </w:p>
    <w:p>
      <w:pPr>
        <w:pStyle w:val="Normal"/>
        <w:rPr>
          <w:rFonts w:ascii="Times New Roman" w:hAnsi="Times New Roman" w:cs="Times New Roman"/>
        </w:rPr>
      </w:pPr>
      <w:r>
        <w:rPr>
          <w:rFonts w:cs="Times New Roman" w:ascii="Times New Roman" w:hAnsi="Times New Roman"/>
        </w:rPr>
        <w:t>Случилось же это следующим образом. В тот год великий князь совершал путешествие по Сибири с политической целью. Он побывал во всех главных сибирских городах, разъезжая всюду не как великий князь, а как простой военный генерал, без всякого блеска, лишь с несколькими приближенными офицерами, конвоируемый небольшим казачьим отрядом. Достигнув крайних пределов обширного Московского государства и посетив Николаевск, последний русский город при Охотском море, великий князь вернулся в Иркутск, предполагая оттуда проехать прямо в Европу, как вдруг до него дошли слухи об этом внезапном и грозном восстании татар. Он поспешил в столицу Сибири, но когда он приехал туда, то оказалось, что все сношения с Россией уже прерваны. Он получил еще несколько телеграмм из Петербурга и из Москвы, мог даже ответить на них, но затем телеграф был перерезан при обстоятельствах, уже известных читателю.</w:t>
      </w:r>
    </w:p>
    <w:p>
      <w:pPr>
        <w:pStyle w:val="Normal"/>
        <w:rPr>
          <w:rFonts w:ascii="Times New Roman" w:hAnsi="Times New Roman" w:cs="Times New Roman"/>
        </w:rPr>
      </w:pPr>
      <w:r>
        <w:rPr>
          <w:rFonts w:cs="Times New Roman" w:ascii="Times New Roman" w:hAnsi="Times New Roman"/>
        </w:rPr>
        <w:t>Иркутск был изолирован от всего света. Великому князю пришлось остаться в городе, что он и сделал, с присущими ему хладнокровием и твердостью духа.</w:t>
      </w:r>
    </w:p>
    <w:p>
      <w:pPr>
        <w:pStyle w:val="Normal"/>
        <w:rPr>
          <w:rFonts w:ascii="Times New Roman" w:hAnsi="Times New Roman" w:cs="Times New Roman"/>
        </w:rPr>
      </w:pPr>
      <w:r>
        <w:rPr>
          <w:rFonts w:cs="Times New Roman" w:ascii="Times New Roman" w:hAnsi="Times New Roman"/>
        </w:rPr>
        <w:t>Известие о взятии Ишима, Омска и Томска дошли последовательно и до Иркутска. Надо было во что бы то ни стоило спасти хоть эту столицу Сибири. На скорую помощь со стороны рассчитывать было нечего. То же количество войска, что было разбросано в Иркутской губернии и Приамурских областях, было слишком недостаточно для противодействия татарским ордам. А так как Иркутску невозможно было избежать столкновения с татарами, то прежде всего необходимо было укрепить город, что бы он мог, хотя бы некоторое время, вынести осаду. Работы начались в тот самый день, когда Томск был взят татарами.</w:t>
      </w:r>
    </w:p>
    <w:p>
      <w:pPr>
        <w:pStyle w:val="Normal"/>
        <w:rPr>
          <w:rFonts w:ascii="Times New Roman" w:hAnsi="Times New Roman" w:cs="Times New Roman"/>
        </w:rPr>
      </w:pPr>
      <w:r>
        <w:rPr>
          <w:rFonts w:cs="Times New Roman" w:ascii="Times New Roman" w:hAnsi="Times New Roman"/>
        </w:rPr>
        <w:t>Одновременно с этой последнею новостью великий князь узнал, что татарами предводительствует сам эмир бухарский со своими союзниками, ханом кокандским и ханом кундузским. Он не знал только, что главным советником этих варваров был Иван Огарев, русский офицер, им же самим разжалованный в солдаты, хотя лично и неизвестный ему.</w:t>
      </w:r>
    </w:p>
    <w:p>
      <w:pPr>
        <w:pStyle w:val="Normal"/>
        <w:rPr>
          <w:rFonts w:ascii="Times New Roman" w:hAnsi="Times New Roman" w:cs="Times New Roman"/>
        </w:rPr>
      </w:pPr>
      <w:r>
        <w:rPr>
          <w:rFonts w:cs="Times New Roman" w:ascii="Times New Roman" w:hAnsi="Times New Roman"/>
        </w:rPr>
        <w:t>Прежде всего, как уже известно, всем жителям Иркутской губернии было приказано оставить свои города и села и переселиться в Иркутск. Те, кто не желал оставаться в столице, могли ехать дальше, за Байкал, куда татары, по всей вероятности, не стали бы углубляться.</w:t>
      </w:r>
    </w:p>
    <w:p>
      <w:pPr>
        <w:pStyle w:val="Normal"/>
        <w:rPr>
          <w:rFonts w:ascii="Times New Roman" w:hAnsi="Times New Roman" w:cs="Times New Roman"/>
        </w:rPr>
      </w:pPr>
      <w:r>
        <w:rPr>
          <w:rFonts w:cs="Times New Roman" w:ascii="Times New Roman" w:hAnsi="Times New Roman"/>
        </w:rPr>
        <w:t>Громадные подводы с хлебом и другими съестными припасами были заблаговременно отправлены в Иркутск; жители стали деятельно готовиться к наступлению неприятеля.</w:t>
      </w:r>
    </w:p>
    <w:p>
      <w:pPr>
        <w:pStyle w:val="Normal"/>
        <w:rPr>
          <w:rFonts w:ascii="Times New Roman" w:hAnsi="Times New Roman" w:cs="Times New Roman"/>
        </w:rPr>
      </w:pPr>
      <w:r>
        <w:rPr>
          <w:rFonts w:cs="Times New Roman" w:ascii="Times New Roman" w:hAnsi="Times New Roman"/>
        </w:rPr>
        <w:t>Иркутск, основанный к 1661 году, стоит при слиянии двух рек, Иркута и Ангары, на правом берегу этой последней. Два деревянных моста, построенных на сваях и разводимых во время навигации, соединяют город с его предместьем, расположенным по левую сторону реки. С этой стороны защищаться было легко: стоило только жителям выехать из предместья и сломать мосты. Русло Ангары в этом месте было настолько широко, что неприятельский огонь не мог достигнуть до города. Но зато с востока Иркутск был совершенно открыт, и с этой стороны жителям грозила серьезная опасность.</w:t>
      </w:r>
    </w:p>
    <w:p>
      <w:pPr>
        <w:pStyle w:val="Normal"/>
        <w:rPr>
          <w:rFonts w:ascii="Times New Roman" w:hAnsi="Times New Roman" w:cs="Times New Roman"/>
        </w:rPr>
      </w:pPr>
      <w:r>
        <w:rPr>
          <w:rFonts w:cs="Times New Roman" w:ascii="Times New Roman" w:hAnsi="Times New Roman"/>
        </w:rPr>
        <w:t>Поэтому прежде всего начались фортификационные работы. Работали неустанно день и ночь. Великий князь нашел в Иркутске трудолюбивое население, ревностно исполнявшее свое дело, а впоследствии и храброе при защите города войско.</w:t>
      </w:r>
    </w:p>
    <w:p>
      <w:pPr>
        <w:pStyle w:val="Normal"/>
        <w:rPr>
          <w:rFonts w:ascii="Times New Roman" w:hAnsi="Times New Roman" w:cs="Times New Roman"/>
        </w:rPr>
      </w:pPr>
      <w:r>
        <w:rPr>
          <w:rFonts w:cs="Times New Roman" w:ascii="Times New Roman" w:hAnsi="Times New Roman"/>
        </w:rPr>
        <w:t>Солдаты, купцы, ссыльные и крестьяне – все были готовы жертвовать собой на общее благо. За восемь дней до появления татар на берегах Ангары кругом города выросли высокие земляные стены. Между эскарпом и контрэскарпом был вырыт ров, куда отвели воду из Ангары. Теперь не так-то легко было взять город, надо было прежде осадить его, да еще осадить по всем правилам военного искусства!</w:t>
      </w:r>
    </w:p>
    <w:p>
      <w:pPr>
        <w:pStyle w:val="Normal"/>
        <w:rPr>
          <w:rFonts w:ascii="Times New Roman" w:hAnsi="Times New Roman" w:cs="Times New Roman"/>
        </w:rPr>
      </w:pPr>
      <w:r>
        <w:rPr>
          <w:rFonts w:cs="Times New Roman" w:ascii="Times New Roman" w:hAnsi="Times New Roman"/>
        </w:rPr>
        <w:t>Третья татарская колонна, та, что поднялась по длине Енисея, явилась к Иркутску 24 сентября. Она мгновенно заняла покинутое русскими предместье города, где самые дома были даже разрушены для того, чтобы артиллерия великого князя, к несчастью очень многочисленная, могла бы действовать более успешно. Татары в ожидании эмира и его войска не начинали военных действий. Соединение всех трех колонн произошло 25 сентября, на берегу Ангары, и вся армия, исключая только несколько гарнизонов, оставленных в завоеванных городах, поступила под командование самого Феофар-Хана. По совету Ивана Огарева, большая часть войска переправилась через реку, в нескольких верстах ниже города, по мосту, составленному для этой цели из барок. Великий князь не решился противодействовать им. У него не было полевой артиллерии, и он остался в запертом городе. Татары заняли правый берег реки, затем они поднялись к городу, зажгли по дороге летний дом генерал-губернатора, стоявший в лесу на горе, и начали осаду Иркутска.</w:t>
      </w:r>
    </w:p>
    <w:p>
      <w:pPr>
        <w:pStyle w:val="Normal"/>
        <w:rPr>
          <w:rFonts w:ascii="Times New Roman" w:hAnsi="Times New Roman" w:cs="Times New Roman"/>
        </w:rPr>
      </w:pPr>
      <w:r>
        <w:rPr>
          <w:rFonts w:cs="Times New Roman" w:ascii="Times New Roman" w:hAnsi="Times New Roman"/>
        </w:rPr>
        <w:t>Иван Огарев как искусный инженер, разумеется, умел вести правильную осаду, но, чтобы действовать успешно, ему не хватало материальных средств. А потому он и надеялся завладеть Иркутском обманом. Оказалось же, что обстоятельства повернули дело совсем не так, как он этого желал.</w:t>
      </w:r>
    </w:p>
    <w:p>
      <w:pPr>
        <w:pStyle w:val="Normal"/>
        <w:rPr>
          <w:rFonts w:ascii="Times New Roman" w:hAnsi="Times New Roman" w:cs="Times New Roman"/>
        </w:rPr>
      </w:pPr>
      <w:r>
        <w:rPr>
          <w:rFonts w:cs="Times New Roman" w:ascii="Times New Roman" w:hAnsi="Times New Roman"/>
        </w:rPr>
        <w:t>С одной стороны, татарская армия была задержана неожиданным сражением при Томске, с другой – великий князь слишком поспешил с приготовлениями к защите города: все это вместе разрушило его планы. Он очутился в необходимости начать правильную осаду. Между тем под его же влиянием эмир пробовал два раза брать город приступом, и каждый раз это стоило ему громадных потерь. Он бросал своих солдат на земляной вал, казавшийся со стороны слабым укреплением, но оба раза татары были с силою отброшены вниз. Великий князь и офицеры не щадили в этих случаях собственной жизни.</w:t>
      </w:r>
    </w:p>
    <w:p>
      <w:pPr>
        <w:pStyle w:val="Normal"/>
        <w:rPr>
          <w:rFonts w:ascii="Times New Roman" w:hAnsi="Times New Roman" w:cs="Times New Roman"/>
        </w:rPr>
      </w:pPr>
      <w:r>
        <w:rPr>
          <w:rFonts w:cs="Times New Roman" w:ascii="Times New Roman" w:hAnsi="Times New Roman"/>
        </w:rPr>
        <w:t>При втором приступе татарам удалось разбить ворота в стене и ворваться в город. В конце Большой улицы, тянущейся на две версты через весь город и выходящей на берег Ангары, произошла жестокая схватка. Но казаки, жандармы и горожане оказали им такое сильное сопротивление, что татары принуждены были вернуться на свои позиции. Тогда, видя, что никакая сила не поможет, Иван Огарев решил прибегнуть к хитрости. Он давно уже составил себе план, как проникнуть тайным образом в город, как добраться до великого князя, войти к нему в доверие, а затем, при первом удобном случае, открыть осаждающим городские ворота и отомстить за себя великому князю, брату царя. Цыганка Сангарра, следовавшая за ним по пятам, заставила его привести этот план в исполнение.</w:t>
      </w:r>
    </w:p>
    <w:p>
      <w:pPr>
        <w:pStyle w:val="Normal"/>
        <w:rPr>
          <w:rFonts w:ascii="Times New Roman" w:hAnsi="Times New Roman" w:cs="Times New Roman"/>
        </w:rPr>
      </w:pPr>
      <w:r>
        <w:rPr>
          <w:rFonts w:cs="Times New Roman" w:ascii="Times New Roman" w:hAnsi="Times New Roman"/>
        </w:rPr>
        <w:t>Действительно, медлить было невозможно. Из Якутской области к Иркутску шли русские войска. Они должны были прийти через каких-нибудь пять-шесть дней. Иван Огарев более не колебался.</w:t>
      </w:r>
    </w:p>
    <w:p>
      <w:pPr>
        <w:pStyle w:val="Normal"/>
        <w:rPr>
          <w:rFonts w:ascii="Times New Roman" w:hAnsi="Times New Roman" w:cs="Times New Roman"/>
        </w:rPr>
      </w:pPr>
      <w:r>
        <w:rPr>
          <w:rFonts w:cs="Times New Roman" w:ascii="Times New Roman" w:hAnsi="Times New Roman"/>
        </w:rPr>
        <w:t>Однажды вечером, а именно 2 октября, в большом зале генерал-губернаторского дворца, где жил в то время великий князь, состоялся военный совет. Этот дворец находился в конце Большой улицы и главным фасадом своим выходил на набережную Ангары. Из окон залы был виден весь неприятельский лагерь.</w:t>
      </w:r>
    </w:p>
    <w:p>
      <w:pPr>
        <w:pStyle w:val="Normal"/>
        <w:rPr>
          <w:rFonts w:ascii="Times New Roman" w:hAnsi="Times New Roman" w:cs="Times New Roman"/>
        </w:rPr>
      </w:pPr>
      <w:r>
        <w:rPr>
          <w:rFonts w:cs="Times New Roman" w:ascii="Times New Roman" w:hAnsi="Times New Roman"/>
        </w:rPr>
        <w:t>Великий князь, генерал Воронцов, генерал-губернатор, губернатор, городской голова и несколько высших военных чинов вели между собой серьезную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говорил великий князь, – вы хорошо знаете, в каком мы находимся теперь положении. Я твердо надеюсь, что мы выдержим осаду до прибытия якутских войск. Тогда, конечно, нам не трудно будет прогнать эти дикие орды, и от меня уже будет зависеть, наказать их за их дерзкое восстание. О, они дорого поплатятс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ожете рассчитывать в этом случае на все население Иркутска, – сказал генерал Воро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 знаю, – ответил великий князь, – и я преклоняюсь перед их патриотизмом. Благодарение Богу, в городе нет ни эпидемии, ни голода, и я надеюсь, что мы избежим этого нового несчастья. Что же касается до защиты города, то я в восторге от храбрости горожан. Я вас попрошу, – обратился он к городскому голове, – передать им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ысочество, от лица всего города, – проговорил городской голова, вставая и кланяясь великому князю. – Осмелюсь спросить, ваше высочество, как скоро можно ожидать нам помощи от якутски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ольшее через шесть дней, – отвечал великий князь. – Один ловкий и храбрый разведчик пробрался сегодня утром в город и сообщил мне, что к нам идет пятьдесят тысяч русского войска под начальством генерала Киселева. Два дня тому назад они были на берегах Лены, в Киренске, и теперь никакие снега, никакие морозы не помешают им дойти до Иркутска. Пятьдесят тысяч свежего войска, ударивши в тыл татарам, легко освобод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прибавить от себя, ваше высочество, – сказал городской голова, – что в тот день, когда вашему высочеству угодно будет принять какое-либо решение, мы всегда будем готовы испол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великий князь. – Подождем, когда якутские войска покажутся на горах, и мы раздавим тогда наших врагов!</w:t>
      </w:r>
    </w:p>
    <w:p>
      <w:pPr>
        <w:pStyle w:val="Normal"/>
        <w:rPr>
          <w:rFonts w:ascii="Times New Roman" w:hAnsi="Times New Roman" w:cs="Times New Roman"/>
        </w:rPr>
      </w:pPr>
      <w:r>
        <w:rPr>
          <w:rFonts w:cs="Times New Roman" w:ascii="Times New Roman" w:hAnsi="Times New Roman"/>
        </w:rPr>
        <w:t>Затем, обратившись в генералу Воронцов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осмотрим работы на правом берегу. По Ангаре идет лед, она скоро замерзнет, и тогда татарам легко будет перейти чер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ше высочество, сказать вам одну вещь, – сказал городской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ывают иной раз морозы в тридцать-сорок градусов, а Ангара никогда вся не замерзает. Уж слишком быстрое у нее течение, да и ключей много. Так что если татарам другого какого способа перейти реку нет, то я могу поручиться, ваше высочество, что им никогда не пробраться в Иркутск.</w:t>
      </w:r>
    </w:p>
    <w:p>
      <w:pPr>
        <w:pStyle w:val="Normal"/>
        <w:rPr>
          <w:rFonts w:ascii="Times New Roman" w:hAnsi="Times New Roman" w:cs="Times New Roman"/>
        </w:rPr>
      </w:pPr>
      <w:r>
        <w:rPr>
          <w:rFonts w:cs="Times New Roman" w:ascii="Times New Roman" w:hAnsi="Times New Roman"/>
        </w:rPr>
        <w:t>Губернатор подтвердил слова городског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это большое счастье, – отвечал великий князь. – Тем не менее мы должны быть готовы ко всему. А вы, – обратился он к начальнику полиции, – ничего не имеете сообщ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ообщить вашему высочеству, – отвечал тот, – об одной просьбе, порученной мне переда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сыльных в Сибири, ваше высочество. В настоящее время их пятьсот человек у нас в городе.</w:t>
      </w:r>
    </w:p>
    <w:p>
      <w:pPr>
        <w:pStyle w:val="Normal"/>
        <w:rPr>
          <w:rFonts w:ascii="Times New Roman" w:hAnsi="Times New Roman" w:cs="Times New Roman"/>
        </w:rPr>
      </w:pPr>
      <w:r>
        <w:rPr>
          <w:rFonts w:cs="Times New Roman" w:ascii="Times New Roman" w:hAnsi="Times New Roman"/>
        </w:rPr>
        <w:t>Политические преступники, сосланные в разное время, в разные города Сибири, при начале войны с татарами были действительно собраны все в Иркутск. Им приказано было выехать из городов и сел, где они занимали разные должности, одни – в качестве докторов, другие – домашних наставников и учителей. При осаде Иркутска великий князь, вполне доверяя их патриотизму, приказал раздать им оружие, и он не ошибся. Ссыльные оказались храбрыми и верными защитниками своего от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состоит просьба ссыльных?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сят ваше высочество, – отвечал начальник полиции, – чтобы вы разрешили им составить отдельный корпус, и затем, чтобы вы дозволили им быть впереди всех при первой вылаз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великий князь (он был растроган и не желал скрывать этого), – ведь эти ссыльные – русские и они имеют полное право защищать свое от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уверить, ваше высочество, – заметил генерал-губернатор, – что это будут лучшие солдаты ваше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 нужен командир? Кого же мы им назна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ели предложить вам, ваше высочество, – сказал начальник полиции, – одного из них, человека, уже имевшего случай не раз отли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ус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усский, из прибалтийских прови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 Федоров.</w:t>
      </w:r>
    </w:p>
    <w:p>
      <w:pPr>
        <w:pStyle w:val="Normal"/>
        <w:rPr>
          <w:rFonts w:ascii="Times New Roman" w:hAnsi="Times New Roman" w:cs="Times New Roman"/>
        </w:rPr>
      </w:pPr>
      <w:r>
        <w:rPr>
          <w:rFonts w:cs="Times New Roman" w:ascii="Times New Roman" w:hAnsi="Times New Roman"/>
        </w:rPr>
        <w:t>Этот ссыльный был отец Нади. Василий Федоров занимался в Иркутске докторской практикой. Это был человек образованный и в высшей степени гуманный, с характером смелым и отважным и искренний патриот в душе. Все свободное от посещения больных время он употреблял на деятельное участие в приготовлениях к осаде. Он же собрал и товарищей своих по ссылке, заставив их действовать сообща. Ссыльные не раз уже обращали на себя внимание великого князя. Они участвовали во многих вылазках и кровью смыли долг свой перед святой Русью. Да, поистине святой и обожаемой своими сынами Русью! Василий Федоров вел себя как настоящий герой. Его имя упоминалось не раз за последнее время, но он никогда ничего не просил: ни милостей, ни награды; когда же ссыльные города Иркутска задумали сформировать свой особый отряд, он даже и не подозревал, что они намереваются выбрать его себе в командиры. Когда начальник полиции назвал его имя, великий князь сейчас же заметил, что это имя ему уже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казал генерал Воронцов, – Василий Федоров человек достойный и храбрый. Он всегда имел большое влияние на своих товарищей по ссы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но он в Иркутске?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коризненно, – отвеча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сказал великий князь, – будьте так добры представить мне этого человека немедленно.</w:t>
      </w:r>
    </w:p>
    <w:p>
      <w:pPr>
        <w:pStyle w:val="Normal"/>
        <w:rPr>
          <w:rFonts w:ascii="Times New Roman" w:hAnsi="Times New Roman" w:cs="Times New Roman"/>
        </w:rPr>
      </w:pPr>
      <w:r>
        <w:rPr>
          <w:rFonts w:cs="Times New Roman" w:ascii="Times New Roman" w:hAnsi="Times New Roman"/>
        </w:rPr>
        <w:t>Приказание великого князя было исполнено, и не прошло и получаса, как Василий Федоров уже стоял в дверях большой залы генерал-губернаторского дворца.</w:t>
      </w:r>
    </w:p>
    <w:p>
      <w:pPr>
        <w:pStyle w:val="Normal"/>
        <w:rPr>
          <w:rFonts w:ascii="Times New Roman" w:hAnsi="Times New Roman" w:cs="Times New Roman"/>
        </w:rPr>
      </w:pPr>
      <w:r>
        <w:rPr>
          <w:rFonts w:cs="Times New Roman" w:ascii="Times New Roman" w:hAnsi="Times New Roman"/>
        </w:rPr>
        <w:t>Это был человек лет за сорок, высокий, с суровым и печальным лицом, всю жизнь свою проведший в борьбе и страданиях.</w:t>
      </w:r>
    </w:p>
    <w:p>
      <w:pPr>
        <w:pStyle w:val="Normal"/>
        <w:rPr>
          <w:rFonts w:ascii="Times New Roman" w:hAnsi="Times New Roman" w:cs="Times New Roman"/>
        </w:rPr>
      </w:pPr>
      <w:r>
        <w:rPr>
          <w:rFonts w:cs="Times New Roman" w:ascii="Times New Roman" w:hAnsi="Times New Roman"/>
        </w:rPr>
        <w:t>Дочь была живым портретом отца. Вторжение татар поразило его более чем кого-либо, разбив последнюю надежду человека, оторванного на восемь тысяч верст от своего родного города. Несколько месяцев тому назад он узнал о смерти своей жены и одновременно с этим об отъезде дочери, получившей разрешение от правительства жить с ним в Иркутске. Надя должна была выехать из Риги 10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 Федоров, – сказал великий князь, – твои товарищи по ссылке просят разрешения сформировать отборное войско. Им известно, что в таких войсках надо уметь биться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ваше высочество, – отвечал Василий Фе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чтобы ты был их команд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ты стать во глав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если того требует благо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Федоров, ты больше не ссыльный! – сказа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е высочество, но разве я могу командовать ссы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ольше не ссыльные.</w:t>
      </w:r>
    </w:p>
    <w:p>
      <w:pPr>
        <w:pStyle w:val="Normal"/>
        <w:rPr>
          <w:rFonts w:ascii="Times New Roman" w:hAnsi="Times New Roman" w:cs="Times New Roman"/>
        </w:rPr>
      </w:pPr>
      <w:r>
        <w:rPr>
          <w:rFonts w:cs="Times New Roman" w:ascii="Times New Roman" w:hAnsi="Times New Roman"/>
        </w:rPr>
        <w:t>Наступила ночь. Из окон дворца видно было, как по ту сторону Ангары, в татарском лагере, сверкали бесчисленные огни. По реке шел лед. Течение Ангары было настолько сильно, что середина реки была почти совсем свободна. Весь лед прибивало к берегам, некоторые льдины наталкивались на сваи разведенных деревянных мостов и, зацепившись за них, застревали там.</w:t>
      </w:r>
    </w:p>
    <w:p>
      <w:pPr>
        <w:pStyle w:val="Normal"/>
        <w:rPr>
          <w:rFonts w:ascii="Times New Roman" w:hAnsi="Times New Roman" w:cs="Times New Roman"/>
        </w:rPr>
      </w:pPr>
      <w:r>
        <w:rPr>
          <w:rFonts w:cs="Times New Roman" w:ascii="Times New Roman" w:hAnsi="Times New Roman"/>
        </w:rPr>
        <w:t>Очевидно, городской голова был прав, говоря, что Ангара никогда сплошь не замерзает и что с этой стороны Иркутску нечего опасаться нападения татар.</w:t>
      </w:r>
    </w:p>
    <w:p>
      <w:pPr>
        <w:pStyle w:val="Normal"/>
        <w:rPr>
          <w:rFonts w:ascii="Times New Roman" w:hAnsi="Times New Roman" w:cs="Times New Roman"/>
        </w:rPr>
      </w:pPr>
      <w:r>
        <w:rPr>
          <w:rFonts w:cs="Times New Roman" w:ascii="Times New Roman" w:hAnsi="Times New Roman"/>
        </w:rPr>
        <w:t>Пробило десять часов вечера.</w:t>
      </w:r>
    </w:p>
    <w:p>
      <w:pPr>
        <w:pStyle w:val="Normal"/>
        <w:rPr>
          <w:rFonts w:ascii="Times New Roman" w:hAnsi="Times New Roman" w:cs="Times New Roman"/>
        </w:rPr>
      </w:pPr>
      <w:r>
        <w:rPr>
          <w:rFonts w:cs="Times New Roman" w:ascii="Times New Roman" w:hAnsi="Times New Roman"/>
        </w:rPr>
        <w:t>Великий князь только что хотел отпустить своих офицеров и удалиться в собственные покои, как у дворцового подъезда послышался шум.</w:t>
      </w:r>
    </w:p>
    <w:p>
      <w:pPr>
        <w:pStyle w:val="Normal"/>
        <w:rPr>
          <w:rFonts w:ascii="Times New Roman" w:hAnsi="Times New Roman" w:cs="Times New Roman"/>
        </w:rPr>
      </w:pPr>
      <w:r>
        <w:rPr>
          <w:rFonts w:cs="Times New Roman" w:ascii="Times New Roman" w:hAnsi="Times New Roman"/>
        </w:rPr>
        <w:t>Почти в ту же минуту дверь залы отворилась, вошел адъютант и, приблизившись к великому княз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риехал царский курь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 ЦАРСКИЙ КУРЬ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человек. У него был усталый, истомленный вид. На нем была старая, изорванная, местами простреленная пулями крестьянская одежда. Широкий, еще не успевший зажить шрам рассекал надвое его бледное злое лицо. Этот человек, по-видимому, совершил долгое и трудное путешествие. Его пыльная, истрепанная обувь свидетельствовала, что он шел долгое время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чество, великий князь! – вскричал он, входя в комнату.</w:t>
      </w:r>
    </w:p>
    <w:p>
      <w:pPr>
        <w:pStyle w:val="Normal"/>
        <w:rPr>
          <w:rFonts w:ascii="Times New Roman" w:hAnsi="Times New Roman" w:cs="Times New Roman"/>
        </w:rPr>
      </w:pPr>
      <w:r>
        <w:rPr>
          <w:rFonts w:cs="Times New Roman" w:ascii="Times New Roman" w:hAnsi="Times New Roman"/>
        </w:rPr>
        <w:t>Великий князь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царский курь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выехал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ого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ом Строговым.</w:t>
      </w:r>
    </w:p>
    <w:p>
      <w:pPr>
        <w:pStyle w:val="Normal"/>
        <w:rPr>
          <w:rFonts w:ascii="Times New Roman" w:hAnsi="Times New Roman" w:cs="Times New Roman"/>
        </w:rPr>
      </w:pPr>
      <w:r>
        <w:rPr>
          <w:rFonts w:cs="Times New Roman" w:ascii="Times New Roman" w:hAnsi="Times New Roman"/>
        </w:rPr>
        <w:t>Это был Иван Огарев. Он взял имя и звание того, про кого думал, что погубил навеки. Начиная с великого князя его никто не знал в Иркутске, ему даже не нужно было изменять черты своего лица. А так как он мог подтвердить свои слова еще вещественными доказательствами, то никто не мог и сомневаться в его личности. И вот, поддерживаемый своей железной волей, он явился сюда, чтобы обманом и убийством ускорить развязку войны.</w:t>
      </w:r>
    </w:p>
    <w:p>
      <w:pPr>
        <w:pStyle w:val="Normal"/>
        <w:rPr>
          <w:rFonts w:ascii="Times New Roman" w:hAnsi="Times New Roman" w:cs="Times New Roman"/>
        </w:rPr>
      </w:pPr>
      <w:r>
        <w:rPr>
          <w:rFonts w:cs="Times New Roman" w:ascii="Times New Roman" w:hAnsi="Times New Roman"/>
        </w:rPr>
        <w:t>После ответа Ивана Огарева великий князь дал знак своим офицерам, чтобы они удалились. Аже-Михаил Строгов и великий князь остались одни в зале.</w:t>
      </w:r>
    </w:p>
    <w:p>
      <w:pPr>
        <w:pStyle w:val="Normal"/>
        <w:rPr>
          <w:rFonts w:ascii="Times New Roman" w:hAnsi="Times New Roman" w:cs="Times New Roman"/>
        </w:rPr>
      </w:pPr>
      <w:r>
        <w:rPr>
          <w:rFonts w:cs="Times New Roman" w:ascii="Times New Roman" w:hAnsi="Times New Roman"/>
        </w:rPr>
        <w:t>Великий князь в продолжение нескольких минут пристально смотрел на Ивана Ог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пятнадцатого июля в Москве? – спросил он его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и в ночь от четырнадцатого на пятнадцатое я видел его величество государя императора в Кремлевск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письмо от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w:t>
      </w:r>
    </w:p>
    <w:p>
      <w:pPr>
        <w:pStyle w:val="Normal"/>
        <w:rPr>
          <w:rFonts w:ascii="Times New Roman" w:hAnsi="Times New Roman" w:cs="Times New Roman"/>
        </w:rPr>
      </w:pPr>
      <w:r>
        <w:rPr>
          <w:rFonts w:cs="Times New Roman" w:ascii="Times New Roman" w:hAnsi="Times New Roman"/>
        </w:rPr>
        <w:t>Огарев подал великому князю царское письмо, сложенное почти в микроскопические кус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было отдано тебе в таком виде?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ысочество, я сам разорвал конверт, чтобы лучше спрятать письмо от та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был у них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я был в плену несколько дней, – отвечал Иван Огарев. – Вот почему хотя я и вышел из Москвы пятнадцатого июля, как это сказано в письме, но в Иркутск попал только второго октября. Я был в дороге семьдесят девять суток.</w:t>
      </w:r>
    </w:p>
    <w:p>
      <w:pPr>
        <w:pStyle w:val="Normal"/>
        <w:rPr>
          <w:rFonts w:ascii="Times New Roman" w:hAnsi="Times New Roman" w:cs="Times New Roman"/>
        </w:rPr>
      </w:pPr>
      <w:r>
        <w:rPr>
          <w:rFonts w:cs="Times New Roman" w:ascii="Times New Roman" w:hAnsi="Times New Roman"/>
        </w:rPr>
        <w:t>Великий князь взял письмо. Он развернул его и увидел подпись царя и несколько слов, написанных его собственной рукою. Ни в подлинности этого письма, ни в подлинности самого курьера не могло быть больше никакого сомнения. Если зверское лицо этого последнего и возбудило вначале недоверие к нему великого князя, то теперь всякое недоверие должно было исчезнуть. Великий князь молчал. Он медленно читал письмо, как бы стараясь лучше проникнуть в его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Строгов, – произнес он наконец, – ты знаешь содержание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аше высочество. Обстоятельства могли заставить меня уничтожить его, чтобы оно не попало в руки татарам, и тогда я должен был бы передать вашему высочеству его текст 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в этом письме нам приказывается скорее умереть в Иркутске, чем сдать его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в этом письме имеются также распоряжения насчет наших войск, составленные с целью остановить движение та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но эти распоряжения не имели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шь ты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Ишим, Омск и Томск, не говоря о других менее важных городах, один за другим были заняты солдатами Феофар-Х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битва была? Разве наши казаки уже встречались с тат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раз,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х отте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было недостаточное ко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роизошли эти схватки, о которых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лывани, в Томске…</w:t>
      </w:r>
    </w:p>
    <w:p>
      <w:pPr>
        <w:pStyle w:val="Normal"/>
        <w:rPr>
          <w:rFonts w:ascii="Times New Roman" w:hAnsi="Times New Roman" w:cs="Times New Roman"/>
        </w:rPr>
      </w:pPr>
      <w:r>
        <w:rPr>
          <w:rFonts w:cs="Times New Roman" w:ascii="Times New Roman" w:hAnsi="Times New Roman"/>
        </w:rPr>
        <w:t>До сих пор Иван Огарев говорил только правду, но теперь, чтобы привести в замешательство осажденных города Иркутска, преувеличив победы, одержанные татарами над русскими,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етий раз под Красноя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последняя схватка?.. – спросил великий князь, стиснув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больше чем схватка, ваше высочество, – отвечал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б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русских, пришедших из пограничных губерний и из Тобольска, наткнулись на сто пятьдесят тысяч татар и, несмотря на свою храбрость, были истре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 вскричал великий князь, с трудом сдерживая сво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ваше высочество, – холодно отвечал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чевидцем этой битвы при Красноярске, там меня и захватили в плен.</w:t>
      </w:r>
    </w:p>
    <w:p>
      <w:pPr>
        <w:pStyle w:val="Normal"/>
        <w:rPr>
          <w:rFonts w:ascii="Times New Roman" w:hAnsi="Times New Roman" w:cs="Times New Roman"/>
        </w:rPr>
      </w:pPr>
      <w:r>
        <w:rPr>
          <w:rFonts w:cs="Times New Roman" w:ascii="Times New Roman" w:hAnsi="Times New Roman"/>
        </w:rPr>
        <w:t>Великий князь успокоился и знаком дал понять Ивану Огареву, что он больше не сомневается в правдивости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исла была эта битва под Красноярск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го сен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все татарские войска собрались вокруг Иркут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их будет,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тырехсот тысяч человек.</w:t>
      </w:r>
    </w:p>
    <w:p>
      <w:pPr>
        <w:pStyle w:val="Normal"/>
        <w:rPr>
          <w:rFonts w:ascii="Times New Roman" w:hAnsi="Times New Roman" w:cs="Times New Roman"/>
        </w:rPr>
      </w:pPr>
      <w:r>
        <w:rPr>
          <w:rFonts w:cs="Times New Roman" w:ascii="Times New Roman" w:hAnsi="Times New Roman"/>
        </w:rPr>
        <w:t>Это была новая выдумка Ивана Огарева, сказанная им с той же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могу ожидать никакой помощи с запада?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ваше высочество, по крайней мере, до конца 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лушай же, что я скажу тебе, Михаил Строгов. Если б даже мне и совсем неоткуда было ждать помощи, ни с востока, ни с запада, а татар было бы хоть шестьсот тысяч человек, то и тогда я бы не отдал им Иркутск.</w:t>
      </w:r>
    </w:p>
    <w:p>
      <w:pPr>
        <w:pStyle w:val="Normal"/>
        <w:rPr>
          <w:rFonts w:ascii="Times New Roman" w:hAnsi="Times New Roman" w:cs="Times New Roman"/>
        </w:rPr>
      </w:pPr>
      <w:r>
        <w:rPr>
          <w:rFonts w:cs="Times New Roman" w:ascii="Times New Roman" w:hAnsi="Times New Roman"/>
        </w:rPr>
        <w:t>Иван Огарев прищурил слегка свои злые глаза, но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ихаил Строгов, что в этом письме упоминается об одном негодяе, которого мне надо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пробраться в город переодетым, втереться ко мне в доверие и в конце концов выдать город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знаю, ваше высочество, я знаю даже, что Иван Огарев поклялся лично отомстить брату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этот офицер был разжалован великим князем в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поминаю теперь… Но он этого заслуживал! Это был негодяй, он потом изменил своему отечеству, он повел врагов на Ро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государь император, – отвечал Иван Огарев, – заботится главным образом о том, чтобы вы были предупреждены против злодейских замыслов Ивана Огарева, направленных лично на особу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исьме об этом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сказали мне это лично, предупредив, чтобы и я во время своего путешествия по Сибири, остерегался бы этого мерз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треча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после битвы под Красноярском. Если бы он мог заподозрить, что я несу письмо, адресованное вашему высочеству, где изобличаются все его замыслы, он не пощадил б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ыл в безвыходном положении! – отвечал великий князь. – Как же тебе удалось избежать с ним столк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сился в Ирт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Иркутск как ты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вылазке. Это было сегодня вечером: наши хотели прогнать один татарский отряд. Я вмешался в толпу осажденных, затем сказал, кто я и откуда, и меня сейчас же привели во дворец к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хаил Строгов, – отвечал великий князь. – Ты выказал храбрость и усердие в этом, возложенном на тебя, поручении. Я не забуду тебя. Не имеешь ли ты какой особой просьбы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кроме той, чтобы вы дозволили мне сражаться рядом с вашим высочеством, – отвечал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хаил Строгов, с этого дня я прикомандировываю тебя к себе, и ты будешь жить со мной в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ообразно с намерением, приписываемым ему, Иван Огарев явится к вашему высочеству под ложны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разоблачим с помощью тебя и арестуем. Ступай.</w:t>
      </w:r>
    </w:p>
    <w:p>
      <w:pPr>
        <w:pStyle w:val="Normal"/>
        <w:rPr>
          <w:rFonts w:ascii="Times New Roman" w:hAnsi="Times New Roman" w:cs="Times New Roman"/>
        </w:rPr>
      </w:pPr>
      <w:r>
        <w:rPr>
          <w:rFonts w:cs="Times New Roman" w:ascii="Times New Roman" w:hAnsi="Times New Roman"/>
        </w:rPr>
        <w:t>Иван Огарев отдал по-военному честь великому князю, не забывая, что он носит на себе чин капитана и звание царского курьера, и удалился из залы.</w:t>
      </w:r>
    </w:p>
    <w:p>
      <w:pPr>
        <w:pStyle w:val="Normal"/>
        <w:rPr>
          <w:rFonts w:ascii="Times New Roman" w:hAnsi="Times New Roman" w:cs="Times New Roman"/>
        </w:rPr>
      </w:pPr>
      <w:r>
        <w:rPr>
          <w:rFonts w:cs="Times New Roman" w:ascii="Times New Roman" w:hAnsi="Times New Roman"/>
        </w:rPr>
        <w:t>Таким образом, Иван Огарев с успехом сыграл свою недостойную роль. Он приобрел полное доверие великого князя и мог злоупотреблять этим доверием, как ему было угодно. Он будет жить в этом самом дворце. Он узнает все тайны готовящегося к обороне города. Иркутск в его руках. Никто здесь его не знает, никто не сорвет с него маску Он решил действовать не откладывая.</w:t>
      </w:r>
    </w:p>
    <w:p>
      <w:pPr>
        <w:pStyle w:val="Normal"/>
        <w:rPr>
          <w:rFonts w:ascii="Times New Roman" w:hAnsi="Times New Roman" w:cs="Times New Roman"/>
        </w:rPr>
      </w:pPr>
      <w:r>
        <w:rPr>
          <w:rFonts w:cs="Times New Roman" w:ascii="Times New Roman" w:hAnsi="Times New Roman"/>
        </w:rPr>
        <w:t>Действительно, время не позволяло медлить. Надо было взять город до прихода русских войск, шедших с севера и запада, а их ждали в Иркутске через несколько дней. Но раз татары завладеют Иркутском, отнять его у них будет нелегко. Во всяком случае, если им придется потом оставить город, то не прежде, как они разрушат его до основания и голова великого князя скатится к ногам Феофар-Хана.</w:t>
      </w:r>
    </w:p>
    <w:p>
      <w:pPr>
        <w:pStyle w:val="Normal"/>
        <w:rPr>
          <w:rFonts w:ascii="Times New Roman" w:hAnsi="Times New Roman" w:cs="Times New Roman"/>
        </w:rPr>
      </w:pPr>
      <w:r>
        <w:rPr>
          <w:rFonts w:cs="Times New Roman" w:ascii="Times New Roman" w:hAnsi="Times New Roman"/>
        </w:rPr>
        <w:t>Иван Огарев, пользуясь своей безграничной свободой все видеть, все наблюдать, везде быть, на другой же день занялся осмотром укреплений. Повсюду встречал он дружеский прием от офицеров, солдат и горожан. Этот царский курьер был для них звеном, соединяющим их с государством. Иван Огарев с большим апломбом, ни разу не проговорившись, рассказывал им о всех перипетиях своего вымышленного путешествия. Затем без всяких предисловий он перешел к войне и стал говорить о безвыходном положении осажденных, преувеличивая военные успехи татар и силы, которыми они в настоящее время располагали, – одним словом, все то, что он говорил и великому князю. По словам его выходило, что ожидаемая помощь, даже если она и появится, настолько незначительна, что можно опасаться, как бы сражение под стенами Иркутска не имело такого же печального исхода, как сражения под Колыванью, Томском и Красноярском.</w:t>
      </w:r>
    </w:p>
    <w:p>
      <w:pPr>
        <w:pStyle w:val="Normal"/>
        <w:rPr>
          <w:rFonts w:ascii="Times New Roman" w:hAnsi="Times New Roman" w:cs="Times New Roman"/>
        </w:rPr>
      </w:pPr>
      <w:r>
        <w:rPr>
          <w:rFonts w:cs="Times New Roman" w:ascii="Times New Roman" w:hAnsi="Times New Roman"/>
        </w:rPr>
        <w:t>На подобные злые речи Огарев, что называется, не скупился. Он действовал очень ловко и осторожно, и все его слушатели мало-помалу прониклись его мрачными предположениями. Сам же он, казалось, говорил об этом с сожалением и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ибавлял он, – надо защищаться до последней капли крови, и лучше взорвать город, чем сдать его врагам!</w:t>
      </w:r>
    </w:p>
    <w:p>
      <w:pPr>
        <w:pStyle w:val="Normal"/>
        <w:rPr>
          <w:rFonts w:ascii="Times New Roman" w:hAnsi="Times New Roman" w:cs="Times New Roman"/>
        </w:rPr>
      </w:pPr>
      <w:r>
        <w:rPr>
          <w:rFonts w:cs="Times New Roman" w:ascii="Times New Roman" w:hAnsi="Times New Roman"/>
        </w:rPr>
        <w:t>Случилось так, что с самого приезда Ивана Огарева в Иркутск между ним и одним из самых храбрых защитников города, Василием Федоровым, установились частые сношения. Несчастный отец страшно беспокоился о своей дочери. Если Надя выехала из России того числа, каким помечено ее последнее письмо, посланное из Риги, то что сталось с ней? Была ли она все еще в дороге, или татары взяли ее в плен? Василий Федоров чувствовал некоторое успокоение только тогда, когда ему приходилось биться с татарами, но такие случаи, на его несчастье, были слишком редки. Когда он узнал о неожиданном приезде царского курьера, то у него явилась надежда, что курьер этот может сообщить ему о его дочери. Это была, конечно, эфемерная надежда, но он ухватился за нее. Ведь этот курьер был в плену у татар, а разве Надя не могла быть взята также в плен?</w:t>
      </w:r>
    </w:p>
    <w:p>
      <w:pPr>
        <w:pStyle w:val="Normal"/>
        <w:rPr>
          <w:rFonts w:ascii="Times New Roman" w:hAnsi="Times New Roman" w:cs="Times New Roman"/>
        </w:rPr>
      </w:pPr>
      <w:r>
        <w:rPr>
          <w:rFonts w:cs="Times New Roman" w:ascii="Times New Roman" w:hAnsi="Times New Roman"/>
        </w:rPr>
        <w:t>Василий Федоров поехал в генерал-губернаторский дворец к Ивану Огареву, а тот ухватился за этот случай, чтобы войти с ним в ежедневные сношения. Думал ли ренегат воспользоваться этим обстоятельством? Судил ли он всех людей по себе? Думал ли он, что русский, даже политический изгнанник, мог быть настолько низким, чтобы предать свое отечество?</w:t>
      </w:r>
    </w:p>
    <w:p>
      <w:pPr>
        <w:pStyle w:val="Normal"/>
        <w:rPr>
          <w:rFonts w:ascii="Times New Roman" w:hAnsi="Times New Roman" w:cs="Times New Roman"/>
        </w:rPr>
      </w:pPr>
      <w:r>
        <w:rPr>
          <w:rFonts w:cs="Times New Roman" w:ascii="Times New Roman" w:hAnsi="Times New Roman"/>
        </w:rPr>
        <w:t>Как бы то ни было, Огарев отвечал на любезность Надиного отца такой же любезностью.</w:t>
      </w:r>
    </w:p>
    <w:p>
      <w:pPr>
        <w:pStyle w:val="Normal"/>
        <w:rPr>
          <w:rFonts w:ascii="Times New Roman" w:hAnsi="Times New Roman" w:cs="Times New Roman"/>
        </w:rPr>
      </w:pPr>
      <w:r>
        <w:rPr>
          <w:rFonts w:cs="Times New Roman" w:ascii="Times New Roman" w:hAnsi="Times New Roman"/>
        </w:rPr>
        <w:t>Василий Федоров рассказал ему, в силу каких обстоятельств его дочь, молоденькая девушка, должна была покинуть Европейскую Россию и как теперь его пугала эта неизвестность постигшей ее участи. Иван Огарев совсем не знал Нади, хотя и встретился с ней на станции в Ишиме в тот день, когда она там была с Михаилом Строговым. Поэтому он не мог сообщить ему ничего о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именно, – спросил Иван Огарев, – ваша дочь должна была выехать из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одновременно с вами, – отвечал Василий Фе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ехал из Москвы пятнадцатого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я должна была выехать из Москвы в этот же день, так, по крайней мере, говорилось в ее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в Москве пятнадцатого июля? – спросил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ятнадцатого и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 начал Иван Огарев, но затем, как бы опомнившись, продолжал: – Но нет, я ошибаюсь… Я верно перепутал числа, – прибавил он. – К несчастью, очень возможно, что ваша дочь уже переехала границу. Единственно, на что вы еще можете надеяться, так это, что она, узнав о нашествии татар, не поехала дальше и вернулась назад!</w:t>
      </w:r>
    </w:p>
    <w:p>
      <w:pPr>
        <w:pStyle w:val="Normal"/>
        <w:rPr>
          <w:rFonts w:ascii="Times New Roman" w:hAnsi="Times New Roman" w:cs="Times New Roman"/>
        </w:rPr>
      </w:pPr>
      <w:r>
        <w:rPr>
          <w:rFonts w:cs="Times New Roman" w:ascii="Times New Roman" w:hAnsi="Times New Roman"/>
        </w:rPr>
        <w:t>Василий Федоров печально поник головою. Он знал Надю, и знал хорошо, что ничто не могло помешать ей уехать. Иван Огарев поступил действительно жестоко с бедным отцом. Он мог успокоить его одним словом. Хотя Надя и переехала сибирскую границу при обстоятельствах, уже известных читателю, но, сопоставив числа, когда дочь его находилась в Нижнем Новгороде и когда был издан указ, запрещающий выезжать из города, Василий Федоров мог бы вывести такое заключение: что Надя не могла подвергнуться опасностям войны, так как она помимо своего желания находилась еще в Европейской России. Иван Огарев мог сказать ему это, но он был из тех людей, кого не трогают страдания других, и потому он промолчал. Василий Федоров ушел от него с разбитым сердцем. После этого свидания исчезла его последняя надежда.</w:t>
      </w:r>
    </w:p>
    <w:p>
      <w:pPr>
        <w:pStyle w:val="Normal"/>
        <w:rPr>
          <w:rFonts w:ascii="Times New Roman" w:hAnsi="Times New Roman" w:cs="Times New Roman"/>
        </w:rPr>
      </w:pPr>
      <w:r>
        <w:rPr>
          <w:rFonts w:cs="Times New Roman" w:ascii="Times New Roman" w:hAnsi="Times New Roman"/>
        </w:rPr>
        <w:t>В последующие два дня, третьего и четвертого октября, великий князь несколько раз требовал к себе самозванца и заставлял его повторять все то, что тот слышал в кабинете императора в Кремлевском дворце. Иван Огарев, приготовивший заранее ответы на все эти вопросы, отвечал без запинки. Он не скрыл от великого князя, что русское правительство было крайне удивлено неожиданным вторжением татар, что восстание этих последних было подготовлено в большом секрете, что татары уже были хозяевами на Оби, когда о них узнали в Москве, и наконец, что в России еще ничего не было готово и она не могла сразу выставить войска, необходимого для защиты Сибири.</w:t>
      </w:r>
    </w:p>
    <w:p>
      <w:pPr>
        <w:pStyle w:val="Normal"/>
        <w:rPr>
          <w:rFonts w:ascii="Times New Roman" w:hAnsi="Times New Roman" w:cs="Times New Roman"/>
        </w:rPr>
      </w:pPr>
      <w:r>
        <w:rPr>
          <w:rFonts w:cs="Times New Roman" w:ascii="Times New Roman" w:hAnsi="Times New Roman"/>
        </w:rPr>
        <w:t>Затем пользуясь полной свободой, Иван Огарев начал изучать Иркутск, его укрепления, его слабые пункты, чтобы в скором времени суметь воспользоваться этими наблюдениями. Но подробнее всего он занялся изучением городских ворот на Большой улице, тех самых, через которые он собирался впустить неприятеля. Он приходил туда каждый вечер и гулял по откосу вала, не опасаясь попасть под пули осаждающих, хотя первые посты их и находились меньше чем в версте от города. Он знал, что в неприятельском лагере его узнали и что стрелять в него не станут.</w:t>
      </w:r>
    </w:p>
    <w:p>
      <w:pPr>
        <w:pStyle w:val="Normal"/>
        <w:rPr>
          <w:rFonts w:ascii="Times New Roman" w:hAnsi="Times New Roman" w:cs="Times New Roman"/>
        </w:rPr>
      </w:pPr>
      <w:r>
        <w:rPr>
          <w:rFonts w:cs="Times New Roman" w:ascii="Times New Roman" w:hAnsi="Times New Roman"/>
        </w:rPr>
        <w:t>Он видел какую-то тень, проскользнувшую под горой… Сангарра, рискуя своей жизнью, пробралась сюда, чтобы попробовать завести сношения с Иваном Огаревым.</w:t>
      </w:r>
    </w:p>
    <w:p>
      <w:pPr>
        <w:pStyle w:val="Normal"/>
        <w:rPr>
          <w:rFonts w:ascii="Times New Roman" w:hAnsi="Times New Roman" w:cs="Times New Roman"/>
        </w:rPr>
      </w:pPr>
      <w:r>
        <w:rPr>
          <w:rFonts w:cs="Times New Roman" w:ascii="Times New Roman" w:hAnsi="Times New Roman"/>
        </w:rPr>
        <w:t>И Иван Огарев не заставил себя долго ждать. В тот же вечер с высокого городского вала в руки Сангарры упала маленькая записка.</w:t>
      </w:r>
    </w:p>
    <w:p>
      <w:pPr>
        <w:pStyle w:val="Normal"/>
        <w:rPr>
          <w:rFonts w:ascii="Times New Roman" w:hAnsi="Times New Roman" w:cs="Times New Roman"/>
        </w:rPr>
      </w:pPr>
      <w:r>
        <w:rPr>
          <w:rFonts w:cs="Times New Roman" w:ascii="Times New Roman" w:hAnsi="Times New Roman"/>
        </w:rPr>
        <w:t>На следующий день, в ночь с 5 на 6 октября, в два часа утра Иван Огарев решил предать Иркутс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 НОЧЬ С 5 НА 6 ОКТЯБ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 Ивана Огарева был так ловко составлен, все в нем было так обдумано и заранее предусмотрено, что, за исключением самых невероятных случайностей, он должен был увенчаться полным успехом.</w:t>
      </w:r>
    </w:p>
    <w:p>
      <w:pPr>
        <w:pStyle w:val="Normal"/>
        <w:rPr>
          <w:rFonts w:ascii="Times New Roman" w:hAnsi="Times New Roman" w:cs="Times New Roman"/>
        </w:rPr>
      </w:pPr>
      <w:r>
        <w:rPr>
          <w:rFonts w:cs="Times New Roman" w:ascii="Times New Roman" w:hAnsi="Times New Roman"/>
        </w:rPr>
        <w:t>Все заключалось в том, чтобы в ту минуту, как Огарев будет сдавать Иркутск татарам, большие ворота были бы свободны. Поэтому необходимо было в это время отвлечь внимание осажденных куда-нибудь в другое место, подальше от главных ворот. И вот по предварительному соглашению с эмиром Огарев решил устроить следующее. В то время как на правом берегу Ангары, со стороны предместья Иркутска, в двух различных пунктах произойдет серьезная атака, на левом берегу ее татары сделают попытку переправиться в город через реку; тогда весьма возможно, что ворота на Большой улице останутся без защиты, тем более что и татарские аванпосты, отодвинутые назад, будут казаться тоже снятыми. Было 5 октября. Через двадцать четыре часа столица Восточной Сибири должна быть в руках эмира, а великий князь во власти Огарева!</w:t>
      </w:r>
    </w:p>
    <w:p>
      <w:pPr>
        <w:pStyle w:val="Normal"/>
        <w:rPr>
          <w:rFonts w:ascii="Times New Roman" w:hAnsi="Times New Roman" w:cs="Times New Roman"/>
        </w:rPr>
      </w:pPr>
      <w:r>
        <w:rPr>
          <w:rFonts w:cs="Times New Roman" w:ascii="Times New Roman" w:hAnsi="Times New Roman"/>
        </w:rPr>
        <w:t>В этот день в неприятельском лагере происходило небывалое движение. Из окон дворца и других домов, стоящих на правом берегу, видно было ясно, что там делались какие-то важные приготовления. Многочисленные татарские отряды со всех сторон стекались в лагерь, усиливая с каждым часом войско эмира. Это была заранее решенная и совершенно открыто подготовляемая диверсия.</w:t>
      </w:r>
    </w:p>
    <w:p>
      <w:pPr>
        <w:pStyle w:val="Normal"/>
        <w:rPr>
          <w:rFonts w:ascii="Times New Roman" w:hAnsi="Times New Roman" w:cs="Times New Roman"/>
        </w:rPr>
      </w:pPr>
      <w:r>
        <w:rPr>
          <w:rFonts w:cs="Times New Roman" w:ascii="Times New Roman" w:hAnsi="Times New Roman"/>
        </w:rPr>
        <w:t>К тому же Иван Огарев нисколько не скрывал от великого князя, что в эту ночь им следовало опасаться неприятельской а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говорил он, – что татары собираются штурмовать город с двух противоположных концов его, и потому советую укрепить эти оба пункта.</w:t>
      </w:r>
    </w:p>
    <w:p>
      <w:pPr>
        <w:pStyle w:val="Normal"/>
        <w:rPr>
          <w:rFonts w:ascii="Times New Roman" w:hAnsi="Times New Roman" w:cs="Times New Roman"/>
        </w:rPr>
      </w:pPr>
      <w:r>
        <w:rPr>
          <w:rFonts w:cs="Times New Roman" w:ascii="Times New Roman" w:hAnsi="Times New Roman"/>
        </w:rPr>
        <w:t>Сообщение, сделанное Иваном Огаревым, наблюдения над неприятельским лагерем – все это требовало серьезного внимания. Собравшийся во дворце военный совет решил, что для защиты правого берега необходимо сосредоточить там все главные силы. А этого только и добивался Иван Огарев. Он не рассчитывал на то, что Большие ворота останутся вовсе без охраны, но он надеялся, что охрана эта будет немногочисленна. К тому же на всякий случай у него была наготове еще одна, недостойная по своему замыслу, и верная по расчету, хитрость. Даже и в том случае, если бы Иркутску не грозила с трех сторон атака, этой хитрости было бы достаточно, чтобы привлечь всех защитников города туда, куда именно желал повести их Иван Огарев и где должна была произойти ужасная катастрофа. Таким образом, все шансы были за то, что Большие ворота, никем в известный час не защищаемые, будут свободны, и тысячи татар, скрывающихся в лесных чащах на востоке, войдут беспрепятственно в город.</w:t>
      </w:r>
    </w:p>
    <w:p>
      <w:pPr>
        <w:pStyle w:val="Normal"/>
        <w:rPr>
          <w:rFonts w:ascii="Times New Roman" w:hAnsi="Times New Roman" w:cs="Times New Roman"/>
        </w:rPr>
      </w:pPr>
      <w:r>
        <w:rPr>
          <w:rFonts w:cs="Times New Roman" w:ascii="Times New Roman" w:hAnsi="Times New Roman"/>
        </w:rPr>
        <w:t>Во весь этот день гарнизон и все население Иркутска были настороже. Все меры для отражения неизбежной атаки были приняты. Великий князь в сопровождении генерала Воронцова лично объехал все укрепленные по его приказанию посты. Отборное войско Василия Федорова занимало северную часть города, но оно готово было во всякую минуту броситься туда, где опасность была всего сильнее. С этими мерами, принятыми заблаговременно, благодаря совету Ивана Огарева, можно было надеяться, что подготовляемая татарами атака не удастся и что обескураженный неприятель отложит новую попытку завладеть городом еще на несколько дней, а тем временем ожидаемое с часу на час русское войско может подойти к ним на помощь. В общем же участь Иркутска держалась, что называется, на волоске.</w:t>
      </w:r>
    </w:p>
    <w:p>
      <w:pPr>
        <w:pStyle w:val="Normal"/>
        <w:rPr>
          <w:rFonts w:ascii="Times New Roman" w:hAnsi="Times New Roman" w:cs="Times New Roman"/>
        </w:rPr>
      </w:pPr>
      <w:r>
        <w:rPr>
          <w:rFonts w:cs="Times New Roman" w:ascii="Times New Roman" w:hAnsi="Times New Roman"/>
        </w:rPr>
        <w:t>В этот день солнце, взошедшее в шесть часов двадцать минут утра, зашло в пять часов сорок минут пополудни. Томительные осенние сумерки тянулись целых два часа! И вот наконец наступила холодная, непроглядная ночь.</w:t>
      </w:r>
    </w:p>
    <w:p>
      <w:pPr>
        <w:pStyle w:val="Normal"/>
        <w:rPr>
          <w:rFonts w:ascii="Times New Roman" w:hAnsi="Times New Roman" w:cs="Times New Roman"/>
        </w:rPr>
      </w:pPr>
      <w:r>
        <w:rPr>
          <w:rFonts w:cs="Times New Roman" w:ascii="Times New Roman" w:hAnsi="Times New Roman"/>
        </w:rPr>
        <w:t>Уже несколько дней как стояли довольно сильные морозы, первые предвестники суровой сибирской зимы; в этот же вечер было особенно холодно. Солдаты, стоявшие на постах вдоль правого берега Ангары, чтобы не выдать себя, не разводили костров; они жестоко страдали. Внизу, в нескольких футах от них, увлекаемые быстрым течением, с глухим шумом неслись, большие и малые, высокие и низкие, серые ледяные массы. Лед шел целый день. Великий князь, наблюдавший за состоянием реки, был крайне обрадован этим обстоятельством. Если Ангара будет загромождена плавучим льдом, то переправа через нее сделается не только опасна, но и невозможна. О плотах и о барках не могло быть и речи; если же допустить, что река в эту ночь встанет и что татары переправятся через нее по льду, то и это последнее предположение было неосновательно. Новый, еще не успевший окрепнуть лед не мог выдержать напора многотысячной татарской орды. Казалось бы, что это обстоятельство, так радовавшее всех русских во главе с великим князем, должно было огорчить Ивана Огарева? Ничуть не бывало! Дело в том, что изменник знал прекрасно, что татары даже и не думают переправляться через реку.</w:t>
      </w:r>
    </w:p>
    <w:p>
      <w:pPr>
        <w:pStyle w:val="Normal"/>
        <w:rPr>
          <w:rFonts w:ascii="Times New Roman" w:hAnsi="Times New Roman" w:cs="Times New Roman"/>
        </w:rPr>
      </w:pPr>
      <w:r>
        <w:rPr>
          <w:rFonts w:cs="Times New Roman" w:ascii="Times New Roman" w:hAnsi="Times New Roman"/>
        </w:rPr>
        <w:t>Но к десяти часам вечера, к великому удивлению и горю осажденных, Ангара вдруг совсем очистилась ото льда. Каких-нибудь пять или шесть льдин одиноко плыли по ее темно-свинцовым водам.</w:t>
      </w:r>
    </w:p>
    <w:p>
      <w:pPr>
        <w:pStyle w:val="Normal"/>
        <w:rPr>
          <w:rFonts w:ascii="Times New Roman" w:hAnsi="Times New Roman" w:cs="Times New Roman"/>
        </w:rPr>
      </w:pPr>
      <w:r>
        <w:rPr>
          <w:rFonts w:cs="Times New Roman" w:ascii="Times New Roman" w:hAnsi="Times New Roman"/>
        </w:rPr>
        <w:t>Офицеры, следившие за ледоходом, донесли об этом великому князю. По всей вероятности, где-нибудь выше Иркутска, в том месте, где русло Ангары суживается, льда нанесло так много, что образовался затор.</w:t>
      </w:r>
    </w:p>
    <w:p>
      <w:pPr>
        <w:pStyle w:val="Normal"/>
        <w:rPr>
          <w:rFonts w:ascii="Times New Roman" w:hAnsi="Times New Roman" w:cs="Times New Roman"/>
        </w:rPr>
      </w:pPr>
      <w:r>
        <w:rPr>
          <w:rFonts w:cs="Times New Roman" w:ascii="Times New Roman" w:hAnsi="Times New Roman"/>
        </w:rPr>
        <w:t>Так оно и было на самом деле.</w:t>
      </w:r>
    </w:p>
    <w:p>
      <w:pPr>
        <w:pStyle w:val="Normal"/>
        <w:rPr>
          <w:rFonts w:ascii="Times New Roman" w:hAnsi="Times New Roman" w:cs="Times New Roman"/>
        </w:rPr>
      </w:pPr>
      <w:r>
        <w:rPr>
          <w:rFonts w:cs="Times New Roman" w:ascii="Times New Roman" w:hAnsi="Times New Roman"/>
        </w:rPr>
        <w:t>И вот переправа через Ангару снова сделалась возможной. Русским приходилось теперь наблюдать за своими постами с большим вниманием, чем когда-либо.</w:t>
      </w:r>
    </w:p>
    <w:p>
      <w:pPr>
        <w:pStyle w:val="Normal"/>
        <w:rPr>
          <w:rFonts w:ascii="Times New Roman" w:hAnsi="Times New Roman" w:cs="Times New Roman"/>
        </w:rPr>
      </w:pPr>
      <w:r>
        <w:rPr>
          <w:rFonts w:cs="Times New Roman" w:ascii="Times New Roman" w:hAnsi="Times New Roman"/>
        </w:rPr>
        <w:t>Вплоть до полуночи не произошло ничего особенного. С востока, со стороны Больших ворот, – полная тишина.</w:t>
      </w:r>
    </w:p>
    <w:p>
      <w:pPr>
        <w:pStyle w:val="Normal"/>
        <w:rPr>
          <w:rFonts w:ascii="Times New Roman" w:hAnsi="Times New Roman" w:cs="Times New Roman"/>
        </w:rPr>
      </w:pPr>
      <w:r>
        <w:rPr>
          <w:rFonts w:cs="Times New Roman" w:ascii="Times New Roman" w:hAnsi="Times New Roman"/>
        </w:rPr>
        <w:t>В темной массе лесов, под низко нависшими облаками – ни одного огонька. В неприятельском лагере, напротив, довольно сильное оживление, там то и дело мелькали огни, слышался глухой шум, все доказывало, что татары были уже на ногах и ждали только сигнала…</w:t>
      </w:r>
    </w:p>
    <w:p>
      <w:pPr>
        <w:pStyle w:val="Normal"/>
        <w:rPr>
          <w:rFonts w:ascii="Times New Roman" w:hAnsi="Times New Roman" w:cs="Times New Roman"/>
        </w:rPr>
      </w:pPr>
      <w:r>
        <w:rPr>
          <w:rFonts w:cs="Times New Roman" w:ascii="Times New Roman" w:hAnsi="Times New Roman"/>
        </w:rPr>
        <w:t>Прошел еще час, но и этот час не принес ничего нового. На колокольне городского собора должно было пробить сейчас два часа утра, а неприятель все еще не трогался с места.</w:t>
      </w:r>
    </w:p>
    <w:p>
      <w:pPr>
        <w:pStyle w:val="Normal"/>
        <w:rPr>
          <w:rFonts w:ascii="Times New Roman" w:hAnsi="Times New Roman" w:cs="Times New Roman"/>
        </w:rPr>
      </w:pPr>
      <w:r>
        <w:rPr>
          <w:rFonts w:cs="Times New Roman" w:ascii="Times New Roman" w:hAnsi="Times New Roman"/>
        </w:rPr>
        <w:t>Великий князь и его офицеры невольно спрашивали самих себя: не введены ли они в заблуждение и действительно ли татары собираются штурмовать город?</w:t>
      </w:r>
    </w:p>
    <w:p>
      <w:pPr>
        <w:pStyle w:val="Normal"/>
        <w:rPr>
          <w:rFonts w:ascii="Times New Roman" w:hAnsi="Times New Roman" w:cs="Times New Roman"/>
        </w:rPr>
      </w:pPr>
      <w:r>
        <w:rPr>
          <w:rFonts w:cs="Times New Roman" w:ascii="Times New Roman" w:hAnsi="Times New Roman"/>
        </w:rPr>
        <w:t>Ни одна из предыдущих ночей не была так спокойна, как эта.</w:t>
      </w:r>
    </w:p>
    <w:p>
      <w:pPr>
        <w:pStyle w:val="Normal"/>
        <w:rPr>
          <w:rFonts w:ascii="Times New Roman" w:hAnsi="Times New Roman" w:cs="Times New Roman"/>
        </w:rPr>
      </w:pPr>
      <w:r>
        <w:rPr>
          <w:rFonts w:cs="Times New Roman" w:ascii="Times New Roman" w:hAnsi="Times New Roman"/>
        </w:rPr>
        <w:t>Как известно, Иван Огарев занимал одну из комнат во дворце. Это была довольно обширная зала в первом этаже. Окна ее выходили на широкую каменную террасу, спускающуюся к самой реке. В комнате царила глубокая темнота. Иван Огарев стоял у окна и ждал наступления заветного часа. Он подаст сигнал, войско и народ бросятся навстречу татарам, а он тем временем оставит дворец и покончит со своим делом…</w:t>
      </w:r>
    </w:p>
    <w:p>
      <w:pPr>
        <w:pStyle w:val="Normal"/>
        <w:rPr>
          <w:rFonts w:ascii="Times New Roman" w:hAnsi="Times New Roman" w:cs="Times New Roman"/>
        </w:rPr>
      </w:pPr>
      <w:r>
        <w:rPr>
          <w:rFonts w:cs="Times New Roman" w:ascii="Times New Roman" w:hAnsi="Times New Roman"/>
        </w:rPr>
        <w:t>И он ждал в темноте, как дикий зверь, готовый броситься на свою добычу.</w:t>
      </w:r>
    </w:p>
    <w:p>
      <w:pPr>
        <w:pStyle w:val="Normal"/>
        <w:rPr>
          <w:rFonts w:ascii="Times New Roman" w:hAnsi="Times New Roman" w:cs="Times New Roman"/>
        </w:rPr>
      </w:pPr>
      <w:r>
        <w:rPr>
          <w:rFonts w:cs="Times New Roman" w:ascii="Times New Roman" w:hAnsi="Times New Roman"/>
        </w:rPr>
        <w:t>Между тем за несколько минут до двух часов великий князь приказал позвать к себе Михаила Строгова – он мог назвать его только этим именем.</w:t>
      </w:r>
    </w:p>
    <w:p>
      <w:pPr>
        <w:pStyle w:val="Normal"/>
        <w:rPr>
          <w:rFonts w:ascii="Times New Roman" w:hAnsi="Times New Roman" w:cs="Times New Roman"/>
        </w:rPr>
      </w:pPr>
      <w:r>
        <w:rPr>
          <w:rFonts w:cs="Times New Roman" w:ascii="Times New Roman" w:hAnsi="Times New Roman"/>
        </w:rPr>
        <w:t>Один из адъютантов отправился в его комнату, но дверь была заперта. Он позвал его.</w:t>
      </w:r>
    </w:p>
    <w:p>
      <w:pPr>
        <w:pStyle w:val="Normal"/>
        <w:rPr>
          <w:rFonts w:ascii="Times New Roman" w:hAnsi="Times New Roman" w:cs="Times New Roman"/>
        </w:rPr>
      </w:pPr>
      <w:r>
        <w:rPr>
          <w:rFonts w:cs="Times New Roman" w:ascii="Times New Roman" w:hAnsi="Times New Roman"/>
        </w:rPr>
        <w:t>Огарев не отзывался.</w:t>
      </w:r>
    </w:p>
    <w:p>
      <w:pPr>
        <w:pStyle w:val="Normal"/>
        <w:rPr>
          <w:rFonts w:ascii="Times New Roman" w:hAnsi="Times New Roman" w:cs="Times New Roman"/>
        </w:rPr>
      </w:pPr>
      <w:r>
        <w:rPr>
          <w:rFonts w:cs="Times New Roman" w:ascii="Times New Roman" w:hAnsi="Times New Roman"/>
        </w:rPr>
        <w:t>Тогда великому князю донесли, что царского курьера нет во дворце.</w:t>
      </w:r>
    </w:p>
    <w:p>
      <w:pPr>
        <w:pStyle w:val="Normal"/>
        <w:rPr>
          <w:rFonts w:ascii="Times New Roman" w:hAnsi="Times New Roman" w:cs="Times New Roman"/>
        </w:rPr>
      </w:pPr>
      <w:r>
        <w:rPr>
          <w:rFonts w:cs="Times New Roman" w:ascii="Times New Roman" w:hAnsi="Times New Roman"/>
        </w:rPr>
        <w:t>Пробило два часа. Наступило время действовать. Иван Огарев открыл окно, перелез на террасу и встал в правом углу ее. Внизу, у его ног, текла Ангара, волны глухо шумели, разбиваясь о торчавшие из воды деревянные сваи. Он вытащил из кармана кусок пакли, зажег ее и бросил в воду.</w:t>
      </w:r>
    </w:p>
    <w:p>
      <w:pPr>
        <w:pStyle w:val="Normal"/>
        <w:rPr>
          <w:rFonts w:ascii="Times New Roman" w:hAnsi="Times New Roman" w:cs="Times New Roman"/>
        </w:rPr>
      </w:pPr>
      <w:r>
        <w:rPr>
          <w:rFonts w:cs="Times New Roman" w:ascii="Times New Roman" w:hAnsi="Times New Roman"/>
        </w:rPr>
        <w:t>Нефть на Ангаре была разлита по распоряжению Ивана Огарева. В то время между Иркутском и селом Поскавским разрабатывались нефтяные источники. Негодяй задумал воспользоваться этим обстоятельством, чтобы спалить Иркутск. Завладеть одним из громадных резервуаров, содержащих горючую жидкость, проломить в нем стену и пустить нефть по реке было нетрудно для этого человека. Вот как Иван Огарев понимал войну!</w:t>
      </w:r>
    </w:p>
    <w:p>
      <w:pPr>
        <w:pStyle w:val="Normal"/>
        <w:rPr>
          <w:rFonts w:ascii="Times New Roman" w:hAnsi="Times New Roman" w:cs="Times New Roman"/>
        </w:rPr>
      </w:pPr>
      <w:r>
        <w:rPr>
          <w:rFonts w:cs="Times New Roman" w:ascii="Times New Roman" w:hAnsi="Times New Roman"/>
        </w:rPr>
        <w:t>Перейдя на сторону татар, он действовал, как татарин. И против кого же? Против своих же соотечественников!</w:t>
      </w:r>
    </w:p>
    <w:p>
      <w:pPr>
        <w:pStyle w:val="Normal"/>
        <w:rPr>
          <w:rFonts w:ascii="Times New Roman" w:hAnsi="Times New Roman" w:cs="Times New Roman"/>
        </w:rPr>
      </w:pPr>
      <w:r>
        <w:rPr>
          <w:rFonts w:cs="Times New Roman" w:ascii="Times New Roman" w:hAnsi="Times New Roman"/>
        </w:rPr>
        <w:t>Кусок зажженной пакли упал в воду. В ту же минуту нефть вспыхнула, и пожар с быстротою электричества разлился вниз и вверх по реке. Голубоватое пламя вспыхивало и перебегало с одного берега на другой. Лед таял и трескался, и над всем этим стоял густой чад. Почти одновременно с пожаром, с двух противоположных концов города, с севера и с юга, послышалась стрельба. Татары тысячами бросились на городской вал. Деревянные дома, разбросанные по уступам гористого берега, загорелись со всех сторон. Яркий свет зарева рассеял ночную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 Иван Огарев.</w:t>
      </w:r>
    </w:p>
    <w:p>
      <w:pPr>
        <w:pStyle w:val="Normal"/>
        <w:rPr>
          <w:rFonts w:ascii="Times New Roman" w:hAnsi="Times New Roman" w:cs="Times New Roman"/>
        </w:rPr>
      </w:pPr>
      <w:r>
        <w:rPr>
          <w:rFonts w:cs="Times New Roman" w:ascii="Times New Roman" w:hAnsi="Times New Roman"/>
        </w:rPr>
        <w:t>И он имел полное право гордиться своей изобретательностью! Придуманная им диверсия была ужасна.</w:t>
      </w:r>
    </w:p>
    <w:p>
      <w:pPr>
        <w:pStyle w:val="Normal"/>
        <w:rPr>
          <w:rFonts w:ascii="Times New Roman" w:hAnsi="Times New Roman" w:cs="Times New Roman"/>
        </w:rPr>
      </w:pPr>
      <w:r>
        <w:rPr>
          <w:rFonts w:cs="Times New Roman" w:ascii="Times New Roman" w:hAnsi="Times New Roman"/>
        </w:rPr>
        <w:t>Русские очутились между двух огней: с одной стороны – атакующий неприятель, с другой – пожар. На колокольнях забили в набат. Обезумевшие жители бросились тушить пожар, угрожавший всему городу. Большие ворота были почти свободны, там оставался только небольшой отряд из ссыльных.</w:t>
      </w:r>
    </w:p>
    <w:p>
      <w:pPr>
        <w:pStyle w:val="Normal"/>
        <w:rPr>
          <w:rFonts w:ascii="Times New Roman" w:hAnsi="Times New Roman" w:cs="Times New Roman"/>
        </w:rPr>
      </w:pPr>
      <w:r>
        <w:rPr>
          <w:rFonts w:cs="Times New Roman" w:ascii="Times New Roman" w:hAnsi="Times New Roman"/>
        </w:rPr>
        <w:t>Иван Огарев вернулся в свою комнату. Она вся была залита зловещим красным светом. Ему не сиделось. Он встал и опять направился к двери, но едва взялся он за ручку ее, как в комнату вбежала какая-то женщина в промокшей одежде, с растрепанн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гарра! – вскричал Огарев.</w:t>
      </w:r>
    </w:p>
    <w:p>
      <w:pPr>
        <w:pStyle w:val="Normal"/>
        <w:rPr>
          <w:rFonts w:ascii="Times New Roman" w:hAnsi="Times New Roman" w:cs="Times New Roman"/>
        </w:rPr>
      </w:pPr>
      <w:r>
        <w:rPr>
          <w:rFonts w:cs="Times New Roman" w:ascii="Times New Roman" w:hAnsi="Times New Roman"/>
        </w:rPr>
        <w:t>Какая же другая женщина, кроме цыганки, могла явиться сюда?</w:t>
      </w:r>
    </w:p>
    <w:p>
      <w:pPr>
        <w:pStyle w:val="Normal"/>
        <w:rPr>
          <w:rFonts w:ascii="Times New Roman" w:hAnsi="Times New Roman" w:cs="Times New Roman"/>
        </w:rPr>
      </w:pPr>
      <w:r>
        <w:rPr>
          <w:rFonts w:cs="Times New Roman" w:ascii="Times New Roman" w:hAnsi="Times New Roman"/>
        </w:rPr>
        <w:t>Но то не была Сангарра, то была Надя.</w:t>
      </w:r>
    </w:p>
    <w:p>
      <w:pPr>
        <w:pStyle w:val="Normal"/>
        <w:rPr>
          <w:rFonts w:ascii="Times New Roman" w:hAnsi="Times New Roman" w:cs="Times New Roman"/>
        </w:rPr>
      </w:pPr>
      <w:r>
        <w:rPr>
          <w:rFonts w:cs="Times New Roman" w:ascii="Times New Roman" w:hAnsi="Times New Roman"/>
        </w:rPr>
        <w:t>Когда, лежа на льдине, молодая девушка вскрикнула от ужаса при виде пожара на реке, Михаил Строгов схватил ее на руки и бросился с ней в воду. Они были в каких-нибудь тридцати саженях от набережной Иркутска. Михаил Строгов добрался до города вплавь.</w:t>
      </w:r>
    </w:p>
    <w:p>
      <w:pPr>
        <w:pStyle w:val="Normal"/>
        <w:rPr>
          <w:rFonts w:ascii="Times New Roman" w:hAnsi="Times New Roman" w:cs="Times New Roman"/>
        </w:rPr>
      </w:pPr>
      <w:r>
        <w:rPr>
          <w:rFonts w:cs="Times New Roman" w:ascii="Times New Roman" w:hAnsi="Times New Roman"/>
        </w:rPr>
        <w:t>Наконец-то цель его была достигнута! Он был в Иркут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убернаторский дворец! – сказал он Наде.</w:t>
      </w:r>
    </w:p>
    <w:p>
      <w:pPr>
        <w:pStyle w:val="Normal"/>
        <w:rPr>
          <w:rFonts w:ascii="Times New Roman" w:hAnsi="Times New Roman" w:cs="Times New Roman"/>
        </w:rPr>
      </w:pPr>
      <w:r>
        <w:rPr>
          <w:rFonts w:cs="Times New Roman" w:ascii="Times New Roman" w:hAnsi="Times New Roman"/>
        </w:rPr>
        <w:t>Менее чем через десять минут они уже подходили к дворцу. Он был открыт для всех, и молодые люди вошли в него беспрепятственно. Среди общей сумятицы их никто не заметил, даже мокрые одежды их не обратили на себя ничьего внимания. Большая нижняя зала была наполнена офицерами и солдатами. Толпа разлучила их. Надя совсем растерялась, она бегала по всем залам и то громко звала Михаила, то просила провести себя к великому князю.</w:t>
      </w:r>
    </w:p>
    <w:p>
      <w:pPr>
        <w:pStyle w:val="Normal"/>
        <w:rPr>
          <w:rFonts w:ascii="Times New Roman" w:hAnsi="Times New Roman" w:cs="Times New Roman"/>
        </w:rPr>
      </w:pPr>
      <w:r>
        <w:rPr>
          <w:rFonts w:cs="Times New Roman" w:ascii="Times New Roman" w:hAnsi="Times New Roman"/>
        </w:rPr>
        <w:t>Вдруг перед ней открылась дверь в комнату, всю залитую огненным светом. Она вбежала и очутилась лицом к лицу с тем, кого видела сперва в Ишиме, потом в Томске, с тем, чья рука через минуту должна была предать город не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Огарев! – вскричала она.</w:t>
      </w:r>
    </w:p>
    <w:p>
      <w:pPr>
        <w:pStyle w:val="Normal"/>
        <w:rPr>
          <w:rFonts w:ascii="Times New Roman" w:hAnsi="Times New Roman" w:cs="Times New Roman"/>
        </w:rPr>
      </w:pPr>
      <w:r>
        <w:rPr>
          <w:rFonts w:cs="Times New Roman" w:ascii="Times New Roman" w:hAnsi="Times New Roman"/>
        </w:rPr>
        <w:t>Услышав свое имя, негодяй задрожал. Если узнают, кто он – все планы его рушатся. Ему оставалось только одно: убить, кто бы он ни был, того, кто произнес его имя.</w:t>
      </w:r>
    </w:p>
    <w:p>
      <w:pPr>
        <w:pStyle w:val="Normal"/>
        <w:rPr>
          <w:rFonts w:ascii="Times New Roman" w:hAnsi="Times New Roman" w:cs="Times New Roman"/>
        </w:rPr>
      </w:pPr>
      <w:r>
        <w:rPr>
          <w:rFonts w:cs="Times New Roman" w:ascii="Times New Roman" w:hAnsi="Times New Roman"/>
        </w:rPr>
        <w:t>Иван Огарев бросился на Надю, но молодая девушка, выхватив нож, успела отскочить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Огарев! – снова закричала она, зная прекрасно, что это ненавистное всем имя привлечет к ней на помощ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заставлю замолчать! – прошипел изм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Огарев! – в третий раз закричала неустрашимая молодая девушка; ненависть придала ее голосу необычайную силу.</w:t>
      </w:r>
    </w:p>
    <w:p>
      <w:pPr>
        <w:pStyle w:val="Normal"/>
        <w:rPr>
          <w:rFonts w:ascii="Times New Roman" w:hAnsi="Times New Roman" w:cs="Times New Roman"/>
        </w:rPr>
      </w:pPr>
      <w:r>
        <w:rPr>
          <w:rFonts w:cs="Times New Roman" w:ascii="Times New Roman" w:hAnsi="Times New Roman"/>
        </w:rPr>
        <w:t>Вне себя от ярости Иван Огарев с кинжалом в руке кинулся вторично на Надю и припер ее в самый угол своей комнаты. Но в эту минуту чья-то мощная рука схватила его за шиворот и, приподняв в воздухе, отбросил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ил! – вскричала Надя.</w:t>
      </w:r>
    </w:p>
    <w:p>
      <w:pPr>
        <w:pStyle w:val="Normal"/>
        <w:rPr>
          <w:rFonts w:ascii="Times New Roman" w:hAnsi="Times New Roman" w:cs="Times New Roman"/>
        </w:rPr>
      </w:pPr>
      <w:r>
        <w:rPr>
          <w:rFonts w:cs="Times New Roman" w:ascii="Times New Roman" w:hAnsi="Times New Roman"/>
        </w:rPr>
        <w:t>Да, это был Михаил Строгов. Он услышал Надин крик и, руководимый ее голосом, поспешил в комнату Ивана Огарева; на его счастье дверь оставалась откры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ичего, Надя, – сказал он, становясь между ней и Иваном Огар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а молодая девушка. – Брат, берегись!.. Изменник вооружен!.. Он хорошо видит…</w:t>
      </w:r>
    </w:p>
    <w:p>
      <w:pPr>
        <w:pStyle w:val="Normal"/>
        <w:rPr>
          <w:rFonts w:ascii="Times New Roman" w:hAnsi="Times New Roman" w:cs="Times New Roman"/>
        </w:rPr>
      </w:pPr>
      <w:r>
        <w:rPr>
          <w:rFonts w:cs="Times New Roman" w:ascii="Times New Roman" w:hAnsi="Times New Roman"/>
        </w:rPr>
        <w:t>Иван Огарев уже успел подняться с полу и, вспомнив, что перед ним слепой, он бросился на Михаила.</w:t>
      </w:r>
    </w:p>
    <w:p>
      <w:pPr>
        <w:pStyle w:val="Normal"/>
        <w:rPr>
          <w:rFonts w:ascii="Times New Roman" w:hAnsi="Times New Roman" w:cs="Times New Roman"/>
        </w:rPr>
      </w:pPr>
      <w:r>
        <w:rPr>
          <w:rFonts w:cs="Times New Roman" w:ascii="Times New Roman" w:hAnsi="Times New Roman"/>
        </w:rPr>
        <w:t>Но слепой, схватив одной рукой зрячего, а другой, вырвав у него оружие, снова бросил его на пол.</w:t>
      </w:r>
    </w:p>
    <w:p>
      <w:pPr>
        <w:pStyle w:val="Normal"/>
        <w:rPr>
          <w:rFonts w:ascii="Times New Roman" w:hAnsi="Times New Roman" w:cs="Times New Roman"/>
        </w:rPr>
      </w:pPr>
      <w:r>
        <w:rPr>
          <w:rFonts w:cs="Times New Roman" w:ascii="Times New Roman" w:hAnsi="Times New Roman"/>
        </w:rPr>
        <w:t>Иван Огарев, бледный от бешенства и стыда, вспомнил, что при нем есть еще шпага. Он выхватил ее из ножен и снова кинулся на врага.</w:t>
      </w:r>
    </w:p>
    <w:p>
      <w:pPr>
        <w:pStyle w:val="Normal"/>
        <w:rPr>
          <w:rFonts w:ascii="Times New Roman" w:hAnsi="Times New Roman" w:cs="Times New Roman"/>
        </w:rPr>
      </w:pPr>
      <w:r>
        <w:rPr>
          <w:rFonts w:cs="Times New Roman" w:ascii="Times New Roman" w:hAnsi="Times New Roman"/>
        </w:rPr>
        <w:t>Он тоже узнал Михаила Строгова. Слепой! Ведь, в сущности, он имел дело только со слепым!</w:t>
      </w:r>
    </w:p>
    <w:p>
      <w:pPr>
        <w:pStyle w:val="Normal"/>
        <w:rPr>
          <w:rFonts w:ascii="Times New Roman" w:hAnsi="Times New Roman" w:cs="Times New Roman"/>
        </w:rPr>
      </w:pPr>
      <w:r>
        <w:rPr>
          <w:rFonts w:cs="Times New Roman" w:ascii="Times New Roman" w:hAnsi="Times New Roman"/>
        </w:rPr>
        <w:t>Да, судьба была за него!</w:t>
      </w:r>
    </w:p>
    <w:p>
      <w:pPr>
        <w:pStyle w:val="Normal"/>
        <w:rPr>
          <w:rFonts w:ascii="Times New Roman" w:hAnsi="Times New Roman" w:cs="Times New Roman"/>
        </w:rPr>
      </w:pPr>
      <w:r>
        <w:rPr>
          <w:rFonts w:cs="Times New Roman" w:ascii="Times New Roman" w:hAnsi="Times New Roman"/>
        </w:rPr>
        <w:t>Надя в ужасе от опасности, грозившей ее товарищу в этой неравной борьбе, бросилась к двери, зовя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и эту дверь, Надя, – сказал Михаил. – Не зови никого, оставь меня в покое! Царскому курьеру нечего бояться сегодня этого мерзавца! Пускай только осмелится подойти ко мне! Я жду его.</w:t>
      </w:r>
    </w:p>
    <w:p>
      <w:pPr>
        <w:pStyle w:val="Normal"/>
        <w:rPr>
          <w:rFonts w:ascii="Times New Roman" w:hAnsi="Times New Roman" w:cs="Times New Roman"/>
        </w:rPr>
      </w:pPr>
      <w:r>
        <w:rPr>
          <w:rFonts w:cs="Times New Roman" w:ascii="Times New Roman" w:hAnsi="Times New Roman"/>
        </w:rPr>
        <w:t>Между тем Иван Огарев молчал. Он хотел тихо и незаметно подкрасться к слепому и сразу нанести ему в голову смертельный удар.</w:t>
      </w:r>
    </w:p>
    <w:p>
      <w:pPr>
        <w:pStyle w:val="Normal"/>
        <w:rPr>
          <w:rFonts w:ascii="Times New Roman" w:hAnsi="Times New Roman" w:cs="Times New Roman"/>
        </w:rPr>
      </w:pPr>
      <w:r>
        <w:rPr>
          <w:rFonts w:cs="Times New Roman" w:ascii="Times New Roman" w:hAnsi="Times New Roman"/>
        </w:rPr>
        <w:t>Надя страшно волновалась и в то же время надеялась, следя с каким-то восторгом за всей этой ужасной сценой.</w:t>
      </w:r>
    </w:p>
    <w:p>
      <w:pPr>
        <w:pStyle w:val="Normal"/>
        <w:rPr>
          <w:rFonts w:ascii="Times New Roman" w:hAnsi="Times New Roman" w:cs="Times New Roman"/>
        </w:rPr>
      </w:pPr>
      <w:r>
        <w:rPr>
          <w:rFonts w:cs="Times New Roman" w:ascii="Times New Roman" w:hAnsi="Times New Roman"/>
        </w:rPr>
        <w:t>У Михаила все оружие состояло из одного только сибирского ножа; противника своего, вооруженного шпагой, он даже не видел. Но с помощью какой же ниспосланной ему свыше силы он до сих пор оставался победителем? Каким образом, стоя неподвижно на одном месте, он мог так ловко обороняться своим ножом против направленной на него шпаги?</w:t>
      </w:r>
    </w:p>
    <w:p>
      <w:pPr>
        <w:pStyle w:val="Normal"/>
        <w:rPr>
          <w:rFonts w:ascii="Times New Roman" w:hAnsi="Times New Roman" w:cs="Times New Roman"/>
        </w:rPr>
      </w:pPr>
      <w:r>
        <w:rPr>
          <w:rFonts w:cs="Times New Roman" w:ascii="Times New Roman" w:hAnsi="Times New Roman"/>
        </w:rPr>
        <w:t>Иван Огарев с видимым беспокойством следил за своим странным противником. Это нечеловеческое спокойствие действовало на него раздражающе. Напрасно, взывая к рассудку, говорил он себе, что борьба эта неравна, что все выгоды лежат на его стороне! Эта неподвижность слепого леденила в нем кровь. Глазами он искал уже то место, куда вернее нанести удар своей жертве… Он нашел его!.. Что же мешает ему нанести этот удар? Но вот наконец он сделал прыжок, направив удар своей шпаги прямо в сердце Михаилу.</w:t>
      </w:r>
    </w:p>
    <w:p>
      <w:pPr>
        <w:pStyle w:val="Normal"/>
        <w:rPr>
          <w:rFonts w:ascii="Times New Roman" w:hAnsi="Times New Roman" w:cs="Times New Roman"/>
        </w:rPr>
      </w:pPr>
      <w:r>
        <w:rPr>
          <w:rFonts w:cs="Times New Roman" w:ascii="Times New Roman" w:hAnsi="Times New Roman"/>
        </w:rPr>
        <w:t>Ловкое, незаметное движение ножа слепого отразило удар.</w:t>
      </w:r>
    </w:p>
    <w:p>
      <w:pPr>
        <w:pStyle w:val="Normal"/>
        <w:rPr>
          <w:rFonts w:ascii="Times New Roman" w:hAnsi="Times New Roman" w:cs="Times New Roman"/>
        </w:rPr>
      </w:pPr>
      <w:r>
        <w:rPr>
          <w:rFonts w:cs="Times New Roman" w:ascii="Times New Roman" w:hAnsi="Times New Roman"/>
        </w:rPr>
        <w:t>Холодный пот выступил на лбу у Огарева. Он отступил на один шаг и снова кинулся на своего врага. Но и второй его удар был так же ловко отпарирован. Теряя рассудок от бешенства и ужаса перед этой живой статуей, он остановил свой растерянный взор на широко раскрытых глазах слепого. Эти глаза, казалось, проникали ему в душу и видели все, что творилось в ней.</w:t>
      </w:r>
    </w:p>
    <w:p>
      <w:pPr>
        <w:pStyle w:val="Normal"/>
        <w:rPr>
          <w:rFonts w:ascii="Times New Roman" w:hAnsi="Times New Roman" w:cs="Times New Roman"/>
        </w:rPr>
      </w:pPr>
      <w:r>
        <w:rPr>
          <w:rFonts w:cs="Times New Roman" w:ascii="Times New Roman" w:hAnsi="Times New Roman"/>
        </w:rPr>
        <w:t>Вдруг Иван Огарев вскрикнул. Неожиданная мысль озарила его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ит! – закричал он. – Он видит!</w:t>
      </w:r>
    </w:p>
    <w:p>
      <w:pPr>
        <w:pStyle w:val="Normal"/>
        <w:rPr>
          <w:rFonts w:ascii="Times New Roman" w:hAnsi="Times New Roman" w:cs="Times New Roman"/>
        </w:rPr>
      </w:pPr>
      <w:r>
        <w:rPr>
          <w:rFonts w:cs="Times New Roman" w:ascii="Times New Roman" w:hAnsi="Times New Roman"/>
        </w:rPr>
        <w:t>И, как дикий зверь, прячущийся в берлогу, он шаг за шагом стал пятиться в глубь своей комнаты.</w:t>
      </w:r>
    </w:p>
    <w:p>
      <w:pPr>
        <w:pStyle w:val="Normal"/>
        <w:rPr>
          <w:rFonts w:ascii="Times New Roman" w:hAnsi="Times New Roman" w:cs="Times New Roman"/>
        </w:rPr>
      </w:pPr>
      <w:r>
        <w:rPr>
          <w:rFonts w:cs="Times New Roman" w:ascii="Times New Roman" w:hAnsi="Times New Roman"/>
        </w:rPr>
        <w:t>Тогда «статуя» зашевелилась, слепой направился прямо на Огарева и, подойдя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жу! Я вижу удар кнута, которым я тебя отметил, изменник, мерзавец! Я вижу то место, куда я ударю тебя сейчас! Защищайся же! Я вызываю тебя на дуэль, хотя ты и недостоин этого! Мне достаточно и ножа против твоей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ит! – повторяла Надя. – Милосердный Боже, он видит!</w:t>
      </w:r>
    </w:p>
    <w:p>
      <w:pPr>
        <w:pStyle w:val="Normal"/>
        <w:rPr>
          <w:rFonts w:ascii="Times New Roman" w:hAnsi="Times New Roman" w:cs="Times New Roman"/>
        </w:rPr>
      </w:pPr>
      <w:r>
        <w:rPr>
          <w:rFonts w:cs="Times New Roman" w:ascii="Times New Roman" w:hAnsi="Times New Roman"/>
        </w:rPr>
        <w:t>Огарев чувствовал себя потерянным. Собрав, однако, последнюю храбрость, он бросился на Строгова, держа шпагу впереди. Оружия скрестились, но не прошло и минуты, как Михаил выбил из рук его шпагу, и изменник, пораженный в сердце, замертво упал на землю.</w:t>
      </w:r>
    </w:p>
    <w:p>
      <w:pPr>
        <w:pStyle w:val="Normal"/>
        <w:rPr>
          <w:rFonts w:ascii="Times New Roman" w:hAnsi="Times New Roman" w:cs="Times New Roman"/>
        </w:rPr>
      </w:pPr>
      <w:r>
        <w:rPr>
          <w:rFonts w:cs="Times New Roman" w:ascii="Times New Roman" w:hAnsi="Times New Roman"/>
        </w:rPr>
        <w:t>В эту минуту дверь отворилась, и в комнату вошел великий князь со всей свитой. Великий князь вышел вперед. Он узнал лежавший на земле труп того, кого до сих пор считал за царского ку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бил этого человека? – спросил он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Михаил.</w:t>
      </w:r>
    </w:p>
    <w:p>
      <w:pPr>
        <w:pStyle w:val="Normal"/>
        <w:rPr>
          <w:rFonts w:ascii="Times New Roman" w:hAnsi="Times New Roman" w:cs="Times New Roman"/>
        </w:rPr>
      </w:pPr>
      <w:r>
        <w:rPr>
          <w:rFonts w:cs="Times New Roman" w:ascii="Times New Roman" w:hAnsi="Times New Roman"/>
        </w:rPr>
        <w:t>Один из офицеров схватил револьвер, готовясь выстрелить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имя?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Михаил, – спросите лучше, как имя человека, лежащего у ваш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я знаю! Это слуга моего брата. Это царский ку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этот человек не царский курьер! Это Иван Ог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Огарев? – вскрича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ван-изм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же ты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Михаил Строг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хаил Строгов не был слеп, он никогда не был слепым.</w:t>
      </w:r>
    </w:p>
    <w:p>
      <w:pPr>
        <w:pStyle w:val="Normal"/>
        <w:rPr>
          <w:rFonts w:ascii="Times New Roman" w:hAnsi="Times New Roman" w:cs="Times New Roman"/>
        </w:rPr>
      </w:pPr>
      <w:r>
        <w:rPr>
          <w:rFonts w:cs="Times New Roman" w:ascii="Times New Roman" w:hAnsi="Times New Roman"/>
        </w:rPr>
        <w:t>Явление чисто человеческое, нравственное и физическое в одно и то же время нейтрализовало действие раскаленной стали, ожегшей, но не ослепившей его глаза.</w:t>
      </w:r>
    </w:p>
    <w:p>
      <w:pPr>
        <w:pStyle w:val="Normal"/>
        <w:rPr>
          <w:rFonts w:ascii="Times New Roman" w:hAnsi="Times New Roman" w:cs="Times New Roman"/>
        </w:rPr>
      </w:pPr>
      <w:r>
        <w:rPr>
          <w:rFonts w:cs="Times New Roman" w:ascii="Times New Roman" w:hAnsi="Times New Roman"/>
        </w:rPr>
        <w:t>Читатель помнит, что во время жестокой расправы Марфа Строгова стояла тут же, простирая руки к несчастному сыну. Михаил смотрел на нее так, как смотрит любящий сын на мать в последнюю минуту тягостной разлуки. Напрасно крепился он. Слезы ручьями хлынули из глаз его, и эти слезы спасли ему зрение. От близости раскаленного металла они превратились в пары, а пары охладили жар. Это был факт, тождественный с тем, что происходит, когда плавильщик, омочив предварительно руку в воде, погружает ее затем, совершенно безнаказанно для себя, в расплавленный металл.</w:t>
      </w:r>
    </w:p>
    <w:p>
      <w:pPr>
        <w:pStyle w:val="Normal"/>
        <w:rPr>
          <w:rFonts w:ascii="Times New Roman" w:hAnsi="Times New Roman" w:cs="Times New Roman"/>
        </w:rPr>
      </w:pPr>
      <w:r>
        <w:rPr>
          <w:rFonts w:cs="Times New Roman" w:ascii="Times New Roman" w:hAnsi="Times New Roman"/>
        </w:rPr>
        <w:t>Михаил Строгов сразу же понял, какая опасность грозила ему в случае, если бы он открыл кому-нибудь свою тайну, и в то же время он чувствовал, какую выгоду мог он извлечь из своего нового положения. Пусть думают, что он слеп! По крайней мере, его оставят в покое, он будет свободен! Но необходимо уверить в своей слепоте всех, даже Надю. Необходимо строго следить за собой, чтобы ни одно слово, ни один жест не дали бы повода к сомнению. Принятое им решение было непоколебимо. Одна только мать знала истину, только ей одной поведал он свою тайну, и это было на той самой площади в Томске, когда, склонившись над ней в темноте, он покрывал ее руки и лицо поцелуями. Теперь понятно, что, когда Иван Огарев со злой иронией, воображая, что перед ним стоит слепой, поднес к якобы потухшим глазам его царское письмо, Михаил Строгов прочел это письмо и узнал о разоблачавшихся в нем подлых замыслах изменника. Отсюда эта энергия, не покидавшая его за последнее время. Отсюда это непоколебимое желание достичь Иркутска и исполнить немедленно возложенное на него поручение. Он знал, что город должен быть предан неприятелю! Он знал, что жизни великого князя угрожала опасность! Спасение брата государя, спасение Сибири было еще в его руках.</w:t>
      </w:r>
    </w:p>
    <w:p>
      <w:pPr>
        <w:pStyle w:val="Normal"/>
        <w:rPr>
          <w:rFonts w:ascii="Times New Roman" w:hAnsi="Times New Roman" w:cs="Times New Roman"/>
        </w:rPr>
      </w:pPr>
      <w:r>
        <w:rPr>
          <w:rFonts w:cs="Times New Roman" w:ascii="Times New Roman" w:hAnsi="Times New Roman"/>
        </w:rPr>
        <w:t>Вся эта история в нескольких словах была передана великому князю. И с каким одушевлением рассказывал Михаил Строгов о деятельном участии, принятом для достижения его цели Н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молодая девушка? – спросил велик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ссыльного, Василия Федорова, – отвечал Ст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командира Федорова, а не дочь ссыльного, – поправил его великий князь. – В Иркутске нет более ссыльных!</w:t>
      </w:r>
    </w:p>
    <w:p>
      <w:pPr>
        <w:pStyle w:val="Normal"/>
        <w:rPr>
          <w:rFonts w:ascii="Times New Roman" w:hAnsi="Times New Roman" w:cs="Times New Roman"/>
        </w:rPr>
      </w:pPr>
      <w:r>
        <w:rPr>
          <w:rFonts w:cs="Times New Roman" w:ascii="Times New Roman" w:hAnsi="Times New Roman"/>
        </w:rPr>
        <w:t>Молодая девушка, сильная духом в горе, не выдержала этой радости и в слезах упала на колени перед великим князем. Через час она была уже в объятиях своего отца.</w:t>
      </w:r>
    </w:p>
    <w:p>
      <w:pPr>
        <w:pStyle w:val="Normal"/>
        <w:rPr>
          <w:rFonts w:ascii="Times New Roman" w:hAnsi="Times New Roman" w:cs="Times New Roman"/>
        </w:rPr>
      </w:pPr>
      <w:r>
        <w:rPr>
          <w:rFonts w:cs="Times New Roman" w:ascii="Times New Roman" w:hAnsi="Times New Roman"/>
        </w:rPr>
        <w:t>Михаил Строгов, Надя и Василий Федоров были все вместе, они наслаждались минутами блаженства.</w:t>
      </w:r>
    </w:p>
    <w:p>
      <w:pPr>
        <w:pStyle w:val="Normal"/>
        <w:rPr>
          <w:rFonts w:ascii="Times New Roman" w:hAnsi="Times New Roman" w:cs="Times New Roman"/>
        </w:rPr>
      </w:pPr>
      <w:r>
        <w:rPr>
          <w:rFonts w:cs="Times New Roman" w:ascii="Times New Roman" w:hAnsi="Times New Roman"/>
        </w:rPr>
        <w:t>Атака татарам не удалась, русские прогнали их с обоих концов города. Василий Федоров со своим отрядом разбил наголову первых же смельчаков, явившихся под Большие ворота. Предчувствие заставило его остаться на этом посту и лично охранять его. Как только татары были выгнаны из города, осажденные принялись тушить пожар. Нефть на Ангаре сгорела сама собой, а пожар ограничился только набережной Иркутска.</w:t>
      </w:r>
    </w:p>
    <w:p>
      <w:pPr>
        <w:pStyle w:val="Normal"/>
        <w:rPr>
          <w:rFonts w:ascii="Times New Roman" w:hAnsi="Times New Roman" w:cs="Times New Roman"/>
        </w:rPr>
      </w:pPr>
      <w:r>
        <w:rPr>
          <w:rFonts w:cs="Times New Roman" w:ascii="Times New Roman" w:hAnsi="Times New Roman"/>
        </w:rPr>
        <w:t>Еще солнце не взошло, как татары уже вернулись в свой лагерь. У них была масса убитых. В числе последних находились и цыганка Сангарра. В продолжение двух дней осаждающие не делали никакой новой попытки к нападению. Смерть Ивана Огарева отняла у них всякую храбрость. Этот человек был душой задуманного им дела. Он один имел влияние на ханов и на их орды; если бы не он, они, пожалуй бы, и не дерзнули пойти на завоевание Азиатской России. Несмотря на это, защитники Иркутска были настороже и зорко следили за неприятелем.</w:t>
      </w:r>
    </w:p>
    <w:p>
      <w:pPr>
        <w:pStyle w:val="Normal"/>
        <w:rPr>
          <w:rFonts w:ascii="Times New Roman" w:hAnsi="Times New Roman" w:cs="Times New Roman"/>
        </w:rPr>
      </w:pPr>
      <w:r>
        <w:rPr>
          <w:rFonts w:cs="Times New Roman" w:ascii="Times New Roman" w:hAnsi="Times New Roman"/>
        </w:rPr>
        <w:t>Но вот 7 октября, едва только забрезжил свет, как с гор, окружающих Иркутск, раздался вдруг пушечный выстрел. То была русская армия, посланная под предводительством генерала Киселева на помощь Иркутску.</w:t>
      </w:r>
    </w:p>
    <w:p>
      <w:pPr>
        <w:pStyle w:val="Normal"/>
        <w:rPr>
          <w:rFonts w:ascii="Times New Roman" w:hAnsi="Times New Roman" w:cs="Times New Roman"/>
        </w:rPr>
      </w:pPr>
      <w:r>
        <w:rPr>
          <w:rFonts w:cs="Times New Roman" w:ascii="Times New Roman" w:hAnsi="Times New Roman"/>
        </w:rPr>
        <w:t>Татары, не желая новой битвы, тотчас же покинули свой лагерь. Иркутск был наконец освобожден. С первыми русскими солдатами в город вошли и старые друзья Михаила Строгова, неразлучные Блэнт и Жоливе. Они вместе со всеми, находившимися на плоту, перебежали по льду на правый берег Ангары и таким образом успели спастись от речного пожара. По этому случаю Альсид Жоливе отметил в своей записной книжке следующее: «Нам предстояла та же участь, что лимону, брошенному в пуншевую чашу». Когда они встретили Надю и Михаила Строгова и когда они узнали, что молодой человек не был слеп, – радость их была вполне искренна. Гарри Блэнт, в свою очередь, записал в своих заметках следующее: «Раскаленное добела железо не всегда может уничтожить чувствительность зрительного нерва. Заметить! «</w:t>
      </w:r>
    </w:p>
    <w:p>
      <w:pPr>
        <w:pStyle w:val="Normal"/>
        <w:rPr>
          <w:rFonts w:ascii="Times New Roman" w:hAnsi="Times New Roman" w:cs="Times New Roman"/>
        </w:rPr>
      </w:pPr>
      <w:r>
        <w:rPr>
          <w:rFonts w:cs="Times New Roman" w:ascii="Times New Roman" w:hAnsi="Times New Roman"/>
        </w:rPr>
        <w:t>Затем оба корреспондента наняли себе в Иркутске квартиру и, устроившись в ней основательно, принялись приводить в порядок все впечатления своего путешествия. Вскоре после этого в Лондон и в Париж полетели две очень интересные хроники относительно вторжения татар в Сибирь, и, что было большой редкостью, эти обе хроники почти ни в чем не противоречили друг другу.</w:t>
      </w:r>
    </w:p>
    <w:p>
      <w:pPr>
        <w:pStyle w:val="Normal"/>
        <w:rPr>
          <w:rFonts w:ascii="Times New Roman" w:hAnsi="Times New Roman" w:cs="Times New Roman"/>
        </w:rPr>
      </w:pPr>
      <w:r>
        <w:rPr>
          <w:rFonts w:cs="Times New Roman" w:ascii="Times New Roman" w:hAnsi="Times New Roman"/>
        </w:rPr>
        <w:t>Кампания эта в конце концов была неблагоприятна для эмира и его союзников, мало того, она была для них очень гибельна. Русские войска разбили татарские орды на части и отобрали от них все завоеванные ими города. Сверх того, наступила жестокая зима. Половина войск эмира перемерзла на дороге, и в татарские степи вернулась только незначительная часть их.</w:t>
      </w:r>
    </w:p>
    <w:p>
      <w:pPr>
        <w:pStyle w:val="Normal"/>
        <w:rPr>
          <w:rFonts w:ascii="Times New Roman" w:hAnsi="Times New Roman" w:cs="Times New Roman"/>
        </w:rPr>
      </w:pPr>
      <w:r>
        <w:rPr>
          <w:rFonts w:cs="Times New Roman" w:ascii="Times New Roman" w:hAnsi="Times New Roman"/>
        </w:rPr>
        <w:t>Дорога от Иркутска до Урала была свободна. Великий князь торопился уехать в Москву, но он отложил свой отъезд, чтобы присутствовать на трогательной церемонии, совершившейся через несколько дней по вступлении в город русских войск.</w:t>
      </w:r>
    </w:p>
    <w:p>
      <w:pPr>
        <w:pStyle w:val="Normal"/>
        <w:rPr>
          <w:rFonts w:ascii="Times New Roman" w:hAnsi="Times New Roman" w:cs="Times New Roman"/>
        </w:rPr>
      </w:pPr>
      <w:r>
        <w:rPr>
          <w:rFonts w:cs="Times New Roman" w:ascii="Times New Roman" w:hAnsi="Times New Roman"/>
        </w:rPr>
        <w:t>Однажды, когда Надя сидела с отцом, пришел Михаил Строгов и, подойдя к молодой девушке,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сестра моя, когда ты уезжала из Риги в Иркутск, ты не оставила там никакого другого горя, кроме горя, причиненного тебе потерей т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Надя, – решительно 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не осталось ни одной частички тв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осталось,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он, – я не думаю, что Господь, заставив нас встретиться друг с другом, заставив нас пережить вместе столько горя, столько суровых испытаний, не пожелал бы соединить нас иначе, как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Надя и бросилась на грудь Михаилу. – Отец! – обернулась она к нему, вся розовая от волнения и охватившего ее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я, – отвечал ей Василий Федоров, – я буду счастлив назвать вас обоих моими детьми.</w:t>
      </w:r>
    </w:p>
    <w:p>
      <w:pPr>
        <w:pStyle w:val="Normal"/>
        <w:rPr>
          <w:rFonts w:ascii="Times New Roman" w:hAnsi="Times New Roman" w:cs="Times New Roman"/>
        </w:rPr>
      </w:pPr>
      <w:r>
        <w:rPr>
          <w:rFonts w:cs="Times New Roman" w:ascii="Times New Roman" w:hAnsi="Times New Roman"/>
        </w:rPr>
        <w:t>Их венчали в соборе. Свадьба предполагалась быть скромной, но, благодаря присутствию великого князя, его свиты, массы военных и статских, пожелавших лично почтить молодых новобрачных, одиссея которых сделалась уже легендарной, она вышла блестящей, шумной и очень веселой. Альсид Жоливе и Гарри Блэнт, разумеется, также присутствовали на этой свадьбе. Они намеревались сообщить о ней своим чит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возбуждает в вас желания подражать им? – спросил Жоливе у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Блэнт. – Пожалуй… если бы у меня была такая же кузина, как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ей кузине уже нельзя жениться, – отвечал со смехом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прибавил англичанин. – А вы слышали, что поговаривают о натянутых отношениях между Лондоном и Пекином? Вы не имеете желания отправиться туда и узн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озьми, мой дорогой Блэнт! – воскликнул француз. – Да я только что хотел вам это предложить!</w:t>
      </w:r>
    </w:p>
    <w:p>
      <w:pPr>
        <w:pStyle w:val="Normal"/>
        <w:rPr>
          <w:rFonts w:ascii="Times New Roman" w:hAnsi="Times New Roman" w:cs="Times New Roman"/>
        </w:rPr>
      </w:pPr>
      <w:r>
        <w:rPr>
          <w:rFonts w:cs="Times New Roman" w:ascii="Times New Roman" w:hAnsi="Times New Roman"/>
        </w:rPr>
        <w:t>И вот таким образом двое неразлучек отправились в Китай.</w:t>
      </w:r>
    </w:p>
    <w:p>
      <w:pPr>
        <w:pStyle w:val="Normal"/>
        <w:rPr>
          <w:rFonts w:ascii="Times New Roman" w:hAnsi="Times New Roman" w:cs="Times New Roman"/>
        </w:rPr>
      </w:pPr>
      <w:r>
        <w:rPr>
          <w:rFonts w:cs="Times New Roman" w:ascii="Times New Roman" w:hAnsi="Times New Roman"/>
        </w:rPr>
        <w:t>Несколько дней спустя после свадьбы Михаил и Надя Строговы в сопровождении своего отца, Василия Федорова, отправились в Европу. Эта дорога, усеянная столькими несчастьями, столькими неудачами во время их первого путешествия, теперь, на возвратном пути, сделалась самой счастливой в их жизни. Они ехали в санях, на перекладных, с быстротой курьерского поезда. На берегу Динки, не доезжая села, они сделали остановку на один день. Михаил отыскал то место, где был похоронен бедный Николай. Они поставили там крест, и Надя в последний раз помолилась на могилке их скромного и преданного друга, память о котором сохранилась навеки в их сердцах. В Омске, в маленьком домике Строговых, их ждала старая Марфа.</w:t>
      </w:r>
    </w:p>
    <w:p>
      <w:pPr>
        <w:pStyle w:val="Normal"/>
        <w:rPr>
          <w:rFonts w:ascii="Times New Roman" w:hAnsi="Times New Roman" w:cs="Times New Roman"/>
        </w:rPr>
      </w:pPr>
      <w:r>
        <w:rPr>
          <w:rFonts w:cs="Times New Roman" w:ascii="Times New Roman" w:hAnsi="Times New Roman"/>
        </w:rPr>
        <w:t>Со слезами радости на глазах прижимала она к своей груди ту, которую уже сто раз в своем сердце называла дочерью. Доблестная сибирячка на этот раз имела полное право признать своего сына и открыто гордиться им.</w:t>
      </w:r>
    </w:p>
    <w:p>
      <w:pPr>
        <w:pStyle w:val="Normal"/>
        <w:rPr>
          <w:rFonts w:ascii="Times New Roman" w:hAnsi="Times New Roman" w:cs="Times New Roman"/>
        </w:rPr>
      </w:pPr>
      <w:r>
        <w:rPr>
          <w:rFonts w:cs="Times New Roman" w:ascii="Times New Roman" w:hAnsi="Times New Roman"/>
        </w:rPr>
        <w:t>После нескольких дней, проведенных в Омске, Михаил и Надя Строговы вернулись в Европу и поселились в Петербурге, в доме своего отца.</w:t>
      </w:r>
    </w:p>
    <w:p>
      <w:pPr>
        <w:pStyle w:val="Normal"/>
        <w:rPr>
          <w:rFonts w:ascii="Times New Roman" w:hAnsi="Times New Roman" w:cs="Times New Roman"/>
        </w:rPr>
      </w:pPr>
      <w:r>
        <w:rPr>
          <w:rFonts w:cs="Times New Roman" w:ascii="Times New Roman" w:hAnsi="Times New Roman"/>
        </w:rPr>
        <w:t>С тех пор молодые люди никогда не покидали его, исключая разве тех случаев, когда ездили в Омск навещать свою престарелую мать.</w:t>
      </w:r>
    </w:p>
    <w:p>
      <w:pPr>
        <w:pStyle w:val="Normal"/>
        <w:rPr>
          <w:rFonts w:ascii="Times New Roman" w:hAnsi="Times New Roman" w:cs="Times New Roman"/>
        </w:rPr>
      </w:pPr>
      <w:r>
        <w:rPr>
          <w:rFonts w:cs="Times New Roman" w:ascii="Times New Roman" w:hAnsi="Times New Roman"/>
        </w:rPr>
        <w:t>Молодой курьер представлялся государю, и государь, назначив его в свои личные адъютанты, пожаловал ему Георгиевский крест.</w:t>
      </w:r>
    </w:p>
    <w:p>
      <w:pPr>
        <w:pStyle w:val="Normal"/>
        <w:rPr>
          <w:rFonts w:ascii="Times New Roman" w:hAnsi="Times New Roman" w:cs="Times New Roman"/>
        </w:rPr>
      </w:pPr>
      <w:r>
        <w:rPr>
          <w:rFonts w:cs="Times New Roman" w:ascii="Times New Roman" w:hAnsi="Times New Roman"/>
        </w:rPr>
        <w:t>Михаил Строгов достиг впоследствии высоких чинов и занимал одно из видных государственных мест.</w:t>
      </w:r>
    </w:p>
    <w:p>
      <w:pPr>
        <w:pStyle w:val="Normal"/>
        <w:rPr>
          <w:rFonts w:ascii="Times New Roman" w:hAnsi="Times New Roman" w:cs="Times New Roman"/>
        </w:rPr>
      </w:pPr>
      <w:r>
        <w:rPr>
          <w:rFonts w:cs="Times New Roman" w:ascii="Times New Roman" w:hAnsi="Times New Roman"/>
        </w:rPr>
        <w:t>Но не повесть его блестящих успехов на жизненном пути, а повесть тяжелых испытаний, посланных ему судьбою, заслуживала быть рассказа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сидская монета в двенадцать рубл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Жюль Верн «Михаил Строгов»</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4:00Z</dcterms:created>
  <dc:creator>Жюль Габриэль Верн</dc:creator>
  <dc:description/>
  <cp:keywords/>
  <dc:language>en-US</dc:language>
  <cp:lastModifiedBy>Jedi Mind Tricks</cp:lastModifiedBy>
  <dcterms:modified xsi:type="dcterms:W3CDTF">2013-04-03T18:20:00Z</dcterms:modified>
  <cp:revision>3</cp:revision>
  <dc:subject/>
  <dc:title>Михаил Строгов</dc:title>
</cp:coreProperties>
</file>