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илий Жуковский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ла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 в крещенский вечер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Девушки гадал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орота башмачо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Сняв с ноги,  бросал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ег пололи; под окн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Слушали; корми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етным курицу зерн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Ярый воск топил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шу с чистою вод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ли перстень золот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Серьги изумрудн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илали белый пла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д чашей пели в ла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Песенки  подблюд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скло светится лу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В сумраке тумана 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алива и груст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Милая Светл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то, подруженька, с тобо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Вымолви словечк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й песни кругово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Вынь себе  колечк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й, красавица: «Кузнец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уй мне злат и нов венец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Скуй кольцо  злато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венчаться тем венц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учаться тем кольц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При святом налое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ак могу, подружки, пе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Милый друг  далєк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судьбина умере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В грусти  одинок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промчался - вести не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Он ко мне не  пише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! а им лишь красен св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Им лишь сердце  дыш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 не вспомнишь обо мн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, в какой ты сторон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Где твоя обител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молюсь и слезы лью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оли печаль мо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Ангел-утешитель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в светлице стол накры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Белой пелено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том столе стои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Зеркало с свечо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 прибора на стол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«Загадай,  Светла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истом зеркала стекл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В полночь, без  обма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узнаешь жребий сво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кнет в двери милый тв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Легкою руко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адет с дверей запор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ядет он за свой приб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Ужинать с тобою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красавица од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К зеркалу  садит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тайной робостью 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В зеркало  глядит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но в зеркале; круг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Мертвое молчань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чка трепетным огн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Чуть лиет  сиянье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ость в ней волнует груд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шно ей назад взгляну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Страх туманит  очи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треском пыхнул огоне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кнул жалобно сверчо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Вестник полуно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ершися локотк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Чуть Светлана  дышит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... легохонько замк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Кто-то стукнул,  слыши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ко в зеркало гляд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За ее плеч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-то, чудилось, блести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Яркими глазами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лся от страха дух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руг в ее влетает слу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Тихий, легкий  шепо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Я с тобой, моя крас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отились небес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Твой услышан  ропот!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лянулась... милый к н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Простирает ру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дость, свет моих оч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Нет для нас  разлу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ем! Поп уж в церкви жд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С дьяконом,  дьячк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 венчальну песнь пое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Храм блестит  свечам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 в ответ умильный взор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ут на широкий двор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В ворота тесов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орот их санки жду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етерпеньем кони рву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Повода шелков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и... кони с места враз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Пышут дым  ноздря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копыт их подняла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Вьюга над сан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чут... пусто все вокруг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Степь в очах  Светлан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луне туманный круг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Чуть блестят  поля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дце вещее дрожи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ко дева говор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«Что ты смолкнул,  милый?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полслова ей в отв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глядит на лунный св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Бледен и уныл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и мчатся по бугра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Топчут снег  глубокий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в сторонке божий хр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Виден одинок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ри вихорь отвори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Тьма людей во  храм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кий свет паникади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Тускнет в  фимиам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редине черный гроб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ласит протяжно поп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«Буди взят  могилой!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ще девица дрожи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и мимо; друг молчи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Бледен и уныл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руг метелица круг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Снег валит  клок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ый вран, свистя крыл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ьется над саня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Ворон каркает: п  е ч а л 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Кони тороплив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тко смотрят в черну дал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Подымая грив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езжит в поле огонек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н мирный уголо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Хижинка под  снег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и борзые быстр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ег взрывая, прямо к н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Мчатся дружным  бег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примчалися... и вми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Из очей пропал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и, сани и жен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Будто не быва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окая, впотьма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Брошена от друг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рашных девица места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Вкруг метель и  вью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титься - следу нет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н ей в избушке св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Вот  перекрестилас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верь с молитвою стучит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рь шатнулася... скрыпит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Тихо  растворила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? В избушке гроб; накры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Белою запоно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ов лик в ногах стои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Свечка пред  иконой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! Светлана, что с тобо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В чью зашла  обител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шен хижины пуст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Безответный  жите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ит с трепетом, в слеза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 иконой пала в пра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Спасу помолилас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 крестом своим в рук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святыми в уголк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Робко притаила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утихло... вьюги нет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Слабо свечка  тлит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прольет дрожащий св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То опять  затмится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 глубоком, мертвом сн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Страшное  молчанье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, Светлана!.. в тиши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Легкое журчанье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глядит: к ней в угол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снежный голуб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С светлыми  глазам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хо вея, прилете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ей на перси тихо се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Обнял их крыл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кло все опять кругом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Светлане мнит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д белым полотн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Мертвец шевелится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вался покров; мертве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(Лик мрачнее  ноч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н весь - на лбу венец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Затворены о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руг... в устах сомкнутых сто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ится раздвинуть 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Руки охладелы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е девица?.. Дрожит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бель близко... но не спи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Голубочек бел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епенулся, разверну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Легкие он крил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ертвецу на грудь вспорхнул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Всей лишенный  сил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онав, заскрежета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Страшно он зуб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деву засверка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Грозными очами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ова бледность на уста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катившихся глаз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Смерть изобразилась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ядь, Светлана... о творец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лый друг ее - мертвец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Ах! ...и  пробудила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ж?.. У зеркала, од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Посреди светлиц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нкий занавес ок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Светит луч  денниц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мным бьет крылом пету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День встречая  пенье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блестит... Светланин ду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Смутен  сновидень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х! ужасный, грозный сон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вро вещает он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Горькую судьбин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йный мрак грядущих дн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улишь душе мо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Радость иль  кручину?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а (тяжко ноет груд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Под окном  Светла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окна широкий пу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Виден сквозь  тума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ег на солнышке блести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Пар алеет  тонкий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!.. в дали пустой греми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Колокольчик  звонк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роге снежный пра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чат, как будто на крыла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Санки кони рьян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иже; вот уж у воро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ный гость к крыльцу идет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Кто?.. Жених  Светла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е твой, Светлана, сон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Прорицатель мук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 с тобой; все тот же 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В опыте разлу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ж любовь в его оча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Те ж приятны  взор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 ж на сладостных уст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Милы разгово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оряйся ж, божий хра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летите к небеса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Верные обет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еритесь, стар и млад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винув звонки чаши, в ла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Пойте: многи  лет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ыбнись, моя крас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На мою баллад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й большие чудес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Очень мало  скла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ором счастливый твои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Не хочу и слав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ва - нас учили - ды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Свет - судья  лукав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баллады толк мое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учший друг нам в жизни с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Вера в  провидень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 зиждителя зако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несчастье - лживый со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Счастье -  пробужденье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! не знай сих страшных с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Ты, моя  Светлана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ь, создатель, ей покров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Ни печали ран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минутной грусти тен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К ней да не  коснет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й душа как ясный ден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Ах! да пронесе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мо - бедствия ру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риятный ручей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Блеск на лоне  луг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ь вся жизнь ее светл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ь веселость, как был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Дней ее подру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0" w:right="500" w:gutter="0" w:header="680" w:top="1000" w:footer="680" w:bottom="7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book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6" w:space="1" w:color="000000"/>
      </w:pBdr>
      <w:spacing w:before="240" w:after="60"/>
      <w:jc w:val="both"/>
      <w:rPr/>
    </w:pPr>
    <w:r>
      <w:rPr>
        <w:sz w:val="20"/>
      </w:rPr>
      <w:t>Василий Жуковский</w:t>
    </w:r>
    <w:r>
      <w:rPr>
        <w:sz w:val="20"/>
        <w:lang w:val="en-US"/>
      </w:rPr>
      <w:t xml:space="preserve"> </w:t>
    </w:r>
    <w:r>
      <w:rPr>
        <w:sz w:val="20"/>
      </w:rPr>
      <w:t>«Светлана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book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77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ind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ind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ind w:hanging="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ind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0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276" w:before="240" w:after="60"/>
      <w:ind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suppressAutoHyphens w:val="true"/>
      <w:autoSpaceDE w:val="false"/>
      <w:bidi w:val="0"/>
      <w:ind w:left="600" w:hanging="0"/>
      <w:jc w:val="right"/>
    </w:pPr>
    <w:rPr>
      <w:rFonts w:ascii="Times New Roman CYR" w:hAnsi="Times New Roman CYR" w:eastAsia="Times New Roman" w:cs="Times New Roman CYR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suppressAutoHyphens w:val="true"/>
      <w:autoSpaceDE w:val="false"/>
      <w:bidi w:val="0"/>
      <w:ind w:left="600" w:hanging="0"/>
      <w:jc w:val="right"/>
    </w:pPr>
    <w:rPr>
      <w:rFonts w:ascii="Times New Roman CYR" w:hAnsi="Times New Roman CYR" w:eastAsia="Times New Roman" w:cs="Times New Roman CYR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 CYR" w:hAnsi="Times New Roman CYR" w:eastAsia="Times New Roman" w:cs="Times New Roman CYR"/>
      <w:i/>
      <w:iCs/>
      <w:color w:val="auto"/>
      <w:sz w:val="22"/>
      <w:szCs w:val="22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600" w:right="600" w:hanging="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801" w:right="600" w:hanging="0"/>
      <w:jc w:val="both"/>
    </w:pPr>
    <w:rPr>
      <w:rFonts w:ascii="Times New Roman CYR" w:hAnsi="Times New Roman CYR" w:eastAsia="Times New Roman" w:cs="Times New Roman CYR"/>
      <w:b/>
      <w:bCs/>
      <w:i/>
      <w:iCs/>
      <w:color w:val="auto"/>
      <w:sz w:val="24"/>
      <w:szCs w:val="24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6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suppressAutoHyphens w:val="true"/>
      <w:autoSpaceDE w:val="false"/>
      <w:bidi w:val="0"/>
      <w:ind w:left="6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suppressAutoHyphens w:val="true"/>
      <w:autoSpaceDE w:val="false"/>
      <w:bidi w:val="0"/>
      <w:ind w:left="1500" w:firstLine="400"/>
      <w:jc w:val="both"/>
    </w:pPr>
    <w:rPr>
      <w:rFonts w:ascii="Times New Roman CYR" w:hAnsi="Times New Roman CYR" w:eastAsia="Times New Roman" w:cs="Times New Roman CYR"/>
      <w:i/>
      <w:iCs/>
      <w:color w:val="auto"/>
      <w:sz w:val="20"/>
      <w:szCs w:val="20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 CYR" w:hAnsi="Times New Roman CYR" w:eastAsia="Times New Roman" w:cs="Times New Roman CYR"/>
      <w:b/>
      <w:bCs/>
      <w:i/>
      <w:iCs/>
      <w:color w:val="auto"/>
      <w:sz w:val="20"/>
      <w:szCs w:val="20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2000" w:right="600" w:hanging="0"/>
    </w:pPr>
    <w:rPr>
      <w:rFonts w:ascii="Times New Roman CYR" w:hAnsi="Times New Roman CYR" w:eastAsia="Times New Roman" w:cs="Times New Roman CYR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5:10:00Z</dcterms:created>
  <dc:creator>Роберт Александрович Штильмарк</dc:creator>
  <dc:description/>
  <dc:language>en-US</dc:language>
  <cp:lastModifiedBy>Jedi Mind Tricks</cp:lastModifiedBy>
  <dcterms:modified xsi:type="dcterms:W3CDTF">2013-03-22T15:10:00Z</dcterms:modified>
  <cp:revision>2</cp:revision>
  <dc:subject/>
  <dc:title>Наследник из Калькутты</dc:title>
</cp:coreProperties>
</file>