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Лев Толстой</w:t>
        <w:br/>
        <w:t>Воскрес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атф. Гл. XVIII. Ст. 21. Тогда Петр приступил к нему и сказал: господи! сколько раз прощать брату моему, согрешающему против меня? до семи ли раз?</w:t>
      </w:r>
    </w:p>
    <w:p>
      <w:pPr>
        <w:pStyle w:val="Normal"/>
        <w:rPr>
          <w:rFonts w:ascii="Times New Roman" w:hAnsi="Times New Roman" w:cs="Times New Roman"/>
        </w:rPr>
      </w:pPr>
      <w:r>
        <w:rPr>
          <w:rFonts w:cs="Times New Roman" w:ascii="Times New Roman" w:hAnsi="Times New Roman"/>
          <w:i/>
          <w:iCs/>
        </w:rPr>
        <w:t>22. Иисус говорит ему не говорю тебе: до семи, но до седмижды семидесяти р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атф. Гл. VII. Ст. 3 И что ты смотришь на сучок в глазе брата твоего, а бревна в твоем глазе не чувству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оанн. Гл. VIII. Ст. 7…кто из вас без греха, первый брось на нее кам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Лука. Гл. VI. Ст. 40 Ученик не бывает выше своего учителя; но и усовершенствовавшись, будет всякий, как учитель 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ни старались люди, собравшись в одно небольшое место несколько сот тысяч, изуродовать ту землю, на которой они жались, как ни забивали камнями землю, чтобы ничего не росло на ней, как ни счищали всякую пробивающуюся травку, как ни дымили каменным углем и нефтью, как ни обрезывали деревья и ни выгоняли всех животных и птиц, – весна была весною даже и в городе.</w:t>
      </w:r>
    </w:p>
    <w:p>
      <w:pPr>
        <w:pStyle w:val="Normal"/>
        <w:rPr/>
      </w:pPr>
      <w:r>
        <w:rPr>
          <w:rFonts w:cs="Times New Roman" w:ascii="Times New Roman" w:hAnsi="Times New Roman"/>
        </w:rPr>
        <w:t>Солнце грело, трава, оживая, росла и зеленела везде, где только не соскребли ее, не только на газонах бульваров, но и между плитами камней, и березы, тополи, черемуха распускали свои клейкие и пахучие листья, липы надували лопавшиеся почки; галки, воробьи и голуби по-весеннему радостно готовили уже гнезда, и мухи жужжали у стен, пригретые солнцем. Веселы были и растения, и птицы, и насекомые, и дети. Но люди – большие, взрослые люди – не переставали обманывать и мучать себя и друг друга. Люди считали, что священно и важно не это весеннее утро, не эта красота мира божия, данная для блага всех существ, – красота, располагающая к миру, согласию и любви, а священно и важно то, что они сами выдумали, чтобы властвовать друг над другом.</w:t>
      </w:r>
    </w:p>
    <w:p>
      <w:pPr>
        <w:pStyle w:val="Normal"/>
        <w:rPr/>
      </w:pPr>
      <w:r>
        <w:rPr>
          <w:rFonts w:cs="Times New Roman" w:ascii="Times New Roman" w:hAnsi="Times New Roman"/>
        </w:rPr>
        <w:t>Так, в конторе губернской тюрьмы считалось священным и важным не то, что всем животным и людям даны умиление и радость весны, а считалось священным и важным то, что накануне получена была за номером с печатью и заголовком бумага о том, чтобы к девяти часам утра были доставлены в нынешний день, 28-го апреля, три содержащиеся в тюрьме подследственные арестанта – две женщины и один мужчина. Одна из этих женщин, как самая важная преступница, должна была быть доставлена отдельно. И вот, на основании этого предписания, 28-го апреля в темный вонючий коридор женского отделения, в восемь часов утра, вошел старший надзиратель. Вслед за ним вошла в коридор женщина с измученным лицом и вьющимися седыми волосами, одетая в кофту с рукавами, обшитыми галунами, и подпоясанную поясом с синим кантом. Это была надзирательница.</w:t>
      </w:r>
    </w:p>
    <w:p>
      <w:pPr>
        <w:pStyle w:val="Normal"/>
        <w:rPr/>
      </w:pPr>
      <w:r>
        <w:rPr>
          <w:rFonts w:cs="Times New Roman" w:ascii="Times New Roman" w:hAnsi="Times New Roman"/>
        </w:rPr>
        <w:t>– </w:t>
      </w:r>
      <w:r>
        <w:rPr>
          <w:rFonts w:cs="Times New Roman" w:ascii="Times New Roman" w:hAnsi="Times New Roman"/>
        </w:rPr>
        <w:t>Вам Маслову? – спросила она, подходя с дежурным надзирателем к одной из дверей камер, отворявшихся в коридор.</w:t>
      </w:r>
    </w:p>
    <w:p>
      <w:pPr>
        <w:pStyle w:val="Normal"/>
        <w:rPr>
          <w:rFonts w:ascii="Times New Roman" w:hAnsi="Times New Roman" w:cs="Times New Roman"/>
        </w:rPr>
      </w:pPr>
      <w:r>
        <w:rPr>
          <w:rFonts w:cs="Times New Roman" w:ascii="Times New Roman" w:hAnsi="Times New Roman"/>
        </w:rPr>
        <w:t>Надзиратель, гремя железом, отпер замок и, растворив дверь камеры, из которой хлынул еще более вонючий, чем в коридоре, воздух, крикнул:</w:t>
      </w:r>
    </w:p>
    <w:p>
      <w:pPr>
        <w:pStyle w:val="Normal"/>
        <w:rPr/>
      </w:pPr>
      <w:r>
        <w:rPr>
          <w:rFonts w:cs="Times New Roman" w:ascii="Times New Roman" w:hAnsi="Times New Roman"/>
        </w:rPr>
        <w:t>– </w:t>
      </w:r>
      <w:r>
        <w:rPr>
          <w:rFonts w:cs="Times New Roman" w:ascii="Times New Roman" w:hAnsi="Times New Roman"/>
        </w:rPr>
        <w:t>Маслова, в суд! – и опять притворил дверь, дожидаясь.</w:t>
      </w:r>
    </w:p>
    <w:p>
      <w:pPr>
        <w:pStyle w:val="Normal"/>
        <w:rPr/>
      </w:pPr>
      <w:r>
        <w:rPr>
          <w:rFonts w:cs="Times New Roman" w:ascii="Times New Roman" w:hAnsi="Times New Roman"/>
        </w:rPr>
        <w:t>Даже на тюремном дворе был свежий, живительный воздух полей, принесенный ветром в город. Но в коридоре был удручающий тифозный воздух, пропитанный запахом испражнений, дегтя и гнили, который тотчас же приводил в уныние и грусть всякого вновь приходившего человека. Это испытала на себе, несмотря на привычку к дурному воздуху, пришедшая со двора надзирательница.</w:t>
      </w:r>
    </w:p>
    <w:p>
      <w:pPr>
        <w:pStyle w:val="Normal"/>
        <w:rPr>
          <w:rFonts w:ascii="Times New Roman" w:hAnsi="Times New Roman" w:cs="Times New Roman"/>
        </w:rPr>
      </w:pPr>
      <w:r>
        <w:rPr>
          <w:rFonts w:cs="Times New Roman" w:ascii="Times New Roman" w:hAnsi="Times New Roman"/>
        </w:rPr>
        <w:t>Она вдруг, входя в коридор, почувствовала усталость, и ей захотелось спать.</w:t>
      </w:r>
    </w:p>
    <w:p>
      <w:pPr>
        <w:pStyle w:val="Normal"/>
        <w:rPr>
          <w:rFonts w:ascii="Times New Roman" w:hAnsi="Times New Roman" w:cs="Times New Roman"/>
        </w:rPr>
      </w:pPr>
      <w:r>
        <w:rPr>
          <w:rFonts w:cs="Times New Roman" w:ascii="Times New Roman" w:hAnsi="Times New Roman"/>
        </w:rPr>
        <w:t>В камере слышна была суетня: женские голоса и шаги босых ног.</w:t>
      </w:r>
    </w:p>
    <w:p>
      <w:pPr>
        <w:pStyle w:val="Normal"/>
        <w:rPr/>
      </w:pPr>
      <w:r>
        <w:rPr>
          <w:rFonts w:cs="Times New Roman" w:ascii="Times New Roman" w:hAnsi="Times New Roman"/>
        </w:rPr>
        <w:t>– </w:t>
      </w:r>
      <w:r>
        <w:rPr>
          <w:rFonts w:cs="Times New Roman" w:ascii="Times New Roman" w:hAnsi="Times New Roman"/>
        </w:rPr>
        <w:t>Живей, что ль, поворачивайся там, Маслова, говорю! – крикнул старший надзиратель в дверь камеры.</w:t>
      </w:r>
    </w:p>
    <w:p>
      <w:pPr>
        <w:pStyle w:val="Normal"/>
        <w:rPr/>
      </w:pPr>
      <w:r>
        <w:rPr>
          <w:rFonts w:cs="Times New Roman" w:ascii="Times New Roman" w:hAnsi="Times New Roman"/>
        </w:rPr>
        <w:t>Минуты через две из двери бодрым шагом вышла, быстро повернулась и стала подле надзирателя невысокая и очень полногрудая молодая женщина в сером халате, надетом на белую кофту и на белую юбку. На ногах женщины были полотняные чулки, на чулках – острожные коты, голова была повязана белой косынкой, из-под которой, очевидно умышленно, были выпущены колечки вьющихся черных волос. Все лицо женщины было той особенной белизны, которая бывает на лицах людей, проведших долгое время взаперти, и которая напоминает ростки картофеля в подвале. Такие же были и небольшие широкие руки и белая полная шея, видневшаяся из-за большого воротника халата. В лице этом поражали, особенно на матовой бледности лица, очень черные, блестящие, несколько подпухшие, но очень оживленные глаза, из которых один косил немного. Она держалась очень прямо, выставляя полную грудь. Выйдя в коридор, она, немного закинув голову, посмотрела прямо в глаза надзирателю и остановилась в готовности исполнить все то, что от нее потребуют. Надзиратель хотел уже запереть дверь, когда оттуда высунулось бледное, строгое, морщинистое лицо простоволосой седой старухи. Старуха начала что-то говорить Масловой. Но надзиратель надавил дверь на голову старухи, и голова исчезла. В камере захохотал женский голос. Маслова тоже улыбнулась и повернулась к зарешетенному маленькому оконцу в двери. Старуха с той стороны прильнула к оконцу и хриплым голосом проговорила:</w:t>
      </w:r>
    </w:p>
    <w:p>
      <w:pPr>
        <w:pStyle w:val="Normal"/>
        <w:rPr/>
      </w:pPr>
      <w:r>
        <w:rPr>
          <w:rFonts w:cs="Times New Roman" w:ascii="Times New Roman" w:hAnsi="Times New Roman"/>
        </w:rPr>
        <w:t>– </w:t>
      </w:r>
      <w:r>
        <w:rPr>
          <w:rFonts w:cs="Times New Roman" w:ascii="Times New Roman" w:hAnsi="Times New Roman"/>
        </w:rPr>
        <w:t>Пуще всего – лишнего не высказывай, стой на одном, и шабаш.</w:t>
      </w:r>
    </w:p>
    <w:p>
      <w:pPr>
        <w:pStyle w:val="Normal"/>
        <w:rPr/>
      </w:pPr>
      <w:r>
        <w:rPr>
          <w:rFonts w:cs="Times New Roman" w:ascii="Times New Roman" w:hAnsi="Times New Roman"/>
        </w:rPr>
        <w:t>– </w:t>
      </w:r>
      <w:r>
        <w:rPr>
          <w:rFonts w:cs="Times New Roman" w:ascii="Times New Roman" w:hAnsi="Times New Roman"/>
        </w:rPr>
        <w:t>Да уж одно бы что, хуже не будет, – сказала Маслова, тряхнув головой.</w:t>
      </w:r>
    </w:p>
    <w:p>
      <w:pPr>
        <w:pStyle w:val="Normal"/>
        <w:rPr/>
      </w:pPr>
      <w:r>
        <w:rPr>
          <w:rFonts w:cs="Times New Roman" w:ascii="Times New Roman" w:hAnsi="Times New Roman"/>
        </w:rPr>
        <w:t>– </w:t>
      </w:r>
      <w:r>
        <w:rPr>
          <w:rFonts w:cs="Times New Roman" w:ascii="Times New Roman" w:hAnsi="Times New Roman"/>
        </w:rPr>
        <w:t>Известно, одно, а не два, – сказал старший надзиратель с начальственной уверенностью в собственном остроумии. – За мной, марш!</w:t>
      </w:r>
    </w:p>
    <w:p>
      <w:pPr>
        <w:pStyle w:val="Normal"/>
        <w:rPr/>
      </w:pPr>
      <w:r>
        <w:rPr>
          <w:rFonts w:cs="Times New Roman" w:ascii="Times New Roman" w:hAnsi="Times New Roman"/>
        </w:rPr>
        <w:t>Видневшийся в оконце глаз старухи исчез, а Маслова вышла на середину коридора и быстрыми мелкими шагами пошла вслед за старшим надзирателем. Они спустились вниз по каменной лестнице, прошли мимо еще более, чем женские, вонючих и шумных камер мужчин, из которых их везде провожали глаза в форточках дверей, и вошли в контору, где уже стояли два конвойных солдата с ружьями. Сидевший там писарь дал одному из солдат пропитанную табачным дымом бумагу и, указав на арестантку, сказал:</w:t>
      </w:r>
    </w:p>
    <w:p>
      <w:pPr>
        <w:pStyle w:val="Normal"/>
        <w:rPr/>
      </w:pPr>
      <w:r>
        <w:rPr>
          <w:rFonts w:cs="Times New Roman" w:ascii="Times New Roman" w:hAnsi="Times New Roman"/>
        </w:rPr>
        <w:t>– </w:t>
      </w:r>
      <w:r>
        <w:rPr>
          <w:rFonts w:cs="Times New Roman" w:ascii="Times New Roman" w:hAnsi="Times New Roman"/>
        </w:rPr>
        <w:t>Прими.</w:t>
      </w:r>
    </w:p>
    <w:p>
      <w:pPr>
        <w:pStyle w:val="Normal"/>
        <w:rPr/>
      </w:pPr>
      <w:r>
        <w:rPr>
          <w:rFonts w:cs="Times New Roman" w:ascii="Times New Roman" w:hAnsi="Times New Roman"/>
        </w:rPr>
        <w:t>Солдат – нижегородский мужик с красным, изрытым оспою лицом – положил бумагу за обшлаг рукава шинели и, улыбаясь, подмигнул товарищу, широкоскулому чувашину, на арестантку. Солдаты с арестанткой спустились с лестницы и пошли к главному выходу.</w:t>
      </w:r>
    </w:p>
    <w:p>
      <w:pPr>
        <w:pStyle w:val="Normal"/>
        <w:rPr>
          <w:rFonts w:ascii="Times New Roman" w:hAnsi="Times New Roman" w:cs="Times New Roman"/>
        </w:rPr>
      </w:pPr>
      <w:r>
        <w:rPr>
          <w:rFonts w:cs="Times New Roman" w:ascii="Times New Roman" w:hAnsi="Times New Roman"/>
        </w:rPr>
        <w:t>В двери главного выхода отворилась калитка, и, переступив через порог калитки на двор, солдаты с арестанткой вышли из ограды и пошли городом посередине мощеных улиц.</w:t>
      </w:r>
    </w:p>
    <w:p>
      <w:pPr>
        <w:pStyle w:val="Normal"/>
        <w:rPr/>
      </w:pPr>
      <w:r>
        <w:rPr>
          <w:rFonts w:cs="Times New Roman" w:ascii="Times New Roman" w:hAnsi="Times New Roman"/>
        </w:rPr>
        <w:t>Извозчики, лавочники, кухарки, рабочие, чиновники останавливались и с любопытством оглядывали арестантку; иные покачивали головами и думали: «Вот до чего доводит дурное, не такое, как наше, поведение». Дети с ужасом смотрели на разбойницу, успокаиваясь только тем, что за ней идут солдаты и она теперь ничего уже не сделает. Один деревенский мужик, продавший уголь и напившийся чаю в трактире, подошел к ней, перекрестился и подал ей копейку.</w:t>
      </w:r>
    </w:p>
    <w:p>
      <w:pPr>
        <w:pStyle w:val="Normal"/>
        <w:rPr>
          <w:rFonts w:ascii="Times New Roman" w:hAnsi="Times New Roman" w:cs="Times New Roman"/>
        </w:rPr>
      </w:pPr>
      <w:r>
        <w:rPr>
          <w:rFonts w:cs="Times New Roman" w:ascii="Times New Roman" w:hAnsi="Times New Roman"/>
        </w:rPr>
        <w:t>Арестантка покраснела, наклонила голову и что-то проговорила.</w:t>
      </w:r>
    </w:p>
    <w:p>
      <w:pPr>
        <w:pStyle w:val="Normal"/>
        <w:rPr/>
      </w:pPr>
      <w:r>
        <w:rPr>
          <w:rFonts w:cs="Times New Roman" w:ascii="Times New Roman" w:hAnsi="Times New Roman"/>
        </w:rPr>
        <w:t>Чувствуя направленные на себя взгляды, арестантка незаметно, не поворачивая головы, косилась на тех, кто смотрел на нее, и это обращенное на нее внимание веселило ее. Веселил ее тоже чистый, сравнительно с острогом, весенний воздух, но больно было ступать по камням отвыкшими от ходьбы и обутыми в неуклюжие арестантские коты ногами, и она смотрела себе под ноги и старалась ступать как можно легче. Проходя мимо мучной лавки, перед которой ходили, перекачиваясь, никем не обижаемые голуби, арестантка чуть не задела ногою одного сизяка; голубь вспорхнул и, трепеща крыльями, пролетел мимо самого уха арестантки, обдав ее ветром. Арестантка улыбнулась и потом тяжело вздохнула, вспомнив свое полож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стория арестантки Масловой была очень обыкновенная история. Маслова была дочь незамужней дворовой женщины, жившей при своей матери-скотнице в деревне у двух сестер-барышень помещиц. Незамужняя женщина эта рожала каждый год, и, как это обыкновенно делается по деревням, ребенка крестили, и потом мать не кормила нежеланно появившегося ненужного и мешавшего работе ребенка, и он скоро умирал от голода.</w:t>
      </w:r>
    </w:p>
    <w:p>
      <w:pPr>
        <w:pStyle w:val="Normal"/>
        <w:rPr/>
      </w:pPr>
      <w:r>
        <w:rPr>
          <w:rFonts w:cs="Times New Roman" w:ascii="Times New Roman" w:hAnsi="Times New Roman"/>
        </w:rPr>
        <w:t>Так умерло пять детей. Всех их крестили, потом не кормили, и они умирали. Шестой ребенок, прижитый от проезжего цыгана, была девочка, и участь ее была бы та же, но случилось так, что одна из двух старых барышень зашла в скотную, чтобы сделать выговор скотницам за сливки, пахнувшие коровой. В скотной лежала родильница с прекрасным здоровым младенцем. Старая барышня сделала выговор и за сливки и за то, что пустили родившую женщину в скотную, и хотела уже уходить, как, увидав ребеночка, умилилась над ним и вызвалась быть его крестной матерью. Она и окрестила девочку, а потом, жалея свою крестницу, давала молока и денег матери, и девочка осталась жива.</w:t>
      </w:r>
    </w:p>
    <w:p>
      <w:pPr>
        <w:pStyle w:val="Normal"/>
        <w:rPr>
          <w:rFonts w:ascii="Times New Roman" w:hAnsi="Times New Roman" w:cs="Times New Roman"/>
        </w:rPr>
      </w:pPr>
      <w:r>
        <w:rPr>
          <w:rFonts w:cs="Times New Roman" w:ascii="Times New Roman" w:hAnsi="Times New Roman"/>
        </w:rPr>
        <w:t>Старые барышни так и называли ее «спасенной».</w:t>
      </w:r>
    </w:p>
    <w:p>
      <w:pPr>
        <w:pStyle w:val="Normal"/>
        <w:rPr/>
      </w:pPr>
      <w:r>
        <w:rPr>
          <w:rFonts w:cs="Times New Roman" w:ascii="Times New Roman" w:hAnsi="Times New Roman"/>
        </w:rPr>
        <w:t>Ребенку было три года, когда мать ее заболела и умерла. Бабка-скотница тяготилась внучкой, и тогда старые барышни взяли девочку к себе. Черноглазая девочка вышла необыкновенно живая и миленькая, и старые барышни утешались ею.</w:t>
      </w:r>
    </w:p>
    <w:p>
      <w:pPr>
        <w:pStyle w:val="Normal"/>
        <w:rPr/>
      </w:pPr>
      <w:r>
        <w:rPr>
          <w:rFonts w:cs="Times New Roman" w:ascii="Times New Roman" w:hAnsi="Times New Roman"/>
        </w:rPr>
        <w:t>Старых барышень было две: меньшая, подобрее – Софья Ивановна, она-то и крестила девочку, и старшая, построже – Марья Ивановна. Софья Ивановна наряжала, учила девочку читать и хотела сделать из нес воспитанницу. Марья Ивановна говорила, что из девочки надо сделать работницу, хорошую горничную, и потому была требовательна, наказывала и даже бивала девочку, когда бывала не в духе. Так между двух влияний из девочки, когда она выросла, вышла полугорничная, полувоспитанница. Ее и звали так средним именем – не Катька и не Катенька, а Катюша. Она шила, убирала комнаты, чистила мелом образа, жарила, молола, подавала кофе, делала мелкие постирушечки и иногда сидела с барышнями и читала им.</w:t>
      </w:r>
    </w:p>
    <w:p>
      <w:pPr>
        <w:pStyle w:val="Normal"/>
        <w:rPr/>
      </w:pPr>
      <w:r>
        <w:rPr>
          <w:rFonts w:cs="Times New Roman" w:ascii="Times New Roman" w:hAnsi="Times New Roman"/>
        </w:rPr>
        <w:t>За нее сватались, но она ни за кого не хотела идти, чувствуя, что жизнь ее с теми трудовыми людьми, которые сватались за нее, будет трудна ей, избалованной сладостью господской жизни.</w:t>
      </w:r>
    </w:p>
    <w:p>
      <w:pPr>
        <w:pStyle w:val="Normal"/>
        <w:rPr/>
      </w:pPr>
      <w:r>
        <w:rPr>
          <w:rFonts w:cs="Times New Roman" w:ascii="Times New Roman" w:hAnsi="Times New Roman"/>
        </w:rPr>
        <w:t>Так жила она до шестнадцати лет. Когда же ей минуло шестнадцать лет, к ее барышням приехал их племянник-студент, богатый князь, и Катюша, не смея ни ему, ни даже себе признаться в этом, влюбилась в него. Потом через два года этот самый племянник заехал по дороге на войну к тетушкам, пробыл у них четыре дня и накануне своего отъезда соблазнил Катюшу и, сунув ей в последний день сторублевую бумажку, уехал. Через пять месяцев после его отъезда она узнала наверное, что она беременна.</w:t>
      </w:r>
    </w:p>
    <w:p>
      <w:pPr>
        <w:pStyle w:val="Normal"/>
        <w:rPr/>
      </w:pPr>
      <w:r>
        <w:rPr>
          <w:rFonts w:cs="Times New Roman" w:ascii="Times New Roman" w:hAnsi="Times New Roman"/>
        </w:rPr>
        <w:t>С тех пор ей все стало постыло, и она только думала о том, как бы ей избавиться от того стыда, который ожидал ее, и она стала не только неохотно и дурно служить барышням, но, сама не знала, как это случилось, – вдруг ее прорвало. Она наговорила барышням грубостей, в которых сама потом раскаивалась, и попросила расчета.</w:t>
      </w:r>
    </w:p>
    <w:p>
      <w:pPr>
        <w:pStyle w:val="Normal"/>
        <w:rPr/>
      </w:pPr>
      <w:r>
        <w:rPr>
          <w:rFonts w:cs="Times New Roman" w:ascii="Times New Roman" w:hAnsi="Times New Roman"/>
        </w:rPr>
        <w:t>И барышни, очень недовольные ею, отпустили ее. От них она поступила горничной к становому, но могла прожить там только три месяца, потому что становой, пятидесятилетний старик, стал приставать к ней, и один раз, когда он стал особенно предприимчив, она вскипела, назвала его дураком и старым чертом и так толкнула в грудь, что он упал. Ее прогнали за грубость.</w:t>
      </w:r>
    </w:p>
    <w:p>
      <w:pPr>
        <w:pStyle w:val="Normal"/>
        <w:rPr/>
      </w:pPr>
      <w:r>
        <w:rPr>
          <w:rFonts w:cs="Times New Roman" w:ascii="Times New Roman" w:hAnsi="Times New Roman"/>
        </w:rPr>
        <w:t>Поступать на место было не к чему, скоро надо было родить, и она поселилась у деревенской вдовы-повитухи, торговавшей вином. Роды были легкие. Но повитуха, принимавшая на деревне у больной женщины, заразила Катюшу родильной горячкой, и ребенка, мальчика, отправили в воспитательный дом, где ребенок, как рассказывала возившая его старуха, тотчас же по приезде умер.</w:t>
      </w:r>
    </w:p>
    <w:p>
      <w:pPr>
        <w:pStyle w:val="Normal"/>
        <w:rPr/>
      </w:pPr>
      <w:r>
        <w:rPr>
          <w:rFonts w:cs="Times New Roman" w:ascii="Times New Roman" w:hAnsi="Times New Roman"/>
        </w:rPr>
        <w:t>Всех денег у Катюши, когда она поселилась у повитухи, было сто двадцать семь рублей: двадцать семь – зажитых и сто рублей, которые дал ей ее соблазнитель. Когда же она вышла от нее, у нее осталось всего шесть рублей.</w:t>
      </w:r>
    </w:p>
    <w:p>
      <w:pPr>
        <w:pStyle w:val="Normal"/>
        <w:rPr>
          <w:rFonts w:ascii="Times New Roman" w:hAnsi="Times New Roman" w:cs="Times New Roman"/>
        </w:rPr>
      </w:pPr>
      <w:r>
        <w:rPr>
          <w:rFonts w:cs="Times New Roman" w:ascii="Times New Roman" w:hAnsi="Times New Roman"/>
        </w:rPr>
        <w:t>Она не умела беречь деньги и на себя тратила и давала всем, кто просил.</w:t>
      </w:r>
    </w:p>
    <w:p>
      <w:pPr>
        <w:pStyle w:val="Normal"/>
        <w:rPr/>
      </w:pPr>
      <w:r>
        <w:rPr>
          <w:rFonts w:cs="Times New Roman" w:ascii="Times New Roman" w:hAnsi="Times New Roman"/>
        </w:rPr>
        <w:t>Повитуха взяла у нее за прожитье – за корм и за чай – за два месяца сорок рублей, двадцать пять рублей пошли за отправку ребенка, сорок, рублей повитуха выпросила себе взаймы на корову, рублей двадцать разошлись так – на платья, на гостинцы, так что, когда Катюша выздоровела, денег у нее не было, и надо было искать места. Место нашлось у лесничего. Лесничий был женатый человек, но, точно так же как и становой, с первого же дня начал приставать к Катюше. Он был противен Катюше, и она старалась избегать его. Но он был опытнее и хитрее ее, главное – был хозяин, который мог посылать ее куда хотел, и, выждав минуту, овладел ею. Жена узнала и, застав раз мужа одного в комнате с Катюшей, бросилась бить ее. Катюша не далась, и произошла драка, вследствие которой ее выгнали из дома, не заплатив зажитое. Тогда Катюша поехала в город и остановилась там у тетки. Муж тетки был переплетчик и прежде жил хорошо, а теперь растерял всех давальщиков и пьянствовал, пропивая все, что ему попадало под руку.</w:t>
      </w:r>
    </w:p>
    <w:p>
      <w:pPr>
        <w:pStyle w:val="Normal"/>
        <w:rPr/>
      </w:pPr>
      <w:r>
        <w:rPr>
          <w:rFonts w:cs="Times New Roman" w:ascii="Times New Roman" w:hAnsi="Times New Roman"/>
        </w:rPr>
        <w:t>Тетка же держала маленькое прачечное заведение и этим кормилась с детьми и поддерживала пропащего мужа. Тетка предложила Масловой поступить к ней в прачки. Но, глядя на ту тяжелую жизнь, которую вели женщины-прачки, жившие у тетки, Маслова медлила и отыскивала в конторах место в прислуги. И место нашлось у барыни, жившей с двумя сыновьями-гимназистами. Через неделю после ее поступления старший, усатый, шестого класса, гимназист, бросил учиться и не давал покою Масловой, приставая к ней. Мать обвинила во всем Маслову и разочла ее. Нового места не выходило, но случилось так, что, придя в контору, поставляющую прислуг, Маслова встретила там барыню в перстнях и браслетах на пухлых голых руках. Барыня эта, узнав про положение Масловой, ищущей места, дала ей свой адрес и пригласила к себе. Маслова пошла к ней.</w:t>
      </w:r>
    </w:p>
    <w:p>
      <w:pPr>
        <w:pStyle w:val="Normal"/>
        <w:rPr/>
      </w:pPr>
      <w:r>
        <w:rPr>
          <w:rFonts w:cs="Times New Roman" w:ascii="Times New Roman" w:hAnsi="Times New Roman"/>
        </w:rPr>
        <w:t>Барыня ласково приняла ее, угостила пирожками и сладким вином и послала куда-то свою горничную с запиской. Вечером в комнату вошел высокий человек с длинными седеющими волосами и седой бородой; старик этот тотчас же подсел к Масловой и стал, блестя глазами и улыбаясь, рассматривать ее и шутить с нею.</w:t>
      </w:r>
    </w:p>
    <w:p>
      <w:pPr>
        <w:pStyle w:val="Normal"/>
        <w:rPr/>
      </w:pPr>
      <w:r>
        <w:rPr>
          <w:rFonts w:cs="Times New Roman" w:ascii="Times New Roman" w:hAnsi="Times New Roman"/>
        </w:rPr>
        <w:t>Хозяйка вызвала его в другую комнату, и Маслова слышала, как хозяйка говорила: «Свеженькая, деревенская». Потом хозяйка вызвала Маслову и сказала, что это писатель, у которого денег очень много и который ничего не пожалеет, если она ему понравится. Она понравилась, и писатель дал ей двадцать пять рублей, обещая часто видаться с нею. Деньги вышли очень скоро на уплату зажитого у тетки и на новое платье, шляпку и ленты. Через несколько дней писатель прислал за нею в другой раз. Она пошла. Он дал ей еще двадцать пять рублей и предложил переехать в отдельную квартиру.</w:t>
      </w:r>
    </w:p>
    <w:p>
      <w:pPr>
        <w:pStyle w:val="Normal"/>
        <w:rPr/>
      </w:pPr>
      <w:r>
        <w:rPr>
          <w:rFonts w:cs="Times New Roman" w:ascii="Times New Roman" w:hAnsi="Times New Roman"/>
        </w:rPr>
        <w:t>Живя на квартире, нанятой писателем, Маслова полюбила веселого приказчика, жившего на том же дворе. Она сама объявила об этом писателю, и она перешла на отдельную маленькую квартиру. Приказчик же, обещавший жениться, уехал, ничего не сказав ей и, очевидно, бросив ее, в Нижний, и Маслова осталась одна. Она хотела было жить одна на квартире, но ей не позволили. И околоточный сказал ей, что она может жить так, только получив желтый билет и подчинившись осмотру. Тогда она пошла опять к тетке. Тетка, видя на ней модное платье, накидку и шляпу, с уважением приняла ее и уже не смела предлагать ей поступить в прачки, считая, что она теперь стала на высшую ступень жизни. И для Масловой теперь уже и не было вопроса о том, поступить или не поступить в прачки. Она с соболезнованием смотрела теперь на ту каторжную жизнь, которую вели в первых комнатах бледные, с худыми руками прачки, из которых некоторые уже были чахоточные, стирая и гладя в тридцатиградусном мыльном пару с открытыми летом и зимой окнами, и ужасалась мысли о том, что и она могла поступить в эту каторгу.</w:t>
      </w:r>
    </w:p>
    <w:p>
      <w:pPr>
        <w:pStyle w:val="Normal"/>
        <w:rPr>
          <w:rFonts w:ascii="Times New Roman" w:hAnsi="Times New Roman" w:cs="Times New Roman"/>
        </w:rPr>
      </w:pPr>
      <w:r>
        <w:rPr>
          <w:rFonts w:cs="Times New Roman" w:ascii="Times New Roman" w:hAnsi="Times New Roman"/>
        </w:rPr>
        <w:t>И вот в это-то время, особенно бедственное для Масловой, так как не попадался ни один покровитель, Маслову разыскала сыщица, поставляющая девушек для дома терпимости.</w:t>
      </w:r>
    </w:p>
    <w:p>
      <w:pPr>
        <w:pStyle w:val="Normal"/>
        <w:rPr/>
      </w:pPr>
      <w:r>
        <w:rPr>
          <w:rFonts w:cs="Times New Roman" w:ascii="Times New Roman" w:hAnsi="Times New Roman"/>
        </w:rPr>
        <w:t>Маслова курила уже давно, но в последнее время связи своей с приказчиком и после того, как он бросил ее, она все больше и больше приучалась пить. Вино привлекало ее не только потому, что оно казалось ей вкусным, но оно привлекало ее больше всего потому, что давало ей возможность забывать все то тяжелое, что она пережила, и давало ей развязность и уверенность в своем достоинстве, которых она не имела без вина. Без вина ей всегда было уныло и стыдно.</w:t>
      </w:r>
    </w:p>
    <w:p>
      <w:pPr>
        <w:pStyle w:val="Normal"/>
        <w:rPr/>
      </w:pPr>
      <w:r>
        <w:rPr>
          <w:rFonts w:cs="Times New Roman" w:ascii="Times New Roman" w:hAnsi="Times New Roman"/>
        </w:rPr>
        <w:t>Сыщица сделала угощение для тетки и, напоив Маслову, предложила ей поступить в хорошее, лучшее в городе заведение, выставляя перед ней все выгоды и преимущества этого положения. Масловой предстоял выбор: или унизительное положение прислуги, в котором наверное будут преследования со стороны мужчин и тайные временные прелюбодеяния, или обеспеченное, спокойное, узаконенное положение и явное, допущенное законом и хорошо оплачиваемое постоянное прелюбодеяние, и она избрала последнее. Кроме того, она этим думала отплатить и своему соблазнителю, и приказчику, и всем людям, которые ей сделали зло. Притом же соблазняло ее и было одной из причин окончательного решения то, что сыщица сказала ей, что платья она может заказывать себе какие только пожелает, – бархатные, фай, шелковые, бальные с открытыми плечами и руками. И когда Маслова представила себе себя в ярко-желтом шелковом платье с черной бархатной отделкой – декольте, она не могла устоять и отдала паспорт. В тот же вечер сыщица взяла извозчика и свезла ее в знаменитый дом Китаевой.</w:t>
      </w:r>
    </w:p>
    <w:p>
      <w:pPr>
        <w:pStyle w:val="Normal"/>
        <w:rPr/>
      </w:pPr>
      <w:r>
        <w:rPr>
          <w:rFonts w:cs="Times New Roman" w:ascii="Times New Roman" w:hAnsi="Times New Roman"/>
        </w:rPr>
        <w:t>И с тех пор началась для Масловой та жизнь хронического преступления заповедей божеских и человеческих, которая ведется сотнями и сотнями тысяч женщин не только с разрешения, но под покровительством правительственной власти, озабоченной благом своих граждан, и кончается для девяти женщин из десяти мучительными болезнями, преждевременной дряхлостью и смертью.</w:t>
      </w:r>
    </w:p>
    <w:p>
      <w:pPr>
        <w:pStyle w:val="Normal"/>
        <w:rPr/>
      </w:pPr>
      <w:r>
        <w:rPr>
          <w:rFonts w:cs="Times New Roman" w:ascii="Times New Roman" w:hAnsi="Times New Roman"/>
        </w:rPr>
        <w:t>Утром и днем тяжелый сон после оргии ночи. В третьем, четвертом часу усталое вставанье с грязной постели, зельтерская вода с перепоя, кофе, ленивое шлянье по комнатам в пеньюарах, кофтах, халатах, смотренье из-за занавесок в окна, вялые перебранки друг с другом; потом обмывание, обмазывание, душение тела, волос, примериванье платьев, споры из-за них с хозяйкой, рассматриванье себя в зеркало, подкрашивание лица, бровей, сладкая, жирная пища; потом одеванье в яркое шелковое обнажающее тело платье; потом выход в разукрашенную, ярко освещенную залу, приезд гостей, музыка, танцы, конфеты, вино, куренье и прелюбодеяния с молодыми, средними, полудетьми и разрушающимися стариками, холостыми, женатыми, купцами, приказчиками, армянами, евреями, татарами, богатыми, бедными, здоровыми, больными, пьяными, трезвыми, грубыми, нежными, военными, штатскими, студентами, гимназистами – всех возможных сословий, возрастов и характеров.</w:t>
      </w:r>
    </w:p>
    <w:p>
      <w:pPr>
        <w:pStyle w:val="Normal"/>
        <w:rPr/>
      </w:pPr>
      <w:r>
        <w:rPr>
          <w:rFonts w:cs="Times New Roman" w:ascii="Times New Roman" w:hAnsi="Times New Roman"/>
        </w:rPr>
        <w:t>И крики и шутки, и драки и музыка, и табак и вино, и вино и табак, и музыка с вечера и до рассвета. И только утром освобождение и тяжелый сон. И так каждый день, всю неделю. В конце же недели поездка в государственное учреждение – участок, где находящиеся на государственной службе чиновники, доктора – мужчины, иногда серьезно и строго, а иногда с игривой веселостью, уничтожая данный от природы для ограждения от преступления не только людям, но и животным стыд, осматривали этих женщин и выдавали им патент на продолжение тех же преступлений, которые они совершали с своими сообщниками в продолжение недели. И опять такая же неделя. И так каждый день, и летом и зимой, и в будни и в праздники.</w:t>
      </w:r>
    </w:p>
    <w:p>
      <w:pPr>
        <w:pStyle w:val="Normal"/>
        <w:rPr/>
      </w:pPr>
      <w:r>
        <w:rPr>
          <w:rFonts w:cs="Times New Roman" w:ascii="Times New Roman" w:hAnsi="Times New Roman"/>
        </w:rPr>
        <w:t>Так прожила Маслова семь лет. За это время она переменила два дома и один раз была в больнице. На седьмом году ее пребывания в доме терпимости и на восьмом году после первого падения, когда ей было двадцать шесть лет, с ней случилось то, за что ее посадили в острог и теперь вели на суд, после шести месяцев пребывания в тюрьме с убийцами и воровк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 время когда Маслова, измученная длинным переходом, подходила с своими конвойными к зданию окружного суда, тот самый племянник ее воспитательниц, князь Дмитрий Иванович Нехлюдов, который соблазнил ее, лежал еще на своей высокой, пружинной с пуховым тюфяком, смятой постели и, расстегнув ворот голландской чистой ночной рубашки с заутюженными складочками на груди, курил папиросу. Он остановившимися глазами смотрел перед собой и думал о том, что предстоит ему нынче сделать и что было вчера.</w:t>
      </w:r>
    </w:p>
    <w:p>
      <w:pPr>
        <w:pStyle w:val="Normal"/>
        <w:rPr/>
      </w:pPr>
      <w:r>
        <w:rPr>
          <w:rFonts w:cs="Times New Roman" w:ascii="Times New Roman" w:hAnsi="Times New Roman"/>
        </w:rPr>
        <w:t>Вспоминая вчерашний вечер, проведенный у Корчагиных, богатых и знаменитых людей, на дочери которых предполагалось всеми, что он должен жениться, он вздохнул и, бросив выкуренную папироску, хотел достать из серебряного портсигара другую, но раздумал и, спустив с кровати гладкие белые ноги, нашел ими туфли, накинул на полные плечи шелковый халат и, быстро и тяжело ступая, пошел в соседнюю с спальней уборную, всю пропитанную искусственным запахом эликсиров, одеколона, фиксатуаров, духов. Там он вычистил особенным порошком пломбированные во многих местах зубы, выполоскал их душистым полосканьем, потом стал со всех сторон мыться и вытираться разными полотенцами. Вымыв душистым мылом руки, старательно вычистив щетками отпущенные ногти и обмыв у большого мраморного умывальника себе лицо и толстую шею, он пошел еще в третью комнату у спальни, где приготовлен был душ. Обмыв там холодной водой мускулистое, обложившееся жиром белое тело и вытершись лохматой простыней, он надел чистое выглаженное белье, как зеркало, вычищенные ботинки и сел перед туалетом расчесывать двумя щетками небольшую черную курчавую бороду и поредевшие на передней части головы вьющиеся волосы.</w:t>
      </w:r>
    </w:p>
    <w:p>
      <w:pPr>
        <w:pStyle w:val="Normal"/>
        <w:rPr/>
      </w:pPr>
      <w:r>
        <w:rPr>
          <w:rFonts w:cs="Times New Roman" w:ascii="Times New Roman" w:hAnsi="Times New Roman"/>
        </w:rPr>
        <w:t>Все вещи, которые он употреблял, – принадлежности туалета: белье, одежда, обувь, галстуки, булавки, запонки, – были самого первого, дорогого сорта, незаметные, простые, прочные и ценные.</w:t>
      </w:r>
    </w:p>
    <w:p>
      <w:pPr>
        <w:pStyle w:val="Normal"/>
        <w:rPr/>
      </w:pPr>
      <w:r>
        <w:rPr>
          <w:rFonts w:cs="Times New Roman" w:ascii="Times New Roman" w:hAnsi="Times New Roman"/>
        </w:rPr>
        <w:t>Выбрав из десятка галстуков и брошек те, какие первые попались под руку, – когда-то это было ново и забавно, теперь было совершенно все равно, – Нехлюдов оделся в вычищенное и приготовленное на стуле платье и вышел, хотя и не вполне свежий, но чистый и душистый, в длинную, с натертым вчера тремя мужиками паркетом столовую с огромным дубовым буфетом и таким же большим раздвижным столом, имевшим что-то торжественное в своих широко расставленных в виде львиных лап резных ножках. На столе этом, покрытом тонкой крахмаленной скатертью с большими вензелями, стояли: серебряный кофейник с пахучим кофе, такая же сахарница, сливочник с кипячеными сливками и корзина с свежим калачом, сухариками и бисквитами. Подле прибора лежали полученные письма, газеты и новая книжка «Revue des deux Mondes». Нехлюдов только что хотел взяться за письма, как из двери, ведшей в коридор, выплыла полная пожилая женщина в трауре, с кружевной наколкой на голове, скрывавшей ее разъехавшуюся дорожку пробора. Это была горничная покойной, недавно в этой самой квартире умершей матери Нехлюдова, Аграфена Петровна, оставшаяся теперь при сыне в качестве экономки.</w:t>
      </w:r>
    </w:p>
    <w:p>
      <w:pPr>
        <w:pStyle w:val="Normal"/>
        <w:rPr/>
      </w:pPr>
      <w:r>
        <w:rPr>
          <w:rFonts w:cs="Times New Roman" w:ascii="Times New Roman" w:hAnsi="Times New Roman"/>
        </w:rPr>
        <w:t>Аграфена Петровна лет десять в разное время провела с матерью Нехлюдова за границей и имела вид и приемы барыни. Она жила в доме Нехлюдовых с детства и знала Дмитрия Ивановича еще Митенькой.</w:t>
      </w:r>
    </w:p>
    <w:p>
      <w:pPr>
        <w:pStyle w:val="Normal"/>
        <w:rPr/>
      </w:pPr>
      <w:r>
        <w:rPr>
          <w:rFonts w:cs="Times New Roman" w:ascii="Times New Roman" w:hAnsi="Times New Roman"/>
        </w:rPr>
        <w:t>– </w:t>
      </w:r>
      <w:r>
        <w:rPr>
          <w:rFonts w:cs="Times New Roman" w:ascii="Times New Roman" w:hAnsi="Times New Roman"/>
        </w:rPr>
        <w:t>С добрым утром, Дмитрий Иванович.</w:t>
      </w:r>
    </w:p>
    <w:p>
      <w:pPr>
        <w:pStyle w:val="Normal"/>
        <w:rPr/>
      </w:pPr>
      <w:r>
        <w:rPr>
          <w:rFonts w:cs="Times New Roman" w:ascii="Times New Roman" w:hAnsi="Times New Roman"/>
        </w:rPr>
        <w:t>– </w:t>
      </w:r>
      <w:r>
        <w:rPr>
          <w:rFonts w:cs="Times New Roman" w:ascii="Times New Roman" w:hAnsi="Times New Roman"/>
        </w:rPr>
        <w:t>Здравствуйте, Аграфена Петровна. Что новенького? – спросил Нехлюдов шутя.</w:t>
      </w:r>
    </w:p>
    <w:p>
      <w:pPr>
        <w:pStyle w:val="Normal"/>
        <w:rPr/>
      </w:pPr>
      <w:r>
        <w:rPr>
          <w:rFonts w:cs="Times New Roman" w:ascii="Times New Roman" w:hAnsi="Times New Roman"/>
        </w:rPr>
        <w:t>– </w:t>
      </w:r>
      <w:r>
        <w:rPr>
          <w:rFonts w:cs="Times New Roman" w:ascii="Times New Roman" w:hAnsi="Times New Roman"/>
        </w:rPr>
        <w:t>Письмо от княгини ли, от княжны ли. Горничная давно принесла, у меня дожидается, – сказала Аграфена Петровна, подавая письмо и значительно улыбаясь.</w:t>
      </w:r>
    </w:p>
    <w:p>
      <w:pPr>
        <w:pStyle w:val="Normal"/>
        <w:rPr/>
      </w:pPr>
      <w:r>
        <w:rPr>
          <w:rFonts w:cs="Times New Roman" w:ascii="Times New Roman" w:hAnsi="Times New Roman"/>
        </w:rPr>
        <w:t>– </w:t>
      </w:r>
      <w:r>
        <w:rPr>
          <w:rFonts w:cs="Times New Roman" w:ascii="Times New Roman" w:hAnsi="Times New Roman"/>
        </w:rPr>
        <w:t>Хорошо, сейчас, – сказал Нехлюдов, взяв письмо, и, заметив улыбку Аграфены Петровны, нахмурился.</w:t>
      </w:r>
    </w:p>
    <w:p>
      <w:pPr>
        <w:pStyle w:val="Normal"/>
        <w:rPr/>
      </w:pPr>
      <w:r>
        <w:rPr>
          <w:rFonts w:cs="Times New Roman" w:ascii="Times New Roman" w:hAnsi="Times New Roman"/>
        </w:rPr>
        <w:t>Улыбка Аграфены Петровны означала, что письмо было от княжны Корчагиной, на которой, по мнению Аграфены Петровны, Нехлюдов собирался жениться. И это предположение, выражаемое улыбкой Аграфены Петровны, было неприятно Нехлюдову.</w:t>
      </w:r>
    </w:p>
    <w:p>
      <w:pPr>
        <w:pStyle w:val="Normal"/>
        <w:rPr/>
      </w:pPr>
      <w:r>
        <w:rPr>
          <w:rFonts w:cs="Times New Roman" w:ascii="Times New Roman" w:hAnsi="Times New Roman"/>
        </w:rPr>
        <w:t>– </w:t>
      </w:r>
      <w:r>
        <w:rPr>
          <w:rFonts w:cs="Times New Roman" w:ascii="Times New Roman" w:hAnsi="Times New Roman"/>
        </w:rPr>
        <w:t>Так я ей скажу подождать, – и Аграфена Петровна, захватив лежавшую не на месте щеточку для сметания со стола и переложив ее на другое место, выплыла из столовой.</w:t>
      </w:r>
    </w:p>
    <w:p>
      <w:pPr>
        <w:pStyle w:val="Normal"/>
        <w:rPr>
          <w:rFonts w:ascii="Times New Roman" w:hAnsi="Times New Roman" w:cs="Times New Roman"/>
        </w:rPr>
      </w:pPr>
      <w:r>
        <w:rPr>
          <w:rFonts w:cs="Times New Roman" w:ascii="Times New Roman" w:hAnsi="Times New Roman"/>
        </w:rPr>
        <w:t>Нехлюдов, распечатав пахучее письмо, поданное ему Аграфеной Петровной, стал читать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сполняя взятую на себя обязанность быть вашей памятью, – было написано на листе серой толстой бумаги с неровными краями острым, но разгонистым почерком, – напоминаю вам, что вы нынче, 28-го апреля, должны быть в суде присяжных и потому не можете никак ехать с нами и Колосовым смотреть картины, как вы, с свойственным вам легкомыслием, вчера обещали; a moins que vous ne soyez dispose a payer a la cour d'assises les 300 roubles d'amende, que vous vous refusez pour votre cheval</w:t>
      </w:r>
      <w:r>
        <w:rPr>
          <w:rStyle w:val="FootnoteAnchor"/>
          <w:rFonts w:cs="Times New Roman" w:ascii="Times New Roman" w:hAnsi="Times New Roman"/>
          <w:vertAlign w:val="superscript"/>
        </w:rPr>
        <w:footnoteReference w:id="2"/>
      </w:r>
      <w:r>
        <w:rPr>
          <w:rFonts w:cs="Times New Roman" w:ascii="Times New Roman" w:hAnsi="Times New Roman"/>
          <w:i/>
          <w:iCs/>
        </w:rPr>
        <w:t>, за то, что не явились вовремя. Я вспомнила это вчера, только что вы ушли. Так не забудьте же.</w:t>
      </w:r>
    </w:p>
    <w:p>
      <w:pPr>
        <w:pStyle w:val="Normal"/>
        <w:rPr>
          <w:rFonts w:ascii="Times New Roman" w:hAnsi="Times New Roman" w:cs="Times New Roman"/>
        </w:rPr>
      </w:pPr>
      <w:r>
        <w:rPr>
          <w:rFonts w:cs="Times New Roman" w:ascii="Times New Roman" w:hAnsi="Times New Roman"/>
          <w:i/>
          <w:iCs/>
        </w:rPr>
        <w:t>Кн. М. Корчаг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стороне было прибавл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i/>
          <w:iCs/>
          <w:lang w:val="en-US"/>
        </w:rPr>
        <w:t>«Maman vous fait dire que votre couvert vous attendra jusqu'a la nuit.</w:t>
      </w:r>
    </w:p>
    <w:p>
      <w:pPr>
        <w:pStyle w:val="Normal"/>
        <w:rPr>
          <w:rFonts w:ascii="Times New Roman" w:hAnsi="Times New Roman" w:cs="Times New Roman"/>
          <w:lang w:val="en-US"/>
        </w:rPr>
      </w:pPr>
      <w:r>
        <w:rPr>
          <w:rFonts w:cs="Times New Roman" w:ascii="Times New Roman" w:hAnsi="Times New Roman"/>
          <w:i/>
          <w:iCs/>
          <w:lang w:val="en-US"/>
        </w:rPr>
        <w:t>Venez absolument a quelle heure que cela soit</w:t>
      </w:r>
      <w:r>
        <w:rPr>
          <w:rStyle w:val="FootnoteAnchor"/>
          <w:rFonts w:cs="Times New Roman" w:ascii="Times New Roman" w:hAnsi="Times New Roman"/>
          <w:vertAlign w:val="superscript"/>
        </w:rPr>
        <w:footnoteReference w:id="3"/>
      </w:r>
      <w:r>
        <w:rPr>
          <w:rFonts w:cs="Times New Roman" w:ascii="Times New Roman" w:hAnsi="Times New Roman"/>
          <w:i/>
          <w:iCs/>
          <w:lang w:val="en-US"/>
        </w:rPr>
        <w:t>.</w:t>
      </w:r>
    </w:p>
    <w:p>
      <w:pPr>
        <w:pStyle w:val="Normal"/>
        <w:rPr>
          <w:rFonts w:ascii="Times New Roman" w:hAnsi="Times New Roman" w:cs="Times New Roman"/>
        </w:rPr>
      </w:pPr>
      <w:r>
        <w:rPr>
          <w:rFonts w:cs="Times New Roman" w:ascii="Times New Roman" w:hAnsi="Times New Roman"/>
          <w:i/>
          <w:iCs/>
        </w:rPr>
        <w:t>M. 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хлюдов поморщился. Записка была продолжением той искусной работы, которая вот уже два месяца производилась над ним княжной Корчагиной и состояла в том, что незаметными нитями все более и более связывала его с ней. А между тем, кроме той обычной нерешительности перед женитьбой людей не первой молодости и не страстно влюбленных, у Нехлюдова была еще важная причина, по которой он, если бы даже и решился, не мог сейчас сделать предложения. Причина эта заключалась не в том, что он десять лет тому назад соблазнил Катюшу и бросил ее, это было совершенно забыто им, и он не считал это препятствием для своей женитьбы; причина эта была в том, что у него в это самое время была с замужней женщиной связь, которая, хотя и была разорвана теперь с его стороны, не была еще признана разорванной ею.</w:t>
      </w:r>
    </w:p>
    <w:p>
      <w:pPr>
        <w:pStyle w:val="Normal"/>
        <w:rPr/>
      </w:pPr>
      <w:r>
        <w:rPr>
          <w:rFonts w:cs="Times New Roman" w:ascii="Times New Roman" w:hAnsi="Times New Roman"/>
        </w:rPr>
        <w:t>Нехлюдов был очень робок с женщинами, но именно эта-то его робость и вызвала в этой замужней женщине желание покорить его. Женщина эта была жена предводителя того уезда, на выборы которого ездил Нехлюдов. И женщина эта вовлекла его в связь, которая с каждым днем делалась для Нехлюдова все более и более захватывающей и вместе с тем все более и более отталкивающей.</w:t>
      </w:r>
    </w:p>
    <w:p>
      <w:pPr>
        <w:pStyle w:val="Normal"/>
        <w:rPr>
          <w:rFonts w:ascii="Times New Roman" w:hAnsi="Times New Roman" w:cs="Times New Roman"/>
        </w:rPr>
      </w:pPr>
      <w:r>
        <w:rPr>
          <w:rFonts w:cs="Times New Roman" w:ascii="Times New Roman" w:hAnsi="Times New Roman"/>
        </w:rPr>
        <w:t>Сначала Нехлюдов не мог устоять против соблазна, потом, чувствуя себя виноватым перед нею, он не мог разорвать эту связь без ее согласия. Вот это-то и было причиной, по которой Нехлюдов считал себя не вправе, если бы даже и хотел этого, сделать предложение Корчагиной.</w:t>
      </w:r>
    </w:p>
    <w:p>
      <w:pPr>
        <w:pStyle w:val="Normal"/>
        <w:rPr/>
      </w:pPr>
      <w:r>
        <w:rPr>
          <w:rFonts w:cs="Times New Roman" w:ascii="Times New Roman" w:hAnsi="Times New Roman"/>
        </w:rPr>
        <w:t>На столе как раз лежало письмо от мужа этой женщины. Увидав этот почерк и штемпель, Нехлюдов покраснел и тотчас же почувствовал тот подъем энергии, который он всегда испытывал при приближении опасности. Но волнение его было напрасно: муж, предводитель дворянства того самого уезда, в котором были главные имения Нехлюдова, извещал Нехлюдова о том, что в конце мая назначено экстренное земское собрание и что он просит Нехлюдова непременно приехать и donner un coup d'epaule</w:t>
      </w:r>
      <w:r>
        <w:rPr>
          <w:rStyle w:val="FootnoteAnchor"/>
          <w:rFonts w:cs="Times New Roman" w:ascii="Times New Roman" w:hAnsi="Times New Roman"/>
          <w:vertAlign w:val="superscript"/>
        </w:rPr>
        <w:footnoteReference w:id="4"/>
      </w:r>
      <w:r>
        <w:rPr>
          <w:rFonts w:cs="Times New Roman" w:ascii="Times New Roman" w:hAnsi="Times New Roman"/>
        </w:rPr>
        <w:t>в предстоящих важных вопросах на земском собраний о школах и подъездных путях, при которых ожидалось сильное противодействие реакционной партии.</w:t>
      </w:r>
    </w:p>
    <w:p>
      <w:pPr>
        <w:pStyle w:val="Normal"/>
        <w:rPr>
          <w:rFonts w:ascii="Times New Roman" w:hAnsi="Times New Roman" w:cs="Times New Roman"/>
        </w:rPr>
      </w:pPr>
      <w:r>
        <w:rPr>
          <w:rFonts w:cs="Times New Roman" w:ascii="Times New Roman" w:hAnsi="Times New Roman"/>
        </w:rPr>
        <w:t>Предводитель был либеральный человек, и он вместе с некоторыми единомышленниками боролся против наступившей при Александре III реакции и весь был поглощен этой борьбой и ничего не знал о своей несчастной семейной жизни.</w:t>
      </w:r>
    </w:p>
    <w:p>
      <w:pPr>
        <w:pStyle w:val="Normal"/>
        <w:rPr/>
      </w:pPr>
      <w:r>
        <w:rPr>
          <w:rFonts w:cs="Times New Roman" w:ascii="Times New Roman" w:hAnsi="Times New Roman"/>
        </w:rPr>
        <w:t>Нехлюдов вспомнил о всех мучительных минутах, пережитых им по отношению этого человека: вспомнил, как один раз он думал, что муж узнал, и готовился к дуэли с ним, в которой он намеревался выстрелить на воздух, и о той страшной сцене с нею, когда она в отчаянии выбежала в сад к пруду с намерением утопиться и он бегал искать ее. «Не могу я теперь ехать и не могу ничего предпринять, пока она не ответит мне», – подумал Нехлюдов. Он неделю тому назад написал ей решительное письмо, в котором признавал себя виновным, готовым на всякого рода искупление своей вины, но считал все-таки, для ее же блага, их отношения навсегда поконченными. Вот на это-то письмо он ждал и не получал ответа. То, что не было ответа, было отчасти хорошим признаком. Если бы она не согласилась на разрыв, она давно бы написала или даже сама приехала, как она делала это прежде. Нехлюдов слышал, что там был теперь какой-то офицер, ухаживавший за нею, и это мучало его ревностью и вместе с тем радовало надеждой на освобождение от томившей его лжи.</w:t>
      </w:r>
    </w:p>
    <w:p>
      <w:pPr>
        <w:pStyle w:val="Normal"/>
        <w:rPr/>
      </w:pPr>
      <w:r>
        <w:rPr>
          <w:rFonts w:cs="Times New Roman" w:ascii="Times New Roman" w:hAnsi="Times New Roman"/>
        </w:rPr>
        <w:t>Другое письмо было от главноуправляющего имениями. Управляющий писал, что ему, Нехлюдову, необходимо самому приехать, чтобы утвердиться в правах наследства и, кроме того, решить вопрос о том, как продолжать хозяйство: так ли, как оно велось при покойнице, или, как он это и предлагал покойной княгине и теперь предлагает молодому князю, увеличить инвентарь и всю раздаваемую крестьянам землю обрабатывать самим. Управляющий писал, что такая эксплуатация будет гораздо выгоднее. При этом управляющий извинялся в том, что несколько опоздал высылкой следуемых по расписанию к первому числу трех тысяч рублей. Деньги эти вышлются с следующей почтой. Замедлил же он высылкой потому, что никак не мог собрать с крестьян, которые в своей недобросовестности дошли до такой степени, что для понуждения их необходимо было обратиться к власти. Письмо это было и приятно и неприятно Нехлюдову.</w:t>
      </w:r>
    </w:p>
    <w:p>
      <w:pPr>
        <w:pStyle w:val="Normal"/>
        <w:rPr/>
      </w:pPr>
      <w:r>
        <w:rPr>
          <w:rFonts w:cs="Times New Roman" w:ascii="Times New Roman" w:hAnsi="Times New Roman"/>
        </w:rPr>
        <w:t>Приятно было чувствовать свою власть над большою собственностью, и неприятно было то, что во время своей первой молодости он был восторженным последователем Герберта Спенсера и в особенности, сам будучи большим землевладельцем, был поражен его положением в «Social statics»</w:t>
      </w:r>
      <w:r>
        <w:rPr>
          <w:rStyle w:val="FootnoteAnchor"/>
          <w:rFonts w:cs="Times New Roman" w:ascii="Times New Roman" w:hAnsi="Times New Roman"/>
          <w:vertAlign w:val="superscript"/>
        </w:rPr>
        <w:footnoteReference w:id="5"/>
      </w:r>
      <w:r>
        <w:rPr>
          <w:rFonts w:cs="Times New Roman" w:ascii="Times New Roman" w:hAnsi="Times New Roman"/>
        </w:rPr>
        <w:t>о том, что справедливость не допускает частной земельной собственности. С прямотой и решительностью молодости он не только говорил о том, что земля не может быть предметом частной собственности, и не только в университете писал сочинение об этом, но и на деле отдал тогда малую часть земли (принадлежавшей не его матери, а по наследству от отца ему лично) мужикам, не желая противно своим убеждениям владеть землею. Теперь, сделавшись по наследству большим землевладельцем, он должен был одно из двух: или отказаться от своей собственности, как он сделал это десять лет тому назад по отношению двухсот десятин отцовской земли, или молчаливым соглашением признать все свои прежние мысли ошибочными и ложными.</w:t>
      </w:r>
    </w:p>
    <w:p>
      <w:pPr>
        <w:pStyle w:val="Normal"/>
        <w:rPr/>
      </w:pPr>
      <w:r>
        <w:rPr>
          <w:rFonts w:cs="Times New Roman" w:ascii="Times New Roman" w:hAnsi="Times New Roman"/>
        </w:rPr>
        <w:t>Первого он не мог сделать, потому что у него не было никаких, кроме земли, средств существования. Служить он не хотел, а между тем уже были усвоены роскошные привычки жизни, от которых он считал, что не может отстать. Да и незачем было, так как не было уже ни той силы убеждения, ни той решимости, ни того тщеславия и желания удивить, которые были в молодости. Второе же – отречься от тех ясных и неопровержимых доводов о незаконности владения землею, которые он тогда почерпнул из «Социальной статики» Спенсера и блестящее подтверждение которым он нашел потом, уже много после, в сочинениях Генри Джорджа, – он никак не мог.</w:t>
      </w:r>
    </w:p>
    <w:p>
      <w:pPr>
        <w:pStyle w:val="Normal"/>
        <w:rPr>
          <w:rFonts w:ascii="Times New Roman" w:hAnsi="Times New Roman" w:cs="Times New Roman"/>
        </w:rPr>
      </w:pPr>
      <w:r>
        <w:rPr>
          <w:rFonts w:cs="Times New Roman" w:ascii="Times New Roman" w:hAnsi="Times New Roman"/>
        </w:rPr>
        <w:t>И от этого письмо управляющего было неприятно е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пившись кофею, Нехлюдов пошел в кабинет, чтобы справиться в повестке, в котором часу надо быть в суде, и написать ответ княжне. В кабинет надо было пройти через мастерскую. В мастерской стоял мольберт с перевернутой начатой картиной и развешаны были этюды. Вид этой картины, над которой он бился два года, и этюдов и всей мастерской напомнили ему испытанное с особенной силой в последнее время чувство бессилия идти дальше в живописи.</w:t>
      </w:r>
    </w:p>
    <w:p>
      <w:pPr>
        <w:pStyle w:val="Normal"/>
        <w:rPr/>
      </w:pPr>
      <w:r>
        <w:rPr>
          <w:rFonts w:cs="Times New Roman" w:ascii="Times New Roman" w:hAnsi="Times New Roman"/>
        </w:rPr>
        <w:t>Он объяснял это чувство слишком тонко развитым эстетическим чувством, но все-таки сознание это было очень неприятно.</w:t>
      </w:r>
    </w:p>
    <w:p>
      <w:pPr>
        <w:pStyle w:val="Normal"/>
        <w:rPr/>
      </w:pPr>
      <w:r>
        <w:rPr>
          <w:rFonts w:cs="Times New Roman" w:ascii="Times New Roman" w:hAnsi="Times New Roman"/>
        </w:rPr>
        <w:t>Семь лет тому назад он бросил службу, решив, что у него есть призвание к живописи, и с высоты художественной деятельности смотрел несколько презрительно на все другие деятельности. Теперь оказывалось, что он на это не имел права. И потому всякое воспоминание об этом было неприятно. Он с тяжелым чувством посмотрел на все эти роскошные приспособления мастерской и в невеселом расположении духа вошел в кабинет. Кабинет был очень большая, высокая комната, со всякого рода украшениями, приспособлениями и удобствами.</w:t>
      </w:r>
    </w:p>
    <w:p>
      <w:pPr>
        <w:pStyle w:val="Normal"/>
        <w:rPr/>
      </w:pPr>
      <w:r>
        <w:rPr>
          <w:rFonts w:cs="Times New Roman" w:ascii="Times New Roman" w:hAnsi="Times New Roman"/>
        </w:rPr>
        <w:t>Тотчас же найдя в ящике огромного стола, под отделом срочные, повестку, в которой значилось, что в суде надо было быть в одиннадцать, Нехлюдов сел писать княжне записку о том, что он благодарит за приглашение и постарается приехать к обеду. Но, написав одну записку, он разорвал ее: было слишком интимно; написал другую – было холодно, почти оскорбительно. Он опять разорвал и пожал в стене пуговку. В двери вошел в сером коленкоровом фартуке пожилой, мрачного вида, бритый, с бакенбардами лакей.</w:t>
      </w:r>
    </w:p>
    <w:p>
      <w:pPr>
        <w:pStyle w:val="Normal"/>
        <w:rPr/>
      </w:pPr>
      <w:r>
        <w:rPr>
          <w:rFonts w:cs="Times New Roman" w:ascii="Times New Roman" w:hAnsi="Times New Roman"/>
        </w:rPr>
        <w:t>– </w:t>
      </w:r>
      <w:r>
        <w:rPr>
          <w:rFonts w:cs="Times New Roman" w:ascii="Times New Roman" w:hAnsi="Times New Roman"/>
        </w:rPr>
        <w:t>Пожалуйста, пошлите за извозчиком.</w:t>
      </w:r>
    </w:p>
    <w:p>
      <w:pPr>
        <w:pStyle w:val="Normal"/>
        <w:rPr/>
      </w:pPr>
      <w:r>
        <w:rPr>
          <w:rFonts w:cs="Times New Roman" w:ascii="Times New Roman" w:hAnsi="Times New Roman"/>
        </w:rPr>
        <w:t>– </w:t>
      </w:r>
      <w:r>
        <w:rPr>
          <w:rFonts w:cs="Times New Roman" w:ascii="Times New Roman" w:hAnsi="Times New Roman"/>
        </w:rPr>
        <w:t>Слушаю-с.</w:t>
      </w:r>
    </w:p>
    <w:p>
      <w:pPr>
        <w:pStyle w:val="Normal"/>
        <w:rPr/>
      </w:pPr>
      <w:r>
        <w:rPr>
          <w:rFonts w:cs="Times New Roman" w:ascii="Times New Roman" w:hAnsi="Times New Roman"/>
        </w:rPr>
        <w:t>– </w:t>
      </w:r>
      <w:r>
        <w:rPr>
          <w:rFonts w:cs="Times New Roman" w:ascii="Times New Roman" w:hAnsi="Times New Roman"/>
        </w:rPr>
        <w:t>Да скажите – тут дожидаются от Корчагиных, – что благодарю, постараюсь быть.</w:t>
      </w:r>
    </w:p>
    <w:p>
      <w:pPr>
        <w:pStyle w:val="Normal"/>
        <w:rPr/>
      </w:pPr>
      <w:r>
        <w:rPr>
          <w:rFonts w:cs="Times New Roman" w:ascii="Times New Roman" w:hAnsi="Times New Roman"/>
        </w:rPr>
        <w:t>– </w:t>
      </w:r>
      <w:r>
        <w:rPr>
          <w:rFonts w:cs="Times New Roman" w:ascii="Times New Roman" w:hAnsi="Times New Roman"/>
        </w:rPr>
        <w:t>Слушаю.</w:t>
      </w:r>
    </w:p>
    <w:p>
      <w:pPr>
        <w:pStyle w:val="Normal"/>
        <w:rPr/>
      </w:pPr>
      <w:r>
        <w:rPr>
          <w:rFonts w:cs="Times New Roman" w:ascii="Times New Roman" w:hAnsi="Times New Roman"/>
        </w:rPr>
        <w:t>«Неучтиво, но не могу писать. Все равно увижусь с ней нынче», – подумал Нехлюдов и пошел одеваться.</w:t>
      </w:r>
    </w:p>
    <w:p>
      <w:pPr>
        <w:pStyle w:val="Normal"/>
        <w:rPr/>
      </w:pPr>
      <w:r>
        <w:rPr>
          <w:rFonts w:cs="Times New Roman" w:ascii="Times New Roman" w:hAnsi="Times New Roman"/>
        </w:rPr>
        <w:t>Когда он, одевшись, вышел на крыльцо, знакомый извозчик на резиновых шинах уже ожидал его.</w:t>
      </w:r>
    </w:p>
    <w:p>
      <w:pPr>
        <w:pStyle w:val="Normal"/>
        <w:rPr/>
      </w:pPr>
      <w:r>
        <w:rPr>
          <w:rFonts w:cs="Times New Roman" w:ascii="Times New Roman" w:hAnsi="Times New Roman"/>
        </w:rPr>
        <w:t>– </w:t>
      </w:r>
      <w:r>
        <w:rPr>
          <w:rFonts w:cs="Times New Roman" w:ascii="Times New Roman" w:hAnsi="Times New Roman"/>
        </w:rPr>
        <w:t>А вчера, вы только уехали от князя Корчагина, – сказал извозчик, полуоборачивая свою крепкую загорелую шею в белом вороте рубахи, – и я приехал, а швейцар говорит: «Только вышли».</w:t>
      </w:r>
    </w:p>
    <w:p>
      <w:pPr>
        <w:pStyle w:val="Normal"/>
        <w:rPr/>
      </w:pPr>
      <w:r>
        <w:rPr>
          <w:rFonts w:cs="Times New Roman" w:ascii="Times New Roman" w:hAnsi="Times New Roman"/>
        </w:rPr>
        <w:t>«И извозчики знают о моих отношениях к Корчагиным», – подумал Нехлюдов, и нерешенный вопрос, занимавший его постоянно в последнее время: следует или не следует жениться на Корчагиной, стал перед ним, и он, как в большинстве вопросов, представлявшихся ему в это время, никак, ни в ту, ни в другую сторону, не мог решить его.</w:t>
      </w:r>
    </w:p>
    <w:p>
      <w:pPr>
        <w:pStyle w:val="Normal"/>
        <w:rPr/>
      </w:pPr>
      <w:r>
        <w:rPr>
          <w:rFonts w:cs="Times New Roman" w:ascii="Times New Roman" w:hAnsi="Times New Roman"/>
        </w:rPr>
        <w:t>В пользу женитьбы вообще было, во-первых, то, что женитьба, кроме приятностей домашнего очага, устраняя не правильность половой жизни, давала возможность нравственной жизни; во-вторых, и главное, то, что Нехлюдов надеялся, что семья, дети дадут смысл его теперь бессодержательной жизни.</w:t>
      </w:r>
    </w:p>
    <w:p>
      <w:pPr>
        <w:pStyle w:val="Normal"/>
        <w:rPr/>
      </w:pPr>
      <w:r>
        <w:rPr>
          <w:rFonts w:cs="Times New Roman" w:ascii="Times New Roman" w:hAnsi="Times New Roman"/>
        </w:rPr>
        <w:t>Это было за женитьбу вообще. Против же женитьбы вообще было, во-первых, общий всем немолодым холостякам страх за лишение свободы и, во-вторых, бессознательный страх перед таинственным существом женщины.</w:t>
      </w:r>
    </w:p>
    <w:p>
      <w:pPr>
        <w:pStyle w:val="Normal"/>
        <w:rPr/>
      </w:pPr>
      <w:r>
        <w:rPr>
          <w:rFonts w:cs="Times New Roman" w:ascii="Times New Roman" w:hAnsi="Times New Roman"/>
        </w:rPr>
        <w:t>В пользу же, в частности, женитьбы именно на Мисси (Корчагину звали Мария, и, как во всех семьях известного круга, ей дали прозвище) было, во-первых, то, что она была породиста и во всем, от одежды до манеры говорить, ходить, смеяться, выделялась от простых людей не чем-нибудь исключительным, а «порядочностью», – он не знал другого выражения этого свойства и ценил это свойство очень высоко; во-вторых, еще то, что она выше всех других людей ценила его, стало быть, по его понятиям, понимала его. И это понимание его, то есть признание его высоких достоинств, свидетельствовало для Нехлюдова об ее уме и верности суждения. Против же женитьбы на Мисси, в частности, было, во-первых, то, что очень вероятно можно бы было найти девушку, имеющую еще гораздо больше достоинств, чем Мисси, и потому более достойную его, и, во-вторых, то, что ей было двадцать семь лет, и потому, наверное, у нее были уже прежние любови, – и эта мысль была мучительной для Нехлюдова. Гордость его не мирилась с тем, чтобы она даже в прошедшем могла любить не его. Разумеется, она не могла знать, что она встретит его, но одна мысль о том, что она могла любить кого-нибудь прежде, оскорбляла его.</w:t>
      </w:r>
    </w:p>
    <w:p>
      <w:pPr>
        <w:pStyle w:val="Normal"/>
        <w:rPr/>
      </w:pPr>
      <w:r>
        <w:rPr>
          <w:rFonts w:cs="Times New Roman" w:ascii="Times New Roman" w:hAnsi="Times New Roman"/>
        </w:rPr>
        <w:t>Так что доводов было столько же за, сколько и против; по крайней мере по силе своей доводы эти были равны, и Нехлюдов, смеясь сам над собою, называл себя буридановым ослом. И все-таки оставался им, не зная, к какой из двух вязанок обратиться.</w:t>
      </w:r>
    </w:p>
    <w:p>
      <w:pPr>
        <w:pStyle w:val="Normal"/>
        <w:rPr/>
      </w:pPr>
      <w:r>
        <w:rPr>
          <w:rFonts w:cs="Times New Roman" w:ascii="Times New Roman" w:hAnsi="Times New Roman"/>
        </w:rPr>
        <w:t>«Впрочем, не получив ответа от Марьи Васильевны (жены предводителя), не покончив совершенно с тем, я и не могу ничего предпринять», – сказал он себе.</w:t>
      </w:r>
    </w:p>
    <w:p>
      <w:pPr>
        <w:pStyle w:val="Normal"/>
        <w:rPr>
          <w:rFonts w:ascii="Times New Roman" w:hAnsi="Times New Roman" w:cs="Times New Roman"/>
        </w:rPr>
      </w:pPr>
      <w:r>
        <w:rPr>
          <w:rFonts w:cs="Times New Roman" w:ascii="Times New Roman" w:hAnsi="Times New Roman"/>
        </w:rPr>
        <w:t>И это сознание того, что он может и должен медлить решением, было приятно ему.</w:t>
      </w:r>
    </w:p>
    <w:p>
      <w:pPr>
        <w:pStyle w:val="Normal"/>
        <w:rPr/>
      </w:pPr>
      <w:r>
        <w:rPr>
          <w:rFonts w:cs="Times New Roman" w:ascii="Times New Roman" w:hAnsi="Times New Roman"/>
        </w:rPr>
        <w:t>«Впрочем, это все я обдумаю после», – сказал он себе, когда его пролетка совсем уже беззвучно подкатилась к асфальтовому подъезду суда.</w:t>
      </w:r>
    </w:p>
    <w:p>
      <w:pPr>
        <w:pStyle w:val="Normal"/>
        <w:rPr/>
      </w:pPr>
      <w:r>
        <w:rPr>
          <w:rFonts w:cs="Times New Roman" w:ascii="Times New Roman" w:hAnsi="Times New Roman"/>
        </w:rPr>
        <w:t>«Теперь надо добросовестно, как я всегда делаю и считаю должным, исполнить общественную обязанность. Притом же это часто бывает и интересно», – сказал он себе и вошел мимо швейцара в сени су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ридорах суда уже шло усиленное движение, когда Нехлюдов вошел в него.</w:t>
      </w:r>
    </w:p>
    <w:p>
      <w:pPr>
        <w:pStyle w:val="Normal"/>
        <w:rPr/>
      </w:pPr>
      <w:r>
        <w:rPr>
          <w:rFonts w:cs="Times New Roman" w:ascii="Times New Roman" w:hAnsi="Times New Roman"/>
        </w:rPr>
        <w:t>Сторожа то быстро ходили, то рысью даже, не поднимая ног от пола, но шмыгая ими, запыхавшись, бегали взад и вперед с поручениями и бумагами.</w:t>
      </w:r>
    </w:p>
    <w:p>
      <w:pPr>
        <w:pStyle w:val="Normal"/>
        <w:rPr>
          <w:rFonts w:ascii="Times New Roman" w:hAnsi="Times New Roman" w:cs="Times New Roman"/>
        </w:rPr>
      </w:pPr>
      <w:r>
        <w:rPr>
          <w:rFonts w:cs="Times New Roman" w:ascii="Times New Roman" w:hAnsi="Times New Roman"/>
        </w:rPr>
        <w:t>Пристава, адвокаты и судейские проходили то туда, то сюда, просители или подсудимые не под стражей уныло бродили у стен или сидели, дожидаясь.</w:t>
      </w:r>
    </w:p>
    <w:p>
      <w:pPr>
        <w:pStyle w:val="Normal"/>
        <w:rPr/>
      </w:pPr>
      <w:r>
        <w:rPr>
          <w:rFonts w:cs="Times New Roman" w:ascii="Times New Roman" w:hAnsi="Times New Roman"/>
        </w:rPr>
        <w:t>– </w:t>
      </w:r>
      <w:r>
        <w:rPr>
          <w:rFonts w:cs="Times New Roman" w:ascii="Times New Roman" w:hAnsi="Times New Roman"/>
        </w:rPr>
        <w:t>Где окружный суд? – спросил Нехлюдов у одного из сторожей.</w:t>
      </w:r>
    </w:p>
    <w:p>
      <w:pPr>
        <w:pStyle w:val="Normal"/>
        <w:rPr/>
      </w:pPr>
      <w:r>
        <w:rPr>
          <w:rFonts w:cs="Times New Roman" w:ascii="Times New Roman" w:hAnsi="Times New Roman"/>
        </w:rPr>
        <w:t>– </w:t>
      </w:r>
      <w:r>
        <w:rPr>
          <w:rFonts w:cs="Times New Roman" w:ascii="Times New Roman" w:hAnsi="Times New Roman"/>
        </w:rPr>
        <w:t>Какой вам? Есть гражданское отделение, есть судебная палата.</w:t>
      </w:r>
    </w:p>
    <w:p>
      <w:pPr>
        <w:pStyle w:val="Normal"/>
        <w:rPr/>
      </w:pPr>
      <w:r>
        <w:rPr>
          <w:rFonts w:cs="Times New Roman" w:ascii="Times New Roman" w:hAnsi="Times New Roman"/>
        </w:rPr>
        <w:t>– </w:t>
      </w:r>
      <w:r>
        <w:rPr>
          <w:rFonts w:cs="Times New Roman" w:ascii="Times New Roman" w:hAnsi="Times New Roman"/>
        </w:rPr>
        <w:t>Я присяжный.</w:t>
      </w:r>
    </w:p>
    <w:p>
      <w:pPr>
        <w:pStyle w:val="Normal"/>
        <w:rPr/>
      </w:pPr>
      <w:r>
        <w:rPr>
          <w:rFonts w:cs="Times New Roman" w:ascii="Times New Roman" w:hAnsi="Times New Roman"/>
        </w:rPr>
        <w:t>– </w:t>
      </w:r>
      <w:r>
        <w:rPr>
          <w:rFonts w:cs="Times New Roman" w:ascii="Times New Roman" w:hAnsi="Times New Roman"/>
        </w:rPr>
        <w:t>Уголовное отделение. Так бы и сказали. Сюда направо, потом налево и вторая дверь.</w:t>
      </w:r>
    </w:p>
    <w:p>
      <w:pPr>
        <w:pStyle w:val="Normal"/>
        <w:rPr>
          <w:rFonts w:ascii="Times New Roman" w:hAnsi="Times New Roman" w:cs="Times New Roman"/>
        </w:rPr>
      </w:pPr>
      <w:r>
        <w:rPr>
          <w:rFonts w:cs="Times New Roman" w:ascii="Times New Roman" w:hAnsi="Times New Roman"/>
        </w:rPr>
        <w:t>Нехлюдов пошел по указанию.</w:t>
      </w:r>
    </w:p>
    <w:p>
      <w:pPr>
        <w:pStyle w:val="Normal"/>
        <w:rPr/>
      </w:pPr>
      <w:r>
        <w:rPr>
          <w:rFonts w:cs="Times New Roman" w:ascii="Times New Roman" w:hAnsi="Times New Roman"/>
        </w:rPr>
        <w:t>У указанной двери стояли два человека, дожидаясь: один был высокий, толстый купец, добродушный человек, который, очевидно, выпил и закусил и был в самом веселом расположении духа; другой был приказчик еврейского происхождения. Они разговаривали о цене шерсти, когда к ним подошел Нехлюдов и спросил, здесь ли комната присяжных.</w:t>
      </w:r>
    </w:p>
    <w:p>
      <w:pPr>
        <w:pStyle w:val="Normal"/>
        <w:rPr/>
      </w:pPr>
      <w:r>
        <w:rPr>
          <w:rFonts w:cs="Times New Roman" w:ascii="Times New Roman" w:hAnsi="Times New Roman"/>
        </w:rPr>
        <w:t>– </w:t>
      </w:r>
      <w:r>
        <w:rPr>
          <w:rFonts w:cs="Times New Roman" w:ascii="Times New Roman" w:hAnsi="Times New Roman"/>
        </w:rPr>
        <w:t>Здесь, сударь, здесь. Тоже наш брат, присяжный? – весело подмигивая, спросил добродушный купец. – Ну что же, вместе потрудимся, – продолжал он на утвердительный ответ Нехлюдова, – второй гильдии Баклашов, – сказал он, подавая мягкую широкую несжимающуюся руку, – потрудиться надо. С кем имею удовольствие?</w:t>
      </w:r>
    </w:p>
    <w:p>
      <w:pPr>
        <w:pStyle w:val="Normal"/>
        <w:rPr>
          <w:rFonts w:ascii="Times New Roman" w:hAnsi="Times New Roman" w:cs="Times New Roman"/>
        </w:rPr>
      </w:pPr>
      <w:r>
        <w:rPr>
          <w:rFonts w:cs="Times New Roman" w:ascii="Times New Roman" w:hAnsi="Times New Roman"/>
        </w:rPr>
        <w:t>Нехлюдов назвался и прошел в комнату присяжных.</w:t>
      </w:r>
    </w:p>
    <w:p>
      <w:pPr>
        <w:pStyle w:val="Normal"/>
        <w:rPr>
          <w:rFonts w:ascii="Times New Roman" w:hAnsi="Times New Roman" w:cs="Times New Roman"/>
        </w:rPr>
      </w:pPr>
      <w:r>
        <w:rPr>
          <w:rFonts w:cs="Times New Roman" w:ascii="Times New Roman" w:hAnsi="Times New Roman"/>
        </w:rPr>
        <w:t>В небольшой комнате присяжных было человек десять разного сорта людей.</w:t>
      </w:r>
    </w:p>
    <w:p>
      <w:pPr>
        <w:pStyle w:val="Normal"/>
        <w:rPr/>
      </w:pPr>
      <w:r>
        <w:rPr>
          <w:rFonts w:cs="Times New Roman" w:ascii="Times New Roman" w:hAnsi="Times New Roman"/>
        </w:rPr>
        <w:t>Все только пришли, и некоторые сидели, другие ходили, разглядывая друг друга и знакомясь. Был один отставной в мундире, другие в сюртуках, в пиджаках, один только был в поддевке.</w:t>
      </w:r>
    </w:p>
    <w:p>
      <w:pPr>
        <w:pStyle w:val="Normal"/>
        <w:rPr/>
      </w:pPr>
      <w:r>
        <w:rPr>
          <w:rFonts w:cs="Times New Roman" w:ascii="Times New Roman" w:hAnsi="Times New Roman"/>
        </w:rPr>
        <w:t>На всех был, – несмотря на то, что многих это оторвало от дела и что они говорили, что тяготятся этим, – на всех был отпечаток некоторого удовольствия сознания совершения общественного важного дела.</w:t>
      </w:r>
    </w:p>
    <w:p>
      <w:pPr>
        <w:pStyle w:val="Normal"/>
        <w:rPr/>
      </w:pPr>
      <w:r>
        <w:rPr>
          <w:rFonts w:cs="Times New Roman" w:ascii="Times New Roman" w:hAnsi="Times New Roman"/>
        </w:rPr>
        <w:t>Присяжные, кто познакомившись, а кто так, только догадываясь, кто – кто, разговаривали между собой о погоде, о ранней весне, о предстоящих делах. Те, кто не были знакомы, поспешили познакомиться с Нехлюдовым, очевидно считая это за особую честь. И Нехлюдов, как и всегда среди незнакомых людей, принимал это как должное. Если бы его спросили, почему он считает себя выше большинства людей, он не мог бы ответить, так как вся его жизнь не являла никаких особенных достоинств. То же, что он выговаривал хорошо по-английски, по-французски и по-немецки, что на нем было белье, одежда, галстук и запонки от самых первых поставщиков этих товаров, никак не могло служить – он сам понимал – причиной признания своего превосходства. А между тем он несомненно признавал это свое превосходство и принимал выказываемые ему знаки уважения как должное и оскорблялся, когда этого не было. В комнате присяжных ему как раз пришлось испытать это неприятное чувство от выказанного ему неуважения. В числе присяжных нашелся знакомый Нехлюдова. Это был Петр Герасимович (Нехлюдов никогда и не знал и даже немного хвастал тем, что не знает его фамилии), бывший учитель детей его сестры. Петр Герасимович этот кончил курс и был теперь учителем гимназии. Он всегда был невыносим Нехлюдову своей фамильярностью, своим самодовольным хохотом, вообще своей «коммунностью», как говорила сестра Нехлюдова.</w:t>
      </w:r>
    </w:p>
    <w:p>
      <w:pPr>
        <w:pStyle w:val="Normal"/>
        <w:rPr/>
      </w:pPr>
      <w:r>
        <w:rPr>
          <w:rFonts w:cs="Times New Roman" w:ascii="Times New Roman" w:hAnsi="Times New Roman"/>
        </w:rPr>
        <w:t>– </w:t>
      </w:r>
      <w:r>
        <w:rPr>
          <w:rFonts w:cs="Times New Roman" w:ascii="Times New Roman" w:hAnsi="Times New Roman"/>
        </w:rPr>
        <w:t>А, и вы попали, – с громким хохотом встретил Петр Герасимович Нехлюдова. – Не отвертелись?</w:t>
      </w:r>
    </w:p>
    <w:p>
      <w:pPr>
        <w:pStyle w:val="Normal"/>
        <w:rPr/>
      </w:pPr>
      <w:r>
        <w:rPr>
          <w:rFonts w:cs="Times New Roman" w:ascii="Times New Roman" w:hAnsi="Times New Roman"/>
        </w:rPr>
        <w:t>– </w:t>
      </w:r>
      <w:r>
        <w:rPr>
          <w:rFonts w:cs="Times New Roman" w:ascii="Times New Roman" w:hAnsi="Times New Roman"/>
        </w:rPr>
        <w:t>Я и не думал отвертываться, – строго и уныло сказал Нехлюдов.</w:t>
      </w:r>
    </w:p>
    <w:p>
      <w:pPr>
        <w:pStyle w:val="Normal"/>
        <w:rPr/>
      </w:pPr>
      <w:r>
        <w:rPr>
          <w:rFonts w:cs="Times New Roman" w:ascii="Times New Roman" w:hAnsi="Times New Roman"/>
        </w:rPr>
        <w:t>– </w:t>
      </w:r>
      <w:r>
        <w:rPr>
          <w:rFonts w:cs="Times New Roman" w:ascii="Times New Roman" w:hAnsi="Times New Roman"/>
        </w:rPr>
        <w:t>Ну, это гражданская доблесть. Погодите, как проголодаетесь да спать не дадут, не то запоете! – еще громче хохоча, заговорил Петр Герасимович.</w:t>
      </w:r>
    </w:p>
    <w:p>
      <w:pPr>
        <w:pStyle w:val="Normal"/>
        <w:rPr/>
      </w:pPr>
      <w:r>
        <w:rPr>
          <w:rFonts w:cs="Times New Roman" w:ascii="Times New Roman" w:hAnsi="Times New Roman"/>
        </w:rPr>
        <w:t>«Этот протоиереев сын сейчас станет мне „ты“ говорить», – подумал Нехлюдов и, выразив на своем лице такую печаль, которая была бы естественна только, если бы он сейчас узнал о смерти всех родных, отошел от него и приблизился к группе, образовавшейся около бритого высокого представительного господина, что-то оживленно рассказывавшего. Господин этот говорил о процессе, который шел теперь в гражданском отделении, как о хорошо знакомом ему деле, называя судей и знаменитых адвокатов по имени и отчеству.</w:t>
      </w:r>
    </w:p>
    <w:p>
      <w:pPr>
        <w:pStyle w:val="Normal"/>
        <w:rPr/>
      </w:pPr>
      <w:r>
        <w:rPr>
          <w:rFonts w:cs="Times New Roman" w:ascii="Times New Roman" w:hAnsi="Times New Roman"/>
        </w:rPr>
        <w:t>Он рассказывал про тот удивительный оборот, который умел дать делу знаменитый адвокат и по которому одна из сторон, старая барыня, несмотря на то, что она был» совершенно права, должна будет ни за что заплатит» большие деньги противной стороне.</w:t>
      </w:r>
    </w:p>
    <w:p>
      <w:pPr>
        <w:pStyle w:val="Normal"/>
        <w:rPr/>
      </w:pPr>
      <w:r>
        <w:rPr>
          <w:rFonts w:cs="Times New Roman" w:ascii="Times New Roman" w:hAnsi="Times New Roman"/>
        </w:rPr>
        <w:t>– </w:t>
      </w:r>
      <w:r>
        <w:rPr>
          <w:rFonts w:cs="Times New Roman" w:ascii="Times New Roman" w:hAnsi="Times New Roman"/>
        </w:rPr>
        <w:t>Гениальный адвокат! – говорил он.</w:t>
      </w:r>
    </w:p>
    <w:p>
      <w:pPr>
        <w:pStyle w:val="Normal"/>
        <w:rPr/>
      </w:pPr>
      <w:r>
        <w:rPr>
          <w:rFonts w:cs="Times New Roman" w:ascii="Times New Roman" w:hAnsi="Times New Roman"/>
        </w:rPr>
        <w:t>Его слушали с уважением, и некоторые старались вставить свои замечания, но он всех обрывал, как будто он один мог знать все по-настоящему.</w:t>
      </w:r>
    </w:p>
    <w:p>
      <w:pPr>
        <w:pStyle w:val="Normal"/>
        <w:rPr>
          <w:rFonts w:ascii="Times New Roman" w:hAnsi="Times New Roman" w:cs="Times New Roman"/>
        </w:rPr>
      </w:pPr>
      <w:r>
        <w:rPr>
          <w:rFonts w:cs="Times New Roman" w:ascii="Times New Roman" w:hAnsi="Times New Roman"/>
        </w:rPr>
        <w:t>Несмотря на то, что Нехлюдов приехал поздно, пришлось долго дожидаться.</w:t>
      </w:r>
    </w:p>
    <w:p>
      <w:pPr>
        <w:pStyle w:val="Normal"/>
        <w:rPr>
          <w:rFonts w:ascii="Times New Roman" w:hAnsi="Times New Roman" w:cs="Times New Roman"/>
        </w:rPr>
      </w:pPr>
      <w:r>
        <w:rPr>
          <w:rFonts w:cs="Times New Roman" w:ascii="Times New Roman" w:hAnsi="Times New Roman"/>
        </w:rPr>
        <w:t>Задерживал дело до сих пор не приехавший один из членов су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ствующий приехал в суд рано. Председательствующий был высокий, полный человек с большими седеющими бакенбардами. Он был женат, но вел очень распущенную жизнь, так же как и его жена. Они не мешали друг другу. Нынче утром он получил записку от швейцарки-гувернантки, жившей у них в доме летом и теперь проезжавшей с юга в Петербург, что она будет в городе между тремя и шестью часами ждать его в гостинице «Италия». И потому ему хотелось начать и кончить раньше заседание нынешнего дня, с тем чтобы до шести успеть посетить эту рыженькую Клару Васильевну, с которой у него прошлым летом на даче завязался роман.</w:t>
      </w:r>
    </w:p>
    <w:p>
      <w:pPr>
        <w:pStyle w:val="Normal"/>
        <w:rPr/>
      </w:pPr>
      <w:r>
        <w:rPr>
          <w:rFonts w:cs="Times New Roman" w:ascii="Times New Roman" w:hAnsi="Times New Roman"/>
        </w:rPr>
        <w:t>Войдя в кабинет, он защелкнул дверь, достал из шкафа с бумагами с нижней полки две галтеры (гири) и сделал двадцать движений вверх, вперед, вбок и вниз и потом три раза легко присел, держа галтеры над головой.</w:t>
      </w:r>
    </w:p>
    <w:p>
      <w:pPr>
        <w:pStyle w:val="Normal"/>
        <w:rPr/>
      </w:pPr>
      <w:r>
        <w:rPr>
          <w:rFonts w:cs="Times New Roman" w:ascii="Times New Roman" w:hAnsi="Times New Roman"/>
        </w:rPr>
        <w:t>«Ничто так не поддерживает, как обливание водою и гимнастика», – подумал он, ощупывая левой рукой с золотым кольцом на безымяннике напруженный бисепс правой. Ему оставалось еще сделать мулине (он всегда делал эти два движения перед долгим сидением заседания), когда дверь дрогнула. Кто-то хотел отворить ее. Председатель поспешно положил гири на место и отворил дверь.</w:t>
      </w:r>
    </w:p>
    <w:p>
      <w:pPr>
        <w:pStyle w:val="Normal"/>
        <w:rPr/>
      </w:pPr>
      <w:r>
        <w:rPr>
          <w:rFonts w:cs="Times New Roman" w:ascii="Times New Roman" w:hAnsi="Times New Roman"/>
        </w:rPr>
        <w:t>– </w:t>
      </w:r>
      <w:r>
        <w:rPr>
          <w:rFonts w:cs="Times New Roman" w:ascii="Times New Roman" w:hAnsi="Times New Roman"/>
        </w:rPr>
        <w:t>Извините, – сказал он, В комнату вошел один из членов, в золотых очках, невысокий, с поднятыми плечами и нахмуренным лицом.</w:t>
      </w:r>
    </w:p>
    <w:p>
      <w:pPr>
        <w:pStyle w:val="Normal"/>
        <w:rPr/>
      </w:pPr>
      <w:r>
        <w:rPr>
          <w:rFonts w:cs="Times New Roman" w:ascii="Times New Roman" w:hAnsi="Times New Roman"/>
        </w:rPr>
        <w:t>– </w:t>
      </w:r>
      <w:r>
        <w:rPr>
          <w:rFonts w:cs="Times New Roman" w:ascii="Times New Roman" w:hAnsi="Times New Roman"/>
        </w:rPr>
        <w:t>Опять Матвея Никитича нет, – сказал член недовольно.</w:t>
      </w:r>
    </w:p>
    <w:p>
      <w:pPr>
        <w:pStyle w:val="Normal"/>
        <w:rPr/>
      </w:pPr>
      <w:r>
        <w:rPr>
          <w:rFonts w:cs="Times New Roman" w:ascii="Times New Roman" w:hAnsi="Times New Roman"/>
        </w:rPr>
        <w:t>– </w:t>
      </w:r>
      <w:r>
        <w:rPr>
          <w:rFonts w:cs="Times New Roman" w:ascii="Times New Roman" w:hAnsi="Times New Roman"/>
        </w:rPr>
        <w:t>Нет еще, – надевая мундир, отвечал председатель. – Вечно опаздывает.</w:t>
      </w:r>
    </w:p>
    <w:p>
      <w:pPr>
        <w:pStyle w:val="Normal"/>
        <w:rPr/>
      </w:pPr>
      <w:r>
        <w:rPr>
          <w:rFonts w:cs="Times New Roman" w:ascii="Times New Roman" w:hAnsi="Times New Roman"/>
        </w:rPr>
        <w:t>– </w:t>
      </w:r>
      <w:r>
        <w:rPr>
          <w:rFonts w:cs="Times New Roman" w:ascii="Times New Roman" w:hAnsi="Times New Roman"/>
        </w:rPr>
        <w:t>Удивительно, как не совестно, – сказал член и сердито сел, доставая папиросы.</w:t>
      </w:r>
    </w:p>
    <w:p>
      <w:pPr>
        <w:pStyle w:val="Normal"/>
        <w:rPr/>
      </w:pPr>
      <w:r>
        <w:rPr>
          <w:rFonts w:cs="Times New Roman" w:ascii="Times New Roman" w:hAnsi="Times New Roman"/>
        </w:rPr>
        <w:t>Член этот, очень аккуратный человек, нынче утром имел неприятное столкновение с женой за то, что жена израсходовала раньше срока данные ей на месяц деньги. Она просила дать ей вперед, но он сказал, что не отступит от своего. Вышла сцена. Жена сказала, что если так, то и обеда не будет, чтобы он и не ждал обеда дома. На этом он уехал, боясь, что она сдержит свою угрозу, так как от нее всего можно было ожидать. «Вот и живи хорошей, нравственной жизнью, – думал он, глядя на сияющего, здорового, веселого и добродушного председателя, который, широко расставляя локти, красивыми белыми руками расправлял густые и длинные седеющие бакенбарды по обеим сторонам шитого воротника, – он всегда доволен и весел, а я мучаюсь».</w:t>
      </w:r>
    </w:p>
    <w:p>
      <w:pPr>
        <w:pStyle w:val="Normal"/>
        <w:rPr>
          <w:rFonts w:ascii="Times New Roman" w:hAnsi="Times New Roman" w:cs="Times New Roman"/>
        </w:rPr>
      </w:pPr>
      <w:r>
        <w:rPr>
          <w:rFonts w:cs="Times New Roman" w:ascii="Times New Roman" w:hAnsi="Times New Roman"/>
        </w:rPr>
        <w:t>Вошел секретарь и принес какое-то дело.</w:t>
      </w:r>
    </w:p>
    <w:p>
      <w:pPr>
        <w:pStyle w:val="Normal"/>
        <w:rPr/>
      </w:pPr>
      <w:r>
        <w:rPr>
          <w:rFonts w:cs="Times New Roman" w:ascii="Times New Roman" w:hAnsi="Times New Roman"/>
        </w:rPr>
        <w:t>– </w:t>
      </w:r>
      <w:r>
        <w:rPr>
          <w:rFonts w:cs="Times New Roman" w:ascii="Times New Roman" w:hAnsi="Times New Roman"/>
        </w:rPr>
        <w:t>Очень вам благодарен, – сказал председатель и закурил папироску. – Какое же дело пустим первым?</w:t>
      </w:r>
    </w:p>
    <w:p>
      <w:pPr>
        <w:pStyle w:val="Normal"/>
        <w:rPr/>
      </w:pPr>
      <w:r>
        <w:rPr>
          <w:rFonts w:cs="Times New Roman" w:ascii="Times New Roman" w:hAnsi="Times New Roman"/>
        </w:rPr>
        <w:t>– </w:t>
      </w:r>
      <w:r>
        <w:rPr>
          <w:rFonts w:cs="Times New Roman" w:ascii="Times New Roman" w:hAnsi="Times New Roman"/>
        </w:rPr>
        <w:t>Да я думаю, отравление, – как будто равнодушно сказал секретарь.</w:t>
      </w:r>
    </w:p>
    <w:p>
      <w:pPr>
        <w:pStyle w:val="Normal"/>
        <w:rPr/>
      </w:pPr>
      <w:r>
        <w:rPr>
          <w:rFonts w:cs="Times New Roman" w:ascii="Times New Roman" w:hAnsi="Times New Roman"/>
        </w:rPr>
        <w:t>– </w:t>
      </w:r>
      <w:r>
        <w:rPr>
          <w:rFonts w:cs="Times New Roman" w:ascii="Times New Roman" w:hAnsi="Times New Roman"/>
        </w:rPr>
        <w:t>Ну, хорошо, отравление так отравление, – сказал председатель, сообразив, что это такое дело, которое можно кончить до четырех часов, а потом уехать. – А Матвея Никитича нет?</w:t>
      </w:r>
    </w:p>
    <w:p>
      <w:pPr>
        <w:pStyle w:val="Normal"/>
        <w:rPr/>
      </w:pPr>
      <w:r>
        <w:rPr>
          <w:rFonts w:cs="Times New Roman" w:ascii="Times New Roman" w:hAnsi="Times New Roman"/>
        </w:rPr>
        <w:t>– </w:t>
      </w:r>
      <w:r>
        <w:rPr>
          <w:rFonts w:cs="Times New Roman" w:ascii="Times New Roman" w:hAnsi="Times New Roman"/>
        </w:rPr>
        <w:t>Все нет.</w:t>
      </w:r>
    </w:p>
    <w:p>
      <w:pPr>
        <w:pStyle w:val="Normal"/>
        <w:rPr/>
      </w:pPr>
      <w:r>
        <w:rPr>
          <w:rFonts w:cs="Times New Roman" w:ascii="Times New Roman" w:hAnsi="Times New Roman"/>
        </w:rPr>
        <w:t>– </w:t>
      </w:r>
      <w:r>
        <w:rPr>
          <w:rFonts w:cs="Times New Roman" w:ascii="Times New Roman" w:hAnsi="Times New Roman"/>
        </w:rPr>
        <w:t>А Бреве здесь?</w:t>
      </w:r>
    </w:p>
    <w:p>
      <w:pPr>
        <w:pStyle w:val="Normal"/>
        <w:rPr/>
      </w:pPr>
      <w:r>
        <w:rPr>
          <w:rFonts w:cs="Times New Roman" w:ascii="Times New Roman" w:hAnsi="Times New Roman"/>
        </w:rPr>
        <w:t>– </w:t>
      </w:r>
      <w:r>
        <w:rPr>
          <w:rFonts w:cs="Times New Roman" w:ascii="Times New Roman" w:hAnsi="Times New Roman"/>
        </w:rPr>
        <w:t>Здесь, – отвечал секретарь.</w:t>
      </w:r>
    </w:p>
    <w:p>
      <w:pPr>
        <w:pStyle w:val="Normal"/>
        <w:rPr/>
      </w:pPr>
      <w:r>
        <w:rPr>
          <w:rFonts w:cs="Times New Roman" w:ascii="Times New Roman" w:hAnsi="Times New Roman"/>
        </w:rPr>
        <w:t>– </w:t>
      </w:r>
      <w:r>
        <w:rPr>
          <w:rFonts w:cs="Times New Roman" w:ascii="Times New Roman" w:hAnsi="Times New Roman"/>
        </w:rPr>
        <w:t>Так скажите ему, если увидите, что мы начнем с отравления.</w:t>
      </w:r>
    </w:p>
    <w:p>
      <w:pPr>
        <w:pStyle w:val="Normal"/>
        <w:rPr>
          <w:rFonts w:ascii="Times New Roman" w:hAnsi="Times New Roman" w:cs="Times New Roman"/>
        </w:rPr>
      </w:pPr>
      <w:r>
        <w:rPr>
          <w:rFonts w:cs="Times New Roman" w:ascii="Times New Roman" w:hAnsi="Times New Roman"/>
        </w:rPr>
        <w:t>Бреве был тот товарищ прокурора, который должен был обвинять в этом заседании.</w:t>
      </w:r>
    </w:p>
    <w:p>
      <w:pPr>
        <w:pStyle w:val="Normal"/>
        <w:rPr/>
      </w:pPr>
      <w:r>
        <w:rPr>
          <w:rFonts w:cs="Times New Roman" w:ascii="Times New Roman" w:hAnsi="Times New Roman"/>
        </w:rPr>
        <w:t>Выйдя в коридор, секретарь встретил Бреве. Подняв высоко плечи, он, в расстегнутом мундире, с портфелем под мышкой, чуть не бегом, постукивая каблуками и махая свободной рукой так, что плоскость руки была перпендикулярна к направлению его хода, быстро шагал по коридору.</w:t>
      </w:r>
    </w:p>
    <w:p>
      <w:pPr>
        <w:pStyle w:val="Normal"/>
        <w:rPr/>
      </w:pPr>
      <w:r>
        <w:rPr>
          <w:rFonts w:cs="Times New Roman" w:ascii="Times New Roman" w:hAnsi="Times New Roman"/>
        </w:rPr>
        <w:t>– </w:t>
      </w:r>
      <w:r>
        <w:rPr>
          <w:rFonts w:cs="Times New Roman" w:ascii="Times New Roman" w:hAnsi="Times New Roman"/>
        </w:rPr>
        <w:t>Михаил Петрович просил узнать, готовы ли вы, – спросил у него секретарь.</w:t>
      </w:r>
    </w:p>
    <w:p>
      <w:pPr>
        <w:pStyle w:val="Normal"/>
        <w:rPr/>
      </w:pPr>
      <w:r>
        <w:rPr>
          <w:rFonts w:cs="Times New Roman" w:ascii="Times New Roman" w:hAnsi="Times New Roman"/>
        </w:rPr>
        <w:t>– </w:t>
      </w:r>
      <w:r>
        <w:rPr>
          <w:rFonts w:cs="Times New Roman" w:ascii="Times New Roman" w:hAnsi="Times New Roman"/>
        </w:rPr>
        <w:t>Разумеется, я всегда готов, – сказал товарищ прокурора. – Какое дело первое?</w:t>
      </w:r>
    </w:p>
    <w:p>
      <w:pPr>
        <w:pStyle w:val="Normal"/>
        <w:rPr/>
      </w:pPr>
      <w:r>
        <w:rPr>
          <w:rFonts w:cs="Times New Roman" w:ascii="Times New Roman" w:hAnsi="Times New Roman"/>
        </w:rPr>
        <w:t>– </w:t>
      </w:r>
      <w:r>
        <w:rPr>
          <w:rFonts w:cs="Times New Roman" w:ascii="Times New Roman" w:hAnsi="Times New Roman"/>
        </w:rPr>
        <w:t>Отравление.</w:t>
      </w:r>
    </w:p>
    <w:p>
      <w:pPr>
        <w:pStyle w:val="Normal"/>
        <w:rPr/>
      </w:pPr>
      <w:r>
        <w:rPr>
          <w:rFonts w:cs="Times New Roman" w:ascii="Times New Roman" w:hAnsi="Times New Roman"/>
        </w:rPr>
        <w:t>– </w:t>
      </w:r>
      <w:r>
        <w:rPr>
          <w:rFonts w:cs="Times New Roman" w:ascii="Times New Roman" w:hAnsi="Times New Roman"/>
        </w:rPr>
        <w:t>И прекрасно, – сказал товарищ прокурора, но он вовсе не находил этого прекрасным: он не спал всю ночь. Они провожали товарища, много пили и играли до двух часов, а потом поехали к женщинам в тот самый дом, в котором шесть месяцев тому назад еще была Маслова, так что именно дело об отравлении он не успел прочесть и теперь хотел пробежать его. Секретарь же нарочно, зная, что он не читал дела об отравлении, посоветовал председателю пустить его первым.</w:t>
      </w:r>
    </w:p>
    <w:p>
      <w:pPr>
        <w:pStyle w:val="Normal"/>
        <w:rPr/>
      </w:pPr>
      <w:r>
        <w:rPr>
          <w:rFonts w:cs="Times New Roman" w:ascii="Times New Roman" w:hAnsi="Times New Roman"/>
        </w:rPr>
        <w:t>Секретарь был либерального, даже радикального образа мыслей человек. Бреве же был консервативен и даже, как все служащие в России немцы, особенно предан православию, и секретарь не любил его и завидовал его месту.</w:t>
      </w:r>
    </w:p>
    <w:p>
      <w:pPr>
        <w:pStyle w:val="Normal"/>
        <w:rPr/>
      </w:pPr>
      <w:r>
        <w:rPr>
          <w:rFonts w:cs="Times New Roman" w:ascii="Times New Roman" w:hAnsi="Times New Roman"/>
        </w:rPr>
        <w:t>– </w:t>
      </w:r>
      <w:r>
        <w:rPr>
          <w:rFonts w:cs="Times New Roman" w:ascii="Times New Roman" w:hAnsi="Times New Roman"/>
        </w:rPr>
        <w:t>Ну, а как же о скопцах? – спросил секретарь.</w:t>
      </w:r>
    </w:p>
    <w:p>
      <w:pPr>
        <w:pStyle w:val="Normal"/>
        <w:rPr/>
      </w:pPr>
      <w:r>
        <w:rPr>
          <w:rFonts w:cs="Times New Roman" w:ascii="Times New Roman" w:hAnsi="Times New Roman"/>
        </w:rPr>
        <w:t>– </w:t>
      </w:r>
      <w:r>
        <w:rPr>
          <w:rFonts w:cs="Times New Roman" w:ascii="Times New Roman" w:hAnsi="Times New Roman"/>
        </w:rPr>
        <w:t>Я сказал, что не могу, – сказал товарищ прокурора, – за отсутствием свидетелей, так и заявлю суду.</w:t>
      </w:r>
    </w:p>
    <w:p>
      <w:pPr>
        <w:pStyle w:val="Normal"/>
        <w:rPr/>
      </w:pPr>
      <w:r>
        <w:rPr>
          <w:rFonts w:cs="Times New Roman" w:ascii="Times New Roman" w:hAnsi="Times New Roman"/>
        </w:rPr>
        <w:t>– </w:t>
      </w:r>
      <w:r>
        <w:rPr>
          <w:rFonts w:cs="Times New Roman" w:ascii="Times New Roman" w:hAnsi="Times New Roman"/>
        </w:rPr>
        <w:t>Да ведь все равно…</w:t>
      </w:r>
    </w:p>
    <w:p>
      <w:pPr>
        <w:pStyle w:val="Normal"/>
        <w:rPr/>
      </w:pPr>
      <w:r>
        <w:rPr>
          <w:rFonts w:cs="Times New Roman" w:ascii="Times New Roman" w:hAnsi="Times New Roman"/>
        </w:rPr>
        <w:t>– </w:t>
      </w:r>
      <w:r>
        <w:rPr>
          <w:rFonts w:cs="Times New Roman" w:ascii="Times New Roman" w:hAnsi="Times New Roman"/>
        </w:rPr>
        <w:t>Не могу, – сказал товарищ прокурора и, также махая рукой, пробежал в свой кабинет.</w:t>
      </w:r>
    </w:p>
    <w:p>
      <w:pPr>
        <w:pStyle w:val="Normal"/>
        <w:rPr/>
      </w:pPr>
      <w:r>
        <w:rPr>
          <w:rFonts w:cs="Times New Roman" w:ascii="Times New Roman" w:hAnsi="Times New Roman"/>
        </w:rPr>
        <w:t>Он откладывал дело о скопцах за отсутствием совсем неважного и ненужного для дела свидетеля только потому, что дело это, слушаясь в суде, где состав присяжных был интеллигентный, могло кончиться оправданием. По уговору же с председателем дело это должно было перенестись на сессию уездного города, где будут больше крестьяне, и потому больше шансов обвинения.</w:t>
      </w:r>
    </w:p>
    <w:p>
      <w:pPr>
        <w:pStyle w:val="Normal"/>
        <w:rPr/>
      </w:pPr>
      <w:r>
        <w:rPr>
          <w:rFonts w:cs="Times New Roman" w:ascii="Times New Roman" w:hAnsi="Times New Roman"/>
        </w:rPr>
        <w:t>Движение по коридору все усиливалось. Больше всего народа было около залы гражданского отделения, в которой шло то дело, о котором говорил представительный господин присяжным, охотник до судейских дел. В сделанный перерыв из этой залы вышла та самая старушка, у которой гениальный адвокат сумел отнять ее имущество в пользу дельца, не имевшего на это имущество никакого права, – это знали и судьи, а тем более истец и его адвокат; но придуманный ими ход был такой, что нельзя было не отнять имущество у старушки и не отдать его дельцу. Старушка была толстая женщина в нарядном платье и с огромными цветами на шляпке. Она, выйдя из двери, остановилась в коридоре и, разводя толстыми, короткими руками, все повторяла: «Что ж это будет? Сделайте милость! Что ж это?» – обращаясь к своему адвокату. Адвокат смотрел на цветы на ее шляпке и не слушал ее, что-то соображая.</w:t>
      </w:r>
    </w:p>
    <w:p>
      <w:pPr>
        <w:pStyle w:val="Normal"/>
        <w:rPr/>
      </w:pPr>
      <w:r>
        <w:rPr>
          <w:rFonts w:cs="Times New Roman" w:ascii="Times New Roman" w:hAnsi="Times New Roman"/>
        </w:rPr>
        <w:t>Вслед за старушкой из двери залы гражданского отделения, сияя пластроном широко раскрытого жилета и самодовольным лицом, быстро вышел тот самый знаменитый адвокат, который сделал так, что старушка с цветами осталась ни при чем, а делец, давший ему десять тысяч рублей, получил больше ста тысяч. Все глаза обратились на адвоката, и он чувствовал это и всей наружностью своей как бы говорил: «Не нужно никаких выражений преданности», – и быстро прошел мимо все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приехал и Матвей Никитич, и судебный пристав, худой человек с длинной шеей и походкой набок и также набок выставляемой нижней губой, вошел в комнату присяжных.</w:t>
      </w:r>
    </w:p>
    <w:p>
      <w:pPr>
        <w:pStyle w:val="Normal"/>
        <w:rPr/>
      </w:pPr>
      <w:r>
        <w:rPr>
          <w:rFonts w:cs="Times New Roman" w:ascii="Times New Roman" w:hAnsi="Times New Roman"/>
        </w:rPr>
        <w:t>Судебный пристав этот был честный человек, университетского образования, но не мог нигде удержаться на месте, потому что пил запоем. Три месяца тому назад одна графиня, покровительница его жены, устроила ему это место, и он до сих пор держался на нем и радовался этому.</w:t>
      </w:r>
    </w:p>
    <w:p>
      <w:pPr>
        <w:pStyle w:val="Normal"/>
        <w:rPr/>
      </w:pPr>
      <w:r>
        <w:rPr>
          <w:rFonts w:cs="Times New Roman" w:ascii="Times New Roman" w:hAnsi="Times New Roman"/>
        </w:rPr>
        <w:t>– </w:t>
      </w:r>
      <w:r>
        <w:rPr>
          <w:rFonts w:cs="Times New Roman" w:ascii="Times New Roman" w:hAnsi="Times New Roman"/>
        </w:rPr>
        <w:t>Что же, господа, собрались все? – сказал он, надевая pince-nez и глядя через него.</w:t>
      </w:r>
    </w:p>
    <w:p>
      <w:pPr>
        <w:pStyle w:val="Normal"/>
        <w:rPr/>
      </w:pPr>
      <w:r>
        <w:rPr>
          <w:rFonts w:cs="Times New Roman" w:ascii="Times New Roman" w:hAnsi="Times New Roman"/>
        </w:rPr>
        <w:t>– </w:t>
      </w:r>
      <w:r>
        <w:rPr>
          <w:rFonts w:cs="Times New Roman" w:ascii="Times New Roman" w:hAnsi="Times New Roman"/>
        </w:rPr>
        <w:t>Все, кажется, – сказал веселый купец.</w:t>
      </w:r>
    </w:p>
    <w:p>
      <w:pPr>
        <w:pStyle w:val="Normal"/>
        <w:rPr/>
      </w:pPr>
      <w:r>
        <w:rPr>
          <w:rFonts w:cs="Times New Roman" w:ascii="Times New Roman" w:hAnsi="Times New Roman"/>
        </w:rPr>
        <w:t>– </w:t>
      </w:r>
      <w:r>
        <w:rPr>
          <w:rFonts w:cs="Times New Roman" w:ascii="Times New Roman" w:hAnsi="Times New Roman"/>
        </w:rPr>
        <w:t>Вот поверим, – сказал судебный пристав и, достав из кармана лист, стал перекликать, глядя на вызываемых то через pince-nez, то сквозь него.</w:t>
      </w:r>
    </w:p>
    <w:p>
      <w:pPr>
        <w:pStyle w:val="Normal"/>
        <w:rPr/>
      </w:pPr>
      <w:r>
        <w:rPr>
          <w:rFonts w:cs="Times New Roman" w:ascii="Times New Roman" w:hAnsi="Times New Roman"/>
        </w:rPr>
        <w:t>– </w:t>
      </w:r>
      <w:r>
        <w:rPr>
          <w:rFonts w:cs="Times New Roman" w:ascii="Times New Roman" w:hAnsi="Times New Roman"/>
        </w:rPr>
        <w:t>Статский советник И. М. Никифоров.</w:t>
      </w:r>
    </w:p>
    <w:p>
      <w:pPr>
        <w:pStyle w:val="Normal"/>
        <w:rPr/>
      </w:pPr>
      <w:r>
        <w:rPr>
          <w:rFonts w:cs="Times New Roman" w:ascii="Times New Roman" w:hAnsi="Times New Roman"/>
        </w:rPr>
        <w:t>– </w:t>
      </w:r>
      <w:r>
        <w:rPr>
          <w:rFonts w:cs="Times New Roman" w:ascii="Times New Roman" w:hAnsi="Times New Roman"/>
        </w:rPr>
        <w:t>Я, – сказал представительный господин, знавший все судейские дела.</w:t>
      </w:r>
    </w:p>
    <w:p>
      <w:pPr>
        <w:pStyle w:val="Normal"/>
        <w:rPr/>
      </w:pPr>
      <w:r>
        <w:rPr>
          <w:rFonts w:cs="Times New Roman" w:ascii="Times New Roman" w:hAnsi="Times New Roman"/>
        </w:rPr>
        <w:t>– </w:t>
      </w:r>
      <w:r>
        <w:rPr>
          <w:rFonts w:cs="Times New Roman" w:ascii="Times New Roman" w:hAnsi="Times New Roman"/>
        </w:rPr>
        <w:t>Отставной полковник Иван Семенович Иванов.</w:t>
      </w:r>
    </w:p>
    <w:p>
      <w:pPr>
        <w:pStyle w:val="Normal"/>
        <w:rPr/>
      </w:pPr>
      <w:r>
        <w:rPr>
          <w:rFonts w:cs="Times New Roman" w:ascii="Times New Roman" w:hAnsi="Times New Roman"/>
        </w:rPr>
        <w:t>– </w:t>
      </w:r>
      <w:r>
        <w:rPr>
          <w:rFonts w:cs="Times New Roman" w:ascii="Times New Roman" w:hAnsi="Times New Roman"/>
        </w:rPr>
        <w:t>Здесь, – отозвался худой человек в отставном мундире.</w:t>
      </w:r>
    </w:p>
    <w:p>
      <w:pPr>
        <w:pStyle w:val="Normal"/>
        <w:rPr/>
      </w:pPr>
      <w:r>
        <w:rPr>
          <w:rFonts w:cs="Times New Roman" w:ascii="Times New Roman" w:hAnsi="Times New Roman"/>
        </w:rPr>
        <w:t>– </w:t>
      </w:r>
      <w:r>
        <w:rPr>
          <w:rFonts w:cs="Times New Roman" w:ascii="Times New Roman" w:hAnsi="Times New Roman"/>
        </w:rPr>
        <w:t>Купец второй гильдии Петр Баклашов.</w:t>
      </w:r>
    </w:p>
    <w:p>
      <w:pPr>
        <w:pStyle w:val="Normal"/>
        <w:rPr/>
      </w:pPr>
      <w:r>
        <w:rPr>
          <w:rFonts w:cs="Times New Roman" w:ascii="Times New Roman" w:hAnsi="Times New Roman"/>
        </w:rPr>
        <w:t>– </w:t>
      </w:r>
      <w:r>
        <w:rPr>
          <w:rFonts w:cs="Times New Roman" w:ascii="Times New Roman" w:hAnsi="Times New Roman"/>
        </w:rPr>
        <w:t>Есть, – сказал добродушный купец, улыбаясь во весь рот. – Готовы!</w:t>
      </w:r>
    </w:p>
    <w:p>
      <w:pPr>
        <w:pStyle w:val="Normal"/>
        <w:rPr/>
      </w:pPr>
      <w:r>
        <w:rPr>
          <w:rFonts w:cs="Times New Roman" w:ascii="Times New Roman" w:hAnsi="Times New Roman"/>
        </w:rPr>
        <w:t>– </w:t>
      </w:r>
      <w:r>
        <w:rPr>
          <w:rFonts w:cs="Times New Roman" w:ascii="Times New Roman" w:hAnsi="Times New Roman"/>
        </w:rPr>
        <w:t>Гвардии поручик князь Дмитрий Нехлюдов.</w:t>
      </w:r>
    </w:p>
    <w:p>
      <w:pPr>
        <w:pStyle w:val="Normal"/>
        <w:rPr/>
      </w:pPr>
      <w:r>
        <w:rPr>
          <w:rFonts w:cs="Times New Roman" w:ascii="Times New Roman" w:hAnsi="Times New Roman"/>
        </w:rPr>
        <w:t>– </w:t>
      </w:r>
      <w:r>
        <w:rPr>
          <w:rFonts w:cs="Times New Roman" w:ascii="Times New Roman" w:hAnsi="Times New Roman"/>
        </w:rPr>
        <w:t>Я, – отвечал Нехлюдов.</w:t>
      </w:r>
    </w:p>
    <w:p>
      <w:pPr>
        <w:pStyle w:val="Normal"/>
        <w:rPr>
          <w:rFonts w:ascii="Times New Roman" w:hAnsi="Times New Roman" w:cs="Times New Roman"/>
        </w:rPr>
      </w:pPr>
      <w:r>
        <w:rPr>
          <w:rFonts w:cs="Times New Roman" w:ascii="Times New Roman" w:hAnsi="Times New Roman"/>
        </w:rPr>
        <w:t>Судебный пристав особенно учтиво и приятно, глядя поверх pince-nez, поклонился, как будто выделяя его этим от других.</w:t>
      </w:r>
    </w:p>
    <w:p>
      <w:pPr>
        <w:pStyle w:val="Normal"/>
        <w:rPr/>
      </w:pPr>
      <w:r>
        <w:rPr>
          <w:rFonts w:cs="Times New Roman" w:ascii="Times New Roman" w:hAnsi="Times New Roman"/>
        </w:rPr>
        <w:t>– </w:t>
      </w:r>
      <w:r>
        <w:rPr>
          <w:rFonts w:cs="Times New Roman" w:ascii="Times New Roman" w:hAnsi="Times New Roman"/>
        </w:rPr>
        <w:t>Капитан Юрий Дмитриевич Данченко, купец Григорий Ефимович Кулешов, – и т. д., и т. д.</w:t>
      </w:r>
    </w:p>
    <w:p>
      <w:pPr>
        <w:pStyle w:val="Normal"/>
        <w:rPr>
          <w:rFonts w:ascii="Times New Roman" w:hAnsi="Times New Roman" w:cs="Times New Roman"/>
        </w:rPr>
      </w:pPr>
      <w:r>
        <w:rPr>
          <w:rFonts w:cs="Times New Roman" w:ascii="Times New Roman" w:hAnsi="Times New Roman"/>
        </w:rPr>
        <w:t>Все, кроме двух, были в сборе.</w:t>
      </w:r>
    </w:p>
    <w:p>
      <w:pPr>
        <w:pStyle w:val="Normal"/>
        <w:rPr/>
      </w:pPr>
      <w:r>
        <w:rPr>
          <w:rFonts w:cs="Times New Roman" w:ascii="Times New Roman" w:hAnsi="Times New Roman"/>
        </w:rPr>
        <w:t>– </w:t>
      </w:r>
      <w:r>
        <w:rPr>
          <w:rFonts w:cs="Times New Roman" w:ascii="Times New Roman" w:hAnsi="Times New Roman"/>
        </w:rPr>
        <w:t>Теперь пожалуйте, господа, в залу, – приятным жестом указывая на дверь, сказал пристав.</w:t>
      </w:r>
    </w:p>
    <w:p>
      <w:pPr>
        <w:pStyle w:val="Normal"/>
        <w:rPr/>
      </w:pPr>
      <w:r>
        <w:rPr>
          <w:rFonts w:cs="Times New Roman" w:ascii="Times New Roman" w:hAnsi="Times New Roman"/>
        </w:rPr>
        <w:t>Все тронулись и, пропуская друг друга в дверях, вышли в коридор и из коридора в залу заседания.</w:t>
      </w:r>
    </w:p>
    <w:p>
      <w:pPr>
        <w:pStyle w:val="Normal"/>
        <w:rPr/>
      </w:pPr>
      <w:r>
        <w:rPr>
          <w:rFonts w:cs="Times New Roman" w:ascii="Times New Roman" w:hAnsi="Times New Roman"/>
        </w:rPr>
        <w:t>Зала суда была большая, длинная комната. Один конец ее был занят возвышением, к которому вели три ступеньки. На возвышении посередине стоял стол, покрытый зеленым сукном с более темной зеленой бахромой. Позади стола стояли три кресла с очень высокими дубовыми резными спинками, а за креслами висел в золотой раме яркий портрет во весь рост генерала в мундире и ленте, отставившего ногу и держащегося за саблю. В правом углу висел киот с образом Христа в терновом венке и стоял аналой, и в правой же стороне стояла конторка прокурора. С левой стороны, против конторки, был в глубине столик секретаря, а ближе к публике – точеная дубовая решетка и за нею еще не занятая скамья подсудимых. С правой стороны на возвышении стояли в два ряда стулья тоже с высокими спинками, для присяжных, внизу столы для адвокатов.</w:t>
      </w:r>
    </w:p>
    <w:p>
      <w:pPr>
        <w:pStyle w:val="Normal"/>
        <w:rPr>
          <w:rFonts w:ascii="Times New Roman" w:hAnsi="Times New Roman" w:cs="Times New Roman"/>
        </w:rPr>
      </w:pPr>
      <w:r>
        <w:rPr>
          <w:rFonts w:cs="Times New Roman" w:ascii="Times New Roman" w:hAnsi="Times New Roman"/>
        </w:rPr>
        <w:t>Все это было в передней части залы, разделявшейся решеткой надвое.</w:t>
      </w:r>
    </w:p>
    <w:p>
      <w:pPr>
        <w:pStyle w:val="Normal"/>
        <w:rPr/>
      </w:pPr>
      <w:r>
        <w:rPr>
          <w:rFonts w:cs="Times New Roman" w:ascii="Times New Roman" w:hAnsi="Times New Roman"/>
        </w:rPr>
        <w:t>Задняя же часть вся занята была скамьями, которые, возвышаясь один ряд над другим, шли до задней стены. В задней части залы, на передних лавках, сидели четыре женщины, вроде фабричных или горничных, и двое мужчин, тоже из рабочих, очевидно подавленных величием убранства залы и потому робко перешептывавшихся между собой.</w:t>
      </w:r>
    </w:p>
    <w:p>
      <w:pPr>
        <w:pStyle w:val="Normal"/>
        <w:rPr>
          <w:rFonts w:ascii="Times New Roman" w:hAnsi="Times New Roman" w:cs="Times New Roman"/>
        </w:rPr>
      </w:pPr>
      <w:r>
        <w:rPr>
          <w:rFonts w:cs="Times New Roman" w:ascii="Times New Roman" w:hAnsi="Times New Roman"/>
        </w:rPr>
        <w:t>Скоро после присяжных судебный пристав односторонней походкой вышел на середину и громким голосом, которым он точно хотел испугать присутствующих, прокричал:</w:t>
      </w:r>
    </w:p>
    <w:p>
      <w:pPr>
        <w:pStyle w:val="Normal"/>
        <w:rPr/>
      </w:pPr>
      <w:r>
        <w:rPr>
          <w:rFonts w:cs="Times New Roman" w:ascii="Times New Roman" w:hAnsi="Times New Roman"/>
        </w:rPr>
        <w:t>– </w:t>
      </w:r>
      <w:r>
        <w:rPr>
          <w:rFonts w:cs="Times New Roman" w:ascii="Times New Roman" w:hAnsi="Times New Roman"/>
        </w:rPr>
        <w:t>Суд идет!</w:t>
      </w:r>
    </w:p>
    <w:p>
      <w:pPr>
        <w:pStyle w:val="Normal"/>
        <w:rPr/>
      </w:pPr>
      <w:r>
        <w:rPr>
          <w:rFonts w:cs="Times New Roman" w:ascii="Times New Roman" w:hAnsi="Times New Roman"/>
        </w:rPr>
        <w:t>Все встали, и на возвышение зала вышли судьи: председательствующий с своими мускулами и прекрасными бакенбардами; потом мрачный член суда в золотых очках, который теперь был еще мрачнее оттого, что перед самым заседанием он встретил своего шурина, кандидата на судебные должности, который сообщил ему, что он был у сестры и сестра объявила ему, что обеда не будет.</w:t>
      </w:r>
    </w:p>
    <w:p>
      <w:pPr>
        <w:pStyle w:val="Normal"/>
        <w:rPr/>
      </w:pPr>
      <w:r>
        <w:rPr>
          <w:rFonts w:cs="Times New Roman" w:ascii="Times New Roman" w:hAnsi="Times New Roman"/>
        </w:rPr>
        <w:t>– </w:t>
      </w:r>
      <w:r>
        <w:rPr>
          <w:rFonts w:cs="Times New Roman" w:ascii="Times New Roman" w:hAnsi="Times New Roman"/>
        </w:rPr>
        <w:t>Так что, видно, в кабачок поедем, – сказал шурин, смеясь.</w:t>
      </w:r>
    </w:p>
    <w:p>
      <w:pPr>
        <w:pStyle w:val="Normal"/>
        <w:rPr/>
      </w:pPr>
      <w:r>
        <w:rPr>
          <w:rFonts w:cs="Times New Roman" w:ascii="Times New Roman" w:hAnsi="Times New Roman"/>
        </w:rPr>
        <w:t>– </w:t>
      </w:r>
      <w:r>
        <w:rPr>
          <w:rFonts w:cs="Times New Roman" w:ascii="Times New Roman" w:hAnsi="Times New Roman"/>
        </w:rPr>
        <w:t>Ничего нет смешного, – сказал мрачный член суда и сделался еще мрачнее.</w:t>
      </w:r>
    </w:p>
    <w:p>
      <w:pPr>
        <w:pStyle w:val="Normal"/>
        <w:rPr/>
      </w:pPr>
      <w:r>
        <w:rPr>
          <w:rFonts w:cs="Times New Roman" w:ascii="Times New Roman" w:hAnsi="Times New Roman"/>
        </w:rPr>
        <w:t>И, наконец, третий член суда, тот самый Матвей Никитич, который всегда опаздывал, – этот член был бородатый человек с большими, вниз оттянутыми добрыми глазами. Член этот страдал катаром желудка и с нынешнего утра начал, по совету доктора, новый режим, и этот новый режим задержал его нынче дома еще дольше обыкновенного. Теперь, когда он входил на возвышение, он имел сосредоточенный вид, потому что у него была привычка загадывать всеми возможными средствами на вопросы, которые он задавал себе. Теперь он загадал, что если число шагов до кресла от двери кабинета будет делиться на три без остатка, то новый режим вылечит его от катара, если же не будет делиться, то нет. Шагов было двадцать шесть, но он сделал маленький шажок и ровно на двадцать седьмом подошел к креслу.</w:t>
      </w:r>
    </w:p>
    <w:p>
      <w:pPr>
        <w:pStyle w:val="Normal"/>
        <w:rPr/>
      </w:pPr>
      <w:r>
        <w:rPr>
          <w:rFonts w:cs="Times New Roman" w:ascii="Times New Roman" w:hAnsi="Times New Roman"/>
        </w:rPr>
        <w:t>Фигуры председателя и членов, вышедших на возвышение в своих расшитых золотом воротниках мундиров, были очень внушительны. Они сами чувствовали это, и все трое, как бы смущенные своим величием, поспешно и скромно опуская глаза, сели на свои резные кресла за покрытый зеленым сукном стол, на котором возвышался треугольный инструмент с орлом, стеклянные вазы, в которых бывают в буфетах конфеты, чернильница, перья и лежала бумага чистая и прекрасная и вновь очиненные карандаши разных размеров. Вместе с судьями вошел и товарищ прокурора. Он так же поспешно, с портфелем под мышкой, и так же махая рукой прошел к своему месту у окна и тотчас же погрузился в чтение и пересматривание бумаг, пользуясь каждой минутой для того, чтобы приготовиться к делу. Прокурор этот только что четвертый раз обвинял. Он был очень честолюбив и твердо решил сделать карьеру и потому считал необходимым добиваться обвинения по всем делам, по которым он будет обвинять. Сущность дела об отравлении он знал в общих чертах и составил уже план речи, но ему нужны были еще некоторые данные, и их-то он теперь поспешно и выписывал из дела.</w:t>
      </w:r>
    </w:p>
    <w:p>
      <w:pPr>
        <w:pStyle w:val="Normal"/>
        <w:rPr/>
      </w:pPr>
      <w:r>
        <w:rPr>
          <w:rFonts w:cs="Times New Roman" w:ascii="Times New Roman" w:hAnsi="Times New Roman"/>
        </w:rPr>
        <w:t>Секретарь сидел на противоположном конце возвышения и, подготовив все те бумаги, которые могут понадобиться для чтения, просматривал запрещенную статью, которую он достал и читал вчера. Ему хотелось поговорить об этой статье с членом суда с большой бородой, разделяющим его взгляды, и прежде разговора хотелось ознакомиться с не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просмотрев бумаги, сделал несколько вопросов судебному приставу и секретарю и, получив утвердительные ответы, распорядился о приводе подсудимых. Тотчас же дверь за решеткой отворилась, и вошли в шапках два жандарма с оголенными саблями, а за ними сначала один подсудимый, рыжий мужчина с веснушками, и две женщины. Мужчина был одет в арестантский халат, слишком широкий и длинный для него. Входя в суд, он держал руки с оттопыренными большими пальцами, напряженно вытянутыми по швам, придерживая этим положением спускавшиеся слишком длинные рукава. Он, не взглядывая на судей и зрителей, внимательно смотрел на скамью, которую обходил. Обойдя ее, он аккуратно, с края, давая место другим, сел на нее и, вперив глаза в председателя, точно шепча что-то, стал Шевелить мускулами в щеках. За ним вошла немолодая женщина, также одетая в арестантский халат. Голова женщины была повязана арестантской косынкой, лицо было серо-белое, без бровей и ресниц, но с красными глазами. Женщина эта казалась совершенно спокойной.</w:t>
      </w:r>
    </w:p>
    <w:p>
      <w:pPr>
        <w:pStyle w:val="Normal"/>
        <w:rPr/>
      </w:pPr>
      <w:r>
        <w:rPr>
          <w:rFonts w:cs="Times New Roman" w:ascii="Times New Roman" w:hAnsi="Times New Roman"/>
        </w:rPr>
        <w:t>Проходя на свое место, халат ее зацепился за что-то, она старательно, не торопясь, выпростала его и села.</w:t>
      </w:r>
    </w:p>
    <w:p>
      <w:pPr>
        <w:pStyle w:val="Normal"/>
        <w:rPr>
          <w:rFonts w:ascii="Times New Roman" w:hAnsi="Times New Roman" w:cs="Times New Roman"/>
        </w:rPr>
      </w:pPr>
      <w:r>
        <w:rPr>
          <w:rFonts w:cs="Times New Roman" w:ascii="Times New Roman" w:hAnsi="Times New Roman"/>
        </w:rPr>
        <w:t>Третья подсудимая была Маслова.</w:t>
      </w:r>
    </w:p>
    <w:p>
      <w:pPr>
        <w:pStyle w:val="Normal"/>
        <w:rPr/>
      </w:pPr>
      <w:r>
        <w:rPr>
          <w:rFonts w:cs="Times New Roman" w:ascii="Times New Roman" w:hAnsi="Times New Roman"/>
        </w:rPr>
        <w:t>Как только она вошла, глаза всех мужчин, бывших в зале, обратились на нее и долго не отрывались от ее белого с черными глянцевито-блестящими глазами лица и выступавшей под халатом высокой груди. Даже жандарм, мимо которого она проходила, не спуская глаз, смотрел на нее, пока она проходила и усаживалась, и потом, когда она уселась, как будто сознавая себя виновным, поспешно отвернулся и, встряхнувшись, уперся глазами в окно прямо перед собой.</w:t>
      </w:r>
    </w:p>
    <w:p>
      <w:pPr>
        <w:pStyle w:val="Normal"/>
        <w:rPr/>
      </w:pPr>
      <w:r>
        <w:rPr>
          <w:rFonts w:cs="Times New Roman" w:ascii="Times New Roman" w:hAnsi="Times New Roman"/>
        </w:rPr>
        <w:t>Председатель подождал, пока подсудимые заняли свои места, и, как только Маслова уселась, обратился к секретарю.</w:t>
      </w:r>
    </w:p>
    <w:p>
      <w:pPr>
        <w:pStyle w:val="Normal"/>
        <w:rPr/>
      </w:pPr>
      <w:r>
        <w:rPr>
          <w:rFonts w:cs="Times New Roman" w:ascii="Times New Roman" w:hAnsi="Times New Roman"/>
        </w:rPr>
        <w:t>Началась обычная процедура: перечисление присяжных заседателей, рассуждение о неявившихся, наложение на них штрафов и решение о тех, которые отпрашивались, и пополнение неявившихся запасными. Потом председатель сложил билетики, вложил их в стеклянную вазу и стал, немного засучив шитые рукава мундира и обнажив сильно поросшие волосами руки, с жестами фокусника, вынимать по одному билетику, раскатывать и читать их. Потом председатель спустил рукава и предложил священнику привести заседателей к присяге.</w:t>
      </w:r>
    </w:p>
    <w:p>
      <w:pPr>
        <w:pStyle w:val="Normal"/>
        <w:rPr/>
      </w:pPr>
      <w:r>
        <w:rPr>
          <w:rFonts w:cs="Times New Roman" w:ascii="Times New Roman" w:hAnsi="Times New Roman"/>
        </w:rPr>
        <w:t>Старичок священник, с опухшим желто-бледным лицом, в коричневой рясе с золотым крестом на груди и еще каким-то маленьким орденом, приколотым сбоку на рясе, медленно под рясой передвигая свои опухшие ноги, подошел к аналою, стоящему под образом.</w:t>
      </w:r>
    </w:p>
    <w:p>
      <w:pPr>
        <w:pStyle w:val="Normal"/>
        <w:rPr>
          <w:rFonts w:ascii="Times New Roman" w:hAnsi="Times New Roman" w:cs="Times New Roman"/>
        </w:rPr>
      </w:pPr>
      <w:r>
        <w:rPr>
          <w:rFonts w:cs="Times New Roman" w:ascii="Times New Roman" w:hAnsi="Times New Roman"/>
        </w:rPr>
        <w:t>Присяжные встали и, толпясь, двинулись к аналою.</w:t>
      </w:r>
    </w:p>
    <w:p>
      <w:pPr>
        <w:pStyle w:val="Normal"/>
        <w:rPr/>
      </w:pPr>
      <w:r>
        <w:rPr>
          <w:rFonts w:cs="Times New Roman" w:ascii="Times New Roman" w:hAnsi="Times New Roman"/>
        </w:rPr>
        <w:t>– </w:t>
      </w:r>
      <w:r>
        <w:rPr>
          <w:rFonts w:cs="Times New Roman" w:ascii="Times New Roman" w:hAnsi="Times New Roman"/>
        </w:rPr>
        <w:t>Пожалуйте, – проговорил священник, потрогивая пухлой рукой свой крест на груди и ожидая приближения всех присяжных.</w:t>
      </w:r>
    </w:p>
    <w:p>
      <w:pPr>
        <w:pStyle w:val="Normal"/>
        <w:rPr/>
      </w:pPr>
      <w:r>
        <w:rPr>
          <w:rFonts w:cs="Times New Roman" w:ascii="Times New Roman" w:hAnsi="Times New Roman"/>
        </w:rPr>
        <w:t>Священник этот священствовал сорок шесть лет и собирался через три года отпраздновать свой юбилеи так же, как его недавно отпраздновал соборный протоиерей. В окружном же суде он служил со времени открытия судов и очень гордился тем, что он привел к присяге несколько десятков тысяч человек и что в своих преклонных годах он продолжал трудиться на благо церкви, отечества и семьи, которой он оставит, кроме дома, капитал не менее тридцати тысяч в процентных бумагах. То же, что труд его в суде, состоящий в том, чтобы приводить людей к присяге над Евангелием, в котором прямо запрещена присяга, был труд нехороший, никогда не приходило ему в голову, и он не только не тяготился этим, но любил это привычное занятие, часто при этом знакомясь с хорошими господами. Теперь он не без удовольствия познакомился с знаменитым адвокатом, внушавшим ему большое уважение тем, что за одно только дело старушки с огромными цветами на шляпке он получил десять тысяч рублей.</w:t>
      </w:r>
    </w:p>
    <w:p>
      <w:pPr>
        <w:pStyle w:val="Normal"/>
        <w:rPr/>
      </w:pPr>
      <w:r>
        <w:rPr>
          <w:rFonts w:cs="Times New Roman" w:ascii="Times New Roman" w:hAnsi="Times New Roman"/>
        </w:rPr>
        <w:t>Когда присяжные все взошли по ступенькам на возвышение, священник, нагнув набок лысую и седую голову, пролез ею в насаленную дыру епитрахили и, оправив жидкие волосы, обратился к присяжным.</w:t>
      </w:r>
    </w:p>
    <w:p>
      <w:pPr>
        <w:pStyle w:val="Normal"/>
        <w:rPr/>
      </w:pPr>
      <w:r>
        <w:rPr>
          <w:rFonts w:cs="Times New Roman" w:ascii="Times New Roman" w:hAnsi="Times New Roman"/>
        </w:rPr>
        <w:t>– </w:t>
      </w:r>
      <w:r>
        <w:rPr>
          <w:rFonts w:cs="Times New Roman" w:ascii="Times New Roman" w:hAnsi="Times New Roman"/>
        </w:rPr>
        <w:t>Правую руку поднимите, а персты сложите так вот, – сказал он медленно старческим голосом, поднимая пухлую руку с ямочками над каждым пальцем и складывая эти пальцы в щепоть. – Теперь повторяйте за мной, – сказал он и начал:</w:t>
      </w:r>
    </w:p>
    <w:p>
      <w:pPr>
        <w:pStyle w:val="Normal"/>
        <w:rPr/>
      </w:pPr>
      <w:r>
        <w:rPr>
          <w:rFonts w:cs="Times New Roman" w:ascii="Times New Roman" w:hAnsi="Times New Roman"/>
        </w:rPr>
        <w:t>– </w:t>
      </w:r>
      <w:r>
        <w:rPr>
          <w:rFonts w:cs="Times New Roman" w:ascii="Times New Roman" w:hAnsi="Times New Roman"/>
        </w:rPr>
        <w:t>Обещаюсь и клянусь всемогущим богом, пред святым его Евангелием и животворящим крестом господним, что по делу, по которому… – говорил он, делая перерыв после каждой фразы. – Не опускайте руки, держите так, – обратился он к молодому человеку, опустившему руку, – что по делу, по которому…</w:t>
      </w:r>
    </w:p>
    <w:p>
      <w:pPr>
        <w:pStyle w:val="Normal"/>
        <w:rPr/>
      </w:pPr>
      <w:r>
        <w:rPr>
          <w:rFonts w:cs="Times New Roman" w:ascii="Times New Roman" w:hAnsi="Times New Roman"/>
        </w:rPr>
        <w:t>Представительный господин с бакенбардами, полковник, купец и другие держали руки с сложенными перстами так, как этого требовал священник, как будто с особенным удовольствием, очень определенно и высоко, другие как будто неохотно и неопределенно. Одни слишком громко повторяли слова, как будто с задором и выражением, говорящим: «А я все-таки буду и буду говорить», другие же только шептали, отставали от священника и потом, как бы испугавшись, не вовремя догоняли его; одни крепко-крепко, как бы боясь, что выпустят что-то, вызывающими жестами держали свои щепотки, а другие распускали их и опять собирали. Всем было неловко, один только старичок священник был несомненно убежден, что он делает очень полезное и важное дело. После присяги председатель предложил присяжным выбрать старшину.</w:t>
      </w:r>
    </w:p>
    <w:p>
      <w:pPr>
        <w:pStyle w:val="Normal"/>
        <w:rPr/>
      </w:pPr>
      <w:r>
        <w:rPr>
          <w:rFonts w:cs="Times New Roman" w:ascii="Times New Roman" w:hAnsi="Times New Roman"/>
        </w:rPr>
        <w:t>Присяжные встали и, теснясь, прошлись в совещательную комнату, где почти все они тотчас достали папиросы и стали курить. Кто-то предложил старшиной представительного господина, и все тотчас же согласились и, побросав и потушив окурки, вернулись в залу. Выбранный старшина объявил председателю, кто избран старшиной, и все опять, шагая через ноги друг другу, уселись в два ряда на стулья с высокими спинками.</w:t>
      </w:r>
    </w:p>
    <w:p>
      <w:pPr>
        <w:pStyle w:val="Normal"/>
        <w:rPr/>
      </w:pPr>
      <w:r>
        <w:rPr>
          <w:rFonts w:cs="Times New Roman" w:ascii="Times New Roman" w:hAnsi="Times New Roman"/>
        </w:rPr>
        <w:t>Все шло без задержек, скоро и не без торжественности, и эта правильность, последовательность и торжественность, очевидно, доставляли удовольствие участвующим, подтверждая в них сознание, что они делают серьезное и важное общественное дело. Это чувство испытывал и Нехлюдов.</w:t>
      </w:r>
    </w:p>
    <w:p>
      <w:pPr>
        <w:pStyle w:val="Normal"/>
        <w:rPr/>
      </w:pPr>
      <w:r>
        <w:rPr>
          <w:rFonts w:cs="Times New Roman" w:ascii="Times New Roman" w:hAnsi="Times New Roman"/>
        </w:rPr>
        <w:t>Как только присяжные уселись, председатель сказал им речь об их правах, обязанностях и ответственности. Говоря свою речь, председатель постоянно переменял позу: то облокачивался на левую, то на правую руку, то на спинку, то на ручки кресел, то уравнивал края бумаги, то гладил разрезной нож, то ощупывал Карандаш.</w:t>
      </w:r>
    </w:p>
    <w:p>
      <w:pPr>
        <w:pStyle w:val="Normal"/>
        <w:rPr/>
      </w:pPr>
      <w:r>
        <w:rPr>
          <w:rFonts w:cs="Times New Roman" w:ascii="Times New Roman" w:hAnsi="Times New Roman"/>
        </w:rPr>
        <w:t>Права их, по его словам, состояли в том, что они могут спрашивать подсудимых через председателя, могут иметь карандаш и бумагу и могут осматривать вещественные доказательства. Обязанность состояла в том, чтобы они судили не ложно, а справедливо. Ответственность же их состояла в том, что в случае несоблюдения тайны совещаний и установления сношений с посторонними они подвергались наказанию.</w:t>
      </w:r>
    </w:p>
    <w:p>
      <w:pPr>
        <w:pStyle w:val="Normal"/>
        <w:rPr>
          <w:rFonts w:ascii="Times New Roman" w:hAnsi="Times New Roman" w:cs="Times New Roman"/>
        </w:rPr>
      </w:pPr>
      <w:r>
        <w:rPr>
          <w:rFonts w:cs="Times New Roman" w:ascii="Times New Roman" w:hAnsi="Times New Roman"/>
        </w:rPr>
        <w:t>Все слушали с почтительным вниманием. Купец, распространяя вокруг себя запах вина и удерживая шумную отрыжку, на каждую фразу одобрительно кивал голово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ончив свою речь, председатель обратился к подсудимым.</w:t>
      </w:r>
    </w:p>
    <w:p>
      <w:pPr>
        <w:pStyle w:val="Normal"/>
        <w:rPr/>
      </w:pPr>
      <w:r>
        <w:rPr>
          <w:rFonts w:cs="Times New Roman" w:ascii="Times New Roman" w:hAnsi="Times New Roman"/>
        </w:rPr>
        <w:t>– </w:t>
      </w:r>
      <w:r>
        <w:rPr>
          <w:rFonts w:cs="Times New Roman" w:ascii="Times New Roman" w:hAnsi="Times New Roman"/>
        </w:rPr>
        <w:t>Симон Картинкин, встаньте, – сказал он.</w:t>
      </w:r>
    </w:p>
    <w:p>
      <w:pPr>
        <w:pStyle w:val="Normal"/>
        <w:rPr>
          <w:rFonts w:ascii="Times New Roman" w:hAnsi="Times New Roman" w:cs="Times New Roman"/>
        </w:rPr>
      </w:pPr>
      <w:r>
        <w:rPr>
          <w:rFonts w:cs="Times New Roman" w:ascii="Times New Roman" w:hAnsi="Times New Roman"/>
        </w:rPr>
        <w:t>Симон нервно вскочил. Мускулы щек зашевелились еще быстрее.</w:t>
      </w:r>
    </w:p>
    <w:p>
      <w:pPr>
        <w:pStyle w:val="Normal"/>
        <w:rPr/>
      </w:pPr>
      <w:r>
        <w:rPr>
          <w:rFonts w:cs="Times New Roman" w:ascii="Times New Roman" w:hAnsi="Times New Roman"/>
        </w:rPr>
        <w:t>– </w:t>
      </w:r>
      <w:r>
        <w:rPr>
          <w:rFonts w:cs="Times New Roman" w:ascii="Times New Roman" w:hAnsi="Times New Roman"/>
        </w:rPr>
        <w:t>Ваше имя?</w:t>
      </w:r>
    </w:p>
    <w:p>
      <w:pPr>
        <w:pStyle w:val="Normal"/>
        <w:rPr/>
      </w:pPr>
      <w:r>
        <w:rPr>
          <w:rFonts w:cs="Times New Roman" w:ascii="Times New Roman" w:hAnsi="Times New Roman"/>
        </w:rPr>
        <w:t>– </w:t>
      </w:r>
      <w:r>
        <w:rPr>
          <w:rFonts w:cs="Times New Roman" w:ascii="Times New Roman" w:hAnsi="Times New Roman"/>
        </w:rPr>
        <w:t>Симон Петров Картинкин, – быстро проговорил он трескучим голосом, очевидно вперед приготовившись к ответу.</w:t>
      </w:r>
    </w:p>
    <w:p>
      <w:pPr>
        <w:pStyle w:val="Normal"/>
        <w:rPr/>
      </w:pPr>
      <w:r>
        <w:rPr>
          <w:rFonts w:cs="Times New Roman" w:ascii="Times New Roman" w:hAnsi="Times New Roman"/>
        </w:rPr>
        <w:t>– </w:t>
      </w:r>
      <w:r>
        <w:rPr>
          <w:rFonts w:cs="Times New Roman" w:ascii="Times New Roman" w:hAnsi="Times New Roman"/>
        </w:rPr>
        <w:t>Ваше звание?</w:t>
      </w:r>
    </w:p>
    <w:p>
      <w:pPr>
        <w:pStyle w:val="Normal"/>
        <w:rPr/>
      </w:pPr>
      <w:r>
        <w:rPr>
          <w:rFonts w:cs="Times New Roman" w:ascii="Times New Roman" w:hAnsi="Times New Roman"/>
        </w:rPr>
        <w:t>– </w:t>
      </w:r>
      <w:r>
        <w:rPr>
          <w:rFonts w:cs="Times New Roman" w:ascii="Times New Roman" w:hAnsi="Times New Roman"/>
        </w:rPr>
        <w:t>Крестьяне.</w:t>
      </w:r>
    </w:p>
    <w:p>
      <w:pPr>
        <w:pStyle w:val="Normal"/>
        <w:rPr/>
      </w:pPr>
      <w:r>
        <w:rPr>
          <w:rFonts w:cs="Times New Roman" w:ascii="Times New Roman" w:hAnsi="Times New Roman"/>
        </w:rPr>
        <w:t>– </w:t>
      </w:r>
      <w:r>
        <w:rPr>
          <w:rFonts w:cs="Times New Roman" w:ascii="Times New Roman" w:hAnsi="Times New Roman"/>
        </w:rPr>
        <w:t>Какой губернии, уезда?</w:t>
      </w:r>
    </w:p>
    <w:p>
      <w:pPr>
        <w:pStyle w:val="Normal"/>
        <w:rPr/>
      </w:pPr>
      <w:r>
        <w:rPr>
          <w:rFonts w:cs="Times New Roman" w:ascii="Times New Roman" w:hAnsi="Times New Roman"/>
        </w:rPr>
        <w:t>– </w:t>
      </w:r>
      <w:r>
        <w:rPr>
          <w:rFonts w:cs="Times New Roman" w:ascii="Times New Roman" w:hAnsi="Times New Roman"/>
        </w:rPr>
        <w:t>Тульской губернии, Крапивенского уезда, волости Купянской, села Борки.</w:t>
      </w:r>
    </w:p>
    <w:p>
      <w:pPr>
        <w:pStyle w:val="Normal"/>
        <w:rPr/>
      </w:pPr>
      <w:r>
        <w:rPr>
          <w:rFonts w:cs="Times New Roman" w:ascii="Times New Roman" w:hAnsi="Times New Roman"/>
        </w:rPr>
        <w:t>– </w:t>
      </w:r>
      <w:r>
        <w:rPr>
          <w:rFonts w:cs="Times New Roman" w:ascii="Times New Roman" w:hAnsi="Times New Roman"/>
        </w:rPr>
        <w:t>Сколько вам лет?</w:t>
      </w:r>
    </w:p>
    <w:p>
      <w:pPr>
        <w:pStyle w:val="Normal"/>
        <w:rPr/>
      </w:pPr>
      <w:r>
        <w:rPr>
          <w:rFonts w:cs="Times New Roman" w:ascii="Times New Roman" w:hAnsi="Times New Roman"/>
        </w:rPr>
        <w:t>– </w:t>
      </w:r>
      <w:r>
        <w:rPr>
          <w:rFonts w:cs="Times New Roman" w:ascii="Times New Roman" w:hAnsi="Times New Roman"/>
        </w:rPr>
        <w:t>Тридцать четвертый, рожден в тысяча восемьсот…</w:t>
      </w:r>
    </w:p>
    <w:p>
      <w:pPr>
        <w:pStyle w:val="Normal"/>
        <w:rPr/>
      </w:pPr>
      <w:r>
        <w:rPr>
          <w:rFonts w:cs="Times New Roman" w:ascii="Times New Roman" w:hAnsi="Times New Roman"/>
        </w:rPr>
        <w:t>– </w:t>
      </w:r>
      <w:r>
        <w:rPr>
          <w:rFonts w:cs="Times New Roman" w:ascii="Times New Roman" w:hAnsi="Times New Roman"/>
        </w:rPr>
        <w:t>Веры какой?</w:t>
      </w:r>
    </w:p>
    <w:p>
      <w:pPr>
        <w:pStyle w:val="Normal"/>
        <w:rPr/>
      </w:pPr>
      <w:r>
        <w:rPr>
          <w:rFonts w:cs="Times New Roman" w:ascii="Times New Roman" w:hAnsi="Times New Roman"/>
        </w:rPr>
        <w:t>– </w:t>
      </w:r>
      <w:r>
        <w:rPr>
          <w:rFonts w:cs="Times New Roman" w:ascii="Times New Roman" w:hAnsi="Times New Roman"/>
        </w:rPr>
        <w:t>Веры мы русской, православной.</w:t>
      </w:r>
    </w:p>
    <w:p>
      <w:pPr>
        <w:pStyle w:val="Normal"/>
        <w:rPr/>
      </w:pPr>
      <w:r>
        <w:rPr>
          <w:rFonts w:cs="Times New Roman" w:ascii="Times New Roman" w:hAnsi="Times New Roman"/>
        </w:rPr>
        <w:t>– </w:t>
      </w:r>
      <w:r>
        <w:rPr>
          <w:rFonts w:cs="Times New Roman" w:ascii="Times New Roman" w:hAnsi="Times New Roman"/>
        </w:rPr>
        <w:t>Женат?</w:t>
      </w:r>
    </w:p>
    <w:p>
      <w:pPr>
        <w:pStyle w:val="Normal"/>
        <w:rPr/>
      </w:pPr>
      <w:r>
        <w:rPr>
          <w:rFonts w:cs="Times New Roman" w:ascii="Times New Roman" w:hAnsi="Times New Roman"/>
        </w:rPr>
        <w:t>– </w:t>
      </w:r>
      <w:r>
        <w:rPr>
          <w:rFonts w:cs="Times New Roman" w:ascii="Times New Roman" w:hAnsi="Times New Roman"/>
        </w:rPr>
        <w:t>Никак нет-с.</w:t>
      </w:r>
    </w:p>
    <w:p>
      <w:pPr>
        <w:pStyle w:val="Normal"/>
        <w:rPr/>
      </w:pPr>
      <w:r>
        <w:rPr>
          <w:rFonts w:cs="Times New Roman" w:ascii="Times New Roman" w:hAnsi="Times New Roman"/>
        </w:rPr>
        <w:t>– </w:t>
      </w:r>
      <w:r>
        <w:rPr>
          <w:rFonts w:cs="Times New Roman" w:ascii="Times New Roman" w:hAnsi="Times New Roman"/>
        </w:rPr>
        <w:t>Чем занимаетесь?</w:t>
      </w:r>
    </w:p>
    <w:p>
      <w:pPr>
        <w:pStyle w:val="Normal"/>
        <w:rPr/>
      </w:pPr>
      <w:r>
        <w:rPr>
          <w:rFonts w:cs="Times New Roman" w:ascii="Times New Roman" w:hAnsi="Times New Roman"/>
        </w:rPr>
        <w:t>– </w:t>
      </w:r>
      <w:r>
        <w:rPr>
          <w:rFonts w:cs="Times New Roman" w:ascii="Times New Roman" w:hAnsi="Times New Roman"/>
        </w:rPr>
        <w:t>Занимались мы по коридору в гостинице «Мавритания».</w:t>
      </w:r>
    </w:p>
    <w:p>
      <w:pPr>
        <w:pStyle w:val="Normal"/>
        <w:rPr/>
      </w:pPr>
      <w:r>
        <w:rPr>
          <w:rFonts w:cs="Times New Roman" w:ascii="Times New Roman" w:hAnsi="Times New Roman"/>
        </w:rPr>
        <w:t>– </w:t>
      </w:r>
      <w:r>
        <w:rPr>
          <w:rFonts w:cs="Times New Roman" w:ascii="Times New Roman" w:hAnsi="Times New Roman"/>
        </w:rPr>
        <w:t>Судились когда прежде?</w:t>
      </w:r>
    </w:p>
    <w:p>
      <w:pPr>
        <w:pStyle w:val="Normal"/>
        <w:rPr/>
      </w:pPr>
      <w:r>
        <w:rPr>
          <w:rFonts w:cs="Times New Roman" w:ascii="Times New Roman" w:hAnsi="Times New Roman"/>
        </w:rPr>
        <w:t>– </w:t>
      </w:r>
      <w:r>
        <w:rPr>
          <w:rFonts w:cs="Times New Roman" w:ascii="Times New Roman" w:hAnsi="Times New Roman"/>
        </w:rPr>
        <w:t>Никогда не сужден, потому как мы жили прежде…</w:t>
      </w:r>
    </w:p>
    <w:p>
      <w:pPr>
        <w:pStyle w:val="Normal"/>
        <w:rPr/>
      </w:pPr>
      <w:r>
        <w:rPr>
          <w:rFonts w:cs="Times New Roman" w:ascii="Times New Roman" w:hAnsi="Times New Roman"/>
        </w:rPr>
        <w:t>– </w:t>
      </w:r>
      <w:r>
        <w:rPr>
          <w:rFonts w:cs="Times New Roman" w:ascii="Times New Roman" w:hAnsi="Times New Roman"/>
        </w:rPr>
        <w:t>Не судились прежде?</w:t>
      </w:r>
    </w:p>
    <w:p>
      <w:pPr>
        <w:pStyle w:val="Normal"/>
        <w:rPr/>
      </w:pPr>
      <w:r>
        <w:rPr>
          <w:rFonts w:cs="Times New Roman" w:ascii="Times New Roman" w:hAnsi="Times New Roman"/>
        </w:rPr>
        <w:t>– </w:t>
      </w:r>
      <w:r>
        <w:rPr>
          <w:rFonts w:cs="Times New Roman" w:ascii="Times New Roman" w:hAnsi="Times New Roman"/>
        </w:rPr>
        <w:t>Помилуй бог, никогда.</w:t>
      </w:r>
    </w:p>
    <w:p>
      <w:pPr>
        <w:pStyle w:val="Normal"/>
        <w:rPr/>
      </w:pPr>
      <w:r>
        <w:rPr>
          <w:rFonts w:cs="Times New Roman" w:ascii="Times New Roman" w:hAnsi="Times New Roman"/>
        </w:rPr>
        <w:t>– </w:t>
      </w:r>
      <w:r>
        <w:rPr>
          <w:rFonts w:cs="Times New Roman" w:ascii="Times New Roman" w:hAnsi="Times New Roman"/>
        </w:rPr>
        <w:t>Копию с обвинительного акта получили?</w:t>
      </w:r>
    </w:p>
    <w:p>
      <w:pPr>
        <w:pStyle w:val="Normal"/>
        <w:rPr/>
      </w:pPr>
      <w:r>
        <w:rPr>
          <w:rFonts w:cs="Times New Roman" w:ascii="Times New Roman" w:hAnsi="Times New Roman"/>
        </w:rPr>
        <w:t>– </w:t>
      </w:r>
      <w:r>
        <w:rPr>
          <w:rFonts w:cs="Times New Roman" w:ascii="Times New Roman" w:hAnsi="Times New Roman"/>
        </w:rPr>
        <w:t>Получили.</w:t>
      </w:r>
    </w:p>
    <w:p>
      <w:pPr>
        <w:pStyle w:val="Normal"/>
        <w:rPr/>
      </w:pPr>
      <w:r>
        <w:rPr>
          <w:rFonts w:cs="Times New Roman" w:ascii="Times New Roman" w:hAnsi="Times New Roman"/>
        </w:rPr>
        <w:t>– </w:t>
      </w:r>
      <w:r>
        <w:rPr>
          <w:rFonts w:cs="Times New Roman" w:ascii="Times New Roman" w:hAnsi="Times New Roman"/>
        </w:rPr>
        <w:t>Садитесь. Евфимия Иванова Бочкова, – обратился председатель к следующей подсудимой.</w:t>
      </w:r>
    </w:p>
    <w:p>
      <w:pPr>
        <w:pStyle w:val="Normal"/>
        <w:rPr>
          <w:rFonts w:ascii="Times New Roman" w:hAnsi="Times New Roman" w:cs="Times New Roman"/>
        </w:rPr>
      </w:pPr>
      <w:r>
        <w:rPr>
          <w:rFonts w:cs="Times New Roman" w:ascii="Times New Roman" w:hAnsi="Times New Roman"/>
        </w:rPr>
        <w:t>Но Симон продолжал стоять и заслонял Бочкову.</w:t>
      </w:r>
    </w:p>
    <w:p>
      <w:pPr>
        <w:pStyle w:val="Normal"/>
        <w:rPr/>
      </w:pPr>
      <w:r>
        <w:rPr>
          <w:rFonts w:cs="Times New Roman" w:ascii="Times New Roman" w:hAnsi="Times New Roman"/>
        </w:rPr>
        <w:t>– </w:t>
      </w:r>
      <w:r>
        <w:rPr>
          <w:rFonts w:cs="Times New Roman" w:ascii="Times New Roman" w:hAnsi="Times New Roman"/>
        </w:rPr>
        <w:t>Картинкин, сядьте.</w:t>
      </w:r>
    </w:p>
    <w:p>
      <w:pPr>
        <w:pStyle w:val="Normal"/>
        <w:rPr/>
      </w:pPr>
      <w:r>
        <w:rPr>
          <w:rFonts w:cs="Times New Roman" w:ascii="Times New Roman" w:hAnsi="Times New Roman"/>
        </w:rPr>
        <w:t>Картиикин все стоял, – Картинкин, сядьте!</w:t>
      </w:r>
    </w:p>
    <w:p>
      <w:pPr>
        <w:pStyle w:val="Normal"/>
        <w:rPr>
          <w:rFonts w:ascii="Times New Roman" w:hAnsi="Times New Roman" w:cs="Times New Roman"/>
        </w:rPr>
      </w:pPr>
      <w:r>
        <w:rPr>
          <w:rFonts w:cs="Times New Roman" w:ascii="Times New Roman" w:hAnsi="Times New Roman"/>
        </w:rPr>
        <w:t>Но Картинкин все стоял и сел только тогда, когда подбежавший пристав, склонив голову набок и неестественно раскрывая глаза, трагическим шепотом проговорил: «Сидеть, сидеть!»</w:t>
      </w:r>
    </w:p>
    <w:p>
      <w:pPr>
        <w:pStyle w:val="Normal"/>
        <w:rPr>
          <w:rFonts w:ascii="Times New Roman" w:hAnsi="Times New Roman" w:cs="Times New Roman"/>
        </w:rPr>
      </w:pPr>
      <w:r>
        <w:rPr>
          <w:rFonts w:cs="Times New Roman" w:ascii="Times New Roman" w:hAnsi="Times New Roman"/>
        </w:rPr>
        <w:t>Картинкин сел так же быстро, как он встал, и, запахнувшись халатом, стал опять беззвучно шевелить щеками.</w:t>
      </w:r>
    </w:p>
    <w:p>
      <w:pPr>
        <w:pStyle w:val="Normal"/>
        <w:rPr/>
      </w:pPr>
      <w:r>
        <w:rPr>
          <w:rFonts w:cs="Times New Roman" w:ascii="Times New Roman" w:hAnsi="Times New Roman"/>
        </w:rPr>
        <w:t>– </w:t>
      </w:r>
      <w:r>
        <w:rPr>
          <w:rFonts w:cs="Times New Roman" w:ascii="Times New Roman" w:hAnsi="Times New Roman"/>
        </w:rPr>
        <w:t>Ваше имя? – со вздохом усталости обратился председатель ко второй подсудимой, не глядя на нее и о чем-то справляясь в лежащей перед ним бумаге. Дело было настолько привычное для председателя, что для убыстрения хода дел он мог делать два дела разом.</w:t>
      </w:r>
    </w:p>
    <w:p>
      <w:pPr>
        <w:pStyle w:val="Normal"/>
        <w:rPr/>
      </w:pPr>
      <w:r>
        <w:rPr>
          <w:rFonts w:cs="Times New Roman" w:ascii="Times New Roman" w:hAnsi="Times New Roman"/>
        </w:rPr>
        <w:t>Бочковой было сорок три года, звание – коломенская мещанка, занятие – коридорная в той же гостинице «Мавритания». Под судом и следствием не была, копию с обвинительного акта получила. Ответы свои выговаривала Бочкова чрезвычайно смело и с такими интонациями, точно она к каждому ответу приговаривала: «Да, Евфимия, и Бочкова, копию получила, и горжусь этим, и смеяться никому не позволю». Бочкова, не дожидаясь того, чтобы ей сказали сесть, тотчас же села, как только кончились вопросы.</w:t>
      </w:r>
    </w:p>
    <w:p>
      <w:pPr>
        <w:pStyle w:val="Normal"/>
        <w:rPr/>
      </w:pPr>
      <w:r>
        <w:rPr>
          <w:rFonts w:cs="Times New Roman" w:ascii="Times New Roman" w:hAnsi="Times New Roman"/>
        </w:rPr>
        <w:t>– </w:t>
      </w:r>
      <w:r>
        <w:rPr>
          <w:rFonts w:cs="Times New Roman" w:ascii="Times New Roman" w:hAnsi="Times New Roman"/>
        </w:rPr>
        <w:t>Ваше имя? – обратился женолюбивый председатель как-то особенно приветливо к третьей подсудимой. – Надо встать, – прибавил он мягко и ласково, заметив, что Маслова сидела.</w:t>
      </w:r>
    </w:p>
    <w:p>
      <w:pPr>
        <w:pStyle w:val="Normal"/>
        <w:rPr/>
      </w:pPr>
      <w:r>
        <w:rPr>
          <w:rFonts w:cs="Times New Roman" w:ascii="Times New Roman" w:hAnsi="Times New Roman"/>
        </w:rPr>
        <w:t>Маслова быстрым движением встала и с выражением готовности, выставляя свою высокую грудь, не отвечая, глядела прямо в лицо председателя своими улыбающимися и немного косящими черными глазами.</w:t>
      </w:r>
    </w:p>
    <w:p>
      <w:pPr>
        <w:pStyle w:val="Normal"/>
        <w:rPr/>
      </w:pPr>
      <w:r>
        <w:rPr>
          <w:rFonts w:cs="Times New Roman" w:ascii="Times New Roman" w:hAnsi="Times New Roman"/>
        </w:rPr>
        <w:t>– </w:t>
      </w:r>
      <w:r>
        <w:rPr>
          <w:rFonts w:cs="Times New Roman" w:ascii="Times New Roman" w:hAnsi="Times New Roman"/>
        </w:rPr>
        <w:t>Звать как?, – Любовью, – проговорила она быстро.</w:t>
      </w:r>
    </w:p>
    <w:p>
      <w:pPr>
        <w:pStyle w:val="Normal"/>
        <w:rPr>
          <w:rFonts w:ascii="Times New Roman" w:hAnsi="Times New Roman" w:cs="Times New Roman"/>
        </w:rPr>
      </w:pPr>
      <w:r>
        <w:rPr>
          <w:rFonts w:cs="Times New Roman" w:ascii="Times New Roman" w:hAnsi="Times New Roman"/>
        </w:rPr>
        <w:t>Нехлюдов между тем, надев pince-nez, глядел на подсудимых по мере того, как их допрашивали. «Да не может быть, – думал он, не спуская глаз с лица подсудимой, – но как же Любовь?» – думал он, услыхав ее ответ.</w:t>
      </w:r>
    </w:p>
    <w:p>
      <w:pPr>
        <w:pStyle w:val="Normal"/>
        <w:rPr>
          <w:rFonts w:ascii="Times New Roman" w:hAnsi="Times New Roman" w:cs="Times New Roman"/>
        </w:rPr>
      </w:pPr>
      <w:r>
        <w:rPr>
          <w:rFonts w:cs="Times New Roman" w:ascii="Times New Roman" w:hAnsi="Times New Roman"/>
        </w:rPr>
        <w:t>Председатель хотел спрашивать дальше, но член в очках, что-то сердито прошептав, остановил его. Председатель сделал головой знак согласия и обратился к подсуди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Любовью? – сказал он. – Вы записаны иначе.</w:t>
      </w:r>
    </w:p>
    <w:p>
      <w:pPr>
        <w:pStyle w:val="Normal"/>
        <w:rPr>
          <w:rFonts w:ascii="Times New Roman" w:hAnsi="Times New Roman" w:cs="Times New Roman"/>
        </w:rPr>
      </w:pPr>
      <w:r>
        <w:rPr>
          <w:rFonts w:cs="Times New Roman" w:ascii="Times New Roman" w:hAnsi="Times New Roman"/>
        </w:rPr>
        <w:t>Подсудимая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спрашиваю, как ваше настояще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щена как? – спросил сердитый ч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звали Катериной.</w:t>
      </w:r>
    </w:p>
    <w:p>
      <w:pPr>
        <w:pStyle w:val="Normal"/>
        <w:rPr>
          <w:rFonts w:ascii="Times New Roman" w:hAnsi="Times New Roman" w:cs="Times New Roman"/>
        </w:rPr>
      </w:pPr>
      <w:r>
        <w:rPr>
          <w:rFonts w:cs="Times New Roman" w:ascii="Times New Roman" w:hAnsi="Times New Roman"/>
        </w:rPr>
        <w:t>«Да не может быть», – продолжал себе говорить Нехлюдов, и между тем он уже без всякого сомнения знал, что это была она, та самая девушка, воспитанница-горничная, в которую он одно время был влюблен, именно влюблен, а потом в каком-то безумном чаду соблазнил и бросил и о которой потом никогда не вспоминал, потому что воспоминание это было слишком мучительно, слишком явно обличало его и показывало, что он, столь гордый своей порядочностью, не только не порядочно, но прямо подло поступил с этой женщиной.</w:t>
      </w:r>
    </w:p>
    <w:p>
      <w:pPr>
        <w:pStyle w:val="Normal"/>
        <w:rPr>
          <w:rFonts w:ascii="Times New Roman" w:hAnsi="Times New Roman" w:cs="Times New Roman"/>
        </w:rPr>
      </w:pPr>
      <w:r>
        <w:rPr>
          <w:rFonts w:cs="Times New Roman" w:ascii="Times New Roman" w:hAnsi="Times New Roman"/>
        </w:rPr>
        <w:t>Да, это была она. Он видел теперь ясно ту исключительную, таинственную особенность, которая отделяет каждое лицо от другого, делает его особенным, единственным, неповторяемым. Несмотря на неестественную белизну и полноту лица, особенность эта, милая, исключительная особенность, была в этом лице, в губах, в немного косивших глазах и, главное, в этом наивном, улыбающемся взгляде и в выражении готовности не только в лице, но и во всей фиг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и должны были сказать, – опять-таки особенно мягко сказал председатель. – Отчество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незаконная, – проговорила Ма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по крестному отцу как з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хайловой.</w:t>
      </w:r>
    </w:p>
    <w:p>
      <w:pPr>
        <w:pStyle w:val="Normal"/>
        <w:rPr>
          <w:rFonts w:ascii="Times New Roman" w:hAnsi="Times New Roman" w:cs="Times New Roman"/>
        </w:rPr>
      </w:pPr>
      <w:r>
        <w:rPr>
          <w:rFonts w:cs="Times New Roman" w:ascii="Times New Roman" w:hAnsi="Times New Roman"/>
        </w:rPr>
        <w:t>«И что могла она сделать?» – продолжал думать между тем Нехлюдов, с трудом переводя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милия, прозвище ваше как? – продолжа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али по матери Мас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щ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ы правосла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сла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ятие? Чем занимались?</w:t>
      </w:r>
    </w:p>
    <w:p>
      <w:pPr>
        <w:pStyle w:val="Normal"/>
        <w:rPr>
          <w:rFonts w:ascii="Times New Roman" w:hAnsi="Times New Roman" w:cs="Times New Roman"/>
        </w:rPr>
      </w:pPr>
      <w:r>
        <w:rPr>
          <w:rFonts w:cs="Times New Roman" w:ascii="Times New Roman" w:hAnsi="Times New Roman"/>
        </w:rPr>
        <w:t>Маслов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занимались? – повтори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аведении был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заведении? – строго спросил член в оч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знаете, в каком, – сказала Маслова, улыбнулась и тотчас же, быстро оглянувшись, опять прямо уставилась на председателя.</w:t>
      </w:r>
    </w:p>
    <w:p>
      <w:pPr>
        <w:pStyle w:val="Normal"/>
        <w:rPr>
          <w:rFonts w:ascii="Times New Roman" w:hAnsi="Times New Roman" w:cs="Times New Roman"/>
        </w:rPr>
      </w:pPr>
      <w:r>
        <w:rPr>
          <w:rFonts w:cs="Times New Roman" w:ascii="Times New Roman" w:hAnsi="Times New Roman"/>
        </w:rPr>
        <w:t>Что-то было такое необыкновенное в выражении лица и страшное и жалкое в значении сказанных ею слов, в этой улыбке и в том быстром взгляде, которым она окинула при этом залу, что председатель потупился, и в зале на минуту установилась совершенная тишина. Тишина была прервана чьим-то смехом из публики. Кто-то зашикал. Председатель поднял голову и продолжал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судом и следствием не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а, – тихо проговорила Маслова, вздых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пию с обвинительного акта полу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те, – сказал председатель.</w:t>
      </w:r>
    </w:p>
    <w:p>
      <w:pPr>
        <w:pStyle w:val="Normal"/>
        <w:rPr>
          <w:rFonts w:ascii="Times New Roman" w:hAnsi="Times New Roman" w:cs="Times New Roman"/>
        </w:rPr>
      </w:pPr>
      <w:r>
        <w:rPr>
          <w:rFonts w:cs="Times New Roman" w:ascii="Times New Roman" w:hAnsi="Times New Roman"/>
        </w:rPr>
        <w:t>Подсудимая подняла юбку сзади тем движением, которым нарядные женщины оправляют шлейф, и села, сложив белые небольшие руки в рукавах халата, не спуская глаз с председателя.</w:t>
      </w:r>
    </w:p>
    <w:p>
      <w:pPr>
        <w:pStyle w:val="Normal"/>
        <w:rPr>
          <w:rFonts w:ascii="Times New Roman" w:hAnsi="Times New Roman" w:cs="Times New Roman"/>
        </w:rPr>
      </w:pPr>
      <w:r>
        <w:rPr>
          <w:rFonts w:cs="Times New Roman" w:ascii="Times New Roman" w:hAnsi="Times New Roman"/>
        </w:rPr>
        <w:t>Началось перечисление свидетелей, удаление свидетелей, решение об эксперте-докторе и приглашение его в залу заседания. Потом встал секретарь и начал читать обвинительный акт. Читал он внятно и громко, но так быстро, что голос его, не правильно выговаривавший л и р, сливался в один неперестающии, усыпительный гул. Судьи облокачивались то на одну, то на другую ручку кресел, то на стол, то на спинку, то закрывали глаза, то открывали их и перешептывались. Один жандарм несколько раз удерживал начинающуюся судорогу зевоты.</w:t>
      </w:r>
    </w:p>
    <w:p>
      <w:pPr>
        <w:pStyle w:val="Normal"/>
        <w:rPr>
          <w:rFonts w:ascii="Times New Roman" w:hAnsi="Times New Roman" w:cs="Times New Roman"/>
        </w:rPr>
      </w:pPr>
      <w:r>
        <w:rPr>
          <w:rFonts w:cs="Times New Roman" w:ascii="Times New Roman" w:hAnsi="Times New Roman"/>
        </w:rPr>
        <w:t>Из подсудимых Картинкин не переставая шевелил щеками. Бочкова сидела совершенно спокойно и прямо, изредка почесывая пальцем под косынкой голову.</w:t>
      </w:r>
    </w:p>
    <w:p>
      <w:pPr>
        <w:pStyle w:val="Normal"/>
        <w:rPr>
          <w:rFonts w:ascii="Times New Roman" w:hAnsi="Times New Roman" w:cs="Times New Roman"/>
        </w:rPr>
      </w:pPr>
      <w:r>
        <w:rPr>
          <w:rFonts w:cs="Times New Roman" w:ascii="Times New Roman" w:hAnsi="Times New Roman"/>
        </w:rPr>
        <w:t>Маслова то сидела неподвижно, слушая чтеца и смотря на него, то вздрагивала и как бы хотела возражать, краснела и потом тяжело вздыхала, переменяла положение рук, оглядывалась и опять уставлялась на чтеца.</w:t>
      </w:r>
    </w:p>
    <w:p>
      <w:pPr>
        <w:pStyle w:val="Normal"/>
        <w:rPr>
          <w:rFonts w:ascii="Times New Roman" w:hAnsi="Times New Roman" w:cs="Times New Roman"/>
        </w:rPr>
      </w:pPr>
      <w:r>
        <w:rPr>
          <w:rFonts w:cs="Times New Roman" w:ascii="Times New Roman" w:hAnsi="Times New Roman"/>
        </w:rPr>
        <w:t>Нехлюдов сидел в первом ряду на своем высоком стуле, вторым от края, и, снимая pince-nez, смотрел на Маслову, и в душе его шла сложная и мучительная рабо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винительный акт был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7 января 188* года в гостинице „Мавритания“ скоропостижно умер приезжий – курганский 2-й гильдии купец Ферапонт Емельянович Смельков.</w:t>
      </w:r>
    </w:p>
    <w:p>
      <w:pPr>
        <w:pStyle w:val="Normal"/>
        <w:rPr>
          <w:rFonts w:ascii="Times New Roman" w:hAnsi="Times New Roman" w:cs="Times New Roman"/>
        </w:rPr>
      </w:pPr>
      <w:r>
        <w:rPr>
          <w:rFonts w:cs="Times New Roman" w:ascii="Times New Roman" w:hAnsi="Times New Roman"/>
        </w:rPr>
        <w:t>Местный полицейский врач 4-го участка удостоверил, что смерть произошла от разрыва сердца, вызванного чрезмерным употреблением спиртных напитков.</w:t>
      </w:r>
    </w:p>
    <w:p>
      <w:pPr>
        <w:pStyle w:val="Normal"/>
        <w:rPr>
          <w:rFonts w:ascii="Times New Roman" w:hAnsi="Times New Roman" w:cs="Times New Roman"/>
        </w:rPr>
      </w:pPr>
      <w:r>
        <w:rPr>
          <w:rFonts w:cs="Times New Roman" w:ascii="Times New Roman" w:hAnsi="Times New Roman"/>
        </w:rPr>
        <w:t>Тело Смелькова было предано земле.</w:t>
      </w:r>
    </w:p>
    <w:p>
      <w:pPr>
        <w:pStyle w:val="Normal"/>
        <w:rPr>
          <w:rFonts w:ascii="Times New Roman" w:hAnsi="Times New Roman" w:cs="Times New Roman"/>
        </w:rPr>
      </w:pPr>
      <w:r>
        <w:rPr>
          <w:rFonts w:cs="Times New Roman" w:ascii="Times New Roman" w:hAnsi="Times New Roman"/>
        </w:rPr>
        <w:t>По прошествии нескольких дней возвратившийся из Петербурга купец Тимохин, земляк и товарищ Смелькова, узнав обстоятельства, сопровождавшие кончину Смелькова, заявил подозрение в отравлении его с целью похищения бывших при нем денег.</w:t>
      </w:r>
    </w:p>
    <w:p>
      <w:pPr>
        <w:pStyle w:val="Normal"/>
        <w:rPr>
          <w:rFonts w:ascii="Times New Roman" w:hAnsi="Times New Roman" w:cs="Times New Roman"/>
        </w:rPr>
      </w:pPr>
      <w:r>
        <w:rPr>
          <w:rFonts w:cs="Times New Roman" w:ascii="Times New Roman" w:hAnsi="Times New Roman"/>
        </w:rPr>
        <w:t>Подозрение это нашло себе подтверждение на предварительном следствии, коим установлено: 1) что Смельков незадолго до смерти получил из банка 3800 рублей серебром. Между тем при описи имущества покойного в порядке охранительном оказалось в наличности только 312 рублей 16 копеек. 2) Весь день накануне и всю последнюю перед смертью ночь Смельков провел с проституткой Любкой (Екатериной Масловой) в доме терпимости и в гостинице «Мавритания», куда, по поручению Смелькова и в отсутствии его, Екатерина Маслова приезжала из дома терпимости за деньгами, кои достала из чемодана Смелькова, отомкнув его данным ей Смельковым ключом, в присутствии коридорной прислуги гостиницы «Мавритании» Евфимии Бочковой и Симона Картинкина. В чемодане Смелькова, при отмыкании его Масловой, присутствовавшие при этом Бочкова и Картинкин видели пачки кредитных билетов сторублевого достоинства. 3) По возвращении Смелькова из дома терпимости в гостиницу «Мавритания» вместе с проституткой Любкой сия последняя, по совету коридорного Картинкина, дала выпить Смелькову в рюмке коньяка белый порошок, полученный ею от Картинкина. 4) На следующее утро проститутка Любка (Екатерина Маслова) продала своей хозяйке, содержательнице дома терпимости свидетельнице Китаевой, брильянтовый перстень Смелькова, якобы подаренный ей Смельковым. 5) Коридорная девушка гостиницы «Мавритания» Евфимия Бочкова на другой день после кончины Смелькова внесла на свой текущий счет в местный коммерческий банк 1800 рублей серебром.</w:t>
      </w:r>
    </w:p>
    <w:p>
      <w:pPr>
        <w:pStyle w:val="Normal"/>
        <w:rPr>
          <w:rFonts w:ascii="Times New Roman" w:hAnsi="Times New Roman" w:cs="Times New Roman"/>
        </w:rPr>
      </w:pPr>
      <w:r>
        <w:rPr>
          <w:rFonts w:cs="Times New Roman" w:ascii="Times New Roman" w:hAnsi="Times New Roman"/>
        </w:rPr>
        <w:t>Судебно-медицинским осмотром, вскрытием трупа и химическим исследованием внутренностей Смелькова обнаружено несомненное присутствие яда в организме покойного, подавшее основание заключить, что смерть последовала от отравления.</w:t>
      </w:r>
    </w:p>
    <w:p>
      <w:pPr>
        <w:pStyle w:val="Normal"/>
        <w:rPr>
          <w:rFonts w:ascii="Times New Roman" w:hAnsi="Times New Roman" w:cs="Times New Roman"/>
        </w:rPr>
      </w:pPr>
      <w:r>
        <w:rPr>
          <w:rFonts w:cs="Times New Roman" w:ascii="Times New Roman" w:hAnsi="Times New Roman"/>
        </w:rPr>
        <w:t>Привлеченные в качестве обвиняемых Маслова, Бочкова и Картинкин виновными себя не признали, объявив: Маслова – что она действительно была послана Смельковым из дома терпимости, где она, по ее выражению, работает, в гостиницу «Мавританию» привезти купцу денег, и что, отперев там данным ей ключом чемодан купца, она взяла из него 40 рублей серебром, как ей было велено, но больше денег не брала, что могут подтвердить Бочкова и Картинкин, в присутствии которых она отпирала и запирала чемодан и брала деньги. Далее показала, что она при вторичном своем приезде в номер купца Смелькова действительно дала ему, по наущению Картинкина, выпить в коньяке каких-то порошков, которые она считала усыпительными, с тем чтобы купец заснул и поскорее отпустил ее. Кольцо подарил ей сам Смельков после того, как он побил ее и она заплакала и хотела от него уехать.</w:t>
      </w:r>
    </w:p>
    <w:p>
      <w:pPr>
        <w:pStyle w:val="Normal"/>
        <w:rPr>
          <w:rFonts w:ascii="Times New Roman" w:hAnsi="Times New Roman" w:cs="Times New Roman"/>
        </w:rPr>
      </w:pPr>
      <w:r>
        <w:rPr>
          <w:rFonts w:cs="Times New Roman" w:ascii="Times New Roman" w:hAnsi="Times New Roman"/>
        </w:rPr>
        <w:t>Евфимья Бочкова показала, что она ничего не знает о пропавших деньгах, и что она и в номер купца не входила, а хозяйничала там одна Любка, и что если что и похищено у купца, то совершила похищение Любка, когда она приезжала с купцовым ключом за деньгами. – В этом месте чтения Маслова вздрогнула и, открыв рот, оглянулась на Бочкову. – Когда же Евфимии Бочковой был предъявлен ее счет в банке на 1800 рублей серебром, – продолжал читать секретарь, – и спрошено: откуда у нее взялись такие деньги, она показала, что они нажиты ею в продолжение двенадцати лет вместе с Симоном Картинкиным, за которого она собиралась выйти замуж. Симон Картинкин, в свою очередь, при первом показании своем сознался, что он вместе с Бочковой, по наущению Масловой, приехавшей с ключом из дома терпимости, похитил деньги и поделился ими с Масловой и Бочковой. – При этом Маслова опять вздрогнула, привскочила даже, багрово покраснела и начала говорить что-то, но судебный пристав остановил ее. – Наконец, – продолжал чтение секретарь, – Картинкин сознался и в том, что дал Масловой порошков для усыпления купца; во вторичном же своем показании отрицал свое участие в похищении денег и передачу порошков Масловой, во всем обвиняя ее одну. О деньгах же, вложенных Бочковою в банк, он показал согласно с ней, что они приобретены вместе с ним двенадцатилетней службой в гостинице от господ, награждавших его за услуги».</w:t>
      </w:r>
    </w:p>
    <w:p>
      <w:pPr>
        <w:pStyle w:val="Normal"/>
        <w:rPr>
          <w:rFonts w:ascii="Times New Roman" w:hAnsi="Times New Roman" w:cs="Times New Roman"/>
        </w:rPr>
      </w:pPr>
      <w:r>
        <w:rPr>
          <w:rFonts w:cs="Times New Roman" w:ascii="Times New Roman" w:hAnsi="Times New Roman"/>
        </w:rPr>
        <w:t>Затем следовало в обвинительном акте описание очных ставок, показания свидетелей, мнение экспертов и т. д.</w:t>
      </w:r>
    </w:p>
    <w:p>
      <w:pPr>
        <w:pStyle w:val="Normal"/>
        <w:rPr>
          <w:rFonts w:ascii="Times New Roman" w:hAnsi="Times New Roman" w:cs="Times New Roman"/>
        </w:rPr>
      </w:pPr>
      <w:r>
        <w:rPr>
          <w:rFonts w:cs="Times New Roman" w:ascii="Times New Roman" w:hAnsi="Times New Roman"/>
        </w:rPr>
        <w:t>Заключение обвинительного акта было следу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иду всего вышеизложенного крестьянин села Борков Симон Петров Картинкин 33-х лет, мещанка Евфимия Иванова Бочкова 43-х лет и мещанка Екатерина Михайлова Маслова 27-ми лет обвиняются в том, что они 17-го января 188* года, предварительно согласившись между собой, похитили деньги и перстень купца Смелькова на сумму 2500 рублей серебром и с умыслом лишить его жизни напоили его, Смелькова, ядом, отчего и последовала его, Смелькова, смерть.</w:t>
      </w:r>
    </w:p>
    <w:p>
      <w:pPr>
        <w:pStyle w:val="Normal"/>
        <w:rPr>
          <w:rFonts w:ascii="Times New Roman" w:hAnsi="Times New Roman" w:cs="Times New Roman"/>
        </w:rPr>
      </w:pPr>
      <w:r>
        <w:rPr>
          <w:rFonts w:cs="Times New Roman" w:ascii="Times New Roman" w:hAnsi="Times New Roman"/>
        </w:rPr>
        <w:t>Преступление это предусмотрено 4 и 5 пунктами 1453 статьи Уложения о наказаниях. Посему и на основании статьи 201 Устава уголовного судопроизводства крестьянин Симон Картинкин, Евфимия Бочкова и мещанка Екатерина Маслова подлежат суду окружного суда с участием присяжных заседателей».</w:t>
      </w:r>
    </w:p>
    <w:p>
      <w:pPr>
        <w:pStyle w:val="Normal"/>
        <w:rPr>
          <w:rFonts w:ascii="Times New Roman" w:hAnsi="Times New Roman" w:cs="Times New Roman"/>
        </w:rPr>
      </w:pPr>
      <w:r>
        <w:rPr>
          <w:rFonts w:cs="Times New Roman" w:ascii="Times New Roman" w:hAnsi="Times New Roman"/>
        </w:rPr>
        <w:t>Так закончил свое чтение длинного обвинительного акта секретарь и, сложив листы, сел на свое место, оправляя обеими руками длинные волосы. Все вздохнули облегченно, с приятным сознанием того, что теперь началось исследование, и сейчас все выяснится, и справедливость будет удовлетворена.</w:t>
      </w:r>
    </w:p>
    <w:p>
      <w:pPr>
        <w:pStyle w:val="Normal"/>
        <w:rPr>
          <w:rFonts w:ascii="Times New Roman" w:hAnsi="Times New Roman" w:cs="Times New Roman"/>
        </w:rPr>
      </w:pPr>
      <w:r>
        <w:rPr>
          <w:rFonts w:cs="Times New Roman" w:ascii="Times New Roman" w:hAnsi="Times New Roman"/>
        </w:rPr>
        <w:t>Один Нехлюдов не испытывал этого чувства: он весь был поглощен ужасом перед тем, что могла сделать та Маслова, которую он знал невинной и прелестной девочкой десять лет тому наза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кончилось чтение обвинительного акта, председатель, посоветовавшись с членами, обратился к Картинкину с таким выражением, которое явно говорило, что теперь уже мы все и наверное узнаем самым подробны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тьянин Симон Картинкин, – начал он, склоняясь налево.</w:t>
      </w:r>
    </w:p>
    <w:p>
      <w:pPr>
        <w:pStyle w:val="Normal"/>
        <w:rPr>
          <w:rFonts w:ascii="Times New Roman" w:hAnsi="Times New Roman" w:cs="Times New Roman"/>
        </w:rPr>
      </w:pPr>
      <w:r>
        <w:rPr>
          <w:rFonts w:cs="Times New Roman" w:ascii="Times New Roman" w:hAnsi="Times New Roman"/>
        </w:rPr>
        <w:t>Симон Картинкин встал, вытянув руки по швам и подавшись вперед всем телом, не переставая беззвучно шевелить ще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виняетесь в том; что 17 января 188* года вы, в сообществе с Евфимьей Бочковой и Екатериной Масловой, похитили из чемодана купца Смелькова принадлежащие ему деньги и потом принесли мышьяк и уговорили Екатерину Маслову дать купцу Смелькову в вине выпить яду, отчего последовала смерть Смелькова.</w:t>
      </w:r>
    </w:p>
    <w:p>
      <w:pPr>
        <w:pStyle w:val="Normal"/>
        <w:rPr>
          <w:rFonts w:ascii="Times New Roman" w:hAnsi="Times New Roman" w:cs="Times New Roman"/>
        </w:rPr>
      </w:pPr>
      <w:r>
        <w:rPr>
          <w:rFonts w:cs="Times New Roman" w:ascii="Times New Roman" w:hAnsi="Times New Roman"/>
        </w:rPr>
        <w:t>Признаете ли вы себя виновным? – проговорил он и склонился на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возможно, потому наше дело служить г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ле скажете. Признаете ли вы себя винов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с. Я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скажете. Признаете ли вы себя виновным? – спокойно, но твердо повтори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я этого сделать, потому как…</w:t>
      </w:r>
    </w:p>
    <w:p>
      <w:pPr>
        <w:pStyle w:val="Normal"/>
        <w:rPr>
          <w:rFonts w:ascii="Times New Roman" w:hAnsi="Times New Roman" w:cs="Times New Roman"/>
        </w:rPr>
      </w:pPr>
      <w:r>
        <w:rPr>
          <w:rFonts w:cs="Times New Roman" w:ascii="Times New Roman" w:hAnsi="Times New Roman"/>
        </w:rPr>
        <w:t>Опять судебный пристав подскочил к Симону Картинкину и трагическим шепотом остановил его.</w:t>
      </w:r>
    </w:p>
    <w:p>
      <w:pPr>
        <w:pStyle w:val="Normal"/>
        <w:rPr>
          <w:rFonts w:ascii="Times New Roman" w:hAnsi="Times New Roman" w:cs="Times New Roman"/>
        </w:rPr>
      </w:pPr>
      <w:r>
        <w:rPr>
          <w:rFonts w:cs="Times New Roman" w:ascii="Times New Roman" w:hAnsi="Times New Roman"/>
        </w:rPr>
        <w:t>Председатель, с выражением того, что это дело теперь окончено, переложил локоть руки, в которой он держал бумагу, на другое место и обратился к Евфимье Бочк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фимья Бочкова, вы обвиняетесь в том, что 17-го января 188* года в гостинице «Мавритания», вместе с Симоном Картинкиным и Екатериной Масловой, похитили у купца Смелькова из его чемодана его деньги и перстень и, разделив похищенное между собой, опоили, для скрытия своего преступления, купца Смелькова ядом, от которого последовала его смерть. Признаете ли вы себя вино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новата я ни в чем, – бойко и твердо заговорила обвиняемая. – Я и в номер не входила… А как эта паскуда вошла, так она и сделал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ле скажете, – сказал опять так же мягко и твердо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признаете себя вино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 брала деньги, и не я поила, я и в номере не была. Если бы я была, я бы ее вышвыр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ризнаете себя вино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катерина Маслова, – начал председатель, обращаясь к третьей подсудимой, – вы обвиняетесь в том, что, приехав из публичного дома в номер гостиницы «Мавритания» с ключом от чемодана купца Смелькова, вы похитили из этого чемодана деньги и перстень, – говорил он, как заученный урок, склоняя между тем ухо к члену слева, который говорил, что по списку вещественных доказательств недостает склянки. – Похитили из чемодана деньги и перстень, – повторил председатель, – и, разделив похищенное и потом вновь приехав с купцом Смельковым в гостиницу «Мавритания», вы дали Смелькову выпить вина с ядом, от которого последовала его смерть. Признаете ли вы себя вино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чем не виновата, – быстро заговорила она, – как сначала говорила, так и теперь говорю: не брала, не брала и не брала, ничего я не брала, а перстень он мне сам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ризнаете себя виновной в похищении двух тысяч пятисот рублей денег? – сказа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ничего не брала, кроме сорока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 том, что дали купцу Смелькову порошки в вине, признаете себя вино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признаю. Только я думала, как мне сказали, что они сонные, что от них ничего не будет. Не думала и не хотела. Перед богом говорю – не хотел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не признаете себя виновной в похищении денег и перстня купца Смелькова, – сказал председатель. – Но признаете, что дали поро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признаю, только я думала, сонные порошки. Я дала только, чтобы он заснул, – не хотела и не 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сказал председатель, очевидно довольный достигнутыми результатами. – Так расскажите, как было дело, – сказал он, облокачиваясь на спинку и кладя обе руки на стол. – Расскажите все, как было. Вы можете чистосердечным признанием облегчить свое положение.</w:t>
      </w:r>
    </w:p>
    <w:p>
      <w:pPr>
        <w:pStyle w:val="Normal"/>
        <w:rPr>
          <w:rFonts w:ascii="Times New Roman" w:hAnsi="Times New Roman" w:cs="Times New Roman"/>
        </w:rPr>
      </w:pPr>
      <w:r>
        <w:rPr>
          <w:rFonts w:cs="Times New Roman" w:ascii="Times New Roman" w:hAnsi="Times New Roman"/>
        </w:rPr>
        <w:t>Маслова, все так же прямо глядя на председателя,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как был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ло? – вдруг быстро начала Маслова. – Приехала в гостиницу, провели меня в номер, там он был, и очень уже пьяный. – Она с особенным выражением ужаса, расширяя глаза, произносила слово он. – Я хотела уехать, он не пустил.</w:t>
      </w:r>
    </w:p>
    <w:p>
      <w:pPr>
        <w:pStyle w:val="Normal"/>
        <w:rPr>
          <w:rFonts w:ascii="Times New Roman" w:hAnsi="Times New Roman" w:cs="Times New Roman"/>
        </w:rPr>
      </w:pPr>
      <w:r>
        <w:rPr>
          <w:rFonts w:cs="Times New Roman" w:ascii="Times New Roman" w:hAnsi="Times New Roman"/>
        </w:rPr>
        <w:t>Она замолчала, как бы вдруг потеряв нить или вспомнив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том? Потом побыла и поехала домой.</w:t>
      </w:r>
    </w:p>
    <w:p>
      <w:pPr>
        <w:pStyle w:val="Normal"/>
        <w:rPr>
          <w:rFonts w:ascii="Times New Roman" w:hAnsi="Times New Roman" w:cs="Times New Roman"/>
        </w:rPr>
      </w:pPr>
      <w:r>
        <w:rPr>
          <w:rFonts w:cs="Times New Roman" w:ascii="Times New Roman" w:hAnsi="Times New Roman"/>
        </w:rPr>
        <w:t>В это время товарищ прокурора приподнялся наполовину, неестественно опираясь на один лок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лаете сделать вопрос? – сказал председатель и на утвердительный ответ товарища прокурора жестом показал товарищу прокурора, что он передает ему свое право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л бы предложить вопрос: была ли подсудимая знакома с Симоном Картинкиным прежде? – сказал товарищ прокурора, не глядя на Маслову.</w:t>
      </w:r>
    </w:p>
    <w:p>
      <w:pPr>
        <w:pStyle w:val="Normal"/>
        <w:rPr>
          <w:rFonts w:ascii="Times New Roman" w:hAnsi="Times New Roman" w:cs="Times New Roman"/>
        </w:rPr>
      </w:pPr>
      <w:r>
        <w:rPr>
          <w:rFonts w:cs="Times New Roman" w:ascii="Times New Roman" w:hAnsi="Times New Roman"/>
        </w:rPr>
        <w:t>И, сделав вопрос, сжал губы и нахмурился.</w:t>
      </w:r>
    </w:p>
    <w:p>
      <w:pPr>
        <w:pStyle w:val="Normal"/>
        <w:rPr>
          <w:rFonts w:ascii="Times New Roman" w:hAnsi="Times New Roman" w:cs="Times New Roman"/>
        </w:rPr>
      </w:pPr>
      <w:r>
        <w:rPr>
          <w:rFonts w:cs="Times New Roman" w:ascii="Times New Roman" w:hAnsi="Times New Roman"/>
        </w:rPr>
        <w:t>Председатель повторил вопрос. Маслова испуганно уставилась на товарища прокур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имоном? Был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желал знать теперь, в чем состояло это знакомство подсудимой с Картинкиным. Часто ли они видались между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знакомство? Приглашал меня к гостям, а не знакомство, – отвечала Маслова, беспокойно переводя глазами с товарища прокурора на председателя и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л бы знать, почему Картинкин приглашал к гостям исключительно Маслову, а не других девушек, – зажмурившись, но с легкой мефистофельской, хитрой улыбкой сказал товарищ прокур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Почем я знаю, – отвечала Маслова, испуганно оглянувшись вокруг себя и на мгновение остановившись взглядом на Нехлюдове. – Кого хотел, того приглашал.</w:t>
      </w:r>
    </w:p>
    <w:p>
      <w:pPr>
        <w:pStyle w:val="Normal"/>
        <w:rPr>
          <w:rFonts w:ascii="Times New Roman" w:hAnsi="Times New Roman" w:cs="Times New Roman"/>
        </w:rPr>
      </w:pPr>
      <w:r>
        <w:rPr>
          <w:rFonts w:cs="Times New Roman" w:ascii="Times New Roman" w:hAnsi="Times New Roman"/>
        </w:rPr>
        <w:t>«Неужели узнала?» – с ужасом подумал Нехлюдов, чувствуя, как кровь приливала ему к лицу; но Маслова, не выделяя его от других, тотчас же отвернулась и опять с испуганным выражением уставилась на товарища прокур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судимая отрицает, стало быть, то, что у нее были какие-либо близкие отношения с Картинкиным?</w:t>
      </w:r>
    </w:p>
    <w:p>
      <w:pPr>
        <w:pStyle w:val="Normal"/>
        <w:rPr>
          <w:rFonts w:ascii="Times New Roman" w:hAnsi="Times New Roman" w:cs="Times New Roman"/>
        </w:rPr>
      </w:pPr>
      <w:r>
        <w:rPr>
          <w:rFonts w:cs="Times New Roman" w:ascii="Times New Roman" w:hAnsi="Times New Roman"/>
        </w:rPr>
        <w:t>Очень хорошо. Я больше ничего не имею спросить.</w:t>
      </w:r>
    </w:p>
    <w:p>
      <w:pPr>
        <w:pStyle w:val="Normal"/>
        <w:rPr>
          <w:rFonts w:ascii="Times New Roman" w:hAnsi="Times New Roman" w:cs="Times New Roman"/>
        </w:rPr>
      </w:pPr>
      <w:r>
        <w:rPr>
          <w:rFonts w:cs="Times New Roman" w:ascii="Times New Roman" w:hAnsi="Times New Roman"/>
        </w:rPr>
        <w:t>И товарищ прокурора тотчас же снял локоть с конторки и стал записывать что-то. В действительности он ничего не записывал, а только обводил пером буквы своей записки, но он видал, как прокуроры и адвокаты это делают: после ловкого вопроса вписывают в свою речь ремарку, которая должна сокрушить противника.</w:t>
      </w:r>
    </w:p>
    <w:p>
      <w:pPr>
        <w:pStyle w:val="Normal"/>
        <w:rPr>
          <w:rFonts w:ascii="Times New Roman" w:hAnsi="Times New Roman" w:cs="Times New Roman"/>
        </w:rPr>
      </w:pPr>
      <w:r>
        <w:rPr>
          <w:rFonts w:cs="Times New Roman" w:ascii="Times New Roman" w:hAnsi="Times New Roman"/>
        </w:rPr>
        <w:t>Председатель не сейчас обратился к подсудимой, потому что он в это время спрашивал члена в очках, согласен ли он на постановку вопросов, которые были уже вперед заготовлены и выпис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альше было? – продолжал спрашивать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хала домой, – продолжала Маслова, уже смелее глядя на одного председателя, – отдала хозяйке деньги и легла спать. Только заснула – наша девушка Берта будит меня. «Ступай, твой купец опять приехал». Я не хотела выходить, но мадам велела. Тут он, – она опять с явным ужасом выговорила это слово он, – он все поил наших девушек, потом хотел послать еще за вином, а деньги у него все вышли. Хозяйка ему не поверила. Тогда он меня послал к себе в номер. И сказал, где деньги и сколько взять. Я и поехала.</w:t>
      </w:r>
    </w:p>
    <w:p>
      <w:pPr>
        <w:pStyle w:val="Normal"/>
        <w:rPr>
          <w:rFonts w:ascii="Times New Roman" w:hAnsi="Times New Roman" w:cs="Times New Roman"/>
        </w:rPr>
      </w:pPr>
      <w:r>
        <w:rPr>
          <w:rFonts w:cs="Times New Roman" w:ascii="Times New Roman" w:hAnsi="Times New Roman"/>
        </w:rPr>
        <w:t>Председатель шептался в это время с членом налево и не слыхал того, что говорила Маслова, но для того, чтобы показать, что он все слышал, он повторил ее последн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ехали. Ну, и что ж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хала и сделала все, как он велел: пошла в номер. Не одна пошла в номер, а позвала и Симона Михайловича и ее, – сказала она, указывая на Бочк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т она, и входить не входила… – начала было Бочкова, но ее остано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них взяла четыре красненьких, – хмурясь и не глядя на Бочкову, продолжала Ма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не заметила ли подсудимая, когда доставала сорок рублей, сколько было денег? – спросил опять прокурор.</w:t>
      </w:r>
    </w:p>
    <w:p>
      <w:pPr>
        <w:pStyle w:val="Normal"/>
        <w:rPr>
          <w:rFonts w:ascii="Times New Roman" w:hAnsi="Times New Roman" w:cs="Times New Roman"/>
        </w:rPr>
      </w:pPr>
      <w:r>
        <w:rPr>
          <w:rFonts w:cs="Times New Roman" w:ascii="Times New Roman" w:hAnsi="Times New Roman"/>
        </w:rPr>
        <w:t>Маслова вздрогнула, как только прокурор обратился к ней. Она не знала, как и что, но чувствовала, что он хочет ей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читала; видела, что были сторублевые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судимая видела сторублевые, – я больше ничего не и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привезли деньги? – продолжал спрашивать председатель, глядя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отом? – спроси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он опять взял меня с собой, – сказала Ма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же вы дали ему в вине порошок? – спроси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ала? Всыпала в вино, да и 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дали?</w:t>
      </w:r>
    </w:p>
    <w:p>
      <w:pPr>
        <w:pStyle w:val="Normal"/>
        <w:rPr>
          <w:rFonts w:ascii="Times New Roman" w:hAnsi="Times New Roman" w:cs="Times New Roman"/>
        </w:rPr>
      </w:pPr>
      <w:r>
        <w:rPr>
          <w:rFonts w:cs="Times New Roman" w:ascii="Times New Roman" w:hAnsi="Times New Roman"/>
        </w:rPr>
        <w:t>Она, не отвечая, тяжело и глубоко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 не отпускал меня, – помолчав, сказала она. – Измучалась я с ним. Вышла в коридор и говорю Симону Михайловичу: «Хоть бы отпустил меня.</w:t>
      </w:r>
    </w:p>
    <w:p>
      <w:pPr>
        <w:pStyle w:val="Normal"/>
        <w:rPr>
          <w:rFonts w:ascii="Times New Roman" w:hAnsi="Times New Roman" w:cs="Times New Roman"/>
        </w:rPr>
      </w:pPr>
      <w:r>
        <w:rPr>
          <w:rFonts w:cs="Times New Roman" w:ascii="Times New Roman" w:hAnsi="Times New Roman"/>
        </w:rPr>
        <w:t>Устала». А Симон Михайлович говорит: «Он и нам надоел. Мы хотим ему порошков сонных дать; он заснет, тогда уйдешь». Я говорю: «Хорошо». Я думала, что это не вредный порошок. Он и дал мне бумажку. Я вошла, а он лежал за перегородкой и тотчас велел подать себе коньяку. Я взяла со стола бутылку финь-шампань, налила в два стакана – себе и ему, а в его стакан всыпала порошок и дала ему. Разве я бы дала, кабы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же у вас оказался перстень? – спроси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стень он мне сам пода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он вам подар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мы приехали с ним в номер, я хотела уходить, а он ударил меня по голове и гребень сломал. Я рассердилась, хотела уехать. Он взял перстень с пальца и подарил мне, чтобы я не уезжала, – сказала она.</w:t>
      </w:r>
    </w:p>
    <w:p>
      <w:pPr>
        <w:pStyle w:val="Normal"/>
        <w:rPr>
          <w:rFonts w:ascii="Times New Roman" w:hAnsi="Times New Roman" w:cs="Times New Roman"/>
        </w:rPr>
      </w:pPr>
      <w:r>
        <w:rPr>
          <w:rFonts w:cs="Times New Roman" w:ascii="Times New Roman" w:hAnsi="Times New Roman"/>
        </w:rPr>
        <w:t>В это время товарищ прокурора опять привстал и все с тем же притворно-наивным видом попросил позволения сделать еще несколько вопросов и, получив разрешение, склонив над шитым воротником голову,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желал знать, сколько времени пробыла подсудимая в номере купца Смелькова.</w:t>
      </w:r>
    </w:p>
    <w:p>
      <w:pPr>
        <w:pStyle w:val="Normal"/>
        <w:rPr>
          <w:rFonts w:ascii="Times New Roman" w:hAnsi="Times New Roman" w:cs="Times New Roman"/>
        </w:rPr>
      </w:pPr>
      <w:r>
        <w:rPr>
          <w:rFonts w:cs="Times New Roman" w:ascii="Times New Roman" w:hAnsi="Times New Roman"/>
        </w:rPr>
        <w:t>Опять на Маслову нашел страх, и она, беспокойно перебегая глазами с товарища прокурора на председателя, поспешн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ю, скольк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не помнит ли подсудимая, заходила ли она куда-нибудь в гостинице, выйдя от купца Смелькова?</w:t>
      </w:r>
    </w:p>
    <w:p>
      <w:pPr>
        <w:pStyle w:val="Normal"/>
        <w:rPr>
          <w:rFonts w:ascii="Times New Roman" w:hAnsi="Times New Roman" w:cs="Times New Roman"/>
        </w:rPr>
      </w:pPr>
      <w:r>
        <w:rPr>
          <w:rFonts w:cs="Times New Roman" w:ascii="Times New Roman" w:hAnsi="Times New Roman"/>
        </w:rPr>
        <w:t>Маслова по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омер рядом, в пустой, заходил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заходили? – сказал товарищ прокурора, увлекшись и прямо обращаяс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шла оправиться и дожидалась извоз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ртинкин был в номере с подсудимой или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же з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он з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упца финь-шампань остался, мы вместе вы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месте выпили. Очен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ыл ли у подсудимой разговор с Симоном и о чем?</w:t>
      </w:r>
    </w:p>
    <w:p>
      <w:pPr>
        <w:pStyle w:val="Normal"/>
        <w:rPr>
          <w:rFonts w:ascii="Times New Roman" w:hAnsi="Times New Roman" w:cs="Times New Roman"/>
        </w:rPr>
      </w:pPr>
      <w:r>
        <w:rPr>
          <w:rFonts w:cs="Times New Roman" w:ascii="Times New Roman" w:hAnsi="Times New Roman"/>
        </w:rPr>
        <w:t>Маслова вдруг нахмурилась, багрово покраснела и быстр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ла? Ничего я не говорила. Что было, то я все рассказала, и больше ничего не знаю. Что хотите со мной делайте. Не виновата я,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ичего не имею, – сказал прокурор председателю и, неестественно приподняв плечи, стал быстро записывать в конспект своей речи признание самой подсудимой, что она заходила с Симоном в пустой номер.</w:t>
      </w:r>
    </w:p>
    <w:p>
      <w:pPr>
        <w:pStyle w:val="Normal"/>
        <w:rPr>
          <w:rFonts w:ascii="Times New Roman" w:hAnsi="Times New Roman" w:cs="Times New Roman"/>
        </w:rPr>
      </w:pPr>
      <w:r>
        <w:rPr>
          <w:rFonts w:cs="Times New Roman" w:ascii="Times New Roman" w:hAnsi="Times New Roman"/>
        </w:rPr>
        <w:t>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имеете еще ничег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сказала, – проговорила она, вздыхая, и села.</w:t>
      </w:r>
    </w:p>
    <w:p>
      <w:pPr>
        <w:pStyle w:val="Normal"/>
        <w:rPr>
          <w:rFonts w:ascii="Times New Roman" w:hAnsi="Times New Roman" w:cs="Times New Roman"/>
        </w:rPr>
      </w:pPr>
      <w:r>
        <w:rPr>
          <w:rFonts w:cs="Times New Roman" w:ascii="Times New Roman" w:hAnsi="Times New Roman"/>
        </w:rPr>
        <w:t>Вслед за этим председатель записал что-то в бумагу и, выслушав сообщение, сделанное ему шепотом членом налево, объявил на десять минут перерыв заседания и поспешно встал и вышел из залы. Совещание между председателем и членом налево, высоким, бородатым, с большими добрыми глазами, было о том, что член этот почувствовал легкое расстройство желудка и желал сделать себе массаж и выпить капель. Об этом он и сообщил председателю, и по его просьбе был сделан перерыв.</w:t>
      </w:r>
    </w:p>
    <w:p>
      <w:pPr>
        <w:pStyle w:val="Normal"/>
        <w:rPr>
          <w:rFonts w:ascii="Times New Roman" w:hAnsi="Times New Roman" w:cs="Times New Roman"/>
        </w:rPr>
      </w:pPr>
      <w:r>
        <w:rPr>
          <w:rFonts w:cs="Times New Roman" w:ascii="Times New Roman" w:hAnsi="Times New Roman"/>
        </w:rPr>
        <w:t>Вслед за судьями поднялись и присяжные, адвокаты, свидетели и, с сознанием приятного чувства совершения уже части важного дела, задвигались туда и сюда.</w:t>
      </w:r>
    </w:p>
    <w:p>
      <w:pPr>
        <w:pStyle w:val="Normal"/>
        <w:rPr>
          <w:rFonts w:ascii="Times New Roman" w:hAnsi="Times New Roman" w:cs="Times New Roman"/>
        </w:rPr>
      </w:pPr>
      <w:r>
        <w:rPr>
          <w:rFonts w:cs="Times New Roman" w:ascii="Times New Roman" w:hAnsi="Times New Roman"/>
        </w:rPr>
        <w:t>Нехлюдов вышел в комнату присяжных и сел там у ок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это была Катюша.</w:t>
      </w:r>
    </w:p>
    <w:p>
      <w:pPr>
        <w:pStyle w:val="Normal"/>
        <w:rPr>
          <w:rFonts w:ascii="Times New Roman" w:hAnsi="Times New Roman" w:cs="Times New Roman"/>
        </w:rPr>
      </w:pPr>
      <w:r>
        <w:rPr>
          <w:rFonts w:cs="Times New Roman" w:ascii="Times New Roman" w:hAnsi="Times New Roman"/>
        </w:rPr>
        <w:t>Отношения Нехлюдова к Катюше были вот какие.</w:t>
      </w:r>
    </w:p>
    <w:p>
      <w:pPr>
        <w:pStyle w:val="Normal"/>
        <w:rPr>
          <w:rFonts w:ascii="Times New Roman" w:hAnsi="Times New Roman" w:cs="Times New Roman"/>
        </w:rPr>
      </w:pPr>
      <w:r>
        <w:rPr>
          <w:rFonts w:cs="Times New Roman" w:ascii="Times New Roman" w:hAnsi="Times New Roman"/>
        </w:rPr>
        <w:t>В первый раз увидал Нехлюдов Катюшу тогда, когда он на третьем курсе университета, готовя свое сочинение о земельной собственности, прожил лето у своих тетушек. Обыкновенно он с матерью и сестрой жил летом в материнском большом подмосковном имении. Но в этот год сестра его вышла замуж, а мать уехала на воды за границу. Нехлюдову же надо было писать сочинение, и он решил прожить лето у тетушек. У них в их глуши было тихо, не было развлечений; тетушки же нежно любили своего племянника и наследника, и он любил их, любил их старомодность и простоту жизни.</w:t>
      </w:r>
    </w:p>
    <w:p>
      <w:pPr>
        <w:pStyle w:val="Normal"/>
        <w:rPr>
          <w:rFonts w:ascii="Times New Roman" w:hAnsi="Times New Roman" w:cs="Times New Roman"/>
        </w:rPr>
      </w:pPr>
      <w:r>
        <w:rPr>
          <w:rFonts w:cs="Times New Roman" w:ascii="Times New Roman" w:hAnsi="Times New Roman"/>
        </w:rPr>
        <w:t>Нехлюдов в это лето у тетушек переживал то восторженное состояние, когда в первый раз юноша не по чужим указаниям, а сам по себе познает всю красоту и важность жизни и всю значительность дела, предоставленного в ней человеку, видит возможность бесконечного совершенствования и своего и всего мира и отдается этому совершенствованию не только с надеждой, но и с полной уверенностью достижения всего того совершенства, которое он воображает себе.</w:t>
      </w:r>
    </w:p>
    <w:p>
      <w:pPr>
        <w:pStyle w:val="Normal"/>
        <w:rPr>
          <w:rFonts w:ascii="Times New Roman" w:hAnsi="Times New Roman" w:cs="Times New Roman"/>
        </w:rPr>
      </w:pPr>
      <w:r>
        <w:rPr>
          <w:rFonts w:cs="Times New Roman" w:ascii="Times New Roman" w:hAnsi="Times New Roman"/>
        </w:rPr>
        <w:t>В этот год еще в университете он прочел «Социальную статику»</w:t>
      </w:r>
    </w:p>
    <w:p>
      <w:pPr>
        <w:pStyle w:val="Normal"/>
        <w:rPr>
          <w:rFonts w:ascii="Times New Roman" w:hAnsi="Times New Roman" w:cs="Times New Roman"/>
        </w:rPr>
      </w:pPr>
      <w:r>
        <w:rPr>
          <w:rFonts w:cs="Times New Roman" w:ascii="Times New Roman" w:hAnsi="Times New Roman"/>
        </w:rPr>
        <w:t>Спенсера, и рассуждения Спенсера о земельной собственности произвели на него сильное впечатление, в особенности потому, что он сам был сын большой землевладелицы. Отец его был небогат, но мать получила в приданое около десяти тысяч десятин земли. Он в первый раз понял тогда всю жестокость и несправедливость частного землевладения, и, будучи одним из тех людей, для которых жертва во имя нравственных требований составляет высшее духовное наслаждение, он решил не пользоваться правом собственности на землю и тогда же отдал доставшуюся ему по наследству от отца землю крестьянам. Он на эту же тему и писал свое сочинение.</w:t>
      </w:r>
    </w:p>
    <w:p>
      <w:pPr>
        <w:pStyle w:val="Normal"/>
        <w:rPr>
          <w:rFonts w:ascii="Times New Roman" w:hAnsi="Times New Roman" w:cs="Times New Roman"/>
        </w:rPr>
      </w:pPr>
      <w:r>
        <w:rPr>
          <w:rFonts w:cs="Times New Roman" w:ascii="Times New Roman" w:hAnsi="Times New Roman"/>
        </w:rPr>
        <w:t>Жизнь его в этот год в деревне у тетушек шла так: он вставал очень рано, иногда в три часа, и до солнца шел купаться в реку под горой, иногда еще в утреннем тумане, и возвращался, когда еще роса лежала на траве и цветах. Иногда по утрам, напившись кофею, он садился за свое сочинение или за чтение источников для сочинения, но очень часто, вместо чтения и писания, опять уходил из дома и бродил по полям и лесам. Перед обедом он засыпал где-нибудь в саду, потом за обедом веселил и смешил тетушек своей веселостью, потом ездил верхом или катался на лодке и вечером опять читал или сидел с тетушками, раскладывая пасьянс. Часто по ночам, в особенности лунным, он не мог спать только потому, что испытывал слишком большую волнующую радость жизни, и, вместо сна, иногда до рассвета ходил по саду с своими мечтами и мыслями.</w:t>
      </w:r>
    </w:p>
    <w:p>
      <w:pPr>
        <w:pStyle w:val="Normal"/>
        <w:rPr>
          <w:rFonts w:ascii="Times New Roman" w:hAnsi="Times New Roman" w:cs="Times New Roman"/>
        </w:rPr>
      </w:pPr>
      <w:r>
        <w:rPr>
          <w:rFonts w:cs="Times New Roman" w:ascii="Times New Roman" w:hAnsi="Times New Roman"/>
        </w:rPr>
        <w:t>Так счастливо и спокойно жил он первый месяц своей жизни у тетушек, не обращая никакого внимания на полугорничную-полувоспитанницу, черноглазую, быстроногую Катюшу.</w:t>
      </w:r>
    </w:p>
    <w:p>
      <w:pPr>
        <w:pStyle w:val="Normal"/>
        <w:rPr>
          <w:rFonts w:ascii="Times New Roman" w:hAnsi="Times New Roman" w:cs="Times New Roman"/>
        </w:rPr>
      </w:pPr>
      <w:r>
        <w:rPr>
          <w:rFonts w:cs="Times New Roman" w:ascii="Times New Roman" w:hAnsi="Times New Roman"/>
        </w:rPr>
        <w:t>В то время Нехлюдов, воспитанный под крылом матери, в девятнадцать лет был вполне невинный юноша. Он мечтал о женщине только как о жене. Все же женщины, которые не могли, по его понятию, быть его женой, были для него не женщины, а люди. Но случилось, что в это лето, в Вознесенье к тетушкам приехала их соседка с детьми: двумя барышнями, гимназистом и с гостившим у них молодым художником из мужиков.</w:t>
      </w:r>
    </w:p>
    <w:p>
      <w:pPr>
        <w:pStyle w:val="Normal"/>
        <w:rPr>
          <w:rFonts w:ascii="Times New Roman" w:hAnsi="Times New Roman" w:cs="Times New Roman"/>
        </w:rPr>
      </w:pPr>
      <w:r>
        <w:rPr>
          <w:rFonts w:cs="Times New Roman" w:ascii="Times New Roman" w:hAnsi="Times New Roman"/>
        </w:rPr>
        <w:t>После чая стали по скошенному уже лужку перед домом играть в горелки.</w:t>
      </w:r>
    </w:p>
    <w:p>
      <w:pPr>
        <w:pStyle w:val="Normal"/>
        <w:rPr>
          <w:rFonts w:ascii="Times New Roman" w:hAnsi="Times New Roman" w:cs="Times New Roman"/>
        </w:rPr>
      </w:pPr>
      <w:r>
        <w:rPr>
          <w:rFonts w:cs="Times New Roman" w:ascii="Times New Roman" w:hAnsi="Times New Roman"/>
        </w:rPr>
        <w:t>Взяли и Катюшу. Нехлюдову после нескольких перемен пришлось бежать с Катюшей. Нехлюдову всегда было приятно видеть Катюшу, но ему и в голову не приходило, что между ним и ею могут быть какие-нибудь особенные отн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этих не поймаешь ни за что, – говорил «горевший» веселый художник, очень быстро бегавший на своих коротких и кривых, но сильных мужицких ногах, – нешто спотыкн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 не пой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два, три!</w:t>
      </w:r>
    </w:p>
    <w:p>
      <w:pPr>
        <w:pStyle w:val="Normal"/>
        <w:rPr>
          <w:rFonts w:ascii="Times New Roman" w:hAnsi="Times New Roman" w:cs="Times New Roman"/>
        </w:rPr>
      </w:pPr>
      <w:r>
        <w:rPr>
          <w:rFonts w:cs="Times New Roman" w:ascii="Times New Roman" w:hAnsi="Times New Roman"/>
        </w:rPr>
        <w:t>Ударили три раза в ладоши. Едва удерживая смех, Катюша быстро переменилась местами с Нехлюдовым и, пожав своей крепкой, шершавой маленькой рукой его большую руку, пустилась бежать налево, гремя крахмальной юбкой.</w:t>
      </w:r>
    </w:p>
    <w:p>
      <w:pPr>
        <w:pStyle w:val="Normal"/>
        <w:rPr/>
      </w:pPr>
      <w:r>
        <w:rPr>
          <w:rFonts w:cs="Times New Roman" w:ascii="Times New Roman" w:hAnsi="Times New Roman"/>
        </w:rPr>
        <w:t>Нехлюдов бегал быстро, и ему хотелось не поддаться художнику, и он пустился изо всех сил. Когда он оглянулся, он увидал художника, преследующего Катюшу, но она, живо перебирая упругими молодыми ногами, не поддавалась ему и удалялась влево. Впереди была клумба кустов сирени, за которую никто не бегал, но Катюша, оглянувшись на Нехлюдова, подала ему знак головой, чтобы соединиться за клумбой. Он понял ее и побежал за кусты. Но тут, за кустами, была незнакомая ему канавка, заросшая крапивой; он спотыкнулся в нее и, острекав руки крапивой и омочив их уже павшей под вечер росой, упал, но тотчас же, смеясь над собой, справился и выбежал на чистое место.</w:t>
      </w:r>
    </w:p>
    <w:p>
      <w:pPr>
        <w:pStyle w:val="Normal"/>
        <w:rPr>
          <w:rFonts w:ascii="Times New Roman" w:hAnsi="Times New Roman" w:cs="Times New Roman"/>
        </w:rPr>
      </w:pPr>
      <w:r>
        <w:rPr>
          <w:rFonts w:cs="Times New Roman" w:ascii="Times New Roman" w:hAnsi="Times New Roman"/>
        </w:rPr>
        <w:t>Катюша, сияя улыбкой и черными, как мокрая смородина, глазами, летела ему навстречу. Они сбежались и схватились руками.</w:t>
      </w:r>
    </w:p>
    <w:p>
      <w:pPr>
        <w:pStyle w:val="Normal"/>
        <w:rPr/>
      </w:pPr>
      <w:r>
        <w:rPr>
          <w:rFonts w:cs="Times New Roman" w:ascii="Times New Roman" w:hAnsi="Times New Roman"/>
        </w:rPr>
        <w:t>– </w:t>
      </w:r>
      <w:r>
        <w:rPr>
          <w:rFonts w:cs="Times New Roman" w:ascii="Times New Roman" w:hAnsi="Times New Roman"/>
        </w:rPr>
        <w:t>Обстрекались, я чай, – сказала она, свободной рукой поправляя сбившуюся косу, тяжело дыша и улыбаясь, снизу вверх прямо глядя на него.</w:t>
      </w:r>
    </w:p>
    <w:p>
      <w:pPr>
        <w:pStyle w:val="Normal"/>
        <w:rPr/>
      </w:pPr>
      <w:r>
        <w:rPr>
          <w:rFonts w:cs="Times New Roman" w:ascii="Times New Roman" w:hAnsi="Times New Roman"/>
        </w:rPr>
        <w:t>– </w:t>
      </w:r>
      <w:r>
        <w:rPr>
          <w:rFonts w:cs="Times New Roman" w:ascii="Times New Roman" w:hAnsi="Times New Roman"/>
        </w:rPr>
        <w:t>Я и не знал, что тут канавка, – сказал он, также улыбаясь и не выпуская ее руки.</w:t>
      </w:r>
    </w:p>
    <w:p>
      <w:pPr>
        <w:pStyle w:val="Normal"/>
        <w:rPr>
          <w:rFonts w:ascii="Times New Roman" w:hAnsi="Times New Roman" w:cs="Times New Roman"/>
        </w:rPr>
      </w:pPr>
      <w:r>
        <w:rPr>
          <w:rFonts w:cs="Times New Roman" w:ascii="Times New Roman" w:hAnsi="Times New Roman"/>
        </w:rPr>
        <w:t>Она придвинулась к нему, и он, сам не зная, как это случилось, потянулся к ней лицом; она не отстранилась, он сжал крепче ее руку и поцеловал ее в губы.</w:t>
      </w:r>
    </w:p>
    <w:p>
      <w:pPr>
        <w:pStyle w:val="Normal"/>
        <w:rPr/>
      </w:pPr>
      <w:r>
        <w:rPr>
          <w:rFonts w:cs="Times New Roman" w:ascii="Times New Roman" w:hAnsi="Times New Roman"/>
        </w:rPr>
        <w:t>– </w:t>
      </w:r>
      <w:r>
        <w:rPr>
          <w:rFonts w:cs="Times New Roman" w:ascii="Times New Roman" w:hAnsi="Times New Roman"/>
        </w:rPr>
        <w:t>Вот тебе раз! – проговорила она и, быстрым движением вырвав свою руку, побежала прочь от него.</w:t>
      </w:r>
    </w:p>
    <w:p>
      <w:pPr>
        <w:pStyle w:val="Normal"/>
        <w:rPr>
          <w:rFonts w:ascii="Times New Roman" w:hAnsi="Times New Roman" w:cs="Times New Roman"/>
        </w:rPr>
      </w:pPr>
      <w:r>
        <w:rPr>
          <w:rFonts w:cs="Times New Roman" w:ascii="Times New Roman" w:hAnsi="Times New Roman"/>
        </w:rPr>
        <w:t>Подбежав к кусту сирени, она сорвала с него две ветки белой, уже осыпавшейся сирени и, хлопая себя ими по разгоряченному лицу и оглядываясь на него, бойко размахивая перед собой руками, пошла назад к играющим.</w:t>
      </w:r>
    </w:p>
    <w:p>
      <w:pPr>
        <w:pStyle w:val="Normal"/>
        <w:rPr/>
      </w:pPr>
      <w:r>
        <w:rPr>
          <w:rFonts w:cs="Times New Roman" w:ascii="Times New Roman" w:hAnsi="Times New Roman"/>
        </w:rPr>
        <w:t>С этих пор отношения между Нехлюдовым и Катюшей изменились и установились те особенные, которые бывают между невинным молодым человеком и такой же невинной девушкой, влекомыми друг к другу.</w:t>
      </w:r>
    </w:p>
    <w:p>
      <w:pPr>
        <w:pStyle w:val="Normal"/>
        <w:rPr/>
      </w:pPr>
      <w:r>
        <w:rPr>
          <w:rFonts w:cs="Times New Roman" w:ascii="Times New Roman" w:hAnsi="Times New Roman"/>
        </w:rPr>
        <w:t>Как только Катюша входила в комнату или даже издалека Нехлюдов видел ее белый фартук, так все для него как бы освещалось солнцем, все становилось интереснее, веселее, значительнее; жизнь становилась радостней. То же испытывала и она. Но не только присутствие и близость Катюши производили это действие на Нехлюдова; это действие производило на него одно сознание того, что есть эта Катюша, а для нее, что есть Нехлюдов. Получал ли Нехлюдов неприятное письмо от матери, или не ладилось его сочинение, или чувствовал юношескую беспричинную грусть, стоило только вспомнить о том, что есть Катюша и он увидит ее, и все это рассеивалось.</w:t>
      </w:r>
    </w:p>
    <w:p>
      <w:pPr>
        <w:pStyle w:val="Normal"/>
        <w:rPr/>
      </w:pPr>
      <w:r>
        <w:rPr>
          <w:rFonts w:cs="Times New Roman" w:ascii="Times New Roman" w:hAnsi="Times New Roman"/>
        </w:rPr>
        <w:t>Катюше было много дела по дому, но она успевала все переделать и в свободные минуты читала. Нехлюдов давал ей Достоевского и Тургенева, которых он сам только что прочел. Больше всего ей нравилось «Затишье» Тургенева.</w:t>
      </w:r>
    </w:p>
    <w:p>
      <w:pPr>
        <w:pStyle w:val="Normal"/>
        <w:rPr/>
      </w:pPr>
      <w:r>
        <w:rPr>
          <w:rFonts w:cs="Times New Roman" w:ascii="Times New Roman" w:hAnsi="Times New Roman"/>
        </w:rPr>
        <w:t>Разговоры между ними происходили урывками, при встречах в коридоре, на балконе, на дворе и иногда в комнате старой горничной тетушек Матрены Павловны, с которой вместе жила Катюша и в горенку которой иногда Нехлюдов приходил пить чай вприкуску. И эти разговоры в присутствии Матрены Павловны были самые приятные. Разговаривать, когда они были одни, было хуже. Тотчас же глаза начинали говорить что-то совсем другое, гораздо более важное, чем то, что говорили уста, губы морщились, и становилось чего-то жутко, и они поспешно расходились.</w:t>
      </w:r>
    </w:p>
    <w:p>
      <w:pPr>
        <w:pStyle w:val="Normal"/>
        <w:rPr>
          <w:rFonts w:ascii="Times New Roman" w:hAnsi="Times New Roman" w:cs="Times New Roman"/>
        </w:rPr>
      </w:pPr>
      <w:r>
        <w:rPr>
          <w:rFonts w:cs="Times New Roman" w:ascii="Times New Roman" w:hAnsi="Times New Roman"/>
        </w:rPr>
        <w:t>Такие отношения продолжались между Нехлюдовым и Катюшей во все время его первого пребывания у тетушек. Тетушки заметили эти отношения, испугались и даже написали об этом за границу княгине Елене Ивановне, матери Нехлюдова.</w:t>
      </w:r>
    </w:p>
    <w:p>
      <w:pPr>
        <w:pStyle w:val="Normal"/>
        <w:rPr/>
      </w:pPr>
      <w:r>
        <w:rPr>
          <w:rFonts w:cs="Times New Roman" w:ascii="Times New Roman" w:hAnsi="Times New Roman"/>
        </w:rPr>
        <w:t>Тетушка Марья Ивановна боялась того, чтобы Дмитрий не вступил в связь с Катюшей. Но она напрасно боялась этого: Нехлюдов, сам не зная того, любил Катюшу, как любят невинные люди, и его любовь была главной защитой от падения и для него и для нее. У него не было не только желания физического обладания ею, но был ужас при мысли о возможности такого Отношения к ней.</w:t>
      </w:r>
    </w:p>
    <w:p>
      <w:pPr>
        <w:pStyle w:val="Normal"/>
        <w:rPr/>
      </w:pPr>
      <w:r>
        <w:rPr>
          <w:rFonts w:cs="Times New Roman" w:ascii="Times New Roman" w:hAnsi="Times New Roman"/>
        </w:rPr>
        <w:t>Опасения же поэтической Софьи Ивановны о том, чтобы Дмитрий, со своим цельным, решительным характером, полюбив девушку, не задумал жениться на ней, не обращая внимания на ее происхождение и положение, были гораздо основательнее.</w:t>
      </w:r>
    </w:p>
    <w:p>
      <w:pPr>
        <w:pStyle w:val="Normal"/>
        <w:rPr>
          <w:rFonts w:ascii="Times New Roman" w:hAnsi="Times New Roman" w:cs="Times New Roman"/>
        </w:rPr>
      </w:pPr>
      <w:r>
        <w:rPr>
          <w:rFonts w:cs="Times New Roman" w:ascii="Times New Roman" w:hAnsi="Times New Roman"/>
        </w:rPr>
        <w:t>Если бы Нехлюдов тогда ясно сознал бы свою любовь к Катюше и в особенности если бы тогда его стали бы убеждать в том, что он никак не может и не должен соединить свою судьбу с такой девушкой, то очень легко могло бы случиться, что он, с своей прямолинейностью во всем, решил бы, что нет никаких причин не жениться на девушке, кто бы она ни была, если только он любит ее. Но тетушки не говорили ему про свои опасения, и он так и уехал, не сознав своей любви к этой девушке.</w:t>
      </w:r>
    </w:p>
    <w:p>
      <w:pPr>
        <w:pStyle w:val="Normal"/>
        <w:rPr>
          <w:rFonts w:ascii="Times New Roman" w:hAnsi="Times New Roman" w:cs="Times New Roman"/>
        </w:rPr>
      </w:pPr>
      <w:r>
        <w:rPr>
          <w:rFonts w:cs="Times New Roman" w:ascii="Times New Roman" w:hAnsi="Times New Roman"/>
        </w:rPr>
        <w:t>Он был уверен, что его чувство к Катюше есть только одно из проявлений наполнявшего тогда все его существо чувства радости жизни, разделяемое этой милой, веселой девочкой. Когда же он уезжал и Катюша, стоя на крыльце с тетушками, провожала его своими черными, полными слез и немного косившими глазами, он почувствовал, однако, что покидает что-то прекрасное, дорогое, которое никогда уже не повторится. И ему стало очень грустно.</w:t>
      </w:r>
    </w:p>
    <w:p>
      <w:pPr>
        <w:pStyle w:val="Normal"/>
        <w:rPr/>
      </w:pPr>
      <w:r>
        <w:rPr>
          <w:rFonts w:cs="Times New Roman" w:ascii="Times New Roman" w:hAnsi="Times New Roman"/>
        </w:rPr>
        <w:t>– </w:t>
      </w:r>
      <w:r>
        <w:rPr>
          <w:rFonts w:cs="Times New Roman" w:ascii="Times New Roman" w:hAnsi="Times New Roman"/>
        </w:rPr>
        <w:t>Прощай, Катюша, благодарю за все, – сказал он через чепец Софьи Ивановны, садясь в пролетку.</w:t>
      </w:r>
    </w:p>
    <w:p>
      <w:pPr>
        <w:pStyle w:val="Normal"/>
        <w:rPr/>
      </w:pPr>
      <w:r>
        <w:rPr>
          <w:rFonts w:cs="Times New Roman" w:ascii="Times New Roman" w:hAnsi="Times New Roman"/>
        </w:rPr>
        <w:t>– </w:t>
      </w:r>
      <w:r>
        <w:rPr>
          <w:rFonts w:cs="Times New Roman" w:ascii="Times New Roman" w:hAnsi="Times New Roman"/>
        </w:rPr>
        <w:t>Прощайте, Дмитрий Иванович, – сказала она своим приятным, ласкающим голосом и, удерживая слезы, наполнившие ее глаза, убежала в сени, где ей можно было свободно плак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х пор в продолжение трех лет Нехлюдов не видался с Катюшей. И увидался он с нею только тогда, когда, только что произведенный в офицеры, по дороге в армию, заехал к тетушкам уже совершенно другим человеком, чем тот, который прожил у них лето три года тому назад.</w:t>
      </w:r>
    </w:p>
    <w:p>
      <w:pPr>
        <w:pStyle w:val="Normal"/>
        <w:rPr/>
      </w:pPr>
      <w:r>
        <w:rPr>
          <w:rFonts w:cs="Times New Roman" w:ascii="Times New Roman" w:hAnsi="Times New Roman"/>
        </w:rPr>
        <w:t>Тогда он был честный, самоотверженный юноша, готовый отдать себя на всякое доброе дело, – теперь он был развращенный, утонченный эгоист, любящий только свое наслаждение. Тогда мир божий представлялся ему тайной, которую он радостно и восторженно старался разгадывать, – теперь все в этой жизни было просто и ясно и определялось теми условиями жизни, в которых он находился. Тогда нужно и важно было общение с природой и с прежде него жившими, мыслящими и чувствовавшими людьми (философия, поэзия), – теперь нужны и важны были человеческие учреждения и общение с товарищами. Тогда женщина представлялась таинственным и прелестным, именно этой таинственностью прелестным существом, – теперь значение женщины, всякой женщины, кроме своих семейных и жен друзей, было очень определенное: женщина была одним из лучших орудий испытанного уже наслаждения. Тогда не нужно было денег и можно было не взять и третьей части того, что давала мать, можно было отказаться от имения отца и отдать его крестьянам, – теперь же недоставало тех тысячи пятисот рублей в месяц, которые давала мать, и с ней бывали уже неприятные разговоры из-за денег. Тогда своим настоящим я он считал свое духовное существо, – теперь он считал собою свое здоровое, бодрое, животное я.</w:t>
      </w:r>
    </w:p>
    <w:p>
      <w:pPr>
        <w:pStyle w:val="Normal"/>
        <w:rPr/>
      </w:pPr>
      <w:r>
        <w:rPr>
          <w:rFonts w:cs="Times New Roman" w:ascii="Times New Roman" w:hAnsi="Times New Roman"/>
        </w:rPr>
        <w:t>И вся эта страшная перемена совершилась с ним только оттого, что он перестал верить себе, а стал верить другим. Перестал же он верить себе, а стал верить другим потому, что жить, веря себе, было слишком трудно: веря себе, всякий вопрос надо решать всегда не в пользу своего животного я, ищущего легких радостей, а почти всегда против него; веря же другим, решать нечего было, все уже было решено и решено было всегда против духовного и в пользу животного я. Мало того, веря себе, он всегда подвергался осуждению людей, – веря другим, он получал одобрение людей, окружающих его.</w:t>
      </w:r>
    </w:p>
    <w:p>
      <w:pPr>
        <w:pStyle w:val="Normal"/>
        <w:rPr/>
      </w:pPr>
      <w:r>
        <w:rPr>
          <w:rFonts w:cs="Times New Roman" w:ascii="Times New Roman" w:hAnsi="Times New Roman"/>
        </w:rPr>
        <w:t>Так, когда Нехлюдов думал, читал, говорил о боге, о правде, о богатстве, о бедности, – все окружающие его считали это неуместным и отчасти смешным, и мать и тетка его с добродушной иронией называли его notre cher philosophe;</w:t>
      </w:r>
      <w:r>
        <w:rPr>
          <w:rStyle w:val="FootnoteAnchor"/>
          <w:rFonts w:cs="Times New Roman" w:ascii="Times New Roman" w:hAnsi="Times New Roman"/>
          <w:vertAlign w:val="superscript"/>
        </w:rPr>
        <w:footnoteReference w:id="6"/>
      </w:r>
      <w:r>
        <w:rPr>
          <w:rFonts w:cs="Times New Roman" w:ascii="Times New Roman" w:hAnsi="Times New Roman"/>
        </w:rPr>
        <w:t>когда же он читал романы, рассказывал скабрезные анекдоты, ездил во французский театр на смешные водевили и весело пересказывал их, – все хвалили и поощряли его. Когда он считал нужным умерять свои потребности и носил старую шинель и не пил вина, все считали это странностью и какой-то хвастливой оригинальностью, когда же он тратил большие деньги на охоту или на устройство необыкновенного роскошного кабинета, то все хвалили его вкус и дарили ему дорогие вещи.</w:t>
      </w:r>
    </w:p>
    <w:p>
      <w:pPr>
        <w:pStyle w:val="Normal"/>
        <w:rPr/>
      </w:pPr>
      <w:r>
        <w:rPr>
          <w:rFonts w:cs="Times New Roman" w:ascii="Times New Roman" w:hAnsi="Times New Roman"/>
        </w:rPr>
        <w:t>Когда он был девственником и хотел остаться таким до женитьбы, то родные его боялись за его здоровье, и даже мать не огорчилась, а скорее обрадовалась, когда узнала, что он стал настоящим мужчиной и отбил какую-то французскую даму у своего товарища. Про эпизод же с Катюшей, что он мог подумать жениться на ней, княгиня-мать не могла подумать без ужаса.</w:t>
      </w:r>
    </w:p>
    <w:p>
      <w:pPr>
        <w:pStyle w:val="Normal"/>
        <w:rPr/>
      </w:pPr>
      <w:r>
        <w:rPr>
          <w:rFonts w:cs="Times New Roman" w:ascii="Times New Roman" w:hAnsi="Times New Roman"/>
        </w:rPr>
        <w:t>Точно так же, когда Нехлюдов, достигнув совершеннолетия, отдал то небольшое имение, которое он наследовал от отца, крестьянам, потому что считал несправедливым владенье землею, – этот поступок его привел в ужас его мать и родных и был постоянным предметом укора и насмешки над ним всех его родственников. Ему не переставая рассказывали о том, что крестьяне, получившие землю, не только не разбогатели, но обеднели, заведя у себя три кабака и совершенно перестав работать. Когда же Нехлюдов, поступив в гвардию, с своими высокопоставленными товарищами прожил и проиграл столько, что Елена Ивановна должна была взять деньги из капитала, она почти не огорчилась, считая, что это естественно и даже хорошо, когда эта оспа прививается в молодости и в хорошем обществе.</w:t>
      </w:r>
    </w:p>
    <w:p>
      <w:pPr>
        <w:pStyle w:val="Normal"/>
        <w:rPr/>
      </w:pPr>
      <w:r>
        <w:rPr>
          <w:rFonts w:cs="Times New Roman" w:ascii="Times New Roman" w:hAnsi="Times New Roman"/>
        </w:rPr>
        <w:t>Сначала Нехлюдов боролся, но бороться было слишком трудно, потому что все то, что он, веря себе, считал хорошим, считалось дурным другими, и, наоборот, все, что, веря себе, он считал дурным, считалось хорошим всеми окружающими его. И кончилось тем, что Нехлюдов сдался, перестал верить себе и поверил другим, И в первое время это отречение от себя было неприятно, но продолжалось это неприятное чувство очень недолго, и очень скоро Нехлюдов, в это же время начав курить и пить вино, перестал испытывать это неприятное чувство и даже почувствовал большое облегчение.</w:t>
      </w:r>
    </w:p>
    <w:p>
      <w:pPr>
        <w:pStyle w:val="Normal"/>
        <w:rPr>
          <w:rFonts w:ascii="Times New Roman" w:hAnsi="Times New Roman" w:cs="Times New Roman"/>
        </w:rPr>
      </w:pPr>
      <w:r>
        <w:rPr>
          <w:rFonts w:cs="Times New Roman" w:ascii="Times New Roman" w:hAnsi="Times New Roman"/>
        </w:rPr>
        <w:t>И Нехлюдов, с страстностью своей натуры, весь отдался этой новой, одобряющейся всеми его окружающими жизни и совершенно заглушил в себе тот голос, который требовал чего-то другого. Началось это после переезда в Петербург и завершилось поступлением в военную службу.</w:t>
      </w:r>
    </w:p>
    <w:p>
      <w:pPr>
        <w:pStyle w:val="Normal"/>
        <w:rPr/>
      </w:pPr>
      <w:r>
        <w:rPr>
          <w:rFonts w:cs="Times New Roman" w:ascii="Times New Roman" w:hAnsi="Times New Roman"/>
        </w:rPr>
        <w:t>Военная служба вообще развращает людей, ставя поступающих в нее в условия совершенной праздности, то есть отсутствия разумного и полезного труда, и освобождая их от общих человеческих обязанностей, взамен которых выставляет только условную честь полка, мундира, знамени и, с одной стороны, безграничную власть над другими людьми, а с другой – рабскую покорность высшим себя начальникам.</w:t>
      </w:r>
    </w:p>
    <w:p>
      <w:pPr>
        <w:pStyle w:val="Normal"/>
        <w:rPr/>
      </w:pPr>
      <w:r>
        <w:rPr>
          <w:rFonts w:cs="Times New Roman" w:ascii="Times New Roman" w:hAnsi="Times New Roman"/>
        </w:rPr>
        <w:t>Но когда к этому развращению вообще военной службы, с своей честью мундира, знамени, своим разрешением насилия и убийства, присоединяется еще и развращение богатства и близости общения с царской фамилией, как это происходит в среде избранных гвардейских полков, в которых служат только богатые и знатные офицеры, то это развращение доходит у людей, подпавших ему, до состояния полного сумасшествия эгоизма. И в таком сумасшествии эгоизма находился Нехлюдов с тех пор, как он поступил в военную службу и стал жить так, как жили его товарищи.</w:t>
      </w:r>
    </w:p>
    <w:p>
      <w:pPr>
        <w:pStyle w:val="Normal"/>
        <w:rPr/>
      </w:pPr>
      <w:r>
        <w:rPr>
          <w:rFonts w:cs="Times New Roman" w:ascii="Times New Roman" w:hAnsi="Times New Roman"/>
        </w:rPr>
        <w:t>Дела не было никакого, кроме того, чтобы в прекрасно сшитом и вычищенном не самим, а другими людьми мундире, в каске, с оружием, которое тоже и сделано, и вычищено, и подано другими людьми, ездить верхом на прекрасной, тоже другими воспитанной, и выезженной, и выкормленной лошади на ученье или смотр с такими же людьми, и скакать, и махать шашками, стрелять и учить этому других людей. Другого занятия не было, и самые высокопоставленные люди, молодые, старики, царь и его приближенные не только одобряли это занятие, но хвалили, благодарили за это. После же этих занятий считалось хорошим и важным, швыряя невидимо откуда-то получаемые деньги, сходиться есть, в особенности пить, в офицерских клубах или в самых дорогих трактирах; потом театры, балы, женщины, и потом опять езда на лошадях, маханье саблями, скаканье и опять швырянье денег и вино, карты, женщины.</w:t>
      </w:r>
    </w:p>
    <w:p>
      <w:pPr>
        <w:pStyle w:val="Normal"/>
        <w:rPr/>
      </w:pPr>
      <w:r>
        <w:rPr>
          <w:rFonts w:cs="Times New Roman" w:ascii="Times New Roman" w:hAnsi="Times New Roman"/>
        </w:rPr>
        <w:t>В особенности развращающе действует на военных такая жизнь потому, что если невоенный человек ведет такую жизнь, он в глубине души не может не стыдиться такой жизни. Военные же люди считают, что это так должно быть, хвалятся, гордятся такою жизнью, особенно в военное время, как это было с Нехлюдовым, поступившим в военную службу после объявления войны Турции. «Мы готовы жертвовать жизнью на войне, и потому такая беззаботная, веселая жизнь не только простительна, но и необходима для нас. Мы и ведем ее».</w:t>
      </w:r>
    </w:p>
    <w:p>
      <w:pPr>
        <w:pStyle w:val="Normal"/>
        <w:rPr/>
      </w:pPr>
      <w:r>
        <w:rPr>
          <w:rFonts w:cs="Times New Roman" w:ascii="Times New Roman" w:hAnsi="Times New Roman"/>
        </w:rPr>
        <w:t>Так смутно думал Нехлюдов в этот период своей жизни; чувствовал же он во все это время восторг освобождения от всех нравственных преград, которые он ставил себе прежде, и не переставая находился в хроническом состоянии сумасшествия эгоизма.</w:t>
      </w:r>
    </w:p>
    <w:p>
      <w:pPr>
        <w:pStyle w:val="Normal"/>
        <w:rPr>
          <w:rFonts w:ascii="Times New Roman" w:hAnsi="Times New Roman" w:cs="Times New Roman"/>
        </w:rPr>
      </w:pPr>
      <w:r>
        <w:rPr>
          <w:rFonts w:cs="Times New Roman" w:ascii="Times New Roman" w:hAnsi="Times New Roman"/>
        </w:rPr>
        <w:t>В таком состоянии и находился он, когда после трех лет заехал к тетушк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хлюдов заехал к тетушкам потому, что имение их было по дороге к прошедшему вперед его полку, и потому, что они его очень об этом просили, но, главное, заехал он теперь для того, чтобы увидать Катюшу.</w:t>
      </w:r>
    </w:p>
    <w:p>
      <w:pPr>
        <w:pStyle w:val="Normal"/>
        <w:rPr/>
      </w:pPr>
      <w:r>
        <w:rPr>
          <w:rFonts w:cs="Times New Roman" w:ascii="Times New Roman" w:hAnsi="Times New Roman"/>
        </w:rPr>
        <w:t>Может быть, в глубине души и было у него уже дурное намерение против Катюши, которое нашептывал ему его разнузданный теперь животный человек, но он не сознавал этого намерения, а просто ему хотелось побывать в тех местах, где ему было так хорошо, и увидать немного смешных, но милых, добродушных тетушек, всегда незаметно для него окружавших его атмосферой любви и восхищения, и увидать милую Катюшу, о которой осталось такое приятное воспоминание.</w:t>
      </w:r>
    </w:p>
    <w:p>
      <w:pPr>
        <w:pStyle w:val="Normal"/>
        <w:rPr/>
      </w:pPr>
      <w:r>
        <w:rPr>
          <w:rFonts w:cs="Times New Roman" w:ascii="Times New Roman" w:hAnsi="Times New Roman"/>
        </w:rPr>
        <w:t>Приехал он в конце марта, в страстную пятницу, по самой распутице, под проливным дождем, так что приехал до нитки промокший и озябший, но бодрый и возбужденный, каким он всегда чувствовал себя в это время. «У них ли еще она?» – думал он, въезжая на знакомый, заваленный свалившимся снегом с крыши старинный помещичий, огороженный кирпичной стенкой двор тетушек. Он ждал, что она выбежит на крыльцо на его колокольчик, но на девичье крыльцо вышли две босые, подтыканные бабы с ведрами, очевидно моющие полы. Ее не было и на парадном крыльце; вышел только Тихон-лакей, в фартуке, тоже, вероятно, занятый чисткой. В переднюю вышла Софья Ивановна в шелковом платье и чеп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ило, что приехал! – говорила Софья Ивановна, целуя его. – Машенька нездорова немного, устала в церкви. Мы причащ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тетя Соня, – говорил Нехлюдов, целуя руки Софьи Ивановны, – простите, замочи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в свою комнату. Ты измок весь. И усы уж у тебя… Катюша! Катюша!</w:t>
      </w:r>
    </w:p>
    <w:p>
      <w:pPr>
        <w:pStyle w:val="Normal"/>
        <w:rPr>
          <w:rFonts w:ascii="Times New Roman" w:hAnsi="Times New Roman" w:cs="Times New Roman"/>
        </w:rPr>
      </w:pPr>
      <w:r>
        <w:rPr>
          <w:rFonts w:cs="Times New Roman" w:ascii="Times New Roman" w:hAnsi="Times New Roman"/>
        </w:rPr>
        <w:t>Скорее кофею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отозвался знакомый приятный голос из коридора.</w:t>
      </w:r>
    </w:p>
    <w:p>
      <w:pPr>
        <w:pStyle w:val="Normal"/>
        <w:rPr>
          <w:rFonts w:ascii="Times New Roman" w:hAnsi="Times New Roman" w:cs="Times New Roman"/>
        </w:rPr>
      </w:pPr>
      <w:r>
        <w:rPr>
          <w:rFonts w:cs="Times New Roman" w:ascii="Times New Roman" w:hAnsi="Times New Roman"/>
        </w:rPr>
        <w:t>И сердце Нехлюдова радостно екнуло. «Тут!» И точно солнце выглянуло из-за туч. Нехлюдов весело пошел с Тихоном в свою прежнюю комнату переодеваться.</w:t>
      </w:r>
    </w:p>
    <w:p>
      <w:pPr>
        <w:pStyle w:val="Normal"/>
        <w:rPr>
          <w:rFonts w:ascii="Times New Roman" w:hAnsi="Times New Roman" w:cs="Times New Roman"/>
        </w:rPr>
      </w:pPr>
      <w:r>
        <w:rPr>
          <w:rFonts w:cs="Times New Roman" w:ascii="Times New Roman" w:hAnsi="Times New Roman"/>
        </w:rPr>
        <w:t>Нехлюдову хотелось спросить Тихона про Катюшу: что она? как живет? не выходит ли замуж? Но Тихон был так почтителен, и вместе строг, так твердо настаивал на том, чтобы самому поливать из рукомойника на руки воду, что Нехлюдов не решился спрашивать его о Катюше и только спросил про его внуков, про старого братцева жеребца, про дворняжку Полкана. Все были живы, здоровы, кроме Полкана, который взбесился в прошлом году.</w:t>
      </w:r>
    </w:p>
    <w:p>
      <w:pPr>
        <w:pStyle w:val="Normal"/>
        <w:rPr>
          <w:rFonts w:ascii="Times New Roman" w:hAnsi="Times New Roman" w:cs="Times New Roman"/>
        </w:rPr>
      </w:pPr>
      <w:r>
        <w:rPr>
          <w:rFonts w:cs="Times New Roman" w:ascii="Times New Roman" w:hAnsi="Times New Roman"/>
        </w:rPr>
        <w:t>Скинув все мокрое и только начав одеваться, Нехлюдов услыхал быстрые шаги, и в дверь постучались. Нехлюдов узнал и шаги и стук в дверь. Так ходила и стучалась только она.</w:t>
      </w:r>
    </w:p>
    <w:p>
      <w:pPr>
        <w:pStyle w:val="Normal"/>
        <w:rPr>
          <w:rFonts w:ascii="Times New Roman" w:hAnsi="Times New Roman" w:cs="Times New Roman"/>
        </w:rPr>
      </w:pPr>
      <w:r>
        <w:rPr>
          <w:rFonts w:cs="Times New Roman" w:ascii="Times New Roman" w:hAnsi="Times New Roman"/>
        </w:rPr>
        <w:t>Он накинул на себя мокрую шинель и подошел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w:t>
      </w:r>
    </w:p>
    <w:p>
      <w:pPr>
        <w:pStyle w:val="Normal"/>
        <w:rPr>
          <w:rFonts w:ascii="Times New Roman" w:hAnsi="Times New Roman" w:cs="Times New Roman"/>
        </w:rPr>
      </w:pPr>
      <w:r>
        <w:rPr>
          <w:rFonts w:cs="Times New Roman" w:ascii="Times New Roman" w:hAnsi="Times New Roman"/>
        </w:rPr>
        <w:t>Это была она, Катюша. Все та же, еще милее, чем прежде. Так же снизу вверх смотрели улыбающиеся, наивные, чуть косившие черные глаза. Она, как и прежде, была в чистом белом фартуке. Она принесла от тетушек только что вынутый из бумажки душистый Кусок мыла и два полотенца: большое русское и мохнатое. И нетронутое с отпечатанными буквами мыло, и полотенца, и сама она – все это было одинаково чисто, свежо, нетронуто, приятно. Милые, твердые, красные губы ее все так же морщились, как и прежде при виде его, от неудержимой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риездом вас, Дмитрий Иванович! – с трудом выговорила она, и лицо ее залилось румя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здравствуйте, – не знал он, как, на «ты» или на «вы», говорить с ней, и покраснел так же, как и она. – Живы, зд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Вот тетушка прислала вам ваше любимое мыло, розовое, – сказала она, кладя мыло на стол и полотенца на ручки кре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их свое, – отстаивая самостоятельность гостя, сказал Тихон, с гордостью указывая на раскрытый большой, с серебряными крышками, несессер Нехлюдова с огромным количеством склянок, щеток, фиксатуаров, духов и всяких туалетных инструм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лагодарите тетушку. А как я рад, что приехал, – сказал Нехлюдов, чувствуя, что на душе у него становится так же светло и умильно, как бывало прежде.</w:t>
      </w:r>
    </w:p>
    <w:p>
      <w:pPr>
        <w:pStyle w:val="Normal"/>
        <w:rPr>
          <w:rFonts w:ascii="Times New Roman" w:hAnsi="Times New Roman" w:cs="Times New Roman"/>
        </w:rPr>
      </w:pPr>
      <w:r>
        <w:rPr>
          <w:rFonts w:cs="Times New Roman" w:ascii="Times New Roman" w:hAnsi="Times New Roman"/>
        </w:rPr>
        <w:t>Она только улыбнулась в ответ на эти слова и вышла.</w:t>
      </w:r>
    </w:p>
    <w:p>
      <w:pPr>
        <w:pStyle w:val="Normal"/>
        <w:rPr>
          <w:rFonts w:ascii="Times New Roman" w:hAnsi="Times New Roman" w:cs="Times New Roman"/>
        </w:rPr>
      </w:pPr>
      <w:r>
        <w:rPr>
          <w:rFonts w:cs="Times New Roman" w:ascii="Times New Roman" w:hAnsi="Times New Roman"/>
        </w:rPr>
        <w:t>Тетушки, и всегда любившие Нехлюдова, еще радостнее, чем обыкновенно, встретили его в этот раз. Дмитрий ехал на войну, где мог быть ранен, убит.</w:t>
      </w:r>
    </w:p>
    <w:p>
      <w:pPr>
        <w:pStyle w:val="Normal"/>
        <w:rPr>
          <w:rFonts w:ascii="Times New Roman" w:hAnsi="Times New Roman" w:cs="Times New Roman"/>
        </w:rPr>
      </w:pPr>
      <w:r>
        <w:rPr>
          <w:rFonts w:cs="Times New Roman" w:ascii="Times New Roman" w:hAnsi="Times New Roman"/>
        </w:rPr>
        <w:t>Это трогало тетушек.</w:t>
      </w:r>
    </w:p>
    <w:p>
      <w:pPr>
        <w:pStyle w:val="Normal"/>
        <w:rPr>
          <w:rFonts w:ascii="Times New Roman" w:hAnsi="Times New Roman" w:cs="Times New Roman"/>
        </w:rPr>
      </w:pPr>
      <w:r>
        <w:rPr>
          <w:rFonts w:cs="Times New Roman" w:ascii="Times New Roman" w:hAnsi="Times New Roman"/>
        </w:rPr>
        <w:t>Нехлюдов распределил свою поездку так, чтобы пробыть у тетушек только сутки, но, увидав Катюшу, он согласился встретить у тетушек пасху, которая была через два дня, и телеграфировал своему приятелю и товарищу Шенбоку, с которым они должны были съехаться в Одессе, чтобы и он заехал к тетушкам.</w:t>
      </w:r>
    </w:p>
    <w:p>
      <w:pPr>
        <w:pStyle w:val="Normal"/>
        <w:rPr>
          <w:rFonts w:ascii="Times New Roman" w:hAnsi="Times New Roman" w:cs="Times New Roman"/>
        </w:rPr>
      </w:pPr>
      <w:r>
        <w:rPr>
          <w:rFonts w:cs="Times New Roman" w:ascii="Times New Roman" w:hAnsi="Times New Roman"/>
        </w:rPr>
        <w:t>С первого же дня, как он увидал Катюшу, Нехлюдов почувствовал прежнее чувство к ней. Так же, как и прежде, он не мог без волнения видеть теперь белый фартук Катюши, не мог без радости слышать ее походку, ее голос, ее смех, не мог без умиления смотреть в ее черные, как мокрая смородина, глаза, особенно когда она улыбалась, не мог, главное, без смущения видеть, как она краснела при встрече с ним. Он чувствовал, что влюблен, но не так, как прежде, когда эта любовь была для него тайной, и он сам не решался признаться себе в том, что он любит, и когда он был убежден в том, что любить можно только один раз, – теперь он был влюблен, зная это и радуясь этому и смутно зная, хотя и скрывая от себя, в чем состоит любовь и что из нее может выйти.</w:t>
      </w:r>
    </w:p>
    <w:p>
      <w:pPr>
        <w:pStyle w:val="Normal"/>
        <w:rPr>
          <w:rFonts w:ascii="Times New Roman" w:hAnsi="Times New Roman" w:cs="Times New Roman"/>
        </w:rPr>
      </w:pPr>
      <w:r>
        <w:rPr>
          <w:rFonts w:cs="Times New Roman" w:ascii="Times New Roman" w:hAnsi="Times New Roman"/>
        </w:rPr>
        <w:t>В Нехлюдове, как и во всех людях, было два человека. Один – духовный, ищущий блага себе только такого, которое было бы благо и других людей, и другой – животный человек, ищущий блага только себе и для этого блага готовый пожертвовать благом всего мира. В этот период его сумасшествия эгоизма, вызванного в нем петербургской и военной жизнью, этот животный человек властвовал в нем и совершенно задавил духовного человека. Но, увидав Катюшу и вновь почувствовав то, что он испытывал к ней тогда, духовный человек поднял голову и стал заявлять свои права. И в Нехлюдове не переставая в продолжение этих двух дней до пасхи шла внутренняя, не сознаваемая им борьба.</w:t>
      </w:r>
    </w:p>
    <w:p>
      <w:pPr>
        <w:pStyle w:val="Normal"/>
        <w:rPr>
          <w:rFonts w:ascii="Times New Roman" w:hAnsi="Times New Roman" w:cs="Times New Roman"/>
        </w:rPr>
      </w:pPr>
      <w:r>
        <w:rPr>
          <w:rFonts w:cs="Times New Roman" w:ascii="Times New Roman" w:hAnsi="Times New Roman"/>
        </w:rPr>
        <w:t>В глубине души он знал, что ему надо ехать и что незачем теперь оставаться у теток, знал, что ничего из этого не могло выйти хорошего, но было так радостно и приятно, что он не говорил этого себе и оставался.</w:t>
      </w:r>
    </w:p>
    <w:p>
      <w:pPr>
        <w:pStyle w:val="Normal"/>
        <w:rPr>
          <w:rFonts w:ascii="Times New Roman" w:hAnsi="Times New Roman" w:cs="Times New Roman"/>
        </w:rPr>
      </w:pPr>
      <w:r>
        <w:rPr>
          <w:rFonts w:cs="Times New Roman" w:ascii="Times New Roman" w:hAnsi="Times New Roman"/>
        </w:rPr>
        <w:t>Вечером в субботу, накануне светло Христова воскресения, священник с дьяконом и дьячком, как они рассказывали, насилу проехав на санях по лужам и земле те три версты, которые отделяли церковь от тетушкиного дома, приехали служить заутреню.</w:t>
      </w:r>
    </w:p>
    <w:p>
      <w:pPr>
        <w:pStyle w:val="Normal"/>
        <w:rPr>
          <w:rFonts w:ascii="Times New Roman" w:hAnsi="Times New Roman" w:cs="Times New Roman"/>
        </w:rPr>
      </w:pPr>
      <w:r>
        <w:rPr>
          <w:rFonts w:cs="Times New Roman" w:ascii="Times New Roman" w:hAnsi="Times New Roman"/>
        </w:rPr>
        <w:t>Нехлюдов с тетушками и прислугой, не переставая поглядывать на Катюшу, которая стояла у двери и приносила кадила, отстоял эту заутреню, похристосовался с священником и тетушками и хотел уже идти спать, как услыхал в коридоре сборы Матрены Павловны, старой горничной Марьи Ивановны, вместе с Катюшей в церковь, чтобы святить куличи и пасхи. «Поеду и я», – подумал он.</w:t>
      </w:r>
    </w:p>
    <w:p>
      <w:pPr>
        <w:pStyle w:val="Normal"/>
        <w:rPr>
          <w:rFonts w:ascii="Times New Roman" w:hAnsi="Times New Roman" w:cs="Times New Roman"/>
        </w:rPr>
      </w:pPr>
      <w:r>
        <w:rPr>
          <w:rFonts w:cs="Times New Roman" w:ascii="Times New Roman" w:hAnsi="Times New Roman"/>
        </w:rPr>
        <w:t>Дороги до церкви не было ни на колесах, ни на санях, и потому Нехлюдов, распоряжавшийся, как дома, у тетушек, велел оседлать себе верхового, так называемого «братцева» жеребца и, вместо того чтобы лечь спать, оделся в блестящий мундир с обтянутыми рейтузами, надел сверху шинель и поехал на разъевшемся, отяжелевшем и не перестававшем ржать старом жеребце, в темноте, по лужам и снегу, к церкв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ю жизнь потом эта заутреня осталась для Нехлюдова одним из самых светлых и сильных воспоминаний.</w:t>
      </w:r>
    </w:p>
    <w:p>
      <w:pPr>
        <w:pStyle w:val="Normal"/>
        <w:rPr>
          <w:rFonts w:ascii="Times New Roman" w:hAnsi="Times New Roman" w:cs="Times New Roman"/>
        </w:rPr>
      </w:pPr>
      <w:r>
        <w:rPr>
          <w:rFonts w:cs="Times New Roman" w:ascii="Times New Roman" w:hAnsi="Times New Roman"/>
        </w:rPr>
        <w:t>Когда он в черной темноте, кое-где только освещаемой белеющим снегом, шлепая по воде, въехал на прядущем ушами при виде зажженных вокруг церкви плошек жеребце на церковный двор, служба уже началась.</w:t>
      </w:r>
    </w:p>
    <w:p>
      <w:pPr>
        <w:pStyle w:val="Normal"/>
        <w:rPr>
          <w:rFonts w:ascii="Times New Roman" w:hAnsi="Times New Roman" w:cs="Times New Roman"/>
        </w:rPr>
      </w:pPr>
      <w:r>
        <w:rPr>
          <w:rFonts w:cs="Times New Roman" w:ascii="Times New Roman" w:hAnsi="Times New Roman"/>
        </w:rPr>
        <w:t>Мужики, узнавши племянника Марьи Ивановны, проводили его на сухонькое, где слезть, взяли привязать его лошадь и провели его в церковь. Церковь была полна праздничным народом.</w:t>
      </w:r>
    </w:p>
    <w:p>
      <w:pPr>
        <w:pStyle w:val="Normal"/>
        <w:rPr>
          <w:rFonts w:ascii="Times New Roman" w:hAnsi="Times New Roman" w:cs="Times New Roman"/>
        </w:rPr>
      </w:pPr>
      <w:r>
        <w:rPr>
          <w:rFonts w:cs="Times New Roman" w:ascii="Times New Roman" w:hAnsi="Times New Roman"/>
        </w:rPr>
        <w:t>С правой стороны – мужики: старики в домодельных кафтанах и лаптях и чистых белых онучах и молодые в новых суконных кафтанах, подпоясанных яркими кушаками, в сапогах. Слева – бабы в красных шелковых платках, плисовых поддевках, с ярко-красными рукавами и синими, зелеными, красными, пестрыми юбками, в ботинках с подковками. Скромные старушки в белых платках, и серых кафтанах, и старинных поневах, и башмаках или новых лаптях стояли позади их; между теми и другими стояли нарядные с маслеными головами дети. Мужики крестились и кланялись, встряхивая волосами; женщины, особенно старушки, уставив выцветшие глаза на одну икону с свечами, крепко прижимали сложенные персты к платку на лбу, плечам и животу и, шепча что-то, перегибались стоя или падали на колени. Дети, подражая большим, старательно молились, когда на них смотрели. Золотой иконостас горел свечами, со всех сторон окружавшими обвитые золотом большие свечи. Паникадило было уставлено свечами, с клиросов слышались развеселые напевы добровольцев-певчих с ревущими басами и тонкими дискантами мальчиков.</w:t>
      </w:r>
    </w:p>
    <w:p>
      <w:pPr>
        <w:pStyle w:val="Normal"/>
        <w:rPr>
          <w:rFonts w:ascii="Times New Roman" w:hAnsi="Times New Roman" w:cs="Times New Roman"/>
        </w:rPr>
      </w:pPr>
      <w:r>
        <w:rPr>
          <w:rFonts w:cs="Times New Roman" w:ascii="Times New Roman" w:hAnsi="Times New Roman"/>
        </w:rPr>
        <w:t>Нехлюдов прошел вперед. В середине стояла аристократия: помещик с женою и сыном в матросской куртке, становой, телеграфист, купец в сапогах с бураками, старшина с медалью и справа от амвона, позади помещицы, Матрена Павловна в переливчатом лиловом платье и белой с каймою шали и Катюша в белом платье с складочками на лифе, с голубым поясом и красным бантиком на черной голове.</w:t>
      </w:r>
    </w:p>
    <w:p>
      <w:pPr>
        <w:pStyle w:val="Normal"/>
        <w:rPr>
          <w:rFonts w:ascii="Times New Roman" w:hAnsi="Times New Roman" w:cs="Times New Roman"/>
        </w:rPr>
      </w:pPr>
      <w:r>
        <w:rPr>
          <w:rFonts w:cs="Times New Roman" w:ascii="Times New Roman" w:hAnsi="Times New Roman"/>
        </w:rPr>
        <w:t>Все было празднично, торжественно, весело и прекрасно: и священники в светлых серебряных с золотыми крестами ризах, и дьякон, и дьячки в праздничных серебряных и золотых стихарях, и нарядные добровольцы-певчие с маслеными волосами, и веселые плясовые напевы праздничных песен, и непрестанное благословение народа священниками тройными, убранными цветами свечами, с все повторяемыми возгласами: «Христос воскресе! Христос воскресе!» Все было прекрасно, но лучше всего была Катюша в белом платье и голубом поясе, с красным бантиком на черном голове и с сияющими восторгом глазами.</w:t>
      </w:r>
    </w:p>
    <w:p>
      <w:pPr>
        <w:pStyle w:val="Normal"/>
        <w:rPr>
          <w:rFonts w:ascii="Times New Roman" w:hAnsi="Times New Roman" w:cs="Times New Roman"/>
        </w:rPr>
      </w:pPr>
      <w:r>
        <w:rPr>
          <w:rFonts w:cs="Times New Roman" w:ascii="Times New Roman" w:hAnsi="Times New Roman"/>
        </w:rPr>
        <w:t>Нехлюдов чувствовал, что она видела его, не оглядываясь. Он видел это, когда близко мимо нее проходил в алтарь Ему нечего было сказать ей, но он придумал и сказал, проходя мимо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ушка сказала, что она будет разговляться после поздней обедни.</w:t>
      </w:r>
    </w:p>
    <w:p>
      <w:pPr>
        <w:pStyle w:val="Normal"/>
        <w:rPr>
          <w:rFonts w:ascii="Times New Roman" w:hAnsi="Times New Roman" w:cs="Times New Roman"/>
        </w:rPr>
      </w:pPr>
      <w:r>
        <w:rPr>
          <w:rFonts w:cs="Times New Roman" w:ascii="Times New Roman" w:hAnsi="Times New Roman"/>
        </w:rPr>
        <w:t>Молодая кровь, как всегда при взгляде на него, залила все милое лицо, и черные глаза, смеясь и радуясь, наивно глядя снизу вверх, остановились на Нехлюд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улыбнувшись, сказала она.</w:t>
      </w:r>
    </w:p>
    <w:p>
      <w:pPr>
        <w:pStyle w:val="Normal"/>
        <w:rPr>
          <w:rFonts w:ascii="Times New Roman" w:hAnsi="Times New Roman" w:cs="Times New Roman"/>
        </w:rPr>
      </w:pPr>
      <w:r>
        <w:rPr>
          <w:rFonts w:cs="Times New Roman" w:ascii="Times New Roman" w:hAnsi="Times New Roman"/>
        </w:rPr>
        <w:t>В это время дьячок, с медным кофейником пробираясь через народ, прошел мимо Катюши и, не глядя на нее, задел ее полой стихаря. Дьячок, очевидно из уважения к Нехлюдову, обходя его, задел Катюшу. Нехлюдову же было удивительно, как это он, этот дьячок, не понимает того, что все, что здесь да и везде на свете существует, существует только для Катюши и что пренебречь можно всем на свете, только не ею, потому что она – центр всего.</w:t>
      </w:r>
    </w:p>
    <w:p>
      <w:pPr>
        <w:pStyle w:val="Normal"/>
        <w:rPr>
          <w:rFonts w:ascii="Times New Roman" w:hAnsi="Times New Roman" w:cs="Times New Roman"/>
        </w:rPr>
      </w:pPr>
      <w:r>
        <w:rPr>
          <w:rFonts w:cs="Times New Roman" w:ascii="Times New Roman" w:hAnsi="Times New Roman"/>
        </w:rPr>
        <w:t>Для нее блестело золото иконостаса и горели все свечи на паникадиле и в подсвечниках, для нее были эти радостные напевы: «Пасха господня, радуйтесь, людие». И все, что только было хорошего на свете, все было для нее. И Катюша, ему казалось, понимала, что все это для нее. Так казалось Нехлюдову, когда он взглядывал на ее стройную фигуру в белом платье с складочками и на сосредоточенно радостное лицо, по выражению которого он видел, что точь-в-точь то же, что поет в его душе, поет и в ее душе.</w:t>
      </w:r>
    </w:p>
    <w:p>
      <w:pPr>
        <w:pStyle w:val="Normal"/>
        <w:rPr>
          <w:rFonts w:ascii="Times New Roman" w:hAnsi="Times New Roman" w:cs="Times New Roman"/>
        </w:rPr>
      </w:pPr>
      <w:r>
        <w:rPr>
          <w:rFonts w:cs="Times New Roman" w:ascii="Times New Roman" w:hAnsi="Times New Roman"/>
        </w:rPr>
        <w:t>В промежутке между ранней и поздней обедней Нехлюдов вышел из церкви.</w:t>
      </w:r>
    </w:p>
    <w:p>
      <w:pPr>
        <w:pStyle w:val="Normal"/>
        <w:rPr>
          <w:rFonts w:ascii="Times New Roman" w:hAnsi="Times New Roman" w:cs="Times New Roman"/>
        </w:rPr>
      </w:pPr>
      <w:r>
        <w:rPr>
          <w:rFonts w:cs="Times New Roman" w:ascii="Times New Roman" w:hAnsi="Times New Roman"/>
        </w:rPr>
        <w:t>Народ расступался перед ним и кланялся. Кто узнавал его, кто спрашивал: «Чей это?» На паперти он остановился. Нищие обступили его, он роздал ту мелочь, которая была в кошельке, и спустился со ступеней крыльца.</w:t>
      </w:r>
    </w:p>
    <w:p>
      <w:pPr>
        <w:pStyle w:val="Normal"/>
        <w:rPr>
          <w:rFonts w:ascii="Times New Roman" w:hAnsi="Times New Roman" w:cs="Times New Roman"/>
        </w:rPr>
      </w:pPr>
      <w:r>
        <w:rPr>
          <w:rFonts w:cs="Times New Roman" w:ascii="Times New Roman" w:hAnsi="Times New Roman"/>
        </w:rPr>
        <w:t>Рассвело уже настолько, что было видно, но солнце еще не вставало. На могилках вокруг церкви расселся народ. Катюша оставалась в церкви, и Нехлюдов остановился, ожидая ее.</w:t>
      </w:r>
    </w:p>
    <w:p>
      <w:pPr>
        <w:pStyle w:val="Normal"/>
        <w:rPr>
          <w:rFonts w:ascii="Times New Roman" w:hAnsi="Times New Roman" w:cs="Times New Roman"/>
        </w:rPr>
      </w:pPr>
      <w:r>
        <w:rPr>
          <w:rFonts w:cs="Times New Roman" w:ascii="Times New Roman" w:hAnsi="Times New Roman"/>
        </w:rPr>
        <w:t>Народ все выходил и, стуча гвоздями сапогов по плитам, сходил со ступеней и рассыпался по церковному двору и кладбищу.</w:t>
      </w:r>
    </w:p>
    <w:p>
      <w:pPr>
        <w:pStyle w:val="Normal"/>
        <w:rPr>
          <w:rFonts w:ascii="Times New Roman" w:hAnsi="Times New Roman" w:cs="Times New Roman"/>
        </w:rPr>
      </w:pPr>
      <w:r>
        <w:rPr>
          <w:rFonts w:cs="Times New Roman" w:ascii="Times New Roman" w:hAnsi="Times New Roman"/>
        </w:rPr>
        <w:t>Древний старик, кондитер Марьи Ивановны, с трясущейся головой, остановил Нехлюдова, похристосовался, и его жена, старушка с сморщенным кадычком под шелковой косынкой, дала ему, вынув из платка, желтое шафранное яйцо. Тут же подошел молодой улыбающийся мускулистый мужик в новой поддевке и зеленом куш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ос воскресе, – сказал он, смеясь глазами, и, придвинувшись к Нехлюдову и обдав его особенным мужицким, приятным запахом, щекоча его своей курчавой бородкой, в самую середину губ три раза поцеловал его своими крепкими, свежими губами.</w:t>
      </w:r>
    </w:p>
    <w:p>
      <w:pPr>
        <w:pStyle w:val="Normal"/>
        <w:rPr>
          <w:rFonts w:ascii="Times New Roman" w:hAnsi="Times New Roman" w:cs="Times New Roman"/>
        </w:rPr>
      </w:pPr>
      <w:r>
        <w:rPr>
          <w:rFonts w:cs="Times New Roman" w:ascii="Times New Roman" w:hAnsi="Times New Roman"/>
        </w:rPr>
        <w:t>В то время как Нехлюдов целовался с мужиком и брал от него темно-коричневое яйцо, показалось переливчатое платье Матрены Павловны и милая черная головка с красным бантиком.</w:t>
      </w:r>
    </w:p>
    <w:p>
      <w:pPr>
        <w:pStyle w:val="Normal"/>
        <w:rPr>
          <w:rFonts w:ascii="Times New Roman" w:hAnsi="Times New Roman" w:cs="Times New Roman"/>
        </w:rPr>
      </w:pPr>
      <w:r>
        <w:rPr>
          <w:rFonts w:cs="Times New Roman" w:ascii="Times New Roman" w:hAnsi="Times New Roman"/>
        </w:rPr>
        <w:t>Она тотчас же через головы шедших перед ней увидала его, и он видел, как просияло ее лицо.</w:t>
      </w:r>
    </w:p>
    <w:p>
      <w:pPr>
        <w:pStyle w:val="Normal"/>
        <w:rPr>
          <w:rFonts w:ascii="Times New Roman" w:hAnsi="Times New Roman" w:cs="Times New Roman"/>
        </w:rPr>
      </w:pPr>
      <w:r>
        <w:rPr>
          <w:rFonts w:cs="Times New Roman" w:ascii="Times New Roman" w:hAnsi="Times New Roman"/>
        </w:rPr>
        <w:t>Они вышли с Матреной Павловной на паперть и остановились, подавая нищим. Нищий, с красной, зажившей болячкой вместо носа, подошел к Катюше.</w:t>
      </w:r>
    </w:p>
    <w:p>
      <w:pPr>
        <w:pStyle w:val="Normal"/>
        <w:rPr>
          <w:rFonts w:ascii="Times New Roman" w:hAnsi="Times New Roman" w:cs="Times New Roman"/>
        </w:rPr>
      </w:pPr>
      <w:r>
        <w:rPr>
          <w:rFonts w:cs="Times New Roman" w:ascii="Times New Roman" w:hAnsi="Times New Roman"/>
        </w:rPr>
        <w:t>Она достала из платка что-то, подала ему и потом приблизилась к нему и, не выражая ни малейшего отвращения, напротив, так же радостно сияя глазами, три раза поцеловалась. И в то время, как она целовалась с нищим, глаза ее встретились с взглядом Нехлюдова. Как будто она спрашивала: хорошо ли, так ли она делает?</w:t>
      </w:r>
    </w:p>
    <w:p>
      <w:pPr>
        <w:pStyle w:val="Normal"/>
        <w:rPr>
          <w:rFonts w:ascii="Times New Roman" w:hAnsi="Times New Roman" w:cs="Times New Roman"/>
        </w:rPr>
      </w:pPr>
      <w:r>
        <w:rPr>
          <w:rFonts w:cs="Times New Roman" w:ascii="Times New Roman" w:hAnsi="Times New Roman"/>
        </w:rPr>
        <w:t>«Так, так, милая, все хорошо, вое прекрасно, люблю».</w:t>
      </w:r>
    </w:p>
    <w:p>
      <w:pPr>
        <w:pStyle w:val="Normal"/>
        <w:rPr>
          <w:rFonts w:ascii="Times New Roman" w:hAnsi="Times New Roman" w:cs="Times New Roman"/>
        </w:rPr>
      </w:pPr>
      <w:r>
        <w:rPr>
          <w:rFonts w:cs="Times New Roman" w:ascii="Times New Roman" w:hAnsi="Times New Roman"/>
        </w:rPr>
        <w:t>Они сошли с паперти, и он подошел к ней. Он не хотел христосоваться, но только хотел быть ближе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ос воскресе! – сказала Матрена Павловна, склоняя голову и улыбаясь, с такой интонацией, которая говорила, что нынче все равны, и, обтерев рот свернутым мышкой платком, она потянулась к нему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 отвечал Нехлюдов, целуясь.</w:t>
      </w:r>
    </w:p>
    <w:p>
      <w:pPr>
        <w:pStyle w:val="Normal"/>
        <w:rPr>
          <w:rFonts w:ascii="Times New Roman" w:hAnsi="Times New Roman" w:cs="Times New Roman"/>
        </w:rPr>
      </w:pPr>
      <w:r>
        <w:rPr>
          <w:rFonts w:cs="Times New Roman" w:ascii="Times New Roman" w:hAnsi="Times New Roman"/>
        </w:rPr>
        <w:t>Он оглянулся на Катюшу. Она вспыхнула и в ту же минуту приблизи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ос воскресе, Дмитрий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воскресе, – сказал он. Они поцеловались два раза и как будто задумались, нужно ли еще, и как будто решив, что нужно, поцеловались в третий раз, и оба улыб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йдете к священнику? – спроси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здесь, Дмитрий Иванович, посидим, – сказала Катюша, тяжело, как будто после радостного труда, вздыхая всею грудью и глядя ему прямо в глаза своими покорными, девственными, любящими, чуть-чуть косящими глазами.</w:t>
      </w:r>
    </w:p>
    <w:p>
      <w:pPr>
        <w:pStyle w:val="Normal"/>
        <w:rPr>
          <w:rFonts w:ascii="Times New Roman" w:hAnsi="Times New Roman" w:cs="Times New Roman"/>
        </w:rPr>
      </w:pPr>
      <w:r>
        <w:rPr>
          <w:rFonts w:cs="Times New Roman" w:ascii="Times New Roman" w:hAnsi="Times New Roman"/>
        </w:rPr>
        <w:t>В любви между мужчиной и женщиной бывает всегда одна минута, когда любовь эта доходит до своего зенита, когда нет в ней ничего сознательного, рассудочного и нет ничего чувственного. Такой минутой была для Нехлюдова эта ночь светло Христова воскресения Когда он теперь вспоминал Катюшу, то из всех положений, в которых он видел ее, эта минута застилала все другие.</w:t>
      </w:r>
    </w:p>
    <w:p>
      <w:pPr>
        <w:pStyle w:val="Normal"/>
        <w:rPr>
          <w:rFonts w:ascii="Times New Roman" w:hAnsi="Times New Roman" w:cs="Times New Roman"/>
        </w:rPr>
      </w:pPr>
      <w:r>
        <w:rPr>
          <w:rFonts w:cs="Times New Roman" w:ascii="Times New Roman" w:hAnsi="Times New Roman"/>
        </w:rPr>
        <w:t>Черная, гладкая, блестящая головка, белое платье с складками, девственно охватывающее ее стройный стан и невысокую грудь, и этот румянец, и эти нежные, чуть-чуть от бессонной ночи косящие глянцевитые черные глаза, и на всем ее существе две главные черты: чистота девственности любви не только к нему, – он знал это, – но любви ко всем и ко всему, не только хорошему, что только есть в мире, – к тому нищему, с которым она поцеловалась.</w:t>
      </w:r>
    </w:p>
    <w:p>
      <w:pPr>
        <w:pStyle w:val="Normal"/>
        <w:rPr>
          <w:rFonts w:ascii="Times New Roman" w:hAnsi="Times New Roman" w:cs="Times New Roman"/>
        </w:rPr>
      </w:pPr>
      <w:r>
        <w:rPr>
          <w:rFonts w:cs="Times New Roman" w:ascii="Times New Roman" w:hAnsi="Times New Roman"/>
        </w:rPr>
        <w:t>Он знал, что в ней была эта любовь, потому что он в себе в эту ночь и в это утро сознавал ее, и сознавал, что в этой любви он сливался с нею в одно.</w:t>
      </w:r>
    </w:p>
    <w:p>
      <w:pPr>
        <w:pStyle w:val="Normal"/>
        <w:rPr>
          <w:rFonts w:ascii="Times New Roman" w:hAnsi="Times New Roman" w:cs="Times New Roman"/>
        </w:rPr>
      </w:pPr>
      <w:r>
        <w:rPr>
          <w:rFonts w:cs="Times New Roman" w:ascii="Times New Roman" w:hAnsi="Times New Roman"/>
        </w:rPr>
        <w:t>Ах, если бы все это остановилось на том чувстве, которое было в эту ночь! «Да, все это ужасное дело сделалось уже после этой ночи светло Христова воскресения!» – думал он теперь, сидя у окна в комнате присяжны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увшись из церкви, Нехлюдов разговелся с тетушками и, чтобы подкрепиться, по взятой в полку привычке, выпил водки и вина и ушел в свою комнату и тотчас же заснул одетый. Разбудил его стук в дверь. По стуку узнав, что это была она, он поднялся, протирая глаза и потяг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юша, ты? Войди, – сказал он, вставая.</w:t>
      </w:r>
    </w:p>
    <w:p>
      <w:pPr>
        <w:pStyle w:val="Normal"/>
        <w:rPr>
          <w:rFonts w:ascii="Times New Roman" w:hAnsi="Times New Roman" w:cs="Times New Roman"/>
        </w:rPr>
      </w:pPr>
      <w:r>
        <w:rPr>
          <w:rFonts w:cs="Times New Roman" w:ascii="Times New Roman" w:hAnsi="Times New Roman"/>
        </w:rPr>
        <w:t>Она приоткрыл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ть зовут, – сказала она.</w:t>
      </w:r>
    </w:p>
    <w:p>
      <w:pPr>
        <w:pStyle w:val="Normal"/>
        <w:rPr>
          <w:rFonts w:ascii="Times New Roman" w:hAnsi="Times New Roman" w:cs="Times New Roman"/>
        </w:rPr>
      </w:pPr>
      <w:r>
        <w:rPr>
          <w:rFonts w:cs="Times New Roman" w:ascii="Times New Roman" w:hAnsi="Times New Roman"/>
        </w:rPr>
        <w:t>Она была в том же белом платье, но без банта в волосах Взглянув ему в глаза, она просияла, точно она объявила ему о чем-то необыкновенно радост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иду, – отвечал он, берясь за гребень, чтобы расчесать волосы.</w:t>
      </w:r>
    </w:p>
    <w:p>
      <w:pPr>
        <w:pStyle w:val="Normal"/>
        <w:rPr>
          <w:rFonts w:ascii="Times New Roman" w:hAnsi="Times New Roman" w:cs="Times New Roman"/>
        </w:rPr>
      </w:pPr>
      <w:r>
        <w:rPr>
          <w:rFonts w:cs="Times New Roman" w:ascii="Times New Roman" w:hAnsi="Times New Roman"/>
        </w:rPr>
        <w:t>Она постояла минутку лишнюю. Он заметил это и, бросив гребень, двинулся к ней. Но она в ту же минуту быстро повернулась и пошла своими обычно легкими и быстрыми шагами по полосушке коридора.</w:t>
      </w:r>
    </w:p>
    <w:p>
      <w:pPr>
        <w:pStyle w:val="Normal"/>
        <w:rPr>
          <w:rFonts w:ascii="Times New Roman" w:hAnsi="Times New Roman" w:cs="Times New Roman"/>
        </w:rPr>
      </w:pPr>
      <w:r>
        <w:rPr>
          <w:rFonts w:cs="Times New Roman" w:ascii="Times New Roman" w:hAnsi="Times New Roman"/>
        </w:rPr>
        <w:t>«Экий я дурак, – сказал себе Нехлюдов, – что же я не удержал ее?»</w:t>
      </w:r>
    </w:p>
    <w:p>
      <w:pPr>
        <w:pStyle w:val="Normal"/>
        <w:rPr>
          <w:rFonts w:ascii="Times New Roman" w:hAnsi="Times New Roman" w:cs="Times New Roman"/>
        </w:rPr>
      </w:pPr>
      <w:r>
        <w:rPr>
          <w:rFonts w:cs="Times New Roman" w:ascii="Times New Roman" w:hAnsi="Times New Roman"/>
        </w:rPr>
        <w:t>И он бегом догнал ее в коридоре.</w:t>
      </w:r>
    </w:p>
    <w:p>
      <w:pPr>
        <w:pStyle w:val="Normal"/>
        <w:rPr>
          <w:rFonts w:ascii="Times New Roman" w:hAnsi="Times New Roman" w:cs="Times New Roman"/>
        </w:rPr>
      </w:pPr>
      <w:r>
        <w:rPr>
          <w:rFonts w:cs="Times New Roman" w:ascii="Times New Roman" w:hAnsi="Times New Roman"/>
        </w:rPr>
        <w:t>Чего он хотел от нее, он сам не знал. Но ему казалось, что, когда она вошла к нему в комнату, ему нужно было сделать что-то, что все при этом делают, а он не сделал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юша, постой, – сказал он.</w:t>
      </w:r>
    </w:p>
    <w:p>
      <w:pPr>
        <w:pStyle w:val="Normal"/>
        <w:rPr>
          <w:rFonts w:ascii="Times New Roman" w:hAnsi="Times New Roman" w:cs="Times New Roman"/>
        </w:rPr>
      </w:pPr>
      <w:r>
        <w:rPr>
          <w:rFonts w:cs="Times New Roman" w:ascii="Times New Roman" w:hAnsi="Times New Roman"/>
        </w:rPr>
        <w:t>Она огля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 сказала она, приостанавл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олько…</w:t>
      </w:r>
    </w:p>
    <w:p>
      <w:pPr>
        <w:pStyle w:val="Normal"/>
        <w:rPr>
          <w:rFonts w:ascii="Times New Roman" w:hAnsi="Times New Roman" w:cs="Times New Roman"/>
        </w:rPr>
      </w:pPr>
      <w:r>
        <w:rPr>
          <w:rFonts w:cs="Times New Roman" w:ascii="Times New Roman" w:hAnsi="Times New Roman"/>
        </w:rPr>
        <w:t>И, сделав усилие над собой и помня то, как в этих случаях поступают вообще все люди в его положении, он обнял Катюшу за талию.</w:t>
      </w:r>
    </w:p>
    <w:p>
      <w:pPr>
        <w:pStyle w:val="Normal"/>
        <w:rPr>
          <w:rFonts w:ascii="Times New Roman" w:hAnsi="Times New Roman" w:cs="Times New Roman"/>
        </w:rPr>
      </w:pPr>
      <w:r>
        <w:rPr>
          <w:rFonts w:cs="Times New Roman" w:ascii="Times New Roman" w:hAnsi="Times New Roman"/>
        </w:rPr>
        <w:t>Она остановилась и посмотрела ем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Дмитрий Иванович, не надо, – покраснев до слез, проговорила она и своей жесткой сильной рукой отвела обнимавшую ее руку.</w:t>
      </w:r>
    </w:p>
    <w:p>
      <w:pPr>
        <w:pStyle w:val="Normal"/>
        <w:rPr>
          <w:rFonts w:ascii="Times New Roman" w:hAnsi="Times New Roman" w:cs="Times New Roman"/>
        </w:rPr>
      </w:pPr>
      <w:r>
        <w:rPr>
          <w:rFonts w:cs="Times New Roman" w:ascii="Times New Roman" w:hAnsi="Times New Roman"/>
        </w:rPr>
        <w:t>Нехлюдов пустил ее, и ему стало на мгновенье не только неловко и стыдно, но гадко на себя. Ему бы надо было поверить себе, но он не понял, что эта неловкость и стыд были самые добрые чувства его души, просившиеся наружу, а, напротив, ему показалось, что это говорит в нем его глупость, что надо делать, как все делают.</w:t>
      </w:r>
    </w:p>
    <w:p>
      <w:pPr>
        <w:pStyle w:val="Normal"/>
        <w:rPr>
          <w:rFonts w:ascii="Times New Roman" w:hAnsi="Times New Roman" w:cs="Times New Roman"/>
        </w:rPr>
      </w:pPr>
      <w:r>
        <w:rPr>
          <w:rFonts w:cs="Times New Roman" w:ascii="Times New Roman" w:hAnsi="Times New Roman"/>
        </w:rPr>
        <w:t>Он догнал ее еще раз, опять обнял и поцеловал в шею. Этот поцелуй был совсем уже не такой, как те первых два поцелуя: один бессознательный за кустом сирени и другой нынче утром в церкви. Этот был страшен, и она почувствовал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вы делаете? – вскрикнула она таким голосом, как будто он безвозвратно разбил что-то бесконечно драгоценное, и побежала от него рысью.</w:t>
      </w:r>
    </w:p>
    <w:p>
      <w:pPr>
        <w:pStyle w:val="Normal"/>
        <w:rPr>
          <w:rFonts w:ascii="Times New Roman" w:hAnsi="Times New Roman" w:cs="Times New Roman"/>
        </w:rPr>
      </w:pPr>
      <w:r>
        <w:rPr>
          <w:rFonts w:cs="Times New Roman" w:ascii="Times New Roman" w:hAnsi="Times New Roman"/>
        </w:rPr>
        <w:t>Он пришел в столовую. Тетушки нарядные, доктор и соседка стояли у закуски. Все было так обыкновенно, но в душе Нехлюдова была буря. Он не понимал ничего из того, что ему говорили, отвечал невпопад и думал только о Катюше, вспоминая ощущение этого последнего поцелуя, когда он догнал ее в коридоре. Он ни о чем другом не мог думать. Когда она входила в комнату, он, не глядя на нее, чувствовал всем существом своим ее присутствие и должен был делать усилие над собой, чтобы не смотреть на нее.</w:t>
      </w:r>
    </w:p>
    <w:p>
      <w:pPr>
        <w:pStyle w:val="Normal"/>
        <w:rPr>
          <w:rFonts w:ascii="Times New Roman" w:hAnsi="Times New Roman" w:cs="Times New Roman"/>
        </w:rPr>
      </w:pPr>
      <w:r>
        <w:rPr>
          <w:rFonts w:cs="Times New Roman" w:ascii="Times New Roman" w:hAnsi="Times New Roman"/>
        </w:rPr>
        <w:t>После обеда он тотчас же ушел в свою комнату и в сильном волнении долго ходил по ней, прислушиваясь к звукам в доме и ожидая ее шагов. Тот животный человек, который жил в нем, не только поднял теперь голову, но затоптал себе под ноги того духовного человека, которым он был в первый приезд свой и даже сегодня утром в церкви, и этот страшный животный человек теперь властвовал один в его душе. Несмотря на то, что он не переставал караулить ее, ему ни разу не удалось один на один встретить ее в этот день. Вероятно, она избегала его. Но к вечеру случилось так, что она должна была идти в комнату рядом с той, которую он занимал. Доктор остался ночевать, и Катюша должна была постлать постель гостю. Услыхав ее шаги, Нехлюдов, тихо ступая и сдерживая дыхание, как будто собираясь на преступление, вошел за ней.</w:t>
      </w:r>
    </w:p>
    <w:p>
      <w:pPr>
        <w:pStyle w:val="Normal"/>
        <w:rPr>
          <w:rFonts w:ascii="Times New Roman" w:hAnsi="Times New Roman" w:cs="Times New Roman"/>
        </w:rPr>
      </w:pPr>
      <w:r>
        <w:rPr>
          <w:rFonts w:cs="Times New Roman" w:ascii="Times New Roman" w:hAnsi="Times New Roman"/>
        </w:rPr>
        <w:t>Засунув обе руки в чистую наволочку и держа ими подушку за углы, она оглянулась на него и улыбнулась, но не веселой и радостной, как прежде, а испуганной, жалостной улыбкой. Улыбка эта как будто сказала ему, что то, что он делает, – дурно. На минуту он остановился. Тут еще была возможность борьбы. Хоть слабо, но еще слышен был голос истинной любви к ней, который говорил ему об ней, о ее чувствах, об ее жизни. Другой же голос говорил: смотри, пропустишь свое наслажденье, свое счастье. И этот второй голос заглушил первый. Он решительно подошел к ней. И страшное, неудержимое животное чувство овладело им.</w:t>
      </w:r>
    </w:p>
    <w:p>
      <w:pPr>
        <w:pStyle w:val="Normal"/>
        <w:rPr>
          <w:rFonts w:ascii="Times New Roman" w:hAnsi="Times New Roman" w:cs="Times New Roman"/>
        </w:rPr>
      </w:pPr>
      <w:r>
        <w:rPr>
          <w:rFonts w:cs="Times New Roman" w:ascii="Times New Roman" w:hAnsi="Times New Roman"/>
        </w:rPr>
        <w:t>Не выпуская ее из своих объятий, Нехлюдов посадил ее на постель и, чувствуя, что еще что-то надо делать, сел рядом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митрий Иванович, голубчик, пожалуйста, пустите, – говорила она жалобным голосом. – Матрена Павловна идет! – вскрикнула она, вырываясь, и действительно кто-то шел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приду к тебе ночью, – проговорил Нехлюдов. – Ты ведь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и за что! Не надо, – говорила она только устами, но все взволнованное, смущенное существо ее говорило другое.</w:t>
      </w:r>
    </w:p>
    <w:p>
      <w:pPr>
        <w:pStyle w:val="Normal"/>
        <w:rPr>
          <w:rFonts w:ascii="Times New Roman" w:hAnsi="Times New Roman" w:cs="Times New Roman"/>
        </w:rPr>
      </w:pPr>
      <w:r>
        <w:rPr>
          <w:rFonts w:cs="Times New Roman" w:ascii="Times New Roman" w:hAnsi="Times New Roman"/>
        </w:rPr>
        <w:t>Подошедшая к двери действительно была Матрена Павловна. Она вошла в комнату с одеялом на руке и, взглянув укорительно на Нехлюдова, сердито выговорила Катюше за то, что она взяла не то одеяло.</w:t>
      </w:r>
    </w:p>
    <w:p>
      <w:pPr>
        <w:pStyle w:val="Normal"/>
        <w:rPr>
          <w:rFonts w:ascii="Times New Roman" w:hAnsi="Times New Roman" w:cs="Times New Roman"/>
        </w:rPr>
      </w:pPr>
      <w:r>
        <w:rPr>
          <w:rFonts w:cs="Times New Roman" w:ascii="Times New Roman" w:hAnsi="Times New Roman"/>
        </w:rPr>
        <w:t>Нехлюдов молча вышел. Ему даже не было стыдно. Он видел по выражению лица Матрены Павловны, что она осуждает его, и права, осуждая его, знал, что то, что он делает, – дурно, но животное чувство, выпроставшееся из-за прежнего чувства хорошей любви к ней, овладело им и царило одно, ничего другого не признавая. Он знал теперь, что надо делать для удовлетворения чувства, и отыскивал средство сделать это.</w:t>
      </w:r>
    </w:p>
    <w:p>
      <w:pPr>
        <w:pStyle w:val="Normal"/>
        <w:rPr>
          <w:rFonts w:ascii="Times New Roman" w:hAnsi="Times New Roman" w:cs="Times New Roman"/>
        </w:rPr>
      </w:pPr>
      <w:r>
        <w:rPr>
          <w:rFonts w:cs="Times New Roman" w:ascii="Times New Roman" w:hAnsi="Times New Roman"/>
        </w:rPr>
        <w:t>Весь вечер он был сам не свой: то входил к тетушкам, то уходил от них к себе и на крыльцо и думал об одном, как бы одну увидать ее; ной она избегала его, и Матрена Павловна старалась не выпускать ее из ви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прошел весь вечер, и наступила ночь. Доктор ушел спать. Тетушки улеглись. Нехлюдов знал, что Матрена Павловна теперь в спальне у теток и Катюша в девичьей – одна. Он опять вышел на крыльцо. На дворе было темно, сыро, тепло, и тот белый туман, который весной сгоняет последний снег или распространяется от тающего последнего снега, наполнял весь воздух. С реки, которая была в ста шагах под кручью перед домом, слышны были странные звуки: это ломался лед.</w:t>
      </w:r>
    </w:p>
    <w:p>
      <w:pPr>
        <w:pStyle w:val="Normal"/>
        <w:rPr>
          <w:rFonts w:ascii="Times New Roman" w:hAnsi="Times New Roman" w:cs="Times New Roman"/>
        </w:rPr>
      </w:pPr>
      <w:r>
        <w:rPr>
          <w:rFonts w:cs="Times New Roman" w:ascii="Times New Roman" w:hAnsi="Times New Roman"/>
        </w:rPr>
        <w:t>Нехлюдов сошел с крыльца и, шагая через лужи по оледеневшему снегу, обошел к окну девичьей. Сердце его колотилось в груди так, что он слышал его; дыханье то останавливалось, то вырывалось тяжелым вздохом. В девичьей горела маленькая лампа. Катюша одна сидела у стола, задумавшись, и смотрела перед собой. Нехлюдов долго, не шевелясь, смотрел на нее, желая узнать, что она будет делать, полагая, что никто не видит ее. Минуты две она сидела неподвижно, потом подняла глаза, улыбнулась, покачала как бы на самое себя укоризненно головой и, переменив положение, порывисто положила обе руки на стол и устремила глаза перед собой.</w:t>
      </w:r>
    </w:p>
    <w:p>
      <w:pPr>
        <w:pStyle w:val="Normal"/>
        <w:rPr>
          <w:rFonts w:ascii="Times New Roman" w:hAnsi="Times New Roman" w:cs="Times New Roman"/>
        </w:rPr>
      </w:pPr>
      <w:r>
        <w:rPr>
          <w:rFonts w:cs="Times New Roman" w:ascii="Times New Roman" w:hAnsi="Times New Roman"/>
        </w:rPr>
        <w:t>Он стоял и смотрел на нее и невольно слушал вместе и стук своего сердца, и странные звуки, которые доносились с реки. Там, на реке, в тумане, шла какая-то неустанная, медленная работа, и то сопело что-то, то трещало, то обсыпалось, то звенели, как стекло, тонкие льдины.</w:t>
      </w:r>
    </w:p>
    <w:p>
      <w:pPr>
        <w:pStyle w:val="Normal"/>
        <w:rPr>
          <w:rFonts w:ascii="Times New Roman" w:hAnsi="Times New Roman" w:cs="Times New Roman"/>
        </w:rPr>
      </w:pPr>
      <w:r>
        <w:rPr>
          <w:rFonts w:cs="Times New Roman" w:ascii="Times New Roman" w:hAnsi="Times New Roman"/>
        </w:rPr>
        <w:t>Он стоял, глядя на задумчивое, мучимое внутренней работой лицо Катюши, и ему было жалко ее, но, странное дело, эта жалость только усиливала вожделение к ней.</w:t>
      </w:r>
    </w:p>
    <w:p>
      <w:pPr>
        <w:pStyle w:val="Normal"/>
        <w:rPr>
          <w:rFonts w:ascii="Times New Roman" w:hAnsi="Times New Roman" w:cs="Times New Roman"/>
        </w:rPr>
      </w:pPr>
      <w:r>
        <w:rPr>
          <w:rFonts w:cs="Times New Roman" w:ascii="Times New Roman" w:hAnsi="Times New Roman"/>
        </w:rPr>
        <w:t>Вожделение обладало им всем.</w:t>
      </w:r>
    </w:p>
    <w:p>
      <w:pPr>
        <w:pStyle w:val="Normal"/>
        <w:rPr>
          <w:rFonts w:ascii="Times New Roman" w:hAnsi="Times New Roman" w:cs="Times New Roman"/>
        </w:rPr>
      </w:pPr>
      <w:r>
        <w:rPr>
          <w:rFonts w:cs="Times New Roman" w:ascii="Times New Roman" w:hAnsi="Times New Roman"/>
        </w:rPr>
        <w:t>Он стукнул в окно. Она, как бы от электрического удара, вздрогнула всем телом, и ужас изобразился на ее лице. Потом вскочила, подошла к окну и придвинула свое лицо к стеклу. Выражение ужаса не оставило ее лица и тогда, когда, приложив обе ладони, как шоры, к глазам, она узнала его. Лицо ее было необыкновенно серьезно, – он никогда не видал его таким. Она улыбнулась, только когда он улыбнулся, улыбнулась, только как бы покоряясь ему, но в душе ее не было улыбки, – был страх. Он сделал ей знак рукою, вызывая ее на двор к себе. Но она помахала головой, что нет, не выйдет, и осталась стоять у окна. Он приблизил еще раз лицо к стеклу и хотел крикнуть ей, чтобы она вышла, но в это время она обернулась к двери, – очевидно, ее позвал кто-то.</w:t>
      </w:r>
    </w:p>
    <w:p>
      <w:pPr>
        <w:pStyle w:val="Normal"/>
        <w:rPr>
          <w:rFonts w:ascii="Times New Roman" w:hAnsi="Times New Roman" w:cs="Times New Roman"/>
        </w:rPr>
      </w:pPr>
      <w:r>
        <w:rPr>
          <w:rFonts w:cs="Times New Roman" w:ascii="Times New Roman" w:hAnsi="Times New Roman"/>
        </w:rPr>
        <w:t>Нехлюдов отошел от окна. Туман был так Тяжел, что, отойдя на пять шагов от дома, уже не было видно его окон, а только чернеющая масса, из которой светил красный, кажущийся огромным свет от лампы. На реке шло то же странное сопенье, шуршанье, треск и звон льда. Недалеко из тумана во дворе прокричал один петух; отозвались близко другие, и издалека с деревни послышались перебивающие друг друга и сливающиеся в одно петушиные крики. Все же кругом, кроме реки, было совершенно тихо. Это были уже вторые петухи.</w:t>
      </w:r>
    </w:p>
    <w:p>
      <w:pPr>
        <w:pStyle w:val="Normal"/>
        <w:rPr>
          <w:rFonts w:ascii="Times New Roman" w:hAnsi="Times New Roman" w:cs="Times New Roman"/>
        </w:rPr>
      </w:pPr>
      <w:r>
        <w:rPr>
          <w:rFonts w:cs="Times New Roman" w:ascii="Times New Roman" w:hAnsi="Times New Roman"/>
        </w:rPr>
        <w:t>Пройдя раза два взад и вперед за углом дома и попав несколько раз ногою в лужу, Нехлюдов опять подошел к окну девичьей. Лампа все еще горела, и Катюша опять сидела одна у стола, как будто была в нерешительности. Только что он подошел к окну, она взглянула в него. Он стукнул. И, не рассматривая, кто стукнул, она тотчас же выбежала из девичьей, и он слышал, как отлипла и потом скрипнула выходная дверь. Он ждал ее уже у сеней и тотчас же молча обнял ее. Она прижалась к нему, подняла голову и губами встретила его поцелуй. Они стояли за углом сеней на стаявшем сухом месте, и он весь был полон мучительным, неудовлетворенным желанием. Вдруг опять так же чмокнула и с тем же скрипом скрипнула выходная дверь, и послышался сердитый голос Матрены Павло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юша!</w:t>
      </w:r>
    </w:p>
    <w:p>
      <w:pPr>
        <w:pStyle w:val="Normal"/>
        <w:rPr>
          <w:rFonts w:ascii="Times New Roman" w:hAnsi="Times New Roman" w:cs="Times New Roman"/>
        </w:rPr>
      </w:pPr>
      <w:r>
        <w:rPr>
          <w:rFonts w:cs="Times New Roman" w:ascii="Times New Roman" w:hAnsi="Times New Roman"/>
        </w:rPr>
        <w:t>Она вырвалась от него и вернулась в девичью. Он слышал, как захлопнулся крючок. Вслед за этим все затихло, красный глаз в окне исчез, остался один туман и возня на реке.</w:t>
      </w:r>
    </w:p>
    <w:p>
      <w:pPr>
        <w:pStyle w:val="Normal"/>
        <w:rPr>
          <w:rFonts w:ascii="Times New Roman" w:hAnsi="Times New Roman" w:cs="Times New Roman"/>
        </w:rPr>
      </w:pPr>
      <w:r>
        <w:rPr>
          <w:rFonts w:cs="Times New Roman" w:ascii="Times New Roman" w:hAnsi="Times New Roman"/>
        </w:rPr>
        <w:t>Нехлюдов подошел к окну, – никого не видно было. Он постучал, – ничто не ответило ему. Нехлюдов вернулся в дом с парадного крыльца, но не заснул.</w:t>
      </w:r>
    </w:p>
    <w:p>
      <w:pPr>
        <w:pStyle w:val="Normal"/>
        <w:rPr>
          <w:rFonts w:ascii="Times New Roman" w:hAnsi="Times New Roman" w:cs="Times New Roman"/>
        </w:rPr>
      </w:pPr>
      <w:r>
        <w:rPr>
          <w:rFonts w:cs="Times New Roman" w:ascii="Times New Roman" w:hAnsi="Times New Roman"/>
        </w:rPr>
        <w:t>Он снял сапоги и босиком пошел по коридору к ее двери, рядом с комнатой Матрены Павловны. Сначала он слышал, как спокойно храпела Матрена Павловна, и он хотел уже войти, как вдруг она стала кашлять и повернулась на скрипучей постели. Он замер и простоял так минут пять. Когда опять все затихло и послышался опять спокойный храп, он, стараясь ступать на половицы, которые не скрипели, пошел дальше и подошел к самой ее двери. Ничего не слышно было.</w:t>
      </w:r>
    </w:p>
    <w:p>
      <w:pPr>
        <w:pStyle w:val="Normal"/>
        <w:rPr>
          <w:rFonts w:ascii="Times New Roman" w:hAnsi="Times New Roman" w:cs="Times New Roman"/>
        </w:rPr>
      </w:pPr>
      <w:r>
        <w:rPr>
          <w:rFonts w:cs="Times New Roman" w:ascii="Times New Roman" w:hAnsi="Times New Roman"/>
        </w:rPr>
        <w:t>Она, очевидно, не спала, потому что не слышно было ее дыханья. Но как только он прошептал: «Катюша!» – она вскочила, подошла к двери и сердито, как ему показалось, стала уговаривать его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похоже? Ну, можно ли? Услышат тетеньки, – говорили ее уста, а все существо говорило: «Я вся твоя».</w:t>
      </w:r>
    </w:p>
    <w:p>
      <w:pPr>
        <w:pStyle w:val="Normal"/>
        <w:rPr>
          <w:rFonts w:ascii="Times New Roman" w:hAnsi="Times New Roman" w:cs="Times New Roman"/>
        </w:rPr>
      </w:pPr>
      <w:r>
        <w:rPr>
          <w:rFonts w:cs="Times New Roman" w:ascii="Times New Roman" w:hAnsi="Times New Roman"/>
        </w:rPr>
        <w:t>И это только поним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 минутку отвори. Умоляю тебя, – говорил он бессмысленные слова.</w:t>
      </w:r>
    </w:p>
    <w:p>
      <w:pPr>
        <w:pStyle w:val="Normal"/>
        <w:rPr>
          <w:rFonts w:ascii="Times New Roman" w:hAnsi="Times New Roman" w:cs="Times New Roman"/>
        </w:rPr>
      </w:pPr>
      <w:r>
        <w:rPr>
          <w:rFonts w:cs="Times New Roman" w:ascii="Times New Roman" w:hAnsi="Times New Roman"/>
        </w:rPr>
        <w:t>Она затихла, потом он услышал шорох руки, ищущей крючок. Крючок щелкнул, и он проник в отворенную дверь.</w:t>
      </w:r>
    </w:p>
    <w:p>
      <w:pPr>
        <w:pStyle w:val="Normal"/>
        <w:rPr>
          <w:rFonts w:ascii="Times New Roman" w:hAnsi="Times New Roman" w:cs="Times New Roman"/>
        </w:rPr>
      </w:pPr>
      <w:r>
        <w:rPr>
          <w:rFonts w:cs="Times New Roman" w:ascii="Times New Roman" w:hAnsi="Times New Roman"/>
        </w:rPr>
        <w:t>Он схватил ее, как она была в жесткой суровой рубашке с обнаженными руками, поднял ее и по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вы? – шептала она.</w:t>
      </w:r>
    </w:p>
    <w:p>
      <w:pPr>
        <w:pStyle w:val="Normal"/>
        <w:rPr>
          <w:rFonts w:ascii="Times New Roman" w:hAnsi="Times New Roman" w:cs="Times New Roman"/>
        </w:rPr>
      </w:pPr>
      <w:r>
        <w:rPr>
          <w:rFonts w:cs="Times New Roman" w:ascii="Times New Roman" w:hAnsi="Times New Roman"/>
        </w:rPr>
        <w:t>Но он не обращал внимания на ее слова, неся ее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надо, пустите, – говорила она, а сама прижималась к нему.</w:t>
      </w:r>
    </w:p>
    <w:p>
      <w:pPr>
        <w:pStyle w:val="Normal"/>
        <w:rPr>
          <w:rFonts w:ascii="Times New Roman" w:hAnsi="Times New Roman" w:cs="Times New Roman"/>
        </w:rPr>
      </w:pPr>
      <w:r>
        <w:rPr>
          <w:rFonts w:cs="Times New Roman" w:ascii="Times New Roman" w:hAnsi="Times New Roman"/>
        </w:rPr>
        <w:t>Когда она, дрожащая и молчаливая, ничего не отвечая на его слова, ушла от него, он вышел на крыльцо и остановился, стараясь сообразить значение всего того, что произошло.</w:t>
      </w:r>
    </w:p>
    <w:p>
      <w:pPr>
        <w:pStyle w:val="Normal"/>
        <w:rPr>
          <w:rFonts w:ascii="Times New Roman" w:hAnsi="Times New Roman" w:cs="Times New Roman"/>
        </w:rPr>
      </w:pPr>
      <w:r>
        <w:rPr>
          <w:rFonts w:cs="Times New Roman" w:ascii="Times New Roman" w:hAnsi="Times New Roman"/>
        </w:rPr>
        <w:t>На дворе было светлее; внизу на реке треск и звон и сопенье льдин еще усилились, и к прежним звукам прибавилось журчанье. Туман же стал садиться вниз, и из-за стены тумана выплыл ущербный месяц, мрачно освещая что-то черное и страшное.</w:t>
      </w:r>
    </w:p>
    <w:p>
      <w:pPr>
        <w:pStyle w:val="Normal"/>
        <w:rPr>
          <w:rFonts w:ascii="Times New Roman" w:hAnsi="Times New Roman" w:cs="Times New Roman"/>
        </w:rPr>
      </w:pPr>
      <w:r>
        <w:rPr>
          <w:rFonts w:cs="Times New Roman" w:ascii="Times New Roman" w:hAnsi="Times New Roman"/>
        </w:rPr>
        <w:t>«Что же это: большое счастье или большое несчастье случилос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л он себя. «Всегда так, все так», – сказал он себе и пошел сп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блестящий, веселый Шенбок заехал за Нехлюдовым к тетушкам и совершенно прельстил их своей элегантностью, любезностью, веселостью, щедростью и любовью к Дмитрию. Щедрость его хотя и очень понравилась тетушкам, но привела их даже в некоторое недоумение своей преувеличенностью. Пришедшим слепым нищим он дал рубль, на чай людям он роздал пятнадцать рублей, и когда Сюзетка, болонка Софьи Ивановны, при нем ободрала себе в кровь ногу, то он, вызвавшись сделать ей перевязку, ни минуты не задумавшись, разорвал свой батистовый с каемочками платок (Софья Ивановна знала, что такие платки стоят не меньше пятнадцати рублей дюжина) и сделал из него бинты для Сюзетки. Тетушки не видали еще таких и не знали, что у этого Шенбока было двести тысяч долгу, которые – он знал – никогда не заплатятся, и что поэтому двадцать пять рублей меньше или больше не составляли для него расчета.</w:t>
      </w:r>
    </w:p>
    <w:p>
      <w:pPr>
        <w:pStyle w:val="Normal"/>
        <w:rPr>
          <w:rFonts w:ascii="Times New Roman" w:hAnsi="Times New Roman" w:cs="Times New Roman"/>
        </w:rPr>
      </w:pPr>
      <w:r>
        <w:rPr>
          <w:rFonts w:cs="Times New Roman" w:ascii="Times New Roman" w:hAnsi="Times New Roman"/>
        </w:rPr>
        <w:t>Шенбок пробыл только один день и в следующую ночь уехал вместе с Нехлюдовым. Они не могли дольше оставаться, так как был уже последний срок для явки в полк.</w:t>
      </w:r>
    </w:p>
    <w:p>
      <w:pPr>
        <w:pStyle w:val="Normal"/>
        <w:rPr>
          <w:rFonts w:ascii="Times New Roman" w:hAnsi="Times New Roman" w:cs="Times New Roman"/>
        </w:rPr>
      </w:pPr>
      <w:r>
        <w:rPr>
          <w:rFonts w:cs="Times New Roman" w:ascii="Times New Roman" w:hAnsi="Times New Roman"/>
        </w:rPr>
        <w:t>В душе Нехлюдова в этот последний проведенный у тетушек день, когда свежо было воспоминание ночи, поднимались и боролись между собой два чувства: одно – жгучие, чувственные воспоминания животной любви, хотя и далеко не давшей того, что она обещала, и некоторого самодовольства достигнутой цели; другое – сознание того, что им сделано что-то очень дурное и что это дурное нужно поправить, и поправить не для «ее, а для себя.</w:t>
      </w:r>
    </w:p>
    <w:p>
      <w:pPr>
        <w:pStyle w:val="Normal"/>
        <w:rPr>
          <w:rFonts w:ascii="Times New Roman" w:hAnsi="Times New Roman" w:cs="Times New Roman"/>
        </w:rPr>
      </w:pPr>
      <w:r>
        <w:rPr>
          <w:rFonts w:cs="Times New Roman" w:ascii="Times New Roman" w:hAnsi="Times New Roman"/>
        </w:rPr>
        <w:t>В том состоянии сумасшествия эгоизма, в котором он находился, Нехлюдов думал только о себе – о том, осудят ли его и насколько, если узнают о том, как он с ней поступил, а не о том, что она испытывает и что с ней будет.</w:t>
      </w:r>
    </w:p>
    <w:p>
      <w:pPr>
        <w:pStyle w:val="Normal"/>
        <w:rPr>
          <w:rFonts w:ascii="Times New Roman" w:hAnsi="Times New Roman" w:cs="Times New Roman"/>
        </w:rPr>
      </w:pPr>
      <w:r>
        <w:rPr>
          <w:rFonts w:cs="Times New Roman" w:ascii="Times New Roman" w:hAnsi="Times New Roman"/>
        </w:rPr>
        <w:t>Он думал, как Шенбок догадывается об его отношениях с Катюшей, и это льстило его самолюб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ты так вдруг полюбил тетушек, – сказал ему Шенбок, увидав Катюшу, – что неделю живешь у них. Это и я на твоем месте не уехал бы.</w:t>
      </w:r>
    </w:p>
    <w:p>
      <w:pPr>
        <w:pStyle w:val="Normal"/>
        <w:rPr>
          <w:rFonts w:ascii="Times New Roman" w:hAnsi="Times New Roman" w:cs="Times New Roman"/>
        </w:rPr>
      </w:pPr>
      <w:r>
        <w:rPr>
          <w:rFonts w:cs="Times New Roman" w:ascii="Times New Roman" w:hAnsi="Times New Roman"/>
        </w:rPr>
        <w:t>Прелесть!</w:t>
      </w:r>
    </w:p>
    <w:p>
      <w:pPr>
        <w:pStyle w:val="Normal"/>
        <w:rPr>
          <w:rFonts w:ascii="Times New Roman" w:hAnsi="Times New Roman" w:cs="Times New Roman"/>
        </w:rPr>
      </w:pPr>
      <w:r>
        <w:rPr>
          <w:rFonts w:cs="Times New Roman" w:ascii="Times New Roman" w:hAnsi="Times New Roman"/>
        </w:rPr>
        <w:t>Он думал еще и о том, что, хотя и жалко уезжать теперь, не насладившись вполне любовью с нею, необходимость отъезда выгодна тем, что сразу разрывает отношения, которые трудно бы было поддерживать. Думал он еще о том, что надо дать ей денег, не для нее, не потому, что ей эти деньги могут быть нужны, а потому, что так всегда делают, и его бы считали нечестным человеком, если бы он, воспользовавшись ею, не заплатил бы за это. Он и дал ей эти деньги, – столько, сколько считал приличным по своему и ее положению.</w:t>
      </w:r>
    </w:p>
    <w:p>
      <w:pPr>
        <w:pStyle w:val="Normal"/>
        <w:rPr>
          <w:rFonts w:ascii="Times New Roman" w:hAnsi="Times New Roman" w:cs="Times New Roman"/>
        </w:rPr>
      </w:pPr>
      <w:r>
        <w:rPr>
          <w:rFonts w:cs="Times New Roman" w:ascii="Times New Roman" w:hAnsi="Times New Roman"/>
        </w:rPr>
        <w:t>В день отъезда, после обеда, он выждал ее в сенях. Она вспыхнула, увидав его, и хотела пройти мимо, указывая глазами на открытую дверь в девичью, но он удерж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проститься, – сказал он, комкая в руке конверт с сторублевой бумажкой. – Вот я…</w:t>
      </w:r>
    </w:p>
    <w:p>
      <w:pPr>
        <w:pStyle w:val="Normal"/>
        <w:rPr>
          <w:rFonts w:ascii="Times New Roman" w:hAnsi="Times New Roman" w:cs="Times New Roman"/>
        </w:rPr>
      </w:pPr>
      <w:r>
        <w:rPr>
          <w:rFonts w:cs="Times New Roman" w:ascii="Times New Roman" w:hAnsi="Times New Roman"/>
        </w:rPr>
        <w:t>Она догадалась, сморщилась, затрясла головой и оттолкнула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зьми, – пробормотал он и сунул ей конверт за пазуху, и, точно как будто он обжегся, он, морщась и стоная, побежал в свою комнату.</w:t>
      </w:r>
    </w:p>
    <w:p>
      <w:pPr>
        <w:pStyle w:val="Normal"/>
        <w:rPr>
          <w:rFonts w:ascii="Times New Roman" w:hAnsi="Times New Roman" w:cs="Times New Roman"/>
        </w:rPr>
      </w:pPr>
      <w:r>
        <w:rPr>
          <w:rFonts w:cs="Times New Roman" w:ascii="Times New Roman" w:hAnsi="Times New Roman"/>
        </w:rPr>
        <w:t>И долго после этого он все ходил по своей комнате, и корчился, и даже прыгал, и вслух охал, как от физической боли, как только вспоминал эту сцену.</w:t>
      </w:r>
    </w:p>
    <w:p>
      <w:pPr>
        <w:pStyle w:val="Normal"/>
        <w:rPr>
          <w:rFonts w:ascii="Times New Roman" w:hAnsi="Times New Roman" w:cs="Times New Roman"/>
        </w:rPr>
      </w:pPr>
      <w:r>
        <w:rPr>
          <w:rFonts w:cs="Times New Roman" w:ascii="Times New Roman" w:hAnsi="Times New Roman"/>
        </w:rPr>
        <w:t>«Но что же делать? Всегда так. Так это было с Шенбоком и гувернанткой, про которую он рассказывал, так это было с дядей Гришей, так это было с отцом, когда он жил в деревне и у него родился от крестьянки тот незаконный сын Митенька, который и теперь еще жив. А если все так делают, то, стало быть, так и надо». Так утешал он себя, но никак не мог утешиться.</w:t>
      </w:r>
    </w:p>
    <w:p>
      <w:pPr>
        <w:pStyle w:val="Normal"/>
        <w:rPr>
          <w:rFonts w:ascii="Times New Roman" w:hAnsi="Times New Roman" w:cs="Times New Roman"/>
        </w:rPr>
      </w:pPr>
      <w:r>
        <w:rPr>
          <w:rFonts w:cs="Times New Roman" w:ascii="Times New Roman" w:hAnsi="Times New Roman"/>
        </w:rPr>
        <w:t>Воспоминание это жгло его совесть.</w:t>
      </w:r>
    </w:p>
    <w:p>
      <w:pPr>
        <w:pStyle w:val="Normal"/>
        <w:rPr>
          <w:rFonts w:ascii="Times New Roman" w:hAnsi="Times New Roman" w:cs="Times New Roman"/>
        </w:rPr>
      </w:pPr>
      <w:r>
        <w:rPr>
          <w:rFonts w:cs="Times New Roman" w:ascii="Times New Roman" w:hAnsi="Times New Roman"/>
        </w:rPr>
        <w:t>В глубине, в самой глубине души он знал, что поступил так скверно, подло, жестоко, что ему, с сознанием этого поступка, нельзя не только самому осуждать кого-нибудь, но смотреть в глаза людям, не говоря уже о том, чтобы считать себя прекрасным, благородным, великодушным молодым человеком, каким он считал себя. А ему нужно было считать себя таким для того, чтобы продолжать бодро и весело жить. А для этого было одно средство не думать об этом. Так он и сделал.</w:t>
      </w:r>
    </w:p>
    <w:p>
      <w:pPr>
        <w:pStyle w:val="Normal"/>
        <w:rPr>
          <w:rFonts w:ascii="Times New Roman" w:hAnsi="Times New Roman" w:cs="Times New Roman"/>
        </w:rPr>
      </w:pPr>
      <w:r>
        <w:rPr>
          <w:rFonts w:cs="Times New Roman" w:ascii="Times New Roman" w:hAnsi="Times New Roman"/>
        </w:rPr>
        <w:t>Та жизнь, в которую он вступал, – новые места, товарищи, война, – помогли этому. И чем больше он жил, тем больше забывал и под конец действительно совсем забыл.</w:t>
      </w:r>
    </w:p>
    <w:p>
      <w:pPr>
        <w:pStyle w:val="Normal"/>
        <w:rPr>
          <w:rFonts w:ascii="Times New Roman" w:hAnsi="Times New Roman" w:cs="Times New Roman"/>
        </w:rPr>
      </w:pPr>
      <w:r>
        <w:rPr>
          <w:rFonts w:cs="Times New Roman" w:ascii="Times New Roman" w:hAnsi="Times New Roman"/>
        </w:rPr>
        <w:t>Только один раз, когда после войны, с надеждой увидать ее, он заехал к тетушкам и узнал, что Катюши уже не было, что она скоро после его проезда отошла от них, чтобы родить, что где-то родила и, как слышали тетки, совсем испортилась, – у него защемило сердце. По времени ребенок, которого она родила, мог быть его ребенком, но мог быть и не его. Тетушки говорили, что она испортилась и была развращенная натура, такая же, как и мать. И это суждение тетушек было приятно ему, потому что как будто оправдывало его.</w:t>
      </w:r>
    </w:p>
    <w:p>
      <w:pPr>
        <w:pStyle w:val="Normal"/>
        <w:rPr>
          <w:rFonts w:ascii="Times New Roman" w:hAnsi="Times New Roman" w:cs="Times New Roman"/>
        </w:rPr>
      </w:pPr>
      <w:r>
        <w:rPr>
          <w:rFonts w:cs="Times New Roman" w:ascii="Times New Roman" w:hAnsi="Times New Roman"/>
        </w:rPr>
        <w:t>Сначала он все-таки хотел разыскать ее и ребенка, но потом, именно потому, что в глубине души ему было слишком больно и стыдно думать об этом, он не сделал нужных усилии для этого разыскания и еще больше забыл про свой грех и перестал думать о нем.</w:t>
      </w:r>
    </w:p>
    <w:p>
      <w:pPr>
        <w:pStyle w:val="Normal"/>
        <w:rPr>
          <w:rFonts w:ascii="Times New Roman" w:hAnsi="Times New Roman" w:cs="Times New Roman"/>
        </w:rPr>
      </w:pPr>
      <w:r>
        <w:rPr>
          <w:rFonts w:cs="Times New Roman" w:ascii="Times New Roman" w:hAnsi="Times New Roman"/>
        </w:rPr>
        <w:t>Но вот теперь эта удивительная случайность напомнила ему все и требовала от него признания своей бессердечности, жестокости, подлости, давших ему возможность спокойно жить эти десять лет с таким грехом на совести. Но он еще далек был от такого признания и теперь думал только о том, как бы сейчас не узналось все и она или ее защитник не рассказали всего и не осрамили бы его перед все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аком душевном настроении находился Нехлюдов, выйдя из залы суда в комнату присяжных. Он сидел у окна, слушая разговоры, шедшие вокруг него, и не переставая курил.</w:t>
      </w:r>
    </w:p>
    <w:p>
      <w:pPr>
        <w:pStyle w:val="Normal"/>
        <w:rPr>
          <w:rFonts w:ascii="Times New Roman" w:hAnsi="Times New Roman" w:cs="Times New Roman"/>
        </w:rPr>
      </w:pPr>
      <w:r>
        <w:rPr>
          <w:rFonts w:cs="Times New Roman" w:ascii="Times New Roman" w:hAnsi="Times New Roman"/>
        </w:rPr>
        <w:t>Веселый купец, очевидно, сочувствовал всей душой времяпрепровождению купца Смель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ат, здорово кутил, по-сибирски. Тоже губа не дура, такую девчонку облюбовал.</w:t>
      </w:r>
    </w:p>
    <w:p>
      <w:pPr>
        <w:pStyle w:val="Normal"/>
        <w:rPr>
          <w:rFonts w:ascii="Times New Roman" w:hAnsi="Times New Roman" w:cs="Times New Roman"/>
        </w:rPr>
      </w:pPr>
      <w:r>
        <w:rPr>
          <w:rFonts w:cs="Times New Roman" w:ascii="Times New Roman" w:hAnsi="Times New Roman"/>
        </w:rPr>
        <w:t>Старшина высказывал какие-то соображения, что все дело в экспертизе.</w:t>
      </w:r>
    </w:p>
    <w:p>
      <w:pPr>
        <w:pStyle w:val="Normal"/>
        <w:rPr>
          <w:rFonts w:ascii="Times New Roman" w:hAnsi="Times New Roman" w:cs="Times New Roman"/>
        </w:rPr>
      </w:pPr>
      <w:r>
        <w:rPr>
          <w:rFonts w:cs="Times New Roman" w:ascii="Times New Roman" w:hAnsi="Times New Roman"/>
        </w:rPr>
        <w:t>Петр Герасимович что-то шутил с приказчиком-евреем, и они о чем-то захохотали. Нехлюдов односложно отвечал на обращенные к нему вопросы и желал только одного – чтобы его оставили в покое.</w:t>
      </w:r>
    </w:p>
    <w:p>
      <w:pPr>
        <w:pStyle w:val="Normal"/>
        <w:rPr>
          <w:rFonts w:ascii="Times New Roman" w:hAnsi="Times New Roman" w:cs="Times New Roman"/>
        </w:rPr>
      </w:pPr>
      <w:r>
        <w:rPr>
          <w:rFonts w:cs="Times New Roman" w:ascii="Times New Roman" w:hAnsi="Times New Roman"/>
        </w:rPr>
        <w:t>Когда судебный пристав с боковой походкой пригласил опять присяжных в залу заседания, Нехлюдов почувствовал страх, как будто не он шел судить, но его вели в суд. В глубине души он чувствовал уже, что он негодяй, которому должно быть совестно смотреть в глаза людям, а между тем он по привычке с обычными, самоуверенными движениями вошел на возвышение и сел на свое место, вторым после старшины, заложив ногу на ногу и играя pince-nez.</w:t>
      </w:r>
    </w:p>
    <w:p>
      <w:pPr>
        <w:pStyle w:val="Normal"/>
        <w:rPr>
          <w:rFonts w:ascii="Times New Roman" w:hAnsi="Times New Roman" w:cs="Times New Roman"/>
        </w:rPr>
      </w:pPr>
      <w:r>
        <w:rPr>
          <w:rFonts w:cs="Times New Roman" w:ascii="Times New Roman" w:hAnsi="Times New Roman"/>
        </w:rPr>
        <w:t>Подсудимых тоже куда-то выводили и только что ввели опять.</w:t>
      </w:r>
    </w:p>
    <w:p>
      <w:pPr>
        <w:pStyle w:val="Normal"/>
        <w:rPr>
          <w:rFonts w:ascii="Times New Roman" w:hAnsi="Times New Roman" w:cs="Times New Roman"/>
        </w:rPr>
      </w:pPr>
      <w:r>
        <w:rPr>
          <w:rFonts w:cs="Times New Roman" w:ascii="Times New Roman" w:hAnsi="Times New Roman"/>
        </w:rPr>
        <w:t>В зале были новые лица – свидетели, и Нехлюдов заметил, что Маслова несколько раз взглядывала, как будто не могла оторвать взгляда от очень нарядной, в шелку и бархате, толстой женщины, которая, в высокой шляпе с большим бантом и с элегантным ридикюлем на голой до локтя руке, сидела в первом ряду перед решеткой. Это, как он потом узнал, была свидетельница, хозяйка того заведения, в котором жила Маслова.</w:t>
      </w:r>
    </w:p>
    <w:p>
      <w:pPr>
        <w:pStyle w:val="Normal"/>
        <w:rPr>
          <w:rFonts w:ascii="Times New Roman" w:hAnsi="Times New Roman" w:cs="Times New Roman"/>
        </w:rPr>
      </w:pPr>
      <w:r>
        <w:rPr>
          <w:rFonts w:cs="Times New Roman" w:ascii="Times New Roman" w:hAnsi="Times New Roman"/>
        </w:rPr>
        <w:t>Начался допрос свидетелей: имя, вера и т. д. Потом, после допроса сторон, как они хотят спрашивать: под присягой или нет, опять, с трудом передвигая ноги, пришел тот же старый священник и опять так же, поправляя золотой крест на шелковой груди, с таким же спокойствием и уверенностью в том, что он делает вполне полезное и важное дело, привел к присяге свидетелей и эксперта. Когда кончилась присяга, всех свидетелей увели, оставив одну, именно Китаеву, хозяйку дома терпимости. Ее спросили о том, что она знает по этому делу. Китаева с притворной улыбкой, ныряя головой в шляпе при каждой фразе, с немецким акцентом подробно и складно рассказала.</w:t>
      </w:r>
    </w:p>
    <w:p>
      <w:pPr>
        <w:pStyle w:val="Normal"/>
        <w:rPr>
          <w:rFonts w:ascii="Times New Roman" w:hAnsi="Times New Roman" w:cs="Times New Roman"/>
        </w:rPr>
      </w:pPr>
      <w:r>
        <w:rPr>
          <w:rFonts w:cs="Times New Roman" w:ascii="Times New Roman" w:hAnsi="Times New Roman"/>
        </w:rPr>
        <w:t>Прежде всего к ней в заведение приехал знакомый коридорный Симон за девушкой для богатого сибирского купца. Она послала Любашу. Через несколько времени Любаша вернулась вместе с куп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ец был уже в экстазе, – слегка улыбаясь, говорила Китаева, – и у нас продолжал пить и угощать девушек; но так как у него недостало денег, то он послал к себе в номер эту самую Любашу, к которой он получил предилекция, – сказала она, взглянув на подсудимую.</w:t>
      </w:r>
    </w:p>
    <w:p>
      <w:pPr>
        <w:pStyle w:val="Normal"/>
        <w:rPr>
          <w:rFonts w:ascii="Times New Roman" w:hAnsi="Times New Roman" w:cs="Times New Roman"/>
        </w:rPr>
      </w:pPr>
      <w:r>
        <w:rPr>
          <w:rFonts w:cs="Times New Roman" w:ascii="Times New Roman" w:hAnsi="Times New Roman"/>
        </w:rPr>
        <w:t>Нехлюдову показалось, что Маслова при этом улыбнулась, и эта улыбка показалась ему отвратительной. Странное, неопределенное чувство гадливости, смешанное с состраданием, поднялось в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го вы были мнения о Масловой? – краснея и робея, спросил назначенный от суда кандидат на судебную должность, защитник Мас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й хороший, – отвечала Китаева, – девушка образованный и шикарна.</w:t>
      </w:r>
    </w:p>
    <w:p>
      <w:pPr>
        <w:pStyle w:val="Normal"/>
        <w:rPr>
          <w:rFonts w:ascii="Times New Roman" w:hAnsi="Times New Roman" w:cs="Times New Roman"/>
        </w:rPr>
      </w:pPr>
      <w:r>
        <w:rPr>
          <w:rFonts w:cs="Times New Roman" w:ascii="Times New Roman" w:hAnsi="Times New Roman"/>
        </w:rPr>
        <w:t>Он воспитывался в хороший семейство и по-французски могли читать. Он пил иногда немного лишнего, но никогда не забывался. Совсем хороший девушка.</w:t>
      </w:r>
    </w:p>
    <w:p>
      <w:pPr>
        <w:pStyle w:val="Normal"/>
        <w:rPr>
          <w:rFonts w:ascii="Times New Roman" w:hAnsi="Times New Roman" w:cs="Times New Roman"/>
        </w:rPr>
      </w:pPr>
      <w:r>
        <w:rPr>
          <w:rFonts w:cs="Times New Roman" w:ascii="Times New Roman" w:hAnsi="Times New Roman"/>
        </w:rPr>
        <w:t>Катюша глядела на хозяйку, но потом вдруг перевела глаза на присяжных и остановила их на Нехлюдове, и лицо ее сделалось серьезно и даже строго. Один из строгих глаз ее косил. Довольно долго эти два странно смотрящие глаза смотрели на Нехлюдова, и, несмотря на охвативший его ужас, он не мог отвести и своего взгляда от этих косящих глаз с ярко-белыми белками. Ему вспомнилась та страшная ночь с ломавшимся льдом, туманом и, главное, тем ущербным, перевернутым месяцем, который перед утром взошел и освещал что-то черное и страшное. Эти два черные глаза, смотревшие и на него и мимо него, напоминали ему это что-то черное и страшное.</w:t>
      </w:r>
    </w:p>
    <w:p>
      <w:pPr>
        <w:pStyle w:val="Normal"/>
        <w:rPr>
          <w:rFonts w:ascii="Times New Roman" w:hAnsi="Times New Roman" w:cs="Times New Roman"/>
        </w:rPr>
      </w:pPr>
      <w:r>
        <w:rPr>
          <w:rFonts w:cs="Times New Roman" w:ascii="Times New Roman" w:hAnsi="Times New Roman"/>
        </w:rPr>
        <w:t>«Узнала!» – подумал он. И Нехлюдов как бы сжался, ожидая удара. Но она не узнала. Она спокойно вздохнула и опять стала смотреть на председателя.</w:t>
      </w:r>
    </w:p>
    <w:p>
      <w:pPr>
        <w:pStyle w:val="Normal"/>
        <w:rPr>
          <w:rFonts w:ascii="Times New Roman" w:hAnsi="Times New Roman" w:cs="Times New Roman"/>
        </w:rPr>
      </w:pPr>
      <w:r>
        <w:rPr>
          <w:rFonts w:cs="Times New Roman" w:ascii="Times New Roman" w:hAnsi="Times New Roman"/>
        </w:rPr>
        <w:t>Нехлюдов вздохнул тоже. «Ах, скорее бы», – думал он. Он испытывал теперь чувство, подобное тому, которое испытывал на охоте, когда приходилось добивать раненую птицу: и гадко, и жалко, и досадно. Недобитая птица бьется в ягдташе: и противно, и жалко, и хочется поскорее добить и забыть.</w:t>
      </w:r>
    </w:p>
    <w:p>
      <w:pPr>
        <w:pStyle w:val="Normal"/>
        <w:rPr>
          <w:rFonts w:ascii="Times New Roman" w:hAnsi="Times New Roman" w:cs="Times New Roman"/>
        </w:rPr>
      </w:pPr>
      <w:r>
        <w:rPr>
          <w:rFonts w:cs="Times New Roman" w:ascii="Times New Roman" w:hAnsi="Times New Roman"/>
        </w:rPr>
        <w:t>Такое смешанное чувство испытывал теперь Нехлюдов, слушая допрос свидетел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как назло ему, дело тянулось долго: после допроса поодиночке свидетелей и эксперта и после всех, как обыкновенно, делаемых с значительным видом ненужных вопросов от товарища прокурора и защитников, председатель предложил присяжным осмотреть вещественные доказательства, состоящие из огромных размеров, очевидно надевавшегося на толстейший указательный палец, кольца с розеткой из брильянтов и фильтра, в котором был исследован яд. Вещи эти были запечатаны, и на них были ярлычки.</w:t>
      </w:r>
    </w:p>
    <w:p>
      <w:pPr>
        <w:pStyle w:val="Normal"/>
        <w:rPr>
          <w:rFonts w:ascii="Times New Roman" w:hAnsi="Times New Roman" w:cs="Times New Roman"/>
        </w:rPr>
      </w:pPr>
      <w:r>
        <w:rPr>
          <w:rFonts w:cs="Times New Roman" w:ascii="Times New Roman" w:hAnsi="Times New Roman"/>
        </w:rPr>
        <w:t>Присяжные уже готовились смотреть эти предметы, когда товарищ прокурора опять приподнялся и потребовал, прежде рассматриванья вещественных доказательств, прочтения врачебного исследования трупа.</w:t>
      </w:r>
    </w:p>
    <w:p>
      <w:pPr>
        <w:pStyle w:val="Normal"/>
        <w:rPr>
          <w:rFonts w:ascii="Times New Roman" w:hAnsi="Times New Roman" w:cs="Times New Roman"/>
        </w:rPr>
      </w:pPr>
      <w:r>
        <w:rPr>
          <w:rFonts w:cs="Times New Roman" w:ascii="Times New Roman" w:hAnsi="Times New Roman"/>
        </w:rPr>
        <w:t>Председатель, который гнал дело как мог скорее, чтобы поспеть к своей швейцарке, хотя и знал очень хорошо, что прочтение этой бумаги не может иметь никакого другого следствия, как только скуку и отдаление времени обеда, и что товарищ прокурора требует этого чтения только потому, что он знает, что имеет право потребовать этого, все-таки не мог отказать и изъявил согласие. Секретарь достал бумагу и опять своим картавящим на буквы л и р унылым голосом начал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наружному осмотру оказывалось, что: 1) Рост Ферапонта Смелькова – 2 аршина 12 верш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мужчина здоровенный, – озабоченно прошептал купец на ухо Нехлю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 Лета по наружному виду определялись приблизительно около сорока.</w:t>
      </w:r>
    </w:p>
    <w:p>
      <w:pPr>
        <w:pStyle w:val="Normal"/>
        <w:rPr>
          <w:rFonts w:ascii="Times New Roman" w:hAnsi="Times New Roman" w:cs="Times New Roman"/>
        </w:rPr>
      </w:pPr>
      <w:r>
        <w:rPr>
          <w:rFonts w:cs="Times New Roman" w:ascii="Times New Roman" w:hAnsi="Times New Roman"/>
        </w:rPr>
        <w:t>3) Вид трупа был вздутый.</w:t>
      </w:r>
    </w:p>
    <w:p>
      <w:pPr>
        <w:pStyle w:val="Normal"/>
        <w:rPr>
          <w:rFonts w:ascii="Times New Roman" w:hAnsi="Times New Roman" w:cs="Times New Roman"/>
        </w:rPr>
      </w:pPr>
      <w:r>
        <w:rPr>
          <w:rFonts w:cs="Times New Roman" w:ascii="Times New Roman" w:hAnsi="Times New Roman"/>
        </w:rPr>
        <w:t>4) Цвет покровов везде зеленоватый, испещренный местами темными пятнами.</w:t>
      </w:r>
    </w:p>
    <w:p>
      <w:pPr>
        <w:pStyle w:val="Normal"/>
        <w:rPr>
          <w:rFonts w:ascii="Times New Roman" w:hAnsi="Times New Roman" w:cs="Times New Roman"/>
        </w:rPr>
      </w:pPr>
      <w:r>
        <w:rPr>
          <w:rFonts w:cs="Times New Roman" w:ascii="Times New Roman" w:hAnsi="Times New Roman"/>
        </w:rPr>
        <w:t>5) Кожица по поверхности тела поднялась пузырями различной величины, а местами слезла и висит в виде больших лоскутов.</w:t>
      </w:r>
    </w:p>
    <w:p>
      <w:pPr>
        <w:pStyle w:val="Normal"/>
        <w:rPr>
          <w:rFonts w:ascii="Times New Roman" w:hAnsi="Times New Roman" w:cs="Times New Roman"/>
        </w:rPr>
      </w:pPr>
      <w:r>
        <w:rPr>
          <w:rFonts w:cs="Times New Roman" w:ascii="Times New Roman" w:hAnsi="Times New Roman"/>
        </w:rPr>
        <w:t>6) Волосы темно-русые, густые и при дотрагивании легко отстают от кожи.</w:t>
      </w:r>
    </w:p>
    <w:p>
      <w:pPr>
        <w:pStyle w:val="Normal"/>
        <w:rPr>
          <w:rFonts w:ascii="Times New Roman" w:hAnsi="Times New Roman" w:cs="Times New Roman"/>
        </w:rPr>
      </w:pPr>
      <w:r>
        <w:rPr>
          <w:rFonts w:cs="Times New Roman" w:ascii="Times New Roman" w:hAnsi="Times New Roman"/>
        </w:rPr>
        <w:t>7) Глаза вышли из орбит, и роговая оболочка потускнела.</w:t>
      </w:r>
    </w:p>
    <w:p>
      <w:pPr>
        <w:pStyle w:val="Normal"/>
        <w:rPr>
          <w:rFonts w:ascii="Times New Roman" w:hAnsi="Times New Roman" w:cs="Times New Roman"/>
        </w:rPr>
      </w:pPr>
      <w:r>
        <w:rPr>
          <w:rFonts w:cs="Times New Roman" w:ascii="Times New Roman" w:hAnsi="Times New Roman"/>
        </w:rPr>
        <w:t>8) Из отверстий носа, обоих ушей и полости рта вытекает пенистая сукровичная жидкость, рот полуоткрыт.</w:t>
      </w:r>
    </w:p>
    <w:p>
      <w:pPr>
        <w:pStyle w:val="Normal"/>
        <w:rPr>
          <w:rFonts w:ascii="Times New Roman" w:hAnsi="Times New Roman" w:cs="Times New Roman"/>
        </w:rPr>
      </w:pPr>
      <w:r>
        <w:rPr>
          <w:rFonts w:cs="Times New Roman" w:ascii="Times New Roman" w:hAnsi="Times New Roman"/>
        </w:rPr>
        <w:t>9) Шеи почти нет вследствие раздутия лица и груди».</w:t>
      </w:r>
    </w:p>
    <w:p>
      <w:pPr>
        <w:pStyle w:val="Normal"/>
        <w:rPr>
          <w:rFonts w:ascii="Times New Roman" w:hAnsi="Times New Roman" w:cs="Times New Roman"/>
        </w:rPr>
      </w:pPr>
      <w:r>
        <w:rPr>
          <w:rFonts w:cs="Times New Roman" w:ascii="Times New Roman" w:hAnsi="Times New Roman"/>
        </w:rPr>
        <w:t>И т. д., и т. д.</w:t>
      </w:r>
    </w:p>
    <w:p>
      <w:pPr>
        <w:pStyle w:val="Normal"/>
        <w:rPr>
          <w:rFonts w:ascii="Times New Roman" w:hAnsi="Times New Roman" w:cs="Times New Roman"/>
        </w:rPr>
      </w:pPr>
      <w:r>
        <w:rPr>
          <w:rFonts w:cs="Times New Roman" w:ascii="Times New Roman" w:hAnsi="Times New Roman"/>
        </w:rPr>
        <w:t>На четырех страницах по двадцати семи пунктам шло таким образом описание всех подробностей наружного осмотра страшного, огромного, толстого и еще распухшего, разлагающегося трупа веселившегося в городе купца. Чувство неопределенной гадливости, которое испытывал Нехлюдов, еще усилилось при чтении этого описания трупа. Жизнь Катюши, и вытекавшая из ноздрей сукровица, и вышедшие из орбит глаза, и его поступок с нею – все это, казалось ему, были предметы одного и того же порядка, и он со всех сторон был окружен и поглощен этими предметами. Когда кончилось, наконец, чтение наружного осмотра, председатель тяжело вздохнул и поднял голову, надеясь, что кончено. Но секретарь тотчас же начал читать описание внутреннего осмотра.</w:t>
      </w:r>
    </w:p>
    <w:p>
      <w:pPr>
        <w:pStyle w:val="Normal"/>
        <w:rPr>
          <w:rFonts w:ascii="Times New Roman" w:hAnsi="Times New Roman" w:cs="Times New Roman"/>
        </w:rPr>
      </w:pPr>
      <w:r>
        <w:rPr>
          <w:rFonts w:cs="Times New Roman" w:ascii="Times New Roman" w:hAnsi="Times New Roman"/>
        </w:rPr>
        <w:t>Председатель опять опустил голову и, опершись на руку, закрыл глаза.</w:t>
      </w:r>
    </w:p>
    <w:p>
      <w:pPr>
        <w:pStyle w:val="Normal"/>
        <w:rPr>
          <w:rFonts w:ascii="Times New Roman" w:hAnsi="Times New Roman" w:cs="Times New Roman"/>
        </w:rPr>
      </w:pPr>
      <w:r>
        <w:rPr>
          <w:rFonts w:cs="Times New Roman" w:ascii="Times New Roman" w:hAnsi="Times New Roman"/>
        </w:rPr>
        <w:t>Купец, сидевший рядом с Нехлюдовым, насилу удерживался от сна и изредка качался; подсудимые, так же как и жандармы за ними, сидели неподви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нутреннему осмотру оказывалось, что:</w:t>
      </w:r>
    </w:p>
    <w:p>
      <w:pPr>
        <w:pStyle w:val="Normal"/>
        <w:rPr>
          <w:rFonts w:ascii="Times New Roman" w:hAnsi="Times New Roman" w:cs="Times New Roman"/>
        </w:rPr>
      </w:pPr>
      <w:r>
        <w:rPr>
          <w:rFonts w:cs="Times New Roman" w:ascii="Times New Roman" w:hAnsi="Times New Roman"/>
        </w:rPr>
        <w:t>1) Кожные черепные покровы легко отделялись от черепных костей, и кровоподтеков нигде не было замечено.</w:t>
      </w:r>
    </w:p>
    <w:p>
      <w:pPr>
        <w:pStyle w:val="Normal"/>
        <w:rPr>
          <w:rFonts w:ascii="Times New Roman" w:hAnsi="Times New Roman" w:cs="Times New Roman"/>
        </w:rPr>
      </w:pPr>
      <w:r>
        <w:rPr>
          <w:rFonts w:cs="Times New Roman" w:ascii="Times New Roman" w:hAnsi="Times New Roman"/>
        </w:rPr>
        <w:t>2) Кости черепа средней толщины и целы.</w:t>
      </w:r>
    </w:p>
    <w:p>
      <w:pPr>
        <w:pStyle w:val="Normal"/>
        <w:rPr>
          <w:rFonts w:ascii="Times New Roman" w:hAnsi="Times New Roman" w:cs="Times New Roman"/>
        </w:rPr>
      </w:pPr>
      <w:r>
        <w:rPr>
          <w:rFonts w:cs="Times New Roman" w:ascii="Times New Roman" w:hAnsi="Times New Roman"/>
        </w:rPr>
        <w:t>3) На твердой мозговой оболочке имеются два небольших пигментированных пятна, величиной приблизительно в четыре дюйма, сама оболочка представляется бледно-матового цвета», – и т. д., и т. д., еще тринадцать пунктов.</w:t>
      </w:r>
    </w:p>
    <w:p>
      <w:pPr>
        <w:pStyle w:val="Normal"/>
        <w:rPr>
          <w:rFonts w:ascii="Times New Roman" w:hAnsi="Times New Roman" w:cs="Times New Roman"/>
        </w:rPr>
      </w:pPr>
      <w:r>
        <w:rPr>
          <w:rFonts w:cs="Times New Roman" w:ascii="Times New Roman" w:hAnsi="Times New Roman"/>
        </w:rPr>
        <w:t>Затем следовали имена понятых, подписи и затем заключение врача, из которого видно было, что найденные при вскрытии и записанные в протокол изменения в желудке и отчасти в кишках и почках дают право заключить с большой степенью вероятности, что смерть Смелькова последовала от отравления ядом, попавшим ему в желудок вместе с вином. Сказать по имеющимся изменениям в желудке и кишках, какой именно яд был введен в желудок, – трудно; о том же, что яд этот попал в желудок с вином, надо полагать потому, что в желудке Смелькова найдено большое количество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здоров пить был, – опять прошептал очнувшийся купец.</w:t>
      </w:r>
    </w:p>
    <w:p>
      <w:pPr>
        <w:pStyle w:val="Normal"/>
        <w:rPr>
          <w:rFonts w:ascii="Times New Roman" w:hAnsi="Times New Roman" w:cs="Times New Roman"/>
        </w:rPr>
      </w:pPr>
      <w:r>
        <w:rPr>
          <w:rFonts w:cs="Times New Roman" w:ascii="Times New Roman" w:hAnsi="Times New Roman"/>
        </w:rPr>
        <w:t>Чтение этого протокола, продолжавшееся около часу, не удовлетворило, однако, товарища прокурора. Когда был прочитан протокол, председатель обрат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излишне читать акты исследования внутрен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просил прочесть эти исследования, – строго сказал товарищ прокурора, не глядя на председателя, слегка бочком приподнявшись и давая чувствовать тоном голоса, что требование этого чтения составляет его право, и он от этого права не отступится, и отказ будет поводом кассации.</w:t>
      </w:r>
    </w:p>
    <w:p>
      <w:pPr>
        <w:pStyle w:val="Normal"/>
        <w:rPr>
          <w:rFonts w:ascii="Times New Roman" w:hAnsi="Times New Roman" w:cs="Times New Roman"/>
        </w:rPr>
      </w:pPr>
      <w:r>
        <w:rPr>
          <w:rFonts w:cs="Times New Roman" w:ascii="Times New Roman" w:hAnsi="Times New Roman"/>
        </w:rPr>
        <w:t>Член суда с большой бородой и добрыми, вниз оттянутыми глазами, страдавший катаром, чувствуя себя очень ослабевшим, обратился к председа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чем это читать? Только затягивают. Эти новые метлы не чище, а дольше метут.</w:t>
      </w:r>
    </w:p>
    <w:p>
      <w:pPr>
        <w:pStyle w:val="Normal"/>
        <w:rPr>
          <w:rFonts w:ascii="Times New Roman" w:hAnsi="Times New Roman" w:cs="Times New Roman"/>
        </w:rPr>
      </w:pPr>
      <w:r>
        <w:rPr>
          <w:rFonts w:cs="Times New Roman" w:ascii="Times New Roman" w:hAnsi="Times New Roman"/>
        </w:rPr>
        <w:t>Член в золотых очках ничего не сказал и мрачно и решительно смотрел перед собой, не ожидая ни от своей жены, ни от жизни ничего хорошего.</w:t>
      </w:r>
    </w:p>
    <w:p>
      <w:pPr>
        <w:pStyle w:val="Normal"/>
        <w:rPr>
          <w:rFonts w:ascii="Times New Roman" w:hAnsi="Times New Roman" w:cs="Times New Roman"/>
        </w:rPr>
      </w:pPr>
      <w:r>
        <w:rPr>
          <w:rFonts w:cs="Times New Roman" w:ascii="Times New Roman" w:hAnsi="Times New Roman"/>
        </w:rPr>
        <w:t>Чтение акта нач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88* года февраля 15-го дня я, нижеподписавшийся, по поручению врачебного отделения, за э 638-м, – опять начал с решительностью, повысив диапазон голоса, как будто желая разогнать сон, удручающий всех присутствующих, секретарь, – в присутствии помощника врачебного инспектора, сделав исследование внутренностей:</w:t>
      </w:r>
    </w:p>
    <w:p>
      <w:pPr>
        <w:pStyle w:val="Normal"/>
        <w:rPr>
          <w:rFonts w:ascii="Times New Roman" w:hAnsi="Times New Roman" w:cs="Times New Roman"/>
        </w:rPr>
      </w:pPr>
      <w:r>
        <w:rPr>
          <w:rFonts w:cs="Times New Roman" w:ascii="Times New Roman" w:hAnsi="Times New Roman"/>
        </w:rPr>
        <w:t>1) Правого легкого и сердца (в шестифунтовой стеклянной банке).</w:t>
      </w:r>
    </w:p>
    <w:p>
      <w:pPr>
        <w:pStyle w:val="Normal"/>
        <w:rPr>
          <w:rFonts w:ascii="Times New Roman" w:hAnsi="Times New Roman" w:cs="Times New Roman"/>
        </w:rPr>
      </w:pPr>
      <w:r>
        <w:rPr>
          <w:rFonts w:cs="Times New Roman" w:ascii="Times New Roman" w:hAnsi="Times New Roman"/>
        </w:rPr>
        <w:t>2) Содержимого желудка (в шестифунтовой стеклянной банке).</w:t>
      </w:r>
    </w:p>
    <w:p>
      <w:pPr>
        <w:pStyle w:val="Normal"/>
        <w:rPr>
          <w:rFonts w:ascii="Times New Roman" w:hAnsi="Times New Roman" w:cs="Times New Roman"/>
        </w:rPr>
      </w:pPr>
      <w:r>
        <w:rPr>
          <w:rFonts w:cs="Times New Roman" w:ascii="Times New Roman" w:hAnsi="Times New Roman"/>
        </w:rPr>
        <w:t>3) Самого желудка (в шестифунтовой стеклянной банке).</w:t>
      </w:r>
    </w:p>
    <w:p>
      <w:pPr>
        <w:pStyle w:val="Normal"/>
        <w:rPr>
          <w:rFonts w:ascii="Times New Roman" w:hAnsi="Times New Roman" w:cs="Times New Roman"/>
        </w:rPr>
      </w:pPr>
      <w:r>
        <w:rPr>
          <w:rFonts w:cs="Times New Roman" w:ascii="Times New Roman" w:hAnsi="Times New Roman"/>
        </w:rPr>
        <w:t>4) Печени, селезенки и почек (в трехфунтовой стеклянной банке).</w:t>
      </w:r>
    </w:p>
    <w:p>
      <w:pPr>
        <w:pStyle w:val="Normal"/>
        <w:rPr>
          <w:rFonts w:ascii="Times New Roman" w:hAnsi="Times New Roman" w:cs="Times New Roman"/>
        </w:rPr>
      </w:pPr>
      <w:r>
        <w:rPr>
          <w:rFonts w:cs="Times New Roman" w:ascii="Times New Roman" w:hAnsi="Times New Roman"/>
        </w:rPr>
        <w:t>5) Кишок (в шестифунтовой глиняной банке)».</w:t>
      </w:r>
    </w:p>
    <w:p>
      <w:pPr>
        <w:pStyle w:val="Normal"/>
        <w:rPr>
          <w:rFonts w:ascii="Times New Roman" w:hAnsi="Times New Roman" w:cs="Times New Roman"/>
        </w:rPr>
      </w:pPr>
      <w:r>
        <w:rPr>
          <w:rFonts w:cs="Times New Roman" w:ascii="Times New Roman" w:hAnsi="Times New Roman"/>
        </w:rPr>
        <w:t>Председательствующий при начале этого чтения нагнулся к одному из членов и пошептал что-то, потом к другому и, получив утвердительный ответ, перервал чтение в эт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 признает излишним чтение акта, – сказал он.</w:t>
      </w:r>
    </w:p>
    <w:p>
      <w:pPr>
        <w:pStyle w:val="Normal"/>
        <w:rPr>
          <w:rFonts w:ascii="Times New Roman" w:hAnsi="Times New Roman" w:cs="Times New Roman"/>
        </w:rPr>
      </w:pPr>
      <w:r>
        <w:rPr>
          <w:rFonts w:cs="Times New Roman" w:ascii="Times New Roman" w:hAnsi="Times New Roman"/>
        </w:rPr>
        <w:t>Секретарь замолк, собирая бумаги, товарищ прокурора сердито стал записывать ч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присяжные заседатели могут осмотреть вещественные доказательства, – сказал председательствующий.</w:t>
      </w:r>
    </w:p>
    <w:p>
      <w:pPr>
        <w:pStyle w:val="Normal"/>
        <w:rPr>
          <w:rFonts w:ascii="Times New Roman" w:hAnsi="Times New Roman" w:cs="Times New Roman"/>
        </w:rPr>
      </w:pPr>
      <w:r>
        <w:rPr>
          <w:rFonts w:cs="Times New Roman" w:ascii="Times New Roman" w:hAnsi="Times New Roman"/>
        </w:rPr>
        <w:t>Старшина и некоторые из присяжных приподнялись и, затрудняясь тем движением или положением, которое они должны придать своим рукам, подошли к столу и поочередно посмотрели на кольцо, склянку и фильтр. Купец даже примерил на свой палец ко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алец был, – сказал он, возвратившись на свое место. – Как огурец добрый, – прибавил он, очевидно забавляясь тем представлением, как о богатыре, которое он составил себе об отравленном купц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окончился осмотр вещественных доказательств, председатель объявил судебное следствие законченным и без перерыва, желая скорее отделаться, предоставил речь обвинителю, надеясь, что он тоже человек и тоже хочет и курить и обедать и что он пожалеет их. Но товарищ прокурора не пожалел ни себя, ни их. Товарищ прокурора был от природы очень глуп, но сверх того имел несчастье окончить курс, в гимназии с золотой медалью и в университете получить награду за свое сочинение о сервитутах по римскому праву, и потому был в высшей степени самоуверен, доволен собой (чему еще способствовал его успех у дам), и вследствие этого был глуп чрезвычайно. Когда ему предоставлено было слово, он медленно встал, обнаружив всю свою грациозную фигуру в шитом мундире, и, положив обе руки на конторку, слегка склонив голову, оглядел залу, избегая взглядом подсудимых, и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подлежащее вам, господа присяжные заседатели, – начал он свою приготовленную им во время чтения протоколов и акта речь, – характерное, если можно так выразиться, преступление.</w:t>
      </w:r>
    </w:p>
    <w:p>
      <w:pPr>
        <w:pStyle w:val="Normal"/>
        <w:rPr>
          <w:rFonts w:ascii="Times New Roman" w:hAnsi="Times New Roman" w:cs="Times New Roman"/>
        </w:rPr>
      </w:pPr>
      <w:r>
        <w:rPr>
          <w:rFonts w:cs="Times New Roman" w:ascii="Times New Roman" w:hAnsi="Times New Roman"/>
        </w:rPr>
        <w:t>Речь товарища прокурора, по его мнению, должна была иметь общественное значение, подобно тем знаменитым речам, которые говорили сделавшиеся знаменитыми адвокаты. Правда, что в числе зрителей сидели только три женщины: швея, кухарка и сестра Симона, и один кучер, но это ничего не значило. И те знаменитости так же начинали. Правило же товарища прокурора было в том, чтобы быть всегда на высоте своего положения, то есть проникать в глубь психологического значения преступления и обнажать язвы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перед собой, господа присяжные заседатели, характерное, если можно так выразиться, преступление конца века, носящее на себе, так сказать, специфические черты того печального явления разложения, которому подвергаются в наше время те элементы нашего общества, которые находятся под особенно, так оказать, жгучими лучами этого процесса…</w:t>
      </w:r>
    </w:p>
    <w:p>
      <w:pPr>
        <w:pStyle w:val="Normal"/>
        <w:rPr>
          <w:rFonts w:ascii="Times New Roman" w:hAnsi="Times New Roman" w:cs="Times New Roman"/>
        </w:rPr>
      </w:pPr>
      <w:r>
        <w:rPr>
          <w:rFonts w:cs="Times New Roman" w:ascii="Times New Roman" w:hAnsi="Times New Roman"/>
        </w:rPr>
        <w:t>Товарищ прокурора говорил очень долго, с одной стороны, стараясь вспомнить все те умные вещи, которые он придумал, с другой стороны, главное, ни на минуту не остановиться, а сделать так, чтобы речь его лилась, не умолкая, в продолжение часа с четвертью. Только один раз он остановился и довольно долго глотал слюни, но тут же справился и наверстал это замедление усиленным красноречием. Он говорил то нежным, вкрадчивым голосом, переступая с ноги на ногу, глядя на присяжных, то тихим деловым тоном, взглядывая в свою тетрадку, то громким обличительным голосом, обращаясь то к зрителям, то к присяжным. Только на подсудимых, которые все трое впились в него глазами, он ни разу не взглядывал. В его речи было все самое последнее, что было тогда в ходу в его круге и что принималось тогда и принимается еще и теперь за последнее слово научной мудрости. Тут была и наследственность, и прирожденная преступность, и Ломброзо, и Тард, и эволюция, и борьба за существование, и гипнотизм, и внушение, и Шарко, и декадентство.</w:t>
      </w:r>
    </w:p>
    <w:p>
      <w:pPr>
        <w:pStyle w:val="Normal"/>
        <w:rPr>
          <w:rFonts w:ascii="Times New Roman" w:hAnsi="Times New Roman" w:cs="Times New Roman"/>
        </w:rPr>
      </w:pPr>
      <w:r>
        <w:rPr>
          <w:rFonts w:cs="Times New Roman" w:ascii="Times New Roman" w:hAnsi="Times New Roman"/>
        </w:rPr>
        <w:t>Купец Смельков, по определению товарища прокурора, был тип могучего, нетронутого русского человека с его широкой натурой, который вследствие своей доверчивости и великодушия пал жертвою глубоко развращенных личностей, во власть которых он попал.</w:t>
      </w:r>
    </w:p>
    <w:p>
      <w:pPr>
        <w:pStyle w:val="Normal"/>
        <w:rPr>
          <w:rFonts w:ascii="Times New Roman" w:hAnsi="Times New Roman" w:cs="Times New Roman"/>
        </w:rPr>
      </w:pPr>
      <w:r>
        <w:rPr>
          <w:rFonts w:cs="Times New Roman" w:ascii="Times New Roman" w:hAnsi="Times New Roman"/>
        </w:rPr>
        <w:t>Симон Картинкин был атавистическое произведение крепостного права, человек забитый, без образования, без принципов, без религии даже. Евфимья была его любовница и жертва наследственности. В ней были заметны все признаки дегенератной личности. Главной же двигательной пружиной преступления была Маслова, представляющая в самых низких его представителях явление декаден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эта, – говорил товарищ прокурора, не глядя на нее, – получила образование, – мы слышали здесь на суде показания ее хозяйки. Она не только знает читать и писать, она знает по-французски, она, сирота, вероятно несущая в себе зародыши преступности, была воспитана в интеллигентной дворянской семье и могла бы жить честным трудом; но она бросает своих благодетелей, предается своим страстям и для удовлетворения их поступает в дом терпимости, где выдается от других своих товарок своим образованием и, главное, как вы слышали здесь, господа присяжные заседатели, от ее хозяйки, умением влиять на посетителей тем таинственным, в последнее время исследованным наукой, в особенности школой Шарко, свойством, известным под именем внушения. Этим самым свойством она завладевает русским богатырем, добродушным, доверчивым Садко – богатым гостем и употребляет это доверие на то, чтоб сначала обокрасть, а потом безжалостно лишить его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это он, кажется, зарапортовался, – сказал, улыбаясь, председатель, склоняясь к строгому ч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ый болван, – сказал строгий ч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присяжные заседатели, – продолжал между тем, грациозно извиваясь тонкой талией, товарищ прокурора, – в вашей власти судьба этих лиц, но в вашей же власти отчасти и судьба общества, на которое вы влияете своим приговором. Вы вникните в значение этого преступления, в опасность, представляемую обществу от таких патологических, так сказать, индивидуумов, какова Маслова, и оградите его от заражения, оградите невинные, крепкие элементы этого общества от заражения и часто погибели.</w:t>
      </w:r>
    </w:p>
    <w:p>
      <w:pPr>
        <w:pStyle w:val="Normal"/>
        <w:rPr>
          <w:rFonts w:ascii="Times New Roman" w:hAnsi="Times New Roman" w:cs="Times New Roman"/>
        </w:rPr>
      </w:pPr>
      <w:r>
        <w:rPr>
          <w:rFonts w:cs="Times New Roman" w:ascii="Times New Roman" w:hAnsi="Times New Roman"/>
        </w:rPr>
        <w:t>И как бы сам подавленный важностью предстоящего решения, товарищ прокурора, очевидно до последней степени восхищенный своею речью, опустился на свой стул.</w:t>
      </w:r>
    </w:p>
    <w:p>
      <w:pPr>
        <w:pStyle w:val="Normal"/>
        <w:rPr>
          <w:rFonts w:ascii="Times New Roman" w:hAnsi="Times New Roman" w:cs="Times New Roman"/>
        </w:rPr>
      </w:pPr>
      <w:r>
        <w:rPr>
          <w:rFonts w:cs="Times New Roman" w:ascii="Times New Roman" w:hAnsi="Times New Roman"/>
        </w:rPr>
        <w:t>Смысл его речи, за исключением цветов красноречия, был тот, что Маслова загипнотизировала купца, вкравшись в его доверие, и, приехав в номер с ключом за деньгами, хотела сама все взять себе, но, будучи поймана Симоном и Евфимьей, должна была поделиться с ними. После же этого, чтобы скрыть следы своего преступления, приехала опять с купцом в гостиницу и там отравила его.</w:t>
      </w:r>
    </w:p>
    <w:p>
      <w:pPr>
        <w:pStyle w:val="Normal"/>
        <w:rPr>
          <w:rFonts w:ascii="Times New Roman" w:hAnsi="Times New Roman" w:cs="Times New Roman"/>
        </w:rPr>
      </w:pPr>
      <w:r>
        <w:rPr>
          <w:rFonts w:cs="Times New Roman" w:ascii="Times New Roman" w:hAnsi="Times New Roman"/>
        </w:rPr>
        <w:t>После речи товарища прокурора со скамьи адвоката встал средних лет человек во фраке, с широким полукругом белой крахмальной груди, и бойко сказал речь в защиту Картинкина и Бочковой. Это был нанятый ими за триста рублей присяжный поверенный. Он оправдывал их обоих и сваливал всю вину на Маслову.</w:t>
      </w:r>
    </w:p>
    <w:p>
      <w:pPr>
        <w:pStyle w:val="Normal"/>
        <w:rPr>
          <w:rFonts w:ascii="Times New Roman" w:hAnsi="Times New Roman" w:cs="Times New Roman"/>
        </w:rPr>
      </w:pPr>
      <w:r>
        <w:rPr>
          <w:rFonts w:cs="Times New Roman" w:ascii="Times New Roman" w:hAnsi="Times New Roman"/>
        </w:rPr>
        <w:t>Он отвергал показание Масловой о том, что Бочкова и Картинкин были с ней вместе, когда она брала деньги, настаивая на том, что показание ее, как уличенной отравительницы, не могло иметь веса. Деньги, две тысячи пятьсот рублей, говорил адвокат, могли быть заработаны двумя трудолюбивыми и честными людьми, получавшими иногда в день по три и пять рублей от посетителей. Деньги же купца были похищены Масловой и кому-либо переданы или даже потеряны, так как она была не в нормальном состоянии. Отравление совершила одна Маслова.</w:t>
      </w:r>
    </w:p>
    <w:p>
      <w:pPr>
        <w:pStyle w:val="Normal"/>
        <w:rPr>
          <w:rFonts w:ascii="Times New Roman" w:hAnsi="Times New Roman" w:cs="Times New Roman"/>
        </w:rPr>
      </w:pPr>
      <w:r>
        <w:rPr>
          <w:rFonts w:cs="Times New Roman" w:ascii="Times New Roman" w:hAnsi="Times New Roman"/>
        </w:rPr>
        <w:t>Поэтому он просил присяжных признать Картинкина и Бочкову невиновными в похищении денег; если же бы они и признали их виновными в похищении, то без участия в отравлении и без вперед составленного намерения.</w:t>
      </w:r>
    </w:p>
    <w:p>
      <w:pPr>
        <w:pStyle w:val="Normal"/>
        <w:rPr>
          <w:rFonts w:ascii="Times New Roman" w:hAnsi="Times New Roman" w:cs="Times New Roman"/>
        </w:rPr>
      </w:pPr>
      <w:r>
        <w:rPr>
          <w:rFonts w:cs="Times New Roman" w:ascii="Times New Roman" w:hAnsi="Times New Roman"/>
        </w:rPr>
        <w:t>В заключение адвокат в пику товарищу прокурора заметил, что блестящие рассуждения господина товарища прокурора о наследственности, хотя и разъясняют научные вопросы наследственности, неуместны в этом случае, так как Бочкова – дочь неизвестных родителей.</w:t>
      </w:r>
    </w:p>
    <w:p>
      <w:pPr>
        <w:pStyle w:val="Normal"/>
        <w:rPr>
          <w:rFonts w:ascii="Times New Roman" w:hAnsi="Times New Roman" w:cs="Times New Roman"/>
        </w:rPr>
      </w:pPr>
      <w:r>
        <w:rPr>
          <w:rFonts w:cs="Times New Roman" w:ascii="Times New Roman" w:hAnsi="Times New Roman"/>
        </w:rPr>
        <w:t>Товарищ прокурора сердито, как бы огрызаясь, что-то записал у себя на бумаге и с презрительным удивлением пожал плечами.</w:t>
      </w:r>
    </w:p>
    <w:p>
      <w:pPr>
        <w:pStyle w:val="Normal"/>
        <w:rPr>
          <w:rFonts w:ascii="Times New Roman" w:hAnsi="Times New Roman" w:cs="Times New Roman"/>
        </w:rPr>
      </w:pPr>
      <w:r>
        <w:rPr>
          <w:rFonts w:cs="Times New Roman" w:ascii="Times New Roman" w:hAnsi="Times New Roman"/>
        </w:rPr>
        <w:t>Потом встал защитник Масловой и робко, запинаясь, произнес свою защиту.</w:t>
      </w:r>
    </w:p>
    <w:p>
      <w:pPr>
        <w:pStyle w:val="Normal"/>
        <w:rPr>
          <w:rFonts w:ascii="Times New Roman" w:hAnsi="Times New Roman" w:cs="Times New Roman"/>
        </w:rPr>
      </w:pPr>
      <w:r>
        <w:rPr>
          <w:rFonts w:cs="Times New Roman" w:ascii="Times New Roman" w:hAnsi="Times New Roman"/>
        </w:rPr>
        <w:t>Не отрицая того, что Маслова участвовала в похищении денег, он только настаивал на том, что она не имела намерения отравить Смелькова, а дала порошок только с тем, чтобы он заснул. Хотел он подпустить красноречия, сделав обзор того, как была вовлечена в разврат Маслова мужчиной, который остался безнаказанным, тогда как она должна была нести всю тяжесть своего падения, но эта его экскурсия в область психологии совсем не вышла, так что всем было совестно. Когда он мямлил о жестокости мужчин и беспомощности женщин, то председатель, желая облегчить его, попросил его держаться ближе сущности дела.</w:t>
      </w:r>
    </w:p>
    <w:p>
      <w:pPr>
        <w:pStyle w:val="Normal"/>
        <w:rPr>
          <w:rFonts w:ascii="Times New Roman" w:hAnsi="Times New Roman" w:cs="Times New Roman"/>
        </w:rPr>
      </w:pPr>
      <w:r>
        <w:rPr>
          <w:rFonts w:cs="Times New Roman" w:ascii="Times New Roman" w:hAnsi="Times New Roman"/>
        </w:rPr>
        <w:t>После этого защитника опять встал товарищ прокурора и, защитив свое положение о наследственности против первого защитника тем, что если Бочкова и дочь неизвестных родителей, то истинность учения наследственности этим нисколько не инвалидируется, так как закон наследственности настолько установлен наукой, что мы не только можем выводить преступление из наследственности, но и наследственность из преступления. Что же касается предположения защиты о том, что Маслова была развращена воображаемым (он особенно ядовито сказал: воображаемым) соблазнителем, то все данные скорее говорят о том, что она была соблазнительницей многих и многих жертв, прошедших через ее руки. Сказав это, он победоносно сел.</w:t>
      </w:r>
    </w:p>
    <w:p>
      <w:pPr>
        <w:pStyle w:val="Normal"/>
        <w:rPr>
          <w:rFonts w:ascii="Times New Roman" w:hAnsi="Times New Roman" w:cs="Times New Roman"/>
        </w:rPr>
      </w:pPr>
      <w:r>
        <w:rPr>
          <w:rFonts w:cs="Times New Roman" w:ascii="Times New Roman" w:hAnsi="Times New Roman"/>
        </w:rPr>
        <w:t>Потом предложено было подсудимым оправдываться.</w:t>
      </w:r>
    </w:p>
    <w:p>
      <w:pPr>
        <w:pStyle w:val="Normal"/>
        <w:rPr>
          <w:rFonts w:ascii="Times New Roman" w:hAnsi="Times New Roman" w:cs="Times New Roman"/>
        </w:rPr>
      </w:pPr>
      <w:r>
        <w:rPr>
          <w:rFonts w:cs="Times New Roman" w:ascii="Times New Roman" w:hAnsi="Times New Roman"/>
        </w:rPr>
        <w:t>Евфимья Бочкова повторяла то, что она ничего не знала и ни в чем не участвовала, и упорно указывала, как на виновницу всего, на Маслову. Симон только повторил неск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я ваша, а только безвинно, напрасно.</w:t>
      </w:r>
    </w:p>
    <w:p>
      <w:pPr>
        <w:pStyle w:val="Normal"/>
        <w:rPr>
          <w:rFonts w:ascii="Times New Roman" w:hAnsi="Times New Roman" w:cs="Times New Roman"/>
        </w:rPr>
      </w:pPr>
      <w:r>
        <w:rPr>
          <w:rFonts w:cs="Times New Roman" w:ascii="Times New Roman" w:hAnsi="Times New Roman"/>
        </w:rPr>
        <w:t>Маслова же ничего не сказала. На предложение председателя сказать то, что она имеет для своей защиты, она только подняла на него глаза, оглянулась на всех, как затравленный зверь, и тотчас же опустила их и заплакала, громко всхлип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 спросил купец, сидевший рядом с Нехлюдовым, услыхав странный звук, который издал вдруг Нехлюдов. Звук этот был остановленное рыдание.</w:t>
      </w:r>
    </w:p>
    <w:p>
      <w:pPr>
        <w:pStyle w:val="Normal"/>
        <w:rPr>
          <w:rFonts w:ascii="Times New Roman" w:hAnsi="Times New Roman" w:cs="Times New Roman"/>
        </w:rPr>
      </w:pPr>
      <w:r>
        <w:rPr>
          <w:rFonts w:cs="Times New Roman" w:ascii="Times New Roman" w:hAnsi="Times New Roman"/>
        </w:rPr>
        <w:t>Нехлюдов все еще не понимал всего значения своего теперешнего положения и приписал слабости своих нервов едва удержанное рыдание и слезы, выступившие ему на глаза. Он надел pince-nez, чтобы скрыть их, потом достал платок и стал сморкаться.</w:t>
      </w:r>
    </w:p>
    <w:p>
      <w:pPr>
        <w:pStyle w:val="Normal"/>
        <w:rPr>
          <w:rFonts w:ascii="Times New Roman" w:hAnsi="Times New Roman" w:cs="Times New Roman"/>
        </w:rPr>
      </w:pPr>
      <w:r>
        <w:rPr>
          <w:rFonts w:cs="Times New Roman" w:ascii="Times New Roman" w:hAnsi="Times New Roman"/>
        </w:rPr>
        <w:t>Страх перед позором, которым он покрыл бы себя, если бы все здесь, в зале суда, узнали его поступок, заглушал происходившую в нем внутреннюю работу. Страх этот в это первое время был сильнее вс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последнего слова обвиняемых и переговоров сторон о форме постановки вопросов, продолжавшихся еще довольно долго, вопросы были поставлены, и председатель начал свое резюме.</w:t>
      </w:r>
    </w:p>
    <w:p>
      <w:pPr>
        <w:pStyle w:val="Normal"/>
        <w:rPr>
          <w:rFonts w:ascii="Times New Roman" w:hAnsi="Times New Roman" w:cs="Times New Roman"/>
        </w:rPr>
      </w:pPr>
      <w:r>
        <w:rPr>
          <w:rFonts w:cs="Times New Roman" w:ascii="Times New Roman" w:hAnsi="Times New Roman"/>
        </w:rPr>
        <w:t>Прежде изложения дела он очень долго объяснял присяжным, с приятной домашней интонацией, то, что грабеж есть грабеж, а воровство есть воровство и что похищение из запертого места есть похищение из запертого места, а похищение из незапертого места есть похищение из незапертого места. И, объясняя это, он особенно часто взглядывал на Нехлюдова, как бы особенно желая внушить ему это важное обстоятельство, в надежде, что он, поняв его, разъяснит это и своим товарищам. Потом, когда он предположил, что присяжные уже достаточно прониклись этими истинами, он стал развивать другую истину – о том, что убийством называется такое действие, от которого происходит смерть человека, что отравление поэтому тоже есть убийство. Когда же и эта истина, по его мнению, была тоже воспринята присяжными, он разъяснил им то, что если воровство и убийство совершены вместе, то тогда состав преступления составляют воровство и убийство.</w:t>
      </w:r>
    </w:p>
    <w:p>
      <w:pPr>
        <w:pStyle w:val="Normal"/>
        <w:rPr>
          <w:rFonts w:ascii="Times New Roman" w:hAnsi="Times New Roman" w:cs="Times New Roman"/>
        </w:rPr>
      </w:pPr>
      <w:r>
        <w:rPr>
          <w:rFonts w:cs="Times New Roman" w:ascii="Times New Roman" w:hAnsi="Times New Roman"/>
        </w:rPr>
        <w:t>Несмотря на то, что ему самому хотелось поскорее отделаться и швейцарка уже ждала его, он так привык к своему занятию, что, начавши говорить, никак уже не мог остановиться и потому подробно внушал присяжным, что если они найдут подсудимых виновными, то имеют право признать их виновными; если найдут их невиновными, то имеют право признать их невиновными; если найдут их виновными в одном, но невиновными в другом, то могут признать их виновными в одном, но невиновными в другом. Потом он объяснил им еще то, что, несмотря на то, что право это предоставлено им, они должны пользоваться им разумно. Хотел он еще разъяснить им, что если они на поставленный вопрос дадут ответ утвердительный, то этим ответом они признают все то, что поставлено в вопросе, и что если они не признают всего, что поставлено в вопросе, то должны оговорить то, чего не признают. Но он взглянул на часы и, увидав, что уж было без пяти минут три, решил тотчас же перейти к изложению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стоятельства дела этого следующие, – начал он и повторил все то, что несколько раз уже было сказано и защитниками, и товарищем прокурора, и свидетелями.</w:t>
      </w:r>
    </w:p>
    <w:p>
      <w:pPr>
        <w:pStyle w:val="Normal"/>
        <w:rPr>
          <w:rFonts w:ascii="Times New Roman" w:hAnsi="Times New Roman" w:cs="Times New Roman"/>
        </w:rPr>
      </w:pPr>
      <w:r>
        <w:rPr>
          <w:rFonts w:cs="Times New Roman" w:ascii="Times New Roman" w:hAnsi="Times New Roman"/>
        </w:rPr>
        <w:t>Председатель говорил, а по бокам его члены с глубокомысленным видом слушали и изредка поглядывали на часы, находя его речь хотя и очень хорошею, то есть такою, какая она должна быть, но несколько длинною. Такого же мнения был и товарищ прокурора, как и все вообще судейские и все бывшие в зале.</w:t>
      </w:r>
    </w:p>
    <w:p>
      <w:pPr>
        <w:pStyle w:val="Normal"/>
        <w:rPr>
          <w:rFonts w:ascii="Times New Roman" w:hAnsi="Times New Roman" w:cs="Times New Roman"/>
        </w:rPr>
      </w:pPr>
      <w:r>
        <w:rPr>
          <w:rFonts w:cs="Times New Roman" w:ascii="Times New Roman" w:hAnsi="Times New Roman"/>
        </w:rPr>
        <w:t>Председатель кончил резюме.</w:t>
      </w:r>
    </w:p>
    <w:p>
      <w:pPr>
        <w:pStyle w:val="Normal"/>
        <w:rPr>
          <w:rFonts w:ascii="Times New Roman" w:hAnsi="Times New Roman" w:cs="Times New Roman"/>
        </w:rPr>
      </w:pPr>
      <w:r>
        <w:rPr>
          <w:rFonts w:cs="Times New Roman" w:ascii="Times New Roman" w:hAnsi="Times New Roman"/>
        </w:rPr>
        <w:t>Казалось, все было сказано. Но председатель никак не мог расстаться с своим правом говорить – так ему приятно было слушать внушительные интонации своего голоса – и нашел нужным еще сказать несколько слов о важности того права, которое дано присяжным, и о том, как они должны с вниманием и осторожностью пользоваться этим правом и не злоупотреблять им, о том, что они принимали присягу, что они – совесть общества и что тайна совещательной комнаты должна быть священна, и т. д., и т. д.</w:t>
      </w:r>
    </w:p>
    <w:p>
      <w:pPr>
        <w:pStyle w:val="Normal"/>
        <w:rPr>
          <w:rFonts w:ascii="Times New Roman" w:hAnsi="Times New Roman" w:cs="Times New Roman"/>
        </w:rPr>
      </w:pPr>
      <w:r>
        <w:rPr>
          <w:rFonts w:cs="Times New Roman" w:ascii="Times New Roman" w:hAnsi="Times New Roman"/>
        </w:rPr>
        <w:t>С тех пор как председатель начал говорить, Маслова, не спуская глаз, смотрела на него, как бы боясь проронить каждое слово, а потому Нехлюдов не боялся встретиться с ней глазами и не переставая смотрел на нее. И в его представлении происходило то обычное явление, что давно не виденное лицо любимого человека, сначала поразив теми внешними переменами, которые произошли за время отсутствия, понемногу делается совершенно таким же, каким оно было за много лет тому назад, исчезают все происшедшие перемены, и перед духовными очами выступает только то главное выражение исключительной, неповторяемой духовной личности.</w:t>
      </w:r>
    </w:p>
    <w:p>
      <w:pPr>
        <w:pStyle w:val="Normal"/>
        <w:rPr>
          <w:rFonts w:ascii="Times New Roman" w:hAnsi="Times New Roman" w:cs="Times New Roman"/>
        </w:rPr>
      </w:pPr>
      <w:r>
        <w:rPr>
          <w:rFonts w:cs="Times New Roman" w:ascii="Times New Roman" w:hAnsi="Times New Roman"/>
        </w:rPr>
        <w:t>Это самое происходило в Нехлюдове.</w:t>
      </w:r>
    </w:p>
    <w:p>
      <w:pPr>
        <w:pStyle w:val="Normal"/>
        <w:rPr>
          <w:rFonts w:ascii="Times New Roman" w:hAnsi="Times New Roman" w:cs="Times New Roman"/>
        </w:rPr>
      </w:pPr>
      <w:r>
        <w:rPr>
          <w:rFonts w:cs="Times New Roman" w:ascii="Times New Roman" w:hAnsi="Times New Roman"/>
        </w:rPr>
        <w:t>Да, несмотря на арестантский халат, на все расширившее тело и выросшую грудь, несмотря на раздавшуюся нижнюю часть лица, на морщинки на лбу и на висках и на подпухшие глаза, это была несомненно та самая Катюша, которая в светло Христово воскресение так невинно снизу вверх смотрела на него, любимого ею человека, своими влюбленными, смеющимися от радости и полноты жизни глазами.</w:t>
      </w:r>
    </w:p>
    <w:p>
      <w:pPr>
        <w:pStyle w:val="Normal"/>
        <w:rPr>
          <w:rFonts w:ascii="Times New Roman" w:hAnsi="Times New Roman" w:cs="Times New Roman"/>
        </w:rPr>
      </w:pPr>
      <w:r>
        <w:rPr>
          <w:rFonts w:cs="Times New Roman" w:ascii="Times New Roman" w:hAnsi="Times New Roman"/>
        </w:rPr>
        <w:t>«И такая удивительная случайность! Ведь надо же, чтобы это дело пришлось именно на мою сессию, чтобы я, нигде не встречая ее десять лет, встретил ее здесь, на скамье подсудимых! И чем все это кончится? Поскорей, ах, поскорей бы!»</w:t>
      </w:r>
    </w:p>
    <w:p>
      <w:pPr>
        <w:pStyle w:val="Normal"/>
        <w:rPr>
          <w:rFonts w:ascii="Times New Roman" w:hAnsi="Times New Roman" w:cs="Times New Roman"/>
        </w:rPr>
      </w:pPr>
      <w:r>
        <w:rPr>
          <w:rFonts w:cs="Times New Roman" w:ascii="Times New Roman" w:hAnsi="Times New Roman"/>
        </w:rPr>
        <w:t>Он все не покорялся тому чувству раскаяния, которое начинало говорить в нем. Ему представлялось это случайностью, которая пройдет и не нарушит его жизни. Он чувствовал себя в положении того щенка, который дурно вел себя в комнатах и которого хозяин, взяв за шиворот, тычет носом в ту гадость, которую он сделал. Щенок визжит, тянется назад, чтобы уйти как можно дальше от последствий своего дела и забыть о них; но неумолимый хозяин не отпускает его. Так и Нехлюдов чувствовал уже всю гадость того, что он наделал, чувствовал и могущественную руку хозяина, но он все еще не понимал значения того, что он сделал, не признавал самого хозяина. Ему все хотелось не верить в то, что то, что было перед ним, было его дело. Но неумолимая невидимая рука держала его, и он предчувствовал уже, что он не отвертится. Он еще храбрился и по усвоенной привычке, положив ногу на ногу и небрежно играя своим pince-nez, в самоуверенной позе сидел на своем втором стуле первого ряда. А между тем в глубине своей души он уже чувствовал всю жестокость, подлость, низость, не только этого своего поступка, но всей своей праздной, развратной, жестокой и самодовольной жизни, и та страшная завеса, которая каким-то чудом все это время, все эти двенадцать лет скрывала от него и это преступление, и всю его последующую жизнь, уже колебалась, и он урывками уже заглядывал за н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председатель кончил свою речь и, грациозным движением подняв вопросный лист, передал его подошедшему к нему старшине. Присяжные встали, радуясь тому, что можно уйти, и, не зная, что делать с своими руками, точно стыдясь чего-то, один за другим пошли в совещательную комнату. Только что затворилась за ними дверь, жандарм подошел к этой двери и, выхватив саблю из ножен и положив ее на плечо, стал у двери. Судьи поднялись и ушли.</w:t>
      </w:r>
    </w:p>
    <w:p>
      <w:pPr>
        <w:pStyle w:val="Normal"/>
        <w:rPr>
          <w:rFonts w:ascii="Times New Roman" w:hAnsi="Times New Roman" w:cs="Times New Roman"/>
        </w:rPr>
      </w:pPr>
      <w:r>
        <w:rPr>
          <w:rFonts w:cs="Times New Roman" w:ascii="Times New Roman" w:hAnsi="Times New Roman"/>
        </w:rPr>
        <w:t>Подсудимых тоже вывели.</w:t>
      </w:r>
    </w:p>
    <w:p>
      <w:pPr>
        <w:pStyle w:val="Normal"/>
        <w:rPr>
          <w:rFonts w:ascii="Times New Roman" w:hAnsi="Times New Roman" w:cs="Times New Roman"/>
        </w:rPr>
      </w:pPr>
      <w:r>
        <w:rPr>
          <w:rFonts w:cs="Times New Roman" w:ascii="Times New Roman" w:hAnsi="Times New Roman"/>
        </w:rPr>
        <w:t>Войдя в совещательную комнату, присяжные, как и прежде, первым делом достали папиросы и стали курить. Неестественность и фальшь их положения, которые они в большей или меньшей степени испытывали, сидя в зале на своих местах, прошла, как только они вошли в совещательную комнату и закурили папиросы, и они с чувством облегчения разместились в совещательной комнате, и тотчас же начался оживленн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чонка не виновата, запуталась, – сказал добродушный купец, – надо снисхождение 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и обсудим, – сказал старшина. – Мы не должны поддаваться нашим личным впечатл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резюме сказал председатель, – заметил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Я чуть не зас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ое дело в том, что прислуга не могла знать о деньгах, если бы Маслова не была с ними согласна, – сказал приказчик еврейского ти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по-вашему, она украла? – спросил один из присяж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е поверю, – закричал добродушный купец, – а все это шельма красноглазая нашк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хороши, – сказал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а говорит, что не входила в 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ольше верьте ей. Я этой стерве ни в жизнь не повери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ведь этого мало, что вы не поверили бы, – сказал приказ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 у не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что у ней? – возражал куп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ерс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а сказывала, – опять закричал купец, – купчина карахтерный, да еще выпивши, вздул ее. Ну, а потом, известно, пожалел. На, мол, не плачь.</w:t>
      </w:r>
    </w:p>
    <w:p>
      <w:pPr>
        <w:pStyle w:val="Normal"/>
        <w:rPr>
          <w:rFonts w:ascii="Times New Roman" w:hAnsi="Times New Roman" w:cs="Times New Roman"/>
        </w:rPr>
      </w:pPr>
      <w:r>
        <w:rPr>
          <w:rFonts w:cs="Times New Roman" w:ascii="Times New Roman" w:hAnsi="Times New Roman"/>
        </w:rPr>
        <w:t>Человек ведь какой: слышал, я чай, двенадцать вершков, пудов-от вос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том дело, – перебил Петр Герасимович, – вопрос в том: она ли подговорила и затеяла все дело, или при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прислуга одна сделать. Ключ у ней был.</w:t>
      </w:r>
    </w:p>
    <w:p>
      <w:pPr>
        <w:pStyle w:val="Normal"/>
        <w:rPr>
          <w:rFonts w:ascii="Times New Roman" w:hAnsi="Times New Roman" w:cs="Times New Roman"/>
        </w:rPr>
      </w:pPr>
      <w:r>
        <w:rPr>
          <w:rFonts w:cs="Times New Roman" w:ascii="Times New Roman" w:hAnsi="Times New Roman"/>
        </w:rPr>
        <w:t>Несвязная беседа шла довольно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звольте, господа, – сказал старшина, – сядемте за стол и обсудимте. Пожалуйте, – сказал он, садясь на председательск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мерзавки эти девчонки, – сказал приказчик и в подтверждение мнения о том, что главная виновница Маслова, рассказал, как одна такая украла на бульваре часы у его товарища.</w:t>
      </w:r>
    </w:p>
    <w:p>
      <w:pPr>
        <w:pStyle w:val="Normal"/>
        <w:rPr>
          <w:rFonts w:ascii="Times New Roman" w:hAnsi="Times New Roman" w:cs="Times New Roman"/>
        </w:rPr>
      </w:pPr>
      <w:r>
        <w:rPr>
          <w:rFonts w:cs="Times New Roman" w:ascii="Times New Roman" w:hAnsi="Times New Roman"/>
        </w:rPr>
        <w:t>Полковник по этому случаю стал рассказывать про еще более поразительный случай воровства серебряного само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прошу по вопросам, – сказал старшина, постукивая карандашом по столу.</w:t>
      </w:r>
    </w:p>
    <w:p>
      <w:pPr>
        <w:pStyle w:val="Normal"/>
        <w:rPr>
          <w:rFonts w:ascii="Times New Roman" w:hAnsi="Times New Roman" w:cs="Times New Roman"/>
        </w:rPr>
      </w:pPr>
      <w:r>
        <w:rPr>
          <w:rFonts w:cs="Times New Roman" w:ascii="Times New Roman" w:hAnsi="Times New Roman"/>
        </w:rPr>
        <w:t>Все замолкли. Вопросы эти были выражены так:</w:t>
      </w:r>
    </w:p>
    <w:p>
      <w:pPr>
        <w:pStyle w:val="Normal"/>
        <w:rPr>
          <w:rFonts w:ascii="Times New Roman" w:hAnsi="Times New Roman" w:cs="Times New Roman"/>
        </w:rPr>
      </w:pPr>
      <w:r>
        <w:rPr>
          <w:rFonts w:cs="Times New Roman" w:ascii="Times New Roman" w:hAnsi="Times New Roman"/>
        </w:rPr>
        <w:t>1) Виновен ли крестьянин села Борков, Крапивенского уезда Симон Петров Картинкин, тридцати трех лет, в том, что 17-го января 188* года в городе N., замыслив лишить жизни купца Смелькова, с целью ограбления его, по соглашению с другими лицами, дал ему в коньяке яду, отчего и последовала смерть Смелькова, и похитил у него деньгами около двух тысяч пятисот рублей и брильянтовый перстень?</w:t>
      </w:r>
    </w:p>
    <w:p>
      <w:pPr>
        <w:pStyle w:val="Normal"/>
        <w:rPr>
          <w:rFonts w:ascii="Times New Roman" w:hAnsi="Times New Roman" w:cs="Times New Roman"/>
        </w:rPr>
      </w:pPr>
      <w:r>
        <w:rPr>
          <w:rFonts w:cs="Times New Roman" w:ascii="Times New Roman" w:hAnsi="Times New Roman"/>
        </w:rPr>
        <w:t>2) Виновна ли в преступлении, описанном в первом вопросе, мещанка Евфимия Иванова Бочкова, сорока» трех лет?</w:t>
      </w:r>
    </w:p>
    <w:p>
      <w:pPr>
        <w:pStyle w:val="Normal"/>
        <w:rPr>
          <w:rFonts w:ascii="Times New Roman" w:hAnsi="Times New Roman" w:cs="Times New Roman"/>
        </w:rPr>
      </w:pPr>
      <w:r>
        <w:rPr>
          <w:rFonts w:cs="Times New Roman" w:ascii="Times New Roman" w:hAnsi="Times New Roman"/>
        </w:rPr>
        <w:t>3) Виновна ли в преступлении, описанном в первом вопросе, мещанка Екатерина Михайлова Маслова, двадцати семи лет?</w:t>
      </w:r>
    </w:p>
    <w:p>
      <w:pPr>
        <w:pStyle w:val="Normal"/>
        <w:rPr>
          <w:rFonts w:ascii="Times New Roman" w:hAnsi="Times New Roman" w:cs="Times New Roman"/>
        </w:rPr>
      </w:pPr>
      <w:r>
        <w:rPr>
          <w:rFonts w:cs="Times New Roman" w:ascii="Times New Roman" w:hAnsi="Times New Roman"/>
        </w:rPr>
        <w:t>4) Если подсудимая Евфимия Бочкова не виновна по первому вопросу, то не виновна ли она в том, что 17-го января 188* года в городе N., состоя в услужении при гостинице «Мавритания», тайно похитила из запертого чемодана постояльца той гостиницы купца Смелькова, находившегося в его номере, две тысячи пятьсот рублей денег, для чего отперла чемодан на месте принесенным и подобранным ею ключом?</w:t>
      </w:r>
    </w:p>
    <w:p>
      <w:pPr>
        <w:pStyle w:val="Normal"/>
        <w:rPr>
          <w:rFonts w:ascii="Times New Roman" w:hAnsi="Times New Roman" w:cs="Times New Roman"/>
        </w:rPr>
      </w:pPr>
      <w:r>
        <w:rPr>
          <w:rFonts w:cs="Times New Roman" w:ascii="Times New Roman" w:hAnsi="Times New Roman"/>
        </w:rPr>
        <w:t>Старшина прочел перв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господа?</w:t>
      </w:r>
    </w:p>
    <w:p>
      <w:pPr>
        <w:pStyle w:val="Normal"/>
        <w:rPr>
          <w:rFonts w:ascii="Times New Roman" w:hAnsi="Times New Roman" w:cs="Times New Roman"/>
        </w:rPr>
      </w:pPr>
      <w:r>
        <w:rPr>
          <w:rFonts w:cs="Times New Roman" w:ascii="Times New Roman" w:hAnsi="Times New Roman"/>
        </w:rPr>
        <w:t>На этот вопрос ответили очень скоро. Все согласились ответить: «Да, виновен», – признав его участником и отравления и похищения. Не согласился признать виновным Картинкина только один старый артельщик, который на все вопросы отвечал в смысле оправдания.</w:t>
      </w:r>
    </w:p>
    <w:p>
      <w:pPr>
        <w:pStyle w:val="Normal"/>
        <w:rPr>
          <w:rFonts w:ascii="Times New Roman" w:hAnsi="Times New Roman" w:cs="Times New Roman"/>
        </w:rPr>
      </w:pPr>
      <w:r>
        <w:rPr>
          <w:rFonts w:cs="Times New Roman" w:ascii="Times New Roman" w:hAnsi="Times New Roman"/>
        </w:rPr>
        <w:t>Старшина думал, что он не понимает, и объяснил ему, что по всему несомненно, что Картинкин и Бочкова виновны, но артельщик отвечал, что он понимает, но что все лучше пожалеть. «Мы сами не святые», – сказал он и так и остался при своем мнении.</w:t>
      </w:r>
    </w:p>
    <w:p>
      <w:pPr>
        <w:pStyle w:val="Normal"/>
        <w:rPr>
          <w:rFonts w:ascii="Times New Roman" w:hAnsi="Times New Roman" w:cs="Times New Roman"/>
        </w:rPr>
      </w:pPr>
      <w:r>
        <w:rPr>
          <w:rFonts w:cs="Times New Roman" w:ascii="Times New Roman" w:hAnsi="Times New Roman"/>
        </w:rPr>
        <w:t>На второй вопрос о Бочковой, после долгих толков и разъяснений, ответили: «Не виновна», – так как не было явных доказательств ее участия в отравлении, на что особенно налегал ее адвокат.</w:t>
      </w:r>
    </w:p>
    <w:p>
      <w:pPr>
        <w:pStyle w:val="Normal"/>
        <w:rPr>
          <w:rFonts w:ascii="Times New Roman" w:hAnsi="Times New Roman" w:cs="Times New Roman"/>
        </w:rPr>
      </w:pPr>
      <w:r>
        <w:rPr>
          <w:rFonts w:cs="Times New Roman" w:ascii="Times New Roman" w:hAnsi="Times New Roman"/>
        </w:rPr>
        <w:t>Купец, желая оправдать Маслову, настаивал на том, что Бочкова – главная заводчица всего. Многие присяжные согласились с ним, но старшина, желая быть строго законным, говорил, что нет основания признать ее участницей в отравлении. После долгих споров мнение старшины восторжествовало.</w:t>
      </w:r>
    </w:p>
    <w:p>
      <w:pPr>
        <w:pStyle w:val="Normal"/>
        <w:rPr>
          <w:rFonts w:ascii="Times New Roman" w:hAnsi="Times New Roman" w:cs="Times New Roman"/>
        </w:rPr>
      </w:pPr>
      <w:r>
        <w:rPr>
          <w:rFonts w:cs="Times New Roman" w:ascii="Times New Roman" w:hAnsi="Times New Roman"/>
        </w:rPr>
        <w:t>На четвертый вопрос о Бочковой же ответили: «Да, виновна», – и по настоянию артельщика прибавили: «Но заслуживает снисхождения».</w:t>
      </w:r>
    </w:p>
    <w:p>
      <w:pPr>
        <w:pStyle w:val="Normal"/>
        <w:rPr>
          <w:rFonts w:ascii="Times New Roman" w:hAnsi="Times New Roman" w:cs="Times New Roman"/>
        </w:rPr>
      </w:pPr>
      <w:r>
        <w:rPr>
          <w:rFonts w:cs="Times New Roman" w:ascii="Times New Roman" w:hAnsi="Times New Roman"/>
        </w:rPr>
        <w:t>Третий же вопрос о Масловой вызвал ожесточенный спор. Старшина настаивал на том, что она виновна и в отравлении и в грабеже, купец не соглашался и с ним вместе полковник, приказчик и артельщик, – остальные как будто колебались, но мнение старшины начинало преобладать, в особенности потому, что все присяжные устали и охотнее примыкали к тому мнению, которое обещало скорее соединить, а потому и освободить всех.</w:t>
      </w:r>
    </w:p>
    <w:p>
      <w:pPr>
        <w:pStyle w:val="Normal"/>
        <w:rPr>
          <w:rFonts w:ascii="Times New Roman" w:hAnsi="Times New Roman" w:cs="Times New Roman"/>
        </w:rPr>
      </w:pPr>
      <w:r>
        <w:rPr>
          <w:rFonts w:cs="Times New Roman" w:ascii="Times New Roman" w:hAnsi="Times New Roman"/>
        </w:rPr>
        <w:t>По всему тому, что происходило на судебном следствии, и по тому, как знал Нехлюдов Маслову, он был убежден, что она не виновна ни в похищении, ни в отравлении, и сначала был уверен, что все признают это; но когда он увидал, что вследствие неловкой защиты купца, очевидно основанной на том, что Маслова физически нравилась ему, чего он и не скрывал, и вследствие отпора на этом именно основании старшины и, главное, вследствие усталости всех решение стало склоняться к обвинению, он хотел возражать, но ему страшно было говорить за Маслову, – ему казалось, что все сейчас узнают его отношения к ней. А между тем он чувствовал, что не может оставить дело так и должен возражать. Он краснел и бледнел и только что хотел начать говорить, как Петр Герасимович, до этого времени молчаливый, очевидно раздраженный авторитетным тоном старшины, вдруг начал возражать ему и говорить то самое, что хотел сказать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сказал он, – вы говорите, что она украла потому, что у ней ключ был. Да разве не могли коридорные после нее отпереть чемодан подобранным клю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у да, – поддакивал куп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е не могла взять денег, потому что ей в ее положении некуда дев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говорю, – подтвердил куп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рее ее приезд подал мысль коридорным, и они воспользовались случаем, а потом все свалили на нее.</w:t>
      </w:r>
    </w:p>
    <w:p>
      <w:pPr>
        <w:pStyle w:val="Normal"/>
        <w:rPr>
          <w:rFonts w:ascii="Times New Roman" w:hAnsi="Times New Roman" w:cs="Times New Roman"/>
        </w:rPr>
      </w:pPr>
      <w:r>
        <w:rPr>
          <w:rFonts w:cs="Times New Roman" w:ascii="Times New Roman" w:hAnsi="Times New Roman"/>
        </w:rPr>
        <w:t>Петр Герасимович говорил раздражительно. И раздражительность его сообщилась старшине, который вследствие этого особенно упорно стал отстаивать свое противоположное мнение, но Петр Герасимович говорил так убедительно, что большинство согласилось с ним, признав, что Маслова не участвовала в похищении денег и перстня, что перстень был ей подарен. Когда же зашла речь об ее участии в отравлении, то горячий заступник ее, купец, сказал, что надо признать ее невиновной, так как ей незачем было отравлять его. Старшина же сказал, что нельзя признать ее невиновной, так как она сама созналась, что дала порош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а, но думала, что это опиум, – сказал куп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 опиумом могла лишить жизни, – сказал полковник, любивший вдаваться в отступления, и начал при этом случае рассказывать о том, что у его шурина жена отравилась опиумом и умерла бы, если бы не близость доктора и принятые вовремя меры. Полковник рассказывал так внушительно, самоуверенно и с таким достоинством, что ни у кого не достало духа перебить его. Только приказчик, заразившись примером, решился перебить его, чтобы рассказать сво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ивыкают другие, – начал он, – что могут сорок капель принимать; у меня родственник…</w:t>
      </w:r>
    </w:p>
    <w:p>
      <w:pPr>
        <w:pStyle w:val="Normal"/>
        <w:rPr>
          <w:rFonts w:ascii="Times New Roman" w:hAnsi="Times New Roman" w:cs="Times New Roman"/>
        </w:rPr>
      </w:pPr>
      <w:r>
        <w:rPr>
          <w:rFonts w:cs="Times New Roman" w:ascii="Times New Roman" w:hAnsi="Times New Roman"/>
        </w:rPr>
        <w:t>Но полковник не дал перебить себя и продолжал рассказ о последствиях влияния опиума на жену его шу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уже пятый час, господа, – сказал один из присяж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господа, – обратился старшина, – признаем виновной без умысла ограбления, и имущества не похищала. Так, что ли?</w:t>
      </w:r>
    </w:p>
    <w:p>
      <w:pPr>
        <w:pStyle w:val="Normal"/>
        <w:rPr>
          <w:rFonts w:ascii="Times New Roman" w:hAnsi="Times New Roman" w:cs="Times New Roman"/>
        </w:rPr>
      </w:pPr>
      <w:r>
        <w:rPr>
          <w:rFonts w:cs="Times New Roman" w:ascii="Times New Roman" w:hAnsi="Times New Roman"/>
        </w:rPr>
        <w:t>Петр Герасимович, довольный своей победой,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служивает снисхождения, – прибавил купец.</w:t>
      </w:r>
    </w:p>
    <w:p>
      <w:pPr>
        <w:pStyle w:val="Normal"/>
        <w:rPr>
          <w:rFonts w:ascii="Times New Roman" w:hAnsi="Times New Roman" w:cs="Times New Roman"/>
        </w:rPr>
      </w:pPr>
      <w:r>
        <w:rPr>
          <w:rFonts w:cs="Times New Roman" w:ascii="Times New Roman" w:hAnsi="Times New Roman"/>
        </w:rPr>
        <w:t>Все согласились. Только артельщик настаивал на том, чтобы сказать:</w:t>
      </w:r>
    </w:p>
    <w:p>
      <w:pPr>
        <w:pStyle w:val="Normal"/>
        <w:rPr>
          <w:rFonts w:ascii="Times New Roman" w:hAnsi="Times New Roman" w:cs="Times New Roman"/>
        </w:rPr>
      </w:pPr>
      <w:r>
        <w:rPr>
          <w:rFonts w:cs="Times New Roman" w:ascii="Times New Roman" w:hAnsi="Times New Roman"/>
        </w:rPr>
        <w:t>«Нет, не вин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о так и выходит, – разъяснил старшина, – без умысла ограбления, и имущества не похищала. Стало быть, и не вин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яй так, и заслуживает снисхождения: значит, что останется, последнее счистить, – весело проговорил купец.</w:t>
      </w:r>
    </w:p>
    <w:p>
      <w:pPr>
        <w:pStyle w:val="Normal"/>
        <w:rPr>
          <w:rFonts w:ascii="Times New Roman" w:hAnsi="Times New Roman" w:cs="Times New Roman"/>
        </w:rPr>
      </w:pPr>
      <w:r>
        <w:rPr>
          <w:rFonts w:cs="Times New Roman" w:ascii="Times New Roman" w:hAnsi="Times New Roman"/>
        </w:rPr>
        <w:t>Все так устали, так запутались в спорах, что никто не догадался прибавить к ответу: да, но без намерения лишить жизни.</w:t>
      </w:r>
    </w:p>
    <w:p>
      <w:pPr>
        <w:pStyle w:val="Normal"/>
        <w:rPr>
          <w:rFonts w:ascii="Times New Roman" w:hAnsi="Times New Roman" w:cs="Times New Roman"/>
        </w:rPr>
      </w:pPr>
      <w:r>
        <w:rPr>
          <w:rFonts w:cs="Times New Roman" w:ascii="Times New Roman" w:hAnsi="Times New Roman"/>
        </w:rPr>
        <w:t>Нехлюдов был так взволнован, что и он не заметил этого. В этой форме ответы « были записаны и внесены в залу суда.</w:t>
      </w:r>
    </w:p>
    <w:p>
      <w:pPr>
        <w:pStyle w:val="Normal"/>
        <w:rPr>
          <w:rFonts w:ascii="Times New Roman" w:hAnsi="Times New Roman" w:cs="Times New Roman"/>
        </w:rPr>
      </w:pPr>
      <w:r>
        <w:rPr>
          <w:rFonts w:cs="Times New Roman" w:ascii="Times New Roman" w:hAnsi="Times New Roman"/>
        </w:rPr>
        <w:t>Раблэ пишет, что юрист, к которому пришли судиться, после указания на всевозможные законы, по прочтении двадцати страниц юридической бессмысленной латыни, предложил судящимся кинуть кости: чет или нечет. Если чет, то прав истец, если нечет, то прав ответчик.</w:t>
      </w:r>
    </w:p>
    <w:p>
      <w:pPr>
        <w:pStyle w:val="Normal"/>
        <w:rPr>
          <w:rFonts w:ascii="Times New Roman" w:hAnsi="Times New Roman" w:cs="Times New Roman"/>
        </w:rPr>
      </w:pPr>
      <w:r>
        <w:rPr>
          <w:rFonts w:cs="Times New Roman" w:ascii="Times New Roman" w:hAnsi="Times New Roman"/>
        </w:rPr>
        <w:t>Так было и здесь. То, а не другое решение принято было не потому, что все согласились, а, во-первых, потому, что председательствующий, говоривший так долго свое резюме, в этот раз упустил сказать то, что он всегда говорил, а именно то, что, отвечая на вопрос, они могут сказать: «Да, виновна, но без намерения лишить жизни»; во-вторых, потому, что полковник очень длинно и скучно рассказывал историю жены своего шурина; в-третьих, потому, что Нехлюдов был так взволнован, что не заметил упущения оговорки об отсутствии намерения лишить жизни и думал, что оговорка: «Без умысла ограбления» – уничтожает обвинение; в-четвертых, потому, что Петр Герасимович не был в комнате, он выходил в то время, как старшина перечел вопросы и ответы, и, главное, потому, что все устали и всем хотелось скорей освободиться и потому согласиться с тем решением, при котором все скорей кончается.</w:t>
      </w:r>
    </w:p>
    <w:p>
      <w:pPr>
        <w:pStyle w:val="Normal"/>
        <w:rPr>
          <w:rFonts w:ascii="Times New Roman" w:hAnsi="Times New Roman" w:cs="Times New Roman"/>
        </w:rPr>
      </w:pPr>
      <w:r>
        <w:rPr>
          <w:rFonts w:cs="Times New Roman" w:ascii="Times New Roman" w:hAnsi="Times New Roman"/>
        </w:rPr>
        <w:t>Присяжные позвонили. Жандарм, стоявший с вынутой наголо саблей у двери, вложил саблю в ножны и посторонился. Судьи сели на места, и один за другим вышли присяжные.</w:t>
      </w:r>
    </w:p>
    <w:p>
      <w:pPr>
        <w:pStyle w:val="Normal"/>
        <w:rPr>
          <w:rFonts w:ascii="Times New Roman" w:hAnsi="Times New Roman" w:cs="Times New Roman"/>
        </w:rPr>
      </w:pPr>
      <w:r>
        <w:rPr>
          <w:rFonts w:cs="Times New Roman" w:ascii="Times New Roman" w:hAnsi="Times New Roman"/>
        </w:rPr>
        <w:t>Старшина с торжественным видом нес лист. Он подошел к председателю и подал его. Председатель прочел и, видимо, удивленный, развел руками и обратился к товарищам, совещаясь. Председатель был удивлен тем, что присяжные, оговорив первое условие: «Без умысла ограбления», не оговорили второго: «Без намерения лишить жизни». Выходило, по решению присяжных, что Маслова не воровала, не грабила, а вместе с тем отравила человека без всякой видимо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какую они нелепость вынесли, – сказал он члену налево. – Ведь это каторжные работы, а она не винов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не виновата, – сказал строгий ч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о не виновата. По-моему, это случай применения восемьсот восемнадцатой статьи. (818 статья гласит о том, что если суд найдет обвинение несправедливым, то он может отменить решение присяжных.) – Как вы думаете? – обратился председатель к доброму члену.</w:t>
      </w:r>
    </w:p>
    <w:p>
      <w:pPr>
        <w:pStyle w:val="Normal"/>
        <w:rPr>
          <w:rFonts w:ascii="Times New Roman" w:hAnsi="Times New Roman" w:cs="Times New Roman"/>
        </w:rPr>
      </w:pPr>
      <w:r>
        <w:rPr>
          <w:rFonts w:cs="Times New Roman" w:ascii="Times New Roman" w:hAnsi="Times New Roman"/>
        </w:rPr>
        <w:t>Добрый член не сразу ответил, он взглянул на номер бумаги, которая лежала перед ним, и сложил цифры, – не удалось на три. Он загадал, что если делится, то он согласится, но, несмотря на то, что не делилось, он по доброте своей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тоже, что следовало бы,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обратился председатель к сердитому ч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аком случае, – отвечал он решительно. – И так газеты говорят, что присяжные оправдывают преступников; что же заговорят, когда суд оправдает. Я не согласен ни в каком случае.</w:t>
      </w:r>
    </w:p>
    <w:p>
      <w:pPr>
        <w:pStyle w:val="Normal"/>
        <w:rPr>
          <w:rFonts w:ascii="Times New Roman" w:hAnsi="Times New Roman" w:cs="Times New Roman"/>
        </w:rPr>
      </w:pPr>
      <w:r>
        <w:rPr>
          <w:rFonts w:cs="Times New Roman" w:ascii="Times New Roman" w:hAnsi="Times New Roman"/>
        </w:rPr>
        <w:t>Председатель посмотрел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но что же делать, – и подал вопросы старшине для прочтения.</w:t>
      </w:r>
    </w:p>
    <w:p>
      <w:pPr>
        <w:pStyle w:val="Normal"/>
        <w:rPr>
          <w:rFonts w:ascii="Times New Roman" w:hAnsi="Times New Roman" w:cs="Times New Roman"/>
        </w:rPr>
      </w:pPr>
      <w:r>
        <w:rPr>
          <w:rFonts w:cs="Times New Roman" w:ascii="Times New Roman" w:hAnsi="Times New Roman"/>
        </w:rPr>
        <w:t>Все встали, и старшина, переминаясь с ноги на ногу, откашлялся и прочел вопросы и ответы. Все судейские: секретарь, адвокаты, даже прокурор, выразили удивление.</w:t>
      </w:r>
    </w:p>
    <w:p>
      <w:pPr>
        <w:pStyle w:val="Normal"/>
        <w:rPr>
          <w:rFonts w:ascii="Times New Roman" w:hAnsi="Times New Roman" w:cs="Times New Roman"/>
        </w:rPr>
      </w:pPr>
      <w:r>
        <w:rPr>
          <w:rFonts w:cs="Times New Roman" w:ascii="Times New Roman" w:hAnsi="Times New Roman"/>
        </w:rPr>
        <w:t>Подсудимые сидели невозмутимо, очевидно не понимая значения ответов.</w:t>
      </w:r>
    </w:p>
    <w:p>
      <w:pPr>
        <w:pStyle w:val="Normal"/>
        <w:rPr>
          <w:rFonts w:ascii="Times New Roman" w:hAnsi="Times New Roman" w:cs="Times New Roman"/>
        </w:rPr>
      </w:pPr>
      <w:r>
        <w:rPr>
          <w:rFonts w:cs="Times New Roman" w:ascii="Times New Roman" w:hAnsi="Times New Roman"/>
        </w:rPr>
        <w:t>Опять все сели, и председатель спросил прокурора, каким наказаниям он полагает подвергнуть подсудимых.</w:t>
      </w:r>
    </w:p>
    <w:p>
      <w:pPr>
        <w:pStyle w:val="Normal"/>
        <w:rPr>
          <w:rFonts w:ascii="Times New Roman" w:hAnsi="Times New Roman" w:cs="Times New Roman"/>
        </w:rPr>
      </w:pPr>
      <w:r>
        <w:rPr>
          <w:rFonts w:cs="Times New Roman" w:ascii="Times New Roman" w:hAnsi="Times New Roman"/>
        </w:rPr>
        <w:t>Прокурор, обрадованный неожиданным успехом относительно Масловой, приписывай этот успех своему красноречию, справился где-то, привста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мона Картинкина полагал бы подвергнуть на основании статьи 1452-й и 4 пункта 1453, Ефимию Бочкову на основании статьи 1659-й и Екатерину Маслову на основании статьи 1454-й.</w:t>
      </w:r>
    </w:p>
    <w:p>
      <w:pPr>
        <w:pStyle w:val="Normal"/>
        <w:rPr>
          <w:rFonts w:ascii="Times New Roman" w:hAnsi="Times New Roman" w:cs="Times New Roman"/>
        </w:rPr>
      </w:pPr>
      <w:r>
        <w:rPr>
          <w:rFonts w:cs="Times New Roman" w:ascii="Times New Roman" w:hAnsi="Times New Roman"/>
        </w:rPr>
        <w:t>Все наказания эти были самые строгие, которые только можно было по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 удалится для постановления решения, – сказал председатель, вставая.</w:t>
      </w:r>
    </w:p>
    <w:p>
      <w:pPr>
        <w:pStyle w:val="Normal"/>
        <w:rPr>
          <w:rFonts w:ascii="Times New Roman" w:hAnsi="Times New Roman" w:cs="Times New Roman"/>
        </w:rPr>
      </w:pPr>
      <w:r>
        <w:rPr>
          <w:rFonts w:cs="Times New Roman" w:ascii="Times New Roman" w:hAnsi="Times New Roman"/>
        </w:rPr>
        <w:t>Все поднялись за ним и с облегченным и приятным чувством совершенного хорошего дела стали выходить или передвигаться по 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мы, батюшка, постыдно наврали, – сказал Петр Герасимович, подойдя к Нехлюдову, которому старшина рассказывал что-то. – Ведь мы ее в каторгу зака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 вскрикнул Нехлюдов, на этот раз не замечая вовсе неприятной фамильярности уч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 сказал он. – Мы не поставили в ответе: «Виновна, но без намерения лишить жизни». Мне сейчас секретарь говорил: прокурор подводит ее под пятнадцать лет катор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ак решили, – сказал старшина.</w:t>
      </w:r>
    </w:p>
    <w:p>
      <w:pPr>
        <w:pStyle w:val="Normal"/>
        <w:rPr>
          <w:rFonts w:ascii="Times New Roman" w:hAnsi="Times New Roman" w:cs="Times New Roman"/>
        </w:rPr>
      </w:pPr>
      <w:r>
        <w:rPr>
          <w:rFonts w:cs="Times New Roman" w:ascii="Times New Roman" w:hAnsi="Times New Roman"/>
        </w:rPr>
        <w:t>Петр Герасимович начал спорить, говоря, что само собой подразумевалось, что так как она не брала денег, то она и не могла иметь намерения лишить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прочел ответы перед тем, как выходить, – оправдывался старшина. – Никто не возра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 время выходил из комнаты, – сказал Петр Герасимович. – А вы-то как прозе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ак не думал,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не 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можно поправить,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теперь кончено.</w:t>
      </w:r>
    </w:p>
    <w:p>
      <w:pPr>
        <w:pStyle w:val="Normal"/>
        <w:rPr>
          <w:rFonts w:ascii="Times New Roman" w:hAnsi="Times New Roman" w:cs="Times New Roman"/>
        </w:rPr>
      </w:pPr>
      <w:r>
        <w:rPr>
          <w:rFonts w:cs="Times New Roman" w:ascii="Times New Roman" w:hAnsi="Times New Roman"/>
        </w:rPr>
        <w:t>Нехлюдов посмотрел на подсудимых. Они, те самые, чья судьба решилась, все так же неподвижно сидели за своей решеткой перед солдатами. Маслова улыбалась чему-то. И в душе Нехлюдова шевельнулось дурное чувство. Перед этим, предвидя ее оправдание и оставление в городе, он был в нерешительности, как отнестись к ней; и отношение к ней было трудно. Каторга же и Сибирь сразу уничтожали возможность всякого отношения к ней: недобитая птица перестала бы трепаться в ягдташе и напоминать о себ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положения Петра Герасимовича были справедливы.</w:t>
      </w:r>
    </w:p>
    <w:p>
      <w:pPr>
        <w:pStyle w:val="Normal"/>
        <w:rPr>
          <w:rFonts w:ascii="Times New Roman" w:hAnsi="Times New Roman" w:cs="Times New Roman"/>
        </w:rPr>
      </w:pPr>
      <w:r>
        <w:rPr>
          <w:rFonts w:cs="Times New Roman" w:ascii="Times New Roman" w:hAnsi="Times New Roman"/>
        </w:rPr>
        <w:t>Вернувшись из совещательной комнаты, председатель взял бумагу и проч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88* года апреля 28 дня, по указу его императорского величества, окружный суд, по уголовному отделению, в силу решения господ присяжных заседателей, на основании 3 пункта статьи 771, 3 пункта статьи 776 и статьи 777 Устава уголовного судопроизводства, определил: крестьянина Симона Картинкина, 33 лет, и мещанку Екатерину Маслову, 27 лет, лишив всех прав состояния, сослать в каторжные работы: Картинкина на 8 лет, а Маслову на 4 года, с последствиями для обоих по 28 статье Уложения. Мещанку же Евфимию Бочкову, 43 лет, лишив всех особенных, лично и по состоянию присвоенных ей прав и преимуществ, заключить в тюрьму сроком на 3 года с последствиями по 49 статье Уложения. Судебные по сему делу издержки возложить по равной части на осужденных, а в случае их несостоятельности принять на счет казны.</w:t>
      </w:r>
    </w:p>
    <w:p>
      <w:pPr>
        <w:pStyle w:val="Normal"/>
        <w:rPr>
          <w:rFonts w:ascii="Times New Roman" w:hAnsi="Times New Roman" w:cs="Times New Roman"/>
        </w:rPr>
      </w:pPr>
      <w:r>
        <w:rPr>
          <w:rFonts w:cs="Times New Roman" w:ascii="Times New Roman" w:hAnsi="Times New Roman"/>
        </w:rPr>
        <w:t>Вещественные по делу сему доказательства про дать, кольцо возвратить, склянки уничтожить».</w:t>
      </w:r>
    </w:p>
    <w:p>
      <w:pPr>
        <w:pStyle w:val="Normal"/>
        <w:rPr>
          <w:rFonts w:ascii="Times New Roman" w:hAnsi="Times New Roman" w:cs="Times New Roman"/>
        </w:rPr>
      </w:pPr>
      <w:r>
        <w:rPr>
          <w:rFonts w:cs="Times New Roman" w:ascii="Times New Roman" w:hAnsi="Times New Roman"/>
        </w:rPr>
        <w:t>Картинкин стоял, так же вытягиваясь, держа руки с оттопыренными пальцами по швам и шевеля щеками. Бочкова казалась совершенно спокойной, Услыхав решенье, Маслова багрово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новата я, не виновата! – вдруг на всю залу вскрикнула она. – Грех это. Не виновата я. Не хотела, не думала. Верно говорю. Верно. – И, опустившись на лавку, она громко зарыдала.</w:t>
      </w:r>
    </w:p>
    <w:p>
      <w:pPr>
        <w:pStyle w:val="Normal"/>
        <w:rPr>
          <w:rFonts w:ascii="Times New Roman" w:hAnsi="Times New Roman" w:cs="Times New Roman"/>
        </w:rPr>
      </w:pPr>
      <w:r>
        <w:rPr>
          <w:rFonts w:cs="Times New Roman" w:ascii="Times New Roman" w:hAnsi="Times New Roman"/>
        </w:rPr>
        <w:t>Когда Картинкин и Бочкова вышли, она все еще сидела на месте и плакала, так что жандарм должен был тронуть ее за рукав халата.</w:t>
      </w:r>
    </w:p>
    <w:p>
      <w:pPr>
        <w:pStyle w:val="Normal"/>
        <w:rPr>
          <w:rFonts w:ascii="Times New Roman" w:hAnsi="Times New Roman" w:cs="Times New Roman"/>
        </w:rPr>
      </w:pPr>
      <w:r>
        <w:rPr>
          <w:rFonts w:cs="Times New Roman" w:ascii="Times New Roman" w:hAnsi="Times New Roman"/>
        </w:rPr>
        <w:t>«Нет, это невозможно так оставить», – проговорил сам с собой Нехлюдов, совершенно забыв свое дурное чувство, и, сам не зная зачем, поспешил в коридор еще раз взглянуть на нее. В дверях теснилась оживленная толпа выходивших присяжных и адвокатов, довольных окончанием дела, так что он несколько минут задержался в дверях. Когда же он вышел в коридор, она была уже далеко. Скорыми шагами, не думая о том внимании, которое он обращал на себя, он догнал и обогнал ее и остановился. Она уже перестала плакать и только порывисто всхлипывала, отирая покрасневшее пятнами лицо концом косынки, и прошла мимо него, не оглядываясь. Пропустив ее, он поспешно вернулся назад, чтобы увидать председателя, но председатель уже ушел.</w:t>
      </w:r>
    </w:p>
    <w:p>
      <w:pPr>
        <w:pStyle w:val="Normal"/>
        <w:rPr>
          <w:rFonts w:ascii="Times New Roman" w:hAnsi="Times New Roman" w:cs="Times New Roman"/>
        </w:rPr>
      </w:pPr>
      <w:r>
        <w:rPr>
          <w:rFonts w:cs="Times New Roman" w:ascii="Times New Roman" w:hAnsi="Times New Roman"/>
        </w:rPr>
        <w:t>Нехлюдов нагнал его только в швейца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редседатель, – сказал Нехлюдов, подходя к нему в ту минуту, как тот уже надел светлое пальто и брал палку с серебряным набалдашником, подаваемую швейцаром, – могу я поговорить с вами о деле, которое сейчас решилось? Я – присяж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князь Нехлюдов? Очень приятно, мы уже встречались, – сказал председатель, пожимая руку и с удовольствием вспоминая, как хорошо и весело он танцевал – лучше всех молодых – в тот вечер, как встретился с Нехлюдовым. – Чем могу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шло недоразумение в ответе относительно Масловой. Она невинна в отравлении, а между тем ее приговорили к каторге, – с сосредоточенно мрачным видом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 постановил решение на основании ответов, данных вами же, – сказал председатель, подвигаясь к выходной двери, – хотя ответы и суду показались несоответственны делу.</w:t>
      </w:r>
    </w:p>
    <w:p>
      <w:pPr>
        <w:pStyle w:val="Normal"/>
        <w:rPr>
          <w:rFonts w:ascii="Times New Roman" w:hAnsi="Times New Roman" w:cs="Times New Roman"/>
        </w:rPr>
      </w:pPr>
      <w:r>
        <w:rPr>
          <w:rFonts w:cs="Times New Roman" w:ascii="Times New Roman" w:hAnsi="Times New Roman"/>
        </w:rPr>
        <w:t>Он вспомнил, что хотел разъяснить присяжным то, что их ответ: «Да – виновна», без отрицания умысла убийства, утверждает убийство с умыслом, но, торопясь кончить, не сделал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разве нельзя поправить оши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од к кассации всегда найдется. Надо обратиться к адвокатам, – сказал председатель, немножко набок надевая шляпу и продолжая двигаться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идите ли, Масловой предстояло одно из двух, – очевидно желая быть как можно приятнее и учтивее с Нехлюдовым, сказал председатель, расправив бакенбарды сверх воротника пальто, и, взяв его слегка под локоть и направляя к выходной двери,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тоже 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Нехлюдов, поспешно одеваясь, и пошел с ним.</w:t>
      </w:r>
    </w:p>
    <w:p>
      <w:pPr>
        <w:pStyle w:val="Normal"/>
        <w:rPr>
          <w:rFonts w:ascii="Times New Roman" w:hAnsi="Times New Roman" w:cs="Times New Roman"/>
        </w:rPr>
      </w:pPr>
      <w:r>
        <w:rPr>
          <w:rFonts w:cs="Times New Roman" w:ascii="Times New Roman" w:hAnsi="Times New Roman"/>
        </w:rPr>
        <w:t>Они вышли на яркое веселящее солнце, и тотчас же надо было говорить громче от грохота колес по мост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е, изволите видеть, странное, – продолжал председатель, возвышая голос, – тем, что ей, этой Масловой, предстояло одно из двух: или почти оправдание, тюремное заключение, в которое могло быть зачислено и то, что она уже сидела, даже только арест, или каторга, – середины нет. Если бы вы прибавили слова: «Но без намерения причинить смерть», то она была бы оправд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простительно упустил это,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 этом все дело, – улыбаясь, сказал председатель, глядя на часы.</w:t>
      </w:r>
    </w:p>
    <w:p>
      <w:pPr>
        <w:pStyle w:val="Normal"/>
        <w:rPr>
          <w:rFonts w:ascii="Times New Roman" w:hAnsi="Times New Roman" w:cs="Times New Roman"/>
        </w:rPr>
      </w:pPr>
      <w:r>
        <w:rPr>
          <w:rFonts w:cs="Times New Roman" w:ascii="Times New Roman" w:hAnsi="Times New Roman"/>
        </w:rPr>
        <w:t>Оставалось только три четверти часа до последнего срока, назначенного Кла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если хотите, обратитесь к адвокату. Нужно найти повод к кассации. Это всегда можно найти. На Дворянскую, – отвечал он извозчику, – тридцать копеек, никогда больше не пл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восходительство, пожал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почтение. Если могу чем служить, дом дворникова, на Дворянской, легко запомнить.</w:t>
      </w:r>
    </w:p>
    <w:p>
      <w:pPr>
        <w:pStyle w:val="Normal"/>
        <w:rPr>
          <w:rFonts w:ascii="Times New Roman" w:hAnsi="Times New Roman" w:cs="Times New Roman"/>
        </w:rPr>
      </w:pPr>
      <w:r>
        <w:rPr>
          <w:rFonts w:cs="Times New Roman" w:ascii="Times New Roman" w:hAnsi="Times New Roman"/>
        </w:rPr>
        <w:t>И он, ласково поклонившись, уех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говор с председателем и чистый воздух несколько успокоили Нехлюдова.</w:t>
      </w:r>
    </w:p>
    <w:p>
      <w:pPr>
        <w:pStyle w:val="Normal"/>
        <w:rPr>
          <w:rFonts w:ascii="Times New Roman" w:hAnsi="Times New Roman" w:cs="Times New Roman"/>
        </w:rPr>
      </w:pPr>
      <w:r>
        <w:rPr>
          <w:rFonts w:cs="Times New Roman" w:ascii="Times New Roman" w:hAnsi="Times New Roman"/>
        </w:rPr>
        <w:t>Он подумал теперь, что испытываемое им чувство было им преувеличено вследствие всего утра, проведенного в таких непривычных условиях.</w:t>
      </w:r>
    </w:p>
    <w:p>
      <w:pPr>
        <w:pStyle w:val="Normal"/>
        <w:rPr>
          <w:rFonts w:ascii="Times New Roman" w:hAnsi="Times New Roman" w:cs="Times New Roman"/>
        </w:rPr>
      </w:pPr>
      <w:r>
        <w:rPr>
          <w:rFonts w:cs="Times New Roman" w:ascii="Times New Roman" w:hAnsi="Times New Roman"/>
        </w:rPr>
        <w:t>«Разумеется, удивительное и поразительное совпадение! И необходимо сделать все возможное, чтобы облегчить ее участь, и сделать это скорее.</w:t>
      </w:r>
    </w:p>
    <w:p>
      <w:pPr>
        <w:pStyle w:val="Normal"/>
        <w:rPr>
          <w:rFonts w:ascii="Times New Roman" w:hAnsi="Times New Roman" w:cs="Times New Roman"/>
        </w:rPr>
      </w:pPr>
      <w:r>
        <w:rPr>
          <w:rFonts w:cs="Times New Roman" w:ascii="Times New Roman" w:hAnsi="Times New Roman"/>
        </w:rPr>
        <w:t>Сейчас же. Да, надо тут, в суде, узнать, где живет Фанарин или Микишин». Он вспомнил двух известных адвокатов.</w:t>
      </w:r>
    </w:p>
    <w:p>
      <w:pPr>
        <w:pStyle w:val="Normal"/>
        <w:rPr>
          <w:rFonts w:ascii="Times New Roman" w:hAnsi="Times New Roman" w:cs="Times New Roman"/>
        </w:rPr>
      </w:pPr>
      <w:r>
        <w:rPr>
          <w:rFonts w:cs="Times New Roman" w:ascii="Times New Roman" w:hAnsi="Times New Roman"/>
        </w:rPr>
        <w:t>Нехлюдов вернулся в суд, снял пальто и пошел наверх. В первом же коридоре он встретил Фанарина. Он остановил его и сказал, что имеет до него дело. Фанарин знал его в лицо и по имени и сказал, что очень рад сделать все прия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я и устал… но если недолго, то скажите мне ваше дело, – пойдемте сюда.</w:t>
      </w:r>
    </w:p>
    <w:p>
      <w:pPr>
        <w:pStyle w:val="Normal"/>
        <w:rPr>
          <w:rFonts w:ascii="Times New Roman" w:hAnsi="Times New Roman" w:cs="Times New Roman"/>
        </w:rPr>
      </w:pPr>
      <w:r>
        <w:rPr>
          <w:rFonts w:cs="Times New Roman" w:ascii="Times New Roman" w:hAnsi="Times New Roman"/>
        </w:rPr>
        <w:t>И Фанарин ввел Нехлюдова в какую-то комнату, вероятно кабинет какого-нибудь судьи. Они сели у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я буду вас просить, – сказал Нехлюдов, – о том, чтобы никто не знал, что я принимаю участие в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само собой разумеется. И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ынче был присяжным, и мы осудили женщину в каторжные работы – невинную. Меня это мучает.</w:t>
      </w:r>
    </w:p>
    <w:p>
      <w:pPr>
        <w:pStyle w:val="Normal"/>
        <w:rPr>
          <w:rFonts w:ascii="Times New Roman" w:hAnsi="Times New Roman" w:cs="Times New Roman"/>
        </w:rPr>
      </w:pPr>
      <w:r>
        <w:rPr>
          <w:rFonts w:cs="Times New Roman" w:ascii="Times New Roman" w:hAnsi="Times New Roman"/>
        </w:rPr>
        <w:t>Нехлюдов нежиданно для себя покраснел и замялся.</w:t>
      </w:r>
    </w:p>
    <w:p>
      <w:pPr>
        <w:pStyle w:val="Normal"/>
        <w:rPr>
          <w:rFonts w:ascii="Times New Roman" w:hAnsi="Times New Roman" w:cs="Times New Roman"/>
        </w:rPr>
      </w:pPr>
      <w:r>
        <w:rPr>
          <w:rFonts w:cs="Times New Roman" w:ascii="Times New Roman" w:hAnsi="Times New Roman"/>
        </w:rPr>
        <w:t>Фанарин блеснул на него глазами и опять опустил их, слу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только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удили невинную, и я желал бы кассировать дело и перенести его в высшую инст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енат, – поправил Фан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я прошу вас взяться за это.</w:t>
      </w:r>
    </w:p>
    <w:p>
      <w:pPr>
        <w:pStyle w:val="Normal"/>
        <w:rPr>
          <w:rFonts w:ascii="Times New Roman" w:hAnsi="Times New Roman" w:cs="Times New Roman"/>
        </w:rPr>
      </w:pPr>
      <w:r>
        <w:rPr>
          <w:rFonts w:cs="Times New Roman" w:ascii="Times New Roman" w:hAnsi="Times New Roman"/>
        </w:rPr>
        <w:t>Нехлюдов хотел кончить поскорее самое трудное и потому тут ж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награждение, расходы по этому делу я беру на себя, какие бы они ни были, – сказал он, крас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мы условимся, – снисходительно улыбаясь его неопытности, сказал адво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дело?</w:t>
      </w:r>
    </w:p>
    <w:p>
      <w:pPr>
        <w:pStyle w:val="Normal"/>
        <w:rPr>
          <w:rFonts w:ascii="Times New Roman" w:hAnsi="Times New Roman" w:cs="Times New Roman"/>
        </w:rPr>
      </w:pPr>
      <w:r>
        <w:rPr>
          <w:rFonts w:cs="Times New Roman" w:ascii="Times New Roman" w:hAnsi="Times New Roman"/>
        </w:rPr>
        <w:t>Нехлюдов рас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с, завтра я возьму дело и просмотрю его. А послезавтра, нет, в четверг, приезжайте ко мне в шесть часов вечера, и я дам вам ответ. Так так?</w:t>
      </w:r>
    </w:p>
    <w:p>
      <w:pPr>
        <w:pStyle w:val="Normal"/>
        <w:rPr>
          <w:rFonts w:ascii="Times New Roman" w:hAnsi="Times New Roman" w:cs="Times New Roman"/>
        </w:rPr>
      </w:pPr>
      <w:r>
        <w:rPr>
          <w:rFonts w:cs="Times New Roman" w:ascii="Times New Roman" w:hAnsi="Times New Roman"/>
        </w:rPr>
        <w:t>Ну и пойдемте, мне еще тут нужны справки.</w:t>
      </w:r>
    </w:p>
    <w:p>
      <w:pPr>
        <w:pStyle w:val="Normal"/>
        <w:rPr>
          <w:rFonts w:ascii="Times New Roman" w:hAnsi="Times New Roman" w:cs="Times New Roman"/>
        </w:rPr>
      </w:pPr>
      <w:r>
        <w:rPr>
          <w:rFonts w:cs="Times New Roman" w:ascii="Times New Roman" w:hAnsi="Times New Roman"/>
        </w:rPr>
        <w:t>Нехлюдов простился с ним и вышел.</w:t>
      </w:r>
    </w:p>
    <w:p>
      <w:pPr>
        <w:pStyle w:val="Normal"/>
        <w:rPr>
          <w:rFonts w:ascii="Times New Roman" w:hAnsi="Times New Roman" w:cs="Times New Roman"/>
        </w:rPr>
      </w:pPr>
      <w:r>
        <w:rPr>
          <w:rFonts w:cs="Times New Roman" w:ascii="Times New Roman" w:hAnsi="Times New Roman"/>
        </w:rPr>
        <w:t>Беседа с адвокатом и то, что он принял уже меры для защиты Масловой, еще более успокоили его. Он вышел на двор. Погода была прекрасная, он радостно вдохнул весенний воздух. Извозчики предлагали свои услуги, но он пошел пешком, и тотчас же целый рой мыслей и воспоминаний о Катюше и об его поступке с ней закружились в его голове. И ему стало уныло и все показалось мрачно. «Нет, это я обдумаю после, – сказал он себе, – а теперь, напротив, надо развлечься от тяжелых впечатлений».</w:t>
      </w:r>
    </w:p>
    <w:p>
      <w:pPr>
        <w:pStyle w:val="Normal"/>
        <w:rPr>
          <w:rFonts w:ascii="Times New Roman" w:hAnsi="Times New Roman" w:cs="Times New Roman"/>
        </w:rPr>
      </w:pPr>
      <w:r>
        <w:rPr>
          <w:rFonts w:cs="Times New Roman" w:ascii="Times New Roman" w:hAnsi="Times New Roman"/>
        </w:rPr>
        <w:t>Он вспомнил об обеде Корчагиных и взглянул на часы. Было еще не поздно, и он мог поспеть к обеду. Мимо звонила конка. Он пустился бежать и вскочил в нее. На площади он соскочил, взял хорошего извозчика и через десять минут был у крыльца большого дома Корчагины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ваше сиятельство, ожидают, – сказал ласковый жирный швейцар большою дома Корчагиных, отворяя бесшумно двигавшуюся на английских петлях дубовую дверь подъезда. – Кушают, только вас велено просить.</w:t>
      </w:r>
    </w:p>
    <w:p>
      <w:pPr>
        <w:pStyle w:val="Normal"/>
        <w:rPr>
          <w:rFonts w:ascii="Times New Roman" w:hAnsi="Times New Roman" w:cs="Times New Roman"/>
        </w:rPr>
      </w:pPr>
      <w:r>
        <w:rPr>
          <w:rFonts w:cs="Times New Roman" w:ascii="Times New Roman" w:hAnsi="Times New Roman"/>
        </w:rPr>
        <w:t>Швейцар подошел к лестнице и позвонил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нибудь есть? – спросил Нехлюдов, разде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олосов да Михаил Сергеевич; а то все свои, – отвечал швейцар.</w:t>
      </w:r>
    </w:p>
    <w:p>
      <w:pPr>
        <w:pStyle w:val="Normal"/>
        <w:rPr>
          <w:rFonts w:ascii="Times New Roman" w:hAnsi="Times New Roman" w:cs="Times New Roman"/>
        </w:rPr>
      </w:pPr>
      <w:r>
        <w:rPr>
          <w:rFonts w:cs="Times New Roman" w:ascii="Times New Roman" w:hAnsi="Times New Roman"/>
        </w:rPr>
        <w:t>С лестницы выглянул красавец лакей во фраке и белых перчат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ваше сиятельство, – сказал он. – Приказано просить.</w:t>
      </w:r>
    </w:p>
    <w:p>
      <w:pPr>
        <w:pStyle w:val="Normal"/>
        <w:rPr>
          <w:rFonts w:ascii="Times New Roman" w:hAnsi="Times New Roman" w:cs="Times New Roman"/>
        </w:rPr>
      </w:pPr>
      <w:r>
        <w:rPr>
          <w:rFonts w:cs="Times New Roman" w:ascii="Times New Roman" w:hAnsi="Times New Roman"/>
        </w:rPr>
        <w:t>Нехлюдов вошел на лестницу и по знакомой великолепной и просторной зале прошел в столовую. В столовой за столом сидело все семейство, за исключением матери, княгини Софьи Васильевны, никогда не выходившей из своего кабинета.</w:t>
      </w:r>
    </w:p>
    <w:p>
      <w:pPr>
        <w:pStyle w:val="Normal"/>
        <w:rPr>
          <w:rFonts w:ascii="Times New Roman" w:hAnsi="Times New Roman" w:cs="Times New Roman"/>
        </w:rPr>
      </w:pPr>
      <w:r>
        <w:rPr>
          <w:rFonts w:cs="Times New Roman" w:ascii="Times New Roman" w:hAnsi="Times New Roman"/>
        </w:rPr>
        <w:t>Вверху стола сидел старик Корчагин; рядом с ним, с левой стороны, доктор, с другой – гость Иван Иванович Колосов, бывший губернский предводитель, теперь член правления банка, либеральный товарищ Корчагина; потом с левой стороны – miss Редер, гувернантка маленькой сестры Мисси, и сама четырехлетняя девочка; с правой, напротив, – брат Мисси, единственный сын Корчагиных, гимназист VI класса, Петя, для которого вся семья, ожидая его экзаменов, оставалась в городе, еще студент-репетитор; потом слева – Катерина Алексеевна, сорокалетняя девица-славянофилка; напротив – Михаил Сергеевич, или Миша Телегин, двоюродный брат Мисси, и внизу стола сама Мисси и подле нее нетронутый при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прекрасно. Садитесь, мы еще только за рыбой, – с трудом и осторожно жуя вставными зубами, проговорил старик Корчагин, поднимая на Нехлюдова налитые кровью без видимых век глаза. – Степан, – обратился он с полным ртом к толстому величественному буфетчику, указывая глазами на пустой прибор.</w:t>
      </w:r>
    </w:p>
    <w:p>
      <w:pPr>
        <w:pStyle w:val="Normal"/>
        <w:rPr>
          <w:rFonts w:ascii="Times New Roman" w:hAnsi="Times New Roman" w:cs="Times New Roman"/>
        </w:rPr>
      </w:pPr>
      <w:r>
        <w:rPr>
          <w:rFonts w:cs="Times New Roman" w:ascii="Times New Roman" w:hAnsi="Times New Roman"/>
        </w:rPr>
        <w:t>Хотя Нехлюдов хорошо знал и много раз и за обедом видал старого Корчагина, нынче как-то особенно неприятно поразило его это красное лицо с чувственными смакующими губами над заложенной за жилет салфеткой и жирная шея, главное – вся эта упитанная генеральская фигура. Нехлюдов невольно вспомнил то, что знал о жестокости этого человека, который, бог знает для чего, – так как он был богат и знатен и ему не нужно было выслуживаться, – сек и даже вешал людей, когда был начальником к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минуту подадут, ваше сиятельство, – сказал Степан, доставая из буфета, уставленного серебряными вазами, большую разливательную ложку и кивая красавцу лакею с бакенбардами, который сейчас же стал оправлять рядом с Мисси нетронутый прибор, покрытый искусно сложенной крахмаленной с торчащим гербом салфеткой.</w:t>
      </w:r>
    </w:p>
    <w:p>
      <w:pPr>
        <w:pStyle w:val="Normal"/>
        <w:rPr>
          <w:rFonts w:ascii="Times New Roman" w:hAnsi="Times New Roman" w:cs="Times New Roman"/>
        </w:rPr>
      </w:pPr>
      <w:r>
        <w:rPr>
          <w:rFonts w:cs="Times New Roman" w:ascii="Times New Roman" w:hAnsi="Times New Roman"/>
        </w:rPr>
        <w:t>Нехлюдов обошел весь стол, всем пожимая руки. Все, кроме старого Корчагина и дам, вставали, когда он подходил к ним. И это обхождение стола и пожимание рук всем присутствующим, хотя с большинством из них он никогда не разговаривал, показалось ему нынче особенно неприятным и смешным. Он извинился за то, что опоздал, и хотел сесть на пустое место на конце стола между Мисси и Катериной Алексеевной, но старик Корчагин потребовал, чтобы он, если уже не пьет водки, то все-таки закусил бы у стола, на котором были омары, икра, сыры, селедки. Нехлюдов не ожидал того, что он так голоден, но, начавши есть хлеб с сыром, не мог остановиться и жадно 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подрывали основы? – сказал Колосов, иронически употребляя выражение ретроградной газеты, восстававшей против суда присяжных. – Оправдали виноватых, обвинили невинных,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рывали основы… Подрывали основы… – повторил, смеясь, князь, питавший неограниченное доверие к уму и учености своего либерального товарища и друга.</w:t>
      </w:r>
    </w:p>
    <w:p>
      <w:pPr>
        <w:pStyle w:val="Normal"/>
        <w:rPr>
          <w:rFonts w:ascii="Times New Roman" w:hAnsi="Times New Roman" w:cs="Times New Roman"/>
        </w:rPr>
      </w:pPr>
      <w:r>
        <w:rPr>
          <w:rFonts w:cs="Times New Roman" w:ascii="Times New Roman" w:hAnsi="Times New Roman"/>
        </w:rPr>
        <w:t>Нехлюдов, рискуя быть неучтивым, ничего не ответил Колосову и, сев за поданный дымящийся суп, продолжал ж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же ему поесть, – улыбаясь, сказала Мисси, этим местоимением «ему» напоминая свою с ним близость.</w:t>
      </w:r>
    </w:p>
    <w:p>
      <w:pPr>
        <w:pStyle w:val="Normal"/>
        <w:rPr>
          <w:rFonts w:ascii="Times New Roman" w:hAnsi="Times New Roman" w:cs="Times New Roman"/>
        </w:rPr>
      </w:pPr>
      <w:r>
        <w:rPr>
          <w:rFonts w:cs="Times New Roman" w:ascii="Times New Roman" w:hAnsi="Times New Roman"/>
        </w:rPr>
        <w:t>Колосов между тем бойко и громко рассказывал содержание возмутившей его статьи против суда присяжных. Ему поддакивал Михаил Сергеевич, племянник, и рассказал содержание другой статьи той же газеты.</w:t>
      </w:r>
    </w:p>
    <w:p>
      <w:pPr>
        <w:pStyle w:val="Normal"/>
        <w:rPr>
          <w:rFonts w:ascii="Times New Roman" w:hAnsi="Times New Roman" w:cs="Times New Roman"/>
        </w:rPr>
      </w:pPr>
      <w:r>
        <w:rPr>
          <w:rFonts w:cs="Times New Roman" w:ascii="Times New Roman" w:hAnsi="Times New Roman"/>
        </w:rPr>
        <w:t>Мисси, как всегда, была очень distinguee</w:t>
      </w:r>
      <w:r>
        <w:rPr>
          <w:rStyle w:val="FootnoteAnchor"/>
          <w:rFonts w:cs="Times New Roman" w:ascii="Times New Roman" w:hAnsi="Times New Roman"/>
          <w:vertAlign w:val="superscript"/>
        </w:rPr>
        <w:footnoteReference w:id="7"/>
      </w:r>
      <w:r>
        <w:rPr>
          <w:rFonts w:cs="Times New Roman" w:ascii="Times New Roman" w:hAnsi="Times New Roman"/>
        </w:rPr>
        <w:t>и хорошо, незаметно хорошо, од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о быть, страшно устали, голодны, – сказала она Нехлюдову, дождавшись, чтоб он прож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собенно, А вы? ездили смотреть картины?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отложили. А мы были на lawn tennis'e</w:t>
      </w:r>
      <w:r>
        <w:rPr>
          <w:rStyle w:val="FootnoteAnchor"/>
          <w:rFonts w:cs="Times New Roman" w:ascii="Times New Roman" w:hAnsi="Times New Roman"/>
          <w:vertAlign w:val="superscript"/>
        </w:rPr>
        <w:footnoteReference w:id="8"/>
      </w:r>
      <w:r>
        <w:rPr>
          <w:rFonts w:cs="Times New Roman" w:ascii="Times New Roman" w:hAnsi="Times New Roman"/>
        </w:rPr>
        <w:t>у Саламатовых. И действительно, мистер Крукс удивительно играет.</w:t>
      </w:r>
    </w:p>
    <w:p>
      <w:pPr>
        <w:pStyle w:val="Normal"/>
        <w:rPr>
          <w:rFonts w:ascii="Times New Roman" w:hAnsi="Times New Roman" w:cs="Times New Roman"/>
        </w:rPr>
      </w:pPr>
      <w:r>
        <w:rPr>
          <w:rFonts w:cs="Times New Roman" w:ascii="Times New Roman" w:hAnsi="Times New Roman"/>
        </w:rPr>
        <w:t>Нехлюдов приехал сюда, чтобы развлечься, и всегда ему в этом доме бывало приятно, не только вследствие того хорошего тона роскоши, которая приятно действовала на его чувства, но и вследствие той атмосферы льстивой ласки, которая незаметно окружала его. Нынче же, удивительное дело, все в этом доме было противно ему – все, начиная от швейцара, широкой лестницы, цветов, лакеев, убранства стола до самой Мисси, которая нынче казалась ему непривлекательной и ненатуральной. Ему неприятен был и этот самоуверенный, пошлый, либеральный тон Колосова, неприятна была бычачья, самоуверенная, чувственная фигура старика Корчагина, неприятны были французские фразы славянофилки Катерины Алексеевны, неприятны были стесненные лица гувернантки и репетитора, особенно неприятно было местоимение «ему», сказанное о нем…</w:t>
      </w:r>
    </w:p>
    <w:p>
      <w:pPr>
        <w:pStyle w:val="Normal"/>
        <w:rPr>
          <w:rFonts w:ascii="Times New Roman" w:hAnsi="Times New Roman" w:cs="Times New Roman"/>
        </w:rPr>
      </w:pPr>
      <w:r>
        <w:rPr>
          <w:rFonts w:cs="Times New Roman" w:ascii="Times New Roman" w:hAnsi="Times New Roman"/>
        </w:rPr>
        <w:t>Нехлюдов всегда колебался между двумя отношениями к Мисси: то он, как бы прищуриваясь или как бы при лунном свете, видел в ней все прекрасное: она казалась ему и свежа, и красива, и умна, и естественна… А то вдруг он, как бы при ярком солнечном свете, видел, не мог не видеть того, чего недоставало ей. Нынче был для него такой день. Он видел нынче все морщинки на ее лице, знал, видел, как взбиты волосы, видел остроту локтей и, главное, видел широкий ноготь большого пальца, напоминавший такой же ноготь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кучная игра, – сказал Колосов о теннисе, – гораздо веселее была лапта, как мы играли в дет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е испытали. Это страшно увлекательно, – возразила Мисси, особенно ненатурально произнося слово «страшно», как показалось Нехлюдову.</w:t>
      </w:r>
    </w:p>
    <w:p>
      <w:pPr>
        <w:pStyle w:val="Normal"/>
        <w:rPr>
          <w:rFonts w:ascii="Times New Roman" w:hAnsi="Times New Roman" w:cs="Times New Roman"/>
        </w:rPr>
      </w:pPr>
      <w:r>
        <w:rPr>
          <w:rFonts w:cs="Times New Roman" w:ascii="Times New Roman" w:hAnsi="Times New Roman"/>
        </w:rPr>
        <w:t>И начался спор, в котором приняли участие и Михаил Сергеевич и Катерина Алексеевна. Только гувернантка, репетитор и дети молчали и, видимо, ск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о спорят! – громко хохоча, проговорил старик Корчагин, вынимая салфетку из-за жилета, и, гремя стулом, который тотчас же подхватил лакей, встал из-за стола. За ним встали и все остальные и подошли к столику, где стояли полоскательницы и налита была теплая душистая вода, и, выполаскивая рты, продолжали никому не интересн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 обратилась Мисси к Нехлюдову, вызывая его на подтверждение своего мнения о том, что ни в чем так не виден характер людей, как в игре. Она видела на его лице то сосредоточенное и, как ей казалось, осудительное выражение, которого она боялась в нем, и хотела узнать, чем оно вызв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я никогда не думал об этом, – отвеч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к мама? – спросила Ми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он, доставая папироску, и таким тоном, который явно говорил, что ему не хотелось бы идти.</w:t>
      </w:r>
    </w:p>
    <w:p>
      <w:pPr>
        <w:pStyle w:val="Normal"/>
        <w:rPr>
          <w:rFonts w:ascii="Times New Roman" w:hAnsi="Times New Roman" w:cs="Times New Roman"/>
        </w:rPr>
      </w:pPr>
      <w:r>
        <w:rPr>
          <w:rFonts w:cs="Times New Roman" w:ascii="Times New Roman" w:hAnsi="Times New Roman"/>
        </w:rPr>
        <w:t>Она молча, вопросительно посмотрела на него, и ему стало совестно. «В самом деле, приехать к людям для того, чтобы наводить на них скуку», – подумал он о себе и, стараясь быть любезным, сказал, что с удовольствием пойдет, если княгиня при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ама будет рада. Курить и там можете. И Иван Иванович там.</w:t>
      </w:r>
    </w:p>
    <w:p>
      <w:pPr>
        <w:pStyle w:val="Normal"/>
        <w:rPr>
          <w:rFonts w:ascii="Times New Roman" w:hAnsi="Times New Roman" w:cs="Times New Roman"/>
        </w:rPr>
      </w:pPr>
      <w:r>
        <w:rPr>
          <w:rFonts w:cs="Times New Roman" w:ascii="Times New Roman" w:hAnsi="Times New Roman"/>
        </w:rPr>
        <w:t>Хозяйка дома, княгиня Софья Васильевна, была лежачая дама. Она восьмой год при гостях лежала, в кружевах и лентах, среди бархата, позолоты, слоновой кости, бронзы, лака и цветов и никуда не ездила и принимала, как она говорила, только «своих друзей», то есть все то, что, по ее мнению, чем-нибудь выделялось из толпы. Нехлюдов был принимаем в числе этих друзей и потому, что он считался умным молодым человеком, и потому, что его мать была близким другом семьи, и потому, что хорошо бы было, если бы Мисси вышла за него.</w:t>
      </w:r>
    </w:p>
    <w:p>
      <w:pPr>
        <w:pStyle w:val="Normal"/>
        <w:rPr>
          <w:rFonts w:ascii="Times New Roman" w:hAnsi="Times New Roman" w:cs="Times New Roman"/>
        </w:rPr>
      </w:pPr>
      <w:r>
        <w:rPr>
          <w:rFonts w:cs="Times New Roman" w:ascii="Times New Roman" w:hAnsi="Times New Roman"/>
        </w:rPr>
        <w:t>Комната княгини Софьи Васильевны была за большою и маленькой гостиными.</w:t>
      </w:r>
    </w:p>
    <w:p>
      <w:pPr>
        <w:pStyle w:val="Normal"/>
        <w:rPr>
          <w:rFonts w:ascii="Times New Roman" w:hAnsi="Times New Roman" w:cs="Times New Roman"/>
        </w:rPr>
      </w:pPr>
      <w:r>
        <w:rPr>
          <w:rFonts w:cs="Times New Roman" w:ascii="Times New Roman" w:hAnsi="Times New Roman"/>
        </w:rPr>
        <w:t>В большой гостиной Мисси, шедшая впереди Нехлюдова, решительно остановилась и, взявшись за спинку золоченого стульчика, посмотрела на него.</w:t>
      </w:r>
    </w:p>
    <w:p>
      <w:pPr>
        <w:pStyle w:val="Normal"/>
        <w:rPr>
          <w:rFonts w:ascii="Times New Roman" w:hAnsi="Times New Roman" w:cs="Times New Roman"/>
        </w:rPr>
      </w:pPr>
      <w:r>
        <w:rPr>
          <w:rFonts w:cs="Times New Roman" w:ascii="Times New Roman" w:hAnsi="Times New Roman"/>
        </w:rPr>
        <w:t>Мисси очень хотела выйти замуж, и Нехлюдов был хорошая партия. Кроме того, он нравился ей, и она приучила себя к мысли, что он будет ее (не она будет его, а он ее), и она с бессознательной, но упорной хитростью, такою, какая бывает у душевнобольных, достигала своей цели. Она заговорила с ним теперь, чтобы вызвать его на объ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что с вами случилось что-то, – сказала она. – Что с вами?</w:t>
      </w:r>
    </w:p>
    <w:p>
      <w:pPr>
        <w:pStyle w:val="Normal"/>
        <w:rPr>
          <w:rFonts w:ascii="Times New Roman" w:hAnsi="Times New Roman" w:cs="Times New Roman"/>
        </w:rPr>
      </w:pPr>
      <w:r>
        <w:rPr>
          <w:rFonts w:cs="Times New Roman" w:ascii="Times New Roman" w:hAnsi="Times New Roman"/>
        </w:rPr>
        <w:t>Он вспомнил про свою встречу в суде, нахмурился и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училось, – сказал он, желая быть правдивым, – и странное, необыкновенное и важное собы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е можете сказать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теперь. Позвольте не говорить. Случилось то, что я еще не успел вполне обдумать, – сказал он и покраснел еще бо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скажете мне? – Мускул на лице ее дрогнул, и она двинула стульчиком, за который держ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огу, – отвечал он, чувствуя, что, отвечая ей так, он отвечал себе, признавая, что действительно с ним случилось что-то очень ва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йдемте.</w:t>
      </w:r>
    </w:p>
    <w:p>
      <w:pPr>
        <w:pStyle w:val="Normal"/>
        <w:rPr>
          <w:rFonts w:ascii="Times New Roman" w:hAnsi="Times New Roman" w:cs="Times New Roman"/>
        </w:rPr>
      </w:pPr>
      <w:r>
        <w:rPr>
          <w:rFonts w:cs="Times New Roman" w:ascii="Times New Roman" w:hAnsi="Times New Roman"/>
        </w:rPr>
        <w:t>Она тряхнула головой, как бы отгоняя ненужные мысли, и пошла вперед более быстрым, чем обыкновенно, шагом.</w:t>
      </w:r>
    </w:p>
    <w:p>
      <w:pPr>
        <w:pStyle w:val="Normal"/>
        <w:rPr>
          <w:rFonts w:ascii="Times New Roman" w:hAnsi="Times New Roman" w:cs="Times New Roman"/>
        </w:rPr>
      </w:pPr>
      <w:r>
        <w:rPr>
          <w:rFonts w:cs="Times New Roman" w:ascii="Times New Roman" w:hAnsi="Times New Roman"/>
        </w:rPr>
        <w:t>Ему показалось, что она неестественно сжала рот, чтобы удержать слезы.</w:t>
      </w:r>
    </w:p>
    <w:p>
      <w:pPr>
        <w:pStyle w:val="Normal"/>
        <w:rPr>
          <w:rFonts w:ascii="Times New Roman" w:hAnsi="Times New Roman" w:cs="Times New Roman"/>
        </w:rPr>
      </w:pPr>
      <w:r>
        <w:rPr>
          <w:rFonts w:cs="Times New Roman" w:ascii="Times New Roman" w:hAnsi="Times New Roman"/>
        </w:rPr>
        <w:t>Ему стало совестно и больно, что он огорчил ее, но он знал, что малейшая слабость погубит его, то есть свяжет. А он нынче боялся этого больше всего, и он молча дошел с ней до кабинета княги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гиня Софья Васильевна кончила свой обед, очень утонченный и очень питательный, который она съедала всегда одна, чтобы никто не видал ее в этом непоэтическом отправлении. У кушетки ее стоял столик с кофе, и она курила пахитоску. Княгиня Софья Васильевна была худая, длинная, все еще молодящаяся брюнетка с длинными зубами и большими черными глазами.</w:t>
      </w:r>
    </w:p>
    <w:p>
      <w:pPr>
        <w:pStyle w:val="Normal"/>
        <w:rPr>
          <w:rFonts w:ascii="Times New Roman" w:hAnsi="Times New Roman" w:cs="Times New Roman"/>
        </w:rPr>
      </w:pPr>
      <w:r>
        <w:rPr>
          <w:rFonts w:cs="Times New Roman" w:ascii="Times New Roman" w:hAnsi="Times New Roman"/>
        </w:rPr>
        <w:t>Говорили дурное про ее отношения с доктором. Нехлюдов прежде забывал это, но нынче он не только вспомнил, но, когда он увидал у ее кресла доктора с его намасленной, лоснящейся раздвоенной бородой, ему стало ужасно противно.</w:t>
      </w:r>
    </w:p>
    <w:p>
      <w:pPr>
        <w:pStyle w:val="Normal"/>
        <w:rPr>
          <w:rFonts w:ascii="Times New Roman" w:hAnsi="Times New Roman" w:cs="Times New Roman"/>
        </w:rPr>
      </w:pPr>
      <w:r>
        <w:rPr>
          <w:rFonts w:cs="Times New Roman" w:ascii="Times New Roman" w:hAnsi="Times New Roman"/>
        </w:rPr>
        <w:t>Рядом с Софьей Васильевной на низком мягком кресле сидел Колосов у столика и помешивал кофе. На столике стояла рюмка ликера.</w:t>
      </w:r>
    </w:p>
    <w:p>
      <w:pPr>
        <w:pStyle w:val="Normal"/>
        <w:rPr>
          <w:rFonts w:ascii="Times New Roman" w:hAnsi="Times New Roman" w:cs="Times New Roman"/>
        </w:rPr>
      </w:pPr>
      <w:r>
        <w:rPr>
          <w:rFonts w:cs="Times New Roman" w:ascii="Times New Roman" w:hAnsi="Times New Roman"/>
        </w:rPr>
        <w:t>Мисси вошла вместе с Нехлюдовым к матери, но не осталась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ама устанет и прогонит вас, приходите ко мне, – сказала она, обращаясь к Колосову и Нехлюдову таким тоном, как будто ничего не произошло между ними, и, весело улыбнувшись, неслышно шагая по толстому ковру, вышла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дравствуйте, мой друг, садитесь и рассказывайте, – сказала княгиня Софья Васильевна с своей искусной, притворной, совершенно похожей на натуральную, улыбкой, открывавшей прекрасные длинные зубы, чрезвычайно искусно сделанные, совершенно такие же, какими были настоящие. – Мне говорят, что вы приехали из суда в очень мрачном настроении. Я думаю, что это очень тяжело для людей с сердцем, – сказала она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авда, – сказал Нехлюдов, – часто чувствуешь свою не… чувствуешь, что не имеешь права су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mme c'est vrai</w:t>
      </w:r>
      <w:r>
        <w:rPr>
          <w:rStyle w:val="FootnoteAnchor"/>
          <w:rFonts w:cs="Times New Roman" w:ascii="Times New Roman" w:hAnsi="Times New Roman"/>
          <w:vertAlign w:val="superscript"/>
        </w:rPr>
        <w:footnoteReference w:id="9"/>
      </w:r>
      <w:r>
        <w:rPr>
          <w:rFonts w:cs="Times New Roman" w:ascii="Times New Roman" w:hAnsi="Times New Roman"/>
        </w:rPr>
        <w:t>, – как будто пораженная истинностью его замечания, воскликнула она, как всегда искусно льстя своему собесед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же ваша картина, она очень интересует меня, – прибавила она. – Если бы не моя немощь, уж я давно бы была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оставил ее, – сухо отвечал Нехлюдов, которому нынче не правдивость ее лести была так же очевидна, как и скрываемая ею старость.</w:t>
      </w:r>
    </w:p>
    <w:p>
      <w:pPr>
        <w:pStyle w:val="Normal"/>
        <w:rPr>
          <w:rFonts w:ascii="Times New Roman" w:hAnsi="Times New Roman" w:cs="Times New Roman"/>
        </w:rPr>
      </w:pPr>
      <w:r>
        <w:rPr>
          <w:rFonts w:cs="Times New Roman" w:ascii="Times New Roman" w:hAnsi="Times New Roman"/>
        </w:rPr>
        <w:t>Он никак не мог настроить себя, чтобы быть люб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Вы знаете, мне сказал сам Репин, что у него положительный талант, – сказала она, обращаясь к Колосову.</w:t>
      </w:r>
    </w:p>
    <w:p>
      <w:pPr>
        <w:pStyle w:val="Normal"/>
        <w:rPr>
          <w:rFonts w:ascii="Times New Roman" w:hAnsi="Times New Roman" w:cs="Times New Roman"/>
        </w:rPr>
      </w:pPr>
      <w:r>
        <w:rPr>
          <w:rFonts w:cs="Times New Roman" w:ascii="Times New Roman" w:hAnsi="Times New Roman"/>
        </w:rPr>
        <w:t>«Как ей не совестно так врать», – хмурясь, думал Нехлюдов.</w:t>
      </w:r>
    </w:p>
    <w:p>
      <w:pPr>
        <w:pStyle w:val="Normal"/>
        <w:rPr>
          <w:rFonts w:ascii="Times New Roman" w:hAnsi="Times New Roman" w:cs="Times New Roman"/>
        </w:rPr>
      </w:pPr>
      <w:r>
        <w:rPr>
          <w:rFonts w:cs="Times New Roman" w:ascii="Times New Roman" w:hAnsi="Times New Roman"/>
        </w:rPr>
        <w:t>Убедившись, что Нехлюдов не в духе и нельзя его вовлечь в приятный и умный разговор, Софья Васильевна обратилась к Колосову с вопросом об его мнении о новой драме таким тоном, как будто это мнение Колосова должно было решить всякие сомнения и каждое слово этого мнения должно быть увековечено.</w:t>
      </w:r>
    </w:p>
    <w:p>
      <w:pPr>
        <w:pStyle w:val="Normal"/>
        <w:rPr>
          <w:rFonts w:ascii="Times New Roman" w:hAnsi="Times New Roman" w:cs="Times New Roman"/>
        </w:rPr>
      </w:pPr>
      <w:r>
        <w:rPr>
          <w:rFonts w:cs="Times New Roman" w:ascii="Times New Roman" w:hAnsi="Times New Roman"/>
        </w:rPr>
        <w:t>Колосов осуждал драму и высказывал по этому случаю свои суждения об искусстве. Княгиня Софья Васильевна поражалась верностью его суждений, пыталась защищать автора драмы, но тотчас же или сдавалась, или находила среднее. Нехлюдов смотрел и слушал и видел и слышал совсем не то, что было перед ним.</w:t>
      </w:r>
    </w:p>
    <w:p>
      <w:pPr>
        <w:pStyle w:val="Normal"/>
        <w:rPr>
          <w:rFonts w:ascii="Times New Roman" w:hAnsi="Times New Roman" w:cs="Times New Roman"/>
        </w:rPr>
      </w:pPr>
      <w:r>
        <w:rPr>
          <w:rFonts w:cs="Times New Roman" w:ascii="Times New Roman" w:hAnsi="Times New Roman"/>
        </w:rPr>
        <w:t>Слушая то Софью Васильевну, то Колосова, Нехлюдов видел, во-первых, что ни Софье Васильевне, ни Колосову нет никакого дела ни до драмы, ни друг до друга, а что если они говорят, то только для удовлетворения физиологической потребности после еды пошевелить мускулами языка и горла; во-вторых, то, что Колосов, выпив водки, вина, ликера, был немного пьян, не так пьян, как бывают пьяны редко пьющие мужики, но так, как бывают пьяны люди, сделавшие себе из вина привычку. Он не шатался, не говорил глупостей, но был в ненормальном, возбужденно-довольном собою состоянии; в-третьих, Нехлюдов видел то, что княгиня Софья Васильевна среди разговора с беспокойством смотрела на окно, через которое до нее начинал доходить косой луч солнца, который мог слишком ярко осветить ее ста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ерно, – сказала она про какое-то замечание Колосова и пожала в стене у кушетки пуговку звонка.</w:t>
      </w:r>
    </w:p>
    <w:p>
      <w:pPr>
        <w:pStyle w:val="Normal"/>
        <w:rPr>
          <w:rFonts w:ascii="Times New Roman" w:hAnsi="Times New Roman" w:cs="Times New Roman"/>
        </w:rPr>
      </w:pPr>
      <w:r>
        <w:rPr>
          <w:rFonts w:cs="Times New Roman" w:ascii="Times New Roman" w:hAnsi="Times New Roman"/>
        </w:rPr>
        <w:t>В это время доктор встал и, как домашний человек, ничего не говоря, вышел из комнаты. Софья Васильевна проводила его глазами, продолжая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Филипп, опустите эту гардину, – сказала она, указывая глазами на гардину окна, когда на звонок ее вошел красавец лак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 ни говорите, в нем есть мистическое, а без мистического нет поэзии, – говорила она, одним черным глазом сердито следя за движениями лакея, который опускал гар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ицизм без поэзии – суеверие, а поэзия без мистицизма – проза, – сказала она, печально улыбаясь и не спуская взгляда с лакея, который расправлял гар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липп, вы не ту гардину, – у большого окна, – страдальчески проговорила Софья Васильевна, очевидно жалевшая себя за те усилия, которые ей нужно было сделать, чтобы выговорить эти слова, и тотчас же для успокоения поднося ко рту рукой, покрытой перстнями, пахучую дымящуюся пахитоску.</w:t>
      </w:r>
    </w:p>
    <w:p>
      <w:pPr>
        <w:pStyle w:val="Normal"/>
        <w:rPr>
          <w:rFonts w:ascii="Times New Roman" w:hAnsi="Times New Roman" w:cs="Times New Roman"/>
        </w:rPr>
      </w:pPr>
      <w:r>
        <w:rPr>
          <w:rFonts w:cs="Times New Roman" w:ascii="Times New Roman" w:hAnsi="Times New Roman"/>
        </w:rPr>
        <w:t>Широкогрудый, мускулистый красавец Филипп слегка поклонился, как бы извиняясь, и, слегка ступая по ковру своими сильными, с выдающимися икрами ногами, покорно и молча перешел к другому окну и, старательно взглядывая на княгиню, стал так расправлять гардину, чтобы ни один луч не смел падать на нее. Но и тут он сделал не то, и опять измученная Софья Васильевна должна была прервать свою речь о мистицизме и поправить непонятливого и безжалостно тревожащего ее Филиппа. На мгновение в глазах Филиппа вспыхнул огонек.</w:t>
      </w:r>
    </w:p>
    <w:p>
      <w:pPr>
        <w:pStyle w:val="Normal"/>
        <w:rPr>
          <w:rFonts w:ascii="Times New Roman" w:hAnsi="Times New Roman" w:cs="Times New Roman"/>
        </w:rPr>
      </w:pPr>
      <w:r>
        <w:rPr>
          <w:rFonts w:cs="Times New Roman" w:ascii="Times New Roman" w:hAnsi="Times New Roman"/>
        </w:rPr>
        <w:t>«А черт тебя разберет, что тебе нужно, – вероятно, внутренне проговорил он», – подумал Нехлюдов, наблюдая всю эту игру. Но красавец и силач Филипп тотчас же скрыл свое движение нетерпения и стал покойно делать то, что приказывала ему изможденная, бессильная, вся фальшивая княгиня Софья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есть большая доля правды в учении Дарвина, – говорил Колосов, развалясь на низком кресле, сонными глазами глядя на княгиню Софью Васильевну, – но он переходит границы.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ерите в наследственность? – спросила княгиня Софья Васильевна Нехлюдова, тяготясь его молч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следственность? – переспросил Нехлюдов. – Нет, не верю, – сказал он, весь поглощенный в эту минуту теми странными образами, которые почему-то возникли в его воображении. Рядом с силачом, красавцем Филиппом, которого он вообразил себе натурщиком, он представил себе Колосова нагим, с его животом в виде арбуза, плешивой головой и безмускульными, как плети, руками. Так же смутно представлялись ему и закрытые теперь шелком и бархатом плечи Софьи Васильевны, какими они должны быть в действительности, но представление это было слишком страшно, и он постарался отогнать его.</w:t>
      </w:r>
    </w:p>
    <w:p>
      <w:pPr>
        <w:pStyle w:val="Normal"/>
        <w:rPr>
          <w:rFonts w:ascii="Times New Roman" w:hAnsi="Times New Roman" w:cs="Times New Roman"/>
        </w:rPr>
      </w:pPr>
      <w:r>
        <w:rPr>
          <w:rFonts w:cs="Times New Roman" w:ascii="Times New Roman" w:hAnsi="Times New Roman"/>
        </w:rPr>
        <w:t>Софья Васильевна смерила его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Мисси вас ждет, – сказала она. – Подите к ней, она хотела вам сыграть новую вещь-Шумана… Очень интересно.</w:t>
      </w:r>
    </w:p>
    <w:p>
      <w:pPr>
        <w:pStyle w:val="Normal"/>
        <w:rPr>
          <w:rFonts w:ascii="Times New Roman" w:hAnsi="Times New Roman" w:cs="Times New Roman"/>
        </w:rPr>
      </w:pPr>
      <w:r>
        <w:rPr>
          <w:rFonts w:cs="Times New Roman" w:ascii="Times New Roman" w:hAnsi="Times New Roman"/>
        </w:rPr>
        <w:t>«Ничего она не хотела играть. Все это она для чего-то врет», – подумал Нехлюдов, вставая и пожимая прозрачную, костлявую, покрытую перстнями руку Софьи Васильевны.</w:t>
      </w:r>
    </w:p>
    <w:p>
      <w:pPr>
        <w:pStyle w:val="Normal"/>
        <w:rPr>
          <w:rFonts w:ascii="Times New Roman" w:hAnsi="Times New Roman" w:cs="Times New Roman"/>
        </w:rPr>
      </w:pPr>
      <w:r>
        <w:rPr>
          <w:rFonts w:cs="Times New Roman" w:ascii="Times New Roman" w:hAnsi="Times New Roman"/>
        </w:rPr>
        <w:t>В гостиной его встретила Катерина Алексеевна и тотчас же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я вижу, что на вас обязанности присяжного действуют угнетающе, – сказала она, как всегда,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ите меня, я нынче не в духе и не имею права на других наводить тоску,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не в 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не говорить отчего, – сказал он, отыскивая свою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те, как вы говорили, что надо всегда говорить правду, и как вы тогда всем нам говорили такие жестокие правды. Отчего же теперь вы не хотите сказать? Помнишь, Мисси? – обратилась Катерина Алексеевна к вышедшей к ним Ми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то была игра, – ответил Нехлюдов серьезно. – В игре можно. А в действительности мы так дурны, но есть я так дурен, что мне по крайней мере говорить правды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правляйтесь, а лучше скажите, чем же мы так дурны, – сказала Катерина Алексеевна, играя словами и как бы не замечая серьезности Нехлю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хуже, как признавать себя не в духе, – сказала Мисси. – Я никогда не признаюсь в этом себе и от этого всегда бываю в духе. Что ж, пойдемте ко мне. Мы постараемся разогнать вашу mauvaise humeur</w:t>
      </w:r>
      <w:r>
        <w:rPr>
          <w:rStyle w:val="FootnoteAnchor"/>
          <w:rFonts w:cs="Times New Roman" w:ascii="Times New Roman" w:hAnsi="Times New Roman"/>
          <w:vertAlign w:val="superscript"/>
        </w:rPr>
        <w:footnoteReference w:id="1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ехлюдов испытал чувство, подобное тому, которое должна испытывать лошадь, когда ее оглаживают, чтобы надеть узду и вести запрягать. А ему нынче больше, чем когда-нибудь, было неприятно возить. Он извинился, что ему надо домой, и стал прощаться. Мисси дольше обыкновенного удержала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что то, что важно для вас, важно и для ваших друзей, – сказала она. – Завтра при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 сказал Нехлюдов, и, чувствуя стыд, он сам не знал, за себя или за нее, он покраснел и поспешно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Comme cela m'intrigue</w:t>
      </w:r>
      <w:r>
        <w:rPr>
          <w:rStyle w:val="FootnoteAnchor"/>
          <w:rFonts w:cs="Times New Roman" w:ascii="Times New Roman" w:hAnsi="Times New Roman"/>
          <w:vertAlign w:val="superscript"/>
        </w:rPr>
        <w:footnoteReference w:id="11"/>
      </w:r>
      <w:r>
        <w:rPr>
          <w:rFonts w:cs="Times New Roman" w:ascii="Times New Roman" w:hAnsi="Times New Roman"/>
        </w:rPr>
        <w:t>, – говорила Катерина Алексеевна, когда Нехлюдов ушел. – Я непременно узнаю.</w:t>
      </w:r>
    </w:p>
    <w:p>
      <w:pPr>
        <w:pStyle w:val="Normal"/>
        <w:rPr>
          <w:rFonts w:ascii="Times New Roman" w:hAnsi="Times New Roman" w:cs="Times New Roman"/>
        </w:rPr>
      </w:pPr>
      <w:r>
        <w:rPr>
          <w:rFonts w:cs="Times New Roman" w:ascii="Times New Roman" w:hAnsi="Times New Roman"/>
        </w:rPr>
        <w:t>Какая-нибудь affaire d'amour-propre: il est tres susceptible, notre cher Митя</w:t>
      </w:r>
      <w:r>
        <w:rPr>
          <w:rStyle w:val="FootnoteAnchor"/>
          <w:rFonts w:cs="Times New Roman" w:ascii="Times New Roman" w:hAnsi="Times New Roman"/>
          <w:vertAlign w:val="superscript"/>
        </w:rPr>
        <w:footnoteReference w:id="1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lutot une affaire d'amour sale»</w:t>
      </w:r>
      <w:r>
        <w:rPr>
          <w:rStyle w:val="FootnoteAnchor"/>
          <w:rFonts w:cs="Times New Roman" w:ascii="Times New Roman" w:hAnsi="Times New Roman"/>
          <w:vertAlign w:val="superscript"/>
        </w:rPr>
        <w:footnoteReference w:id="13"/>
      </w:r>
      <w:r>
        <w:rPr>
          <w:rFonts w:cs="Times New Roman" w:ascii="Times New Roman" w:hAnsi="Times New Roman"/>
        </w:rPr>
        <w:t>, – хотела сказать и не сказала Мисси, глядя перед собой с совершенно другим, потухшим лицом, чем то, с каким она смотрела на него, но она не сказала даже Катерине Алексеевне этого каламбура дурного тона, а сказала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сех нас бывают и дурные и хорошие дни.</w:t>
      </w:r>
    </w:p>
    <w:p>
      <w:pPr>
        <w:pStyle w:val="Normal"/>
        <w:rPr>
          <w:rFonts w:ascii="Times New Roman" w:hAnsi="Times New Roman" w:cs="Times New Roman"/>
        </w:rPr>
      </w:pPr>
      <w:r>
        <w:rPr>
          <w:rFonts w:cs="Times New Roman" w:ascii="Times New Roman" w:hAnsi="Times New Roman"/>
        </w:rPr>
        <w:t>«Неужели и этот обманет, – подумала она. – После всего, что было, это было бы очень дурно с его стороны».</w:t>
      </w:r>
    </w:p>
    <w:p>
      <w:pPr>
        <w:pStyle w:val="Normal"/>
        <w:rPr>
          <w:rFonts w:ascii="Times New Roman" w:hAnsi="Times New Roman" w:cs="Times New Roman"/>
        </w:rPr>
      </w:pPr>
      <w:r>
        <w:rPr>
          <w:rFonts w:cs="Times New Roman" w:ascii="Times New Roman" w:hAnsi="Times New Roman"/>
        </w:rPr>
        <w:t>Если бы Мисси должна была объяснить, что она разумеет под словами:</w:t>
      </w:r>
    </w:p>
    <w:p>
      <w:pPr>
        <w:pStyle w:val="Normal"/>
        <w:rPr>
          <w:rFonts w:ascii="Times New Roman" w:hAnsi="Times New Roman" w:cs="Times New Roman"/>
        </w:rPr>
      </w:pPr>
      <w:r>
        <w:rPr>
          <w:rFonts w:cs="Times New Roman" w:ascii="Times New Roman" w:hAnsi="Times New Roman"/>
        </w:rPr>
        <w:t>«после всего, что было», она не могла бы ничего сказать определенного, а между тем она несомненно знала, что он не только вызвал в ней надежду, но почти обещал ей. Все это были не определенные слова, но взгляды, улыбки, намеки, умолчания. Но она все-таки считала его своим, и лишиться его было для нее очень тяже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ыдно и гадко, гадко и стыдно», – думал между тем Нехлюдов, пешком возвращаясь домой по знакомым улицам. Тяжелое чувство, испытанное им от разговора с Мисси, не покидало его. Он чувствовал, что формально, если можно так выразиться, он был прав перед нею: он ничего не сказал ей такого, что бы связывало его, не делал ей предложения, но по существу он чувствовал, что связал себя с нею, обещал ей, а между тем нынче он почувствовал всем существом своим, что не может жениться на ней. «Стыдно и гадко, гадко и стыдно, – повторял он себе не об одних отношениях к Мисси, но обо всем. – Все гадко и стыдно», – повторял он себе, входя на крыльцо сво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инать не буду, – сказал он Корнею, вошедшему за ним в столовую, где был приготовлен прибор и чай. – Вы 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 сказал Корней, но не ушел и стал убирать со стола. Нехлюдов смотрел на Корнея и испытывал к нему недоброе чувство. Ему хотелось, чтобы все оставили его в покое, а ему казалось, что все, как нарочно, назло пристают к нему. Когда Корней ушел с прибором, Нехлюдов подошел было к самовару, чтобы засыпать чай, но, услыхав шаги Аграфены Петровны, поспешно, чтобы не видать ее, вышел в гостиную, затворив за собой дверь. Комната эта – гостиная – была та самая, в которой три месяца тому назад умерла его мать.</w:t>
      </w:r>
    </w:p>
    <w:p>
      <w:pPr>
        <w:pStyle w:val="Normal"/>
        <w:rPr>
          <w:rFonts w:ascii="Times New Roman" w:hAnsi="Times New Roman" w:cs="Times New Roman"/>
        </w:rPr>
      </w:pPr>
      <w:r>
        <w:rPr>
          <w:rFonts w:cs="Times New Roman" w:ascii="Times New Roman" w:hAnsi="Times New Roman"/>
        </w:rPr>
        <w:t>Теперь, войдя в эту комнату, освещенную двумя лампами с рефлекторами – одним у портрета его отца, а другим у портрета матери, он вспомнил свои последние отношения к матери, и эти отношения показались ему ненатуральными и противными. И это было стыдно и гадко. Он вспомнил, как в последнее время ее болезни он прямо желал ее смерти. Он говорил себе, что желал этого для того, чтобы она избавилась от страданий, а в действительности он желал этого для того, чтобы самому избавиться от вида ее страданий.</w:t>
      </w:r>
    </w:p>
    <w:p>
      <w:pPr>
        <w:pStyle w:val="Normal"/>
        <w:rPr>
          <w:rFonts w:ascii="Times New Roman" w:hAnsi="Times New Roman" w:cs="Times New Roman"/>
        </w:rPr>
      </w:pPr>
      <w:r>
        <w:rPr>
          <w:rFonts w:cs="Times New Roman" w:ascii="Times New Roman" w:hAnsi="Times New Roman"/>
        </w:rPr>
        <w:t>Желая вызвать в себе хорошее воспоминание о ней, он взглянул на ее портрет, за пять тысяч рублей написанный знаменитым живописцем. Она была изображена в бархатном черном платье, с обнаженной грудью. Художник, очевидно, с особенным стараньем выписал грудь, промежуток между двумя грудями и ослепительные по красоте плечи и шею. Это было уже совсем стыдно и гадко. Что-то было отвратительное и кощунственное в этом изображении матери в виде полуобнаженной красавицы. Это было тем более отвратительно, что в этой же комнате три месяца тому назад лежала эта женщина, ссохшаяся, как мумия, и все-таки наполнявшая мучительно тяжелым запахом, который ничем нельзя было заглушить, не только всю комнату, но и весь дом. Ему казалось, что он и теперь слышал этот запах. И он вспомнил, как за день до смерти она взяла его сильную белую руку своей костлявой чернеющей ручкой, посмотрела ему в глаза и сказала: «Не суди меня, Митя, если я не то сделала», и на выцветших от страданий глазах выступили слезы. «Какая гадость!» – сказал он себе еще раз, взглянув на полуобнаженную женщину с великолепными мраморными плечами и руками и с своей победоносной улыбкой. Обнаженность груди на портрете напомнила ему другую молодую женщину, которую он видел на днях также обнаженной. Это была Мисси, которая придумала предлог вызвать его вечером к себе, чтобы показаться ему в бальном платье, в котором она ехала на бал. Он с отвращением вспомнил об ее прекрасных плечах и руках. И этот грубый, животный отец с своим прошедшим, жестокостью, и сомнительной репутации bel esprit</w:t>
      </w:r>
      <w:r>
        <w:rPr>
          <w:rStyle w:val="FootnoteAnchor"/>
          <w:rFonts w:cs="Times New Roman" w:ascii="Times New Roman" w:hAnsi="Times New Roman"/>
          <w:vertAlign w:val="superscript"/>
        </w:rPr>
        <w:footnoteReference w:id="14"/>
      </w:r>
      <w:r>
        <w:rPr>
          <w:rFonts w:cs="Times New Roman" w:ascii="Times New Roman" w:hAnsi="Times New Roman"/>
        </w:rPr>
        <w:t>мать. Все это было отвратительно и вместе с тем стыдно. Стыдно и гадко, гадко и стыдно.</w:t>
      </w:r>
    </w:p>
    <w:p>
      <w:pPr>
        <w:pStyle w:val="Normal"/>
        <w:rPr>
          <w:rFonts w:ascii="Times New Roman" w:hAnsi="Times New Roman" w:cs="Times New Roman"/>
        </w:rPr>
      </w:pPr>
      <w:r>
        <w:rPr>
          <w:rFonts w:cs="Times New Roman" w:ascii="Times New Roman" w:hAnsi="Times New Roman"/>
        </w:rPr>
        <w:t>«Нет, нет, – думал он, – освободиться надо, освободиться от всех этих фальшивых отношений и с Корчагиными, и с Марьей Васильевной, и с наследством, и со всем остальным… Да, подышать свободно. Уехать за границу – в Рим, заняться своей картиной… – Он вспомнил свои сомнения насчет своего таланта. – Ну, да все равно, просто подышать свободно. Сначала в Константинополь, потом в Рим, только отделаться поскорее от присяжничества.</w:t>
      </w:r>
    </w:p>
    <w:p>
      <w:pPr>
        <w:pStyle w:val="Normal"/>
        <w:rPr>
          <w:rFonts w:ascii="Times New Roman" w:hAnsi="Times New Roman" w:cs="Times New Roman"/>
        </w:rPr>
      </w:pPr>
      <w:r>
        <w:rPr>
          <w:rFonts w:cs="Times New Roman" w:ascii="Times New Roman" w:hAnsi="Times New Roman"/>
        </w:rPr>
        <w:t>И устроить это дело с адвокатом».</w:t>
      </w:r>
    </w:p>
    <w:p>
      <w:pPr>
        <w:pStyle w:val="Normal"/>
        <w:rPr>
          <w:rFonts w:ascii="Times New Roman" w:hAnsi="Times New Roman" w:cs="Times New Roman"/>
        </w:rPr>
      </w:pPr>
      <w:r>
        <w:rPr>
          <w:rFonts w:cs="Times New Roman" w:ascii="Times New Roman" w:hAnsi="Times New Roman"/>
        </w:rPr>
        <w:t>И вдруг в его воображении с необыкновенною живостью возникла арестантка с черными косящими глазами. А как она заплакала при последнем слове подсудимых! Он поспешно, туша ее, смял докуренную папиросу в пепельницу, закурил другую и стал ходить взад и вперед по комнате. И одна за другою стали возникать в его воображении минуты, пережитые с нею. Вспомнил он последнее свидание с ней, ту животную страсть, которая в то время овладела им, и то разочарование, которое он испытал, когда страсть была удовлетворена. Вспомнил белое платье с голубой лентой, вспомнил заутреню.</w:t>
      </w:r>
    </w:p>
    <w:p>
      <w:pPr>
        <w:pStyle w:val="Normal"/>
        <w:rPr>
          <w:rFonts w:ascii="Times New Roman" w:hAnsi="Times New Roman" w:cs="Times New Roman"/>
        </w:rPr>
      </w:pPr>
      <w:r>
        <w:rPr>
          <w:rFonts w:cs="Times New Roman" w:ascii="Times New Roman" w:hAnsi="Times New Roman"/>
        </w:rPr>
        <w:t>«Ведь я любил ее, истинно любил хорошей, чистой любовью в эту ночь, любил ее еще прежде, да еще как любил тогда, когда я в первый раз жил у тетушек и писал свое сочинение!» И он вспомнил себя таким, каким он был тогда. На него пахнуло этой свежестью, молодостью, полнотою жизни, и ему стало мучительно грустно.</w:t>
      </w:r>
    </w:p>
    <w:p>
      <w:pPr>
        <w:pStyle w:val="Normal"/>
        <w:rPr>
          <w:rFonts w:ascii="Times New Roman" w:hAnsi="Times New Roman" w:cs="Times New Roman"/>
        </w:rPr>
      </w:pPr>
      <w:r>
        <w:rPr>
          <w:rFonts w:cs="Times New Roman" w:ascii="Times New Roman" w:hAnsi="Times New Roman"/>
        </w:rPr>
        <w:t>Различие между ним, каким он был тогда и каким он был теперь, было огромно: оно было такое же, если не большее, чем различие между Катюшей в церкви и той проституткой, пьянствовавшей с купцом, которую они судили нынче утром. Тогда он был бодрый, свободный человек, перед которым раскрывались бесконечные возможности, – теперь он чувствовал себя со всех сторон пойманным в тенетах глупой, пустой, бесцельной, ничтожной жизни, из которых он не видел никакого выхода, да даже большей частью и не хотел выходить. Он вспомнил, как он когда-то гордился своей прямотой, как ставил себе когда-то правилом всегда говорить правду и действительно был правдив и как он теперь был весь во лжи – в самой страшной лжи, во лжи, признаваемой всеми людьми, окружающими его, правдой. И не было из этой лжи, по крайней мере он не видел из этой лжи никакого выхода. И он загряз в ней, привык к ней, нежился в ней.</w:t>
      </w:r>
    </w:p>
    <w:p>
      <w:pPr>
        <w:pStyle w:val="Normal"/>
        <w:rPr>
          <w:rFonts w:ascii="Times New Roman" w:hAnsi="Times New Roman" w:cs="Times New Roman"/>
        </w:rPr>
      </w:pPr>
      <w:r>
        <w:rPr>
          <w:rFonts w:cs="Times New Roman" w:ascii="Times New Roman" w:hAnsi="Times New Roman"/>
        </w:rPr>
        <w:t>Как развязать отношения с Марьей Васильевной, с ее мужем так, чтобы было не стыдно смотреть в глаза ему и его детям? Как без лжи распутать отношения с Мисси? Как выбраться из того противоречия между признанием незаконности земельной собственности и владением наследством от матери? Как загладить свой грех перед Катюшей? Нельзя же это оставить так. «Нельзя бросить женщину, которую я любил, и удовлетвориться тем, что я заплачу деньги адвокату и избавлю ее от каторги, которой она и не заслуживает, загладить вину деньгами, как я тогда думал, что сделал, что должно, дав ей деньги».</w:t>
      </w:r>
    </w:p>
    <w:p>
      <w:pPr>
        <w:pStyle w:val="Normal"/>
        <w:rPr>
          <w:rFonts w:ascii="Times New Roman" w:hAnsi="Times New Roman" w:cs="Times New Roman"/>
        </w:rPr>
      </w:pPr>
      <w:r>
        <w:rPr>
          <w:rFonts w:cs="Times New Roman" w:ascii="Times New Roman" w:hAnsi="Times New Roman"/>
        </w:rPr>
        <w:t>И он живо вспомнил минуту, когда он в коридоре, догнав ее, сунул ей деньги и убежал от нее. «Ах, эти деньги! – с ужасом и отвращением, такими же, как и тогда, вспоминал он эту минуту. – Ах, ах! какая гадость! – так же, как и тогда, вслух проговорил он. – Только мерзавец, негодяй мог это сделать! И я, я тот негодяй и тот мерзавец! – вслух заговорил он. – Да неужели в самом деле, – он остановился на ходу, – неужели я в самом деле, неужели я точно негодяй? А то кто же? – ответил он себе. – Да разве это одно? – продолжал он уличать себя. – Разве не гадость, не низость твое отношение к Марье Васильевне и ее мужу? И твое отношение к имуществу? Под предлогом, что деньги от матери, пользоваться богатством, которое считаешь незаконным. И вся твоя праздная, скверная жизнь. И венец всего – твой поступок с Катюшей. Негодяй, мерзавец! Они (люди) как хотят пусть судят обо мне, их я могу обмануть, но себя-то я не обману».</w:t>
      </w:r>
    </w:p>
    <w:p>
      <w:pPr>
        <w:pStyle w:val="Normal"/>
        <w:rPr>
          <w:rFonts w:ascii="Times New Roman" w:hAnsi="Times New Roman" w:cs="Times New Roman"/>
        </w:rPr>
      </w:pPr>
      <w:r>
        <w:rPr>
          <w:rFonts w:cs="Times New Roman" w:ascii="Times New Roman" w:hAnsi="Times New Roman"/>
        </w:rPr>
        <w:t>И он вдруг понял, что то отвращение, которое он в последнее время чувствовал к людям, и в особенности нынче, и к князю, и к Софье Васильевне, и к Мисси, и к Корнею, было отвращение к самому себе. И удивительное дело: в этом чувстве признания своей подлости было что-то болезненное и вместе радостное и успокоительное.</w:t>
      </w:r>
    </w:p>
    <w:p>
      <w:pPr>
        <w:pStyle w:val="Normal"/>
        <w:rPr>
          <w:rFonts w:ascii="Times New Roman" w:hAnsi="Times New Roman" w:cs="Times New Roman"/>
        </w:rPr>
      </w:pPr>
      <w:r>
        <w:rPr>
          <w:rFonts w:cs="Times New Roman" w:ascii="Times New Roman" w:hAnsi="Times New Roman"/>
        </w:rPr>
        <w:t>С Нехлюдовым не раз уже случалось в жизни то, что он называл «чисткой души». Чисткой души называл он такое душевное состояние, при котором он вдруг, после иногда большого промежутка времени, сознав замедление, а иногда и остановку внутренней жизни, принимался вычищать весь тот сор, который, накопившись в его душе, был причиной этой остановки.</w:t>
      </w:r>
    </w:p>
    <w:p>
      <w:pPr>
        <w:pStyle w:val="Normal"/>
        <w:rPr>
          <w:rFonts w:ascii="Times New Roman" w:hAnsi="Times New Roman" w:cs="Times New Roman"/>
        </w:rPr>
      </w:pPr>
      <w:r>
        <w:rPr>
          <w:rFonts w:cs="Times New Roman" w:ascii="Times New Roman" w:hAnsi="Times New Roman"/>
        </w:rPr>
        <w:t>Всегда после таких пробуждений Нехлюдов составлял себе правила, которым намеревался следовать уже навсегда: писал дневник и начинал новую жизнь, которую он надеялся никогда уже не изменять, – turning a new leaf</w:t>
      </w:r>
      <w:r>
        <w:rPr>
          <w:rStyle w:val="FootnoteAnchor"/>
          <w:rFonts w:cs="Times New Roman" w:ascii="Times New Roman" w:hAnsi="Times New Roman"/>
          <w:vertAlign w:val="superscript"/>
        </w:rPr>
        <w:footnoteReference w:id="15"/>
      </w:r>
      <w:r>
        <w:rPr>
          <w:rFonts w:cs="Times New Roman" w:ascii="Times New Roman" w:hAnsi="Times New Roman"/>
        </w:rPr>
        <w:t>, как он говорил себе. Но всякий раз соблазны мира улавливали его и он, сам того не замечая, опять падал, и часто ниже того, каким он был прежде.</w:t>
      </w:r>
    </w:p>
    <w:p>
      <w:pPr>
        <w:pStyle w:val="Normal"/>
        <w:rPr>
          <w:rFonts w:ascii="Times New Roman" w:hAnsi="Times New Roman" w:cs="Times New Roman"/>
        </w:rPr>
      </w:pPr>
      <w:r>
        <w:rPr>
          <w:rFonts w:cs="Times New Roman" w:ascii="Times New Roman" w:hAnsi="Times New Roman"/>
        </w:rPr>
        <w:t>Так он очищался и поднимался несколько раз; так это было с ним в первый раз, когда он приехал на лето к тетушкам. Это было самое живое, восторженное пробуждение. И последствия его продолжались довольно долго. Потом такое же пробуждение было, когда он бросил статскую службу и, желая жертвовать жизнью, поступил во время войны в военную службу. Но тут засорение произошло очень скоро. Потом было пробуждение, когда он вышел в отставку и, уехав за границу, стал заниматься живописью.</w:t>
      </w:r>
    </w:p>
    <w:p>
      <w:pPr>
        <w:pStyle w:val="Normal"/>
        <w:rPr>
          <w:rFonts w:ascii="Times New Roman" w:hAnsi="Times New Roman" w:cs="Times New Roman"/>
        </w:rPr>
      </w:pPr>
      <w:r>
        <w:rPr>
          <w:rFonts w:cs="Times New Roman" w:ascii="Times New Roman" w:hAnsi="Times New Roman"/>
        </w:rPr>
        <w:t>С тех пор и до нынешнего дня прошел длинный период без чистки, и потому никогда еще он не доходил до такого загрязнения, до такого разлада между тем, чего требовала его совесть, и той жизнью, которую он вел, и он ужаснулся, увидев это расстояние.</w:t>
      </w:r>
    </w:p>
    <w:p>
      <w:pPr>
        <w:pStyle w:val="Normal"/>
        <w:rPr>
          <w:rFonts w:ascii="Times New Roman" w:hAnsi="Times New Roman" w:cs="Times New Roman"/>
        </w:rPr>
      </w:pPr>
      <w:r>
        <w:rPr>
          <w:rFonts w:cs="Times New Roman" w:ascii="Times New Roman" w:hAnsi="Times New Roman"/>
        </w:rPr>
        <w:t>Расстояние это было так велико, загрязнение так сильно, что в первую минуту он отчаялся в возможности очищения. «Ведь уже пробовал совершенствоваться и быть лучше, и ничего не вышло, – говорил в душе его голос искусителя, – так что же пробовать еще раз? Не ты один, а все такие – такова жизнь», – говорил этот голос. Но то свободное, духовное существо, которое одно истинно, одно могущественно, одно вечно, уже пробудилось в Нехлюдове. И он не мог не поверить ему. Как ни огромно было расстояние между тем, что он был, и тем, чем хотел быть, – для пробудившегося духовного существа представлялось все возможно.</w:t>
      </w:r>
    </w:p>
    <w:p>
      <w:pPr>
        <w:pStyle w:val="Normal"/>
        <w:rPr>
          <w:rFonts w:ascii="Times New Roman" w:hAnsi="Times New Roman" w:cs="Times New Roman"/>
        </w:rPr>
      </w:pPr>
      <w:r>
        <w:rPr>
          <w:rFonts w:cs="Times New Roman" w:ascii="Times New Roman" w:hAnsi="Times New Roman"/>
        </w:rPr>
        <w:t>«Разорву эту ложь, связывающую меня, чего бы это мне ни стоило, и признаю все и всем скажу правду и сделаю правду, – решительно вслух сказал он себе. – Скажу правду Мисси, что я распутник и не могу жениться на ней и только напрасно тревожил ее; скажу Марье Васильевне (жене предводителя).</w:t>
      </w:r>
    </w:p>
    <w:p>
      <w:pPr>
        <w:pStyle w:val="Normal"/>
        <w:rPr>
          <w:rFonts w:ascii="Times New Roman" w:hAnsi="Times New Roman" w:cs="Times New Roman"/>
        </w:rPr>
      </w:pPr>
      <w:r>
        <w:rPr>
          <w:rFonts w:cs="Times New Roman" w:ascii="Times New Roman" w:hAnsi="Times New Roman"/>
        </w:rPr>
        <w:t>Впрочем, ей нечего говорить, скажу ее мужу, что я негодяй, обманывал его. С наследством распоряжусь так, чтобы признать правду. Скажу ей, Катюше, что я негодяй, виноват перед ней, и сделаю все, что могу, чтобы облегчить ее судьбу. Да, увижу ее и буду просить ее простить меня. Да, буду просить прощенья, как дети просят. – Он остановился. – Женюсь на ней, если это нужно».</w:t>
      </w:r>
    </w:p>
    <w:p>
      <w:pPr>
        <w:pStyle w:val="Normal"/>
        <w:rPr>
          <w:rFonts w:ascii="Times New Roman" w:hAnsi="Times New Roman" w:cs="Times New Roman"/>
        </w:rPr>
      </w:pPr>
      <w:r>
        <w:rPr>
          <w:rFonts w:cs="Times New Roman" w:ascii="Times New Roman" w:hAnsi="Times New Roman"/>
        </w:rPr>
        <w:t>Он остановился, сложил руки перед грудью, как он делал это, когда был маленький, поднял глаза кверху и проговорил, обращаясь к ком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оги мне, научи меня, прииди и вселися в меня и очисти меня от всякия скверны!</w:t>
      </w:r>
    </w:p>
    <w:p>
      <w:pPr>
        <w:pStyle w:val="Normal"/>
        <w:rPr>
          <w:rFonts w:ascii="Times New Roman" w:hAnsi="Times New Roman" w:cs="Times New Roman"/>
        </w:rPr>
      </w:pPr>
      <w:r>
        <w:rPr>
          <w:rFonts w:cs="Times New Roman" w:ascii="Times New Roman" w:hAnsi="Times New Roman"/>
        </w:rPr>
        <w:t>Он молился, просил бога помочь ему, вселиться в него и очистить его, а между тем то, о чем он просил, уже совершилось. Бог, живший в нем, проснулся в его сознании. Он почувствовал себя им и потому почувствовал не только свободу, бодрость и радость жизни, но почувствовал все могущество добра.</w:t>
      </w:r>
    </w:p>
    <w:p>
      <w:pPr>
        <w:pStyle w:val="Normal"/>
        <w:rPr>
          <w:rFonts w:ascii="Times New Roman" w:hAnsi="Times New Roman" w:cs="Times New Roman"/>
        </w:rPr>
      </w:pPr>
      <w:r>
        <w:rPr>
          <w:rFonts w:cs="Times New Roman" w:ascii="Times New Roman" w:hAnsi="Times New Roman"/>
        </w:rPr>
        <w:t>Все, все самое лучшее, что только мог сделать человек, он чувствовал себя теперь способным сделать.</w:t>
      </w:r>
    </w:p>
    <w:p>
      <w:pPr>
        <w:pStyle w:val="Normal"/>
        <w:rPr>
          <w:rFonts w:ascii="Times New Roman" w:hAnsi="Times New Roman" w:cs="Times New Roman"/>
        </w:rPr>
      </w:pPr>
      <w:r>
        <w:rPr>
          <w:rFonts w:cs="Times New Roman" w:ascii="Times New Roman" w:hAnsi="Times New Roman"/>
        </w:rPr>
        <w:t>На глазах его были слезы, когда он говорил себе это, и хорошие и дурные слезы; хорошие слезы потому, что это были слезы радости пробуждения в себе того духовного существа, которое все эти года спало в нем, и дурные потому, что они были слезы умиления над самим собою, над своей добродетелью.</w:t>
      </w:r>
    </w:p>
    <w:p>
      <w:pPr>
        <w:pStyle w:val="Normal"/>
        <w:rPr>
          <w:rFonts w:ascii="Times New Roman" w:hAnsi="Times New Roman" w:cs="Times New Roman"/>
        </w:rPr>
      </w:pPr>
      <w:r>
        <w:rPr>
          <w:rFonts w:cs="Times New Roman" w:ascii="Times New Roman" w:hAnsi="Times New Roman"/>
        </w:rPr>
        <w:t>Ему стало жарко. Он подошел к выставленному окну и отворил его. Окно было в сад. Была лунная тихая свежая ночь, по улице прогремели колеса, и потом все затихло. Прямо под окном виднелась тень сучьев оголенного высокого тополя, всеми своими развилинами отчетливо лежащая на песке расчищенной площадки. Налево была крыша сарая, казавшаяся белой под ярким светом луны.</w:t>
      </w:r>
    </w:p>
    <w:p>
      <w:pPr>
        <w:pStyle w:val="Normal"/>
        <w:rPr>
          <w:rFonts w:ascii="Times New Roman" w:hAnsi="Times New Roman" w:cs="Times New Roman"/>
        </w:rPr>
      </w:pPr>
      <w:r>
        <w:rPr>
          <w:rFonts w:cs="Times New Roman" w:ascii="Times New Roman" w:hAnsi="Times New Roman"/>
        </w:rPr>
        <w:t>Впереди переплетались сучья деревьев, из-за которых виднелась черная тень забора. Нехлюдов смотрел на освещенный луной сад и крышу и на тень тополя и вдыхал живительный свежий воздух.</w:t>
      </w:r>
    </w:p>
    <w:p>
      <w:pPr>
        <w:pStyle w:val="Normal"/>
        <w:rPr>
          <w:rFonts w:ascii="Times New Roman" w:hAnsi="Times New Roman" w:cs="Times New Roman"/>
        </w:rPr>
      </w:pPr>
      <w:r>
        <w:rPr>
          <w:rFonts w:cs="Times New Roman" w:ascii="Times New Roman" w:hAnsi="Times New Roman"/>
        </w:rPr>
        <w:t>«Как хорошо! Как хорошо, боже мой, как хорошо!» – говорил он про то, что было в его душ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слова вернулась домой в свою камеру только в шесть часов вечера, усталая и больная ногами после пройденных без привычки пятнадцати верст по камню, убитая неожиданно строгим приговором, сверх того голодная.</w:t>
      </w:r>
    </w:p>
    <w:p>
      <w:pPr>
        <w:pStyle w:val="Normal"/>
        <w:rPr>
          <w:rFonts w:ascii="Times New Roman" w:hAnsi="Times New Roman" w:cs="Times New Roman"/>
        </w:rPr>
      </w:pPr>
      <w:r>
        <w:rPr>
          <w:rFonts w:cs="Times New Roman" w:ascii="Times New Roman" w:hAnsi="Times New Roman"/>
        </w:rPr>
        <w:t>Когда еще во время одного перерыва сторожа закусывали подле нее хлебом и крутыми яйцами, у нее рот наполнился слюной, и она почувствовала, что голодна, но попросить у них она считала для себя унизительным. Когда же после этого прошло еще три часа, ей уже перестало хотеться есть, и она чувствовала только слабость. В таком состоянии она услыхала неожиданный ею приговор. В первую минуту она подумала, что ослышалась, не могла сразу поверить тому, что слышала, не могла соединить себя с понятием каторжанки.</w:t>
      </w:r>
    </w:p>
    <w:p>
      <w:pPr>
        <w:pStyle w:val="Normal"/>
        <w:rPr>
          <w:rFonts w:ascii="Times New Roman" w:hAnsi="Times New Roman" w:cs="Times New Roman"/>
        </w:rPr>
      </w:pPr>
      <w:r>
        <w:rPr>
          <w:rFonts w:cs="Times New Roman" w:ascii="Times New Roman" w:hAnsi="Times New Roman"/>
        </w:rPr>
        <w:t>Но, увидав спокойные, деловые лица судей, присяжных, принявших это известие как нечто вполне естественное, она возмутилась и закричала на всю залу, что она не виновата. Но, увидав то, что и крик ее был принят также как нечто естественное, ожидаемое и не могущее изменить дела, она заплакала, чувствуя, что надо покориться той жестокой и удивившей ее несправедливости, которая была произведена над ней. Удивляло ее в особенности то, что так жестоко осудили ее мужчины – молодые, не старые мужчины, те самые, которые всегда так ласково смотрели на нее. Одного – товарища прокурора – она видала совсем в другом настроении. В то время как она сидела в арестантской, дожидаясь суда, и в перерывах заседания она видела, как эти мужчины, притворяясь, что они идут за другим делом, проходили мимо дверей или входили в комнату только затем, чтобы оглядеть ее. И вдруг эти самые мужчины зачем-то приговорили ее в каторгу, несмотря на то, что она была невинна в том, в чем ее обвиняли.</w:t>
      </w:r>
    </w:p>
    <w:p>
      <w:pPr>
        <w:pStyle w:val="Normal"/>
        <w:rPr>
          <w:rFonts w:ascii="Times New Roman" w:hAnsi="Times New Roman" w:cs="Times New Roman"/>
        </w:rPr>
      </w:pPr>
      <w:r>
        <w:rPr>
          <w:rFonts w:cs="Times New Roman" w:ascii="Times New Roman" w:hAnsi="Times New Roman"/>
        </w:rPr>
        <w:t>Сначала она плакала, но потом затихла и в состоянии полного отупения сидела в арестантской, дожидаясь отправки. Ей хотелось теперь только одного: покурить. В таком состоянии застали ее Бочкова и Картинкин, которых после приговора ввели в ту же комнату. Бочкова тотчас начала бранить Маслову и называть каторж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зяла? Оправилась? Небось не отвертелась, шлюха подлая. Чего заслужила, того и доспела. На каторге небось франтовство оставишь.</w:t>
      </w:r>
    </w:p>
    <w:p>
      <w:pPr>
        <w:pStyle w:val="Normal"/>
        <w:rPr>
          <w:rFonts w:ascii="Times New Roman" w:hAnsi="Times New Roman" w:cs="Times New Roman"/>
        </w:rPr>
      </w:pPr>
      <w:r>
        <w:rPr>
          <w:rFonts w:cs="Times New Roman" w:ascii="Times New Roman" w:hAnsi="Times New Roman"/>
        </w:rPr>
        <w:t>Маслова сидела, засунув руки в рукава халата, и, склонив низко голову, неподвижно смотрела на два шага перед собой, на затоптанный пол, и только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огаю я вас, вы и оставьте меня. Ведь я не трогаю, – повторила она несколько раз, потом совсем замолчала. Оживилась она немного только тогда, когда Картинкина и Бочкову увели и сторож принес ей три рубля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аслова? – спросил он. – На вот, тебе барыня прислала, – сказал он, подавая ей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б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 знай, разговаривать еще с вами.</w:t>
      </w:r>
    </w:p>
    <w:p>
      <w:pPr>
        <w:pStyle w:val="Normal"/>
        <w:rPr>
          <w:rFonts w:ascii="Times New Roman" w:hAnsi="Times New Roman" w:cs="Times New Roman"/>
        </w:rPr>
      </w:pPr>
      <w:r>
        <w:rPr>
          <w:rFonts w:cs="Times New Roman" w:ascii="Times New Roman" w:hAnsi="Times New Roman"/>
        </w:rPr>
        <w:t>Деньги эти прислала Китаева, содержательница дома терпимости. Уходя из суда, она обратилась к судебному приставу с вопросом, может ли она передать несколько денег Масловой. Судебный пристав сказал, что можно. Тогда, получив разрешенье, она сняла замшевую перчатку с тремя пуговицами с пухлой белой руки, достала из задних складок шелковой юбки модный бумажник и, выбрав из довольно большого количества купонов, только что срезанных с билетов, заработанных ею в своем доме, один – в два рубля пятьдесят копеек, и присоединив к нему два двугривенных и еще гривенник, передала их приставу.</w:t>
      </w:r>
    </w:p>
    <w:p>
      <w:pPr>
        <w:pStyle w:val="Normal"/>
        <w:rPr>
          <w:rFonts w:ascii="Times New Roman" w:hAnsi="Times New Roman" w:cs="Times New Roman"/>
        </w:rPr>
      </w:pPr>
      <w:r>
        <w:rPr>
          <w:rFonts w:cs="Times New Roman" w:ascii="Times New Roman" w:hAnsi="Times New Roman"/>
        </w:rPr>
        <w:t>Пристав позвал сторожа, и при жертвовательнице передал эти деньги стор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верно отдавайте, – сказала Каролина Альбертовна сторожу.</w:t>
      </w:r>
    </w:p>
    <w:p>
      <w:pPr>
        <w:pStyle w:val="Normal"/>
        <w:rPr>
          <w:rFonts w:ascii="Times New Roman" w:hAnsi="Times New Roman" w:cs="Times New Roman"/>
        </w:rPr>
      </w:pPr>
      <w:r>
        <w:rPr>
          <w:rFonts w:cs="Times New Roman" w:ascii="Times New Roman" w:hAnsi="Times New Roman"/>
        </w:rPr>
        <w:t>Сторож обиделся за это недоверие и потому так сердито обошелся с Масловой.</w:t>
      </w:r>
    </w:p>
    <w:p>
      <w:pPr>
        <w:pStyle w:val="Normal"/>
        <w:rPr>
          <w:rFonts w:ascii="Times New Roman" w:hAnsi="Times New Roman" w:cs="Times New Roman"/>
        </w:rPr>
      </w:pPr>
      <w:r>
        <w:rPr>
          <w:rFonts w:cs="Times New Roman" w:ascii="Times New Roman" w:hAnsi="Times New Roman"/>
        </w:rPr>
        <w:t>Маслова обрадовалась деньгам, потому что они давали ей то, чего одного она желала теперь.</w:t>
      </w:r>
    </w:p>
    <w:p>
      <w:pPr>
        <w:pStyle w:val="Normal"/>
        <w:rPr>
          <w:rFonts w:ascii="Times New Roman" w:hAnsi="Times New Roman" w:cs="Times New Roman"/>
        </w:rPr>
      </w:pPr>
      <w:r>
        <w:rPr>
          <w:rFonts w:cs="Times New Roman" w:ascii="Times New Roman" w:hAnsi="Times New Roman"/>
        </w:rPr>
        <w:t>«Только бы добыть папирос и затянуться», – думала она, и все мысли ее сосредоточились на этом желании покурить. Ей так хотелось этого, что она жадно вдыхала воздух, когда в нем чувствовался запах табачного дыма, выходившего в коридор из дверей кабинетов. Но ей пришлось еще долго ждать, потому что секретарь, которому надо было отпустить ее, забыв про подсудимых, занялся разговором и даже спором о запрещенной статье с одним из адвокатов.</w:t>
      </w:r>
    </w:p>
    <w:p>
      <w:pPr>
        <w:pStyle w:val="Normal"/>
        <w:rPr>
          <w:rFonts w:ascii="Times New Roman" w:hAnsi="Times New Roman" w:cs="Times New Roman"/>
        </w:rPr>
      </w:pPr>
      <w:r>
        <w:rPr>
          <w:rFonts w:cs="Times New Roman" w:ascii="Times New Roman" w:hAnsi="Times New Roman"/>
        </w:rPr>
        <w:t>Несколько и молодых и старых людей заходили и после суда взглянуть на нее, что-то шепча друг другу. Но она теперь и не замечала их.</w:t>
      </w:r>
    </w:p>
    <w:p>
      <w:pPr>
        <w:pStyle w:val="Normal"/>
        <w:rPr>
          <w:rFonts w:ascii="Times New Roman" w:hAnsi="Times New Roman" w:cs="Times New Roman"/>
        </w:rPr>
      </w:pPr>
      <w:r>
        <w:rPr>
          <w:rFonts w:cs="Times New Roman" w:ascii="Times New Roman" w:hAnsi="Times New Roman"/>
        </w:rPr>
        <w:t>Наконец в пятом часу ее отпустили, и конвойные – нижегородец и чувашин – повели ее из суда задним ходом. Еще в сенях суда она передала им двадцать копеек, прося купить два калача и папирос. Чувашин засмеялся, взял деньг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купаем, – и действительно честно купил и папирос и калачей и отдал сдачу.</w:t>
      </w:r>
    </w:p>
    <w:p>
      <w:pPr>
        <w:pStyle w:val="Normal"/>
        <w:rPr>
          <w:rFonts w:ascii="Times New Roman" w:hAnsi="Times New Roman" w:cs="Times New Roman"/>
        </w:rPr>
      </w:pPr>
      <w:r>
        <w:rPr>
          <w:rFonts w:cs="Times New Roman" w:ascii="Times New Roman" w:hAnsi="Times New Roman"/>
        </w:rPr>
        <w:t>Дорогой нельзя было курить, так что Маслова с тем же неудовлетворенным желанием курения подошла к острогу. В то время как ее привели к дверям, с поезда железной дороги привели человек сто арестантов. В проходе она столкнулась с ними.</w:t>
      </w:r>
    </w:p>
    <w:p>
      <w:pPr>
        <w:pStyle w:val="Normal"/>
        <w:rPr>
          <w:rFonts w:ascii="Times New Roman" w:hAnsi="Times New Roman" w:cs="Times New Roman"/>
        </w:rPr>
      </w:pPr>
      <w:r>
        <w:rPr>
          <w:rFonts w:cs="Times New Roman" w:ascii="Times New Roman" w:hAnsi="Times New Roman"/>
        </w:rPr>
        <w:t>Арестанты – бородатые, бритые, старые, молодые, русские, инородцы, некоторые с бритыми полуголовами, гремя ножными кандалами, наполняли прихожую пылью, шумом шагов, говором и едким запахом пота. Арестанты, проходя мимо Масловой, все жадно оглядывали ее, и некоторые с измененными похотью лицами подходили к ней и задева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евка, хороша, – говори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еньке мое почтение, – говорил другой, подмигивая глазом.</w:t>
      </w:r>
    </w:p>
    <w:p>
      <w:pPr>
        <w:pStyle w:val="Normal"/>
        <w:rPr>
          <w:rFonts w:ascii="Times New Roman" w:hAnsi="Times New Roman" w:cs="Times New Roman"/>
        </w:rPr>
      </w:pPr>
      <w:r>
        <w:rPr>
          <w:rFonts w:cs="Times New Roman" w:ascii="Times New Roman" w:hAnsi="Times New Roman"/>
        </w:rPr>
        <w:t>Один, черный, с выбритым синим затылком и усами на бритом лице, путаясь в кандалах и гремя ими, подскочил к ней и обня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 неспознала дружка? Будет модничать-то! – крикнул он, оскаливая зубы и блестя глазами, когда она оттолкну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мерзавец, делаешь? – крикнул подошедший сзади помощник начальника.</w:t>
      </w:r>
    </w:p>
    <w:p>
      <w:pPr>
        <w:pStyle w:val="Normal"/>
        <w:rPr>
          <w:rFonts w:ascii="Times New Roman" w:hAnsi="Times New Roman" w:cs="Times New Roman"/>
        </w:rPr>
      </w:pPr>
      <w:r>
        <w:rPr>
          <w:rFonts w:cs="Times New Roman" w:ascii="Times New Roman" w:hAnsi="Times New Roman"/>
        </w:rPr>
        <w:t>Арестант весь сжался и поспешно отскочил. Помощник же накинулся на Мас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чем тут?</w:t>
      </w:r>
    </w:p>
    <w:p>
      <w:pPr>
        <w:pStyle w:val="Normal"/>
        <w:rPr>
          <w:rFonts w:ascii="Times New Roman" w:hAnsi="Times New Roman" w:cs="Times New Roman"/>
        </w:rPr>
      </w:pPr>
      <w:r>
        <w:rPr>
          <w:rFonts w:cs="Times New Roman" w:ascii="Times New Roman" w:hAnsi="Times New Roman"/>
        </w:rPr>
        <w:t>Маслова хотела сказать, что ее привели из суда, но она так устала, что ей лень было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суда, ваше благородие, – сказал старший конвойный, выходя из-за проходивших и прикладывая руку к шап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дай старшому. А это что за безобраз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ваше благоро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колов! Принять, – крикнул помощник.</w:t>
      </w:r>
    </w:p>
    <w:p>
      <w:pPr>
        <w:pStyle w:val="Normal"/>
        <w:rPr>
          <w:rFonts w:ascii="Times New Roman" w:hAnsi="Times New Roman" w:cs="Times New Roman"/>
        </w:rPr>
      </w:pPr>
      <w:r>
        <w:rPr>
          <w:rFonts w:cs="Times New Roman" w:ascii="Times New Roman" w:hAnsi="Times New Roman"/>
        </w:rPr>
        <w:t>Старшой подошел и сердито ткнул Маслову в плечо и, кивнув ей головой, повел ее в женский коридор. В женском коридоре ее всю ощупали, обыскали и, не найдя ничего (коробка папирос была засунута в калаче), впустили в ту же камеру, из которой она вышла утр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мера, в которой содержалась Маслова, была длинная комната, в девять аршин длины и семь ширины, с двумя окнами, выступающею облезлой печкой и нарами с рассохшимися досками, занимавшими две трети пространства. В середине, против двери, была темная икона с приклеенною к ней восковой свечкой и подвешенным под ней запыленным букетом иммортелек. За дверью налево было почерневшее место пола, на котором стояла вонючая кадка. Поверка только что прошла, и женщины уже были заперты на ночь.</w:t>
      </w:r>
    </w:p>
    <w:p>
      <w:pPr>
        <w:pStyle w:val="Normal"/>
        <w:rPr>
          <w:rFonts w:ascii="Times New Roman" w:hAnsi="Times New Roman" w:cs="Times New Roman"/>
        </w:rPr>
      </w:pPr>
      <w:r>
        <w:rPr>
          <w:rFonts w:cs="Times New Roman" w:ascii="Times New Roman" w:hAnsi="Times New Roman"/>
        </w:rPr>
        <w:t>Всех обитательниц этой Камеры было пятнадцать: двенадцать женщин и трое детей.</w:t>
      </w:r>
    </w:p>
    <w:p>
      <w:pPr>
        <w:pStyle w:val="Normal"/>
        <w:rPr>
          <w:rFonts w:ascii="Times New Roman" w:hAnsi="Times New Roman" w:cs="Times New Roman"/>
        </w:rPr>
      </w:pPr>
      <w:r>
        <w:rPr>
          <w:rFonts w:cs="Times New Roman" w:ascii="Times New Roman" w:hAnsi="Times New Roman"/>
        </w:rPr>
        <w:t>Было еще совсем светло, и только две женщины лежали на нарах: одна, укрытая с головой халатом, – дурочка, взятая за бесписьменность, – эта всегда почти спала, – а другая – чахоточная, отбывавшая наказание за воровство. Эта не спала, а лежала, подложив под голову халат, с широко открытыми глазами, с трудом, чтобы не кашлять, удерживая в горле щекочущую ее и переливающуюся мокроту. Остальные женщины, – все простоволосые и в одних сурового полотна рубахах, – некоторые сидели на нарах и шили, некоторые стояли у окна и смотрели на проходивших по двору арестантов. Из тех трех женщин, которые шили, одна была та самая старуха, которая провожала Маслову, – Кораблева, мрачного вида, насупленная, морщинистая, с висевшим мешком кожи под подбородком, высокая, сильная женщина с короткой косичкой русых седеющих на висках волос и с волосатой бородавкой на щеке. Старуха эта была приговорена к каторге за убийство топором мужа. Убила же она его за то, что он приставал к ее дочери. Она была старостихой камеры, она же и торговала вином. Она шила в очках и держала в больших рабочих руках иголку по-крестьянски, тремя пальцами и острием к себе. Рядом с ней сидела и также шила мешки из парусины невысокая курносая черноватая женщина с маленькими черными глазами, добродушная и болтливая. Это была сторожиха при железнодорожной будке, присужденная к трем месяцам тюрьмы за то, что не вышла с флагом к поезду, с поездом же случилось несчастье. Третья шившая женщина была Федосья – Феничка, как ее звали товарки, – белая, румяная, с ясными детскими голубыми глазами и двумя длинными русыми косами, обернутыми вокруг небольшой головы, совсем молодая, миловидная женщина. Она содержалась за покушение отравить мужа. Попыталась она отравить мужа тотчас же после замужества, в которое была выдана шестнадцатилетней девочкой. В те восемь месяцев, во время которых она, будучи взята на поруки, ожидала суда, она не только помирилась с мужем, но так полюбила его, что суд застал ее живущей с мужем душа в душу. Несмотря на то, что муж и свекор и в особенности полюбившая ее свекровь старались на суде всеми силами оправдать ее, она была приговорена к ссылке в Сибирь, в каторжные работы. Добрая, веселая, часто улыбающаяся Федосья эта была соседка Масловой по нарам и не только полюбила Маслову, но признала своей обязанностью заботиться о ней и служить ей. Без дела сидели на нарах еще две женщины, одна лет сорока, с бледным худым лицом, вероятно когда-то очень красивая, теперь худая и бледная. Она держала на руках ребенка и кормила его белой длинной грудью. Преступление ее состояло в том, что, когда из их деревни везли рекрута, по понятиям мужиков незаконно взятого, народ остановил станового и отнял рекрута. Женщина же эта, тетка незаконно взятого малого, первая схватила за повод лошадь, на которой везли рекрута. Еще сидела без дела на нарах невысокая, вся в морщинках, добродушная старушка, с седыми волосами и горбатой спиной.</w:t>
      </w:r>
    </w:p>
    <w:p>
      <w:pPr>
        <w:pStyle w:val="Normal"/>
        <w:rPr>
          <w:rFonts w:ascii="Times New Roman" w:hAnsi="Times New Roman" w:cs="Times New Roman"/>
        </w:rPr>
      </w:pPr>
      <w:r>
        <w:rPr>
          <w:rFonts w:cs="Times New Roman" w:ascii="Times New Roman" w:hAnsi="Times New Roman"/>
        </w:rPr>
        <w:t>Старушка эта сидела у печки на нарах и делала вид, что ловит четырехлетнего коротко обстриженного пробегавшего мимо нее толстопузого, заливавшегося смехом мальчика. Мальчишка в одной рубашонке пробегал мимо нее и приговаривал все одно и то же: «Ишь, не поймала!» Старушка эта, обвинявшаяся вместе с сыном в поджоге, переносила свое заключение с величайшим добродушием, сокрушаясь только о сыне, сидевшем с ней одновременно в остроге, но более всего о своем старике, который, она боялась, совсем без нее завшивеет, так как невестка ушла и его обмывать некому.</w:t>
      </w:r>
    </w:p>
    <w:p>
      <w:pPr>
        <w:pStyle w:val="Normal"/>
        <w:rPr>
          <w:rFonts w:ascii="Times New Roman" w:hAnsi="Times New Roman" w:cs="Times New Roman"/>
        </w:rPr>
      </w:pPr>
      <w:r>
        <w:rPr>
          <w:rFonts w:cs="Times New Roman" w:ascii="Times New Roman" w:hAnsi="Times New Roman"/>
        </w:rPr>
        <w:t>Кроме этих семи женщин, еще четыре стояли у одного из открытых окон и, держась за железную решетку, знаками и криками переговаривались с проходившими по двору теми самыми арестантами, с которыми столкнулась Маслова у входа. Одна из этих женщин, отбывавшая наказание за воровство, была большая, грузная, с обвисшим телом рыжая женщина, с желтовато-белыми, покрытыми веснушками лицом, руками и толстой шеей, выставлявшейся из-за развязанного раскрытого ворота. Она громко кричала в окно хриплым голосом неприличные слова. С ней рядом стояла, ростом с десятилетнюю девочку, черноватая нескладная арестантка с длинной спиной и совсем короткими ногами.</w:t>
      </w:r>
    </w:p>
    <w:p>
      <w:pPr>
        <w:pStyle w:val="Normal"/>
        <w:rPr>
          <w:rFonts w:ascii="Times New Roman" w:hAnsi="Times New Roman" w:cs="Times New Roman"/>
        </w:rPr>
      </w:pPr>
      <w:r>
        <w:rPr>
          <w:rFonts w:cs="Times New Roman" w:ascii="Times New Roman" w:hAnsi="Times New Roman"/>
        </w:rPr>
        <w:t>Лицо у ней было красное, в пятнах, с широко расставленными черными глазами и толстыми короткими губами, не закрывавшими белые выпирающие зубы.</w:t>
      </w:r>
    </w:p>
    <w:p>
      <w:pPr>
        <w:pStyle w:val="Normal"/>
        <w:rPr>
          <w:rFonts w:ascii="Times New Roman" w:hAnsi="Times New Roman" w:cs="Times New Roman"/>
        </w:rPr>
      </w:pPr>
      <w:r>
        <w:rPr>
          <w:rFonts w:cs="Times New Roman" w:ascii="Times New Roman" w:hAnsi="Times New Roman"/>
        </w:rPr>
        <w:t>Она визгливо, урывками, смеялась тому, что происходило на дворе.</w:t>
      </w:r>
    </w:p>
    <w:p>
      <w:pPr>
        <w:pStyle w:val="Normal"/>
        <w:rPr>
          <w:rFonts w:ascii="Times New Roman" w:hAnsi="Times New Roman" w:cs="Times New Roman"/>
        </w:rPr>
      </w:pPr>
      <w:r>
        <w:rPr>
          <w:rFonts w:cs="Times New Roman" w:ascii="Times New Roman" w:hAnsi="Times New Roman"/>
        </w:rPr>
        <w:t>Арестантка эта, прозывавшаяся Хорошавкой за свое щегольство, судилась за кражу и поджог. Позади их стояла в очень грязной серой рубахе жалкого вида худая, жилистая и с огромным животом беременная женщина, судившаяся за укрывательство кражи. Женщина эта молчала, но все время одобрительно и умиленно улыбалась на то, что происходило на дворе. Четвертая, стоявшая у окна, была отбывающая наказание за корчемство невысокая, коренастая деревенская женщина с очень выпуклыми глазами и добродушным лицом. Женщина эта – мать мальчишки, игравшего с старушкой, и семилетней девочки, бывшей с ней же в тюрьме, потому что не с кем было оставить их, – так же, как и другие, смотрела в окно, но не переставая вязала чулок и неодобрительно морщилась, закрывая глаза, на то, что говорили со двора проходившие арестанты. Дочка же ее, семилетняя девочка с распущенными белыми волосами, стоя в одной рубашонке рядом с рыжей и ухватившись худенькой маленькой ручонкой за ее юбку, с остановившимися глазами внимательно вслушивалась в те ругательные слова, которыми перекидывались женщины с арестантами, и шепотом, как бы заучивая, повторяла их. Двенадцатая арестантка была дочь дьячка, утопившая в колодце прижитого ею ребенка. Это была высокая, статная девушка с спутанными волосами, выбивавшимися из недлинной толстой русой косы, и остановившимися выпуклыми глазами. Она, не обращая никакого внимания на то, что происходило вокруг нее, ходила босая и в одной грязной серой рубахе взад и вперед по свободному месту камеры, круто и быстро поворачиваясь, когда доходила до сте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загремел замок и Маслову впустили в камеру, все обратились к ней.</w:t>
      </w:r>
    </w:p>
    <w:p>
      <w:pPr>
        <w:pStyle w:val="Normal"/>
        <w:rPr>
          <w:rFonts w:ascii="Times New Roman" w:hAnsi="Times New Roman" w:cs="Times New Roman"/>
        </w:rPr>
      </w:pPr>
      <w:r>
        <w:rPr>
          <w:rFonts w:cs="Times New Roman" w:ascii="Times New Roman" w:hAnsi="Times New Roman"/>
        </w:rPr>
        <w:t>Даже дочь дьячка на минуту остановилась, посмотрела на вошедшую, подняв брови, но, ничего не сказав, тотчас же пошла опять ходить своими большими, решительными шагами. Кораблева воткнула иголку в суровую холстину и вопросительно через очки уставилась на Мас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эхма! Вернулась. А я таки думала, что оправят, – сказала она своим хриплым, басистым, почти мужским голосом. – Видно, закатали.</w:t>
      </w:r>
    </w:p>
    <w:p>
      <w:pPr>
        <w:pStyle w:val="Normal"/>
        <w:rPr>
          <w:rFonts w:ascii="Times New Roman" w:hAnsi="Times New Roman" w:cs="Times New Roman"/>
        </w:rPr>
      </w:pPr>
      <w:r>
        <w:rPr>
          <w:rFonts w:cs="Times New Roman" w:ascii="Times New Roman" w:hAnsi="Times New Roman"/>
        </w:rPr>
        <w:t>Она сняла очки и положила свое шитье рядом на н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 то с тетенькой, касатка, переговаривались, може, сразу ослобонят. Тоже, сказывали, бывает. Еще и денег надают, под какой час попадешь, – тотчас же начала своим певучим голосом сторожиха. – АН, вот оно что. Видно, сгад наш не в руку. Господь, видно, свое, касатка, – не умолкая, вела она свою ласковую и благозвучну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ли ж присудили? – спросила Федосья, с сострадательной нежностью глядя на Маслову своими детскими ясно-голубыми глазами, и все веселое молодое лицо ее изменилось, точно она готова была заплакать.</w:t>
      </w:r>
    </w:p>
    <w:p>
      <w:pPr>
        <w:pStyle w:val="Normal"/>
        <w:rPr>
          <w:rFonts w:ascii="Times New Roman" w:hAnsi="Times New Roman" w:cs="Times New Roman"/>
        </w:rPr>
      </w:pPr>
      <w:r>
        <w:rPr>
          <w:rFonts w:cs="Times New Roman" w:ascii="Times New Roman" w:hAnsi="Times New Roman"/>
        </w:rPr>
        <w:t>Маслова ничего не отвечала и молча прошла к своему месту, второму с края, рядом с Кораблевой, и села на доски н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ай, и не поела, – сказала Федосья, вставая и подходя к Масловой.</w:t>
      </w:r>
    </w:p>
    <w:p>
      <w:pPr>
        <w:pStyle w:val="Normal"/>
        <w:rPr>
          <w:rFonts w:ascii="Times New Roman" w:hAnsi="Times New Roman" w:cs="Times New Roman"/>
        </w:rPr>
      </w:pPr>
      <w:r>
        <w:rPr>
          <w:rFonts w:cs="Times New Roman" w:ascii="Times New Roman" w:hAnsi="Times New Roman"/>
        </w:rPr>
        <w:t>Маслова, не отвечая, положила калачи на изголовье и стала раздеваться: сняла пыльный халат и косынку с курчавящихся черных волос и села.</w:t>
      </w:r>
    </w:p>
    <w:p>
      <w:pPr>
        <w:pStyle w:val="Normal"/>
        <w:rPr>
          <w:rFonts w:ascii="Times New Roman" w:hAnsi="Times New Roman" w:cs="Times New Roman"/>
        </w:rPr>
      </w:pPr>
      <w:r>
        <w:rPr>
          <w:rFonts w:cs="Times New Roman" w:ascii="Times New Roman" w:hAnsi="Times New Roman"/>
        </w:rPr>
        <w:t>Игравшая на другом конце нар с мальчиком горбатая старушка подошла тоже и остановилась против Мас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ц, тц, тц! – жалостливо покачав головой, защелкала она языком.</w:t>
      </w:r>
    </w:p>
    <w:p>
      <w:pPr>
        <w:pStyle w:val="Normal"/>
        <w:rPr>
          <w:rFonts w:ascii="Times New Roman" w:hAnsi="Times New Roman" w:cs="Times New Roman"/>
        </w:rPr>
      </w:pPr>
      <w:r>
        <w:rPr>
          <w:rFonts w:cs="Times New Roman" w:ascii="Times New Roman" w:hAnsi="Times New Roman"/>
        </w:rPr>
        <w:t>Мальчишка подошел тоже за старушкой и, широко открыв глаза и выпятив уголком верхнюю губу, уставился на калачи, которые принесла Маслова. Увидав все эти сочувственные лица после всего того, что с ней было нынче, Масловой захотелось плакать, и у ней задрожали губы. Но она старалась удержаться и удерживалась до тех пор, пока не подошла старушка и мальмишка. Когда же она услыхала доброе, жалостливое тцыканье старушки и, главное, когда встретилась глазами с мальчишкой, переведшим свои серьезные глаза с калачей на нее, она уже не могла удерживаться. Все лицо ее задрожало, и она разры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а: добывай защитника настоящего, – сказала Кораблева. – Что же, на высылку? – спросила она.</w:t>
      </w:r>
    </w:p>
    <w:p>
      <w:pPr>
        <w:pStyle w:val="Normal"/>
        <w:rPr>
          <w:rFonts w:ascii="Times New Roman" w:hAnsi="Times New Roman" w:cs="Times New Roman"/>
        </w:rPr>
      </w:pPr>
      <w:r>
        <w:rPr>
          <w:rFonts w:cs="Times New Roman" w:ascii="Times New Roman" w:hAnsi="Times New Roman"/>
        </w:rPr>
        <w:t>Маслова хотела ответить и не могла, а, рыдая, достала из калача коробку с папиросами, на которой была изображена румяная дама в очень высокой прическе и с открытой треугольником грудью, и подала ее Кораблевой.</w:t>
      </w:r>
    </w:p>
    <w:p>
      <w:pPr>
        <w:pStyle w:val="Normal"/>
        <w:rPr>
          <w:rFonts w:ascii="Times New Roman" w:hAnsi="Times New Roman" w:cs="Times New Roman"/>
        </w:rPr>
      </w:pPr>
      <w:r>
        <w:rPr>
          <w:rFonts w:cs="Times New Roman" w:ascii="Times New Roman" w:hAnsi="Times New Roman"/>
        </w:rPr>
        <w:t>Кораблева поглядела на картинку, покачала неодобрительно головой, преимущественно на то, что Маслова так дурно тратила деньги, и, достав одну папироску, закурила ее о лампу, затянулась сама, а потом сунула Масловой.</w:t>
      </w:r>
    </w:p>
    <w:p>
      <w:pPr>
        <w:pStyle w:val="Normal"/>
        <w:rPr>
          <w:rFonts w:ascii="Times New Roman" w:hAnsi="Times New Roman" w:cs="Times New Roman"/>
        </w:rPr>
      </w:pPr>
      <w:r>
        <w:rPr>
          <w:rFonts w:cs="Times New Roman" w:ascii="Times New Roman" w:hAnsi="Times New Roman"/>
        </w:rPr>
        <w:t>Маслова, не переставая плакать, жадно стала раз за разом втягивать в себя и выпускать табачный д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орга, – проговорила она, всхлип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ятся они бога, мироеды, кровопийцы проклятые, – проговорила Кораблева. – Ни за что засудили девку.</w:t>
      </w:r>
    </w:p>
    <w:p>
      <w:pPr>
        <w:pStyle w:val="Normal"/>
        <w:rPr>
          <w:rFonts w:ascii="Times New Roman" w:hAnsi="Times New Roman" w:cs="Times New Roman"/>
        </w:rPr>
      </w:pPr>
      <w:r>
        <w:rPr>
          <w:rFonts w:cs="Times New Roman" w:ascii="Times New Roman" w:hAnsi="Times New Roman"/>
        </w:rPr>
        <w:t>В это время среди оставшихся у окон женщин раздался раскат хохота.</w:t>
      </w:r>
    </w:p>
    <w:p>
      <w:pPr>
        <w:pStyle w:val="Normal"/>
        <w:rPr>
          <w:rFonts w:ascii="Times New Roman" w:hAnsi="Times New Roman" w:cs="Times New Roman"/>
        </w:rPr>
      </w:pPr>
      <w:r>
        <w:rPr>
          <w:rFonts w:cs="Times New Roman" w:ascii="Times New Roman" w:hAnsi="Times New Roman"/>
        </w:rPr>
        <w:t>Девочка тоже смеялась, и ее тонкий детский смех сливался с хриплым и визгливым смехом других трех. Арестант со двора что-то сделал такое, что подействовало так на смотревших в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обель бритый! Что делает, – проговорила рыжая и, колеблясь всем жирным телом, прижавшись лицом к решеткам, закричала бессмысленно неприлич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шкура барабанная! Чего гогочет! – сказала Кораблева, покачав головою на рыжую, и опять обратилась к Мас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и го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 сказала Маслова, и слезы полились так обильно из ее глаз, «то одна попала на папиросу.</w:t>
      </w:r>
    </w:p>
    <w:p>
      <w:pPr>
        <w:pStyle w:val="Normal"/>
        <w:rPr>
          <w:rFonts w:ascii="Times New Roman" w:hAnsi="Times New Roman" w:cs="Times New Roman"/>
        </w:rPr>
      </w:pPr>
      <w:r>
        <w:rPr>
          <w:rFonts w:cs="Times New Roman" w:ascii="Times New Roman" w:hAnsi="Times New Roman"/>
        </w:rPr>
        <w:t>Маслова сердито скомкала, бросила ее и взяла Другую.</w:t>
      </w:r>
    </w:p>
    <w:p>
      <w:pPr>
        <w:pStyle w:val="Normal"/>
        <w:rPr>
          <w:rFonts w:ascii="Times New Roman" w:hAnsi="Times New Roman" w:cs="Times New Roman"/>
        </w:rPr>
      </w:pPr>
      <w:r>
        <w:rPr>
          <w:rFonts w:cs="Times New Roman" w:ascii="Times New Roman" w:hAnsi="Times New Roman"/>
        </w:rPr>
        <w:t>Сторожиха, хотя и не курившая, тотчас же подняла окурок и стала расправлять его, не переставая раз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и вправду, касатка, – говорила она, – правду-то боров сжевал.</w:t>
      </w:r>
    </w:p>
    <w:p>
      <w:pPr>
        <w:pStyle w:val="Normal"/>
        <w:rPr>
          <w:rFonts w:ascii="Times New Roman" w:hAnsi="Times New Roman" w:cs="Times New Roman"/>
        </w:rPr>
      </w:pPr>
      <w:r>
        <w:rPr>
          <w:rFonts w:cs="Times New Roman" w:ascii="Times New Roman" w:hAnsi="Times New Roman"/>
        </w:rPr>
        <w:t>Делают, что хотят. Матвеевна говорит: ослобонят, а я говорю: нет, говорю, касатка, чует мое сердце, заедят они ее, сердешную, так и вышло, – говорила она, с удовольствием слушая звук своего голоса.</w:t>
      </w:r>
    </w:p>
    <w:p>
      <w:pPr>
        <w:pStyle w:val="Normal"/>
        <w:rPr>
          <w:rFonts w:ascii="Times New Roman" w:hAnsi="Times New Roman" w:cs="Times New Roman"/>
        </w:rPr>
      </w:pPr>
      <w:r>
        <w:rPr>
          <w:rFonts w:cs="Times New Roman" w:ascii="Times New Roman" w:hAnsi="Times New Roman"/>
        </w:rPr>
        <w:t>В это время арестанты уж все прошли через двор, и женщины, переговаривавшиеся с ними, отошли от окон и тоже подошли к Масловой. Первая подошла пучеглазая корчемница с своей дев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юже строго? – спросила она, подсаживаясь к Масловой и продолжая быстро вязать чу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и строго, что денег нет. Были бы денежки да хорошего ловчака нанять, небось оправдали бы, – сказала Кораблева. – Тот, как бишь его, лохматый, носастый, – тот, сударыня моя, из воды сухого выведет. Кабы его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зяла, – оскалив зубы, сказала подсевшая к ним Хорошавка, – тот меньше тысячи и плюнуть тебе не возь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видно, такая твоя планида, – вступилась старушка, сидевшая за поджигательство. – Легко ли: отбил жену у малого, да его же вшей кормить засадил и меня туды ж на старости лет, – начала она в сотый раз рассказывать свою историю. – От тюрьмы да от сумы, видно, не отказывайся. Не сума – так тюр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у них все так, – сказала корчемница и, вглядевшись в голову девочки, положила чулок подле себя, притянула к себе девочку между ног и начала быстрыми пальцами искать ей в голове. – «Зачем вином торгуешь?» – А чем же детей кормить? – говорила она, продолжая свое привычное дело.</w:t>
      </w:r>
    </w:p>
    <w:p>
      <w:pPr>
        <w:pStyle w:val="Normal"/>
        <w:rPr>
          <w:rFonts w:ascii="Times New Roman" w:hAnsi="Times New Roman" w:cs="Times New Roman"/>
        </w:rPr>
      </w:pPr>
      <w:r>
        <w:rPr>
          <w:rFonts w:cs="Times New Roman" w:ascii="Times New Roman" w:hAnsi="Times New Roman"/>
        </w:rPr>
        <w:t>Эти слова корчемницы напомнили Масловой о в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ца бы, – сказала она Кораблевой, утирая рукавами рубахи слезы и только изредка всхлип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мырки? Что ж, давай, – сказала Корабле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слова достала из калача же деньги и подала Кораблевой купон.</w:t>
      </w:r>
    </w:p>
    <w:p>
      <w:pPr>
        <w:pStyle w:val="Normal"/>
        <w:rPr>
          <w:rFonts w:ascii="Times New Roman" w:hAnsi="Times New Roman" w:cs="Times New Roman"/>
        </w:rPr>
      </w:pPr>
      <w:r>
        <w:rPr>
          <w:rFonts w:cs="Times New Roman" w:ascii="Times New Roman" w:hAnsi="Times New Roman"/>
        </w:rPr>
        <w:t>Кораблева взяла купон, посмотрела и, хотя не знала грамоте, поверила все знавшей Хорошавке, что бумажка эта стоит два рубля пятьдесят копеек, и полезла к отдушнику за спрятанной там склянкой с вином. Увидав это, женщины – не соседки по нарам – отошли к своим местам. Маслова между тем вытряхнула пыль из косынки и халата, влезла на нары и стала есть кал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чай берегла, да остыл небось, – сказала ей Федосья, доставая с полки обернутый онучей жестяной чайник и кружку.</w:t>
      </w:r>
    </w:p>
    <w:p>
      <w:pPr>
        <w:pStyle w:val="Normal"/>
        <w:rPr>
          <w:rFonts w:ascii="Times New Roman" w:hAnsi="Times New Roman" w:cs="Times New Roman"/>
        </w:rPr>
      </w:pPr>
      <w:r>
        <w:rPr>
          <w:rFonts w:cs="Times New Roman" w:ascii="Times New Roman" w:hAnsi="Times New Roman"/>
        </w:rPr>
        <w:t>Напиток был совсем холоден и отзывался больше жестью, чем чаем, но Маслова налила кружку и стала запивать кал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нашка, на, – крикнула она и, оторвав кусок калача, дала смотревшему ей в рот мальчику.</w:t>
      </w:r>
    </w:p>
    <w:p>
      <w:pPr>
        <w:pStyle w:val="Normal"/>
        <w:rPr>
          <w:rFonts w:ascii="Times New Roman" w:hAnsi="Times New Roman" w:cs="Times New Roman"/>
        </w:rPr>
      </w:pPr>
      <w:r>
        <w:rPr>
          <w:rFonts w:cs="Times New Roman" w:ascii="Times New Roman" w:hAnsi="Times New Roman"/>
        </w:rPr>
        <w:t>Кораблиха между тем подала склянку с вином и кружку. Маслова предложила Кораблевой и Хорошавке. Эти три арестантки составляли аристократию камеры, потому что имели деньги и делились тем, что имели.</w:t>
      </w:r>
    </w:p>
    <w:p>
      <w:pPr>
        <w:pStyle w:val="Normal"/>
        <w:rPr>
          <w:rFonts w:ascii="Times New Roman" w:hAnsi="Times New Roman" w:cs="Times New Roman"/>
        </w:rPr>
      </w:pPr>
      <w:r>
        <w:rPr>
          <w:rFonts w:cs="Times New Roman" w:ascii="Times New Roman" w:hAnsi="Times New Roman"/>
        </w:rPr>
        <w:t>Через несколько минут Маслова оживилась и бойко рассказывала про суд, передразнивая прокурора, и то, что особенно поразило ее в суде. В суде все смотрели на нее с очевидным удовольствием, рассказывала она, и то и дело нарочно для этого заходили в арестант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войный, и то говорит: «Это все тебя смотреть ходят». Придет какой-нибудь: где тут бумага какая или еще что, а я вижу, что ему не бумага нужна, а меня так глазами и ест, – говорила она, улыбаясь и как бы в недоумении покачивая головой. – Тоже – арт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это как есть, – подхватила сторожиха, и тотчас полилась ее певучая речь. – Это как мухи на сахар. На что другое их нет, а на это их взять. Хлебом не корми ихн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и здесь, – перебила ее Маслова. – Тоже и здесь попала я. Только меня привели, а тут партия с вокзала. Так так одолели, что не знала, как отделаться. Спасибо, помощник отогнал. Один пристал так, что насилу отб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из себя? – спросила Хорошавка, – Черноватый, с у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Щеглов. Вот, что сейчас пр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акой Щег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Щеглова не знает! Щеглов два раза с каторги бегал. Теперь поймали, да он уйдет. Его и надзиратели боятся, – говорила Хорошавка, передававшая записки арестантам и знавшая все, что делается в тюрьме. – Беспременно у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йдет, нас с собой не возьмет, – сказала Кораблева. – А ты лучше вот что скажи, – обратилась она к Масловой, – что тебе аблакат сказал об прошении, ведь теперь подавать надо?</w:t>
      </w:r>
    </w:p>
    <w:p>
      <w:pPr>
        <w:pStyle w:val="Normal"/>
        <w:rPr>
          <w:rFonts w:ascii="Times New Roman" w:hAnsi="Times New Roman" w:cs="Times New Roman"/>
        </w:rPr>
      </w:pPr>
      <w:r>
        <w:rPr>
          <w:rFonts w:cs="Times New Roman" w:ascii="Times New Roman" w:hAnsi="Times New Roman"/>
        </w:rPr>
        <w:t>Маслова сказала, что она ничего не знает.</w:t>
      </w:r>
    </w:p>
    <w:p>
      <w:pPr>
        <w:pStyle w:val="Normal"/>
        <w:rPr>
          <w:rFonts w:ascii="Times New Roman" w:hAnsi="Times New Roman" w:cs="Times New Roman"/>
        </w:rPr>
      </w:pPr>
      <w:r>
        <w:rPr>
          <w:rFonts w:cs="Times New Roman" w:ascii="Times New Roman" w:hAnsi="Times New Roman"/>
        </w:rPr>
        <w:t>В это время рыжая женщина, запустив обе покрытые веснушками руки в свои спутанные густые рыжие волосы и скребя ногтями голову, подошла к пившим вино аристократ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Катерина, все скажу, – начала она. – Перво-наперво, должна ты записать: недовольна судом, а после того к прокурору зая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бе чего? – сердитым басом обратилась к ней Кораблева. – Вино почуяла, – нечего зубы заговаривать. Без тебя знают, что делать, тобой не нужд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 тобой говорят, что встре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а захотелось? Подъезж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поднеси ей, – сказала Маслова, всегда раздававшая всем все, что у не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й такую подн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ка! – надвигаясь на Кораблеву, заговорила рыжая. – Не боюсь я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рожная шк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такой слышу, – Разварная треб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ребуха? Каторжная, душегубка! – закричала рыж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 говорю, – мрачно проговорила Кораблева.</w:t>
      </w:r>
    </w:p>
    <w:p>
      <w:pPr>
        <w:pStyle w:val="Normal"/>
        <w:rPr>
          <w:rFonts w:ascii="Times New Roman" w:hAnsi="Times New Roman" w:cs="Times New Roman"/>
        </w:rPr>
      </w:pPr>
      <w:r>
        <w:rPr>
          <w:rFonts w:cs="Times New Roman" w:ascii="Times New Roman" w:hAnsi="Times New Roman"/>
        </w:rPr>
        <w:t>Но рыжая только ближе надвигалась, и Кораблева толкнула ее в открытую жирную грудь. Рыжая как будто только этого и ждала и неожиданно быстрым движеньем вцепилась одной рукой в волосы Кораблевой, а другой хотела ударить ее в лицо, но Кораблева ухватила эту руку. Маслова и Хорошавка схватили за руки рыжую, стараясь оторвать ее, но рука рыжей, вцепившаяся в косу, не разжималась. Она на мгновенье отпустила волосы, но только для того, чтобы замотать их вокруг кулака. Кораблева же с скривленной головой колотила одной рукой по телу рыжей и ловила зубами ее руку. Женщины столпились около дерущихся, разнимали и кричали. Даже чахоточная подошла к ним и, кашляя, смотрела на сцепившихся женщин. Дети прижались друг к другу и плакали. На шум вошла надзирательница с надзирателем. Дерущихся розняли, и Кораблева, распустив седую косу и выбирая из нее выдранные куски волос, а рыжая, придерживая на желтой груди всю разодранную рубаху, – обе кричали, объясняя и жалу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знаю, все это – вино; вот я завтра скажу смотрителю, он вас проберет. Я слышу – пахнет, – говорила надзирательница. – Смотрите, уберите все, а то плохо будет, – разбирать вас некогда. По местам и молчать.</w:t>
      </w:r>
    </w:p>
    <w:p>
      <w:pPr>
        <w:pStyle w:val="Normal"/>
        <w:rPr>
          <w:rFonts w:ascii="Times New Roman" w:hAnsi="Times New Roman" w:cs="Times New Roman"/>
        </w:rPr>
      </w:pPr>
      <w:r>
        <w:rPr>
          <w:rFonts w:cs="Times New Roman" w:ascii="Times New Roman" w:hAnsi="Times New Roman"/>
        </w:rPr>
        <w:t>Но молчание долго еще не установилось. Долго еще женщины бранились, рассказывали друг другу, как началось и кто виноват. Наконец надзиратель и надзирательница ушли, и женщины стали затихать и укладываться. Старушка стала перед иконой и начала молиться.</w:t>
      </w:r>
    </w:p>
    <w:p>
      <w:pPr>
        <w:pStyle w:val="Normal"/>
        <w:rPr/>
      </w:pPr>
      <w:r>
        <w:rPr>
          <w:rFonts w:cs="Times New Roman" w:ascii="Times New Roman" w:hAnsi="Times New Roman"/>
        </w:rPr>
        <w:t>– </w:t>
      </w:r>
      <w:r>
        <w:rPr>
          <w:rFonts w:cs="Times New Roman" w:ascii="Times New Roman" w:hAnsi="Times New Roman"/>
        </w:rPr>
        <w:t>Собрались две каторжные, – вдруг хриплым голосом заговорила рыжая с другого конца нар, сопровождая каждое слово до странности изощренными ругательствами.</w:t>
      </w:r>
    </w:p>
    <w:p>
      <w:pPr>
        <w:pStyle w:val="Normal"/>
        <w:rPr/>
      </w:pPr>
      <w:r>
        <w:rPr>
          <w:rFonts w:cs="Times New Roman" w:ascii="Times New Roman" w:hAnsi="Times New Roman"/>
        </w:rPr>
        <w:t>– </w:t>
      </w:r>
      <w:r>
        <w:rPr>
          <w:rFonts w:cs="Times New Roman" w:ascii="Times New Roman" w:hAnsi="Times New Roman"/>
        </w:rPr>
        <w:t>Мотри, как бы тебе еще не влетело, – тотчас ответила Кораблева, присоединив такие же ругательства. И обе затихли.</w:t>
      </w:r>
    </w:p>
    <w:p>
      <w:pPr>
        <w:pStyle w:val="Normal"/>
        <w:rPr/>
      </w:pPr>
      <w:r>
        <w:rPr>
          <w:rFonts w:cs="Times New Roman" w:ascii="Times New Roman" w:hAnsi="Times New Roman"/>
        </w:rPr>
        <w:t>– </w:t>
      </w:r>
      <w:r>
        <w:rPr>
          <w:rFonts w:cs="Times New Roman" w:ascii="Times New Roman" w:hAnsi="Times New Roman"/>
        </w:rPr>
        <w:t>Только бы не помешали мне, я бы тебе бельма-то повыдрала… – опять заговорила рыжая, и опять не заставил себя ждать такой же ответ Кораблики.</w:t>
      </w:r>
    </w:p>
    <w:p>
      <w:pPr>
        <w:pStyle w:val="Normal"/>
        <w:rPr>
          <w:rFonts w:ascii="Times New Roman" w:hAnsi="Times New Roman" w:cs="Times New Roman"/>
        </w:rPr>
      </w:pPr>
      <w:r>
        <w:rPr>
          <w:rFonts w:cs="Times New Roman" w:ascii="Times New Roman" w:hAnsi="Times New Roman"/>
        </w:rPr>
        <w:t>Опять промежуток молчания подольше, и опять ручательства. Промежутки становились все длиннее и длиннее, и, наконец, все совсем затихло.</w:t>
      </w:r>
    </w:p>
    <w:p>
      <w:pPr>
        <w:pStyle w:val="Normal"/>
        <w:rPr>
          <w:rFonts w:ascii="Times New Roman" w:hAnsi="Times New Roman" w:cs="Times New Roman"/>
        </w:rPr>
      </w:pPr>
      <w:r>
        <w:rPr>
          <w:rFonts w:cs="Times New Roman" w:ascii="Times New Roman" w:hAnsi="Times New Roman"/>
        </w:rPr>
        <w:t>Все лежали, некоторые захрапели, только старушка, всегда долго молившаяся, все еще клала поклоны перед иконой, а дочь дьячка, как только надзирательница ушла, встала и опять начала ходить взад и вперед по камере.</w:t>
      </w:r>
    </w:p>
    <w:p>
      <w:pPr>
        <w:pStyle w:val="Normal"/>
        <w:rPr/>
      </w:pPr>
      <w:r>
        <w:rPr>
          <w:rFonts w:cs="Times New Roman" w:ascii="Times New Roman" w:hAnsi="Times New Roman"/>
        </w:rPr>
        <w:t>Не спала Маслова и все думала о том, что она каторжная, – и уж ее два раза назвали так: назвала Бочкова и назвала рыжая, – и не могла привыкнуть к этой мысли. Кораблева, лежавшая к ней спиной, повернулась.</w:t>
      </w:r>
    </w:p>
    <w:p>
      <w:pPr>
        <w:pStyle w:val="Normal"/>
        <w:rPr/>
      </w:pPr>
      <w:r>
        <w:rPr>
          <w:rFonts w:cs="Times New Roman" w:ascii="Times New Roman" w:hAnsi="Times New Roman"/>
        </w:rPr>
        <w:t>– </w:t>
      </w:r>
      <w:r>
        <w:rPr>
          <w:rFonts w:cs="Times New Roman" w:ascii="Times New Roman" w:hAnsi="Times New Roman"/>
        </w:rPr>
        <w:t>Вот не думала, не гадала, – тихо сказала Маслова. – Другие что делают – и ничего, а я ни за что страдать должна.</w:t>
      </w:r>
    </w:p>
    <w:p>
      <w:pPr>
        <w:pStyle w:val="Normal"/>
        <w:rPr/>
      </w:pPr>
      <w:r>
        <w:rPr>
          <w:rFonts w:cs="Times New Roman" w:ascii="Times New Roman" w:hAnsi="Times New Roman"/>
        </w:rPr>
        <w:t>– </w:t>
      </w:r>
      <w:r>
        <w:rPr>
          <w:rFonts w:cs="Times New Roman" w:ascii="Times New Roman" w:hAnsi="Times New Roman"/>
        </w:rPr>
        <w:t>Не тужи, девка. И в Сибири люди живут. А ты и там не пропадешь, – утешала ее Кораблева.</w:t>
      </w:r>
    </w:p>
    <w:p>
      <w:pPr>
        <w:pStyle w:val="Normal"/>
        <w:rPr/>
      </w:pPr>
      <w:r>
        <w:rPr>
          <w:rFonts w:cs="Times New Roman" w:ascii="Times New Roman" w:hAnsi="Times New Roman"/>
        </w:rPr>
        <w:t>– </w:t>
      </w:r>
      <w:r>
        <w:rPr>
          <w:rFonts w:cs="Times New Roman" w:ascii="Times New Roman" w:hAnsi="Times New Roman"/>
        </w:rPr>
        <w:t>Знаю, что не пропаду, да все-таки обидно. Не такую бы мне судьбу надо, как я привыкла к хорошей жизни.</w:t>
      </w:r>
    </w:p>
    <w:p>
      <w:pPr>
        <w:pStyle w:val="Normal"/>
        <w:rPr/>
      </w:pPr>
      <w:r>
        <w:rPr>
          <w:rFonts w:cs="Times New Roman" w:ascii="Times New Roman" w:hAnsi="Times New Roman"/>
        </w:rPr>
        <w:t>– </w:t>
      </w:r>
      <w:r>
        <w:rPr>
          <w:rFonts w:cs="Times New Roman" w:ascii="Times New Roman" w:hAnsi="Times New Roman"/>
        </w:rPr>
        <w:t>Против бога не пойдешь, – со вздохом проговорила Кораблева, – против него не пойдешь.</w:t>
      </w:r>
    </w:p>
    <w:p>
      <w:pPr>
        <w:pStyle w:val="Normal"/>
        <w:rPr/>
      </w:pPr>
      <w:r>
        <w:rPr>
          <w:rFonts w:cs="Times New Roman" w:ascii="Times New Roman" w:hAnsi="Times New Roman"/>
        </w:rPr>
        <w:t>– </w:t>
      </w:r>
      <w:r>
        <w:rPr>
          <w:rFonts w:cs="Times New Roman" w:ascii="Times New Roman" w:hAnsi="Times New Roman"/>
        </w:rPr>
        <w:t>Знаю, тетенька, а все трудно.</w:t>
      </w:r>
    </w:p>
    <w:p>
      <w:pPr>
        <w:pStyle w:val="Normal"/>
        <w:rPr>
          <w:rFonts w:ascii="Times New Roman" w:hAnsi="Times New Roman" w:cs="Times New Roman"/>
        </w:rPr>
      </w:pPr>
      <w:r>
        <w:rPr>
          <w:rFonts w:cs="Times New Roman" w:ascii="Times New Roman" w:hAnsi="Times New Roman"/>
        </w:rPr>
        <w:t>Они помолчали.</w:t>
      </w:r>
    </w:p>
    <w:p>
      <w:pPr>
        <w:pStyle w:val="Normal"/>
        <w:rPr/>
      </w:pPr>
      <w:r>
        <w:rPr>
          <w:rFonts w:cs="Times New Roman" w:ascii="Times New Roman" w:hAnsi="Times New Roman"/>
        </w:rPr>
        <w:t>– </w:t>
      </w:r>
      <w:r>
        <w:rPr>
          <w:rFonts w:cs="Times New Roman" w:ascii="Times New Roman" w:hAnsi="Times New Roman"/>
        </w:rPr>
        <w:t>Слышишь? Распустеха-то, – проговорила Кораблева, обращая внимание Масловой на странные звуки, слышавшиеся с другой стороны нар.</w:t>
      </w:r>
    </w:p>
    <w:p>
      <w:pPr>
        <w:pStyle w:val="Normal"/>
        <w:rPr>
          <w:rFonts w:ascii="Times New Roman" w:hAnsi="Times New Roman" w:cs="Times New Roman"/>
        </w:rPr>
      </w:pPr>
      <w:r>
        <w:rPr>
          <w:rFonts w:cs="Times New Roman" w:ascii="Times New Roman" w:hAnsi="Times New Roman"/>
        </w:rPr>
        <w:t>Звуки эти были сдержанные рыдания рыжей женщины. Рыжая плакала о том; что ее сейчас обругали, прибили и не дали ей вина, которого ей так хотелось.</w:t>
      </w:r>
    </w:p>
    <w:p>
      <w:pPr>
        <w:pStyle w:val="Normal"/>
        <w:rPr/>
      </w:pPr>
      <w:r>
        <w:rPr>
          <w:rFonts w:cs="Times New Roman" w:ascii="Times New Roman" w:hAnsi="Times New Roman"/>
        </w:rPr>
        <w:t>Плакала она и о том, что она во всей жизни своей нечего не видала, кроме ругательств, насмешек, оскорблений и побоев. Хотела она утешиться, вспомнив свою первую любовь к фабричному, Федьке Молоденкову, но, вспомнив эту любовь, она вспомнила и то, как кончилась эта любовь. Кончилась эта любовь тем, что этот Молоденков в пьяном виде, для шутки, мазнул ее купоросом по самому чувствительному месту и потом хохотал с товарищами, глядя на то, как она корчилась от боли. Она вспомнила это, и ей стало жалко себя, и, думая, что никто не слышит ее, она заплакала, и плакала, как дети, стеная и сопя носом и глотая соленые слезы.</w:t>
      </w:r>
    </w:p>
    <w:p>
      <w:pPr>
        <w:pStyle w:val="Normal"/>
        <w:rPr/>
      </w:pPr>
      <w:r>
        <w:rPr>
          <w:rFonts w:cs="Times New Roman" w:ascii="Times New Roman" w:hAnsi="Times New Roman"/>
        </w:rPr>
        <w:t>– </w:t>
      </w:r>
      <w:r>
        <w:rPr>
          <w:rFonts w:cs="Times New Roman" w:ascii="Times New Roman" w:hAnsi="Times New Roman"/>
        </w:rPr>
        <w:t>Жалко ее, – сказала Маслова.</w:t>
      </w:r>
    </w:p>
    <w:p>
      <w:pPr>
        <w:pStyle w:val="Normal"/>
        <w:rPr/>
      </w:pPr>
      <w:r>
        <w:rPr>
          <w:rFonts w:cs="Times New Roman" w:ascii="Times New Roman" w:hAnsi="Times New Roman"/>
        </w:rPr>
        <w:t>– </w:t>
      </w:r>
      <w:r>
        <w:rPr>
          <w:rFonts w:cs="Times New Roman" w:ascii="Times New Roman" w:hAnsi="Times New Roman"/>
        </w:rPr>
        <w:t>Известно, жалко, а не лез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вое чувство, испытанное Нехлюдовым на другой день, когда он проснулся, было сознание того, что с ним что-то случилось, и прежде даже чем он вспомнил, что случилось, он знал уже, что случилось что-то важное и хорошее. «Катюша, суд». Да, и надо перестать лгать и сказать всю правду. И как удивительное совпадение в это самое утро пришло, наконец, то давно ожидаемое письмо от Марьи Васильевны, жены предводителя, то самое письмо, которое ему теперь было особенно нужно. Она давала ему полную свободу, желала счастья в предполагаемой им женитьбе.</w:t>
      </w:r>
    </w:p>
    <w:p>
      <w:pPr>
        <w:pStyle w:val="Normal"/>
        <w:rPr/>
      </w:pPr>
      <w:r>
        <w:rPr>
          <w:rFonts w:cs="Times New Roman" w:ascii="Times New Roman" w:hAnsi="Times New Roman"/>
        </w:rPr>
        <w:t>– </w:t>
      </w:r>
      <w:r>
        <w:rPr>
          <w:rFonts w:cs="Times New Roman" w:ascii="Times New Roman" w:hAnsi="Times New Roman"/>
        </w:rPr>
        <w:t>Женитьба! – проговорил он иронически. – Как я теперь далек от этого!</w:t>
      </w:r>
    </w:p>
    <w:p>
      <w:pPr>
        <w:pStyle w:val="Normal"/>
        <w:rPr/>
      </w:pPr>
      <w:r>
        <w:rPr>
          <w:rFonts w:cs="Times New Roman" w:ascii="Times New Roman" w:hAnsi="Times New Roman"/>
        </w:rPr>
        <w:t>И он вспомнил свое вчерашнее намерение все сказать ее мужу, покаяться перед ним и выразить готовность на всякое удовлетворение. Но нынче утром это показалось ему не так легко, как вчера. «И потом зачем делать несчастным человека, если он не знает? Если он спросит, да, я скажу ему. Но нарочно идти говорить ему? Нет, это не нужно».</w:t>
      </w:r>
    </w:p>
    <w:p>
      <w:pPr>
        <w:pStyle w:val="Normal"/>
        <w:rPr/>
      </w:pPr>
      <w:r>
        <w:rPr>
          <w:rFonts w:cs="Times New Roman" w:ascii="Times New Roman" w:hAnsi="Times New Roman"/>
        </w:rPr>
        <w:t>Так же трудно показалось нынче утром сказать всю правду Мисси. Опять нельзя было начинать говорить, – это было бы оскорбительно. Неизбежно должно было оставаться, как и во многих житейских отношениях, нечто подразумеваемое. Одно он решил нынче утром: он не будет ездить к ним и скажет правду, если спросят его.</w:t>
      </w:r>
    </w:p>
    <w:p>
      <w:pPr>
        <w:pStyle w:val="Normal"/>
        <w:rPr>
          <w:rFonts w:ascii="Times New Roman" w:hAnsi="Times New Roman" w:cs="Times New Roman"/>
        </w:rPr>
      </w:pPr>
      <w:r>
        <w:rPr>
          <w:rFonts w:cs="Times New Roman" w:ascii="Times New Roman" w:hAnsi="Times New Roman"/>
        </w:rPr>
        <w:t>Но зато в отношениях с Катюшей не должно было оставаться ничего недоговоренного.</w:t>
      </w:r>
    </w:p>
    <w:p>
      <w:pPr>
        <w:pStyle w:val="Normal"/>
        <w:rPr/>
      </w:pPr>
      <w:r>
        <w:rPr>
          <w:rFonts w:cs="Times New Roman" w:ascii="Times New Roman" w:hAnsi="Times New Roman"/>
        </w:rPr>
        <w:t>«Поеду в тюрьму, скажу ей, буду просить ее простить меня. И если нужно, да, если нужно, женюсь на ней», – думал он.</w:t>
      </w:r>
    </w:p>
    <w:p>
      <w:pPr>
        <w:pStyle w:val="Normal"/>
        <w:rPr>
          <w:rFonts w:ascii="Times New Roman" w:hAnsi="Times New Roman" w:cs="Times New Roman"/>
        </w:rPr>
      </w:pPr>
      <w:r>
        <w:rPr>
          <w:rFonts w:cs="Times New Roman" w:ascii="Times New Roman" w:hAnsi="Times New Roman"/>
        </w:rPr>
        <w:t>Эта мысль о том, чтобы ради нравственного удовлетворения пожертвовать всем и жениться на ней, нынче утром особенно умиляла его.</w:t>
      </w:r>
    </w:p>
    <w:p>
      <w:pPr>
        <w:pStyle w:val="Normal"/>
        <w:rPr/>
      </w:pPr>
      <w:r>
        <w:rPr>
          <w:rFonts w:cs="Times New Roman" w:ascii="Times New Roman" w:hAnsi="Times New Roman"/>
        </w:rPr>
        <w:t>Давно он не встречал дня с такой энергией. Вошедшей к нему Аграфене Петровне он тотчас же с решительностью, которой он сам не ожидал от себя, объявил, что не нуждается более в этой квартире и в ее услугах. Молчаливым соглашением было установлено, что он держит эту большую и дорогую квартиру для того, чтобы в ней жениться. Сдача квартиры, стало быть, имела особенное значение. Аграфена Петровна удивленно посмотрела на него.</w:t>
      </w:r>
    </w:p>
    <w:p>
      <w:pPr>
        <w:pStyle w:val="Normal"/>
        <w:rPr/>
      </w:pPr>
      <w:r>
        <w:rPr>
          <w:rFonts w:cs="Times New Roman" w:ascii="Times New Roman" w:hAnsi="Times New Roman"/>
        </w:rPr>
        <w:t>– </w:t>
      </w:r>
      <w:r>
        <w:rPr>
          <w:rFonts w:cs="Times New Roman" w:ascii="Times New Roman" w:hAnsi="Times New Roman"/>
        </w:rPr>
        <w:t>Очень благодарю вас, Аграфена Петровна, за все заботы обо мне, но мне теперь не нужна такая большая квартира и вся прислуга. Если же вы хотите помочь мне, то будьте так добры распорядиться вещами, убрать их покамест, как это делалось при мама. А Наташа приедет, она распорядится. (Наташа была сестра Нехлюдова.) Аграфена Петровна покачала головой.</w:t>
      </w:r>
    </w:p>
    <w:p>
      <w:pPr>
        <w:pStyle w:val="Normal"/>
        <w:rPr/>
      </w:pPr>
      <w:r>
        <w:rPr>
          <w:rFonts w:cs="Times New Roman" w:ascii="Times New Roman" w:hAnsi="Times New Roman"/>
        </w:rPr>
        <w:t>– </w:t>
      </w:r>
      <w:r>
        <w:rPr>
          <w:rFonts w:cs="Times New Roman" w:ascii="Times New Roman" w:hAnsi="Times New Roman"/>
        </w:rPr>
        <w:t>Как же распорядиться? Ведь понадобятся же, – сказала она.</w:t>
      </w:r>
    </w:p>
    <w:p>
      <w:pPr>
        <w:pStyle w:val="Normal"/>
        <w:rPr/>
      </w:pPr>
      <w:r>
        <w:rPr>
          <w:rFonts w:cs="Times New Roman" w:ascii="Times New Roman" w:hAnsi="Times New Roman"/>
        </w:rPr>
        <w:t>– </w:t>
      </w:r>
      <w:r>
        <w:rPr>
          <w:rFonts w:cs="Times New Roman" w:ascii="Times New Roman" w:hAnsi="Times New Roman"/>
        </w:rPr>
        <w:t>Нет, не понадобятся, Аграфена Петровна, наверное не понадобятся, – сказал Нехлюдов, отвечая на то, что выражало ее покачиванье головой. – Скажите, пожалуйста, и Корнею, что жалованье я ему отдам вперед за два месяца, но что мне не нужно его.</w:t>
      </w:r>
    </w:p>
    <w:p>
      <w:pPr>
        <w:pStyle w:val="Normal"/>
        <w:rPr/>
      </w:pPr>
      <w:r>
        <w:rPr>
          <w:rFonts w:cs="Times New Roman" w:ascii="Times New Roman" w:hAnsi="Times New Roman"/>
        </w:rPr>
        <w:t>– </w:t>
      </w:r>
      <w:r>
        <w:rPr>
          <w:rFonts w:cs="Times New Roman" w:ascii="Times New Roman" w:hAnsi="Times New Roman"/>
        </w:rPr>
        <w:t>Напрасно, Дмитрий Иванович, вы так делаете, – выговорила она. – Ну, за границу поедете, все-таки понадобится помещение.</w:t>
      </w:r>
    </w:p>
    <w:p>
      <w:pPr>
        <w:pStyle w:val="Normal"/>
        <w:rPr/>
      </w:pPr>
      <w:r>
        <w:rPr>
          <w:rFonts w:cs="Times New Roman" w:ascii="Times New Roman" w:hAnsi="Times New Roman"/>
        </w:rPr>
        <w:t>– </w:t>
      </w:r>
      <w:r>
        <w:rPr>
          <w:rFonts w:cs="Times New Roman" w:ascii="Times New Roman" w:hAnsi="Times New Roman"/>
        </w:rPr>
        <w:t>Вы не то думаете, Аграфена Петровна. Я за границу не поеду; если поеду, то совсем в другое место.</w:t>
      </w:r>
    </w:p>
    <w:p>
      <w:pPr>
        <w:pStyle w:val="Normal"/>
        <w:rPr>
          <w:rFonts w:ascii="Times New Roman" w:hAnsi="Times New Roman" w:cs="Times New Roman"/>
        </w:rPr>
      </w:pPr>
      <w:r>
        <w:rPr>
          <w:rFonts w:cs="Times New Roman" w:ascii="Times New Roman" w:hAnsi="Times New Roman"/>
        </w:rPr>
        <w:t>Он вдруг багрово покраснел.</w:t>
      </w:r>
    </w:p>
    <w:p>
      <w:pPr>
        <w:pStyle w:val="Normal"/>
        <w:rPr/>
      </w:pPr>
      <w:r>
        <w:rPr>
          <w:rFonts w:cs="Times New Roman" w:ascii="Times New Roman" w:hAnsi="Times New Roman"/>
        </w:rPr>
        <w:t>«Да, надо сказать ей, – подумал он, – нечего умалчивать, а надо все всем сказать».</w:t>
      </w:r>
    </w:p>
    <w:p>
      <w:pPr>
        <w:pStyle w:val="Normal"/>
        <w:rPr/>
      </w:pPr>
      <w:r>
        <w:rPr>
          <w:rFonts w:cs="Times New Roman" w:ascii="Times New Roman" w:hAnsi="Times New Roman"/>
        </w:rPr>
        <w:t>– </w:t>
      </w:r>
      <w:r>
        <w:rPr>
          <w:rFonts w:cs="Times New Roman" w:ascii="Times New Roman" w:hAnsi="Times New Roman"/>
        </w:rPr>
        <w:t>Со мной случилось очень странное и важное дело вчера. Вы помните Катюшу у тетушки Марьи Ивановны?</w:t>
      </w:r>
    </w:p>
    <w:p>
      <w:pPr>
        <w:pStyle w:val="Normal"/>
        <w:rPr/>
      </w:pPr>
      <w:r>
        <w:rPr>
          <w:rFonts w:cs="Times New Roman" w:ascii="Times New Roman" w:hAnsi="Times New Roman"/>
        </w:rPr>
        <w:t>– </w:t>
      </w:r>
      <w:r>
        <w:rPr>
          <w:rFonts w:cs="Times New Roman" w:ascii="Times New Roman" w:hAnsi="Times New Roman"/>
        </w:rPr>
        <w:t>Как же, я ее шить учила.</w:t>
      </w:r>
    </w:p>
    <w:p>
      <w:pPr>
        <w:pStyle w:val="Normal"/>
        <w:rPr/>
      </w:pPr>
      <w:r>
        <w:rPr>
          <w:rFonts w:cs="Times New Roman" w:ascii="Times New Roman" w:hAnsi="Times New Roman"/>
        </w:rPr>
        <w:t>– </w:t>
      </w:r>
      <w:r>
        <w:rPr>
          <w:rFonts w:cs="Times New Roman" w:ascii="Times New Roman" w:hAnsi="Times New Roman"/>
        </w:rPr>
        <w:t>Ну, так вот вчера в суде эту Катюшу судили, и я был присяжным.</w:t>
      </w:r>
    </w:p>
    <w:p>
      <w:pPr>
        <w:pStyle w:val="Normal"/>
        <w:rPr/>
      </w:pPr>
      <w:r>
        <w:rPr>
          <w:rFonts w:cs="Times New Roman" w:ascii="Times New Roman" w:hAnsi="Times New Roman"/>
        </w:rPr>
        <w:t>– </w:t>
      </w:r>
      <w:r>
        <w:rPr>
          <w:rFonts w:cs="Times New Roman" w:ascii="Times New Roman" w:hAnsi="Times New Roman"/>
        </w:rPr>
        <w:t>Ах, боже мой, какая жалость! – сказала Аграфена Петровна. – В чем же она судилась?</w:t>
      </w:r>
    </w:p>
    <w:p>
      <w:pPr>
        <w:pStyle w:val="Normal"/>
        <w:rPr/>
      </w:pPr>
      <w:r>
        <w:rPr>
          <w:rFonts w:cs="Times New Roman" w:ascii="Times New Roman" w:hAnsi="Times New Roman"/>
        </w:rPr>
        <w:t>– </w:t>
      </w:r>
      <w:r>
        <w:rPr>
          <w:rFonts w:cs="Times New Roman" w:ascii="Times New Roman" w:hAnsi="Times New Roman"/>
        </w:rPr>
        <w:t>В убийстве, и все это сделал я.</w:t>
      </w:r>
    </w:p>
    <w:p>
      <w:pPr>
        <w:pStyle w:val="Normal"/>
        <w:rPr/>
      </w:pPr>
      <w:r>
        <w:rPr>
          <w:rFonts w:cs="Times New Roman" w:ascii="Times New Roman" w:hAnsi="Times New Roman"/>
        </w:rPr>
        <w:t>– </w:t>
      </w:r>
      <w:r>
        <w:rPr>
          <w:rFonts w:cs="Times New Roman" w:ascii="Times New Roman" w:hAnsi="Times New Roman"/>
        </w:rPr>
        <w:t>Как же это вы могли сделать? Это очень странно вы говорите, – сказала Аграфена Петровна, и в старых глазах ее зажглись игривые огоньки.</w:t>
      </w:r>
    </w:p>
    <w:p>
      <w:pPr>
        <w:pStyle w:val="Normal"/>
        <w:rPr>
          <w:rFonts w:ascii="Times New Roman" w:hAnsi="Times New Roman" w:cs="Times New Roman"/>
        </w:rPr>
      </w:pPr>
      <w:r>
        <w:rPr>
          <w:rFonts w:cs="Times New Roman" w:ascii="Times New Roman" w:hAnsi="Times New Roman"/>
        </w:rPr>
        <w:t>Она знала историю с Катюшей.</w:t>
      </w:r>
    </w:p>
    <w:p>
      <w:pPr>
        <w:pStyle w:val="Normal"/>
        <w:rPr/>
      </w:pPr>
      <w:r>
        <w:rPr>
          <w:rFonts w:cs="Times New Roman" w:ascii="Times New Roman" w:hAnsi="Times New Roman"/>
        </w:rPr>
        <w:t>– </w:t>
      </w:r>
      <w:r>
        <w:rPr>
          <w:rFonts w:cs="Times New Roman" w:ascii="Times New Roman" w:hAnsi="Times New Roman"/>
        </w:rPr>
        <w:t>Да, я всему причиной. И вот это изменило все мои планы.</w:t>
      </w:r>
    </w:p>
    <w:p>
      <w:pPr>
        <w:pStyle w:val="Normal"/>
        <w:rPr/>
      </w:pPr>
      <w:r>
        <w:rPr>
          <w:rFonts w:cs="Times New Roman" w:ascii="Times New Roman" w:hAnsi="Times New Roman"/>
        </w:rPr>
        <w:t>– </w:t>
      </w:r>
      <w:r>
        <w:rPr>
          <w:rFonts w:cs="Times New Roman" w:ascii="Times New Roman" w:hAnsi="Times New Roman"/>
        </w:rPr>
        <w:t>Какая же от этого может для вас быть перемена – сдерживая улыбку, сказала Аграфена Петровна.</w:t>
      </w:r>
    </w:p>
    <w:p>
      <w:pPr>
        <w:pStyle w:val="Normal"/>
        <w:rPr/>
      </w:pPr>
      <w:r>
        <w:rPr>
          <w:rFonts w:cs="Times New Roman" w:ascii="Times New Roman" w:hAnsi="Times New Roman"/>
        </w:rPr>
        <w:t>– </w:t>
      </w:r>
      <w:r>
        <w:rPr>
          <w:rFonts w:cs="Times New Roman" w:ascii="Times New Roman" w:hAnsi="Times New Roman"/>
        </w:rPr>
        <w:t>А та, что если я причиной того, что она пошла по этому пути, то я же и должен сделать, что могу, чтобы помочь ей.</w:t>
      </w:r>
    </w:p>
    <w:p>
      <w:pPr>
        <w:pStyle w:val="Normal"/>
        <w:rPr/>
      </w:pPr>
      <w:r>
        <w:rPr>
          <w:rFonts w:cs="Times New Roman" w:ascii="Times New Roman" w:hAnsi="Times New Roman"/>
        </w:rPr>
        <w:t>– </w:t>
      </w:r>
      <w:r>
        <w:rPr>
          <w:rFonts w:cs="Times New Roman" w:ascii="Times New Roman" w:hAnsi="Times New Roman"/>
        </w:rPr>
        <w:t>Это ваша добрая воля, только вины вашей тут особенной нет. Со всеми бывает, и если с рассудком, то все это заглаживается и забывается, и живут, – сказала Аграфена Петровна строго и серьезно, – и вам это на свой счет брать не к чему. Я и прежде слышала, что она сбилась с пути, так кто же этому виноват?</w:t>
      </w:r>
    </w:p>
    <w:p>
      <w:pPr>
        <w:pStyle w:val="Normal"/>
        <w:rPr/>
      </w:pPr>
      <w:r>
        <w:rPr>
          <w:rFonts w:cs="Times New Roman" w:ascii="Times New Roman" w:hAnsi="Times New Roman"/>
        </w:rPr>
        <w:t>– </w:t>
      </w:r>
      <w:r>
        <w:rPr>
          <w:rFonts w:cs="Times New Roman" w:ascii="Times New Roman" w:hAnsi="Times New Roman"/>
        </w:rPr>
        <w:t>Я виноват. А потому и хочу исправить.</w:t>
      </w:r>
    </w:p>
    <w:p>
      <w:pPr>
        <w:pStyle w:val="Normal"/>
        <w:rPr/>
      </w:pPr>
      <w:r>
        <w:rPr>
          <w:rFonts w:cs="Times New Roman" w:ascii="Times New Roman" w:hAnsi="Times New Roman"/>
        </w:rPr>
        <w:t>– </w:t>
      </w:r>
      <w:r>
        <w:rPr>
          <w:rFonts w:cs="Times New Roman" w:ascii="Times New Roman" w:hAnsi="Times New Roman"/>
        </w:rPr>
        <w:t>Ну, уж это трудно исправить.</w:t>
      </w:r>
    </w:p>
    <w:p>
      <w:pPr>
        <w:pStyle w:val="Normal"/>
        <w:rPr/>
      </w:pPr>
      <w:r>
        <w:rPr>
          <w:rFonts w:cs="Times New Roman" w:ascii="Times New Roman" w:hAnsi="Times New Roman"/>
        </w:rPr>
        <w:t>– </w:t>
      </w:r>
      <w:r>
        <w:rPr>
          <w:rFonts w:cs="Times New Roman" w:ascii="Times New Roman" w:hAnsi="Times New Roman"/>
        </w:rPr>
        <w:t>Это мое дело. А если вы про себя думаете, то то, что мама желала…</w:t>
      </w:r>
    </w:p>
    <w:p>
      <w:pPr>
        <w:pStyle w:val="Normal"/>
        <w:rPr/>
      </w:pPr>
      <w:r>
        <w:rPr>
          <w:rFonts w:cs="Times New Roman" w:ascii="Times New Roman" w:hAnsi="Times New Roman"/>
        </w:rPr>
        <w:t>– </w:t>
      </w:r>
      <w:r>
        <w:rPr>
          <w:rFonts w:cs="Times New Roman" w:ascii="Times New Roman" w:hAnsi="Times New Roman"/>
        </w:rPr>
        <w:t>Я про себя не думаю. Я покойницей так облагодетельствована, что ничего не желаю. Меня Лизанька зовет (это была ее замужняя племянница), я к ней и поеду, когда не нужна буду. Только вы напрасно принимаете это к сердцу, со всеми это бывает.</w:t>
      </w:r>
    </w:p>
    <w:p>
      <w:pPr>
        <w:pStyle w:val="Normal"/>
        <w:rPr/>
      </w:pPr>
      <w:r>
        <w:rPr>
          <w:rFonts w:cs="Times New Roman" w:ascii="Times New Roman" w:hAnsi="Times New Roman"/>
        </w:rPr>
        <w:t>– </w:t>
      </w:r>
      <w:r>
        <w:rPr>
          <w:rFonts w:cs="Times New Roman" w:ascii="Times New Roman" w:hAnsi="Times New Roman"/>
        </w:rPr>
        <w:t>Ну, я не так думаю. И все-таки прошу вас, помогите мне сдать квартиру и вещи убрать. И не сердитесь на меня. Я вам очень, очень благодарен за все.</w:t>
      </w:r>
    </w:p>
    <w:p>
      <w:pPr>
        <w:pStyle w:val="Normal"/>
        <w:rPr>
          <w:rFonts w:ascii="Times New Roman" w:hAnsi="Times New Roman" w:cs="Times New Roman"/>
        </w:rPr>
      </w:pPr>
      <w:r>
        <w:rPr>
          <w:rFonts w:cs="Times New Roman" w:ascii="Times New Roman" w:hAnsi="Times New Roman"/>
        </w:rPr>
        <w:t>Удивительное дело: с тех пор как Нехлюдов понял, что дурен и противен он сам себе, с тех пор другие перестали быть противны ему; напротив, он чувствовал и к Аграфене Петровне и к Корнею ласковое и уважительное чувство.</w:t>
      </w:r>
    </w:p>
    <w:p>
      <w:pPr>
        <w:pStyle w:val="Normal"/>
        <w:rPr>
          <w:rFonts w:ascii="Times New Roman" w:hAnsi="Times New Roman" w:cs="Times New Roman"/>
        </w:rPr>
      </w:pPr>
      <w:r>
        <w:rPr>
          <w:rFonts w:cs="Times New Roman" w:ascii="Times New Roman" w:hAnsi="Times New Roman"/>
        </w:rPr>
        <w:t>Ему хотелось покаяться и перед Корнеем, но вид Корнея был так внушительно-почтителен, что он не решился этого сделать.</w:t>
      </w:r>
    </w:p>
    <w:p>
      <w:pPr>
        <w:pStyle w:val="Normal"/>
        <w:rPr>
          <w:rFonts w:ascii="Times New Roman" w:hAnsi="Times New Roman" w:cs="Times New Roman"/>
        </w:rPr>
      </w:pPr>
      <w:r>
        <w:rPr>
          <w:rFonts w:cs="Times New Roman" w:ascii="Times New Roman" w:hAnsi="Times New Roman"/>
        </w:rPr>
        <w:t>Дорогой в суд, проезжая по тем же улицам, на том же извозчике, Нехлюдов удивлялся сам на себя, до какой степени он нынче чувствовал себя совсем другим человеком.</w:t>
      </w:r>
    </w:p>
    <w:p>
      <w:pPr>
        <w:pStyle w:val="Normal"/>
        <w:rPr/>
      </w:pPr>
      <w:r>
        <w:rPr>
          <w:rFonts w:cs="Times New Roman" w:ascii="Times New Roman" w:hAnsi="Times New Roman"/>
        </w:rPr>
        <w:t>Женитьба на Мисси, казавшаяся еще вчера столь близкой, представлялась ему теперь совершенно невозможной. Вчера он понимал свое положение так, что не было и сомнения, что она будет счастлива пойти за него; нынче он чувствовал себя недостойным не только жениться, но быть близким с нею. «Если бы она только знала, кто я, то ни за что не принимала бы меня. А я еще в упрек ставил ей ее кокетство с тем господином. Да нет, если бы даже она и пошла теперь за меня, разве я мог бы быть не то что счастлив, но спокоен, зная, что та тут, в тюрьме, и завтра, послезавтра пойдет с этапом на каторгу. Та, погубленная мной женщина, пойдет на каторгу, а я буду здесь принимать поздравления и делать визиты с молодой женой. Или буду с предводителем, которого я постыдно обманывал с его женой, на собрании считать голоса за и против проводимого постановления земской инспекции школ и тому подобное, а потом буду назначать свидания его жене (какая мерзость!); или буду продолжать картину, которая, очевидно, никогда не будет кончена, потому что мне и не следует заниматься этими пустяками и не могу ничего этого делать теперь», – говорил он себе и не переставая радовался той внутренней перемене, которую чувствовал.</w:t>
      </w:r>
    </w:p>
    <w:p>
      <w:pPr>
        <w:pStyle w:val="Normal"/>
        <w:rPr/>
      </w:pPr>
      <w:r>
        <w:rPr>
          <w:rFonts w:cs="Times New Roman" w:ascii="Times New Roman" w:hAnsi="Times New Roman"/>
        </w:rPr>
        <w:t>«Прежде всего, – думал он, – теперь увидать адвоката и узнать его решение, а потом… потом увидать ее в тюрьме, вчерашнюю арестантку, и сказать ей все».</w:t>
      </w:r>
    </w:p>
    <w:p>
      <w:pPr>
        <w:pStyle w:val="Normal"/>
        <w:rPr/>
      </w:pPr>
      <w:r>
        <w:rPr>
          <w:rFonts w:cs="Times New Roman" w:ascii="Times New Roman" w:hAnsi="Times New Roman"/>
        </w:rPr>
        <w:t>И когда он представлял себе только, как он увидит ее, как он скажет ей все, как покается в своей вине перед ней, как объявит ей, что он сделает все, что может, женится на ней, чтобы загладить свою вину, – так особенное восторженное чувство охватывало его, и слезы выступали ему на глаз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ехав в суд, Нехлюдов в коридоре еще встретил вчерашнего судебного пристава и расспросил его, где содержатся приговоренные уже по суду арестанты и от кого зависит разрешение свидания с ними. Судебный пристав объяснил, что содержатся арестанты в разных местах и что до объявления решения в окончательной форме разрешение свиданий зависит от прокурора.</w:t>
      </w:r>
    </w:p>
    <w:p>
      <w:pPr>
        <w:pStyle w:val="Normal"/>
        <w:rPr/>
      </w:pPr>
      <w:r>
        <w:rPr>
          <w:rFonts w:cs="Times New Roman" w:ascii="Times New Roman" w:hAnsi="Times New Roman"/>
        </w:rPr>
        <w:t>– </w:t>
      </w:r>
      <w:r>
        <w:rPr>
          <w:rFonts w:cs="Times New Roman" w:ascii="Times New Roman" w:hAnsi="Times New Roman"/>
        </w:rPr>
        <w:t>Я вам скажу и провожу вас сам после заседания. Прокурора теперь и нет еще. А после заседания. А теперь пожалуйте в суд. Сейчас начинается.</w:t>
      </w:r>
    </w:p>
    <w:p>
      <w:pPr>
        <w:pStyle w:val="Normal"/>
        <w:rPr/>
      </w:pPr>
      <w:r>
        <w:rPr>
          <w:rFonts w:cs="Times New Roman" w:ascii="Times New Roman" w:hAnsi="Times New Roman"/>
        </w:rPr>
        <w:t>Нехлюдов поблагодарил показавшегося ему нынче особенно жалким пристава за его любезность и пошел в комнату присяжных.</w:t>
      </w:r>
    </w:p>
    <w:p>
      <w:pPr>
        <w:pStyle w:val="Normal"/>
        <w:rPr/>
      </w:pPr>
      <w:r>
        <w:rPr>
          <w:rFonts w:cs="Times New Roman" w:ascii="Times New Roman" w:hAnsi="Times New Roman"/>
        </w:rPr>
        <w:t>В то время как он подходил к этой комнате, присяжные уж выходили из нее, чтобы идти в залу заседания. Купец был так же весел и так же закусил и выпил, как и вчера, и, как старого друга, встретил Нехлюдова, И Петр Герасимович не вызывал нынче в Нехлюдове никакого неприятного чувства своей фамильярностью и хохотом.</w:t>
      </w:r>
    </w:p>
    <w:p>
      <w:pPr>
        <w:pStyle w:val="Normal"/>
        <w:rPr/>
      </w:pPr>
      <w:r>
        <w:rPr>
          <w:rFonts w:cs="Times New Roman" w:ascii="Times New Roman" w:hAnsi="Times New Roman"/>
        </w:rPr>
        <w:t>Нехлюдову хотелось и всем присяжным сказать про свое отношение к вчерашней подсудимой. «По-настоящему, – думал он, – вчера во время суда надо было встать и публично объявить свою вину». Но когда он вместе с присяжными вошел в залу заседания и началась вчерашняя процедура: опять «суд идет», опять трое на возвышении в воротниках, опять молчание, усаживание присяжных на стульях с высокими спинками, жандармы, портрет, священник, – он почувствовал, что хотя и нужно было сделать это, он и вчера не мог бы разорвать эту торжественность.</w:t>
      </w:r>
    </w:p>
    <w:p>
      <w:pPr>
        <w:pStyle w:val="Normal"/>
        <w:rPr/>
      </w:pPr>
      <w:r>
        <w:rPr>
          <w:rFonts w:cs="Times New Roman" w:ascii="Times New Roman" w:hAnsi="Times New Roman"/>
        </w:rPr>
        <w:t>Приготовления к суду были те же, что и вчера (за исключением приведения к присяге присяжных и речи к ним председателя).</w:t>
      </w:r>
    </w:p>
    <w:p>
      <w:pPr>
        <w:pStyle w:val="Normal"/>
        <w:rPr/>
      </w:pPr>
      <w:r>
        <w:rPr>
          <w:rFonts w:cs="Times New Roman" w:ascii="Times New Roman" w:hAnsi="Times New Roman"/>
        </w:rPr>
        <w:t>Дело сегодня было о краже со взломом. Подсудимый, оберегаемый двумя жандармами с оголенными саблями, был худой, узкоплечий двадцатилетний мальчик в сером халате и с серым бескровным лицом. Он сидел один на скамье подсудимых и исподлобья оглядывал входивших. Мальчик этот обвинялся в том, что вместе с товарищем сломал замок в сарае и похитил оттуда старые половики на сумму три рубля шестьдесят семь копеек. Из обвинительного акта видно было, что городовой остановил мальчика в то время, как он шел с товарищем, который нес на плече половики. Мальчик и товарищ его тотчас же повинились, и оба были посажены в острог. Товарищ мальчика, слесарь, умер в тюрьме, и вот мальчик судился один. Старые половики лежали на столе вещественных доказательств.</w:t>
      </w:r>
    </w:p>
    <w:p>
      <w:pPr>
        <w:pStyle w:val="Normal"/>
        <w:rPr/>
      </w:pPr>
      <w:r>
        <w:rPr>
          <w:rFonts w:cs="Times New Roman" w:ascii="Times New Roman" w:hAnsi="Times New Roman"/>
        </w:rPr>
        <w:t>Дело велось точно так же, как и вчерашнее, со всем арсеналом доказательств, улик, свидетелей, присяги их, допросов, экспертов и перекрестных вопросов. Свидетель-городовой на вопросы председателя, обвинителя, защитника безжизненно отрубал: «Так точно-с», «Не могу знать» – и опять «Так точно…», но, несмотря на его солдатское одурение и машинообразность, видно было, что он жалел мальчика и неохотно рассказывал о своей поимке.</w:t>
      </w:r>
    </w:p>
    <w:p>
      <w:pPr>
        <w:pStyle w:val="Normal"/>
        <w:rPr/>
      </w:pPr>
      <w:r>
        <w:rPr>
          <w:rFonts w:cs="Times New Roman" w:ascii="Times New Roman" w:hAnsi="Times New Roman"/>
        </w:rPr>
        <w:t>Другой свидетель, пострадавший старичок, домовладелец и собственник половиков, очевидно желчный человек, когда его спрашивали, признает ли он свои половики, очень неохотно признал их своими; когда же товарищ прокурора стал допрашивать его о том, какое употребление он намерен был сделать из половиков, очень ли они ему были нужны, он рассердился и отвечал:</w:t>
      </w:r>
    </w:p>
    <w:p>
      <w:pPr>
        <w:pStyle w:val="Normal"/>
        <w:rPr/>
      </w:pPr>
      <w:r>
        <w:rPr>
          <w:rFonts w:cs="Times New Roman" w:ascii="Times New Roman" w:hAnsi="Times New Roman"/>
        </w:rPr>
        <w:t>– </w:t>
      </w:r>
      <w:r>
        <w:rPr>
          <w:rFonts w:cs="Times New Roman" w:ascii="Times New Roman" w:hAnsi="Times New Roman"/>
        </w:rPr>
        <w:t>И пропади они пропадом, эти самые половики, они мне и вовсе не нужны.</w:t>
      </w:r>
    </w:p>
    <w:p>
      <w:pPr>
        <w:pStyle w:val="Normal"/>
        <w:rPr>
          <w:rFonts w:ascii="Times New Roman" w:hAnsi="Times New Roman" w:cs="Times New Roman"/>
        </w:rPr>
      </w:pPr>
      <w:r>
        <w:rPr>
          <w:rFonts w:cs="Times New Roman" w:ascii="Times New Roman" w:hAnsi="Times New Roman"/>
        </w:rPr>
        <w:t>Кабы я знал, что столько из-за них докуки будет, так не то что искать, а приплатил бы к ним красненькую, да и две бы отдал, только бы не таскали на допросы. Я на извозчиках рублей пять проездил. А я же нездоров. У меня и грыжа и ревматизмы.</w:t>
      </w:r>
    </w:p>
    <w:p>
      <w:pPr>
        <w:pStyle w:val="Normal"/>
        <w:rPr>
          <w:rFonts w:ascii="Times New Roman" w:hAnsi="Times New Roman" w:cs="Times New Roman"/>
        </w:rPr>
      </w:pPr>
      <w:r>
        <w:rPr>
          <w:rFonts w:cs="Times New Roman" w:ascii="Times New Roman" w:hAnsi="Times New Roman"/>
        </w:rPr>
        <w:t>Так говорили свидетели, сам же обвиняемый во всем винился и, как пойманный зверок, бессмысленно оглядываясь по сторонам, прерывающимся голосом рассказывал все, как было.</w:t>
      </w:r>
    </w:p>
    <w:p>
      <w:pPr>
        <w:pStyle w:val="Normal"/>
        <w:rPr>
          <w:rFonts w:ascii="Times New Roman" w:hAnsi="Times New Roman" w:cs="Times New Roman"/>
        </w:rPr>
      </w:pPr>
      <w:r>
        <w:rPr>
          <w:rFonts w:cs="Times New Roman" w:ascii="Times New Roman" w:hAnsi="Times New Roman"/>
        </w:rPr>
        <w:t>Дело было ясно, но товарищ прокурора так же, как и вчера, поднимая плечи, делал тонкие вопросы, долженствовавшие уловить хитрого преступника.</w:t>
      </w:r>
    </w:p>
    <w:p>
      <w:pPr>
        <w:pStyle w:val="Normal"/>
        <w:rPr/>
      </w:pPr>
      <w:r>
        <w:rPr>
          <w:rFonts w:cs="Times New Roman" w:ascii="Times New Roman" w:hAnsi="Times New Roman"/>
        </w:rPr>
        <w:t>В своей речи он доказывал, что кража совершена в жилом помещении и со взломом, а потому мальчика надо подвергнуть самому тяжелому наказанию.</w:t>
      </w:r>
    </w:p>
    <w:p>
      <w:pPr>
        <w:pStyle w:val="Normal"/>
        <w:rPr>
          <w:rFonts w:ascii="Times New Roman" w:hAnsi="Times New Roman" w:cs="Times New Roman"/>
        </w:rPr>
      </w:pPr>
      <w:r>
        <w:rPr>
          <w:rFonts w:cs="Times New Roman" w:ascii="Times New Roman" w:hAnsi="Times New Roman"/>
        </w:rPr>
        <w:t>Назначенный же от суда защитник доказывал, что кража совершена не в жилом помещении и что потому, хотя преступление и нельзя отрицать, но все-таки преступник еще не так опасен для общества, как это утверждал товарищ прокурора.</w:t>
      </w:r>
    </w:p>
    <w:p>
      <w:pPr>
        <w:pStyle w:val="Normal"/>
        <w:rPr/>
      </w:pPr>
      <w:r>
        <w:rPr>
          <w:rFonts w:cs="Times New Roman" w:ascii="Times New Roman" w:hAnsi="Times New Roman"/>
        </w:rPr>
        <w:t>Председатель, так же как и вчера, изображал из себя беспристрастие и справедливость и подробно разъяснял и внушал присяжным то, что они знали и не могли не знать. Так же, как вчера, делались перерывы, так же курили; так же судебный пристав вскрикивал: «Суд идет», и так же, стараясь не заснуть, сидели два жандарма с обнаженным оружием, угрожая преступнику.</w:t>
      </w:r>
    </w:p>
    <w:p>
      <w:pPr>
        <w:pStyle w:val="Normal"/>
        <w:rPr/>
      </w:pPr>
      <w:r>
        <w:rPr>
          <w:rFonts w:cs="Times New Roman" w:ascii="Times New Roman" w:hAnsi="Times New Roman"/>
        </w:rPr>
        <w:t>Из дела видно было, что этот мальчик был отдан отцом мальчишкой на табачную фабрику, где он прожил пять лет. В нынешнем году он был рассчитан хозяином после происшедшей неприятности хозяина с рабочими и, оставшись без места, ходил без дела по городу, пропивая с себя последнее. В трактире он сошелся с таким же, как он, еще прежде лишившимся места и сильно пившим слесарем, и они вдвоем ночью, пьяные, сломали замок и взяли оттуда первое, что попалось. Их поймали. Они во всем сознались. Их посадили в тюрьму, где слесарь, дожидаясь суда, умер. Мальчика же вот теперь судили, как опасное существо, от которого надо оградить общество.</w:t>
      </w:r>
    </w:p>
    <w:p>
      <w:pPr>
        <w:pStyle w:val="Normal"/>
        <w:rPr/>
      </w:pPr>
      <w:r>
        <w:rPr>
          <w:rFonts w:cs="Times New Roman" w:ascii="Times New Roman" w:hAnsi="Times New Roman"/>
        </w:rPr>
        <w:t>«Такое же опасное существо, как вчерашняя преступница, – думал Нехлюдов, слушая все, что происходило перед ним. – Они опасные, а мы не опасные?.. Я – распутник, блудник, обманщик, и все мы, все те, которые, зная меня таким, каков я есмь, не только не презирали, но уважали меня? Но если бы даже и был этот мальчик самый опасный для общества человек из всех людей, находящихся в этой зале, то что же, по здравому смыслу, надо сделать, когда он попался?</w:t>
      </w:r>
    </w:p>
    <w:p>
      <w:pPr>
        <w:pStyle w:val="Normal"/>
        <w:rPr/>
      </w:pPr>
      <w:r>
        <w:rPr>
          <w:rFonts w:cs="Times New Roman" w:ascii="Times New Roman" w:hAnsi="Times New Roman"/>
        </w:rPr>
        <w:t>Ведь очевидно, что мальчик этот не какой-то особенный злодей, а самый обыкновенный – это видят все – человек и что стал он тем, что есть, только потому, что находился в таких условиях, которые порождают таких людей. И потому, кажется, ясно, что, для того чтобы не было таких мальчиков, нужно постараться уничтожить те условия, при которых образуются такие несчастные существа.</w:t>
      </w:r>
    </w:p>
    <w:p>
      <w:pPr>
        <w:pStyle w:val="Normal"/>
        <w:rPr/>
      </w:pPr>
      <w:r>
        <w:rPr>
          <w:rFonts w:cs="Times New Roman" w:ascii="Times New Roman" w:hAnsi="Times New Roman"/>
        </w:rPr>
        <w:t>Что же мы делаем? Мы хватаем такого одного случайно попавшегося нам мальчика, зная очень хорошо, что тысячи таких остаются не пойманными, и сажаем его в тюрьму, в условия совершенной праздности или самого нездорового и бессмысленного труда, в сообщество таких же, как и он, ослабевших и запутавшихся в жизни людей, а потом ссылаем его на казенный счет в сообщество самых развращенных людей из Московской губернии в Иркутскую.</w:t>
      </w:r>
    </w:p>
    <w:p>
      <w:pPr>
        <w:pStyle w:val="Normal"/>
        <w:rPr>
          <w:rFonts w:ascii="Times New Roman" w:hAnsi="Times New Roman" w:cs="Times New Roman"/>
        </w:rPr>
      </w:pPr>
      <w:r>
        <w:rPr>
          <w:rFonts w:cs="Times New Roman" w:ascii="Times New Roman" w:hAnsi="Times New Roman"/>
        </w:rPr>
        <w:t>Для того же, чтобы уничтожить те условия, в которых зарождаются такие люди, не только ничего не делаем, но только поощряем те заведения, в которых они производятся. Заведения эти известны: это фабрики, заводы, мастерские, трактиры, кабаки, дома терпимости. И мы не только не уничтожаем таких заведений, но, считая их необходимыми, поощряем, регулируем их.</w:t>
      </w:r>
    </w:p>
    <w:p>
      <w:pPr>
        <w:pStyle w:val="Normal"/>
        <w:rPr/>
      </w:pPr>
      <w:r>
        <w:rPr>
          <w:rFonts w:cs="Times New Roman" w:ascii="Times New Roman" w:hAnsi="Times New Roman"/>
        </w:rPr>
        <w:t>Воспитаем так не одного, а миллионы людей, и потом поймаем одного и воображаем себе, что мы что-то сделали, оградили себя и что больше уже и требовать от нас нечего, мы его препроводили из Московской в Иркутскую губернию, – с необыкновенной живостью и ясностью думал Нехлюдов, сидя на своем стуле рядом с полковником и слушая различные интонации голосов защитника, прокурора и председателя и глядя на их самоуверенные жесты. – И ведь сколько и каких напряженных усилий стоит это притворство, – продолжал думать Нехлюдов, оглядывая эту огромную залу, эти портреты, лампы, кресла, мундиры, эти толстые стены, окна, вспоминая всю громадность этого здания и еще большую громадность самого учреждения, всю армию чиновников, писцов, сторожей, курьеров, не только здесь, но во всей России, получающих жалованье за эту никому не нужную комедию. – Что, если бы хоть одну сотую этих усилий мы направляли на то, чтобы помогать тем заброшенным существам, на которых мы смотрим теперь только как на руки и тела, необходимые для нашего спокойствия и удобства. А ведь стоило только найтись человеку, – думал Нехлюдов, глядя на болезненное, запуганное лицо мальчика, – который пожалел бы его, когда его еще от нужды отдавали из деревни в город, и помочь этой нужде; или даже когда он уж был в городе и после двенадцати часов работы на фабрике шел с увлекшими его старшими товарищами в трактир, если бы тогда нашелся человек, который сказал бы: «Не ходи, Ваня, нехорошо», – мальчик не пошел бы, не заболтался и ничего бы не сделал дурного.</w:t>
      </w:r>
    </w:p>
    <w:p>
      <w:pPr>
        <w:pStyle w:val="Normal"/>
        <w:rPr>
          <w:rFonts w:ascii="Times New Roman" w:hAnsi="Times New Roman" w:cs="Times New Roman"/>
        </w:rPr>
      </w:pPr>
      <w:r>
        <w:rPr>
          <w:rFonts w:cs="Times New Roman" w:ascii="Times New Roman" w:hAnsi="Times New Roman"/>
        </w:rPr>
        <w:t>Но такого человека, который бы пожалел его, не нашлось ни одного во все то время, когда он, как зверок, жил в городе свои года ученья и, обстриженный под гребенку, чтоб не разводить вшей, бегал мастерам за покупкой; напротив, все, что он слышал от мастеров и товарищей с тех пор, как он живет в городе, было то, что молодец тот, кто обманет, кто выпьет, кто обругает, кто прибьет, развратничает.</w:t>
      </w:r>
    </w:p>
    <w:p>
      <w:pPr>
        <w:pStyle w:val="Normal"/>
        <w:rPr/>
      </w:pPr>
      <w:r>
        <w:rPr>
          <w:rFonts w:cs="Times New Roman" w:ascii="Times New Roman" w:hAnsi="Times New Roman"/>
        </w:rPr>
        <w:t>Когда же он, больной и испорченный от нездоровой работы, пьянства, разврата, одурелый и шальной, как во сне, шлялся без цели по городу и сдуру залез в какой-то сарай и вытащил оттуда никому не нужные половики, мы, все достаточные, богатые, образованные люди, не то что позаботились о том, чтобы уничтожить те причины, которые довели этого мальчика до его теперешнего положения, а хотим поправить дело тем, что будем казнить этого мальчика.</w:t>
      </w:r>
    </w:p>
    <w:p>
      <w:pPr>
        <w:pStyle w:val="Normal"/>
        <w:rPr/>
      </w:pPr>
      <w:r>
        <w:rPr>
          <w:rFonts w:cs="Times New Roman" w:ascii="Times New Roman" w:hAnsi="Times New Roman"/>
        </w:rPr>
        <w:t>Ужасно! Не знаешь, чего тут больше – жестокости или нелепости. Но, кажется, и то и другое доведено до последней степени».</w:t>
      </w:r>
    </w:p>
    <w:p>
      <w:pPr>
        <w:pStyle w:val="Normal"/>
        <w:rPr>
          <w:rFonts w:ascii="Times New Roman" w:hAnsi="Times New Roman" w:cs="Times New Roman"/>
        </w:rPr>
      </w:pPr>
      <w:r>
        <w:rPr>
          <w:rFonts w:cs="Times New Roman" w:ascii="Times New Roman" w:hAnsi="Times New Roman"/>
        </w:rPr>
        <w:t>Нехлюдов думал все это, уже не слушая того, что происходило перед ним.</w:t>
      </w:r>
    </w:p>
    <w:p>
      <w:pPr>
        <w:pStyle w:val="Normal"/>
        <w:rPr>
          <w:rFonts w:ascii="Times New Roman" w:hAnsi="Times New Roman" w:cs="Times New Roman"/>
        </w:rPr>
      </w:pPr>
      <w:r>
        <w:rPr>
          <w:rFonts w:cs="Times New Roman" w:ascii="Times New Roman" w:hAnsi="Times New Roman"/>
        </w:rPr>
        <w:t>И сам ужасался на то, что ему открывалось. Он удивлялся, как мог он не видеть этого прежде, как могли другие не видеть эт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только сделан был первый перерыв, Нехлюдов встал и вышел в коридор с намерением уже больше не возвращаться в суд. Пускай с ним делают, что хотят, но участвовать в этой ужасной и гадкой глупости он более не может.</w:t>
      </w:r>
    </w:p>
    <w:p>
      <w:pPr>
        <w:pStyle w:val="Normal"/>
        <w:rPr/>
      </w:pPr>
      <w:r>
        <w:rPr>
          <w:rFonts w:cs="Times New Roman" w:ascii="Times New Roman" w:hAnsi="Times New Roman"/>
        </w:rPr>
        <w:t>Узнав, где кабинет прокурора, Нехлюдов пошел к нему. Курьер не хотел допустить его, объявив, что прокурор теперь занят. Но Нехлюдов, не слушая его, прошел в дверь и обратился к встретившему его чиновнику, прося его доложить прокурору, что он присяжный и что ему нужно видеть его по очень важному делу. Княжеский титул и хорошая одежда помогли Нехлюдову. Чиновник доложил прокурору, и Нехлюдова впустили. Прокурор принял его стоя, очевидно недовольный настоятельностью, с которой Нехлюдов требовал свиданья с ним.</w:t>
      </w:r>
    </w:p>
    <w:p>
      <w:pPr>
        <w:pStyle w:val="Normal"/>
        <w:rPr/>
      </w:pPr>
      <w:r>
        <w:rPr>
          <w:rFonts w:cs="Times New Roman" w:ascii="Times New Roman" w:hAnsi="Times New Roman"/>
        </w:rPr>
        <w:t>– </w:t>
      </w:r>
      <w:r>
        <w:rPr>
          <w:rFonts w:cs="Times New Roman" w:ascii="Times New Roman" w:hAnsi="Times New Roman"/>
        </w:rPr>
        <w:t>Что вам угодно? – строго спросил прокурор.</w:t>
      </w:r>
    </w:p>
    <w:p>
      <w:pPr>
        <w:pStyle w:val="Normal"/>
        <w:rPr/>
      </w:pPr>
      <w:r>
        <w:rPr>
          <w:rFonts w:cs="Times New Roman" w:ascii="Times New Roman" w:hAnsi="Times New Roman"/>
        </w:rPr>
        <w:t>– </w:t>
      </w:r>
      <w:r>
        <w:rPr>
          <w:rFonts w:cs="Times New Roman" w:ascii="Times New Roman" w:hAnsi="Times New Roman"/>
        </w:rPr>
        <w:t>Я присяжный, фамилия моя Нехлюдов, и мне необходимо видеть подсудимую Маслову, – быстро и решительно проговорил Нехлюдов, краснея и чувствуя, что он совершает такой поступок, который будет иметь решительное влияние на его жизнь.</w:t>
      </w:r>
    </w:p>
    <w:p>
      <w:pPr>
        <w:pStyle w:val="Normal"/>
        <w:rPr/>
      </w:pPr>
      <w:r>
        <w:rPr>
          <w:rFonts w:cs="Times New Roman" w:ascii="Times New Roman" w:hAnsi="Times New Roman"/>
        </w:rPr>
        <w:t>Прокурор был невысокий смуглый человек с короткими седеющими волосами, блестящими быстрыми глазами и стриженой густой бородой на выдающейся нижней челюсти.</w:t>
      </w:r>
    </w:p>
    <w:p>
      <w:pPr>
        <w:pStyle w:val="Normal"/>
        <w:rPr/>
      </w:pPr>
      <w:r>
        <w:rPr>
          <w:rFonts w:cs="Times New Roman" w:ascii="Times New Roman" w:hAnsi="Times New Roman"/>
        </w:rPr>
        <w:t>– </w:t>
      </w:r>
      <w:r>
        <w:rPr>
          <w:rFonts w:cs="Times New Roman" w:ascii="Times New Roman" w:hAnsi="Times New Roman"/>
        </w:rPr>
        <w:t>Маслову? Как же, знаю. Обвинялась в отравлении, – сказал прокурор спокойно. – Для чего же вам нужно видеть ее? – И потом, как бы желая смягчить, прибавил:</w:t>
      </w:r>
    </w:p>
    <w:p>
      <w:pPr>
        <w:pStyle w:val="Normal"/>
        <w:rPr/>
      </w:pPr>
      <w:r>
        <w:rPr>
          <w:rFonts w:cs="Times New Roman" w:ascii="Times New Roman" w:hAnsi="Times New Roman"/>
        </w:rPr>
        <w:t>– </w:t>
      </w:r>
      <w:r>
        <w:rPr>
          <w:rFonts w:cs="Times New Roman" w:ascii="Times New Roman" w:hAnsi="Times New Roman"/>
        </w:rPr>
        <w:t>Я не могу разрешить вам этого, не зная, для чего вам это нужно.</w:t>
      </w:r>
    </w:p>
    <w:p>
      <w:pPr>
        <w:pStyle w:val="Normal"/>
        <w:rPr/>
      </w:pPr>
      <w:r>
        <w:rPr>
          <w:rFonts w:cs="Times New Roman" w:ascii="Times New Roman" w:hAnsi="Times New Roman"/>
        </w:rPr>
        <w:t>– </w:t>
      </w:r>
      <w:r>
        <w:rPr>
          <w:rFonts w:cs="Times New Roman" w:ascii="Times New Roman" w:hAnsi="Times New Roman"/>
        </w:rPr>
        <w:t>Мне нужно это по особенно важному для меня делу, – вспыхнув, заговорил Нехлюдов.</w:t>
      </w:r>
    </w:p>
    <w:p>
      <w:pPr>
        <w:pStyle w:val="Normal"/>
        <w:rPr/>
      </w:pPr>
      <w:r>
        <w:rPr>
          <w:rFonts w:cs="Times New Roman" w:ascii="Times New Roman" w:hAnsi="Times New Roman"/>
        </w:rPr>
        <w:t>– </w:t>
      </w:r>
      <w:r>
        <w:rPr>
          <w:rFonts w:cs="Times New Roman" w:ascii="Times New Roman" w:hAnsi="Times New Roman"/>
        </w:rPr>
        <w:t>Так-с, – сказал прокурор и, подняв глаза, внимательно оглядел Нехлюдова. – Дело ее слушалось или еще нет?</w:t>
      </w:r>
    </w:p>
    <w:p>
      <w:pPr>
        <w:pStyle w:val="Normal"/>
        <w:rPr/>
      </w:pPr>
      <w:r>
        <w:rPr>
          <w:rFonts w:cs="Times New Roman" w:ascii="Times New Roman" w:hAnsi="Times New Roman"/>
        </w:rPr>
        <w:t>– </w:t>
      </w:r>
      <w:r>
        <w:rPr>
          <w:rFonts w:cs="Times New Roman" w:ascii="Times New Roman" w:hAnsi="Times New Roman"/>
        </w:rPr>
        <w:t>Она вчера судилась и приговорена к четырем годам каторги совершенно не правильно. Она невинна.</w:t>
      </w:r>
    </w:p>
    <w:p>
      <w:pPr>
        <w:pStyle w:val="Normal"/>
        <w:rPr/>
      </w:pPr>
      <w:r>
        <w:rPr>
          <w:rFonts w:cs="Times New Roman" w:ascii="Times New Roman" w:hAnsi="Times New Roman"/>
        </w:rPr>
        <w:t>– </w:t>
      </w:r>
      <w:r>
        <w:rPr>
          <w:rFonts w:cs="Times New Roman" w:ascii="Times New Roman" w:hAnsi="Times New Roman"/>
        </w:rPr>
        <w:t>Так-с. Если она приговорена только вчера, – сказал прокурор, не обращая никакого внимания на заявление Нехлюдова о невинности Масловой, – то до объявления приговора в окончательной форме она должна все-таки находиться в доме предварительного заключения. Свидания там разрешаются только в определенные дни. Туда вам и советую обратиться.</w:t>
      </w:r>
    </w:p>
    <w:p>
      <w:pPr>
        <w:pStyle w:val="Normal"/>
        <w:rPr/>
      </w:pPr>
      <w:r>
        <w:rPr>
          <w:rFonts w:cs="Times New Roman" w:ascii="Times New Roman" w:hAnsi="Times New Roman"/>
        </w:rPr>
        <w:t>– </w:t>
      </w:r>
      <w:r>
        <w:rPr>
          <w:rFonts w:cs="Times New Roman" w:ascii="Times New Roman" w:hAnsi="Times New Roman"/>
        </w:rPr>
        <w:t>Но мне нужно видеть ее как можно скорее, – дрожа нижней челюстью, сказал Нехлюдов, чувствуя приближение решительной минуты.</w:t>
      </w:r>
    </w:p>
    <w:p>
      <w:pPr>
        <w:pStyle w:val="Normal"/>
        <w:rPr/>
      </w:pPr>
      <w:r>
        <w:rPr>
          <w:rFonts w:cs="Times New Roman" w:ascii="Times New Roman" w:hAnsi="Times New Roman"/>
        </w:rPr>
        <w:t>– </w:t>
      </w:r>
      <w:r>
        <w:rPr>
          <w:rFonts w:cs="Times New Roman" w:ascii="Times New Roman" w:hAnsi="Times New Roman"/>
        </w:rPr>
        <w:t>Для чего же вам это нужно? – поднимая с некоторым беспокойством брови, спросил прокурор.</w:t>
      </w:r>
    </w:p>
    <w:p>
      <w:pPr>
        <w:pStyle w:val="Normal"/>
        <w:rPr/>
      </w:pPr>
      <w:r>
        <w:rPr>
          <w:rFonts w:cs="Times New Roman" w:ascii="Times New Roman" w:hAnsi="Times New Roman"/>
        </w:rPr>
        <w:t>– </w:t>
      </w:r>
      <w:r>
        <w:rPr>
          <w:rFonts w:cs="Times New Roman" w:ascii="Times New Roman" w:hAnsi="Times New Roman"/>
        </w:rPr>
        <w:t>Для того, что она невинна и приговорена к каторге. Виновник же всего я, – говорил Нехлюдов дрожащим голосом, чувствуя вместе с тем, что он говорит то, чего не нужно бы говорить.</w:t>
      </w:r>
    </w:p>
    <w:p>
      <w:pPr>
        <w:pStyle w:val="Normal"/>
        <w:rPr/>
      </w:pPr>
      <w:r>
        <w:rPr>
          <w:rFonts w:cs="Times New Roman" w:ascii="Times New Roman" w:hAnsi="Times New Roman"/>
        </w:rPr>
        <w:t>– </w:t>
      </w:r>
      <w:r>
        <w:rPr>
          <w:rFonts w:cs="Times New Roman" w:ascii="Times New Roman" w:hAnsi="Times New Roman"/>
        </w:rPr>
        <w:t>Каким же это образом? – спросил прокурор.</w:t>
      </w:r>
    </w:p>
    <w:p>
      <w:pPr>
        <w:pStyle w:val="Normal"/>
        <w:rPr/>
      </w:pPr>
      <w:r>
        <w:rPr>
          <w:rFonts w:cs="Times New Roman" w:ascii="Times New Roman" w:hAnsi="Times New Roman"/>
        </w:rPr>
        <w:t>– </w:t>
      </w:r>
      <w:r>
        <w:rPr>
          <w:rFonts w:cs="Times New Roman" w:ascii="Times New Roman" w:hAnsi="Times New Roman"/>
        </w:rPr>
        <w:t>Потому что я обманул ее и привел в то положение, в котором она теперь. Если бы она не была тем, до чего я ее довел, она и не подверглась бы такому обвинению.</w:t>
      </w:r>
    </w:p>
    <w:p>
      <w:pPr>
        <w:pStyle w:val="Normal"/>
        <w:rPr/>
      </w:pPr>
      <w:r>
        <w:rPr>
          <w:rFonts w:cs="Times New Roman" w:ascii="Times New Roman" w:hAnsi="Times New Roman"/>
        </w:rPr>
        <w:t>– </w:t>
      </w:r>
      <w:r>
        <w:rPr>
          <w:rFonts w:cs="Times New Roman" w:ascii="Times New Roman" w:hAnsi="Times New Roman"/>
        </w:rPr>
        <w:t>Все-таки я не вижу, какую связь это имеет с свиданием.</w:t>
      </w:r>
    </w:p>
    <w:p>
      <w:pPr>
        <w:pStyle w:val="Normal"/>
        <w:rPr/>
      </w:pPr>
      <w:r>
        <w:rPr>
          <w:rFonts w:cs="Times New Roman" w:ascii="Times New Roman" w:hAnsi="Times New Roman"/>
        </w:rPr>
        <w:t>– </w:t>
      </w:r>
      <w:r>
        <w:rPr>
          <w:rFonts w:cs="Times New Roman" w:ascii="Times New Roman" w:hAnsi="Times New Roman"/>
        </w:rPr>
        <w:t>А то, что я хочу следовать за нею и… жениться на ней, – выговорил Нехлюдов, И как всегда, как только он заговорил об этом, слезы выступили ему на глаза.</w:t>
      </w:r>
    </w:p>
    <w:p>
      <w:pPr>
        <w:pStyle w:val="Normal"/>
        <w:rPr/>
      </w:pPr>
      <w:r>
        <w:rPr>
          <w:rFonts w:cs="Times New Roman" w:ascii="Times New Roman" w:hAnsi="Times New Roman"/>
        </w:rPr>
        <w:t>– </w:t>
      </w:r>
      <w:r>
        <w:rPr>
          <w:rFonts w:cs="Times New Roman" w:ascii="Times New Roman" w:hAnsi="Times New Roman"/>
        </w:rPr>
        <w:t>Да? Вот как! – сказал прокурор. – Это действительно очень исключительный случай. Вы, кажется, гласный красноперского земства? – спросил прокурор, как бы вспоминая, что он слышал прежде про этого Нехлюдова, теперь заявлявшего такое странное решение.</w:t>
      </w:r>
    </w:p>
    <w:p>
      <w:pPr>
        <w:pStyle w:val="Normal"/>
        <w:rPr/>
      </w:pPr>
      <w:r>
        <w:rPr>
          <w:rFonts w:cs="Times New Roman" w:ascii="Times New Roman" w:hAnsi="Times New Roman"/>
        </w:rPr>
        <w:t>– </w:t>
      </w:r>
      <w:r>
        <w:rPr>
          <w:rFonts w:cs="Times New Roman" w:ascii="Times New Roman" w:hAnsi="Times New Roman"/>
        </w:rPr>
        <w:t>Извините, я не думаю, чтобы это имело связь с моей просьбой, – вспыхнув, злобно ответил Нехлюдов.</w:t>
      </w:r>
    </w:p>
    <w:p>
      <w:pPr>
        <w:pStyle w:val="Normal"/>
        <w:rPr/>
      </w:pPr>
      <w:r>
        <w:rPr>
          <w:rFonts w:cs="Times New Roman" w:ascii="Times New Roman" w:hAnsi="Times New Roman"/>
        </w:rPr>
        <w:t>– </w:t>
      </w:r>
      <w:r>
        <w:rPr>
          <w:rFonts w:cs="Times New Roman" w:ascii="Times New Roman" w:hAnsi="Times New Roman"/>
        </w:rPr>
        <w:t>Конечно, нет, – чуть заметно улыбаясь и нисколько не смущаясь, сказал прокурор, – но ваше желание так необыкновенно и так выходит из обычных форм…</w:t>
      </w:r>
    </w:p>
    <w:p>
      <w:pPr>
        <w:pStyle w:val="Normal"/>
        <w:rPr/>
      </w:pPr>
      <w:r>
        <w:rPr>
          <w:rFonts w:cs="Times New Roman" w:ascii="Times New Roman" w:hAnsi="Times New Roman"/>
        </w:rPr>
        <w:t>– </w:t>
      </w:r>
      <w:r>
        <w:rPr>
          <w:rFonts w:cs="Times New Roman" w:ascii="Times New Roman" w:hAnsi="Times New Roman"/>
        </w:rPr>
        <w:t>Что же, могу я получить разрешение?</w:t>
      </w:r>
    </w:p>
    <w:p>
      <w:pPr>
        <w:pStyle w:val="Normal"/>
        <w:rPr/>
      </w:pPr>
      <w:r>
        <w:rPr>
          <w:rFonts w:cs="Times New Roman" w:ascii="Times New Roman" w:hAnsi="Times New Roman"/>
        </w:rPr>
        <w:t>– </w:t>
      </w:r>
      <w:r>
        <w:rPr>
          <w:rFonts w:cs="Times New Roman" w:ascii="Times New Roman" w:hAnsi="Times New Roman"/>
        </w:rPr>
        <w:t>Разрешение? Да, я сейчас дам вам пропуск. Потрудитесь посидеть.</w:t>
      </w:r>
    </w:p>
    <w:p>
      <w:pPr>
        <w:pStyle w:val="Normal"/>
        <w:rPr>
          <w:rFonts w:ascii="Times New Roman" w:hAnsi="Times New Roman" w:cs="Times New Roman"/>
        </w:rPr>
      </w:pPr>
      <w:r>
        <w:rPr>
          <w:rFonts w:cs="Times New Roman" w:ascii="Times New Roman" w:hAnsi="Times New Roman"/>
        </w:rPr>
        <w:t>Он подошел к столу, сел и стал писать.</w:t>
      </w:r>
    </w:p>
    <w:p>
      <w:pPr>
        <w:pStyle w:val="Normal"/>
        <w:rPr/>
      </w:pPr>
      <w:r>
        <w:rPr>
          <w:rFonts w:cs="Times New Roman" w:ascii="Times New Roman" w:hAnsi="Times New Roman"/>
        </w:rPr>
        <w:t>– </w:t>
      </w:r>
      <w:r>
        <w:rPr>
          <w:rFonts w:cs="Times New Roman" w:ascii="Times New Roman" w:hAnsi="Times New Roman"/>
        </w:rPr>
        <w:t>Пожалуйста, присядьте.</w:t>
      </w:r>
    </w:p>
    <w:p>
      <w:pPr>
        <w:pStyle w:val="Normal"/>
        <w:rPr>
          <w:rFonts w:ascii="Times New Roman" w:hAnsi="Times New Roman" w:cs="Times New Roman"/>
        </w:rPr>
      </w:pPr>
      <w:r>
        <w:rPr>
          <w:rFonts w:cs="Times New Roman" w:ascii="Times New Roman" w:hAnsi="Times New Roman"/>
        </w:rPr>
        <w:t>Нехлюдов стоял.</w:t>
      </w:r>
    </w:p>
    <w:p>
      <w:pPr>
        <w:pStyle w:val="Normal"/>
        <w:rPr>
          <w:rFonts w:ascii="Times New Roman" w:hAnsi="Times New Roman" w:cs="Times New Roman"/>
        </w:rPr>
      </w:pPr>
      <w:r>
        <w:rPr>
          <w:rFonts w:cs="Times New Roman" w:ascii="Times New Roman" w:hAnsi="Times New Roman"/>
        </w:rPr>
        <w:t>Написав пропуск, прокурор передал записку Нехлюдову, с любопытством глядя на него.</w:t>
      </w:r>
    </w:p>
    <w:p>
      <w:pPr>
        <w:pStyle w:val="Normal"/>
        <w:rPr/>
      </w:pPr>
      <w:r>
        <w:rPr>
          <w:rFonts w:cs="Times New Roman" w:ascii="Times New Roman" w:hAnsi="Times New Roman"/>
        </w:rPr>
        <w:t>– </w:t>
      </w:r>
      <w:r>
        <w:rPr>
          <w:rFonts w:cs="Times New Roman" w:ascii="Times New Roman" w:hAnsi="Times New Roman"/>
        </w:rPr>
        <w:t>Я еще должен заявить, – сказал Нехлюдов, – что я не могу продолжать участвовать в сессии.</w:t>
      </w:r>
    </w:p>
    <w:p>
      <w:pPr>
        <w:pStyle w:val="Normal"/>
        <w:rPr/>
      </w:pPr>
      <w:r>
        <w:rPr>
          <w:rFonts w:cs="Times New Roman" w:ascii="Times New Roman" w:hAnsi="Times New Roman"/>
        </w:rPr>
        <w:t>– </w:t>
      </w:r>
      <w:r>
        <w:rPr>
          <w:rFonts w:cs="Times New Roman" w:ascii="Times New Roman" w:hAnsi="Times New Roman"/>
        </w:rPr>
        <w:t>Нужно, как вы знаете, представить уважительные причины суду.</w:t>
      </w:r>
    </w:p>
    <w:p>
      <w:pPr>
        <w:pStyle w:val="Normal"/>
        <w:rPr/>
      </w:pPr>
      <w:r>
        <w:rPr>
          <w:rFonts w:cs="Times New Roman" w:ascii="Times New Roman" w:hAnsi="Times New Roman"/>
        </w:rPr>
        <w:t>– </w:t>
      </w:r>
      <w:r>
        <w:rPr>
          <w:rFonts w:cs="Times New Roman" w:ascii="Times New Roman" w:hAnsi="Times New Roman"/>
        </w:rPr>
        <w:t>Причины те, что я считаю всякий суд не только бесполезным, но и безнравственным.</w:t>
      </w:r>
    </w:p>
    <w:p>
      <w:pPr>
        <w:pStyle w:val="Normal"/>
        <w:rPr/>
      </w:pPr>
      <w:r>
        <w:rPr>
          <w:rFonts w:cs="Times New Roman" w:ascii="Times New Roman" w:hAnsi="Times New Roman"/>
        </w:rPr>
        <w:t>– </w:t>
      </w:r>
      <w:r>
        <w:rPr>
          <w:rFonts w:cs="Times New Roman" w:ascii="Times New Roman" w:hAnsi="Times New Roman"/>
        </w:rPr>
        <w:t>Так-с, – сказал прокурор все с той же чуть заметной улыбкой, как бы показывая этой улыбкой то, что такие заявления знакомы ему и принадлежат к известному ему забавному разряду – Так-с, но вы, очевидно, понимаете, что я, как прокурор суда, не могу согласиться с вами. И потому советую вам заявить об этом на суде, и суд разрешит ваше заявление и признает его уважительным или неуважительным и в последнем случае наложит на вас взыскание. Обратитесь в суд.</w:t>
      </w:r>
    </w:p>
    <w:p>
      <w:pPr>
        <w:pStyle w:val="Normal"/>
        <w:rPr/>
      </w:pPr>
      <w:r>
        <w:rPr>
          <w:rFonts w:cs="Times New Roman" w:ascii="Times New Roman" w:hAnsi="Times New Roman"/>
        </w:rPr>
        <w:t>– </w:t>
      </w:r>
      <w:r>
        <w:rPr>
          <w:rFonts w:cs="Times New Roman" w:ascii="Times New Roman" w:hAnsi="Times New Roman"/>
        </w:rPr>
        <w:t>Я заявил и более никуда не пойду, – сердито проговорил Нехлюдов.</w:t>
      </w:r>
    </w:p>
    <w:p>
      <w:pPr>
        <w:pStyle w:val="Normal"/>
        <w:rPr/>
      </w:pPr>
      <w:r>
        <w:rPr>
          <w:rFonts w:cs="Times New Roman" w:ascii="Times New Roman" w:hAnsi="Times New Roman"/>
        </w:rPr>
        <w:t>– </w:t>
      </w:r>
      <w:r>
        <w:rPr>
          <w:rFonts w:cs="Times New Roman" w:ascii="Times New Roman" w:hAnsi="Times New Roman"/>
        </w:rPr>
        <w:t>Мое почтение, – сказал прокурор, наклоняя голову, очевидно желая скорее избавиться от этого странного посетителя.</w:t>
      </w:r>
    </w:p>
    <w:p>
      <w:pPr>
        <w:pStyle w:val="Normal"/>
        <w:rPr/>
      </w:pPr>
      <w:r>
        <w:rPr>
          <w:rFonts w:cs="Times New Roman" w:ascii="Times New Roman" w:hAnsi="Times New Roman"/>
        </w:rPr>
        <w:t>– </w:t>
      </w:r>
      <w:r>
        <w:rPr>
          <w:rFonts w:cs="Times New Roman" w:ascii="Times New Roman" w:hAnsi="Times New Roman"/>
        </w:rPr>
        <w:t>Кто это у вас был? – спросил член суда, вслед за выходом Нехлюдова входя в кабинет прокурора.</w:t>
      </w:r>
    </w:p>
    <w:p>
      <w:pPr>
        <w:pStyle w:val="Normal"/>
        <w:rPr/>
      </w:pPr>
      <w:r>
        <w:rPr>
          <w:rFonts w:cs="Times New Roman" w:ascii="Times New Roman" w:hAnsi="Times New Roman"/>
        </w:rPr>
        <w:t>– </w:t>
      </w:r>
      <w:r>
        <w:rPr>
          <w:rFonts w:cs="Times New Roman" w:ascii="Times New Roman" w:hAnsi="Times New Roman"/>
        </w:rPr>
        <w:t>Нехлюдов, знаете, который еще в Красноперском уезде, в земстве, разные странные заявления делал. И представьте, он присяжный, и в числе подсудимых оказалась женщина или девушка, приговоренная в каторгу, которая, как он говорит, была им обманута, и он теперь хочет жениться на ней.</w:t>
      </w:r>
    </w:p>
    <w:p>
      <w:pPr>
        <w:pStyle w:val="Normal"/>
        <w:rPr/>
      </w:pPr>
      <w:r>
        <w:rPr>
          <w:rFonts w:cs="Times New Roman" w:ascii="Times New Roman" w:hAnsi="Times New Roman"/>
        </w:rPr>
        <w:t>– </w:t>
      </w:r>
      <w:r>
        <w:rPr>
          <w:rFonts w:cs="Times New Roman" w:ascii="Times New Roman" w:hAnsi="Times New Roman"/>
        </w:rPr>
        <w:t>Да не может быть?</w:t>
      </w:r>
    </w:p>
    <w:p>
      <w:pPr>
        <w:pStyle w:val="Normal"/>
        <w:rPr/>
      </w:pPr>
      <w:r>
        <w:rPr>
          <w:rFonts w:cs="Times New Roman" w:ascii="Times New Roman" w:hAnsi="Times New Roman"/>
        </w:rPr>
        <w:t>– </w:t>
      </w:r>
      <w:r>
        <w:rPr>
          <w:rFonts w:cs="Times New Roman" w:ascii="Times New Roman" w:hAnsi="Times New Roman"/>
        </w:rPr>
        <w:t>Так он мне сказал… и в каком-то странном возбуждении.</w:t>
      </w:r>
    </w:p>
    <w:p>
      <w:pPr>
        <w:pStyle w:val="Normal"/>
        <w:rPr/>
      </w:pPr>
      <w:r>
        <w:rPr>
          <w:rFonts w:cs="Times New Roman" w:ascii="Times New Roman" w:hAnsi="Times New Roman"/>
        </w:rPr>
        <w:t>– </w:t>
      </w:r>
      <w:r>
        <w:rPr>
          <w:rFonts w:cs="Times New Roman" w:ascii="Times New Roman" w:hAnsi="Times New Roman"/>
        </w:rPr>
        <w:t>Что-то есть, какая-то ненормальность в нынешних молодых людях.</w:t>
      </w:r>
    </w:p>
    <w:p>
      <w:pPr>
        <w:pStyle w:val="Normal"/>
        <w:rPr/>
      </w:pPr>
      <w:r>
        <w:rPr>
          <w:rFonts w:cs="Times New Roman" w:ascii="Times New Roman" w:hAnsi="Times New Roman"/>
        </w:rPr>
        <w:t>– </w:t>
      </w:r>
      <w:r>
        <w:rPr>
          <w:rFonts w:cs="Times New Roman" w:ascii="Times New Roman" w:hAnsi="Times New Roman"/>
        </w:rPr>
        <w:t>Да он уже не очень молодой.</w:t>
      </w:r>
    </w:p>
    <w:p>
      <w:pPr>
        <w:pStyle w:val="Normal"/>
        <w:rPr/>
      </w:pPr>
      <w:r>
        <w:rPr>
          <w:rFonts w:cs="Times New Roman" w:ascii="Times New Roman" w:hAnsi="Times New Roman"/>
        </w:rPr>
        <w:t>– </w:t>
      </w:r>
      <w:r>
        <w:rPr>
          <w:rFonts w:cs="Times New Roman" w:ascii="Times New Roman" w:hAnsi="Times New Roman"/>
        </w:rPr>
        <w:t>Ну, уж как надоел, батюшка, ваш прославленный Ивашенков. Он измором берет: говорит и говорит без конца.</w:t>
      </w:r>
    </w:p>
    <w:p>
      <w:pPr>
        <w:pStyle w:val="Normal"/>
        <w:rPr/>
      </w:pPr>
      <w:r>
        <w:rPr>
          <w:rFonts w:cs="Times New Roman" w:ascii="Times New Roman" w:hAnsi="Times New Roman"/>
        </w:rPr>
        <w:t>– </w:t>
      </w:r>
      <w:r>
        <w:rPr>
          <w:rFonts w:cs="Times New Roman" w:ascii="Times New Roman" w:hAnsi="Times New Roman"/>
        </w:rPr>
        <w:t>Их надо просто останавливать, а то ведь настоящие обструкционис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прокурора Нехлюдов поехал прямо в дом предварительного заключения.</w:t>
      </w:r>
    </w:p>
    <w:p>
      <w:pPr>
        <w:pStyle w:val="Normal"/>
        <w:rPr>
          <w:rFonts w:ascii="Times New Roman" w:hAnsi="Times New Roman" w:cs="Times New Roman"/>
        </w:rPr>
      </w:pPr>
      <w:r>
        <w:rPr>
          <w:rFonts w:cs="Times New Roman" w:ascii="Times New Roman" w:hAnsi="Times New Roman"/>
        </w:rPr>
        <w:t>Но оказалось, что никакой Масловой там не было, и смотритель объяснил Нехлюдову, что она должна быть в старой пересыльной тюрьме. Нехлюдов поехал туда.</w:t>
      </w:r>
    </w:p>
    <w:p>
      <w:pPr>
        <w:pStyle w:val="Normal"/>
        <w:rPr/>
      </w:pPr>
      <w:r>
        <w:rPr>
          <w:rFonts w:cs="Times New Roman" w:ascii="Times New Roman" w:hAnsi="Times New Roman"/>
        </w:rPr>
        <w:t>Действительно, Екатерина Маслова находилась там. Прокурор забыл, что месяцев шесть тому назад жандармами, как видно, было возбуждено раздутое до последней степени политическое дело, и все места дома предварительного заключения были захвачены студентами, врачами, рабочими, курсистками и фельдшерицами.</w:t>
      </w:r>
    </w:p>
    <w:p>
      <w:pPr>
        <w:pStyle w:val="Normal"/>
        <w:rPr/>
      </w:pPr>
      <w:r>
        <w:rPr>
          <w:rFonts w:cs="Times New Roman" w:ascii="Times New Roman" w:hAnsi="Times New Roman"/>
        </w:rPr>
        <w:t>Расстояние от дома предварительного заключения до пересыльного замка было огромное, и приехал Нехлюдов в замок уже только к вечеру. Он хотел подойти к двери огромного мрачного здания, но часовой не пустил его, а только позвонил. На звонок вышел надзиратель. Нехлюдов показал свой пропуск, но надзиратель сказал, что без смотрителя он не может пустить. Нехлюдов направился к смотрителю. Еще поднимаясь по лестнице, Нехлюдов слышал из-за дверей звуки какой-то сложной бравурной пьесы, разыгрываемой на фортепьяно.</w:t>
      </w:r>
    </w:p>
    <w:p>
      <w:pPr>
        <w:pStyle w:val="Normal"/>
        <w:rPr/>
      </w:pPr>
      <w:r>
        <w:rPr>
          <w:rFonts w:cs="Times New Roman" w:ascii="Times New Roman" w:hAnsi="Times New Roman"/>
        </w:rPr>
        <w:t>Когда же ему отворила дверь сердитая горничная с завязанным глазом, звуки эти как бы вырвались из комнаты и поразили его слух. Это была надоевшая рапсодия Листа, игранная прекрасно, но только до одного места. Когда доходило до этого места, то повторялось опять то же самое. Нехлюдов спросил повязанную горничную, дома ля смотритель.</w:t>
      </w:r>
    </w:p>
    <w:p>
      <w:pPr>
        <w:pStyle w:val="Normal"/>
        <w:rPr>
          <w:rFonts w:ascii="Times New Roman" w:hAnsi="Times New Roman" w:cs="Times New Roman"/>
        </w:rPr>
      </w:pPr>
      <w:r>
        <w:rPr>
          <w:rFonts w:cs="Times New Roman" w:ascii="Times New Roman" w:hAnsi="Times New Roman"/>
        </w:rPr>
        <w:t>Горничная сказала, что нет.</w:t>
      </w:r>
    </w:p>
    <w:p>
      <w:pPr>
        <w:pStyle w:val="Normal"/>
        <w:rPr/>
      </w:pPr>
      <w:r>
        <w:rPr>
          <w:rFonts w:cs="Times New Roman" w:ascii="Times New Roman" w:hAnsi="Times New Roman"/>
        </w:rPr>
        <w:t>– </w:t>
      </w:r>
      <w:r>
        <w:rPr>
          <w:rFonts w:cs="Times New Roman" w:ascii="Times New Roman" w:hAnsi="Times New Roman"/>
        </w:rPr>
        <w:t>Скоро ли будет?</w:t>
      </w:r>
    </w:p>
    <w:p>
      <w:pPr>
        <w:pStyle w:val="Normal"/>
        <w:rPr>
          <w:rFonts w:ascii="Times New Roman" w:hAnsi="Times New Roman" w:cs="Times New Roman"/>
        </w:rPr>
      </w:pPr>
      <w:r>
        <w:rPr>
          <w:rFonts w:cs="Times New Roman" w:ascii="Times New Roman" w:hAnsi="Times New Roman"/>
        </w:rPr>
        <w:t>Рапсодия опять остановилась и опять с блеском и «умом повторилась до заколдованного места.</w:t>
      </w:r>
    </w:p>
    <w:p>
      <w:pPr>
        <w:pStyle w:val="Normal"/>
        <w:rPr/>
      </w:pPr>
      <w:r>
        <w:rPr>
          <w:rFonts w:cs="Times New Roman" w:ascii="Times New Roman" w:hAnsi="Times New Roman"/>
        </w:rPr>
        <w:t>– </w:t>
      </w:r>
      <w:r>
        <w:rPr>
          <w:rFonts w:cs="Times New Roman" w:ascii="Times New Roman" w:hAnsi="Times New Roman"/>
        </w:rPr>
        <w:t>Я пойду спрошу, И горничная вышла.</w:t>
      </w:r>
    </w:p>
    <w:p>
      <w:pPr>
        <w:pStyle w:val="Normal"/>
        <w:rPr>
          <w:rFonts w:ascii="Times New Roman" w:hAnsi="Times New Roman" w:cs="Times New Roman"/>
        </w:rPr>
      </w:pPr>
      <w:r>
        <w:rPr>
          <w:rFonts w:cs="Times New Roman" w:ascii="Times New Roman" w:hAnsi="Times New Roman"/>
        </w:rPr>
        <w:t>Рапсодия только что опять разбежалась, как вдруг, не доходя до заколдованного места, оборвалась, и послышался голос.</w:t>
      </w:r>
    </w:p>
    <w:p>
      <w:pPr>
        <w:pStyle w:val="Normal"/>
        <w:rPr/>
      </w:pPr>
      <w:r>
        <w:rPr>
          <w:rFonts w:cs="Times New Roman" w:ascii="Times New Roman" w:hAnsi="Times New Roman"/>
        </w:rPr>
        <w:t>– </w:t>
      </w:r>
      <w:r>
        <w:rPr>
          <w:rFonts w:cs="Times New Roman" w:ascii="Times New Roman" w:hAnsi="Times New Roman"/>
        </w:rPr>
        <w:t>Скажи ему, что нет и нынче не будет. Он в гостях, чего пристают, – послышался женский голос из-за двери, и опять послышалась рапсодия, но опять остановилась, и послышался звук отодвигаемого стула. Очевидно, рассерженная пьянистка сама хотела сделать выговор приходящему не в урочный час назойливому посетителю.</w:t>
      </w:r>
    </w:p>
    <w:p>
      <w:pPr>
        <w:pStyle w:val="Normal"/>
        <w:rPr/>
      </w:pPr>
      <w:r>
        <w:rPr>
          <w:rFonts w:cs="Times New Roman" w:ascii="Times New Roman" w:hAnsi="Times New Roman"/>
        </w:rPr>
        <w:t>– </w:t>
      </w:r>
      <w:r>
        <w:rPr>
          <w:rFonts w:cs="Times New Roman" w:ascii="Times New Roman" w:hAnsi="Times New Roman"/>
        </w:rPr>
        <w:t>Папаши нет, – сердито сказала, выходя, с взбитыми волосами жалкого вида бледная девица с синяками под унылыми глазами. Увидав молодого человека в хорошем пальто, она смягчилась. – Войдите, пожалуй… Вам что же надо?</w:t>
      </w:r>
    </w:p>
    <w:p>
      <w:pPr>
        <w:pStyle w:val="Normal"/>
        <w:rPr/>
      </w:pPr>
      <w:r>
        <w:rPr>
          <w:rFonts w:cs="Times New Roman" w:ascii="Times New Roman" w:hAnsi="Times New Roman"/>
        </w:rPr>
        <w:t>– </w:t>
      </w:r>
      <w:r>
        <w:rPr>
          <w:rFonts w:cs="Times New Roman" w:ascii="Times New Roman" w:hAnsi="Times New Roman"/>
        </w:rPr>
        <w:t>Мне в остроге видеть заключенную.</w:t>
      </w:r>
    </w:p>
    <w:p>
      <w:pPr>
        <w:pStyle w:val="Normal"/>
        <w:rPr/>
      </w:pPr>
      <w:r>
        <w:rPr>
          <w:rFonts w:cs="Times New Roman" w:ascii="Times New Roman" w:hAnsi="Times New Roman"/>
        </w:rPr>
        <w:t>– </w:t>
      </w:r>
      <w:r>
        <w:rPr>
          <w:rFonts w:cs="Times New Roman" w:ascii="Times New Roman" w:hAnsi="Times New Roman"/>
        </w:rPr>
        <w:t>Верно, политическую?</w:t>
      </w:r>
    </w:p>
    <w:p>
      <w:pPr>
        <w:pStyle w:val="Normal"/>
        <w:rPr/>
      </w:pPr>
      <w:r>
        <w:rPr>
          <w:rFonts w:cs="Times New Roman" w:ascii="Times New Roman" w:hAnsi="Times New Roman"/>
        </w:rPr>
        <w:t>– </w:t>
      </w:r>
      <w:r>
        <w:rPr>
          <w:rFonts w:cs="Times New Roman" w:ascii="Times New Roman" w:hAnsi="Times New Roman"/>
        </w:rPr>
        <w:t>Нет, не политическую. У меня разрешение от прокурора.</w:t>
      </w:r>
    </w:p>
    <w:p>
      <w:pPr>
        <w:pStyle w:val="Normal"/>
        <w:rPr/>
      </w:pPr>
      <w:r>
        <w:rPr>
          <w:rFonts w:cs="Times New Roman" w:ascii="Times New Roman" w:hAnsi="Times New Roman"/>
        </w:rPr>
        <w:t>– </w:t>
      </w:r>
      <w:r>
        <w:rPr>
          <w:rFonts w:cs="Times New Roman" w:ascii="Times New Roman" w:hAnsi="Times New Roman"/>
        </w:rPr>
        <w:t>Ну, я не знаю, папаши нет. Да зайдите, пожалуйста, – опять позвала она его из маленькой передней. – А то обратитесь к помощнику, он теперь в конторе, с ним поговорите. Ваша как фамилия?</w:t>
      </w:r>
    </w:p>
    <w:p>
      <w:pPr>
        <w:pStyle w:val="Normal"/>
        <w:rPr/>
      </w:pPr>
      <w:r>
        <w:rPr>
          <w:rFonts w:cs="Times New Roman" w:ascii="Times New Roman" w:hAnsi="Times New Roman"/>
        </w:rPr>
        <w:t>– </w:t>
      </w:r>
      <w:r>
        <w:rPr>
          <w:rFonts w:cs="Times New Roman" w:ascii="Times New Roman" w:hAnsi="Times New Roman"/>
        </w:rPr>
        <w:t>Благодарю вас, – сказал Нехлюдов, не отвечая на вопрос, и вышел.</w:t>
      </w:r>
    </w:p>
    <w:p>
      <w:pPr>
        <w:pStyle w:val="Normal"/>
        <w:rPr/>
      </w:pPr>
      <w:r>
        <w:rPr>
          <w:rFonts w:cs="Times New Roman" w:ascii="Times New Roman" w:hAnsi="Times New Roman"/>
        </w:rPr>
        <w:t>Еще не успели за ним затворить дверь, как опять раздались все те же бойкие, веселые звуки, так не шедшие ни к месту, в котором они производились, ни к лицу жалкой девушки, так упорно заучивавшей их. На дворе Нехлюдов встретил молодого офицера с торчащими нафабренными усами и спросил его о помощнике смотрителя. Это был сам помощник. Он взял пропуск, посмотрел его и сказал, что по пропуску в дом предварительного заключения он не решается пропустить сюда. Да уж и поздно…</w:t>
      </w:r>
    </w:p>
    <w:p>
      <w:pPr>
        <w:pStyle w:val="Normal"/>
        <w:rPr/>
      </w:pPr>
      <w:r>
        <w:rPr>
          <w:rFonts w:cs="Times New Roman" w:ascii="Times New Roman" w:hAnsi="Times New Roman"/>
        </w:rPr>
        <w:t>– </w:t>
      </w:r>
      <w:r>
        <w:rPr>
          <w:rFonts w:cs="Times New Roman" w:ascii="Times New Roman" w:hAnsi="Times New Roman"/>
        </w:rPr>
        <w:t>Пожалуйте завтра. Завтра в десять часов свидание разрешается всем; вы приезжайте, и сам смотритель будет дома. Тогда свидание можете иметь в общей, а если смотритель разрешит, то и в конторе.</w:t>
      </w:r>
    </w:p>
    <w:p>
      <w:pPr>
        <w:pStyle w:val="Normal"/>
        <w:rPr>
          <w:rFonts w:ascii="Times New Roman" w:hAnsi="Times New Roman" w:cs="Times New Roman"/>
        </w:rPr>
      </w:pPr>
      <w:r>
        <w:rPr>
          <w:rFonts w:cs="Times New Roman" w:ascii="Times New Roman" w:hAnsi="Times New Roman"/>
        </w:rPr>
        <w:t>Так и не добившись в этот день свидания, Нехлюдов отправился домой.</w:t>
      </w:r>
    </w:p>
    <w:p>
      <w:pPr>
        <w:pStyle w:val="Normal"/>
        <w:rPr/>
      </w:pPr>
      <w:r>
        <w:rPr>
          <w:rFonts w:cs="Times New Roman" w:ascii="Times New Roman" w:hAnsi="Times New Roman"/>
        </w:rPr>
        <w:t>Взволнованный мыслью увидать ее, Нехлюдов шел по улицам, вспоминая теперь не суд, а свои разговоры с прокурором и смотрителями. То, что он искал свидания с ней и сказал про свое намерение прокурору и был в двух тюрьмах, готовясь увидать ее, так взволновало его, что он долго не мог успокоиться. Приехав домой, он тотчас же достал свои давно не тронутые дневники, перечел некоторые места из них и записал следующее: «Два года не писал дневника и думал, что никогда уже не вернусь к этому ребячеству. А это было не ребячество, а беседа с собой, с тем истинным, божественным собой, которое живет в каждом человеке Все время этот я спал, и мне не с кем было беседовать. Пробудило его необыкновенное событие 28-го апреля, в суде, где я был присяжным. Я на скамье подсудимых увидал ее, обманутую мною Катюшу, в арестантском халате. По странному недоразумению и по моей ошибке ее приговорили к каторге. Я сейчас был у прокурора и в тюрьме. Меня не пустили к ней, но я решил все сделать, чтобы увидать ее, покаяться перед ней и загладить свою вину хотя женитьбой. Господи, помоги мне! Мне очень хорошо, радостно на душ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лго еще в эту ночь не могла заснуть Маслова, а лежала с открытыми глазами и, глядя на дверь, заслонявшуюся то взад, то вперед проходившею дьячихой, и слушая сопенье рыжей, думала.</w:t>
      </w:r>
    </w:p>
    <w:p>
      <w:pPr>
        <w:pStyle w:val="Normal"/>
        <w:rPr/>
      </w:pPr>
      <w:r>
        <w:rPr>
          <w:rFonts w:cs="Times New Roman" w:ascii="Times New Roman" w:hAnsi="Times New Roman"/>
        </w:rPr>
        <w:t>Думала она о том, что ни за что не пойдет замуж за каторжного, на Сахалине, а как-нибудь иначе устроится, – с каким-нибудь из начальников, с писарем, хоть с надзирателем, хоть с помощником. Они все на это падки.</w:t>
      </w:r>
    </w:p>
    <w:p>
      <w:pPr>
        <w:pStyle w:val="Normal"/>
        <w:rPr/>
      </w:pPr>
      <w:r>
        <w:rPr>
          <w:rFonts w:cs="Times New Roman" w:ascii="Times New Roman" w:hAnsi="Times New Roman"/>
        </w:rPr>
        <w:t>«Только бы не похудеть. А то пропадешь». И она вспомнила, как защитник смотрел на нее, и как смотрел председатель, и как смотрели встречавшиеся и нарочно проходившие мимо нее люди в суде. Она вспомнила, как посетившая ее в остроге Берта рассказала ей, что тот студент, которого она любила, живя у Китаевой, приезжал к ним, спрашивал про нее и очень жалел. Вспоминала она о драке с рыжей и жалела ее; вспоминала о булочнике, выславшем ей лишний калач. Она вспоминала о многих, но только не о Нехлюдове. О своем детстве и молодости, а в особенности о любви к Нехлюдову, она никогда не вспоминала.</w:t>
      </w:r>
    </w:p>
    <w:p>
      <w:pPr>
        <w:pStyle w:val="Normal"/>
        <w:rPr/>
      </w:pPr>
      <w:r>
        <w:rPr>
          <w:rFonts w:cs="Times New Roman" w:ascii="Times New Roman" w:hAnsi="Times New Roman"/>
        </w:rPr>
        <w:t>Это было слишком больно. Эти воспоминания где-то далеко нетронутыми лежали в ее душе. Даже во сне никогда не видала Нехлюдова. Нынче на суде она не узнала его не столько потому, что, когда она видела его в последний раз, он был военный, без бороды, с маленькими усиками и хотя и короткими, но густыми вьющимися волосами, а теперь был старообразный человек, с бородою, сколько потому, что она никогда не думала о нем. Похоронила она все воспоминания о своем прошедшем с ним в ту ужасную темную ночь, когда он приезжал из армии и не заехал к тетушкам.</w:t>
      </w:r>
    </w:p>
    <w:p>
      <w:pPr>
        <w:pStyle w:val="Normal"/>
        <w:rPr/>
      </w:pPr>
      <w:r>
        <w:rPr>
          <w:rFonts w:cs="Times New Roman" w:ascii="Times New Roman" w:hAnsi="Times New Roman"/>
        </w:rPr>
        <w:t>До этой ночи, пока она надеялась на то, что он заедет, она не только не тяготилась ребенком, которого носила под сердцем, но часто удивленно умилялась на его мягкие, а иногда порывистые движения в себе. Но с этой ночи все стало другое. И будущий ребенок стал только одной помехой.</w:t>
      </w:r>
    </w:p>
    <w:p>
      <w:pPr>
        <w:pStyle w:val="Normal"/>
        <w:rPr/>
      </w:pPr>
      <w:r>
        <w:rPr>
          <w:rFonts w:cs="Times New Roman" w:ascii="Times New Roman" w:hAnsi="Times New Roman"/>
        </w:rPr>
        <w:t>Тетушки ждали Нехлюдова, просили его заехать, но он телеграфировал, что не может, потому что должен быть в Петербурге к сроку. Когда Катюша узнала это, она решила пойти на станцию, чтобы увидать его. Поезд проходил ночью, в два часа. Катюша уложила спать барышень и, подговорив с собою девочку, кухаркину дочь Машку, надела старые ботинки, накрылась платком, подобралась и побежала на станцию.</w:t>
      </w:r>
    </w:p>
    <w:p>
      <w:pPr>
        <w:pStyle w:val="Normal"/>
        <w:rPr/>
      </w:pPr>
      <w:r>
        <w:rPr>
          <w:rFonts w:cs="Times New Roman" w:ascii="Times New Roman" w:hAnsi="Times New Roman"/>
        </w:rPr>
        <w:t>Была темная осенняя, дождливая, ветреная ночь. Дождь то начинал хлестать теплыми крупными каплями, то переставал. В поле, под ногами, не было видно дороги, а в лесу было черно, как в печи, и Катюша, хотя и знала хорошо дорогу, сбилась с нее в лесу и дошла до маленькой станции, на которой поезд стоял три минуты, не загодя, как она надеялась, а после второго звонка. Выбежав на платформу, Катюша тотчас же в окне вагона первого класса увидала его. В вагоне этом был особенно яркий свет. На бархатных креслах сидели друг против друга два офицера без сюртуков и играли в карты. На столике у окна горели отекшие толстые свечи. Он в обтянутых рейтузах и белой рубашке сидел на ручке кресла, облокотившись на его спинку, и чему-то смеялся. Как только она узнала его, она стукнула в окно зазябшей рукой. Но в это самое время ударил третий звонок, и поезд медленно тронулся, сначала назад, а потом один за другим стали подвигаться вперед толчками сдвигаемые вагоны. Один из играющих встал с картами в руках и стал глядеть в окно. Она стукнула еще раз и приложила лицо к стеклу. В это время дернулся и тот вагон, у которого она стояла, и пошел. Она пошла за ним, смотря в окно.</w:t>
      </w:r>
    </w:p>
    <w:p>
      <w:pPr>
        <w:pStyle w:val="Normal"/>
        <w:rPr/>
      </w:pPr>
      <w:r>
        <w:rPr>
          <w:rFonts w:cs="Times New Roman" w:ascii="Times New Roman" w:hAnsi="Times New Roman"/>
        </w:rPr>
        <w:t>Офицер хотел опустить окно, но никак не мог. Нехлюдов встал и, оттолкнув того офицера, стал спускать. Поезд прибавил хода. Она шла быстрым шагом, не отставая, но поезд все прибавлял и прибавлял хода, и в ту самую минуту, как окно спустилось, кондуктор оттолкнул ее и вскочил в вагон. Катюша отстала, но все бежала по мокрым доскам платформы; потом платформа кончилась, и она насилу удержалась, чтобы не упасть, сбегая по ступенькам на землю. Она бежала, но вагон первого класса был далеко впереди. Мимо нее бежали уже вагоны второго класса, потом еще быстрее побежали вагоны третьего класса, но она все-таки бежала. Когда пробежал последний вагон с фонарем сзади, она была за водокачкой, вне защиты, и ветер набросился на нее, срывая с головы ее платок и облепляя с одной стороны платьем ее ноги. Платок снесло с нее ветром, но она все бежала.</w:t>
      </w:r>
    </w:p>
    <w:p>
      <w:pPr>
        <w:pStyle w:val="Normal"/>
        <w:rPr/>
      </w:pPr>
      <w:r>
        <w:rPr>
          <w:rFonts w:cs="Times New Roman" w:ascii="Times New Roman" w:hAnsi="Times New Roman"/>
        </w:rPr>
        <w:t>– </w:t>
      </w:r>
      <w:r>
        <w:rPr>
          <w:rFonts w:cs="Times New Roman" w:ascii="Times New Roman" w:hAnsi="Times New Roman"/>
        </w:rPr>
        <w:t>Тетенька, Михайловна! – кричала девочка, едва поспевая за нею. – Платок потеряли!</w:t>
      </w:r>
    </w:p>
    <w:p>
      <w:pPr>
        <w:pStyle w:val="Normal"/>
        <w:rPr/>
      </w:pPr>
      <w:r>
        <w:rPr>
          <w:rFonts w:cs="Times New Roman" w:ascii="Times New Roman" w:hAnsi="Times New Roman"/>
        </w:rPr>
        <w:t>«Он в освещенном вагоне, на бархатном кресле сидит, шутит, пьет, а я вот здесь, в грязи, в темноте, под дождем и ветром – стою и плачу», – подумала Катюша, остановилась и, закинув голову назад и схватившись за нее руками, зарыдала.</w:t>
      </w:r>
    </w:p>
    <w:p>
      <w:pPr>
        <w:pStyle w:val="Normal"/>
        <w:rPr/>
      </w:pPr>
      <w:r>
        <w:rPr>
          <w:rFonts w:cs="Times New Roman" w:ascii="Times New Roman" w:hAnsi="Times New Roman"/>
        </w:rPr>
        <w:t>– </w:t>
      </w:r>
      <w:r>
        <w:rPr>
          <w:rFonts w:cs="Times New Roman" w:ascii="Times New Roman" w:hAnsi="Times New Roman"/>
        </w:rPr>
        <w:t>Уехал! – закричала она.</w:t>
      </w:r>
    </w:p>
    <w:p>
      <w:pPr>
        <w:pStyle w:val="Normal"/>
        <w:rPr/>
      </w:pPr>
      <w:r>
        <w:rPr>
          <w:rFonts w:cs="Times New Roman" w:ascii="Times New Roman" w:hAnsi="Times New Roman"/>
        </w:rPr>
        <w:t>Девочка испугалась и обняла ее за мокрое платье, – Тетенька, домой пойдем.</w:t>
      </w:r>
    </w:p>
    <w:p>
      <w:pPr>
        <w:pStyle w:val="Normal"/>
        <w:rPr/>
      </w:pPr>
      <w:r>
        <w:rPr>
          <w:rFonts w:cs="Times New Roman" w:ascii="Times New Roman" w:hAnsi="Times New Roman"/>
        </w:rPr>
        <w:t>«Пройдет поезд – под вагон, и кончено», – думала между тем Катюша, не отвечая девочке.</w:t>
      </w:r>
    </w:p>
    <w:p>
      <w:pPr>
        <w:pStyle w:val="Normal"/>
        <w:rPr/>
      </w:pPr>
      <w:r>
        <w:rPr>
          <w:rFonts w:cs="Times New Roman" w:ascii="Times New Roman" w:hAnsi="Times New Roman"/>
        </w:rPr>
        <w:t>Она решила, что сделает так. Но тут же, как это и всегда бывает в первую минуту затишья после волнения, он, ребенок – его ребенок, который был в ней, вдруг вздрогнул, стукнулся и плавно потянулся и опять стал толкаться чем-то тонким, нежным и острым. И вдруг все то, что за минуту так мучало ее, что, казалось, нельзя было жить, вся злоба на него и желание отомстить ему хоть своей смертью, – все это вдруг отдалилось. Она успокоилась, оправилась, закуталась платком и поспешно пошла домой.</w:t>
      </w:r>
    </w:p>
    <w:p>
      <w:pPr>
        <w:pStyle w:val="Normal"/>
        <w:rPr/>
      </w:pPr>
      <w:r>
        <w:rPr>
          <w:rFonts w:cs="Times New Roman" w:ascii="Times New Roman" w:hAnsi="Times New Roman"/>
        </w:rPr>
        <w:t>Измученная, мокрая, грязная, она вернулась домой, и с этого дня в ней начался тот душевный переворот, вследствие которого она сделалась тем, чем была теперь. С этой страшной ночи она перестала верить в добро. Она прежде сама верила в добро и в то, что люди верят в него, но с этой ночи убедилась, что никто не верит в это и что все, что говорят про бога и добро, все это делают только для того, чтобы обманывать людей. Он, которого она любила и который ее любил, – она это знала, – бросил ее, насладившись ею и надругавшись над ее чувствами. А он был самый лучший из всех людей, каких она знала. Все же остальные были еще хуже. И все, что с ней случилось, на каждом шагу подтверждало это. Тетки его, богомольные старушки, прогнали ее, когда она не могла уже так служить им, как прежде. Все люди, с которыми она сходилась, – женщины – старались через нее добыть денег, мужчины, начиная с старого станового и до тюремных надзирателей, – смотрели на нее как на предмет удовольствия. И ни для кого ничего не было другого на свете, как только удовольствие, именно это удовольствие. В этом еще больше утвердил ее старый писатель, с которым она сошлась на второй год своей жизни на свободе.</w:t>
      </w:r>
    </w:p>
    <w:p>
      <w:pPr>
        <w:pStyle w:val="Normal"/>
        <w:rPr/>
      </w:pPr>
      <w:r>
        <w:rPr>
          <w:rFonts w:cs="Times New Roman" w:ascii="Times New Roman" w:hAnsi="Times New Roman"/>
        </w:rPr>
        <w:t>Он прямо так и говорил ей, что в этом – он называл это поэзией и эстетикой – состоит все счастье.</w:t>
      </w:r>
    </w:p>
    <w:p>
      <w:pPr>
        <w:pStyle w:val="Normal"/>
        <w:rPr/>
      </w:pPr>
      <w:r>
        <w:rPr>
          <w:rFonts w:cs="Times New Roman" w:ascii="Times New Roman" w:hAnsi="Times New Roman"/>
        </w:rPr>
        <w:t>Все жили только для себя, для своего удовольствия, и все слова о боге и добре были обман. Если же когда поднимались вопросы о том, зачем на свете все устроено так дурно, что все делают друг Другу зло и все страдают, надо было не думать об этом. Станет скучно – покурила или выпила или, что лучше всего, полюбилась с мужчиной, и пройд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в воскресенье, в пять часов утра, когда в женском коридоре тюрьмы раздался обычный свисток, не спавшая уже Кораблева разбудила Маслову.</w:t>
      </w:r>
    </w:p>
    <w:p>
      <w:pPr>
        <w:pStyle w:val="Normal"/>
        <w:rPr/>
      </w:pPr>
      <w:r>
        <w:rPr>
          <w:rFonts w:cs="Times New Roman" w:ascii="Times New Roman" w:hAnsi="Times New Roman"/>
        </w:rPr>
        <w:t>«Каторжная», – с ужасом подумала Маслова, протирая глаза и невольно вдыхая в себя ужасно вонючий к утру воздух, и хотела снять заснуть, уйти в область бессознательности, но привычка страха пересилила сон, и она поднялась и, подобрав ноги, села, оглядываясь. Женщины уже поднялись, только дети еще спали. Корчемница с выпуклыми глазами осторожно, чтобы не разбудить детей, вытаскивала из-под них халат. Бунтовщица развешивала у печки тряпки, служившие пеленками, а ребенок заливался отчаянным криком на руках у голубоглазой Федосьи, качавшейся с ним и баюкающей его нежным голосом.</w:t>
      </w:r>
    </w:p>
    <w:p>
      <w:pPr>
        <w:pStyle w:val="Normal"/>
        <w:rPr/>
      </w:pPr>
      <w:r>
        <w:rPr>
          <w:rFonts w:cs="Times New Roman" w:ascii="Times New Roman" w:hAnsi="Times New Roman"/>
        </w:rPr>
        <w:t>Чахоточная, схватившись за грудь, с налитым кровью лицом, откашливалась и, в промежутках вздыхая, почти вскрикивала. Рыжая, проснувшись, лежала кверху животом, согнув толстые ноги, и громко и весело рассказывала виденный сон.</w:t>
      </w:r>
    </w:p>
    <w:p>
      <w:pPr>
        <w:pStyle w:val="Normal"/>
        <w:rPr/>
      </w:pPr>
      <w:r>
        <w:rPr>
          <w:rFonts w:cs="Times New Roman" w:ascii="Times New Roman" w:hAnsi="Times New Roman"/>
        </w:rPr>
        <w:t>Старушка поджигательница стояла опять перед образом и, шепча одни и те же слова, крестилась и кланялась. Дьячиха неподвижно сидела на нарах и непроснувшимся, тупым взглядом смотрела перед собой. Хорошавка подвивала на палец масленые жесткие черные волосы.</w:t>
      </w:r>
    </w:p>
    <w:p>
      <w:pPr>
        <w:pStyle w:val="Normal"/>
        <w:rPr/>
      </w:pPr>
      <w:r>
        <w:rPr>
          <w:rFonts w:cs="Times New Roman" w:ascii="Times New Roman" w:hAnsi="Times New Roman"/>
        </w:rPr>
        <w:t>По коридору послышались шаги в шлепающих котах, загремел замок, и вошли два арестанта – парашечники в куртках и коротких, много выше щиколок, серых штанах и, с серьезными, сердитыми лицами подняв на водонос вонючую кадку, понесли ее вон из камеры. Женщины вышли в коридор к кранам умываться. У кранов произошла ссора рыжей с женщиной, вышедшей из другой, соседней, камеры. Опять ругательства, крики, жалобы…</w:t>
      </w:r>
    </w:p>
    <w:p>
      <w:pPr>
        <w:pStyle w:val="Normal"/>
        <w:rPr/>
      </w:pPr>
      <w:r>
        <w:rPr>
          <w:rFonts w:cs="Times New Roman" w:ascii="Times New Roman" w:hAnsi="Times New Roman"/>
        </w:rPr>
        <w:t>– </w:t>
      </w:r>
      <w:r>
        <w:rPr>
          <w:rFonts w:cs="Times New Roman" w:ascii="Times New Roman" w:hAnsi="Times New Roman"/>
        </w:rPr>
        <w:t>Или карцера захотели! – закричал надзиратель и хлопнул рыжую по жирной голой спине так, что щелкнуло на весь коридор. – Чтоб голосу твоего не слышно было.</w:t>
      </w:r>
    </w:p>
    <w:p>
      <w:pPr>
        <w:pStyle w:val="Normal"/>
        <w:rPr/>
      </w:pPr>
      <w:r>
        <w:rPr>
          <w:rFonts w:cs="Times New Roman" w:ascii="Times New Roman" w:hAnsi="Times New Roman"/>
        </w:rPr>
        <w:t>– </w:t>
      </w:r>
      <w:r>
        <w:rPr>
          <w:rFonts w:cs="Times New Roman" w:ascii="Times New Roman" w:hAnsi="Times New Roman"/>
        </w:rPr>
        <w:t>Вишь, разыгрался старый, – сказала рыжая, приняв это обращение за ласку.</w:t>
      </w:r>
    </w:p>
    <w:p>
      <w:pPr>
        <w:pStyle w:val="Normal"/>
        <w:rPr/>
      </w:pPr>
      <w:r>
        <w:rPr>
          <w:rFonts w:cs="Times New Roman" w:ascii="Times New Roman" w:hAnsi="Times New Roman"/>
        </w:rPr>
        <w:t>– </w:t>
      </w:r>
      <w:r>
        <w:rPr>
          <w:rFonts w:cs="Times New Roman" w:ascii="Times New Roman" w:hAnsi="Times New Roman"/>
        </w:rPr>
        <w:t>Ну, живо! Убирайтесь к обедне.</w:t>
      </w:r>
    </w:p>
    <w:p>
      <w:pPr>
        <w:pStyle w:val="Normal"/>
        <w:rPr>
          <w:rFonts w:ascii="Times New Roman" w:hAnsi="Times New Roman" w:cs="Times New Roman"/>
        </w:rPr>
      </w:pPr>
      <w:r>
        <w:rPr>
          <w:rFonts w:cs="Times New Roman" w:ascii="Times New Roman" w:hAnsi="Times New Roman"/>
        </w:rPr>
        <w:t>Не успела Маслова причесаться, как пришел смотритель со свитой.</w:t>
      </w:r>
    </w:p>
    <w:p>
      <w:pPr>
        <w:pStyle w:val="Normal"/>
        <w:rPr/>
      </w:pPr>
      <w:r>
        <w:rPr>
          <w:rFonts w:cs="Times New Roman" w:ascii="Times New Roman" w:hAnsi="Times New Roman"/>
        </w:rPr>
        <w:t>– </w:t>
      </w:r>
      <w:r>
        <w:rPr>
          <w:rFonts w:cs="Times New Roman" w:ascii="Times New Roman" w:hAnsi="Times New Roman"/>
        </w:rPr>
        <w:t>На поверку! – крикнул надзиратель.</w:t>
      </w:r>
    </w:p>
    <w:p>
      <w:pPr>
        <w:pStyle w:val="Normal"/>
        <w:rPr/>
      </w:pPr>
      <w:r>
        <w:rPr>
          <w:rFonts w:cs="Times New Roman" w:ascii="Times New Roman" w:hAnsi="Times New Roman"/>
        </w:rPr>
        <w:t>Из другой камеры вышли другие арестантки, и все стали в два ряда коридора, причем женщины заднего ряда должны были класть руки на плечи женщин первого ряда. Всех пересчитали.</w:t>
      </w:r>
    </w:p>
    <w:p>
      <w:pPr>
        <w:pStyle w:val="Normal"/>
        <w:rPr>
          <w:rFonts w:ascii="Times New Roman" w:hAnsi="Times New Roman" w:cs="Times New Roman"/>
        </w:rPr>
      </w:pPr>
      <w:r>
        <w:rPr>
          <w:rFonts w:cs="Times New Roman" w:ascii="Times New Roman" w:hAnsi="Times New Roman"/>
        </w:rPr>
        <w:t>После поверки пришла надзирательница и повела арестанток в церковь.</w:t>
      </w:r>
    </w:p>
    <w:p>
      <w:pPr>
        <w:pStyle w:val="Normal"/>
        <w:rPr/>
      </w:pPr>
      <w:r>
        <w:rPr>
          <w:rFonts w:cs="Times New Roman" w:ascii="Times New Roman" w:hAnsi="Times New Roman"/>
        </w:rPr>
        <w:t>Маслова с Федосьей находились в середине колонны, состоящей более чем из ста женщин, вышедших из всех камер. Все были в белых косынках, кофтах и юбках, и только изредка среди них попадались женщины в своих цветных одеждах. Это были жены с детьми, следующие за мужьями. Вся лестница была захвачена этим шествием. Слышался мягкий топот обутых в коты ног, говор, иногда смех. На повороте Маслова увидала злобное лицо своего врага, Бочковой, шедшей впереди, и указала его Федосье. Сойдя вниз, женщины замолкли и, крестясь и кланяясь, стали проходить в отворенные двери еще пустой, блестевшей золотом церкви. Их место было направо, и они, теснясь и напирая друг на дружку, стали устанавливаться. Вслед за женщинами вошли в серых халатах пересыльные, отсиживающие и ссылаемые по приговорам обществ, и, громко откашливаясь, стали тесной толпой налево и в середине церкви. Наверху же, на хорах, уже стояли приведенные прежде – с одной стороны с бритыми полуголовами каторжные, обнаруживавшие свое присутствие позвякиваньем цепей, с другой – небритые и незакованные подследственные.</w:t>
      </w:r>
    </w:p>
    <w:p>
      <w:pPr>
        <w:pStyle w:val="Normal"/>
        <w:rPr>
          <w:rFonts w:ascii="Times New Roman" w:hAnsi="Times New Roman" w:cs="Times New Roman"/>
        </w:rPr>
      </w:pPr>
      <w:r>
        <w:rPr>
          <w:rFonts w:cs="Times New Roman" w:ascii="Times New Roman" w:hAnsi="Times New Roman"/>
        </w:rPr>
        <w:t>Острожная церковь была вновь построена и отделана богатым купцом, потратившим на это дело несколько десятков тысяч рублей, и вся блестела яркими красками и золотом.</w:t>
      </w:r>
    </w:p>
    <w:p>
      <w:pPr>
        <w:pStyle w:val="Normal"/>
        <w:rPr>
          <w:rFonts w:ascii="Times New Roman" w:hAnsi="Times New Roman" w:cs="Times New Roman"/>
        </w:rPr>
      </w:pPr>
      <w:r>
        <w:rPr>
          <w:rFonts w:cs="Times New Roman" w:ascii="Times New Roman" w:hAnsi="Times New Roman"/>
        </w:rPr>
        <w:t>Некоторое время в церкви было молчание и слышались только сморкание, откашливание, крик младенцев и изредка звон цепей. Но вот арестанты, стоявшие посередине, шарахнулись, нажались друг на друга, оставляя дорогу посередине, и по дороге этой прошел смотритель и стал впереди всех, посередине церкв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ось богослужение.</w:t>
      </w:r>
    </w:p>
    <w:p>
      <w:pPr>
        <w:pStyle w:val="Normal"/>
        <w:rPr/>
      </w:pPr>
      <w:r>
        <w:rPr>
          <w:rFonts w:cs="Times New Roman" w:ascii="Times New Roman" w:hAnsi="Times New Roman"/>
        </w:rPr>
        <w:t>Богослужение состояло в том, что священник, одевшись в особенную, странную и очень неудобную парчовую одежду, вырезывал и раскладывал кусочки хлеба на блюдце и потом клал их в чашу с вином, произнося при этом различные имена и молитвы. Дьячок же между тем не переставая сначала читал, а потом пел попеременкам с хором из арестантов разные славянские, сами по себе мало понятные, а еще менее от быстрого чтения и пения понятные молитвы.</w:t>
      </w:r>
    </w:p>
    <w:p>
      <w:pPr>
        <w:pStyle w:val="Normal"/>
        <w:rPr/>
      </w:pPr>
      <w:r>
        <w:rPr>
          <w:rFonts w:cs="Times New Roman" w:ascii="Times New Roman" w:hAnsi="Times New Roman"/>
        </w:rPr>
        <w:t>Содержание молитв заключалось преимущественно в желании благоденствия государя императора и его семейства. Об этом произносились молитвы много раз, вместе с другими молитвами и отдельно, на коленях. Кроме того, было прочтено дьячком несколько стихов из Деяний апостолов таким странным, напряженным голосом, что ничего нельзя было понять, и священником очень внятно было прочтено место из Евангелия Марка, в котором сказано было, как Христос, воскресши, прежде чем улететь на небо и сесть по правую руку своего отца, явился сначала Марии Магдалине, из которой он изгнал семь бесов, и потом одиннадцати ученикам, и как велел им проповедовать Евангелие всей твари, причем объявил, что тот, кто не поверит, погибнет, кто же поверит и будет креститься, будет спасен и, кроме того, будет изгонять бесов, будет излечивать людей от болезни наложением на них рук, будет говорить новыми языками, будет брать змей, и если выпьет яд, то не умрет, а останется здоровым.</w:t>
      </w:r>
    </w:p>
    <w:p>
      <w:pPr>
        <w:pStyle w:val="Normal"/>
        <w:rPr/>
      </w:pPr>
      <w:r>
        <w:rPr>
          <w:rFonts w:cs="Times New Roman" w:ascii="Times New Roman" w:hAnsi="Times New Roman"/>
        </w:rPr>
        <w:t>Сущность богослужения состояла в том, что предполагалось, что вырезанные священником кусочки и положенные в вино, при известных манипуляциях и молитвах, превращаются в тело и кровь бога. Манипуляции эти состояли в том, что священник равномерно, несмотря на то, что этому мешал надетый на него парчовый мешок, поднимал обе руки кверху и держал их так, потом опускался на колени и целовал стол и то, что было на нем. Самое же главное действие было то, когда священник, взяв обеими руками салфетку, равномерно и плавно махал ею над блюдцем и золотой чашей. Предполагалось, что в это самое время из хлеба и вина делается тело и кровь, и потому это место богослужения было обставлено особенной торжественностью.</w:t>
      </w:r>
    </w:p>
    <w:p>
      <w:pPr>
        <w:pStyle w:val="Normal"/>
        <w:rPr/>
      </w:pPr>
      <w:r>
        <w:rPr>
          <w:rFonts w:cs="Times New Roman" w:ascii="Times New Roman" w:hAnsi="Times New Roman"/>
        </w:rPr>
        <w:t>– </w:t>
      </w:r>
      <w:r>
        <w:rPr>
          <w:rFonts w:cs="Times New Roman" w:ascii="Times New Roman" w:hAnsi="Times New Roman"/>
        </w:rPr>
        <w:t>«Изрядно о пресвятей, пречистой и преблагословенней богородице», – громко закричал после этого священник из-за перегородки, и хор торжественно запел, что очень хорошо прославлять родившую Христа без нарушения девства девицу Марию, которая удостоена за это большей чести, чем какие-то херувимы, и большей славы, чем какие-то серафимы. После этого считалось, что превращение совершилось, и священник, сняв салфетку с блюдца, разрезал серединный кусочек начетверо и положил его сначала в вино, а потом в рот.</w:t>
      </w:r>
    </w:p>
    <w:p>
      <w:pPr>
        <w:pStyle w:val="Normal"/>
        <w:rPr>
          <w:rFonts w:ascii="Times New Roman" w:hAnsi="Times New Roman" w:cs="Times New Roman"/>
        </w:rPr>
      </w:pPr>
      <w:r>
        <w:rPr>
          <w:rFonts w:cs="Times New Roman" w:ascii="Times New Roman" w:hAnsi="Times New Roman"/>
        </w:rPr>
        <w:t>Предполагалось, что он съел кусочек тела бога и выпил глоток его крови.</w:t>
      </w:r>
    </w:p>
    <w:p>
      <w:pPr>
        <w:pStyle w:val="Normal"/>
        <w:rPr/>
      </w:pPr>
      <w:r>
        <w:rPr>
          <w:rFonts w:cs="Times New Roman" w:ascii="Times New Roman" w:hAnsi="Times New Roman"/>
        </w:rPr>
        <w:t>После этого священник отдернул занавеску, отворил середине двери и, взяв в руки золоченую чашку, вышел с нею в середине двери и пригласил желающих тоже поесть тела и крови бога, находившихся в чашке.</w:t>
      </w:r>
    </w:p>
    <w:p>
      <w:pPr>
        <w:pStyle w:val="Normal"/>
        <w:rPr>
          <w:rFonts w:ascii="Times New Roman" w:hAnsi="Times New Roman" w:cs="Times New Roman"/>
        </w:rPr>
      </w:pPr>
      <w:r>
        <w:rPr>
          <w:rFonts w:cs="Times New Roman" w:ascii="Times New Roman" w:hAnsi="Times New Roman"/>
        </w:rPr>
        <w:t>Желающих оказалось несколько детей.</w:t>
      </w:r>
    </w:p>
    <w:p>
      <w:pPr>
        <w:pStyle w:val="Normal"/>
        <w:rPr>
          <w:rFonts w:ascii="Times New Roman" w:hAnsi="Times New Roman" w:cs="Times New Roman"/>
        </w:rPr>
      </w:pPr>
      <w:r>
        <w:rPr>
          <w:rFonts w:cs="Times New Roman" w:ascii="Times New Roman" w:hAnsi="Times New Roman"/>
        </w:rPr>
        <w:t>Предварительно опросив детей об их именах, священник, осторожно зачерпывая ложечкой из чашки, совал глубоко в рот каждому из детей поочередно по кусочку хлеба в вине, а дьячок тут же, отирая рты детям, веселым голосом пел песню о том, что дети едят тело бога и пьют его кровь.</w:t>
      </w:r>
    </w:p>
    <w:p>
      <w:pPr>
        <w:pStyle w:val="Normal"/>
        <w:rPr/>
      </w:pPr>
      <w:r>
        <w:rPr>
          <w:rFonts w:cs="Times New Roman" w:ascii="Times New Roman" w:hAnsi="Times New Roman"/>
        </w:rPr>
        <w:t>После этого священник унес чашку за перегородку и, допив там всю находившуюся в чашке кровь и съев все кусочки тела бога, старательно обсосав усы и вытерев рог и чашку, в самом веселом расположении духа, поскрипывая тонкими подошвами опойковых сапог, бодрыми шагами вышел из-за перегородки.</w:t>
      </w:r>
    </w:p>
    <w:p>
      <w:pPr>
        <w:pStyle w:val="Normal"/>
        <w:rPr>
          <w:rFonts w:ascii="Times New Roman" w:hAnsi="Times New Roman" w:cs="Times New Roman"/>
        </w:rPr>
      </w:pPr>
      <w:r>
        <w:rPr>
          <w:rFonts w:cs="Times New Roman" w:ascii="Times New Roman" w:hAnsi="Times New Roman"/>
        </w:rPr>
        <w:t>Этим закончилось главное христианское богослужение. Но священник, желая утешить несчастных арестантов, прибавил к обычной службе еще особенную.</w:t>
      </w:r>
    </w:p>
    <w:p>
      <w:pPr>
        <w:pStyle w:val="Normal"/>
        <w:rPr/>
      </w:pPr>
      <w:r>
        <w:rPr>
          <w:rFonts w:cs="Times New Roman" w:ascii="Times New Roman" w:hAnsi="Times New Roman"/>
        </w:rPr>
        <w:t>Особенная эта служба состояла в том, что священник, став перед предполагаемым выкованным золоченым изображением (с черным лицом и черными руками) того самого бога, которого он ел, освещенным десятком восковых свечей, начал странным и фальшивым голосом не то петь, не то говорить следующие слова:</w:t>
      </w:r>
    </w:p>
    <w:p>
      <w:pPr>
        <w:pStyle w:val="Normal"/>
        <w:rPr/>
      </w:pPr>
      <w:r>
        <w:rPr>
          <w:rFonts w:cs="Times New Roman" w:ascii="Times New Roman" w:hAnsi="Times New Roman"/>
        </w:rPr>
        <w:t>– </w:t>
      </w:r>
      <w:r>
        <w:rPr>
          <w:rFonts w:cs="Times New Roman" w:ascii="Times New Roman" w:hAnsi="Times New Roman"/>
        </w:rPr>
        <w:t>«Иисусе сладчайший, апостолов славо, Иисусе мой, похвала мучеников, владыко всесильне, Иисусе, спаси мя, Иисусе спасе мой, Иисусе мой краснейший, к тебе притекающего, спасе Иисусе, помилуй мя, молитвами рождшия тя, всех, Иисусе, святых твоих, пророк же всех, спасе мой Иисусе, и сладости райския сподоби, Иисусе человеколюбче!»</w:t>
      </w:r>
    </w:p>
    <w:p>
      <w:pPr>
        <w:pStyle w:val="Normal"/>
        <w:rPr/>
      </w:pPr>
      <w:r>
        <w:rPr>
          <w:rFonts w:cs="Times New Roman" w:ascii="Times New Roman" w:hAnsi="Times New Roman"/>
        </w:rPr>
        <w:t>На этом он приостановился, перевел дух, перекрестился, поклонился в землю, и все сделали то же. Кланялся смотритель, надзиратели, арестанты, и наверху особенно часто забренчали кандалы.</w:t>
      </w:r>
    </w:p>
    <w:p>
      <w:pPr>
        <w:pStyle w:val="Normal"/>
        <w:rPr/>
      </w:pPr>
      <w:r>
        <w:rPr>
          <w:rFonts w:cs="Times New Roman" w:ascii="Times New Roman" w:hAnsi="Times New Roman"/>
        </w:rPr>
        <w:t>– </w:t>
      </w:r>
      <w:r>
        <w:rPr>
          <w:rFonts w:cs="Times New Roman" w:ascii="Times New Roman" w:hAnsi="Times New Roman"/>
        </w:rPr>
        <w:t>«Ангелов творче и господи сил, – продолжал он, – Иисусе пречудный, ангелов удивление, Иисусе пресильный, прародителей избавление, Иисусе пресладкий, патриархов величание, Иисусе преславный, царей укрепление, Иисусе преблагий, пророков исполнение, Иисусе предивный, мучеников крепость, Иисусе претихий, монахов радосте, Иисусе премилостивый, пресвитеров сладость, Иисусе премилосердый, постников воздержание, Иисусе пресладостный, преподобных радование, Иисусе пречистый, девственных целомудрие, Иисусе предвечный, грешников спасение, Иисусе, сыне божий, помилуй мя», – добрался он, наконец, до остановки, все с большим и большим свистом повторяя слово «Иисусе», придержал рукою рясу на шелковой подкладке и, опустившись на одно колено, поклонился в землю, а хор запел последние слова: «Иисусе, сыне божий, помилуй мя», а арестанты падали и подымались, встряхивая волосами, остававшимися на половине головы, и гремя кандалами, натиравшими им худые ноги.</w:t>
      </w:r>
    </w:p>
    <w:p>
      <w:pPr>
        <w:pStyle w:val="Normal"/>
        <w:rPr/>
      </w:pPr>
      <w:r>
        <w:rPr>
          <w:rFonts w:cs="Times New Roman" w:ascii="Times New Roman" w:hAnsi="Times New Roman"/>
        </w:rPr>
        <w:t>Так продолжалось очень долго. Сначала шли похвалы, которые кончались словами: «помилуй мя», а потом шли новые похвалы, кончавшиеся словом:</w:t>
      </w:r>
    </w:p>
    <w:p>
      <w:pPr>
        <w:pStyle w:val="Normal"/>
        <w:rPr/>
      </w:pPr>
      <w:r>
        <w:rPr>
          <w:rFonts w:cs="Times New Roman" w:ascii="Times New Roman" w:hAnsi="Times New Roman"/>
        </w:rPr>
        <w:t>«аллилуйя». И арестанты крестились, кланялись, падали на землю. Сначала арестанты кланялись на каждом перерыве, но потом они стали уже кланяться через раз, а то и через два, и все были очень рады, когда все похвалы окончились и священник, облегченно вздохнув, закрыл книжечку и ушел за перегородку. Оставалось одно последнее действие, состоявшее в том, что священник взял с большого стола лежавший на нем золоченый крест с эмалевыми медальончиками на концах и вышел с ним на середину церкви. Сначала подошел к священнику и приложился к кресту смотритель, потом помощник, потом надзиратели, потом, напирая друг на друга и шепотом ругаясь, стали подходить арестанты. Священник, разговаривая с смотрителем, совал крест и свою руку в рот, а иногда в нос подходившим к нему арестантам, арестанты же старались поцеловать и крест и руку священника. Так кончилось христианское богослужение, совершаемое для утешения и назидания заблудших братье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никому из присутствующих, начиная с священника и смотрителя и кончая Масловой, не приходило в голову, что тот самый Иисус, имя которого со свистом такое бесчисленное число раз повторял священник, всякими странными словами восхваляя его, запретил именно все то, что делалось здесь; запретил не только такое бессмысленное многоглаголание, и кощунственное волхвование священников-учителей над хлебом и вином, но самым определенным образом запретил одним людям называть учителями других людей, запретил молитвы в храмах, а велел молиться каждому в уединении, запретил самые храмы, сказав, что пришел разрушить их и что молиться надо не в храмах, а в духе и истине; главное же, запретил не только судить людей и держать их в заточении, мучать, позорить, казнить, как это делалось здесь, а запретил всякое насилие над людьми, сказав, что он пришел выпустить плененных на свободу.</w:t>
      </w:r>
    </w:p>
    <w:p>
      <w:pPr>
        <w:pStyle w:val="Normal"/>
        <w:rPr/>
      </w:pPr>
      <w:r>
        <w:rPr>
          <w:rFonts w:cs="Times New Roman" w:ascii="Times New Roman" w:hAnsi="Times New Roman"/>
        </w:rPr>
        <w:t>Никому из присутствующих не приходило в голову того, что все, что совершалось здесь, было величайшим кощунством и насмешкой над тем самым Христом, именем которого все это делалось. Никому в голову не приходило того, что золоченый крест с эмалевыми медальончиками на концах, который вынес священник и давал целовать людям, был не что иное, как изображение тон виселицы, на которой был казнен Христос именно за то, что он запретил то самое, что теперь его именем совершалось здесь. Никому в голову не приходило, что те священники, которые воображают себе, что в виде хлеба и вина они едят тело и пьют кровь Христа, действительно едят тело и пьют кровь его, но не в кусочках и в вине, а тем, что не только соблазняют тех «малых сих», с которыми Христос отожествлял себя, но и лишают их величайшего блага и подвергают жесточайшим мучениям, скрывая от людей то возвещение блага, которое он принес им.</w:t>
      </w:r>
    </w:p>
    <w:p>
      <w:pPr>
        <w:pStyle w:val="Normal"/>
        <w:rPr/>
      </w:pPr>
      <w:r>
        <w:rPr>
          <w:rFonts w:cs="Times New Roman" w:ascii="Times New Roman" w:hAnsi="Times New Roman"/>
        </w:rPr>
        <w:t>Священник с спокойной совестью делал все то, что он делал, потому что с детства был воспитан на том, что это единственная истинная вера, в которую верили все прежде жившие святые люди и теперь верят духовное и светское начальство. Он верил не в то, что из хлеба сделалось тело, что полезно для души произносить много слов или что он съел действительно кусочек бога, – в это нельзя верить, – а верил в то, что надо верить в эту веру. Главное же, утверждало его в этой вере то, что за исполнение треб этой веры он восемнадцать лет уже получал доходы, на которые содержал свою семью, сына в гимназии, дочь в духовном училище. Так же верил и дьячок и еще тверже, чем священник, потому что совсем забыл сущность догматов этой веры, а знал только, что за теплоту, за поминание, за часы, за молебен простой и за молебен с акафистом, за все есть определенная цена, которую настоящие христиане охотно платят, и потому выкрикивал свои «ломилось, помилось», и пел, и читал, что положено, с такой же спокойной уверенностью в необходимости этого, с какой люди продают дрова, муку, картофель. Начальник же тюрьмы и надзиратели, хотя никогда и не знали и не вникали в то, в чем состоят догматы этой веры и что означало все то, что совершалось в церкви, – верили, что непременно надо верить в эту веру, потому что высшее начальство и сам царь верят в нее. Кроме того, хотя и смутно (они никак не могли бы объяснить, как это делается), они чувствовали, что эта вера оправдывала их жестокую службу. Если бы не было этой веры, им не только труднее, но, пожалуй, и невозможно бы было все свои силы употреблять на то, чтобы мучать людей, как они это теперь делали с совершенно спокойной совестью. Смотритель был такой доброй души человек, что он никак не мог бы жить так, если бы не находил поддержки в этой вере. И потому он стоял неподвижно, прямо, усердно кланялся и крестился, старался умилиться, когда пели «Иже херувимы», а когда стали причащать детей, вышел вперед и собственноручно поднял мальчика, которого причащали, и подержал его.</w:t>
      </w:r>
    </w:p>
    <w:p>
      <w:pPr>
        <w:pStyle w:val="Normal"/>
        <w:rPr/>
      </w:pPr>
      <w:r>
        <w:rPr>
          <w:rFonts w:cs="Times New Roman" w:ascii="Times New Roman" w:hAnsi="Times New Roman"/>
        </w:rPr>
        <w:t>Большинство же арестантов, за исключением немногих из них, ясно видевших весь обман, который производился над людьми этой веры, и в душе смеявшихся над нею, большинство верило, что в этих золоченых иконах, свечах, чашах, ризах, крестах, повторениях непонятных слов «Иисусе сладчайший» и «позлилось» заключается таинственная сила, посредством которой можно приобресть большие удобства в этой и в будущей жизни. Хотя большинство из них, проделав несколько опытов приобретения удобств в этой жизни посредством молитв, молебнов, свечей, и не получило их, – молитвы их остались неисполненными, – каждый был твердо уверен, что эта неудача случайная и что это учреждение, одобряемое учеными людьми и митрополитами, есть все-таки учреждение очень важное и которое необходимо если не для этой, то для будущей жизни.</w:t>
      </w:r>
    </w:p>
    <w:p>
      <w:pPr>
        <w:pStyle w:val="Normal"/>
        <w:rPr/>
      </w:pPr>
      <w:r>
        <w:rPr>
          <w:rFonts w:cs="Times New Roman" w:ascii="Times New Roman" w:hAnsi="Times New Roman"/>
        </w:rPr>
        <w:t>Так же верила и Маслова. Она, как и другие, испытывала во время богослужения смешанное чувство благоговения и скуки. Она стояла сначала в середине толпы за перегородкой и не могла видеть никого, кроме своих товарок; когда же причастницы двинулись вперед и она выдвинулась вместе с Федосьей, она увидала смотрителя, а за смотрителем и между надзирателями мужичка с светло-белой бородкой и русыми волосами – Федосьиного мужа, который остановившимися глазами глядел на жену. Маслова во время акафиста занялась рассматриванием его и перешептыванием с Федосьей и крестилась и кланялась, только когда все это дела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хлюдов рано выехал из дома. По переулку еще ехал деревенский мужик и странным голосом кричал:</w:t>
      </w:r>
    </w:p>
    <w:p>
      <w:pPr>
        <w:pStyle w:val="Normal"/>
        <w:rPr/>
      </w:pPr>
      <w:r>
        <w:rPr>
          <w:rFonts w:cs="Times New Roman" w:ascii="Times New Roman" w:hAnsi="Times New Roman"/>
        </w:rPr>
        <w:t>– </w:t>
      </w:r>
      <w:r>
        <w:rPr>
          <w:rFonts w:cs="Times New Roman" w:ascii="Times New Roman" w:hAnsi="Times New Roman"/>
        </w:rPr>
        <w:t>Молока, молока, молока!</w:t>
      </w:r>
    </w:p>
    <w:p>
      <w:pPr>
        <w:pStyle w:val="Normal"/>
        <w:rPr/>
      </w:pPr>
      <w:r>
        <w:rPr>
          <w:rFonts w:cs="Times New Roman" w:ascii="Times New Roman" w:hAnsi="Times New Roman"/>
        </w:rPr>
        <w:t>Накануне был первый теплый весенний дождь. Везде, где не было мостовой, вдруг зазеленела трава; березы в садах осыпались зеленым пухом, и черемуха и тополя расправляли свои длинные пахучие листья, а в домах и магазинах выставляли и вытирали рамы. На толкучем рынке, мимо которого пришлось проезжать Нехлюдову, кишела около выстроенных в ряд палаток сплошная толпа народа и ходили оборванные люди с сапогами под мышкой и перекинутыми через плечо выглаженными панталонами и жилетами.</w:t>
      </w:r>
    </w:p>
    <w:p>
      <w:pPr>
        <w:pStyle w:val="Normal"/>
        <w:rPr/>
      </w:pPr>
      <w:r>
        <w:rPr>
          <w:rFonts w:cs="Times New Roman" w:ascii="Times New Roman" w:hAnsi="Times New Roman"/>
        </w:rPr>
        <w:t>У трактиров уже теснились, высвободившись из своих фабрик, мужчины в чистых поддевках и глянцевитых сапогах и женщины в шелковых ярких платках на головах и пальто с стеклярусом. Городовые с желтыми шнурками пистолетов стояли на местах, высматривая беспорядки, которые могли бы развлечь их от томящей скуки. По дорожкам бульваров и по зеленому, только что окрасившемуся газону бегали, играя, дети и собаки, и веселые нянюшки переговаривались между собой, сидя на скамейках.</w:t>
      </w:r>
    </w:p>
    <w:p>
      <w:pPr>
        <w:pStyle w:val="Normal"/>
        <w:rPr/>
      </w:pPr>
      <w:r>
        <w:rPr>
          <w:rFonts w:cs="Times New Roman" w:ascii="Times New Roman" w:hAnsi="Times New Roman"/>
        </w:rPr>
        <w:t>По улицам, прохладным и влажным еще с левой стороны, в тени, и высохшим посередине, не переставая гремели по мостовой тяжелые воза ломовых, дребезжали пролетки и звенели конки. Со всех сторон дрожал воздух от разнообразного звона и гула колоколов, призывающих народ к присутствованию при таком же служении, какое совершалось теперь в тюрьме. И разряженный народ расходился каждый по своему приходу.</w:t>
      </w:r>
    </w:p>
    <w:p>
      <w:pPr>
        <w:pStyle w:val="Normal"/>
        <w:rPr>
          <w:rFonts w:ascii="Times New Roman" w:hAnsi="Times New Roman" w:cs="Times New Roman"/>
        </w:rPr>
      </w:pPr>
      <w:r>
        <w:rPr>
          <w:rFonts w:cs="Times New Roman" w:ascii="Times New Roman" w:hAnsi="Times New Roman"/>
        </w:rPr>
        <w:t>Извозчик подвез Нехлюдова не к самой тюрьме, а к повороту, ведущему к тюрьме.</w:t>
      </w:r>
    </w:p>
    <w:p>
      <w:pPr>
        <w:pStyle w:val="Normal"/>
        <w:rPr/>
      </w:pPr>
      <w:r>
        <w:rPr>
          <w:rFonts w:cs="Times New Roman" w:ascii="Times New Roman" w:hAnsi="Times New Roman"/>
        </w:rPr>
        <w:t>Несколько человек мужчин и женщин, большей частью с узелками, стояли тут на этом повороте к тюрьме, шагах в ста от нее. Справа были невысокие деревянные строения, слева двухэтажный дом с какой-то вывеской. Само огромное каменное здание тюрьмы было впереди, и к нему не подпускали посетителей. Часовой солдат с ружьем ходил взад и вперед, строго окрикивая тех, которые хотели обойти его.</w:t>
      </w:r>
    </w:p>
    <w:p>
      <w:pPr>
        <w:pStyle w:val="Normal"/>
        <w:rPr/>
      </w:pPr>
      <w:r>
        <w:rPr>
          <w:rFonts w:cs="Times New Roman" w:ascii="Times New Roman" w:hAnsi="Times New Roman"/>
        </w:rPr>
        <w:t>У калитки деревянных строений, с правой стороны, против часового сидел на лавочке надзиратель в мундире с галунами с записной книжкой. К нему подходили посетители и называли тех, кого желали видеть, и он записывал.</w:t>
      </w:r>
    </w:p>
    <w:p>
      <w:pPr>
        <w:pStyle w:val="Normal"/>
        <w:rPr/>
      </w:pPr>
      <w:r>
        <w:rPr>
          <w:rFonts w:cs="Times New Roman" w:ascii="Times New Roman" w:hAnsi="Times New Roman"/>
        </w:rPr>
        <w:t>Нехлюдов также подошел к нему и назвал Катерину Маслову. Надзиратель с галунами записал.</w:t>
      </w:r>
    </w:p>
    <w:p>
      <w:pPr>
        <w:pStyle w:val="Normal"/>
        <w:rPr/>
      </w:pPr>
      <w:r>
        <w:rPr>
          <w:rFonts w:cs="Times New Roman" w:ascii="Times New Roman" w:hAnsi="Times New Roman"/>
        </w:rPr>
        <w:t>– </w:t>
      </w:r>
      <w:r>
        <w:rPr>
          <w:rFonts w:cs="Times New Roman" w:ascii="Times New Roman" w:hAnsi="Times New Roman"/>
        </w:rPr>
        <w:t>Почему не пускают еще? – спросил Нехлюдов.</w:t>
      </w:r>
    </w:p>
    <w:p>
      <w:pPr>
        <w:pStyle w:val="Normal"/>
        <w:rPr/>
      </w:pPr>
      <w:r>
        <w:rPr>
          <w:rFonts w:cs="Times New Roman" w:ascii="Times New Roman" w:hAnsi="Times New Roman"/>
        </w:rPr>
        <w:t>– </w:t>
      </w:r>
      <w:r>
        <w:rPr>
          <w:rFonts w:cs="Times New Roman" w:ascii="Times New Roman" w:hAnsi="Times New Roman"/>
        </w:rPr>
        <w:t>Обедня идет. Вот отойдет обедня, тогда впустят.</w:t>
      </w:r>
    </w:p>
    <w:p>
      <w:pPr>
        <w:pStyle w:val="Normal"/>
        <w:rPr>
          <w:rFonts w:ascii="Times New Roman" w:hAnsi="Times New Roman" w:cs="Times New Roman"/>
        </w:rPr>
      </w:pPr>
      <w:r>
        <w:rPr>
          <w:rFonts w:cs="Times New Roman" w:ascii="Times New Roman" w:hAnsi="Times New Roman"/>
        </w:rPr>
        <w:t>Нехлюдов отошел к толпе дожидающихся. Из толпы выделился в оборванной одежде и смятой шляпе, в опорках на босу ногу человек с красными полосами во все лицо и направился к тюрьме.</w:t>
      </w:r>
    </w:p>
    <w:p>
      <w:pPr>
        <w:pStyle w:val="Normal"/>
        <w:rPr/>
      </w:pPr>
      <w:r>
        <w:rPr>
          <w:rFonts w:cs="Times New Roman" w:ascii="Times New Roman" w:hAnsi="Times New Roman"/>
        </w:rPr>
        <w:t>– </w:t>
      </w:r>
      <w:r>
        <w:rPr>
          <w:rFonts w:cs="Times New Roman" w:ascii="Times New Roman" w:hAnsi="Times New Roman"/>
        </w:rPr>
        <w:t>Ты куда лезешь? – крикнул на него солдат с ружьем.</w:t>
      </w:r>
    </w:p>
    <w:p>
      <w:pPr>
        <w:pStyle w:val="Normal"/>
        <w:rPr/>
      </w:pPr>
      <w:r>
        <w:rPr>
          <w:rFonts w:cs="Times New Roman" w:ascii="Times New Roman" w:hAnsi="Times New Roman"/>
        </w:rPr>
        <w:t>– </w:t>
      </w:r>
      <w:r>
        <w:rPr>
          <w:rFonts w:cs="Times New Roman" w:ascii="Times New Roman" w:hAnsi="Times New Roman"/>
        </w:rPr>
        <w:t>А ты чего орешь? – нисколько не смущаясь окриком часового, ответил оборванец и вернулся назад. – Не пускаешь – подожду. А то кричит, ровно енерал.</w:t>
      </w:r>
    </w:p>
    <w:p>
      <w:pPr>
        <w:pStyle w:val="Normal"/>
        <w:rPr/>
      </w:pPr>
      <w:r>
        <w:rPr>
          <w:rFonts w:cs="Times New Roman" w:ascii="Times New Roman" w:hAnsi="Times New Roman"/>
        </w:rPr>
        <w:t>В толпе одобрительно засмеялись. Посетители были большей частью люди худо одетые, даже оборванные, но были и приличные по внешнему виду и мужчины и женщины. Рядом с Нехлюдовым стоял хорошо одетый, весь бритый, полный румяный человек с узелком, очевидно белья, в руке. Нехлюдов спросил его, в первый ли он раз тут. Человек с узелком ответил, что он каждое воскресенье бывает здесь, и они разговорились. Это был швейцар из банка; он пришел сюда проведать своего брата, судимого за подлог. Добродушный человек этот рассказал Нехлюдову всю свою историю и хотел расспрашивать и его, когда их внимание отвлекли приехавшие на крупной породистой вороной лошади, в пролетке на резиновых шинах студент с дамой под вуалью. Студент нес в руках большой узел. Он подошел к Нехлюдову и спросил его, можно ли и что нужно сделать для того, чтобы передать милостыню – калачи, которые он привез.</w:t>
      </w:r>
    </w:p>
    <w:p>
      <w:pPr>
        <w:pStyle w:val="Normal"/>
        <w:rPr/>
      </w:pPr>
      <w:r>
        <w:rPr>
          <w:rFonts w:cs="Times New Roman" w:ascii="Times New Roman" w:hAnsi="Times New Roman"/>
        </w:rPr>
        <w:t>– </w:t>
      </w:r>
      <w:r>
        <w:rPr>
          <w:rFonts w:cs="Times New Roman" w:ascii="Times New Roman" w:hAnsi="Times New Roman"/>
        </w:rPr>
        <w:t>Это я по желанию невесты. Это моя невеста. Родители ее посоветовали нам свезти заключенным.</w:t>
      </w:r>
    </w:p>
    <w:p>
      <w:pPr>
        <w:pStyle w:val="Normal"/>
        <w:rPr/>
      </w:pPr>
      <w:r>
        <w:rPr>
          <w:rFonts w:cs="Times New Roman" w:ascii="Times New Roman" w:hAnsi="Times New Roman"/>
        </w:rPr>
        <w:t>– </w:t>
      </w:r>
      <w:r>
        <w:rPr>
          <w:rFonts w:cs="Times New Roman" w:ascii="Times New Roman" w:hAnsi="Times New Roman"/>
        </w:rPr>
        <w:t>Я сам в первый раз и не знаю, но думаю, что надо спросить этого человека, – сказал Нехлюдов, указывая на надзирателя с галунами, сидевшего с книжкой направо.</w:t>
      </w:r>
    </w:p>
    <w:p>
      <w:pPr>
        <w:pStyle w:val="Normal"/>
        <w:rPr/>
      </w:pPr>
      <w:r>
        <w:rPr>
          <w:rFonts w:cs="Times New Roman" w:ascii="Times New Roman" w:hAnsi="Times New Roman"/>
        </w:rPr>
        <w:t>В то самое время, когда Нехлюдов разговаривал с студентом, большие, с оконцем в середине, железные двери тюрьмы отворились, и из них вышел офицер в мундире с другим надзирателем, и надзиратель с книжкой объявил, что впуск посетителей начинается. Часовой посторонился, и все посетители, как будто боясь опоздать, скорым шагом, а кто и рысью, пустились к двери тюрьмы. У двери стоял один надзиратель, который, по мере того, как посетители проходили мимо него, считал их, громко произнося: «Шестнадцать, семнадцать» и т. д. Другой надзиратель, внутри здания, дотрагиваясь рукой до каждого, также считал проходивших в следующие двери, с тем чтобы при выпуске, проверив счет, не оставить ни одного посетителя в тюрьме и не выпустить ни одного заключенного. Счетчик этот, не глядя на того, кто проходил, хлопнул рукой по спине Нехлюдова, и это прикосновение руки надзирателя в первую минуту оскорбило Нехлюдова, но тотчас же он вспомнил, зачем он пришел сюда, и ему совестно стало этого чувства неудовольствия и оскорбления.</w:t>
      </w:r>
    </w:p>
    <w:p>
      <w:pPr>
        <w:pStyle w:val="Normal"/>
        <w:rPr>
          <w:rFonts w:ascii="Times New Roman" w:hAnsi="Times New Roman" w:cs="Times New Roman"/>
        </w:rPr>
      </w:pPr>
      <w:r>
        <w:rPr>
          <w:rFonts w:cs="Times New Roman" w:ascii="Times New Roman" w:hAnsi="Times New Roman"/>
        </w:rPr>
        <w:t>Первое помещение за дверьми была большая комната со сводами и железными решетками в небольших окнах. В комнате этой, называвшейся сборной, совершенно неожиданно Нехлюдов увидел в нише большое изображение распятия.</w:t>
      </w:r>
    </w:p>
    <w:p>
      <w:pPr>
        <w:pStyle w:val="Normal"/>
        <w:rPr/>
      </w:pPr>
      <w:r>
        <w:rPr>
          <w:rFonts w:cs="Times New Roman" w:ascii="Times New Roman" w:hAnsi="Times New Roman"/>
        </w:rPr>
        <w:t>«Зачем это?» – подумал он, невольно соединяя в своем представлении изображение Христа с освобожденными, а не с заключенными, Нехлюдов шел медленным шагом, пропуская вперед себя спешивших посетителей, испытывая смешанные чувства ужаса перед теми злодеями, которые заперты здесь, состраданья к тем невинным, которые, как вчерашний мальчик и Катюша, должны быть здесь, и робости и умиления перед тем свиданием, которое ему предстояло. При выходе из первой комнаты, на другом конце ее, надзиратель проговорил что-то. Но Нехлюдов, поглощенный своими мыслями, не обратил внимания на это и продолжал идти туда, куда шло больше посетителей, то есть в мужское отделение, а не в женское, куда ему нужно было.</w:t>
      </w:r>
    </w:p>
    <w:p>
      <w:pPr>
        <w:pStyle w:val="Normal"/>
        <w:rPr/>
      </w:pPr>
      <w:r>
        <w:rPr>
          <w:rFonts w:cs="Times New Roman" w:ascii="Times New Roman" w:hAnsi="Times New Roman"/>
        </w:rPr>
        <w:t>Пропуская спешащих вперед, он вошел последним в помещение, назначенное для свиданий. Первое, что поразило его, когда он, отворив дверь, вошел в это помещение, был оглушающий, сливающийся в один гул крик сотни голосов. Только ближе подойдя к людям, точно как мухи насевшим на сахар, прилепившимся к сетке, делившей комнату надвое, Нехлюдов понял, в чем дело. Комната с окнами на задней стене была разделена надвое не одной, а двумя проволочными сетками, шедшими от потолка до земли. Между сетками ходили надзиратели. На той стороне сеток были заключенные, на этой стороне – посетители. Между теми и другими были две сетки и аршина три расстояния, так что не только передать что-нибудь, но и рассмотреть лицо, особенно близорукому человеку, было невозможно. Трудно было и говорить, надо было кричать из всех сил, чтобы быть услышанным. С обеих сторон были прижавшиеся к сеткам лица: жен, мужей, отцов, матерей, детей, старавшихся рассмотреть друг друга и сказать то, что нужно. Но так как каждый старался говорить так, чтобы его расслышал его собеседник, и соседи хотели того же, и их голоса мешали друг другу, то каждый старался перекричать другого. От этого-то стоял тот гул, перебиваемый криками, который поразил Нехлюдова, как только он вошел в эту комнату.</w:t>
      </w:r>
    </w:p>
    <w:p>
      <w:pPr>
        <w:pStyle w:val="Normal"/>
        <w:rPr/>
      </w:pPr>
      <w:r>
        <w:rPr>
          <w:rFonts w:cs="Times New Roman" w:ascii="Times New Roman" w:hAnsi="Times New Roman"/>
        </w:rPr>
        <w:t>Разобрать то, что говорилось, не было никакой возможности. Можно было только по лицам судить о том, что говорилось и какие отношения были между говорящими. Ближе к Нехлюдову была старушка в платочке, которая, прижавшись к сетке, дрожа подбородком, кричала что-то бледному молодому человеку с бритой половиной головы. Арестант, подняв брови и сморщив лоб, внимательно слушал ее. Рядом с старушкой был молодой человек в поддевке, который слушал, приставив руки к ушам, покачивая головой, то, что ему говорил похожий на него арестант с измученным лицом и седеющей бородой. Еще дальше стоял оборванец и, махая рукой, что-то кричал и смеялся. А рядом с ним сидела на полу женщина с ребенком, в хорошем шерстяном платке, и рыдала, очевидно в первый раз увидав того седого человека, который был на другой стороне в арестантской куртке, с бритой головой и в кандалах. Над этой же женщиной швейцар, с которым говорил Нехлюдов, кричал изо всех сил лысому с блестящими глазами арестанту на той стороне. Когда Нехлюдов понял, что он должен будет говорить в этих условиях, в нем поднялось чувство возмущения против тех людей, которые могли это устроить и соблюдать. Ему удивительно было, что такое ужасное положение, такое издевательство над чувствами людей никого не оскорбляло. И солдаты, и смотритель, и посетители, и заключенные делали все это так, как будто признавая, что это так и должно быть.</w:t>
      </w:r>
    </w:p>
    <w:p>
      <w:pPr>
        <w:pStyle w:val="Normal"/>
        <w:rPr>
          <w:rFonts w:ascii="Times New Roman" w:hAnsi="Times New Roman" w:cs="Times New Roman"/>
        </w:rPr>
      </w:pPr>
      <w:r>
        <w:rPr>
          <w:rFonts w:cs="Times New Roman" w:ascii="Times New Roman" w:hAnsi="Times New Roman"/>
        </w:rPr>
        <w:t>Нехлюдов пробыл в этой комнате минут пять, испытывая какое-то странное чувство тоски, сознанья своего бессилья и разлада со всем миром; нравственное чувство тошноты, похожее на качку на корабле, овладело 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ко надо делать то, за чем пришел, – сказал он, подбадривая себя. – Как же быть?»</w:t>
      </w:r>
    </w:p>
    <w:p>
      <w:pPr>
        <w:pStyle w:val="Normal"/>
        <w:rPr/>
      </w:pPr>
      <w:r>
        <w:rPr>
          <w:rFonts w:cs="Times New Roman" w:ascii="Times New Roman" w:hAnsi="Times New Roman"/>
        </w:rPr>
        <w:t>Он стал искать глазами начальство и, увидав невысокого худого человека с усами, в офицерских погонах, ходившего позади народа, обратился к нему:</w:t>
      </w:r>
    </w:p>
    <w:p>
      <w:pPr>
        <w:pStyle w:val="Normal"/>
        <w:rPr/>
      </w:pPr>
      <w:r>
        <w:rPr>
          <w:rFonts w:cs="Times New Roman" w:ascii="Times New Roman" w:hAnsi="Times New Roman"/>
        </w:rPr>
        <w:t>– </w:t>
      </w:r>
      <w:r>
        <w:rPr>
          <w:rFonts w:cs="Times New Roman" w:ascii="Times New Roman" w:hAnsi="Times New Roman"/>
        </w:rPr>
        <w:t>Не можете ли вы, милостивый государь, мне сказать, – сказал он с особенно напряженной вежливостью, – где содержатся женщины и где свидания с ними разрешаются?</w:t>
      </w:r>
    </w:p>
    <w:p>
      <w:pPr>
        <w:pStyle w:val="Normal"/>
        <w:rPr/>
      </w:pPr>
      <w:r>
        <w:rPr>
          <w:rFonts w:cs="Times New Roman" w:ascii="Times New Roman" w:hAnsi="Times New Roman"/>
        </w:rPr>
        <w:t>– </w:t>
      </w:r>
      <w:r>
        <w:rPr>
          <w:rFonts w:cs="Times New Roman" w:ascii="Times New Roman" w:hAnsi="Times New Roman"/>
        </w:rPr>
        <w:t>Вам разве в женскую надо?</w:t>
      </w:r>
    </w:p>
    <w:p>
      <w:pPr>
        <w:pStyle w:val="Normal"/>
        <w:rPr/>
      </w:pPr>
      <w:r>
        <w:rPr>
          <w:rFonts w:cs="Times New Roman" w:ascii="Times New Roman" w:hAnsi="Times New Roman"/>
        </w:rPr>
        <w:t>– </w:t>
      </w:r>
      <w:r>
        <w:rPr>
          <w:rFonts w:cs="Times New Roman" w:ascii="Times New Roman" w:hAnsi="Times New Roman"/>
        </w:rPr>
        <w:t>Да, я бы желал видеть одну женщину из заключенных, – с тою же напряженною вежливостью отвечал Нехлюдов.</w:t>
      </w:r>
    </w:p>
    <w:p>
      <w:pPr>
        <w:pStyle w:val="Normal"/>
        <w:rPr/>
      </w:pPr>
      <w:r>
        <w:rPr>
          <w:rFonts w:cs="Times New Roman" w:ascii="Times New Roman" w:hAnsi="Times New Roman"/>
        </w:rPr>
        <w:t>– </w:t>
      </w:r>
      <w:r>
        <w:rPr>
          <w:rFonts w:cs="Times New Roman" w:ascii="Times New Roman" w:hAnsi="Times New Roman"/>
        </w:rPr>
        <w:t>Так вы бы так говорили, когда в сборной были. Вам кого же нужно видеть?</w:t>
      </w:r>
    </w:p>
    <w:p>
      <w:pPr>
        <w:pStyle w:val="Normal"/>
        <w:rPr/>
      </w:pPr>
      <w:r>
        <w:rPr>
          <w:rFonts w:cs="Times New Roman" w:ascii="Times New Roman" w:hAnsi="Times New Roman"/>
        </w:rPr>
        <w:t>– </w:t>
      </w:r>
      <w:r>
        <w:rPr>
          <w:rFonts w:cs="Times New Roman" w:ascii="Times New Roman" w:hAnsi="Times New Roman"/>
        </w:rPr>
        <w:t>Мне нужно видеть Екатерину Маслову.</w:t>
      </w:r>
    </w:p>
    <w:p>
      <w:pPr>
        <w:pStyle w:val="Normal"/>
        <w:rPr/>
      </w:pPr>
      <w:r>
        <w:rPr>
          <w:rFonts w:cs="Times New Roman" w:ascii="Times New Roman" w:hAnsi="Times New Roman"/>
        </w:rPr>
        <w:t>– </w:t>
      </w:r>
      <w:r>
        <w:rPr>
          <w:rFonts w:cs="Times New Roman" w:ascii="Times New Roman" w:hAnsi="Times New Roman"/>
        </w:rPr>
        <w:t>Она политическая? – спросил помощник смотрителя.</w:t>
      </w:r>
    </w:p>
    <w:p>
      <w:pPr>
        <w:pStyle w:val="Normal"/>
        <w:rPr/>
      </w:pPr>
      <w:r>
        <w:rPr>
          <w:rFonts w:cs="Times New Roman" w:ascii="Times New Roman" w:hAnsi="Times New Roman"/>
        </w:rPr>
        <w:t>– </w:t>
      </w:r>
      <w:r>
        <w:rPr>
          <w:rFonts w:cs="Times New Roman" w:ascii="Times New Roman" w:hAnsi="Times New Roman"/>
        </w:rPr>
        <w:t>Нет, она просто…</w:t>
      </w:r>
    </w:p>
    <w:p>
      <w:pPr>
        <w:pStyle w:val="Normal"/>
        <w:rPr/>
      </w:pPr>
      <w:r>
        <w:rPr>
          <w:rFonts w:cs="Times New Roman" w:ascii="Times New Roman" w:hAnsi="Times New Roman"/>
        </w:rPr>
        <w:t>– </w:t>
      </w:r>
      <w:r>
        <w:rPr>
          <w:rFonts w:cs="Times New Roman" w:ascii="Times New Roman" w:hAnsi="Times New Roman"/>
        </w:rPr>
        <w:t>Она, что же, приговоренная?</w:t>
      </w:r>
    </w:p>
    <w:p>
      <w:pPr>
        <w:pStyle w:val="Normal"/>
        <w:rPr/>
      </w:pPr>
      <w:r>
        <w:rPr>
          <w:rFonts w:cs="Times New Roman" w:ascii="Times New Roman" w:hAnsi="Times New Roman"/>
        </w:rPr>
        <w:t>– </w:t>
      </w:r>
      <w:r>
        <w:rPr>
          <w:rFonts w:cs="Times New Roman" w:ascii="Times New Roman" w:hAnsi="Times New Roman"/>
        </w:rPr>
        <w:t>Да, третьего дня она была приговорена, – покорно отвечал Нехлюдов, боясь как-нибудь попортить настроение смотрителя, как будто принявшего в нем участие.</w:t>
      </w:r>
    </w:p>
    <w:p>
      <w:pPr>
        <w:pStyle w:val="Normal"/>
        <w:rPr/>
      </w:pPr>
      <w:r>
        <w:rPr>
          <w:rFonts w:cs="Times New Roman" w:ascii="Times New Roman" w:hAnsi="Times New Roman"/>
        </w:rPr>
        <w:t>– </w:t>
      </w:r>
      <w:r>
        <w:rPr>
          <w:rFonts w:cs="Times New Roman" w:ascii="Times New Roman" w:hAnsi="Times New Roman"/>
        </w:rPr>
        <w:t>Коли в женскую, так сюда пожалуйте, – сказал смотритель, очевидно решив по внешности Нехлюдова, что он стоит внимания. – Сидоров, – обратился он к усатому унтер-офицеру с медалями, – проводи вот их в женскую.</w:t>
      </w:r>
    </w:p>
    <w:p>
      <w:pPr>
        <w:pStyle w:val="Normal"/>
        <w:rPr/>
      </w:pPr>
      <w:r>
        <w:rPr>
          <w:rFonts w:cs="Times New Roman" w:ascii="Times New Roman" w:hAnsi="Times New Roman"/>
        </w:rPr>
        <w:t>– </w:t>
      </w:r>
      <w:r>
        <w:rPr>
          <w:rFonts w:cs="Times New Roman" w:ascii="Times New Roman" w:hAnsi="Times New Roman"/>
        </w:rPr>
        <w:t>Слушаю-с.</w:t>
      </w:r>
    </w:p>
    <w:p>
      <w:pPr>
        <w:pStyle w:val="Normal"/>
        <w:rPr>
          <w:rFonts w:ascii="Times New Roman" w:hAnsi="Times New Roman" w:cs="Times New Roman"/>
        </w:rPr>
      </w:pPr>
      <w:r>
        <w:rPr>
          <w:rFonts w:cs="Times New Roman" w:ascii="Times New Roman" w:hAnsi="Times New Roman"/>
        </w:rPr>
        <w:t>В это время у решетки послышались чьи-то раздирающие душу рыдания.</w:t>
      </w:r>
    </w:p>
    <w:p>
      <w:pPr>
        <w:pStyle w:val="Normal"/>
        <w:rPr/>
      </w:pPr>
      <w:r>
        <w:rPr>
          <w:rFonts w:cs="Times New Roman" w:ascii="Times New Roman" w:hAnsi="Times New Roman"/>
        </w:rPr>
        <w:t>Все было странно Нехлюдову, и страннее всего то, что ему приходилось благодарить и чувствовать себя обязанным перед смотрителем и старшим надзирателем, перед людьми, делавшими все те жестокие дела, которые делались в этом доме.</w:t>
      </w:r>
    </w:p>
    <w:p>
      <w:pPr>
        <w:pStyle w:val="Normal"/>
        <w:rPr>
          <w:rFonts w:ascii="Times New Roman" w:hAnsi="Times New Roman" w:cs="Times New Roman"/>
        </w:rPr>
      </w:pPr>
      <w:r>
        <w:rPr>
          <w:rFonts w:cs="Times New Roman" w:ascii="Times New Roman" w:hAnsi="Times New Roman"/>
        </w:rPr>
        <w:t>Надзиратель вывел Нехлюдова из мужской посетительской в коридор и тотчас же, отворив дверь напротив, ввел его в женскую комнату для свиданий.</w:t>
      </w:r>
    </w:p>
    <w:p>
      <w:pPr>
        <w:pStyle w:val="Normal"/>
        <w:rPr/>
      </w:pPr>
      <w:r>
        <w:rPr>
          <w:rFonts w:cs="Times New Roman" w:ascii="Times New Roman" w:hAnsi="Times New Roman"/>
        </w:rPr>
        <w:t>Комната эта, так же как и мужская, была разделена натрое двумя сетками, но она была значительно меньше, и в ней было меньше и посетителей и заключенных, но крик и гул был такой же, как и в мужской. Так же между сетками ходило начальство. Начальство здесь представляла надзирательница в мундире с галунами на рукавах и синими выпушками и таким же кушаком, как у надзирателей. И так же, как и в мужской, с обеих сторон налипли к сеткам люди: с этой стороны – в разнообразных одеяниях городские жители, с той стороны – арестантки, некоторые в белых, некоторые в своих одеждах. Вся сетка была уставлена людьми. Одни поднимались на цыпочки, чтобы через головы других быть слышными, другие сидели на полу и переговаривались.</w:t>
      </w:r>
    </w:p>
    <w:p>
      <w:pPr>
        <w:pStyle w:val="Normal"/>
        <w:rPr/>
      </w:pPr>
      <w:r>
        <w:rPr>
          <w:rFonts w:cs="Times New Roman" w:ascii="Times New Roman" w:hAnsi="Times New Roman"/>
        </w:rPr>
        <w:t>Заметнее всех женщин-арестанток и поразительным криком и видом была лохматая худая цыганка-арестантка с сбившейся с курчавых волос косынкой, стоявшая почти посередине комнаты, на той стороне решетки у столба, и что-то с быстрыми жестами кричавшая низко и туго подпоясанному цыгану в синем сюртуке. Рядом с цыганом присел к земле солдат, разговаривая с арестанткой, потом стоял, прильнув к сетке, молодой с светлой бородой мужичок в лаптях с раскрасневшимся лицом, очевидно с трудом сдерживающий слезы. С ним говорила миловидная белокурая арестантка, светлыми голубыми глазами смотревшая на собеседника. Это была Федосья с своим мужем. Подле них стоял оборванец, переговаривавшийся с растрепанной широколицей женщиной; потом две женщины, мужчина, опять женщина; против каждого была арестантка. В числе их Масловой не было. Но позади арестанток, на той стороне, стояла еще одна женщина, и Нехлюдов тотчас же понял, что это была она, и тотчас же почувствовал, как усиленно забилось его сердце и остановилось дыхание. Решительная минута приближалась. Он подошел к сетке и узнал ее. Она стояла позади голубоглазой Федосьи и, улыбаясь, слушала то, что она говорила. Она была не в халате, как третьего дня, а в белой кофте, туго стянутой поясом и высоко подымавшейся на груди. Из-под косынки, как на суде, выставлялись вьющиеся черные волосы.</w:t>
      </w:r>
    </w:p>
    <w:p>
      <w:pPr>
        <w:pStyle w:val="Normal"/>
        <w:rPr/>
      </w:pPr>
      <w:r>
        <w:rPr>
          <w:rFonts w:cs="Times New Roman" w:ascii="Times New Roman" w:hAnsi="Times New Roman"/>
        </w:rPr>
        <w:t>«Сейчас решится, – думал он. – Как мне позвать ее? Или сама подойдет?»</w:t>
      </w:r>
    </w:p>
    <w:p>
      <w:pPr>
        <w:pStyle w:val="Normal"/>
        <w:rPr>
          <w:rFonts w:ascii="Times New Roman" w:hAnsi="Times New Roman" w:cs="Times New Roman"/>
        </w:rPr>
      </w:pPr>
      <w:r>
        <w:rPr>
          <w:rFonts w:cs="Times New Roman" w:ascii="Times New Roman" w:hAnsi="Times New Roman"/>
        </w:rPr>
        <w:t>Но сама она не подходила. Она ждала Клару и никак не думала, что этот мужчина к ней.</w:t>
      </w:r>
    </w:p>
    <w:p>
      <w:pPr>
        <w:pStyle w:val="Normal"/>
        <w:rPr/>
      </w:pPr>
      <w:r>
        <w:rPr>
          <w:rFonts w:cs="Times New Roman" w:ascii="Times New Roman" w:hAnsi="Times New Roman"/>
        </w:rPr>
        <w:t>– </w:t>
      </w:r>
      <w:r>
        <w:rPr>
          <w:rFonts w:cs="Times New Roman" w:ascii="Times New Roman" w:hAnsi="Times New Roman"/>
        </w:rPr>
        <w:t>Вам кого нужно? – спросила, подходя к Нехлюдову, надзирательница, ходившая между сетками.</w:t>
      </w:r>
    </w:p>
    <w:p>
      <w:pPr>
        <w:pStyle w:val="Normal"/>
        <w:rPr/>
      </w:pPr>
      <w:r>
        <w:rPr>
          <w:rFonts w:cs="Times New Roman" w:ascii="Times New Roman" w:hAnsi="Times New Roman"/>
        </w:rPr>
        <w:t>– </w:t>
      </w:r>
      <w:r>
        <w:rPr>
          <w:rFonts w:cs="Times New Roman" w:ascii="Times New Roman" w:hAnsi="Times New Roman"/>
        </w:rPr>
        <w:t>Екатерину Маслову, – едва мог выговорить Нехлюдов.</w:t>
      </w:r>
    </w:p>
    <w:p>
      <w:pPr>
        <w:pStyle w:val="Normal"/>
        <w:rPr/>
      </w:pPr>
      <w:r>
        <w:rPr>
          <w:rFonts w:cs="Times New Roman" w:ascii="Times New Roman" w:hAnsi="Times New Roman"/>
        </w:rPr>
        <w:t>– </w:t>
      </w:r>
      <w:r>
        <w:rPr>
          <w:rFonts w:cs="Times New Roman" w:ascii="Times New Roman" w:hAnsi="Times New Roman"/>
        </w:rPr>
        <w:t>Маслова, к тебе! – крикнула надзирательниц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слова оглянулась и, подняв голову и прямо выставляя грудь, с своим, знакомым Нехлюдову, выражением готовности, подошла к решетке, протискиваясь между двумя арестантками, и удивленно-вопросительно уставилась на Нехлюдова, не узнавая его.</w:t>
      </w:r>
    </w:p>
    <w:p>
      <w:pPr>
        <w:pStyle w:val="Normal"/>
        <w:rPr>
          <w:rFonts w:ascii="Times New Roman" w:hAnsi="Times New Roman" w:cs="Times New Roman"/>
        </w:rPr>
      </w:pPr>
      <w:r>
        <w:rPr>
          <w:rFonts w:cs="Times New Roman" w:ascii="Times New Roman" w:hAnsi="Times New Roman"/>
        </w:rPr>
        <w:t>Признав, однако, по одежде в нем богатого человека, она улыбнулась.</w:t>
      </w:r>
    </w:p>
    <w:p>
      <w:pPr>
        <w:pStyle w:val="Normal"/>
        <w:rPr/>
      </w:pPr>
      <w:r>
        <w:rPr>
          <w:rFonts w:cs="Times New Roman" w:ascii="Times New Roman" w:hAnsi="Times New Roman"/>
        </w:rPr>
        <w:t>– </w:t>
      </w:r>
      <w:r>
        <w:rPr>
          <w:rFonts w:cs="Times New Roman" w:ascii="Times New Roman" w:hAnsi="Times New Roman"/>
        </w:rPr>
        <w:t>Вы ко мне? – сказала она, приближая к решетке свое улыбающееся, с косящими глазами лицо.</w:t>
      </w:r>
    </w:p>
    <w:p>
      <w:pPr>
        <w:pStyle w:val="Normal"/>
        <w:rPr/>
      </w:pPr>
      <w:r>
        <w:rPr>
          <w:rFonts w:cs="Times New Roman" w:ascii="Times New Roman" w:hAnsi="Times New Roman"/>
        </w:rPr>
        <w:t>– </w:t>
      </w:r>
      <w:r>
        <w:rPr>
          <w:rFonts w:cs="Times New Roman" w:ascii="Times New Roman" w:hAnsi="Times New Roman"/>
        </w:rPr>
        <w:t>Я хотел видеть… – Нехлюдов не знал, как сказать: «вас» или «тебя», и решил сказать «вас». Он говорил не громче обыкновенного. – Я хотел видеть вас… я…</w:t>
      </w:r>
    </w:p>
    <w:p>
      <w:pPr>
        <w:pStyle w:val="Normal"/>
        <w:rPr/>
      </w:pPr>
      <w:r>
        <w:rPr>
          <w:rFonts w:cs="Times New Roman" w:ascii="Times New Roman" w:hAnsi="Times New Roman"/>
        </w:rPr>
        <w:t>– </w:t>
      </w:r>
      <w:r>
        <w:rPr>
          <w:rFonts w:cs="Times New Roman" w:ascii="Times New Roman" w:hAnsi="Times New Roman"/>
        </w:rPr>
        <w:t>Ты мне зубы-то не заговаривай, – кричал подле него оборванец. – Брала или не брала?</w:t>
      </w:r>
    </w:p>
    <w:p>
      <w:pPr>
        <w:pStyle w:val="Normal"/>
        <w:rPr/>
      </w:pPr>
      <w:r>
        <w:rPr>
          <w:rFonts w:cs="Times New Roman" w:ascii="Times New Roman" w:hAnsi="Times New Roman"/>
        </w:rPr>
        <w:t>– </w:t>
      </w:r>
      <w:r>
        <w:rPr>
          <w:rFonts w:cs="Times New Roman" w:ascii="Times New Roman" w:hAnsi="Times New Roman"/>
        </w:rPr>
        <w:t>Говорят тебе, помирает, чего ж еще? – кричал кто-то с другой стороны.</w:t>
      </w:r>
    </w:p>
    <w:p>
      <w:pPr>
        <w:pStyle w:val="Normal"/>
        <w:rPr/>
      </w:pPr>
      <w:r>
        <w:rPr>
          <w:rFonts w:cs="Times New Roman" w:ascii="Times New Roman" w:hAnsi="Times New Roman"/>
        </w:rPr>
        <w:t>Маслова не могла расслышать того, что говорил Нехлюдов, но выражение его лица в то время, как он говорил, вдруг напомнило ей его. Но она не поверила себе. Улыбка, однако, исчезла с ее лица, и лоб стал страдальчески морщиться.</w:t>
      </w:r>
    </w:p>
    <w:p>
      <w:pPr>
        <w:pStyle w:val="Normal"/>
        <w:rPr/>
      </w:pPr>
      <w:r>
        <w:rPr>
          <w:rFonts w:cs="Times New Roman" w:ascii="Times New Roman" w:hAnsi="Times New Roman"/>
        </w:rPr>
        <w:t>– </w:t>
      </w:r>
      <w:r>
        <w:rPr>
          <w:rFonts w:cs="Times New Roman" w:ascii="Times New Roman" w:hAnsi="Times New Roman"/>
        </w:rPr>
        <w:t>Не слыхать, что говорите, – прокричала она, щурясь и все больше и больше морща лоб.</w:t>
      </w:r>
    </w:p>
    <w:p>
      <w:pPr>
        <w:pStyle w:val="Normal"/>
        <w:rPr/>
      </w:pPr>
      <w:r>
        <w:rPr>
          <w:rFonts w:cs="Times New Roman" w:ascii="Times New Roman" w:hAnsi="Times New Roman"/>
        </w:rPr>
        <w:t>– </w:t>
      </w:r>
      <w:r>
        <w:rPr>
          <w:rFonts w:cs="Times New Roman" w:ascii="Times New Roman" w:hAnsi="Times New Roman"/>
        </w:rPr>
        <w:t>Я пришел…</w:t>
      </w:r>
    </w:p>
    <w:p>
      <w:pPr>
        <w:pStyle w:val="Normal"/>
        <w:rPr/>
      </w:pPr>
      <w:r>
        <w:rPr>
          <w:rFonts w:cs="Times New Roman" w:ascii="Times New Roman" w:hAnsi="Times New Roman"/>
        </w:rPr>
        <w:t>«Да, я делаю то, что должно, я каюсь», – подумал Нехлюдов. И только что он подумал это, слезы выступили ему на глаза, подступили к горлу, и он, зацепившись пальцами за решетку, замолчал, делая усилие, чтобы не разрыдаться.</w:t>
      </w:r>
    </w:p>
    <w:p>
      <w:pPr>
        <w:pStyle w:val="Normal"/>
        <w:rPr/>
      </w:pPr>
      <w:r>
        <w:rPr>
          <w:rFonts w:cs="Times New Roman" w:ascii="Times New Roman" w:hAnsi="Times New Roman"/>
        </w:rPr>
        <w:t>– </w:t>
      </w:r>
      <w:r>
        <w:rPr>
          <w:rFonts w:cs="Times New Roman" w:ascii="Times New Roman" w:hAnsi="Times New Roman"/>
        </w:rPr>
        <w:t>Я говорю: зачем встреваешь, куда не должно… – кричали с одной стороны.</w:t>
      </w:r>
    </w:p>
    <w:p>
      <w:pPr>
        <w:pStyle w:val="Normal"/>
        <w:rPr/>
      </w:pPr>
      <w:r>
        <w:rPr>
          <w:rFonts w:cs="Times New Roman" w:ascii="Times New Roman" w:hAnsi="Times New Roman"/>
        </w:rPr>
        <w:t>– </w:t>
      </w:r>
      <w:r>
        <w:rPr>
          <w:rFonts w:cs="Times New Roman" w:ascii="Times New Roman" w:hAnsi="Times New Roman"/>
        </w:rPr>
        <w:t>Верь ты богу, знать не знаю, – кричала арестантка с другой стороны.</w:t>
      </w:r>
    </w:p>
    <w:p>
      <w:pPr>
        <w:pStyle w:val="Normal"/>
        <w:rPr>
          <w:rFonts w:ascii="Times New Roman" w:hAnsi="Times New Roman" w:cs="Times New Roman"/>
        </w:rPr>
      </w:pPr>
      <w:r>
        <w:rPr>
          <w:rFonts w:cs="Times New Roman" w:ascii="Times New Roman" w:hAnsi="Times New Roman"/>
        </w:rPr>
        <w:t>Увидав его волнение, Маслова узнала его.</w:t>
      </w:r>
    </w:p>
    <w:p>
      <w:pPr>
        <w:pStyle w:val="Normal"/>
        <w:rPr/>
      </w:pPr>
      <w:r>
        <w:rPr>
          <w:rFonts w:cs="Times New Roman" w:ascii="Times New Roman" w:hAnsi="Times New Roman"/>
        </w:rPr>
        <w:t>– </w:t>
      </w:r>
      <w:r>
        <w:rPr>
          <w:rFonts w:cs="Times New Roman" w:ascii="Times New Roman" w:hAnsi="Times New Roman"/>
        </w:rPr>
        <w:t>Похоже, да не признаю, – закричала она, не глядя на него, и покрасневшее вдруг лицо ее стало еще мрачнее.</w:t>
      </w:r>
    </w:p>
    <w:p>
      <w:pPr>
        <w:pStyle w:val="Normal"/>
        <w:rPr/>
      </w:pPr>
      <w:r>
        <w:rPr>
          <w:rFonts w:cs="Times New Roman" w:ascii="Times New Roman" w:hAnsi="Times New Roman"/>
        </w:rPr>
        <w:t>– </w:t>
      </w:r>
      <w:r>
        <w:rPr>
          <w:rFonts w:cs="Times New Roman" w:ascii="Times New Roman" w:hAnsi="Times New Roman"/>
        </w:rPr>
        <w:t>Я пришел затем, чтобы просить у тебя прощения, – прокричал он громким голосом, без интонации, как заученный урок.</w:t>
      </w:r>
    </w:p>
    <w:p>
      <w:pPr>
        <w:pStyle w:val="Normal"/>
        <w:rPr>
          <w:rFonts w:ascii="Times New Roman" w:hAnsi="Times New Roman" w:cs="Times New Roman"/>
        </w:rPr>
      </w:pPr>
      <w:r>
        <w:rPr>
          <w:rFonts w:cs="Times New Roman" w:ascii="Times New Roman" w:hAnsi="Times New Roman"/>
        </w:rPr>
        <w:t>Прокричав эти слова, ему стало стыдно, и он оглянулся. Но тотчас же пришла мысль, что если ему стыдно, то это тем лучше, потому что он должен нести стыд. И он громко продолжал:</w:t>
      </w:r>
    </w:p>
    <w:p>
      <w:pPr>
        <w:pStyle w:val="Normal"/>
        <w:rPr/>
      </w:pPr>
      <w:r>
        <w:rPr>
          <w:rFonts w:cs="Times New Roman" w:ascii="Times New Roman" w:hAnsi="Times New Roman"/>
        </w:rPr>
        <w:t>– </w:t>
      </w:r>
      <w:r>
        <w:rPr>
          <w:rFonts w:cs="Times New Roman" w:ascii="Times New Roman" w:hAnsi="Times New Roman"/>
        </w:rPr>
        <w:t>Прости меня, я страшно виноват перед… – прокричал он еще.</w:t>
      </w:r>
    </w:p>
    <w:p>
      <w:pPr>
        <w:pStyle w:val="Normal"/>
        <w:rPr>
          <w:rFonts w:ascii="Times New Roman" w:hAnsi="Times New Roman" w:cs="Times New Roman"/>
        </w:rPr>
      </w:pPr>
      <w:r>
        <w:rPr>
          <w:rFonts w:cs="Times New Roman" w:ascii="Times New Roman" w:hAnsi="Times New Roman"/>
        </w:rPr>
        <w:t>Она стояла неподвижно и не спускала с него своего косого взгляда.</w:t>
      </w:r>
    </w:p>
    <w:p>
      <w:pPr>
        <w:pStyle w:val="Normal"/>
        <w:rPr>
          <w:rFonts w:ascii="Times New Roman" w:hAnsi="Times New Roman" w:cs="Times New Roman"/>
        </w:rPr>
      </w:pPr>
      <w:r>
        <w:rPr>
          <w:rFonts w:cs="Times New Roman" w:ascii="Times New Roman" w:hAnsi="Times New Roman"/>
        </w:rPr>
        <w:t>Он не мог дальше говорить и отошел от решетки, стараясь удержать колебавшие его грудь рыдания.</w:t>
      </w:r>
    </w:p>
    <w:p>
      <w:pPr>
        <w:pStyle w:val="Normal"/>
        <w:rPr/>
      </w:pPr>
      <w:r>
        <w:rPr>
          <w:rFonts w:cs="Times New Roman" w:ascii="Times New Roman" w:hAnsi="Times New Roman"/>
        </w:rPr>
        <w:t>Смотритель, тот самый, который направил Нехлюдова в женское отделение, очевидно заинтересованный им, пришел в это отделение и, увидав Нехлюдова не у решетки, спросил его, почему он не говорит с той, с кем ему нужно.</w:t>
      </w:r>
    </w:p>
    <w:p>
      <w:pPr>
        <w:pStyle w:val="Normal"/>
        <w:rPr>
          <w:rFonts w:ascii="Times New Roman" w:hAnsi="Times New Roman" w:cs="Times New Roman"/>
        </w:rPr>
      </w:pPr>
      <w:r>
        <w:rPr>
          <w:rFonts w:cs="Times New Roman" w:ascii="Times New Roman" w:hAnsi="Times New Roman"/>
        </w:rPr>
        <w:t>Нехлюдов высморкался и, встряхнувшись, стараясь иметь спокойный вид, отвечал:</w:t>
      </w:r>
    </w:p>
    <w:p>
      <w:pPr>
        <w:pStyle w:val="Normal"/>
        <w:rPr/>
      </w:pPr>
      <w:r>
        <w:rPr>
          <w:rFonts w:cs="Times New Roman" w:ascii="Times New Roman" w:hAnsi="Times New Roman"/>
        </w:rPr>
        <w:t>– </w:t>
      </w:r>
      <w:r>
        <w:rPr>
          <w:rFonts w:cs="Times New Roman" w:ascii="Times New Roman" w:hAnsi="Times New Roman"/>
        </w:rPr>
        <w:t>Не могу говорить через решетку, ничего не слышно.</w:t>
      </w:r>
    </w:p>
    <w:p>
      <w:pPr>
        <w:pStyle w:val="Normal"/>
        <w:rPr>
          <w:rFonts w:ascii="Times New Roman" w:hAnsi="Times New Roman" w:cs="Times New Roman"/>
        </w:rPr>
      </w:pPr>
      <w:r>
        <w:rPr>
          <w:rFonts w:cs="Times New Roman" w:ascii="Times New Roman" w:hAnsi="Times New Roman"/>
        </w:rPr>
        <w:t>Смотритель задумался.</w:t>
      </w:r>
    </w:p>
    <w:p>
      <w:pPr>
        <w:pStyle w:val="Normal"/>
        <w:rPr/>
      </w:pPr>
      <w:r>
        <w:rPr>
          <w:rFonts w:cs="Times New Roman" w:ascii="Times New Roman" w:hAnsi="Times New Roman"/>
        </w:rPr>
        <w:t>– </w:t>
      </w:r>
      <w:r>
        <w:rPr>
          <w:rFonts w:cs="Times New Roman" w:ascii="Times New Roman" w:hAnsi="Times New Roman"/>
        </w:rPr>
        <w:t>Ну, что же, можно вывести ее сюда на время.</w:t>
      </w:r>
    </w:p>
    <w:p>
      <w:pPr>
        <w:pStyle w:val="Normal"/>
        <w:rPr/>
      </w:pPr>
      <w:r>
        <w:rPr>
          <w:rFonts w:cs="Times New Roman" w:ascii="Times New Roman" w:hAnsi="Times New Roman"/>
        </w:rPr>
        <w:t>– </w:t>
      </w:r>
      <w:r>
        <w:rPr>
          <w:rFonts w:cs="Times New Roman" w:ascii="Times New Roman" w:hAnsi="Times New Roman"/>
        </w:rPr>
        <w:t>Марья Карловна! – обратился он к надзирательнице. – Выведите Маслову наружу.</w:t>
      </w:r>
    </w:p>
    <w:p>
      <w:pPr>
        <w:pStyle w:val="Normal"/>
        <w:rPr/>
      </w:pPr>
      <w:r>
        <w:rPr>
          <w:rFonts w:cs="Times New Roman" w:ascii="Times New Roman" w:hAnsi="Times New Roman"/>
        </w:rPr>
        <w:t>Через минуту из боковой двери вышла Маслова. Подойдя мягкими шагами вплоть к Нехлюдову, она остановилась и исподлобья взглянула на него. Черные волосы, так же как и третьего дня, выбивались вьющимися колечками, лицо, нездоровое, пухлое и белое, было миловидно и совершенно спокойно; только глянцевито-черные косые глаза из-под подпухших век особенно блестели.</w:t>
      </w:r>
    </w:p>
    <w:p>
      <w:pPr>
        <w:pStyle w:val="Normal"/>
        <w:rPr/>
      </w:pPr>
      <w:r>
        <w:rPr>
          <w:rFonts w:cs="Times New Roman" w:ascii="Times New Roman" w:hAnsi="Times New Roman"/>
        </w:rPr>
        <w:t>– </w:t>
      </w:r>
      <w:r>
        <w:rPr>
          <w:rFonts w:cs="Times New Roman" w:ascii="Times New Roman" w:hAnsi="Times New Roman"/>
        </w:rPr>
        <w:t>Можно здесь говорить, – сказал смотритель и отошел.</w:t>
      </w:r>
    </w:p>
    <w:p>
      <w:pPr>
        <w:pStyle w:val="Normal"/>
        <w:rPr>
          <w:rFonts w:ascii="Times New Roman" w:hAnsi="Times New Roman" w:cs="Times New Roman"/>
        </w:rPr>
      </w:pPr>
      <w:r>
        <w:rPr>
          <w:rFonts w:cs="Times New Roman" w:ascii="Times New Roman" w:hAnsi="Times New Roman"/>
        </w:rPr>
        <w:t>Нехлюдов придвинулся к скамье, стоявшей у стены.</w:t>
      </w:r>
    </w:p>
    <w:p>
      <w:pPr>
        <w:pStyle w:val="Normal"/>
        <w:rPr>
          <w:rFonts w:ascii="Times New Roman" w:hAnsi="Times New Roman" w:cs="Times New Roman"/>
        </w:rPr>
      </w:pPr>
      <w:r>
        <w:rPr>
          <w:rFonts w:cs="Times New Roman" w:ascii="Times New Roman" w:hAnsi="Times New Roman"/>
        </w:rPr>
        <w:t>Маслова взглянула вопросительно на помощника смотрителя и потом, как бы с удивлением пожав плечами, пошла за Нехлюдовым к скамье и села на нее рядом с ним, оправив юбку.</w:t>
      </w:r>
    </w:p>
    <w:p>
      <w:pPr>
        <w:pStyle w:val="Normal"/>
        <w:rPr/>
      </w:pPr>
      <w:r>
        <w:rPr>
          <w:rFonts w:cs="Times New Roman" w:ascii="Times New Roman" w:hAnsi="Times New Roman"/>
        </w:rPr>
        <w:t>– </w:t>
      </w:r>
      <w:r>
        <w:rPr>
          <w:rFonts w:cs="Times New Roman" w:ascii="Times New Roman" w:hAnsi="Times New Roman"/>
        </w:rPr>
        <w:t>Я знаю, что вам трудно простить меня, – начал Нехлюдов, но опять остановился, чувствуя, что слезы мешают, – но если нельзя уже поправить прошлого, то я теперь сделаю все, что могу. Скажите…</w:t>
      </w:r>
    </w:p>
    <w:p>
      <w:pPr>
        <w:pStyle w:val="Normal"/>
        <w:rPr/>
      </w:pPr>
      <w:r>
        <w:rPr>
          <w:rFonts w:cs="Times New Roman" w:ascii="Times New Roman" w:hAnsi="Times New Roman"/>
        </w:rPr>
        <w:t>– </w:t>
      </w:r>
      <w:r>
        <w:rPr>
          <w:rFonts w:cs="Times New Roman" w:ascii="Times New Roman" w:hAnsi="Times New Roman"/>
        </w:rPr>
        <w:t>Как это вы нашли меня? – не отвечая на его вопрос, спросила она, и глядя и не глядя на него своими косыми глазами.</w:t>
      </w:r>
    </w:p>
    <w:p>
      <w:pPr>
        <w:pStyle w:val="Normal"/>
        <w:rPr/>
      </w:pPr>
      <w:r>
        <w:rPr>
          <w:rFonts w:cs="Times New Roman" w:ascii="Times New Roman" w:hAnsi="Times New Roman"/>
        </w:rPr>
        <w:t>«Боже мой! Помоги мне. Научи меня, что мне делать!» – говорил себе Нехлюдов, глядя на ее такое изменившееся, дурное теперь лицо.</w:t>
      </w:r>
    </w:p>
    <w:p>
      <w:pPr>
        <w:pStyle w:val="Normal"/>
        <w:rPr/>
      </w:pPr>
      <w:r>
        <w:rPr>
          <w:rFonts w:cs="Times New Roman" w:ascii="Times New Roman" w:hAnsi="Times New Roman"/>
        </w:rPr>
        <w:t>– </w:t>
      </w:r>
      <w:r>
        <w:rPr>
          <w:rFonts w:cs="Times New Roman" w:ascii="Times New Roman" w:hAnsi="Times New Roman"/>
        </w:rPr>
        <w:t>Я третьего дня был присяжным, – сказал он, – когда вас судили. Вы не узнали меня?</w:t>
      </w:r>
    </w:p>
    <w:p>
      <w:pPr>
        <w:pStyle w:val="Normal"/>
        <w:rPr/>
      </w:pPr>
      <w:r>
        <w:rPr>
          <w:rFonts w:cs="Times New Roman" w:ascii="Times New Roman" w:hAnsi="Times New Roman"/>
        </w:rPr>
        <w:t>– </w:t>
      </w:r>
      <w:r>
        <w:rPr>
          <w:rFonts w:cs="Times New Roman" w:ascii="Times New Roman" w:hAnsi="Times New Roman"/>
        </w:rPr>
        <w:t>Нет, не узнала. Некогда мне было узнавать. Да я и не смотрела, – сказала она.</w:t>
      </w:r>
    </w:p>
    <w:p>
      <w:pPr>
        <w:pStyle w:val="Normal"/>
        <w:rPr/>
      </w:pPr>
      <w:r>
        <w:rPr>
          <w:rFonts w:cs="Times New Roman" w:ascii="Times New Roman" w:hAnsi="Times New Roman"/>
        </w:rPr>
        <w:t>– </w:t>
      </w:r>
      <w:r>
        <w:rPr>
          <w:rFonts w:cs="Times New Roman" w:ascii="Times New Roman" w:hAnsi="Times New Roman"/>
        </w:rPr>
        <w:t>Ведь был ребенок? – спросил он и почувствовал, как лицо его покраснело.</w:t>
      </w:r>
    </w:p>
    <w:p>
      <w:pPr>
        <w:pStyle w:val="Normal"/>
        <w:rPr/>
      </w:pPr>
      <w:r>
        <w:rPr>
          <w:rFonts w:cs="Times New Roman" w:ascii="Times New Roman" w:hAnsi="Times New Roman"/>
        </w:rPr>
        <w:t>– </w:t>
      </w:r>
      <w:r>
        <w:rPr>
          <w:rFonts w:cs="Times New Roman" w:ascii="Times New Roman" w:hAnsi="Times New Roman"/>
        </w:rPr>
        <w:t>Тогда же, слава богу, помер, – коротко и злобно ответила она, отворачивая от него взгляд.</w:t>
      </w:r>
    </w:p>
    <w:p>
      <w:pPr>
        <w:pStyle w:val="Normal"/>
        <w:rPr/>
      </w:pPr>
      <w:r>
        <w:rPr>
          <w:rFonts w:cs="Times New Roman" w:ascii="Times New Roman" w:hAnsi="Times New Roman"/>
        </w:rPr>
        <w:t>– </w:t>
      </w:r>
      <w:r>
        <w:rPr>
          <w:rFonts w:cs="Times New Roman" w:ascii="Times New Roman" w:hAnsi="Times New Roman"/>
        </w:rPr>
        <w:t>Как же, от чего?</w:t>
      </w:r>
    </w:p>
    <w:p>
      <w:pPr>
        <w:pStyle w:val="Normal"/>
        <w:rPr/>
      </w:pPr>
      <w:r>
        <w:rPr>
          <w:rFonts w:cs="Times New Roman" w:ascii="Times New Roman" w:hAnsi="Times New Roman"/>
        </w:rPr>
        <w:t>– </w:t>
      </w:r>
      <w:r>
        <w:rPr>
          <w:rFonts w:cs="Times New Roman" w:ascii="Times New Roman" w:hAnsi="Times New Roman"/>
        </w:rPr>
        <w:t>Я сама больна была, чуть не померла, – сказала она, не поднимая глаз.</w:t>
      </w:r>
    </w:p>
    <w:p>
      <w:pPr>
        <w:pStyle w:val="Normal"/>
        <w:rPr/>
      </w:pPr>
      <w:r>
        <w:rPr>
          <w:rFonts w:cs="Times New Roman" w:ascii="Times New Roman" w:hAnsi="Times New Roman"/>
        </w:rPr>
        <w:t>– </w:t>
      </w:r>
      <w:r>
        <w:rPr>
          <w:rFonts w:cs="Times New Roman" w:ascii="Times New Roman" w:hAnsi="Times New Roman"/>
        </w:rPr>
        <w:t>Как же тетушки вас отпустили?</w:t>
      </w:r>
    </w:p>
    <w:p>
      <w:pPr>
        <w:pStyle w:val="Normal"/>
        <w:rPr/>
      </w:pPr>
      <w:r>
        <w:rPr>
          <w:rFonts w:cs="Times New Roman" w:ascii="Times New Roman" w:hAnsi="Times New Roman"/>
        </w:rPr>
        <w:t>– </w:t>
      </w:r>
      <w:r>
        <w:rPr>
          <w:rFonts w:cs="Times New Roman" w:ascii="Times New Roman" w:hAnsi="Times New Roman"/>
        </w:rPr>
        <w:t>Кто ж станет горничную с ребенком держать? Как заметили, так и прогнали. Да что говорить, – не помню ничего, все забыла. То все кончено – Нет, не кончено. Не могу я так оставить этого. Я хоть теперь хочу искупить свой грех.</w:t>
      </w:r>
    </w:p>
    <w:p>
      <w:pPr>
        <w:pStyle w:val="Normal"/>
        <w:rPr/>
      </w:pPr>
      <w:r>
        <w:rPr>
          <w:rFonts w:cs="Times New Roman" w:ascii="Times New Roman" w:hAnsi="Times New Roman"/>
        </w:rPr>
        <w:t>– </w:t>
      </w:r>
      <w:r>
        <w:rPr>
          <w:rFonts w:cs="Times New Roman" w:ascii="Times New Roman" w:hAnsi="Times New Roman"/>
        </w:rPr>
        <w:t>Нечего искупать; что было, то было и прошло, – сказала она, и, чего он никак не ожидал, она вдруг взглянула на него и неприятно, заманчиво и жалостно улыбнулась.</w:t>
      </w:r>
    </w:p>
    <w:p>
      <w:pPr>
        <w:pStyle w:val="Normal"/>
        <w:rPr/>
      </w:pPr>
      <w:r>
        <w:rPr>
          <w:rFonts w:cs="Times New Roman" w:ascii="Times New Roman" w:hAnsi="Times New Roman"/>
        </w:rPr>
        <w:t>Маслова никак не ожидала увидать его, особенно теперь и здесь, и потому в первую минуту появление его поразило ее и заставило вспомнить о том, чего она не вспоминала никогда. Она в первую минуту вспомнила смутно о том новом, чудном мире чувств и мыслей, который открыт был ей прелестным юношей, любившим ее и любимым ею, и потом об его непонятной жестокости и целом ряде унижений, страданий, которые последовали за этим волшебным счастьем и вытекали из него. И ей сделалось больно. Но, не будучи в силах разобраться в этом, она поступила и теперь, как поступала всегда: отогнала от себя эти воспоминания и постаралась застлать их особенным туманом развратной жизни; так точно она сделала и теперь. В первую минуту она соединила теперь сидящего перед ней человека с тем юношей, которого она когда-то любила, но потом, увидав, что это слишком больно, она перестала соединять его с тем.</w:t>
      </w:r>
    </w:p>
    <w:p>
      <w:pPr>
        <w:pStyle w:val="Normal"/>
        <w:rPr/>
      </w:pPr>
      <w:r>
        <w:rPr>
          <w:rFonts w:cs="Times New Roman" w:ascii="Times New Roman" w:hAnsi="Times New Roman"/>
        </w:rPr>
        <w:t>Теперь этот чисто одетый, выхоленный господин с надушенной бородой был для нее не тот Нехлюдов, которого она любила, а только один из тех людей, которые, когда им нужно было, пользовались такими существами, как она, и которыми такие существа, как она, должны были пользоваться как можно для себя выгоднее. И потому она заманчиво улыбнулась ему. Она помолчала, обдумывая, чем бы воспользоваться от него.</w:t>
      </w:r>
    </w:p>
    <w:p>
      <w:pPr>
        <w:pStyle w:val="Normal"/>
        <w:rPr/>
      </w:pPr>
      <w:r>
        <w:rPr>
          <w:rFonts w:cs="Times New Roman" w:ascii="Times New Roman" w:hAnsi="Times New Roman"/>
        </w:rPr>
        <w:t>– </w:t>
      </w:r>
      <w:r>
        <w:rPr>
          <w:rFonts w:cs="Times New Roman" w:ascii="Times New Roman" w:hAnsi="Times New Roman"/>
        </w:rPr>
        <w:t>То все кончено, – сказала она. – Теперь вот осудили в каторгу.</w:t>
      </w:r>
    </w:p>
    <w:p>
      <w:pPr>
        <w:pStyle w:val="Normal"/>
        <w:rPr>
          <w:rFonts w:ascii="Times New Roman" w:hAnsi="Times New Roman" w:cs="Times New Roman"/>
        </w:rPr>
      </w:pPr>
      <w:r>
        <w:rPr>
          <w:rFonts w:cs="Times New Roman" w:ascii="Times New Roman" w:hAnsi="Times New Roman"/>
        </w:rPr>
        <w:t>И губы ее задрожали, когда она выговорила это страшное слово.</w:t>
      </w:r>
    </w:p>
    <w:p>
      <w:pPr>
        <w:pStyle w:val="Normal"/>
        <w:rPr/>
      </w:pPr>
      <w:r>
        <w:rPr>
          <w:rFonts w:cs="Times New Roman" w:ascii="Times New Roman" w:hAnsi="Times New Roman"/>
        </w:rPr>
        <w:t>– </w:t>
      </w:r>
      <w:r>
        <w:rPr>
          <w:rFonts w:cs="Times New Roman" w:ascii="Times New Roman" w:hAnsi="Times New Roman"/>
        </w:rPr>
        <w:t>Я знал, я уверен был, что вы не виноваты, – сказал Нехлюдов.</w:t>
      </w:r>
    </w:p>
    <w:p>
      <w:pPr>
        <w:pStyle w:val="Normal"/>
        <w:rPr/>
      </w:pPr>
      <w:r>
        <w:rPr>
          <w:rFonts w:cs="Times New Roman" w:ascii="Times New Roman" w:hAnsi="Times New Roman"/>
        </w:rPr>
        <w:t>– </w:t>
      </w:r>
      <w:r>
        <w:rPr>
          <w:rFonts w:cs="Times New Roman" w:ascii="Times New Roman" w:hAnsi="Times New Roman"/>
        </w:rPr>
        <w:t>Известно, не виновата. Разве я воровка или грабительница. У нас говорят, что все от адвоката, – продолжала она. – Говорят, надо прошение подать. Только дорого, говорят, берут…</w:t>
      </w:r>
    </w:p>
    <w:p>
      <w:pPr>
        <w:pStyle w:val="Normal"/>
        <w:rPr/>
      </w:pPr>
      <w:r>
        <w:rPr>
          <w:rFonts w:cs="Times New Roman" w:ascii="Times New Roman" w:hAnsi="Times New Roman"/>
        </w:rPr>
        <w:t>– </w:t>
      </w:r>
      <w:r>
        <w:rPr>
          <w:rFonts w:cs="Times New Roman" w:ascii="Times New Roman" w:hAnsi="Times New Roman"/>
        </w:rPr>
        <w:t>Да, непременно, – сказал Нехлюдов. – Я уже обратился к адвокату.</w:t>
      </w:r>
    </w:p>
    <w:p>
      <w:pPr>
        <w:pStyle w:val="Normal"/>
        <w:rPr/>
      </w:pPr>
      <w:r>
        <w:rPr>
          <w:rFonts w:cs="Times New Roman" w:ascii="Times New Roman" w:hAnsi="Times New Roman"/>
        </w:rPr>
        <w:t>– </w:t>
      </w:r>
      <w:r>
        <w:rPr>
          <w:rFonts w:cs="Times New Roman" w:ascii="Times New Roman" w:hAnsi="Times New Roman"/>
        </w:rPr>
        <w:t>Надо не пожалеть денег, хорошего, – сказала она, – Я все сделаю, что возможно.</w:t>
      </w:r>
    </w:p>
    <w:p>
      <w:pPr>
        <w:pStyle w:val="Normal"/>
        <w:rPr>
          <w:rFonts w:ascii="Times New Roman" w:hAnsi="Times New Roman" w:cs="Times New Roman"/>
        </w:rPr>
      </w:pPr>
      <w:r>
        <w:rPr>
          <w:rFonts w:cs="Times New Roman" w:ascii="Times New Roman" w:hAnsi="Times New Roman"/>
        </w:rPr>
        <w:t>Наступило молчание.</w:t>
      </w:r>
    </w:p>
    <w:p>
      <w:pPr>
        <w:pStyle w:val="Normal"/>
        <w:rPr/>
      </w:pPr>
      <w:r>
        <w:rPr>
          <w:rFonts w:cs="Times New Roman" w:ascii="Times New Roman" w:hAnsi="Times New Roman"/>
        </w:rPr>
        <w:t>Она опять так же улыбнулась, – А я хочу вас попросить… денег, если можете. Немного… десять рублей, больше не надо, – вдруг сказала она.</w:t>
      </w:r>
    </w:p>
    <w:p>
      <w:pPr>
        <w:pStyle w:val="Normal"/>
        <w:rPr/>
      </w:pPr>
      <w:r>
        <w:rPr>
          <w:rFonts w:cs="Times New Roman" w:ascii="Times New Roman" w:hAnsi="Times New Roman"/>
        </w:rPr>
        <w:t>– </w:t>
      </w:r>
      <w:r>
        <w:rPr>
          <w:rFonts w:cs="Times New Roman" w:ascii="Times New Roman" w:hAnsi="Times New Roman"/>
        </w:rPr>
        <w:t>Да, да, – сконфуженно заговорил Нехлюдов и взялся за бумажник.</w:t>
      </w:r>
    </w:p>
    <w:p>
      <w:pPr>
        <w:pStyle w:val="Normal"/>
        <w:rPr>
          <w:rFonts w:ascii="Times New Roman" w:hAnsi="Times New Roman" w:cs="Times New Roman"/>
        </w:rPr>
      </w:pPr>
      <w:r>
        <w:rPr>
          <w:rFonts w:cs="Times New Roman" w:ascii="Times New Roman" w:hAnsi="Times New Roman"/>
        </w:rPr>
        <w:t>Она быстро взглянула на смотрителя, который ходил взад и вперед по камере.</w:t>
      </w:r>
    </w:p>
    <w:p>
      <w:pPr>
        <w:pStyle w:val="Normal"/>
        <w:rPr/>
      </w:pPr>
      <w:r>
        <w:rPr>
          <w:rFonts w:cs="Times New Roman" w:ascii="Times New Roman" w:hAnsi="Times New Roman"/>
        </w:rPr>
        <w:t>– </w:t>
      </w:r>
      <w:r>
        <w:rPr>
          <w:rFonts w:cs="Times New Roman" w:ascii="Times New Roman" w:hAnsi="Times New Roman"/>
        </w:rPr>
        <w:t>При нем не давайте, а когда он отойдет, а то отберут.</w:t>
      </w:r>
    </w:p>
    <w:p>
      <w:pPr>
        <w:pStyle w:val="Normal"/>
        <w:rPr/>
      </w:pPr>
      <w:r>
        <w:rPr>
          <w:rFonts w:cs="Times New Roman" w:ascii="Times New Roman" w:hAnsi="Times New Roman"/>
        </w:rPr>
        <w:t>Нехлюдов достал бумажник, как только смотритель отвернулся, но не успел передать десятирублевую бумажку, как смотритель опять повернулся к ним лицом. Он зажал ее в руке.</w:t>
      </w:r>
    </w:p>
    <w:p>
      <w:pPr>
        <w:pStyle w:val="Normal"/>
        <w:rPr/>
      </w:pPr>
      <w:r>
        <w:rPr>
          <w:rFonts w:cs="Times New Roman" w:ascii="Times New Roman" w:hAnsi="Times New Roman"/>
        </w:rPr>
        <w:t>«Ведь это мертвая женщина», – думал он, глядя на это когда-то милое, теперь оскверненное пухлое лицо с блестящим нехорошим блеском черных косящих глаз, следящих за смотрителем и его рукою с зажатой бумажкой. И на него нашла минута колебания.</w:t>
      </w:r>
    </w:p>
    <w:p>
      <w:pPr>
        <w:pStyle w:val="Normal"/>
        <w:rPr>
          <w:rFonts w:ascii="Times New Roman" w:hAnsi="Times New Roman" w:cs="Times New Roman"/>
        </w:rPr>
      </w:pPr>
      <w:r>
        <w:rPr>
          <w:rFonts w:cs="Times New Roman" w:ascii="Times New Roman" w:hAnsi="Times New Roman"/>
        </w:rPr>
        <w:t>Опять тот искуситель, который говорил вчера ночью, заговорил в душе Нехлюдова, как всегда, стараясь вывести его из вопросов, о том, что должно сделать, к вопросу о том, что выйдет из его поступков и что полезно.</w:t>
      </w:r>
    </w:p>
    <w:p>
      <w:pPr>
        <w:pStyle w:val="Normal"/>
        <w:rPr/>
      </w:pPr>
      <w:r>
        <w:rPr>
          <w:rFonts w:cs="Times New Roman" w:ascii="Times New Roman" w:hAnsi="Times New Roman"/>
        </w:rPr>
        <w:t>«Ничего ты не сделаешь с этой женщиной, – говорил этот голос, – только себе на шею повесишь камень, который утопит тебя и помешает тебе быть полезным другим. Дать ей денег, все, что есть, проститься с ней и кончить все навсегда?» – подумалось ему.</w:t>
      </w:r>
    </w:p>
    <w:p>
      <w:pPr>
        <w:pStyle w:val="Normal"/>
        <w:rPr/>
      </w:pPr>
      <w:r>
        <w:rPr>
          <w:rFonts w:cs="Times New Roman" w:ascii="Times New Roman" w:hAnsi="Times New Roman"/>
        </w:rPr>
        <w:t>Но тут же он почувствовал, что теперь, сейчас, совершается нечто самое важное в его душе, что его внутренняя жизнь стоит в эту минуту как бы на колеблющихся весах, которые малейшим усилием могут быть перетянуты в ту или другую сторону. И он сделал это усилие, призывая того бога, которого он вчера почуял в своей душе, и бог тут же отозвался в нем. Он решил сейчас сказать ей все.</w:t>
      </w:r>
    </w:p>
    <w:p>
      <w:pPr>
        <w:pStyle w:val="Normal"/>
        <w:rPr/>
      </w:pPr>
      <w:r>
        <w:rPr>
          <w:rFonts w:cs="Times New Roman" w:ascii="Times New Roman" w:hAnsi="Times New Roman"/>
        </w:rPr>
        <w:t>– </w:t>
      </w:r>
      <w:r>
        <w:rPr>
          <w:rFonts w:cs="Times New Roman" w:ascii="Times New Roman" w:hAnsi="Times New Roman"/>
        </w:rPr>
        <w:t>Катюша! Я пришел к тебе просить прощения, а ты не ответила мне, простила ли ты меня, простишь ли ты меня когда-нибудь, – сказал он, вдруг переходя на «ты».</w:t>
      </w:r>
    </w:p>
    <w:p>
      <w:pPr>
        <w:pStyle w:val="Normal"/>
        <w:rPr/>
      </w:pPr>
      <w:r>
        <w:rPr>
          <w:rFonts w:cs="Times New Roman" w:ascii="Times New Roman" w:hAnsi="Times New Roman"/>
        </w:rPr>
        <w:t>Она не слушала его, а глядела то на его руку, то на смотрителя. Когда смотритель отвернулся, она быстро протянула к нему руку, схватила бумажку и положила за пояс.</w:t>
      </w:r>
    </w:p>
    <w:p>
      <w:pPr>
        <w:pStyle w:val="Normal"/>
        <w:rPr/>
      </w:pPr>
      <w:r>
        <w:rPr>
          <w:rFonts w:cs="Times New Roman" w:ascii="Times New Roman" w:hAnsi="Times New Roman"/>
        </w:rPr>
        <w:t>– </w:t>
      </w:r>
      <w:r>
        <w:rPr>
          <w:rFonts w:cs="Times New Roman" w:ascii="Times New Roman" w:hAnsi="Times New Roman"/>
        </w:rPr>
        <w:t>Чудно, что говорите, – сказала она, презрительно, как ему показалось, улыбаясь.</w:t>
      </w:r>
    </w:p>
    <w:p>
      <w:pPr>
        <w:pStyle w:val="Normal"/>
        <w:rPr>
          <w:rFonts w:ascii="Times New Roman" w:hAnsi="Times New Roman" w:cs="Times New Roman"/>
        </w:rPr>
      </w:pPr>
      <w:r>
        <w:rPr>
          <w:rFonts w:cs="Times New Roman" w:ascii="Times New Roman" w:hAnsi="Times New Roman"/>
        </w:rPr>
        <w:t>Нехлюдов чувствовал, что в ней есть что-то прямо враждебное ему, защищающее ее такою, какая она теперь, и мешающее ему проникнуть до ее сердца.</w:t>
      </w:r>
    </w:p>
    <w:p>
      <w:pPr>
        <w:pStyle w:val="Normal"/>
        <w:rPr/>
      </w:pPr>
      <w:r>
        <w:rPr>
          <w:rFonts w:cs="Times New Roman" w:ascii="Times New Roman" w:hAnsi="Times New Roman"/>
        </w:rPr>
        <w:t>Но, удивительное дело, это его не только не отталкивало, но еще больше какой-то особенной, новой силой притягивало к ней. Он чувствовал, что ему должно разбудить ее духовно, что это страшно трудно; но самая трудность этого дела привлекала его. Он испытывал к ней теперь чувство такое, какого он никогда не испытывал прежде ни к ней, ни к кому-либо другому в котором не было ничего личного: он ничего не жедал себе от нее, а желал только того, чтобы она перестала быть такою, какою она была теперь, чтобы она пробудилась и стала такою, какою она была прежде.</w:t>
      </w:r>
    </w:p>
    <w:p>
      <w:pPr>
        <w:pStyle w:val="Normal"/>
        <w:rPr/>
      </w:pPr>
      <w:r>
        <w:rPr>
          <w:rFonts w:cs="Times New Roman" w:ascii="Times New Roman" w:hAnsi="Times New Roman"/>
        </w:rPr>
        <w:t>– </w:t>
      </w:r>
      <w:r>
        <w:rPr>
          <w:rFonts w:cs="Times New Roman" w:ascii="Times New Roman" w:hAnsi="Times New Roman"/>
        </w:rPr>
        <w:t>Катюша, зачем ты так говоришь? Я ведь знаю тебя, помню тебя тогда, в Панове…</w:t>
      </w:r>
    </w:p>
    <w:p>
      <w:pPr>
        <w:pStyle w:val="Normal"/>
        <w:rPr/>
      </w:pPr>
      <w:r>
        <w:rPr>
          <w:rFonts w:cs="Times New Roman" w:ascii="Times New Roman" w:hAnsi="Times New Roman"/>
        </w:rPr>
        <w:t>– </w:t>
      </w:r>
      <w:r>
        <w:rPr>
          <w:rFonts w:cs="Times New Roman" w:ascii="Times New Roman" w:hAnsi="Times New Roman"/>
        </w:rPr>
        <w:t>Что старое поминать, – сухо сказала она.</w:t>
      </w:r>
    </w:p>
    <w:p>
      <w:pPr>
        <w:pStyle w:val="Normal"/>
        <w:rPr/>
      </w:pPr>
      <w:r>
        <w:rPr>
          <w:rFonts w:cs="Times New Roman" w:ascii="Times New Roman" w:hAnsi="Times New Roman"/>
        </w:rPr>
        <w:t>– </w:t>
      </w:r>
      <w:r>
        <w:rPr>
          <w:rFonts w:cs="Times New Roman" w:ascii="Times New Roman" w:hAnsi="Times New Roman"/>
        </w:rPr>
        <w:t>Я вспоминаю затем, чтобы загладить, искупить свой грех, Катюша, – начал он и хотел было сказать о том, что он женится на ней, но он встретил ее взгляд и прочел в нем что-то такое страшное и грубое, отталкивающее, что не мог договорить.</w:t>
      </w:r>
    </w:p>
    <w:p>
      <w:pPr>
        <w:pStyle w:val="Normal"/>
        <w:rPr>
          <w:rFonts w:ascii="Times New Roman" w:hAnsi="Times New Roman" w:cs="Times New Roman"/>
        </w:rPr>
      </w:pPr>
      <w:r>
        <w:rPr>
          <w:rFonts w:cs="Times New Roman" w:ascii="Times New Roman" w:hAnsi="Times New Roman"/>
        </w:rPr>
        <w:t>В это время посетители стали выходить. Смотритель подошел к Нехлюдову и сказал, что время свидания кончилось Маслова встала, покорно ожидая, когда ее отпустят.</w:t>
      </w:r>
    </w:p>
    <w:p>
      <w:pPr>
        <w:pStyle w:val="Normal"/>
        <w:rPr/>
      </w:pPr>
      <w:r>
        <w:rPr>
          <w:rFonts w:cs="Times New Roman" w:ascii="Times New Roman" w:hAnsi="Times New Roman"/>
        </w:rPr>
        <w:t>– </w:t>
      </w:r>
      <w:r>
        <w:rPr>
          <w:rFonts w:cs="Times New Roman" w:ascii="Times New Roman" w:hAnsi="Times New Roman"/>
        </w:rPr>
        <w:t>Прощайте, мне еще многое нужно сказать вам, но, как видите, теперь нельзя, – сказал Нехлюдов и протянул руку. – Я приду еще.</w:t>
      </w:r>
    </w:p>
    <w:p>
      <w:pPr>
        <w:pStyle w:val="Normal"/>
        <w:rPr/>
      </w:pPr>
      <w:r>
        <w:rPr>
          <w:rFonts w:cs="Times New Roman" w:ascii="Times New Roman" w:hAnsi="Times New Roman"/>
        </w:rPr>
        <w:t>– </w:t>
      </w:r>
      <w:r>
        <w:rPr>
          <w:rFonts w:cs="Times New Roman" w:ascii="Times New Roman" w:hAnsi="Times New Roman"/>
        </w:rPr>
        <w:t>Кажется, все сказали…</w:t>
      </w:r>
    </w:p>
    <w:p>
      <w:pPr>
        <w:pStyle w:val="Normal"/>
        <w:rPr>
          <w:rFonts w:ascii="Times New Roman" w:hAnsi="Times New Roman" w:cs="Times New Roman"/>
        </w:rPr>
      </w:pPr>
      <w:r>
        <w:rPr>
          <w:rFonts w:cs="Times New Roman" w:ascii="Times New Roman" w:hAnsi="Times New Roman"/>
        </w:rPr>
        <w:t>Она подала руку, но не пожала.</w:t>
      </w:r>
    </w:p>
    <w:p>
      <w:pPr>
        <w:pStyle w:val="Normal"/>
        <w:rPr/>
      </w:pPr>
      <w:r>
        <w:rPr>
          <w:rFonts w:cs="Times New Roman" w:ascii="Times New Roman" w:hAnsi="Times New Roman"/>
        </w:rPr>
        <w:t>– </w:t>
      </w:r>
      <w:r>
        <w:rPr>
          <w:rFonts w:cs="Times New Roman" w:ascii="Times New Roman" w:hAnsi="Times New Roman"/>
        </w:rPr>
        <w:t>Нет, я постараюсь видеться с вами еще, где бы можно переговорить, и тогда скажу очень важное, что нужно сказать вам, – сказал Нехлюдов.</w:t>
      </w:r>
    </w:p>
    <w:p>
      <w:pPr>
        <w:pStyle w:val="Normal"/>
        <w:rPr/>
      </w:pPr>
      <w:r>
        <w:rPr>
          <w:rFonts w:cs="Times New Roman" w:ascii="Times New Roman" w:hAnsi="Times New Roman"/>
        </w:rPr>
        <w:t>– </w:t>
      </w:r>
      <w:r>
        <w:rPr>
          <w:rFonts w:cs="Times New Roman" w:ascii="Times New Roman" w:hAnsi="Times New Roman"/>
        </w:rPr>
        <w:t>Что же, приходите, – сказала она, улыбаясь той улыбкой, которой улыбалась мужчинам, которым хотела нравиться.</w:t>
      </w:r>
    </w:p>
    <w:p>
      <w:pPr>
        <w:pStyle w:val="Normal"/>
        <w:rPr/>
      </w:pPr>
      <w:r>
        <w:rPr>
          <w:rFonts w:cs="Times New Roman" w:ascii="Times New Roman" w:hAnsi="Times New Roman"/>
        </w:rPr>
        <w:t>– </w:t>
      </w:r>
      <w:r>
        <w:rPr>
          <w:rFonts w:cs="Times New Roman" w:ascii="Times New Roman" w:hAnsi="Times New Roman"/>
        </w:rPr>
        <w:t>Вы ближе для меня, чем сестра, – сказал Нехлюдов.</w:t>
      </w:r>
    </w:p>
    <w:p>
      <w:pPr>
        <w:pStyle w:val="Normal"/>
        <w:rPr/>
      </w:pPr>
      <w:r>
        <w:rPr>
          <w:rFonts w:cs="Times New Roman" w:ascii="Times New Roman" w:hAnsi="Times New Roman"/>
        </w:rPr>
        <w:t>– </w:t>
      </w:r>
      <w:r>
        <w:rPr>
          <w:rFonts w:cs="Times New Roman" w:ascii="Times New Roman" w:hAnsi="Times New Roman"/>
        </w:rPr>
        <w:t>Чудно, – повторила она и, покачивая головой, ушла за решет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ервом свидании Нехлюдов ожидал, что, увидав его, узнав его намерение служить ей и его раскаяние, Катюша обрадуется и умилится и станет опять Катюшей, но, к ужасу своему, он увидал, что Катюши не было, а была одна Маслова. Это удивило и ужаснуло его.</w:t>
      </w:r>
    </w:p>
    <w:p>
      <w:pPr>
        <w:pStyle w:val="Normal"/>
        <w:rPr/>
      </w:pPr>
      <w:r>
        <w:rPr>
          <w:rFonts w:cs="Times New Roman" w:ascii="Times New Roman" w:hAnsi="Times New Roman"/>
        </w:rPr>
        <w:t>Преимущественно удивляло его то, что Маслова не только не стыдилась своего положения – не арестантки (этого она стыдилась), а своего положения проститутки, – но как будто даже была довольна, почти гордилась им. А между тем это и не могло быть иначе. Всякому человеку, для того чтобы действовать, необходимо считать свою деятельность важною и хорошею. И потому, каково бы ни было положение человека, он непременно составит себе такой взгляд на людскую жизнь вообще, при котором его деятельность будет казаться ему важною и хорошею.</w:t>
      </w:r>
    </w:p>
    <w:p>
      <w:pPr>
        <w:pStyle w:val="Normal"/>
        <w:rPr>
          <w:rFonts w:ascii="Times New Roman" w:hAnsi="Times New Roman" w:cs="Times New Roman"/>
        </w:rPr>
      </w:pPr>
      <w:r>
        <w:rPr>
          <w:rFonts w:cs="Times New Roman" w:ascii="Times New Roman" w:hAnsi="Times New Roman"/>
        </w:rPr>
        <w:t>Обыкновенно думают, что вор, убийца, шпион, проститутка, признавая свою профессию дурною, должны стыдиться ее. Происходит же совершенно обратное.</w:t>
      </w:r>
    </w:p>
    <w:p>
      <w:pPr>
        <w:pStyle w:val="Normal"/>
        <w:rPr/>
      </w:pPr>
      <w:r>
        <w:rPr>
          <w:rFonts w:cs="Times New Roman" w:ascii="Times New Roman" w:hAnsi="Times New Roman"/>
        </w:rPr>
        <w:t>Люди, судьбою и своими грехами-ошибками поставленные в известное положение, как бы оно ни было не правильно, составляют себе такой взгляд на жизнь вообще, при котором их положение представляется им хорошим и уважительным.</w:t>
      </w:r>
    </w:p>
    <w:p>
      <w:pPr>
        <w:pStyle w:val="Normal"/>
        <w:rPr/>
      </w:pPr>
      <w:r>
        <w:rPr>
          <w:rFonts w:cs="Times New Roman" w:ascii="Times New Roman" w:hAnsi="Times New Roman"/>
        </w:rPr>
        <w:t>Для поддержания же такого взгляда люди инстинктивно держатся того круга людей, в котором признается составленное ими о жизни и о своем в ней месте понятие. Нас это удивляет, когда дело касается воров, хвастающихся своею ловкостью, проституток – своим развратом, убийц – своей жестокостью. Но удивляет это нас только потому, что кружок-атмосфера этих людей ограничена и, главное, что мы находимся вне ее. Но разве не то же явление происходит среди богачей, хвастающихся своим богатством, то есть грабительством, военноначальников, хвастающихся своими победами, то есть убийством, властителей, хвастающихся своим могуществом, то есть насильничеством? Мы не видим в этих людях извращения понятия о жизни, о добре и зле для оправдания своего положения только потому, что круг людей с такими извращенными понятиями больше и мы сами принадлежим к нему.</w:t>
      </w:r>
    </w:p>
    <w:p>
      <w:pPr>
        <w:pStyle w:val="Normal"/>
        <w:rPr>
          <w:rFonts w:ascii="Times New Roman" w:hAnsi="Times New Roman" w:cs="Times New Roman"/>
        </w:rPr>
      </w:pPr>
      <w:r>
        <w:rPr>
          <w:rFonts w:cs="Times New Roman" w:ascii="Times New Roman" w:hAnsi="Times New Roman"/>
        </w:rPr>
        <w:t>И такой взгляд на свою жизнь и свое место в мире составился у Масловой.</w:t>
      </w:r>
    </w:p>
    <w:p>
      <w:pPr>
        <w:pStyle w:val="Normal"/>
        <w:rPr/>
      </w:pPr>
      <w:r>
        <w:rPr>
          <w:rFonts w:cs="Times New Roman" w:ascii="Times New Roman" w:hAnsi="Times New Roman"/>
        </w:rPr>
        <w:t>Она была проститутка, приговоренная к каторге, и, несмотря на это, она составила себе такое мировоззрение, при котором могла одобрить себя и даже гордиться перед людьми своим положением.</w:t>
      </w:r>
    </w:p>
    <w:p>
      <w:pPr>
        <w:pStyle w:val="Normal"/>
        <w:rPr/>
      </w:pPr>
      <w:r>
        <w:rPr>
          <w:rFonts w:cs="Times New Roman" w:ascii="Times New Roman" w:hAnsi="Times New Roman"/>
        </w:rPr>
        <w:t>Мировоззрение это состояло в том, что главное благо всех мужчин, всех без исключения – старых, молодых, гимназистов, генералов, образованных, необразованных, – состоит в половом общении с привлекательными женщинами, и потому все мужчины, хотя и притворяются, что заняты другими делами, в сущности желают только одного этого. Она же – привлекательная женщина – может удовлетворять или же не удовлетворять это их желание, и потому она – важный и нужный человек. Вся ее прежняя и теперешняя жизнь была подтверждением справедливости этого взгляда.</w:t>
      </w:r>
    </w:p>
    <w:p>
      <w:pPr>
        <w:pStyle w:val="Normal"/>
        <w:rPr/>
      </w:pPr>
      <w:r>
        <w:rPr>
          <w:rFonts w:cs="Times New Roman" w:ascii="Times New Roman" w:hAnsi="Times New Roman"/>
        </w:rPr>
        <w:t>В продолжение десяти лет она везде, где бы она ни была, начиная с Нехлюдова и старика станового и кончая острожными надзирателями, видела, что все мужчины нуждаются в ней; она не видела и не замечала тех мужчин, которые не нуждались в ней. И потому весь мир представлялся ей собранием обуреваемых похотью людей, со всех сторон стороживших ее и всеми возможными средствами – обманом, насилием, куплей, хитростью – старающихся овладеть ею.</w:t>
      </w:r>
    </w:p>
    <w:p>
      <w:pPr>
        <w:pStyle w:val="Normal"/>
        <w:rPr/>
      </w:pPr>
      <w:r>
        <w:rPr>
          <w:rFonts w:cs="Times New Roman" w:ascii="Times New Roman" w:hAnsi="Times New Roman"/>
        </w:rPr>
        <w:t>Так понимала жизнь Маслова, и при таком понимании жизни она была не только не последний, а очень важный человек. И Маслова дорожила таким пониманием жизни больше всего на свете, не могла не дорожить им, потому что, изменив такое понимание жизни, она теряла то значение, которое такое понимание давало ей среди людей. И для того, чтобы не терять своего значения в жизни, она инстинктивно держалась такого круга людей, которые смотрели на жизнь так же, как и она. Чуя же, что Нехлюдов хочет вывести ее в другой мир, она противилась ему, предвидя, что в том мире, в который он привлекал ее, она должна будет потерять это свое место в жизни, дававшее ей уверенность и самоуважение. По этой же причине она отгоняла от себя и воспоминания первой юности и первых отношений с Нехлюдовым. Воспоминания эти не сходились с ее теперешним миросозерцанием и потому были совершенно вычеркнуты из ее памяти или скорее где-то хранились в ее памяти нетронутыми, но были так заперты, замазаны, как пчелы замазывают гнезда клочней (червей), которые могут погубить всю пчелиную работу, чтобы к ним не было никакого доступа. И потому теперешний Нехлюдов был для нее не тот человек, которого она когда-то любила чистой любовью, а только богатыи господин, которым можно и должно воспользоваться и с которым могли быть только такие отношения, как и со всеми мужчинами.</w:t>
      </w:r>
    </w:p>
    <w:p>
      <w:pPr>
        <w:pStyle w:val="Normal"/>
        <w:rPr/>
      </w:pPr>
      <w:r>
        <w:rPr>
          <w:rFonts w:cs="Times New Roman" w:ascii="Times New Roman" w:hAnsi="Times New Roman"/>
        </w:rPr>
        <w:t>«Нет, не мог сказать главного, – думал Нехлюдов, направляясь вместе с народом к выходу. – Я не сказал ей, что женюсь на ней. Не сказал, а сделаю это», – думал он.</w:t>
      </w:r>
    </w:p>
    <w:p>
      <w:pPr>
        <w:pStyle w:val="Normal"/>
        <w:rPr/>
      </w:pPr>
      <w:r>
        <w:rPr>
          <w:rFonts w:cs="Times New Roman" w:ascii="Times New Roman" w:hAnsi="Times New Roman"/>
        </w:rPr>
        <w:t>Надзиратели, стоя у дверей, опять, выпуская, в две руки считали посетителей, чтобы не вышел лишний и не остался в тюрьме. То, что его хлопали теперь по спине, не только не оскорбляло его, но он даже и не замечал эт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хлюдову хотелось изменить свою внешнюю жизнь: сдать большую квартиру, распустить прислугу и переехать в гостиницу. Но Аграфена Петровна доказала ему, что не было никакого резона до зимы что-либо изменять в устройстве жизни; летом квартиры никто не возьмет, а жить и держать мебель и вещи где-нибудь да нужно. Так что все усилия Нехлюдова изменить свою внешнюю жизнь (ему хотелось устроиться просто, по-студенчески) не привели ни к чему.</w:t>
      </w:r>
    </w:p>
    <w:p>
      <w:pPr>
        <w:pStyle w:val="Normal"/>
        <w:rPr/>
      </w:pPr>
      <w:r>
        <w:rPr>
          <w:rFonts w:cs="Times New Roman" w:ascii="Times New Roman" w:hAnsi="Times New Roman"/>
        </w:rPr>
        <w:t>Мало того, что все осталось по-прежнему, в доме началась усиленная работа: проветривания, развешивания и выбивания всяких шерстяных и меховых вещей, в которой принимали участие и дворник, и его помощник, и кухарка, и сам Корней. Сначала выносили и вывешивали на веревки какие-то мундиры и странные меховые вещи, которые никогда никем не употреблялись; потом стали выносить ковры и мебель, и дворник с помощником, засучив рукава мускулистых рук, усиленно в такт выколачивали эти вещи, и по всем комнатам распространялся запах нафталина. Проходя по двору и глядя из окон, Нехлюдов удивлялся на то, как ужасно много всего этого было и как все это было несомненно бесполезно.</w:t>
      </w:r>
    </w:p>
    <w:p>
      <w:pPr>
        <w:pStyle w:val="Normal"/>
        <w:rPr/>
      </w:pPr>
      <w:r>
        <w:rPr>
          <w:rFonts w:cs="Times New Roman" w:ascii="Times New Roman" w:hAnsi="Times New Roman"/>
        </w:rPr>
        <w:t>«Единственное употребление и назначение этих вещей, – думал Нехлюдов, – состояло в том, чтобы доставить случай делать упражнения Аграфене Петровне, Корнею, дворнику, его помощнику и кухарке.</w:t>
      </w:r>
    </w:p>
    <w:p>
      <w:pPr>
        <w:pStyle w:val="Normal"/>
        <w:rPr/>
      </w:pPr>
      <w:r>
        <w:rPr>
          <w:rFonts w:cs="Times New Roman" w:ascii="Times New Roman" w:hAnsi="Times New Roman"/>
        </w:rPr>
        <w:t>Не стоит изменять формы жизни теперь, когда дело Масловой не решено, – думал Нехлюдов. – Да и слишком трудно это. Все равно само собой все изменится, когда освободят или сошлют ее и я поеду за ней».</w:t>
      </w:r>
    </w:p>
    <w:p>
      <w:pPr>
        <w:pStyle w:val="Normal"/>
        <w:rPr/>
      </w:pPr>
      <w:r>
        <w:rPr>
          <w:rFonts w:cs="Times New Roman" w:ascii="Times New Roman" w:hAnsi="Times New Roman"/>
        </w:rPr>
        <w:t>В назначенный адвокатом Фанариным день Нехлюдов приехал к нему. Войдя в его великолепную квартиру собственного дома с огромными растениями и удивительными занавесками в окнах и вообще той дорогой обстановкой, свидетельствующей о дурашных, то есть без труда полученных деньгах, которая бывает только у людей неожиданно разбогатевших, Нехлюдов застал в приемной дожидающихся очереди просителей, как у врачей, уныло сидящих около столов с долженствующими утешать их иллюстрированными журналами. Помощник адвоката, сидевший тут же, у высокой конторки, узнав Нехлюдова, подошел к нему, поздоровался и сказал, что он сейчас скажет принципалу. Но не успел помощник подойти к двери в кабинет, как она сама отворилась, и послышались громкие, оживленные голоса немолодого коренастого человека с красным лицом и с густыми усами, в совершенно новом платье, и самого Фанарина. На обоих лицах было то выражение, какое бывает на лицах людей, только что сделавших выгодное, но не совсем хорошее дело.</w:t>
      </w:r>
    </w:p>
    <w:p>
      <w:pPr>
        <w:pStyle w:val="Normal"/>
        <w:rPr/>
      </w:pPr>
      <w:r>
        <w:rPr>
          <w:rFonts w:cs="Times New Roman" w:ascii="Times New Roman" w:hAnsi="Times New Roman"/>
        </w:rPr>
        <w:t>– </w:t>
      </w:r>
      <w:r>
        <w:rPr>
          <w:rFonts w:cs="Times New Roman" w:ascii="Times New Roman" w:hAnsi="Times New Roman"/>
        </w:rPr>
        <w:t>Сами виноваты, батюшка, – улыбаясь, говорил Фанарин.</w:t>
      </w:r>
    </w:p>
    <w:p>
      <w:pPr>
        <w:pStyle w:val="Normal"/>
        <w:rPr/>
      </w:pPr>
      <w:r>
        <w:rPr>
          <w:rFonts w:cs="Times New Roman" w:ascii="Times New Roman" w:hAnsi="Times New Roman"/>
        </w:rPr>
        <w:t>– </w:t>
      </w:r>
      <w:r>
        <w:rPr>
          <w:rFonts w:cs="Times New Roman" w:ascii="Times New Roman" w:hAnsi="Times New Roman"/>
        </w:rPr>
        <w:t>И рад бы в рай, да грехи не пущают.</w:t>
      </w:r>
    </w:p>
    <w:p>
      <w:pPr>
        <w:pStyle w:val="Normal"/>
        <w:rPr/>
      </w:pPr>
      <w:r>
        <w:rPr>
          <w:rFonts w:cs="Times New Roman" w:ascii="Times New Roman" w:hAnsi="Times New Roman"/>
        </w:rPr>
        <w:t>– </w:t>
      </w:r>
      <w:r>
        <w:rPr>
          <w:rFonts w:cs="Times New Roman" w:ascii="Times New Roman" w:hAnsi="Times New Roman"/>
        </w:rPr>
        <w:t>Ну, ну, мы знаем.</w:t>
      </w:r>
    </w:p>
    <w:p>
      <w:pPr>
        <w:pStyle w:val="Normal"/>
        <w:rPr>
          <w:rFonts w:ascii="Times New Roman" w:hAnsi="Times New Roman" w:cs="Times New Roman"/>
        </w:rPr>
      </w:pPr>
      <w:r>
        <w:rPr>
          <w:rFonts w:cs="Times New Roman" w:ascii="Times New Roman" w:hAnsi="Times New Roman"/>
        </w:rPr>
        <w:t>И оба ненатурально засмеялись.</w:t>
      </w:r>
    </w:p>
    <w:p>
      <w:pPr>
        <w:pStyle w:val="Normal"/>
        <w:rPr/>
      </w:pPr>
      <w:r>
        <w:rPr>
          <w:rFonts w:cs="Times New Roman" w:ascii="Times New Roman" w:hAnsi="Times New Roman"/>
        </w:rPr>
        <w:t>– </w:t>
      </w:r>
      <w:r>
        <w:rPr>
          <w:rFonts w:cs="Times New Roman" w:ascii="Times New Roman" w:hAnsi="Times New Roman"/>
        </w:rPr>
        <w:t>А, князь, пожалуйте, – сказал Фанарин, увидав Нехлюдова, и, кивнув еще раз удалявшемуся купцу, ввел Нехлюдова в свой строгого стиля деловой кабинет. – Пожалуйста, курите, – сказал адвокат, садясь против Нехлюдова и сдерживая улыбку, вызываемую успехом предшествующего дела.</w:t>
      </w:r>
    </w:p>
    <w:p>
      <w:pPr>
        <w:pStyle w:val="Normal"/>
        <w:rPr/>
      </w:pPr>
      <w:r>
        <w:rPr>
          <w:rFonts w:cs="Times New Roman" w:ascii="Times New Roman" w:hAnsi="Times New Roman"/>
        </w:rPr>
        <w:t>– </w:t>
      </w:r>
      <w:r>
        <w:rPr>
          <w:rFonts w:cs="Times New Roman" w:ascii="Times New Roman" w:hAnsi="Times New Roman"/>
        </w:rPr>
        <w:t>Благодарю, я о деле Масловой.</w:t>
      </w:r>
    </w:p>
    <w:p>
      <w:pPr>
        <w:pStyle w:val="Normal"/>
        <w:rPr/>
      </w:pPr>
      <w:r>
        <w:rPr>
          <w:rFonts w:cs="Times New Roman" w:ascii="Times New Roman" w:hAnsi="Times New Roman"/>
        </w:rPr>
        <w:t>– </w:t>
      </w:r>
      <w:r>
        <w:rPr>
          <w:rFonts w:cs="Times New Roman" w:ascii="Times New Roman" w:hAnsi="Times New Roman"/>
        </w:rPr>
        <w:t>Да, да, сейчас. У, какие шельмы эти толстосумы! – сказал он. – Видели этого молодца? У него миллионов двенадцать капитала. А говорит: пущает. Ну, а если только может вытянуть у вас двадцатипятирублевый билет – зубами вырвет.</w:t>
      </w:r>
    </w:p>
    <w:p>
      <w:pPr>
        <w:pStyle w:val="Normal"/>
        <w:rPr/>
      </w:pPr>
      <w:r>
        <w:rPr>
          <w:rFonts w:cs="Times New Roman" w:ascii="Times New Roman" w:hAnsi="Times New Roman"/>
        </w:rPr>
        <w:t>«Он говорит „пущает“, а ты говоришь „двадцатипятирублевый билет“, – думал между тем Нехлюдов, чувствуя непреодолимое отвращение к этому развязному человеку, тоном своим желающему показать, что он с ним, с Нехлюдовым, одного, а с пришедшими клиентами и остальными – другого, чуждого им лагеря.</w:t>
      </w:r>
    </w:p>
    <w:p>
      <w:pPr>
        <w:pStyle w:val="Normal"/>
        <w:rPr/>
      </w:pPr>
      <w:r>
        <w:rPr>
          <w:rFonts w:cs="Times New Roman" w:ascii="Times New Roman" w:hAnsi="Times New Roman"/>
        </w:rPr>
        <w:t>– </w:t>
      </w:r>
      <w:r>
        <w:rPr>
          <w:rFonts w:cs="Times New Roman" w:ascii="Times New Roman" w:hAnsi="Times New Roman"/>
        </w:rPr>
        <w:t>Уж очень он меня измучал – ужасный негодяй. Хотелось душу отвести, – сказал адвокат, как бы оправдываясь в том, что говорит не о деле. – Ну-с, о вашем деле… Я его прочел внимательно и «содержания оной не одобрил», как говорится у Тургенева, то есть адвокатишко был дрянной и все поводы кассации упустил.</w:t>
      </w:r>
    </w:p>
    <w:p>
      <w:pPr>
        <w:pStyle w:val="Normal"/>
        <w:rPr/>
      </w:pPr>
      <w:r>
        <w:rPr>
          <w:rFonts w:cs="Times New Roman" w:ascii="Times New Roman" w:hAnsi="Times New Roman"/>
        </w:rPr>
        <w:t>– </w:t>
      </w:r>
      <w:r>
        <w:rPr>
          <w:rFonts w:cs="Times New Roman" w:ascii="Times New Roman" w:hAnsi="Times New Roman"/>
        </w:rPr>
        <w:t>Так что же вы решили?</w:t>
      </w:r>
    </w:p>
    <w:p>
      <w:pPr>
        <w:pStyle w:val="Normal"/>
        <w:rPr/>
      </w:pPr>
      <w:r>
        <w:rPr>
          <w:rFonts w:cs="Times New Roman" w:ascii="Times New Roman" w:hAnsi="Times New Roman"/>
        </w:rPr>
        <w:t>– </w:t>
      </w:r>
      <w:r>
        <w:rPr>
          <w:rFonts w:cs="Times New Roman" w:ascii="Times New Roman" w:hAnsi="Times New Roman"/>
        </w:rPr>
        <w:t>Сию минуту. Скажите ему, – обратился он к вошедшему помощнику, – что, как я сказал, так и будет; может – хорошо, не может – не надо.</w:t>
      </w:r>
    </w:p>
    <w:p>
      <w:pPr>
        <w:pStyle w:val="Normal"/>
        <w:rPr/>
      </w:pPr>
      <w:r>
        <w:rPr>
          <w:rFonts w:cs="Times New Roman" w:ascii="Times New Roman" w:hAnsi="Times New Roman"/>
        </w:rPr>
        <w:t>– </w:t>
      </w:r>
      <w:r>
        <w:rPr>
          <w:rFonts w:cs="Times New Roman" w:ascii="Times New Roman" w:hAnsi="Times New Roman"/>
        </w:rPr>
        <w:t>Да он не согласен.</w:t>
      </w:r>
    </w:p>
    <w:p>
      <w:pPr>
        <w:pStyle w:val="Normal"/>
        <w:rPr/>
      </w:pPr>
      <w:r>
        <w:rPr>
          <w:rFonts w:cs="Times New Roman" w:ascii="Times New Roman" w:hAnsi="Times New Roman"/>
        </w:rPr>
        <w:t>– </w:t>
      </w:r>
      <w:r>
        <w:rPr>
          <w:rFonts w:cs="Times New Roman" w:ascii="Times New Roman" w:hAnsi="Times New Roman"/>
        </w:rPr>
        <w:t>Ну, и не надо, – сказал адвокат, и лицо у него из радостного и добродушного вдруг сделалось мрачное и злое.</w:t>
      </w:r>
    </w:p>
    <w:p>
      <w:pPr>
        <w:pStyle w:val="Normal"/>
        <w:rPr/>
      </w:pPr>
      <w:r>
        <w:rPr>
          <w:rFonts w:cs="Times New Roman" w:ascii="Times New Roman" w:hAnsi="Times New Roman"/>
        </w:rPr>
        <w:t>– </w:t>
      </w:r>
      <w:r>
        <w:rPr>
          <w:rFonts w:cs="Times New Roman" w:ascii="Times New Roman" w:hAnsi="Times New Roman"/>
        </w:rPr>
        <w:t>Вот говорят, что адвокаты даром деньги берут, – сказал он, наводя на свое лицо опять прежнюю приятность. – Я выпростал одного несостоятельного должника из совершенно не правильного обвинения, и теперь они все ко мне лезут А каждое такое дело стоит огромного труда. Ведь и мы тоже, как какой-то писатель говорит, оставляем кусочек мяса в чернильнице. Ну-с, так ваше дело, или дело, которое интересует вас, – продолжал он, – ведено скверно, хороших поводов к кассации нет, но все-таки попытаться кассировать можно, и я вот написал следующее.</w:t>
      </w:r>
    </w:p>
    <w:p>
      <w:pPr>
        <w:pStyle w:val="Normal"/>
        <w:rPr/>
      </w:pPr>
      <w:r>
        <w:rPr>
          <w:rFonts w:cs="Times New Roman" w:ascii="Times New Roman" w:hAnsi="Times New Roman"/>
        </w:rPr>
        <w:t>Он взял лист исписанной бумаги и, быстро проглатывая некоторые неинтересные формальные слова и особенно внушительно произнося другие, начал читать:</w:t>
      </w:r>
    </w:p>
    <w:p>
      <w:pPr>
        <w:pStyle w:val="Normal"/>
        <w:rPr/>
      </w:pPr>
      <w:r>
        <w:rPr>
          <w:rFonts w:cs="Times New Roman" w:ascii="Times New Roman" w:hAnsi="Times New Roman"/>
        </w:rPr>
        <w:t>– </w:t>
      </w:r>
      <w:r>
        <w:rPr>
          <w:rFonts w:cs="Times New Roman" w:ascii="Times New Roman" w:hAnsi="Times New Roman"/>
        </w:rPr>
        <w:t>«В Уголовный кассационный департамент и так далее и так далее, такой-то и так далее жалоба. Решением состоявшегося и так далее, и так далее вердикта и так далее, признана такая-то Маслова виновною в лишении жизни посредством отравления купца Смелькова и на основании 1454 статьи Уложения приговорена к и так далее каторжные работы и так далее».</w:t>
      </w:r>
    </w:p>
    <w:p>
      <w:pPr>
        <w:pStyle w:val="Normal"/>
        <w:rPr>
          <w:rFonts w:ascii="Times New Roman" w:hAnsi="Times New Roman" w:cs="Times New Roman"/>
        </w:rPr>
      </w:pPr>
      <w:r>
        <w:rPr>
          <w:rFonts w:cs="Times New Roman" w:ascii="Times New Roman" w:hAnsi="Times New Roman"/>
        </w:rPr>
        <w:t>Он остановился; очевидно, несмотря на большую привычку, он все-таки с удовольствием слушал свое произведение.</w:t>
      </w:r>
    </w:p>
    <w:p>
      <w:pPr>
        <w:pStyle w:val="Normal"/>
        <w:rPr/>
      </w:pPr>
      <w:r>
        <w:rPr>
          <w:rFonts w:cs="Times New Roman" w:ascii="Times New Roman" w:hAnsi="Times New Roman"/>
        </w:rPr>
        <w:t>– </w:t>
      </w:r>
      <w:r>
        <w:rPr>
          <w:rFonts w:cs="Times New Roman" w:ascii="Times New Roman" w:hAnsi="Times New Roman"/>
        </w:rPr>
        <w:t>«Приговор этот является результатом столь важных процессуальных нарушений и ошибок, – продолжал он внушительно, – что подлежит отмене.</w:t>
      </w:r>
    </w:p>
    <w:p>
      <w:pPr>
        <w:pStyle w:val="Normal"/>
        <w:rPr/>
      </w:pPr>
      <w:r>
        <w:rPr>
          <w:rFonts w:cs="Times New Roman" w:ascii="Times New Roman" w:hAnsi="Times New Roman"/>
        </w:rPr>
        <w:t>Во-первых, чтение во время судебного следствия акта исследования внутренностей Смелькова было прервано в самом начале председателем» – раз.</w:t>
      </w:r>
    </w:p>
    <w:p>
      <w:pPr>
        <w:pStyle w:val="Normal"/>
        <w:rPr/>
      </w:pPr>
      <w:r>
        <w:rPr>
          <w:rFonts w:cs="Times New Roman" w:ascii="Times New Roman" w:hAnsi="Times New Roman"/>
        </w:rPr>
        <w:t>– </w:t>
      </w:r>
      <w:r>
        <w:rPr>
          <w:rFonts w:cs="Times New Roman" w:ascii="Times New Roman" w:hAnsi="Times New Roman"/>
        </w:rPr>
        <w:t>Да ведь это обвинитель требовал чтения, – с удивлением сказал Нехлюдов.</w:t>
      </w:r>
    </w:p>
    <w:p>
      <w:pPr>
        <w:pStyle w:val="Normal"/>
        <w:rPr/>
      </w:pPr>
      <w:r>
        <w:rPr>
          <w:rFonts w:cs="Times New Roman" w:ascii="Times New Roman" w:hAnsi="Times New Roman"/>
        </w:rPr>
        <w:t>– </w:t>
      </w:r>
      <w:r>
        <w:rPr>
          <w:rFonts w:cs="Times New Roman" w:ascii="Times New Roman" w:hAnsi="Times New Roman"/>
        </w:rPr>
        <w:t>Все равно, защита могла иметь основания требовать того же самого.</w:t>
      </w:r>
    </w:p>
    <w:p>
      <w:pPr>
        <w:pStyle w:val="Normal"/>
        <w:rPr/>
      </w:pPr>
      <w:r>
        <w:rPr>
          <w:rFonts w:cs="Times New Roman" w:ascii="Times New Roman" w:hAnsi="Times New Roman"/>
        </w:rPr>
        <w:t>– </w:t>
      </w:r>
      <w:r>
        <w:rPr>
          <w:rFonts w:cs="Times New Roman" w:ascii="Times New Roman" w:hAnsi="Times New Roman"/>
        </w:rPr>
        <w:t>Но ведь это уже совсем ни на что не нужно было.</w:t>
      </w:r>
    </w:p>
    <w:p>
      <w:pPr>
        <w:pStyle w:val="Normal"/>
        <w:rPr/>
      </w:pPr>
      <w:r>
        <w:rPr>
          <w:rFonts w:cs="Times New Roman" w:ascii="Times New Roman" w:hAnsi="Times New Roman"/>
        </w:rPr>
        <w:t>– </w:t>
      </w:r>
      <w:r>
        <w:rPr>
          <w:rFonts w:cs="Times New Roman" w:ascii="Times New Roman" w:hAnsi="Times New Roman"/>
        </w:rPr>
        <w:t>Все-таки это повод. Далее: «Во-вторых, защитник Масловой, – продолжал он читать, – был остановлен во время речи председателем, когда, желая охарактеризовать личность Масловой, он коснулся внутренних причин ее падения, на том основании, что слова защитника якобы не относятся прямо к делу, а между тем в делах уголовных, как то было неоднократно указываемо сенатом, выяснение характера и вообще нравственного облика подсудимого имеет первенствующее значение, хотя бы для правильного решения вопроса о вменении»</w:t>
      </w:r>
    </w:p>
    <w:p>
      <w:pPr>
        <w:pStyle w:val="Normal"/>
        <w:rPr/>
      </w:pPr>
      <w:r>
        <w:rPr>
          <w:rFonts w:cs="Times New Roman" w:ascii="Times New Roman" w:hAnsi="Times New Roman"/>
        </w:rPr>
        <w:t>– </w:t>
      </w:r>
      <w:r>
        <w:rPr>
          <w:rFonts w:cs="Times New Roman" w:ascii="Times New Roman" w:hAnsi="Times New Roman"/>
        </w:rPr>
        <w:t>два, – сказал он, взглянув на Нехлюдова.</w:t>
      </w:r>
    </w:p>
    <w:p>
      <w:pPr>
        <w:pStyle w:val="Normal"/>
        <w:rPr/>
      </w:pPr>
      <w:r>
        <w:rPr>
          <w:rFonts w:cs="Times New Roman" w:ascii="Times New Roman" w:hAnsi="Times New Roman"/>
        </w:rPr>
        <w:t>– </w:t>
      </w:r>
      <w:r>
        <w:rPr>
          <w:rFonts w:cs="Times New Roman" w:ascii="Times New Roman" w:hAnsi="Times New Roman"/>
        </w:rPr>
        <w:t>Да ведь он очень плохо говорил, так что нельзя было ничего понять, – еще более удивляясь, сказал Нехлюдов.</w:t>
      </w:r>
    </w:p>
    <w:p>
      <w:pPr>
        <w:pStyle w:val="Normal"/>
        <w:rPr/>
      </w:pPr>
      <w:r>
        <w:rPr>
          <w:rFonts w:cs="Times New Roman" w:ascii="Times New Roman" w:hAnsi="Times New Roman"/>
        </w:rPr>
        <w:t>– </w:t>
      </w:r>
      <w:r>
        <w:rPr>
          <w:rFonts w:cs="Times New Roman" w:ascii="Times New Roman" w:hAnsi="Times New Roman"/>
        </w:rPr>
        <w:t>Малый глупый совсем и, разумеется, ничего не мог сказать путного, – смеясь, сказал Фанарин, – но все-таки повод. Ну-с, потом. «В-третьих, в заключительном слове своем председатель, вопреки категорического требования 1 пункта 801 статьи Устава уголовного судопроизводства, не разъяснил присяжным заседателям, из каких юридических элементов слагается понятие о виновности, и не сказал им, что они имеют право, признав доказанным факт дачи Масловою яду Смелькову, не вменить ей это деяние в вину за отсутствием у нее умысла на убийство и таким образом признать ее виновною не в уголовном преступлении, а лишь в проступке – неосторожности, последствием коей, неожиданным для Масловой, была смерть купца». Это вот главное.</w:t>
      </w:r>
    </w:p>
    <w:p>
      <w:pPr>
        <w:pStyle w:val="Normal"/>
        <w:rPr/>
      </w:pPr>
      <w:r>
        <w:rPr>
          <w:rFonts w:cs="Times New Roman" w:ascii="Times New Roman" w:hAnsi="Times New Roman"/>
        </w:rPr>
        <w:t>– </w:t>
      </w:r>
      <w:r>
        <w:rPr>
          <w:rFonts w:cs="Times New Roman" w:ascii="Times New Roman" w:hAnsi="Times New Roman"/>
        </w:rPr>
        <w:t>Да мы и сами могли понять это. Это наша ошибка.</w:t>
      </w:r>
    </w:p>
    <w:p>
      <w:pPr>
        <w:pStyle w:val="Normal"/>
        <w:rPr/>
      </w:pPr>
      <w:r>
        <w:rPr>
          <w:rFonts w:cs="Times New Roman" w:ascii="Times New Roman" w:hAnsi="Times New Roman"/>
        </w:rPr>
        <w:t>– </w:t>
      </w:r>
      <w:r>
        <w:rPr>
          <w:rFonts w:cs="Times New Roman" w:ascii="Times New Roman" w:hAnsi="Times New Roman"/>
        </w:rPr>
        <w:t>«И наконец, в-четвертых, – продолжал адвокат, – присяжными заседателями ответ на вопрос суда о виновности Масловой был дан в такой форме, которая заключала в себе явное противоречие. Маслова обвинялась в умышленном отравлении Смелькова с исключительно корыстною целью, каковая являлась единственным мотивом убийства, присяжные же в ответе своем отвергли цель ограбления и участие Масловой в похищении ценностей, из чего очевидно было, что они имели в виду отвергнуть и умысел подсудимой на убийство и лишь по недоразумению, вызванному неполнотою заключительного слова председателя, не выразили этого надлежащим образом в своем ответе, а потому такой ответ присяжных безусловно требовал применения 816 и 808 статей Устава уголовного судопроизводства, то есть разъяснения присяжным со стороны председателя сделанной ими ошибки и возвращения к новому совещанию и новому ответу на вопрос о виновности подсудимой», – прочел Фанарин.</w:t>
      </w:r>
    </w:p>
    <w:p>
      <w:pPr>
        <w:pStyle w:val="Normal"/>
        <w:rPr/>
      </w:pPr>
      <w:r>
        <w:rPr>
          <w:rFonts w:cs="Times New Roman" w:ascii="Times New Roman" w:hAnsi="Times New Roman"/>
        </w:rPr>
        <w:t>– </w:t>
      </w:r>
      <w:r>
        <w:rPr>
          <w:rFonts w:cs="Times New Roman" w:ascii="Times New Roman" w:hAnsi="Times New Roman"/>
        </w:rPr>
        <w:t>Так почему же председатель не сделал этого?</w:t>
      </w:r>
    </w:p>
    <w:p>
      <w:pPr>
        <w:pStyle w:val="Normal"/>
        <w:rPr/>
      </w:pPr>
      <w:r>
        <w:rPr>
          <w:rFonts w:cs="Times New Roman" w:ascii="Times New Roman" w:hAnsi="Times New Roman"/>
        </w:rPr>
        <w:t>– </w:t>
      </w:r>
      <w:r>
        <w:rPr>
          <w:rFonts w:cs="Times New Roman" w:ascii="Times New Roman" w:hAnsi="Times New Roman"/>
        </w:rPr>
        <w:t>Я бы тоже желал знать почему, – смеясь, сказал Фанарин.</w:t>
      </w:r>
    </w:p>
    <w:p>
      <w:pPr>
        <w:pStyle w:val="Normal"/>
        <w:rPr/>
      </w:pPr>
      <w:r>
        <w:rPr>
          <w:rFonts w:cs="Times New Roman" w:ascii="Times New Roman" w:hAnsi="Times New Roman"/>
        </w:rPr>
        <w:t>– </w:t>
      </w:r>
      <w:r>
        <w:rPr>
          <w:rFonts w:cs="Times New Roman" w:ascii="Times New Roman" w:hAnsi="Times New Roman"/>
        </w:rPr>
        <w:t>Стало быть, сенат исправит ошибку?</w:t>
      </w:r>
    </w:p>
    <w:p>
      <w:pPr>
        <w:pStyle w:val="Normal"/>
        <w:rPr/>
      </w:pPr>
      <w:r>
        <w:rPr>
          <w:rFonts w:cs="Times New Roman" w:ascii="Times New Roman" w:hAnsi="Times New Roman"/>
        </w:rPr>
        <w:t>– </w:t>
      </w:r>
      <w:r>
        <w:rPr>
          <w:rFonts w:cs="Times New Roman" w:ascii="Times New Roman" w:hAnsi="Times New Roman"/>
        </w:rPr>
        <w:t>Это смотря по тому, какие там в данный момент будут заседать богодулы.</w:t>
      </w:r>
    </w:p>
    <w:p>
      <w:pPr>
        <w:pStyle w:val="Normal"/>
        <w:rPr/>
      </w:pPr>
      <w:r>
        <w:rPr>
          <w:rFonts w:cs="Times New Roman" w:ascii="Times New Roman" w:hAnsi="Times New Roman"/>
        </w:rPr>
        <w:t>– </w:t>
      </w:r>
      <w:r>
        <w:rPr>
          <w:rFonts w:cs="Times New Roman" w:ascii="Times New Roman" w:hAnsi="Times New Roman"/>
        </w:rPr>
        <w:t>Как богодулы?</w:t>
      </w:r>
    </w:p>
    <w:p>
      <w:pPr>
        <w:pStyle w:val="Normal"/>
        <w:rPr/>
      </w:pPr>
      <w:r>
        <w:rPr>
          <w:rFonts w:cs="Times New Roman" w:ascii="Times New Roman" w:hAnsi="Times New Roman"/>
        </w:rPr>
        <w:t>– </w:t>
      </w:r>
      <w:r>
        <w:rPr>
          <w:rFonts w:cs="Times New Roman" w:ascii="Times New Roman" w:hAnsi="Times New Roman"/>
        </w:rPr>
        <w:t>Богодулы из богадельни. Ну, так вот-с. Дальше пишем: «Такой вердикт не давал суду права, – продолжал он быстро, – подвергнуть Маслову уголовному наказанию, и применение к ней 3 пункта 771 статьи Устава уголовного судопроизводства составляет резкое и крупное нарушение основных положений нашего уголовного процесса. По изложенным основаниям имею честь ходатайствовать и так далее и так далее об отмене согласно 909, 910, 2 пункта 912 и 928 статей Устава уголовного судопроизводства и так далее и так далее и о передаче дела сего в другое отделение того же суда для нового рассмотрения». Так вот-с, все, что можно было сделать, сделано. Но буду откровенен, вероятия на успех мало. Впрочем, все зависит от состава департамента сената. Если есть рука, похлопочите.</w:t>
      </w:r>
    </w:p>
    <w:p>
      <w:pPr>
        <w:pStyle w:val="Normal"/>
        <w:rPr/>
      </w:pPr>
      <w:r>
        <w:rPr>
          <w:rFonts w:cs="Times New Roman" w:ascii="Times New Roman" w:hAnsi="Times New Roman"/>
        </w:rPr>
        <w:t>– </w:t>
      </w:r>
      <w:r>
        <w:rPr>
          <w:rFonts w:cs="Times New Roman" w:ascii="Times New Roman" w:hAnsi="Times New Roman"/>
        </w:rPr>
        <w:t>Я кое-кого знаю.</w:t>
      </w:r>
    </w:p>
    <w:p>
      <w:pPr>
        <w:pStyle w:val="Normal"/>
        <w:rPr/>
      </w:pPr>
      <w:r>
        <w:rPr>
          <w:rFonts w:cs="Times New Roman" w:ascii="Times New Roman" w:hAnsi="Times New Roman"/>
        </w:rPr>
        <w:t>– </w:t>
      </w:r>
      <w:r>
        <w:rPr>
          <w:rFonts w:cs="Times New Roman" w:ascii="Times New Roman" w:hAnsi="Times New Roman"/>
        </w:rPr>
        <w:t>Да и поскорее, а то они все уедут геморрои лечить, и тогда три месяца надо ждать… Ну, а в случае неуспеха остается прошение на высочайшее имя.</w:t>
      </w:r>
    </w:p>
    <w:p>
      <w:pPr>
        <w:pStyle w:val="Normal"/>
        <w:rPr/>
      </w:pPr>
      <w:r>
        <w:rPr>
          <w:rFonts w:cs="Times New Roman" w:ascii="Times New Roman" w:hAnsi="Times New Roman"/>
        </w:rPr>
        <w:t>Это тоже зависит от закулисной работы. И в этом случае готов служить, то есть не в закулисной, а в составлении прошения.</w:t>
      </w:r>
    </w:p>
    <w:p>
      <w:pPr>
        <w:pStyle w:val="Normal"/>
        <w:rPr/>
      </w:pPr>
      <w:r>
        <w:rPr>
          <w:rFonts w:cs="Times New Roman" w:ascii="Times New Roman" w:hAnsi="Times New Roman"/>
        </w:rPr>
        <w:t>– </w:t>
      </w:r>
      <w:r>
        <w:rPr>
          <w:rFonts w:cs="Times New Roman" w:ascii="Times New Roman" w:hAnsi="Times New Roman"/>
        </w:rPr>
        <w:t>Благодарю вас, гонорар, стало быть…</w:t>
      </w:r>
    </w:p>
    <w:p>
      <w:pPr>
        <w:pStyle w:val="Normal"/>
        <w:rPr/>
      </w:pPr>
      <w:r>
        <w:rPr>
          <w:rFonts w:cs="Times New Roman" w:ascii="Times New Roman" w:hAnsi="Times New Roman"/>
        </w:rPr>
        <w:t>– </w:t>
      </w:r>
      <w:r>
        <w:rPr>
          <w:rFonts w:cs="Times New Roman" w:ascii="Times New Roman" w:hAnsi="Times New Roman"/>
        </w:rPr>
        <w:t>Помощник передаст вам беловую жалобу и скажет.</w:t>
      </w:r>
    </w:p>
    <w:p>
      <w:pPr>
        <w:pStyle w:val="Normal"/>
        <w:rPr/>
      </w:pPr>
      <w:r>
        <w:rPr>
          <w:rFonts w:cs="Times New Roman" w:ascii="Times New Roman" w:hAnsi="Times New Roman"/>
        </w:rPr>
        <w:t>– </w:t>
      </w:r>
      <w:r>
        <w:rPr>
          <w:rFonts w:cs="Times New Roman" w:ascii="Times New Roman" w:hAnsi="Times New Roman"/>
        </w:rPr>
        <w:t>Еще я хотел спросить вас: прокурор дал мне пропуск в тюрьму к этому лицу, в тюрьме же мне сказали, что нужно еще разрешение губернатора для свиданий вне условных дней и места. Нужно ли это?</w:t>
      </w:r>
    </w:p>
    <w:p>
      <w:pPr>
        <w:pStyle w:val="Normal"/>
        <w:rPr/>
      </w:pPr>
      <w:r>
        <w:rPr>
          <w:rFonts w:cs="Times New Roman" w:ascii="Times New Roman" w:hAnsi="Times New Roman"/>
        </w:rPr>
        <w:t>– </w:t>
      </w:r>
      <w:r>
        <w:rPr>
          <w:rFonts w:cs="Times New Roman" w:ascii="Times New Roman" w:hAnsi="Times New Roman"/>
        </w:rPr>
        <w:t>Да, я думаю. Но теперь губернатора нет, правит должностью виц. Но это такой дремучий дурак, что вы с ним едва ли что сделаете.</w:t>
      </w:r>
    </w:p>
    <w:p>
      <w:pPr>
        <w:pStyle w:val="Normal"/>
        <w:rPr/>
      </w:pPr>
      <w:r>
        <w:rPr>
          <w:rFonts w:cs="Times New Roman" w:ascii="Times New Roman" w:hAnsi="Times New Roman"/>
        </w:rPr>
        <w:t>– </w:t>
      </w:r>
      <w:r>
        <w:rPr>
          <w:rFonts w:cs="Times New Roman" w:ascii="Times New Roman" w:hAnsi="Times New Roman"/>
        </w:rPr>
        <w:t>Это Масленников?</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Я знаю его, – сказал Нехлюдов и встал, чтобы уходить.</w:t>
      </w:r>
    </w:p>
    <w:p>
      <w:pPr>
        <w:pStyle w:val="Normal"/>
        <w:rPr/>
      </w:pPr>
      <w:r>
        <w:rPr>
          <w:rFonts w:cs="Times New Roman" w:ascii="Times New Roman" w:hAnsi="Times New Roman"/>
        </w:rPr>
        <w:t>В это время в комнату влетела быстрым шагом маленькая, страшно безобразная, курносая, костлявая, желтая женщина – жена адвоката, очевидно нисколько не унывавшая от своего безобразия. Она не только была необыкновенно оригинально нарядна, – что-то было на ней накручено и бархатное, и шелковое, и ярко-желтое, и зеленое, – но и жидкие волосы ее были подвиты, и она победительно влетела в приемную, сопутствуемая длинным улыбающимся человеком с земляным цветом лица, в сюртуке с шелковыми отворотами и белом галстуке. Это был писатель; его знал по лицу Нехлюдов.</w:t>
      </w:r>
    </w:p>
    <w:p>
      <w:pPr>
        <w:pStyle w:val="Normal"/>
        <w:rPr/>
      </w:pPr>
      <w:r>
        <w:rPr>
          <w:rFonts w:cs="Times New Roman" w:ascii="Times New Roman" w:hAnsi="Times New Roman"/>
        </w:rPr>
        <w:t>– </w:t>
      </w:r>
      <w:r>
        <w:rPr>
          <w:rFonts w:cs="Times New Roman" w:ascii="Times New Roman" w:hAnsi="Times New Roman"/>
        </w:rPr>
        <w:t>Анатоль, – проговорила она, отворяя дверь, – пойдем ко мне. Вот Семен Иванович обещает прочесть свое стихотворение, а ты должен читать о Гаршине непременно.</w:t>
      </w:r>
    </w:p>
    <w:p>
      <w:pPr>
        <w:pStyle w:val="Normal"/>
        <w:rPr>
          <w:rFonts w:ascii="Times New Roman" w:hAnsi="Times New Roman" w:cs="Times New Roman"/>
        </w:rPr>
      </w:pPr>
      <w:r>
        <w:rPr>
          <w:rFonts w:cs="Times New Roman" w:ascii="Times New Roman" w:hAnsi="Times New Roman"/>
        </w:rPr>
        <w:t>Нехлюдов хотел уйти, но жена адвоката пошепталась с мужем и тотчас же обратилась к нему:</w:t>
      </w:r>
    </w:p>
    <w:p>
      <w:pPr>
        <w:pStyle w:val="Normal"/>
        <w:rPr/>
      </w:pPr>
      <w:r>
        <w:rPr>
          <w:rFonts w:cs="Times New Roman" w:ascii="Times New Roman" w:hAnsi="Times New Roman"/>
        </w:rPr>
        <w:t>– </w:t>
      </w:r>
      <w:r>
        <w:rPr>
          <w:rFonts w:cs="Times New Roman" w:ascii="Times New Roman" w:hAnsi="Times New Roman"/>
        </w:rPr>
        <w:t>Пожалуйста, князь, – я вас знаю и считаю излишним представления, – посетите наше литературное утро. Очень будет интересно. Анатоль прелестно читает.</w:t>
      </w:r>
    </w:p>
    <w:p>
      <w:pPr>
        <w:pStyle w:val="Normal"/>
        <w:rPr/>
      </w:pPr>
      <w:r>
        <w:rPr>
          <w:rFonts w:cs="Times New Roman" w:ascii="Times New Roman" w:hAnsi="Times New Roman"/>
        </w:rPr>
        <w:t>– </w:t>
      </w:r>
      <w:r>
        <w:rPr>
          <w:rFonts w:cs="Times New Roman" w:ascii="Times New Roman" w:hAnsi="Times New Roman"/>
        </w:rPr>
        <w:t>Видите, сколько у меня разнообразных дел, – сказал Анатоль, разводя руками, улыбаясь и указывая на жену, выражая этим невозможность противустоять такой обворожительной особе.</w:t>
      </w:r>
    </w:p>
    <w:p>
      <w:pPr>
        <w:pStyle w:val="Normal"/>
        <w:rPr>
          <w:rFonts w:ascii="Times New Roman" w:hAnsi="Times New Roman" w:cs="Times New Roman"/>
        </w:rPr>
      </w:pPr>
      <w:r>
        <w:rPr>
          <w:rFonts w:cs="Times New Roman" w:ascii="Times New Roman" w:hAnsi="Times New Roman"/>
        </w:rPr>
        <w:t>С грустным и строгим лицом и с величайшею учтивостью поблагодарив жену адвоката за честь приглашения, Нехлюдов отказался за неимением возможности и вышел в приемную.</w:t>
      </w:r>
    </w:p>
    <w:p>
      <w:pPr>
        <w:pStyle w:val="Normal"/>
        <w:rPr/>
      </w:pPr>
      <w:r>
        <w:rPr>
          <w:rFonts w:cs="Times New Roman" w:ascii="Times New Roman" w:hAnsi="Times New Roman"/>
        </w:rPr>
        <w:t>– </w:t>
      </w:r>
      <w:r>
        <w:rPr>
          <w:rFonts w:cs="Times New Roman" w:ascii="Times New Roman" w:hAnsi="Times New Roman"/>
        </w:rPr>
        <w:t>Какой гримасник! – сказала про него жена адвоката, когда он вышел.</w:t>
      </w:r>
    </w:p>
    <w:p>
      <w:pPr>
        <w:pStyle w:val="Normal"/>
        <w:rPr/>
      </w:pPr>
      <w:r>
        <w:rPr>
          <w:rFonts w:cs="Times New Roman" w:ascii="Times New Roman" w:hAnsi="Times New Roman"/>
        </w:rPr>
        <w:t>В приемной помощник передал Нехлюдову готовое прошение и на вопрос о гонораре сказал, что Анатолий Петрович назначил тысячу рублей, объяснив при этом, что, собственно, таких дел Анатолий Петрович не берет, но делает это для него.</w:t>
      </w:r>
    </w:p>
    <w:p>
      <w:pPr>
        <w:pStyle w:val="Normal"/>
        <w:rPr/>
      </w:pPr>
      <w:r>
        <w:rPr>
          <w:rFonts w:cs="Times New Roman" w:ascii="Times New Roman" w:hAnsi="Times New Roman"/>
        </w:rPr>
        <w:t>– </w:t>
      </w:r>
      <w:r>
        <w:rPr>
          <w:rFonts w:cs="Times New Roman" w:ascii="Times New Roman" w:hAnsi="Times New Roman"/>
        </w:rPr>
        <w:t>Как же подписать прошение, кто должен? – спросил Нехлюдов.</w:t>
      </w:r>
    </w:p>
    <w:p>
      <w:pPr>
        <w:pStyle w:val="Normal"/>
        <w:rPr/>
      </w:pPr>
      <w:r>
        <w:rPr>
          <w:rFonts w:cs="Times New Roman" w:ascii="Times New Roman" w:hAnsi="Times New Roman"/>
        </w:rPr>
        <w:t>– </w:t>
      </w:r>
      <w:r>
        <w:rPr>
          <w:rFonts w:cs="Times New Roman" w:ascii="Times New Roman" w:hAnsi="Times New Roman"/>
        </w:rPr>
        <w:t>Может сама подсудимая, а если затруднительно, то и Анатолий Петрович, взяв от нее доверенность.</w:t>
      </w:r>
    </w:p>
    <w:p>
      <w:pPr>
        <w:pStyle w:val="Normal"/>
        <w:rPr/>
      </w:pPr>
      <w:r>
        <w:rPr>
          <w:rFonts w:cs="Times New Roman" w:ascii="Times New Roman" w:hAnsi="Times New Roman"/>
        </w:rPr>
        <w:t>– </w:t>
      </w:r>
      <w:r>
        <w:rPr>
          <w:rFonts w:cs="Times New Roman" w:ascii="Times New Roman" w:hAnsi="Times New Roman"/>
        </w:rPr>
        <w:t>Нет, я съезжу и возьму ее подпись, – сказал Нехлюдов, радуясь случаю увидать ее раньше назначенного д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бычное время в остроге просвистели по коридорам свистки надзирателей; гремя железом, отворились двери коридоров и камер, зашлепали босые ноги и каблуки котов, по коридорам прошли парашечники, наполняя воздух отвратительною вонью; умылись, оделись арестанты и арестантки и вышли по коридорам на поверку, а после поверки пошли за кипятком для чая.</w:t>
      </w:r>
    </w:p>
    <w:p>
      <w:pPr>
        <w:pStyle w:val="Normal"/>
        <w:rPr/>
      </w:pPr>
      <w:r>
        <w:rPr>
          <w:rFonts w:cs="Times New Roman" w:ascii="Times New Roman" w:hAnsi="Times New Roman"/>
        </w:rPr>
        <w:t>За чаем в этот день по всем камерам острога шли оживленные разговоры о том, что в этот день должны были быть наказаны розгами два арестанта. Один из этих арестантов был хорошо грамотный молодой человек, приказчик Васильев, убивший свою любовницу в припадке ревности. Его любили товарищи по камере за его веселость, щедрость и твердость в отношениях с начальством. Он знал законы и требовал исполнения их. За это начальство не любило его. Три недели тому назад надзиратель ударил парашечника за то, что тот облил его новый мундир щами. Васильев вступился за парашечника, говоря, что нет закона бить арестантов. «Я тебе покажу закон», – сказал надзиратель и изругал Васильева. Васильев ответил тем же. Надзиратель хотел ударить, но Васильев схватил его за руки, подержал так минуты три, повернул и вытолкнул из двери.</w:t>
      </w:r>
    </w:p>
    <w:p>
      <w:pPr>
        <w:pStyle w:val="Normal"/>
        <w:rPr>
          <w:rFonts w:ascii="Times New Roman" w:hAnsi="Times New Roman" w:cs="Times New Roman"/>
        </w:rPr>
      </w:pPr>
      <w:r>
        <w:rPr>
          <w:rFonts w:cs="Times New Roman" w:ascii="Times New Roman" w:hAnsi="Times New Roman"/>
        </w:rPr>
        <w:t>Надзиратель пожаловался, и смотритель велел посадить Васильева в карцер.</w:t>
      </w:r>
    </w:p>
    <w:p>
      <w:pPr>
        <w:pStyle w:val="Normal"/>
        <w:rPr/>
      </w:pPr>
      <w:r>
        <w:rPr>
          <w:rFonts w:cs="Times New Roman" w:ascii="Times New Roman" w:hAnsi="Times New Roman"/>
        </w:rPr>
        <w:t>Карцеры были ряд темных чуланов, запиравшихся снаружи запорами. В темном, холодном карцере не было ни кровати, ни стола, ни стула, так что посаженный сидел или лежал на грязном полу, где через него и на него бегали крысы, которых в карцере было очень много и которые были так смелы, что в темноте нельзя было уберечь хлеба. Они съедали хлеб из-под рук у посаженных и даже нападали на самих посаженных, если они переставали шевелиться.</w:t>
      </w:r>
    </w:p>
    <w:p>
      <w:pPr>
        <w:pStyle w:val="Normal"/>
        <w:rPr/>
      </w:pPr>
      <w:r>
        <w:rPr>
          <w:rFonts w:cs="Times New Roman" w:ascii="Times New Roman" w:hAnsi="Times New Roman"/>
        </w:rPr>
        <w:t>Васильев сказал, что не пойдет в карцер, потому что не виноват. Его повели силой. Он стал отбиваться, и двое арестантов помогли ему вырваться от надзирателей. Собрались надзиратели и между прочим знаменитый своей силой Петров. Арестантов смяли и втолкнули в карцеры. Губернатору тотчас же было донесено о том, что случилось нечто похожее на бунт. Была получена бумага, в которой предписывалось дать главным двум виновникам – Васильеву и бродяге Непомнящему – по тридцать розог.</w:t>
      </w:r>
    </w:p>
    <w:p>
      <w:pPr>
        <w:pStyle w:val="Normal"/>
        <w:rPr>
          <w:rFonts w:ascii="Times New Roman" w:hAnsi="Times New Roman" w:cs="Times New Roman"/>
        </w:rPr>
      </w:pPr>
      <w:r>
        <w:rPr>
          <w:rFonts w:cs="Times New Roman" w:ascii="Times New Roman" w:hAnsi="Times New Roman"/>
        </w:rPr>
        <w:t>Наказание должно было происходить в женской посетительской.</w:t>
      </w:r>
    </w:p>
    <w:p>
      <w:pPr>
        <w:pStyle w:val="Normal"/>
        <w:rPr>
          <w:rFonts w:ascii="Times New Roman" w:hAnsi="Times New Roman" w:cs="Times New Roman"/>
        </w:rPr>
      </w:pPr>
      <w:r>
        <w:rPr>
          <w:rFonts w:cs="Times New Roman" w:ascii="Times New Roman" w:hAnsi="Times New Roman"/>
        </w:rPr>
        <w:t>С вечера все это было известно всем обитателям острога, и по камерам шли оживленные переговоры о предстоящем наказании.</w:t>
      </w:r>
    </w:p>
    <w:p>
      <w:pPr>
        <w:pStyle w:val="Normal"/>
        <w:rPr/>
      </w:pPr>
      <w:r>
        <w:rPr>
          <w:rFonts w:cs="Times New Roman" w:ascii="Times New Roman" w:hAnsi="Times New Roman"/>
        </w:rPr>
        <w:t>Кораблева, Хорошавка, Федосья и Маслова сидели в своем углу и, все красные и оживленные, выпив уже водки, которая теперь не переводилась у Масловой и которою она щедро угощала товарок, пили чай и говорили о том же.</w:t>
      </w:r>
    </w:p>
    <w:p>
      <w:pPr>
        <w:pStyle w:val="Normal"/>
        <w:rPr/>
      </w:pPr>
      <w:r>
        <w:rPr>
          <w:rFonts w:cs="Times New Roman" w:ascii="Times New Roman" w:hAnsi="Times New Roman"/>
        </w:rPr>
        <w:t>– </w:t>
      </w:r>
      <w:r>
        <w:rPr>
          <w:rFonts w:cs="Times New Roman" w:ascii="Times New Roman" w:hAnsi="Times New Roman"/>
        </w:rPr>
        <w:t>Разве он буянил или что, – говорила Кораблева про Васильева, откусывая крошечные кусочки сахару всеми своими крепкими зубами. – Он только за товарища стал. Потому нынче драться не велят.</w:t>
      </w:r>
    </w:p>
    <w:p>
      <w:pPr>
        <w:pStyle w:val="Normal"/>
        <w:rPr/>
      </w:pPr>
      <w:r>
        <w:rPr>
          <w:rFonts w:cs="Times New Roman" w:ascii="Times New Roman" w:hAnsi="Times New Roman"/>
        </w:rPr>
        <w:t>– </w:t>
      </w:r>
      <w:r>
        <w:rPr>
          <w:rFonts w:cs="Times New Roman" w:ascii="Times New Roman" w:hAnsi="Times New Roman"/>
        </w:rPr>
        <w:t>Малый, говорят, хорош, – прибавила Федосья, простоволосая, с своими длинными косами, сидевшая на полене против нар, на которых был чайник.</w:t>
      </w:r>
    </w:p>
    <w:p>
      <w:pPr>
        <w:pStyle w:val="Normal"/>
        <w:rPr/>
      </w:pPr>
      <w:r>
        <w:rPr>
          <w:rFonts w:cs="Times New Roman" w:ascii="Times New Roman" w:hAnsi="Times New Roman"/>
        </w:rPr>
        <w:t>– </w:t>
      </w:r>
      <w:r>
        <w:rPr>
          <w:rFonts w:cs="Times New Roman" w:ascii="Times New Roman" w:hAnsi="Times New Roman"/>
        </w:rPr>
        <w:t>Вот бы ему сказать, Михайловна, – обратилась сторожиха к Масловой, подразумевая под «ним» Нехлюдова.</w:t>
      </w:r>
    </w:p>
    <w:p>
      <w:pPr>
        <w:pStyle w:val="Normal"/>
        <w:rPr/>
      </w:pPr>
      <w:r>
        <w:rPr>
          <w:rFonts w:cs="Times New Roman" w:ascii="Times New Roman" w:hAnsi="Times New Roman"/>
        </w:rPr>
        <w:t>– </w:t>
      </w:r>
      <w:r>
        <w:rPr>
          <w:rFonts w:cs="Times New Roman" w:ascii="Times New Roman" w:hAnsi="Times New Roman"/>
        </w:rPr>
        <w:t>Я скажу. Он для меня все Сделает, – улыбаясь и встряхивая головой, отвечала Маслова.</w:t>
      </w:r>
    </w:p>
    <w:p>
      <w:pPr>
        <w:pStyle w:val="Normal"/>
        <w:rPr/>
      </w:pPr>
      <w:r>
        <w:rPr>
          <w:rFonts w:cs="Times New Roman" w:ascii="Times New Roman" w:hAnsi="Times New Roman"/>
        </w:rPr>
        <w:t>– </w:t>
      </w:r>
      <w:r>
        <w:rPr>
          <w:rFonts w:cs="Times New Roman" w:ascii="Times New Roman" w:hAnsi="Times New Roman"/>
        </w:rPr>
        <w:t>Да ведь когда приедет, а они, говорят, сейчас пошли за ними, – сказала Федосья. – Страсть это, – прибавила она, вздыхая.</w:t>
      </w:r>
    </w:p>
    <w:p>
      <w:pPr>
        <w:pStyle w:val="Normal"/>
        <w:rPr/>
      </w:pPr>
      <w:r>
        <w:rPr>
          <w:rFonts w:cs="Times New Roman" w:ascii="Times New Roman" w:hAnsi="Times New Roman"/>
        </w:rPr>
        <w:t>– </w:t>
      </w:r>
      <w:r>
        <w:rPr>
          <w:rFonts w:cs="Times New Roman" w:ascii="Times New Roman" w:hAnsi="Times New Roman"/>
        </w:rPr>
        <w:t>Я однова видела, как в волостном мужика драли. Меня к старшине батюшка свекор послал, пришла я, а он, глядь… – начала сторожиха длинную историю.</w:t>
      </w:r>
    </w:p>
    <w:p>
      <w:pPr>
        <w:pStyle w:val="Normal"/>
        <w:rPr>
          <w:rFonts w:ascii="Times New Roman" w:hAnsi="Times New Roman" w:cs="Times New Roman"/>
        </w:rPr>
      </w:pPr>
      <w:r>
        <w:rPr>
          <w:rFonts w:cs="Times New Roman" w:ascii="Times New Roman" w:hAnsi="Times New Roman"/>
        </w:rPr>
        <w:t>Рассказ сторожихи был прерван звуком голосов и шагов в верхнем коридоре.</w:t>
      </w:r>
    </w:p>
    <w:p>
      <w:pPr>
        <w:pStyle w:val="Normal"/>
        <w:rPr>
          <w:rFonts w:ascii="Times New Roman" w:hAnsi="Times New Roman" w:cs="Times New Roman"/>
        </w:rPr>
      </w:pPr>
      <w:r>
        <w:rPr>
          <w:rFonts w:cs="Times New Roman" w:ascii="Times New Roman" w:hAnsi="Times New Roman"/>
        </w:rPr>
        <w:t>Женщины притихли, прислушиваясь.</w:t>
      </w:r>
    </w:p>
    <w:p>
      <w:pPr>
        <w:pStyle w:val="Normal"/>
        <w:rPr/>
      </w:pPr>
      <w:r>
        <w:rPr>
          <w:rFonts w:cs="Times New Roman" w:ascii="Times New Roman" w:hAnsi="Times New Roman"/>
        </w:rPr>
        <w:t>– </w:t>
      </w:r>
      <w:r>
        <w:rPr>
          <w:rFonts w:cs="Times New Roman" w:ascii="Times New Roman" w:hAnsi="Times New Roman"/>
        </w:rPr>
        <w:t>Поволокли, черти, – сказала Хорошавка. – Запорют они его теперь. Злы уж больно на него надзиратели, потому он им спуска не дает.</w:t>
      </w:r>
    </w:p>
    <w:p>
      <w:pPr>
        <w:pStyle w:val="Normal"/>
        <w:rPr/>
      </w:pPr>
      <w:r>
        <w:rPr>
          <w:rFonts w:cs="Times New Roman" w:ascii="Times New Roman" w:hAnsi="Times New Roman"/>
        </w:rPr>
        <w:t>Наверху все затихло, и сторожиха досказала свою историю, как она испужалась в волостном, когда там в сарае мужика секли, как у ней вся внутренность отскочила. Хорошавка же рассказала, как Щеглова плетьми драли, а он и голоса не дал. Потом Федосья убрала чай, и Кораблева и сторожиха взялись за шитье, а Маслова села, обняв коленки, на нары, тоскуя от скуки.</w:t>
      </w:r>
    </w:p>
    <w:p>
      <w:pPr>
        <w:pStyle w:val="Normal"/>
        <w:rPr>
          <w:rFonts w:ascii="Times New Roman" w:hAnsi="Times New Roman" w:cs="Times New Roman"/>
        </w:rPr>
      </w:pPr>
      <w:r>
        <w:rPr>
          <w:rFonts w:cs="Times New Roman" w:ascii="Times New Roman" w:hAnsi="Times New Roman"/>
        </w:rPr>
        <w:t>Она собралась лечь заснуть, как надзирательница кликнула ее в контору к посетителю.</w:t>
      </w:r>
    </w:p>
    <w:p>
      <w:pPr>
        <w:pStyle w:val="Normal"/>
        <w:rPr/>
      </w:pPr>
      <w:r>
        <w:rPr>
          <w:rFonts w:cs="Times New Roman" w:ascii="Times New Roman" w:hAnsi="Times New Roman"/>
        </w:rPr>
        <w:t>– </w:t>
      </w:r>
      <w:r>
        <w:rPr>
          <w:rFonts w:cs="Times New Roman" w:ascii="Times New Roman" w:hAnsi="Times New Roman"/>
        </w:rPr>
        <w:t>Беспременно скажи про нас, – говорила ей старуха Меньшова, в то время как Маслова оправляла косынку перед зеркалом с облезшей наполовину ртутью, – не мы зажгли, а он сам, злодей, и работник видел; он души не убьет. Ты скажи ему, чтобы он Митрия вызвал. Митрий все ему выложит, как на ладонке; а то что ж это, заперли в замок, а мы и духом не слыхали, а он, злодей, царствует с чужой женой, в кабаке сидит.</w:t>
      </w:r>
    </w:p>
    <w:p>
      <w:pPr>
        <w:pStyle w:val="Normal"/>
        <w:rPr/>
      </w:pPr>
      <w:r>
        <w:rPr>
          <w:rFonts w:cs="Times New Roman" w:ascii="Times New Roman" w:hAnsi="Times New Roman"/>
        </w:rPr>
        <w:t>– </w:t>
      </w:r>
      <w:r>
        <w:rPr>
          <w:rFonts w:cs="Times New Roman" w:ascii="Times New Roman" w:hAnsi="Times New Roman"/>
        </w:rPr>
        <w:t>Не закон это! – подтвердила Кораблиха.</w:t>
      </w:r>
    </w:p>
    <w:p>
      <w:pPr>
        <w:pStyle w:val="Normal"/>
        <w:rPr/>
      </w:pPr>
      <w:r>
        <w:rPr>
          <w:rFonts w:cs="Times New Roman" w:ascii="Times New Roman" w:hAnsi="Times New Roman"/>
        </w:rPr>
        <w:t>– </w:t>
      </w:r>
      <w:r>
        <w:rPr>
          <w:rFonts w:cs="Times New Roman" w:ascii="Times New Roman" w:hAnsi="Times New Roman"/>
        </w:rPr>
        <w:t>Скажу, непременно скажу, – отвечала Маслова. – А то выпить еще для смелости, – прибавила она, подмигнув глазом.</w:t>
      </w:r>
    </w:p>
    <w:p>
      <w:pPr>
        <w:pStyle w:val="Normal"/>
        <w:rPr/>
      </w:pPr>
      <w:r>
        <w:rPr>
          <w:rFonts w:cs="Times New Roman" w:ascii="Times New Roman" w:hAnsi="Times New Roman"/>
        </w:rPr>
        <w:t>Кораблиха налила ей полчашки. Маслова выпила, утерлась и в самом веселом расположении духа, повторяя сказанные ею слова: «для смелости», покачивая головой и улыбаясь, пошла за надзирательницей по коридор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хлюдов уже давно дожидался в сенях. Приехав в острог, он позвонил у входной двери и Подал дежурному надзирателю разрешение прокурора.</w:t>
      </w:r>
    </w:p>
    <w:p>
      <w:pPr>
        <w:pStyle w:val="Normal"/>
        <w:rPr/>
      </w:pPr>
      <w:r>
        <w:rPr>
          <w:rFonts w:cs="Times New Roman" w:ascii="Times New Roman" w:hAnsi="Times New Roman"/>
        </w:rPr>
        <w:t>– </w:t>
      </w:r>
      <w:r>
        <w:rPr>
          <w:rFonts w:cs="Times New Roman" w:ascii="Times New Roman" w:hAnsi="Times New Roman"/>
        </w:rPr>
        <w:t>Вам кого?</w:t>
      </w:r>
    </w:p>
    <w:p>
      <w:pPr>
        <w:pStyle w:val="Normal"/>
        <w:rPr/>
      </w:pPr>
      <w:r>
        <w:rPr>
          <w:rFonts w:cs="Times New Roman" w:ascii="Times New Roman" w:hAnsi="Times New Roman"/>
        </w:rPr>
        <w:t>– </w:t>
      </w:r>
      <w:r>
        <w:rPr>
          <w:rFonts w:cs="Times New Roman" w:ascii="Times New Roman" w:hAnsi="Times New Roman"/>
        </w:rPr>
        <w:t>Видеть арестантку Маслову.</w:t>
      </w:r>
    </w:p>
    <w:p>
      <w:pPr>
        <w:pStyle w:val="Normal"/>
        <w:rPr/>
      </w:pPr>
      <w:r>
        <w:rPr>
          <w:rFonts w:cs="Times New Roman" w:ascii="Times New Roman" w:hAnsi="Times New Roman"/>
        </w:rPr>
        <w:t>– </w:t>
      </w:r>
      <w:r>
        <w:rPr>
          <w:rFonts w:cs="Times New Roman" w:ascii="Times New Roman" w:hAnsi="Times New Roman"/>
        </w:rPr>
        <w:t>Нельзя теперь: смотритель занят.</w:t>
      </w:r>
    </w:p>
    <w:p>
      <w:pPr>
        <w:pStyle w:val="Normal"/>
        <w:rPr/>
      </w:pPr>
      <w:r>
        <w:rPr>
          <w:rFonts w:cs="Times New Roman" w:ascii="Times New Roman" w:hAnsi="Times New Roman"/>
        </w:rPr>
        <w:t>– </w:t>
      </w:r>
      <w:r>
        <w:rPr>
          <w:rFonts w:cs="Times New Roman" w:ascii="Times New Roman" w:hAnsi="Times New Roman"/>
        </w:rPr>
        <w:t>В конторе? – спросил Нехлюдов.</w:t>
      </w:r>
    </w:p>
    <w:p>
      <w:pPr>
        <w:pStyle w:val="Normal"/>
        <w:rPr/>
      </w:pPr>
      <w:r>
        <w:rPr>
          <w:rFonts w:cs="Times New Roman" w:ascii="Times New Roman" w:hAnsi="Times New Roman"/>
        </w:rPr>
        <w:t>– </w:t>
      </w:r>
      <w:r>
        <w:rPr>
          <w:rFonts w:cs="Times New Roman" w:ascii="Times New Roman" w:hAnsi="Times New Roman"/>
        </w:rPr>
        <w:t>Нет, здесь, в посетительской, – отвечал смущенно, как показалось Нехлюдову, надзиратель.</w:t>
      </w:r>
    </w:p>
    <w:p>
      <w:pPr>
        <w:pStyle w:val="Normal"/>
        <w:rPr/>
      </w:pPr>
      <w:r>
        <w:rPr>
          <w:rFonts w:cs="Times New Roman" w:ascii="Times New Roman" w:hAnsi="Times New Roman"/>
        </w:rPr>
        <w:t>– </w:t>
      </w:r>
      <w:r>
        <w:rPr>
          <w:rFonts w:cs="Times New Roman" w:ascii="Times New Roman" w:hAnsi="Times New Roman"/>
        </w:rPr>
        <w:t>Разве нынче принимают?</w:t>
      </w:r>
    </w:p>
    <w:p>
      <w:pPr>
        <w:pStyle w:val="Normal"/>
        <w:rPr/>
      </w:pPr>
      <w:r>
        <w:rPr>
          <w:rFonts w:cs="Times New Roman" w:ascii="Times New Roman" w:hAnsi="Times New Roman"/>
        </w:rPr>
        <w:t>– </w:t>
      </w:r>
      <w:r>
        <w:rPr>
          <w:rFonts w:cs="Times New Roman" w:ascii="Times New Roman" w:hAnsi="Times New Roman"/>
        </w:rPr>
        <w:t>Нет, особенное дело, – сказал он.</w:t>
      </w:r>
    </w:p>
    <w:p>
      <w:pPr>
        <w:pStyle w:val="Normal"/>
        <w:rPr/>
      </w:pPr>
      <w:r>
        <w:rPr>
          <w:rFonts w:cs="Times New Roman" w:ascii="Times New Roman" w:hAnsi="Times New Roman"/>
        </w:rPr>
        <w:t>– </w:t>
      </w:r>
      <w:r>
        <w:rPr>
          <w:rFonts w:cs="Times New Roman" w:ascii="Times New Roman" w:hAnsi="Times New Roman"/>
        </w:rPr>
        <w:t>Как же его увидать?</w:t>
      </w:r>
    </w:p>
    <w:p>
      <w:pPr>
        <w:pStyle w:val="Normal"/>
        <w:rPr/>
      </w:pPr>
      <w:r>
        <w:rPr>
          <w:rFonts w:cs="Times New Roman" w:ascii="Times New Roman" w:hAnsi="Times New Roman"/>
        </w:rPr>
        <w:t>– </w:t>
      </w:r>
      <w:r>
        <w:rPr>
          <w:rFonts w:cs="Times New Roman" w:ascii="Times New Roman" w:hAnsi="Times New Roman"/>
        </w:rPr>
        <w:t>Вот выйдут, тогда скажете. Обождите.</w:t>
      </w:r>
    </w:p>
    <w:p>
      <w:pPr>
        <w:pStyle w:val="Normal"/>
        <w:rPr/>
      </w:pPr>
      <w:r>
        <w:rPr>
          <w:rFonts w:cs="Times New Roman" w:ascii="Times New Roman" w:hAnsi="Times New Roman"/>
        </w:rPr>
        <w:t>В это время из боковой двери вышел с блестящими галунами и сияющим, глянцевитым лицом, с пропитанными табачным дымом усами фельдфебель и строго обратился к надзирателю:</w:t>
      </w:r>
    </w:p>
    <w:p>
      <w:pPr>
        <w:pStyle w:val="Normal"/>
        <w:rPr/>
      </w:pPr>
      <w:r>
        <w:rPr>
          <w:rFonts w:cs="Times New Roman" w:ascii="Times New Roman" w:hAnsi="Times New Roman"/>
        </w:rPr>
        <w:t>– </w:t>
      </w:r>
      <w:r>
        <w:rPr>
          <w:rFonts w:cs="Times New Roman" w:ascii="Times New Roman" w:hAnsi="Times New Roman"/>
        </w:rPr>
        <w:t>Зачем сюда пустили?.. В контору…</w:t>
      </w:r>
    </w:p>
    <w:p>
      <w:pPr>
        <w:pStyle w:val="Normal"/>
        <w:rPr/>
      </w:pPr>
      <w:r>
        <w:rPr>
          <w:rFonts w:cs="Times New Roman" w:ascii="Times New Roman" w:hAnsi="Times New Roman"/>
        </w:rPr>
        <w:t>– </w:t>
      </w:r>
      <w:r>
        <w:rPr>
          <w:rFonts w:cs="Times New Roman" w:ascii="Times New Roman" w:hAnsi="Times New Roman"/>
        </w:rPr>
        <w:t>Мне сказали, что смотритель здесь, – сказал Нехлюдов, удивляясь на то беспокойство, которое заметно было и в фельдфебеле.</w:t>
      </w:r>
    </w:p>
    <w:p>
      <w:pPr>
        <w:pStyle w:val="Normal"/>
        <w:rPr>
          <w:rFonts w:ascii="Times New Roman" w:hAnsi="Times New Roman" w:cs="Times New Roman"/>
        </w:rPr>
      </w:pPr>
      <w:r>
        <w:rPr>
          <w:rFonts w:cs="Times New Roman" w:ascii="Times New Roman" w:hAnsi="Times New Roman"/>
        </w:rPr>
        <w:t>В это время внутренняя дверь отворилась, и вышел запотевший, разгоряченный Петров.</w:t>
      </w:r>
    </w:p>
    <w:p>
      <w:pPr>
        <w:pStyle w:val="Normal"/>
        <w:rPr/>
      </w:pPr>
      <w:r>
        <w:rPr>
          <w:rFonts w:cs="Times New Roman" w:ascii="Times New Roman" w:hAnsi="Times New Roman"/>
        </w:rPr>
        <w:t>– </w:t>
      </w:r>
      <w:r>
        <w:rPr>
          <w:rFonts w:cs="Times New Roman" w:ascii="Times New Roman" w:hAnsi="Times New Roman"/>
        </w:rPr>
        <w:t>Будет помнить, – проговорил он, обращаясь к фельдфебелю.</w:t>
      </w:r>
    </w:p>
    <w:p>
      <w:pPr>
        <w:pStyle w:val="Normal"/>
        <w:rPr>
          <w:rFonts w:ascii="Times New Roman" w:hAnsi="Times New Roman" w:cs="Times New Roman"/>
        </w:rPr>
      </w:pPr>
      <w:r>
        <w:rPr>
          <w:rFonts w:cs="Times New Roman" w:ascii="Times New Roman" w:hAnsi="Times New Roman"/>
        </w:rPr>
        <w:t>Фельдфебель указал глазами на Нехлюдова, и Петров замолчал, нахмурился и прошел в заднюю дверь.</w:t>
      </w:r>
    </w:p>
    <w:p>
      <w:pPr>
        <w:pStyle w:val="Normal"/>
        <w:rPr/>
      </w:pPr>
      <w:r>
        <w:rPr>
          <w:rFonts w:cs="Times New Roman" w:ascii="Times New Roman" w:hAnsi="Times New Roman"/>
        </w:rPr>
        <w:t>«Кто будет помнить? Отчего они все так смущены? Отчего фельдфебель сделал ему какой-то знак?» – думал Нехлюдов.</w:t>
      </w:r>
    </w:p>
    <w:p>
      <w:pPr>
        <w:pStyle w:val="Normal"/>
        <w:rPr/>
      </w:pPr>
      <w:r>
        <w:rPr>
          <w:rFonts w:cs="Times New Roman" w:ascii="Times New Roman" w:hAnsi="Times New Roman"/>
        </w:rPr>
        <w:t>– </w:t>
      </w:r>
      <w:r>
        <w:rPr>
          <w:rFonts w:cs="Times New Roman" w:ascii="Times New Roman" w:hAnsi="Times New Roman"/>
        </w:rPr>
        <w:t>Нельзя здесь дожидаться, пожалуйте в контору, – опять обратился фельдфебель к Нехлюдову, и Нехлюдов уже хотел уходить, когда из задней двери вышел смотритель, еще более смущенный, чем его подчиненные. Он не переставая вздыхал. Увидав Нехлюдова, он обратился к надзирателю.</w:t>
      </w:r>
    </w:p>
    <w:p>
      <w:pPr>
        <w:pStyle w:val="Normal"/>
        <w:rPr/>
      </w:pPr>
      <w:r>
        <w:rPr>
          <w:rFonts w:cs="Times New Roman" w:ascii="Times New Roman" w:hAnsi="Times New Roman"/>
        </w:rPr>
        <w:t>– </w:t>
      </w:r>
      <w:r>
        <w:rPr>
          <w:rFonts w:cs="Times New Roman" w:ascii="Times New Roman" w:hAnsi="Times New Roman"/>
        </w:rPr>
        <w:t>Федотов, Маслову из пятой женской в контору, – сказал он.</w:t>
      </w:r>
    </w:p>
    <w:p>
      <w:pPr>
        <w:pStyle w:val="Normal"/>
        <w:rPr/>
      </w:pPr>
      <w:r>
        <w:rPr>
          <w:rFonts w:cs="Times New Roman" w:ascii="Times New Roman" w:hAnsi="Times New Roman"/>
        </w:rPr>
        <w:t>– </w:t>
      </w:r>
      <w:r>
        <w:rPr>
          <w:rFonts w:cs="Times New Roman" w:ascii="Times New Roman" w:hAnsi="Times New Roman"/>
        </w:rPr>
        <w:t>Пожалуйте, – обратился он к Нехлюдову. Они прошли по крутой лестнице в маленькую комнатку с одним окном, письменным столом и несколькими стульями. Смотритель сел.</w:t>
      </w:r>
    </w:p>
    <w:p>
      <w:pPr>
        <w:pStyle w:val="Normal"/>
        <w:rPr/>
      </w:pPr>
      <w:r>
        <w:rPr>
          <w:rFonts w:cs="Times New Roman" w:ascii="Times New Roman" w:hAnsi="Times New Roman"/>
        </w:rPr>
        <w:t>– </w:t>
      </w:r>
      <w:r>
        <w:rPr>
          <w:rFonts w:cs="Times New Roman" w:ascii="Times New Roman" w:hAnsi="Times New Roman"/>
        </w:rPr>
        <w:t>Тяжелые, тяжелые обязанности, – сказал он, обращаясь к Нехлюдову и доставая толстую папиросу.</w:t>
      </w:r>
    </w:p>
    <w:p>
      <w:pPr>
        <w:pStyle w:val="Normal"/>
        <w:rPr/>
      </w:pPr>
      <w:r>
        <w:rPr>
          <w:rFonts w:cs="Times New Roman" w:ascii="Times New Roman" w:hAnsi="Times New Roman"/>
        </w:rPr>
        <w:t>– </w:t>
      </w:r>
      <w:r>
        <w:rPr>
          <w:rFonts w:cs="Times New Roman" w:ascii="Times New Roman" w:hAnsi="Times New Roman"/>
        </w:rPr>
        <w:t>Вы, видно, устали, – сказал Нехлюдов.</w:t>
      </w:r>
    </w:p>
    <w:p>
      <w:pPr>
        <w:pStyle w:val="Normal"/>
        <w:rPr/>
      </w:pPr>
      <w:r>
        <w:rPr>
          <w:rFonts w:cs="Times New Roman" w:ascii="Times New Roman" w:hAnsi="Times New Roman"/>
        </w:rPr>
        <w:t>– </w:t>
      </w:r>
      <w:r>
        <w:rPr>
          <w:rFonts w:cs="Times New Roman" w:ascii="Times New Roman" w:hAnsi="Times New Roman"/>
        </w:rPr>
        <w:t>Устал от всей службы, очень трудные обязанности. Хочешь облегчить участь, а выходит хуже; только и думаю, как уйти; тяжелые, тяжелые обязанности.</w:t>
      </w:r>
    </w:p>
    <w:p>
      <w:pPr>
        <w:pStyle w:val="Normal"/>
        <w:rPr>
          <w:rFonts w:ascii="Times New Roman" w:hAnsi="Times New Roman" w:cs="Times New Roman"/>
        </w:rPr>
      </w:pPr>
      <w:r>
        <w:rPr>
          <w:rFonts w:cs="Times New Roman" w:ascii="Times New Roman" w:hAnsi="Times New Roman"/>
        </w:rPr>
        <w:t>Нехлюдов не знал, в чем особенно была для смотрителя трудность, но нынче он видел в нем какое-то особенное, возбуждающее жалость, унылое и безнадежное настроение.</w:t>
      </w:r>
    </w:p>
    <w:p>
      <w:pPr>
        <w:pStyle w:val="Normal"/>
        <w:rPr/>
      </w:pPr>
      <w:r>
        <w:rPr>
          <w:rFonts w:cs="Times New Roman" w:ascii="Times New Roman" w:hAnsi="Times New Roman"/>
        </w:rPr>
        <w:t>– </w:t>
      </w:r>
      <w:r>
        <w:rPr>
          <w:rFonts w:cs="Times New Roman" w:ascii="Times New Roman" w:hAnsi="Times New Roman"/>
        </w:rPr>
        <w:t>Да, я думаю, что очень тяжелые, – сказал он. – Зачем же вы исполняете эту обязанность?</w:t>
      </w:r>
    </w:p>
    <w:p>
      <w:pPr>
        <w:pStyle w:val="Normal"/>
        <w:rPr/>
      </w:pPr>
      <w:r>
        <w:rPr>
          <w:rFonts w:cs="Times New Roman" w:ascii="Times New Roman" w:hAnsi="Times New Roman"/>
        </w:rPr>
        <w:t>– </w:t>
      </w:r>
      <w:r>
        <w:rPr>
          <w:rFonts w:cs="Times New Roman" w:ascii="Times New Roman" w:hAnsi="Times New Roman"/>
        </w:rPr>
        <w:t>Средств не имею, семья.</w:t>
      </w:r>
    </w:p>
    <w:p>
      <w:pPr>
        <w:pStyle w:val="Normal"/>
        <w:rPr/>
      </w:pPr>
      <w:r>
        <w:rPr>
          <w:rFonts w:cs="Times New Roman" w:ascii="Times New Roman" w:hAnsi="Times New Roman"/>
        </w:rPr>
        <w:t>– </w:t>
      </w:r>
      <w:r>
        <w:rPr>
          <w:rFonts w:cs="Times New Roman" w:ascii="Times New Roman" w:hAnsi="Times New Roman"/>
        </w:rPr>
        <w:t>Но если вам тяжело…</w:t>
      </w:r>
    </w:p>
    <w:p>
      <w:pPr>
        <w:pStyle w:val="Normal"/>
        <w:rPr/>
      </w:pPr>
      <w:r>
        <w:rPr>
          <w:rFonts w:cs="Times New Roman" w:ascii="Times New Roman" w:hAnsi="Times New Roman"/>
        </w:rPr>
        <w:t>– </w:t>
      </w:r>
      <w:r>
        <w:rPr>
          <w:rFonts w:cs="Times New Roman" w:ascii="Times New Roman" w:hAnsi="Times New Roman"/>
        </w:rPr>
        <w:t>Ну, все-таки я вам скажу, по мере сил приносишь пользу, все-таки, что могу, смягчаю. Кто другой на моем месте совсем бы не так повел. Ведь это легко сказать: две тысячи с лишним человек, да каких. Надо знать, как обойтись. Тоже люди, жалеешь их. А распустить тоже нельзя.</w:t>
      </w:r>
    </w:p>
    <w:p>
      <w:pPr>
        <w:pStyle w:val="Normal"/>
        <w:rPr>
          <w:rFonts w:ascii="Times New Roman" w:hAnsi="Times New Roman" w:cs="Times New Roman"/>
        </w:rPr>
      </w:pPr>
      <w:r>
        <w:rPr>
          <w:rFonts w:cs="Times New Roman" w:ascii="Times New Roman" w:hAnsi="Times New Roman"/>
        </w:rPr>
        <w:t>Смотритель стал рассказывать недавний случай драки между арестантами, кончившейся убийством.</w:t>
      </w:r>
    </w:p>
    <w:p>
      <w:pPr>
        <w:pStyle w:val="Normal"/>
        <w:rPr>
          <w:rFonts w:ascii="Times New Roman" w:hAnsi="Times New Roman" w:cs="Times New Roman"/>
        </w:rPr>
      </w:pPr>
      <w:r>
        <w:rPr>
          <w:rFonts w:cs="Times New Roman" w:ascii="Times New Roman" w:hAnsi="Times New Roman"/>
        </w:rPr>
        <w:t>Рассказ его был прерван входом Масловой, предшествуемой надзирателем.</w:t>
      </w:r>
    </w:p>
    <w:p>
      <w:pPr>
        <w:pStyle w:val="Normal"/>
        <w:rPr/>
      </w:pPr>
      <w:r>
        <w:rPr>
          <w:rFonts w:cs="Times New Roman" w:ascii="Times New Roman" w:hAnsi="Times New Roman"/>
        </w:rPr>
        <w:t>Нехлюдов увидал ее в дверях, когда она еще не видала смотрителя. Лицо ее было красно. Она бойко шла за надзирателем и не переставая улыбалась, покачивая головой. Увидав смотрителя, она с испуганным лицом уставилась на него, но тотчас же оправилась и бойко и весело обратилась к Нехлюдову.</w:t>
      </w:r>
    </w:p>
    <w:p>
      <w:pPr>
        <w:pStyle w:val="Normal"/>
        <w:rPr/>
      </w:pPr>
      <w:r>
        <w:rPr>
          <w:rFonts w:cs="Times New Roman" w:ascii="Times New Roman" w:hAnsi="Times New Roman"/>
        </w:rPr>
        <w:t>– </w:t>
      </w:r>
      <w:r>
        <w:rPr>
          <w:rFonts w:cs="Times New Roman" w:ascii="Times New Roman" w:hAnsi="Times New Roman"/>
        </w:rPr>
        <w:t>Здравствуйте, – сказала она, нараспев и улыбаясь и сильно, не так, как тот раз, встряхнув его руку.</w:t>
      </w:r>
    </w:p>
    <w:p>
      <w:pPr>
        <w:pStyle w:val="Normal"/>
        <w:rPr/>
      </w:pPr>
      <w:r>
        <w:rPr>
          <w:rFonts w:cs="Times New Roman" w:ascii="Times New Roman" w:hAnsi="Times New Roman"/>
        </w:rPr>
        <w:t>– </w:t>
      </w:r>
      <w:r>
        <w:rPr>
          <w:rFonts w:cs="Times New Roman" w:ascii="Times New Roman" w:hAnsi="Times New Roman"/>
        </w:rPr>
        <w:t>Я вот привез вам подписать прошение, – сказал Нехлюдов, немного удивляясь на тот бойкий вид, с которым она нынче встретила его. – Адвокат составил прошение, и надо подписать, и мы пошлем в Петербург.</w:t>
      </w:r>
    </w:p>
    <w:p>
      <w:pPr>
        <w:pStyle w:val="Normal"/>
        <w:rPr/>
      </w:pPr>
      <w:r>
        <w:rPr>
          <w:rFonts w:cs="Times New Roman" w:ascii="Times New Roman" w:hAnsi="Times New Roman"/>
        </w:rPr>
        <w:t>– </w:t>
      </w:r>
      <w:r>
        <w:rPr>
          <w:rFonts w:cs="Times New Roman" w:ascii="Times New Roman" w:hAnsi="Times New Roman"/>
        </w:rPr>
        <w:t>Что же, можно и подписать. Все можно, – сказала она, щуря один глаз и улыбаясь.</w:t>
      </w:r>
    </w:p>
    <w:p>
      <w:pPr>
        <w:pStyle w:val="Normal"/>
        <w:rPr>
          <w:rFonts w:ascii="Times New Roman" w:hAnsi="Times New Roman" w:cs="Times New Roman"/>
        </w:rPr>
      </w:pPr>
      <w:r>
        <w:rPr>
          <w:rFonts w:cs="Times New Roman" w:ascii="Times New Roman" w:hAnsi="Times New Roman"/>
        </w:rPr>
        <w:t>Нехлюдов достал из кармана сложенный лист и подошел к столу.</w:t>
      </w:r>
    </w:p>
    <w:p>
      <w:pPr>
        <w:pStyle w:val="Normal"/>
        <w:rPr/>
      </w:pPr>
      <w:r>
        <w:rPr>
          <w:rFonts w:cs="Times New Roman" w:ascii="Times New Roman" w:hAnsi="Times New Roman"/>
        </w:rPr>
        <w:t>– </w:t>
      </w:r>
      <w:r>
        <w:rPr>
          <w:rFonts w:cs="Times New Roman" w:ascii="Times New Roman" w:hAnsi="Times New Roman"/>
        </w:rPr>
        <w:t>Можно здесь подписать? – спросил Нехлюдов у смотрителя.</w:t>
      </w:r>
    </w:p>
    <w:p>
      <w:pPr>
        <w:pStyle w:val="Normal"/>
        <w:rPr/>
      </w:pPr>
      <w:r>
        <w:rPr>
          <w:rFonts w:cs="Times New Roman" w:ascii="Times New Roman" w:hAnsi="Times New Roman"/>
        </w:rPr>
        <w:t>– </w:t>
      </w:r>
      <w:r>
        <w:rPr>
          <w:rFonts w:cs="Times New Roman" w:ascii="Times New Roman" w:hAnsi="Times New Roman"/>
        </w:rPr>
        <w:t>Иди сюда, садись, – сказал смотритель, – вот тебе и перо. Умеешь грамоте?</w:t>
      </w:r>
    </w:p>
    <w:p>
      <w:pPr>
        <w:pStyle w:val="Normal"/>
        <w:rPr/>
      </w:pPr>
      <w:r>
        <w:rPr>
          <w:rFonts w:cs="Times New Roman" w:ascii="Times New Roman" w:hAnsi="Times New Roman"/>
        </w:rPr>
        <w:t>– </w:t>
      </w:r>
      <w:r>
        <w:rPr>
          <w:rFonts w:cs="Times New Roman" w:ascii="Times New Roman" w:hAnsi="Times New Roman"/>
        </w:rPr>
        <w:t>Когда-то знала, – сказала она и, улыбаясь, оправив юбку и рукав кофты, села за стол, неловко взяла своей маленькой энергической рукой перо и, засмеявшись, оглянулась на Нехлюдова.</w:t>
      </w:r>
    </w:p>
    <w:p>
      <w:pPr>
        <w:pStyle w:val="Normal"/>
        <w:rPr>
          <w:rFonts w:ascii="Times New Roman" w:hAnsi="Times New Roman" w:cs="Times New Roman"/>
        </w:rPr>
      </w:pPr>
      <w:r>
        <w:rPr>
          <w:rFonts w:cs="Times New Roman" w:ascii="Times New Roman" w:hAnsi="Times New Roman"/>
        </w:rPr>
        <w:t>Он указал ей, что и где написать.</w:t>
      </w:r>
    </w:p>
    <w:p>
      <w:pPr>
        <w:pStyle w:val="Normal"/>
        <w:rPr>
          <w:rFonts w:ascii="Times New Roman" w:hAnsi="Times New Roman" w:cs="Times New Roman"/>
        </w:rPr>
      </w:pPr>
      <w:r>
        <w:rPr>
          <w:rFonts w:cs="Times New Roman" w:ascii="Times New Roman" w:hAnsi="Times New Roman"/>
        </w:rPr>
        <w:t>Старательно макая и отряхивая перо, она написала свое имя.</w:t>
      </w:r>
    </w:p>
    <w:p>
      <w:pPr>
        <w:pStyle w:val="Normal"/>
        <w:rPr/>
      </w:pPr>
      <w:r>
        <w:rPr>
          <w:rFonts w:cs="Times New Roman" w:ascii="Times New Roman" w:hAnsi="Times New Roman"/>
        </w:rPr>
        <w:t>– </w:t>
      </w:r>
      <w:r>
        <w:rPr>
          <w:rFonts w:cs="Times New Roman" w:ascii="Times New Roman" w:hAnsi="Times New Roman"/>
        </w:rPr>
        <w:t>Больше ничего не нужно? – спросила она, глядя то на Нехлюдова, то на смотрителя и укладывая перо то на чернильницу, то на бумаги.</w:t>
      </w:r>
    </w:p>
    <w:p>
      <w:pPr>
        <w:pStyle w:val="Normal"/>
        <w:rPr/>
      </w:pPr>
      <w:r>
        <w:rPr>
          <w:rFonts w:cs="Times New Roman" w:ascii="Times New Roman" w:hAnsi="Times New Roman"/>
        </w:rPr>
        <w:t>– </w:t>
      </w:r>
      <w:r>
        <w:rPr>
          <w:rFonts w:cs="Times New Roman" w:ascii="Times New Roman" w:hAnsi="Times New Roman"/>
        </w:rPr>
        <w:t>Мне нужно кое-что сказать вам, – сказал Нехлюдов, взяв у нее из рук перо.</w:t>
      </w:r>
    </w:p>
    <w:p>
      <w:pPr>
        <w:pStyle w:val="Normal"/>
        <w:rPr/>
      </w:pPr>
      <w:r>
        <w:rPr>
          <w:rFonts w:cs="Times New Roman" w:ascii="Times New Roman" w:hAnsi="Times New Roman"/>
        </w:rPr>
        <w:t>– </w:t>
      </w:r>
      <w:r>
        <w:rPr>
          <w:rFonts w:cs="Times New Roman" w:ascii="Times New Roman" w:hAnsi="Times New Roman"/>
        </w:rPr>
        <w:t>Что же, скажите, – сказала она и вдруг, как будто о чем-то задумалась или захотела спать, стала серьезной.</w:t>
      </w:r>
    </w:p>
    <w:p>
      <w:pPr>
        <w:pStyle w:val="Normal"/>
        <w:rPr>
          <w:rFonts w:ascii="Times New Roman" w:hAnsi="Times New Roman" w:cs="Times New Roman"/>
        </w:rPr>
      </w:pPr>
      <w:r>
        <w:rPr>
          <w:rFonts w:cs="Times New Roman" w:ascii="Times New Roman" w:hAnsi="Times New Roman"/>
        </w:rPr>
        <w:t>Смотритель встал и вышел, и Нехлюдов остался с ней с глазу на глаз.</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зиратель, приведший Маслову, присел на подоконник поодаль от стола.</w:t>
      </w:r>
    </w:p>
    <w:p>
      <w:pPr>
        <w:pStyle w:val="Normal"/>
        <w:rPr/>
      </w:pPr>
      <w:r>
        <w:rPr>
          <w:rFonts w:cs="Times New Roman" w:ascii="Times New Roman" w:hAnsi="Times New Roman"/>
        </w:rPr>
        <w:t>Для Нехлюдова наступила решительная минута. Он не переставая упрекал себя за то, что в то первое свидание не сказал ей главного – того, что он намерен жениться на ней, и теперь твердо решился сказать ей это. Она сидела по одну сторону стола, Нехлюдов сел против нее по другую. В комнате было светло, и Нехлюдов в первый раз ясно на близком расстоянии увидал ее лицо, – морщинки около глаз и губ и подпухлость глаз. И ему стало еще более, чем прежде, жалко ее.</w:t>
      </w:r>
    </w:p>
    <w:p>
      <w:pPr>
        <w:pStyle w:val="Normal"/>
        <w:rPr/>
      </w:pPr>
      <w:r>
        <w:rPr>
          <w:rFonts w:cs="Times New Roman" w:ascii="Times New Roman" w:hAnsi="Times New Roman"/>
        </w:rPr>
        <w:t>Облокотившись на стол так, чтобы не быть слышанным надзирателем, человеком еврейского типа, с седеющими бакенбардами, сидевшим у окна, а одною ею, он сказал:</w:t>
      </w:r>
    </w:p>
    <w:p>
      <w:pPr>
        <w:pStyle w:val="Normal"/>
        <w:rPr/>
      </w:pPr>
      <w:r>
        <w:rPr>
          <w:rFonts w:cs="Times New Roman" w:ascii="Times New Roman" w:hAnsi="Times New Roman"/>
        </w:rPr>
        <w:t>– </w:t>
      </w:r>
      <w:r>
        <w:rPr>
          <w:rFonts w:cs="Times New Roman" w:ascii="Times New Roman" w:hAnsi="Times New Roman"/>
        </w:rPr>
        <w:t>Если прошение это не выйдет, то подадим на высочайшее имя. Сделаем все, что можно.</w:t>
      </w:r>
    </w:p>
    <w:p>
      <w:pPr>
        <w:pStyle w:val="Normal"/>
        <w:rPr/>
      </w:pPr>
      <w:r>
        <w:rPr>
          <w:rFonts w:cs="Times New Roman" w:ascii="Times New Roman" w:hAnsi="Times New Roman"/>
        </w:rPr>
        <w:t>– </w:t>
      </w:r>
      <w:r>
        <w:rPr>
          <w:rFonts w:cs="Times New Roman" w:ascii="Times New Roman" w:hAnsi="Times New Roman"/>
        </w:rPr>
        <w:t>Вот кабы прежде адвокат бы хороший… – перебила она его. – А то этот мой защитник дурачок совсем был. Все мне комплименты говорил, – сказала она и засмеялась. – Кабы тогда знали, что я вам знакома, другое б было. А то что? Думают все – воровка.</w:t>
      </w:r>
    </w:p>
    <w:p>
      <w:pPr>
        <w:pStyle w:val="Normal"/>
        <w:rPr/>
      </w:pPr>
      <w:r>
        <w:rPr>
          <w:rFonts w:cs="Times New Roman" w:ascii="Times New Roman" w:hAnsi="Times New Roman"/>
        </w:rPr>
        <w:t>«Какая она странная нынче», – подумал Нехлюдов и только что хотел сказать свое, как она опять заговорила.</w:t>
      </w:r>
    </w:p>
    <w:p>
      <w:pPr>
        <w:pStyle w:val="Normal"/>
        <w:rPr/>
      </w:pPr>
      <w:r>
        <w:rPr>
          <w:rFonts w:cs="Times New Roman" w:ascii="Times New Roman" w:hAnsi="Times New Roman"/>
        </w:rPr>
        <w:t>– </w:t>
      </w:r>
      <w:r>
        <w:rPr>
          <w:rFonts w:cs="Times New Roman" w:ascii="Times New Roman" w:hAnsi="Times New Roman"/>
        </w:rPr>
        <w:t>А я вот что. Есть у нас одна старушка, так все, знаете, удивляются даже. Такая старушка чудесная, а вот ни за что сидит, и она и сын; и все знают, что они не виноваты, а их обвинили, что подожгли, и сидят. Она, знаете, услыхала, что я с вами знакома, – сказала Маслова, вертя головой и взглядывая на него, – и говорит: «Скажи ему, пусть, говорит, сына вызовут, он им все расскажет». Меньшовы их фамилия. Что ж, сделаете? Такая, знаете, старушка чудесная; видно сейчас, что понапрасну. Вы, голубчик, похлопочите, – сказала она, взглядывая на него, опуская глаза и улыбаясь.</w:t>
      </w:r>
    </w:p>
    <w:p>
      <w:pPr>
        <w:pStyle w:val="Normal"/>
        <w:rPr/>
      </w:pPr>
      <w:r>
        <w:rPr>
          <w:rFonts w:cs="Times New Roman" w:ascii="Times New Roman" w:hAnsi="Times New Roman"/>
        </w:rPr>
        <w:t>– </w:t>
      </w:r>
      <w:r>
        <w:rPr>
          <w:rFonts w:cs="Times New Roman" w:ascii="Times New Roman" w:hAnsi="Times New Roman"/>
        </w:rPr>
        <w:t>Хорошо, я сделаю, узнаю, – сказал Нехлюдов, все более и более удивляясь ее развязности. – Но мне о своем деле хотелось поговорить с вами.</w:t>
      </w:r>
    </w:p>
    <w:p>
      <w:pPr>
        <w:pStyle w:val="Normal"/>
        <w:rPr/>
      </w:pPr>
      <w:r>
        <w:rPr>
          <w:rFonts w:cs="Times New Roman" w:ascii="Times New Roman" w:hAnsi="Times New Roman"/>
        </w:rPr>
        <w:t>Вы помните, что я вам говорил тот раз? – сказал он.</w:t>
      </w:r>
    </w:p>
    <w:p>
      <w:pPr>
        <w:pStyle w:val="Normal"/>
        <w:rPr/>
      </w:pPr>
      <w:r>
        <w:rPr>
          <w:rFonts w:cs="Times New Roman" w:ascii="Times New Roman" w:hAnsi="Times New Roman"/>
        </w:rPr>
        <w:t>– </w:t>
      </w:r>
      <w:r>
        <w:rPr>
          <w:rFonts w:cs="Times New Roman" w:ascii="Times New Roman" w:hAnsi="Times New Roman"/>
        </w:rPr>
        <w:t>Вы много говорили. Что говорили тот раз? – сказала она, не переставая улыбаться и поворачивая голову то в ту, то в другую сторону.</w:t>
      </w:r>
    </w:p>
    <w:p>
      <w:pPr>
        <w:pStyle w:val="Normal"/>
        <w:rPr/>
      </w:pPr>
      <w:r>
        <w:rPr>
          <w:rFonts w:cs="Times New Roman" w:ascii="Times New Roman" w:hAnsi="Times New Roman"/>
        </w:rPr>
        <w:t>– </w:t>
      </w:r>
      <w:r>
        <w:rPr>
          <w:rFonts w:cs="Times New Roman" w:ascii="Times New Roman" w:hAnsi="Times New Roman"/>
        </w:rPr>
        <w:t>Я говорил, что пришел просить вас простить меня, – сказал он.</w:t>
      </w:r>
    </w:p>
    <w:p>
      <w:pPr>
        <w:pStyle w:val="Normal"/>
        <w:rPr/>
      </w:pPr>
      <w:r>
        <w:rPr>
          <w:rFonts w:cs="Times New Roman" w:ascii="Times New Roman" w:hAnsi="Times New Roman"/>
        </w:rPr>
        <w:t>– </w:t>
      </w:r>
      <w:r>
        <w:rPr>
          <w:rFonts w:cs="Times New Roman" w:ascii="Times New Roman" w:hAnsi="Times New Roman"/>
        </w:rPr>
        <w:t>Ну, что, все простить, простить, ни к чему это… вы лучше…</w:t>
      </w:r>
    </w:p>
    <w:p>
      <w:pPr>
        <w:pStyle w:val="Normal"/>
        <w:rPr/>
      </w:pPr>
      <w:r>
        <w:rPr>
          <w:rFonts w:cs="Times New Roman" w:ascii="Times New Roman" w:hAnsi="Times New Roman"/>
        </w:rPr>
        <w:t>– </w:t>
      </w:r>
      <w:r>
        <w:rPr>
          <w:rFonts w:cs="Times New Roman" w:ascii="Times New Roman" w:hAnsi="Times New Roman"/>
        </w:rPr>
        <w:t>Что я хочу загладить свою вину, – продолжал Нехлюдов, – и загладить не словами, а делом. Я решил жениться на вас.</w:t>
      </w:r>
    </w:p>
    <w:p>
      <w:pPr>
        <w:pStyle w:val="Normal"/>
        <w:rPr>
          <w:rFonts w:ascii="Times New Roman" w:hAnsi="Times New Roman" w:cs="Times New Roman"/>
        </w:rPr>
      </w:pPr>
      <w:r>
        <w:rPr>
          <w:rFonts w:cs="Times New Roman" w:ascii="Times New Roman" w:hAnsi="Times New Roman"/>
        </w:rPr>
        <w:t>Лицо ее вдруг выразило испуг. Косые глаза ее, остановившись, смотрели и не смотрели на него.</w:t>
      </w:r>
    </w:p>
    <w:p>
      <w:pPr>
        <w:pStyle w:val="Normal"/>
        <w:rPr/>
      </w:pPr>
      <w:r>
        <w:rPr>
          <w:rFonts w:cs="Times New Roman" w:ascii="Times New Roman" w:hAnsi="Times New Roman"/>
        </w:rPr>
        <w:t>– </w:t>
      </w:r>
      <w:r>
        <w:rPr>
          <w:rFonts w:cs="Times New Roman" w:ascii="Times New Roman" w:hAnsi="Times New Roman"/>
        </w:rPr>
        <w:t>Это еще зачем понадобилось? – проговорила она, злобно хмурясь.</w:t>
      </w:r>
    </w:p>
    <w:p>
      <w:pPr>
        <w:pStyle w:val="Normal"/>
        <w:rPr/>
      </w:pPr>
      <w:r>
        <w:rPr>
          <w:rFonts w:cs="Times New Roman" w:ascii="Times New Roman" w:hAnsi="Times New Roman"/>
        </w:rPr>
        <w:t>– </w:t>
      </w:r>
      <w:r>
        <w:rPr>
          <w:rFonts w:cs="Times New Roman" w:ascii="Times New Roman" w:hAnsi="Times New Roman"/>
        </w:rPr>
        <w:t>Я чувствую, что я перед богом должен сделать это.</w:t>
      </w:r>
    </w:p>
    <w:p>
      <w:pPr>
        <w:pStyle w:val="Normal"/>
        <w:rPr/>
      </w:pPr>
      <w:r>
        <w:rPr>
          <w:rFonts w:cs="Times New Roman" w:ascii="Times New Roman" w:hAnsi="Times New Roman"/>
        </w:rPr>
        <w:t>– </w:t>
      </w:r>
      <w:r>
        <w:rPr>
          <w:rFonts w:cs="Times New Roman" w:ascii="Times New Roman" w:hAnsi="Times New Roman"/>
        </w:rPr>
        <w:t>Какого еще бога там нашли? Все вы не то говорите. Бога? Какого бога?</w:t>
      </w:r>
    </w:p>
    <w:p>
      <w:pPr>
        <w:pStyle w:val="Normal"/>
        <w:rPr/>
      </w:pPr>
      <w:r>
        <w:rPr>
          <w:rFonts w:cs="Times New Roman" w:ascii="Times New Roman" w:hAnsi="Times New Roman"/>
        </w:rPr>
        <w:t>Вот вы бы тогда помнили бога, – сказала она и, раскрыв рот, остановилась.</w:t>
      </w:r>
    </w:p>
    <w:p>
      <w:pPr>
        <w:pStyle w:val="Normal"/>
        <w:rPr>
          <w:rFonts w:ascii="Times New Roman" w:hAnsi="Times New Roman" w:cs="Times New Roman"/>
        </w:rPr>
      </w:pPr>
      <w:r>
        <w:rPr>
          <w:rFonts w:cs="Times New Roman" w:ascii="Times New Roman" w:hAnsi="Times New Roman"/>
        </w:rPr>
        <w:t>Нехлюдов только теперь почувствовал сильный запах вина из ее рта и понял причину ее возбуждения.</w:t>
      </w:r>
    </w:p>
    <w:p>
      <w:pPr>
        <w:pStyle w:val="Normal"/>
        <w:rPr/>
      </w:pPr>
      <w:r>
        <w:rPr>
          <w:rFonts w:cs="Times New Roman" w:ascii="Times New Roman" w:hAnsi="Times New Roman"/>
        </w:rPr>
        <w:t>– </w:t>
      </w:r>
      <w:r>
        <w:rPr>
          <w:rFonts w:cs="Times New Roman" w:ascii="Times New Roman" w:hAnsi="Times New Roman"/>
        </w:rPr>
        <w:t>Успокойтесь, – сказал он.</w:t>
      </w:r>
    </w:p>
    <w:p>
      <w:pPr>
        <w:pStyle w:val="Normal"/>
        <w:rPr/>
      </w:pPr>
      <w:r>
        <w:rPr>
          <w:rFonts w:cs="Times New Roman" w:ascii="Times New Roman" w:hAnsi="Times New Roman"/>
        </w:rPr>
        <w:t>– </w:t>
      </w:r>
      <w:r>
        <w:rPr>
          <w:rFonts w:cs="Times New Roman" w:ascii="Times New Roman" w:hAnsi="Times New Roman"/>
        </w:rPr>
        <w:t>Нечего мне успокаиваться. Ты думаешь, я пьяна? Я и пьяна, да помню, что говорю, – вдруг быстро заговорила она и вся багрово покраснела, – я каторжная, б…., а вы барин, князь, и нечего тебе со мной мараться. Ступай к своим княжнам, а моя цена – красненькая.</w:t>
      </w:r>
    </w:p>
    <w:p>
      <w:pPr>
        <w:pStyle w:val="Normal"/>
        <w:rPr/>
      </w:pPr>
      <w:r>
        <w:rPr>
          <w:rFonts w:cs="Times New Roman" w:ascii="Times New Roman" w:hAnsi="Times New Roman"/>
        </w:rPr>
        <w:t>– </w:t>
      </w:r>
      <w:r>
        <w:rPr>
          <w:rFonts w:cs="Times New Roman" w:ascii="Times New Roman" w:hAnsi="Times New Roman"/>
        </w:rPr>
        <w:t>Как бы жестоко ты ни говорила, ты не можешь сказать того, что я чувствую, – весь дрожа, тихо сказал Нехлюдов, – не можешь себе представить, до какой степени я чувствую свою вину перед тобою!..</w:t>
      </w:r>
    </w:p>
    <w:p>
      <w:pPr>
        <w:pStyle w:val="Normal"/>
        <w:rPr/>
      </w:pPr>
      <w:r>
        <w:rPr>
          <w:rFonts w:cs="Times New Roman" w:ascii="Times New Roman" w:hAnsi="Times New Roman"/>
        </w:rPr>
        <w:t>– </w:t>
      </w:r>
      <w:r>
        <w:rPr>
          <w:rFonts w:cs="Times New Roman" w:ascii="Times New Roman" w:hAnsi="Times New Roman"/>
        </w:rPr>
        <w:t>Чувствую вину… – злобно передразнила она. – Тогда не чувствовал, а сунул сто рублей. Вот – твоя цена…</w:t>
      </w:r>
    </w:p>
    <w:p>
      <w:pPr>
        <w:pStyle w:val="Normal"/>
        <w:rPr/>
      </w:pPr>
      <w:r>
        <w:rPr>
          <w:rFonts w:cs="Times New Roman" w:ascii="Times New Roman" w:hAnsi="Times New Roman"/>
        </w:rPr>
        <w:t>– </w:t>
      </w:r>
      <w:r>
        <w:rPr>
          <w:rFonts w:cs="Times New Roman" w:ascii="Times New Roman" w:hAnsi="Times New Roman"/>
        </w:rPr>
        <w:t>Знаю, знаю, но что же теперь делать? – сказал Нехлюдов. – Теперь я решил, что не оставлю тебя, – повторил он, – и что сказал, то сделаю.</w:t>
      </w:r>
    </w:p>
    <w:p>
      <w:pPr>
        <w:pStyle w:val="Normal"/>
        <w:rPr/>
      </w:pPr>
      <w:r>
        <w:rPr>
          <w:rFonts w:cs="Times New Roman" w:ascii="Times New Roman" w:hAnsi="Times New Roman"/>
        </w:rPr>
        <w:t>– </w:t>
      </w:r>
      <w:r>
        <w:rPr>
          <w:rFonts w:cs="Times New Roman" w:ascii="Times New Roman" w:hAnsi="Times New Roman"/>
        </w:rPr>
        <w:t>А я говорю, не сделаешь! – проговорила она и громко засмеялась.</w:t>
      </w:r>
    </w:p>
    <w:p>
      <w:pPr>
        <w:pStyle w:val="Normal"/>
        <w:rPr/>
      </w:pPr>
      <w:r>
        <w:rPr>
          <w:rFonts w:cs="Times New Roman" w:ascii="Times New Roman" w:hAnsi="Times New Roman"/>
        </w:rPr>
        <w:t>– </w:t>
      </w:r>
      <w:r>
        <w:rPr>
          <w:rFonts w:cs="Times New Roman" w:ascii="Times New Roman" w:hAnsi="Times New Roman"/>
        </w:rPr>
        <w:t>Катюша! – начал он, дотрагиваясь до ее руки.</w:t>
      </w:r>
    </w:p>
    <w:p>
      <w:pPr>
        <w:pStyle w:val="Normal"/>
        <w:rPr/>
      </w:pPr>
      <w:r>
        <w:rPr>
          <w:rFonts w:cs="Times New Roman" w:ascii="Times New Roman" w:hAnsi="Times New Roman"/>
        </w:rPr>
        <w:t>– </w:t>
      </w:r>
      <w:r>
        <w:rPr>
          <w:rFonts w:cs="Times New Roman" w:ascii="Times New Roman" w:hAnsi="Times New Roman"/>
        </w:rPr>
        <w:t>Уйди от меня. Я каторжная, а ты князь, и нечего тебе тут быть, – вскрикнула она, вся преображенная гневом, вырывая у него руку. – Ты мной хочешь спастись, – продолжала она, торопясь высказать все, что поднялось в ее душе. – Ты мной в этой жизни услаждался, мной же хочешь и на том свете спастись! Противен ты мне, и очки твои, и жирная, поганая вся рожа твоя.</w:t>
      </w:r>
    </w:p>
    <w:p>
      <w:pPr>
        <w:pStyle w:val="Normal"/>
        <w:rPr/>
      </w:pPr>
      <w:r>
        <w:rPr>
          <w:rFonts w:cs="Times New Roman" w:ascii="Times New Roman" w:hAnsi="Times New Roman"/>
        </w:rPr>
        <w:t>Уйди, уйди ты! – закричала она, энергическим движением вскочив на ноги.</w:t>
      </w:r>
    </w:p>
    <w:p>
      <w:pPr>
        <w:pStyle w:val="Normal"/>
        <w:rPr>
          <w:rFonts w:ascii="Times New Roman" w:hAnsi="Times New Roman" w:cs="Times New Roman"/>
        </w:rPr>
      </w:pPr>
      <w:r>
        <w:rPr>
          <w:rFonts w:cs="Times New Roman" w:ascii="Times New Roman" w:hAnsi="Times New Roman"/>
        </w:rPr>
        <w:t>Надзиратель подошел к ним.</w:t>
      </w:r>
    </w:p>
    <w:p>
      <w:pPr>
        <w:pStyle w:val="Normal"/>
        <w:rPr/>
      </w:pPr>
      <w:r>
        <w:rPr>
          <w:rFonts w:cs="Times New Roman" w:ascii="Times New Roman" w:hAnsi="Times New Roman"/>
        </w:rPr>
        <w:t>– </w:t>
      </w:r>
      <w:r>
        <w:rPr>
          <w:rFonts w:cs="Times New Roman" w:ascii="Times New Roman" w:hAnsi="Times New Roman"/>
        </w:rPr>
        <w:t>Ты что скандалишь! Разве так можно…</w:t>
      </w:r>
    </w:p>
    <w:p>
      <w:pPr>
        <w:pStyle w:val="Normal"/>
        <w:rPr/>
      </w:pPr>
      <w:r>
        <w:rPr>
          <w:rFonts w:cs="Times New Roman" w:ascii="Times New Roman" w:hAnsi="Times New Roman"/>
        </w:rPr>
        <w:t>– </w:t>
      </w:r>
      <w:r>
        <w:rPr>
          <w:rFonts w:cs="Times New Roman" w:ascii="Times New Roman" w:hAnsi="Times New Roman"/>
        </w:rPr>
        <w:t>Оставьте, пожалуйста, – сказал Нехлюдов.</w:t>
      </w:r>
    </w:p>
    <w:p>
      <w:pPr>
        <w:pStyle w:val="Normal"/>
        <w:rPr/>
      </w:pPr>
      <w:r>
        <w:rPr>
          <w:rFonts w:cs="Times New Roman" w:ascii="Times New Roman" w:hAnsi="Times New Roman"/>
        </w:rPr>
        <w:t>– </w:t>
      </w:r>
      <w:r>
        <w:rPr>
          <w:rFonts w:cs="Times New Roman" w:ascii="Times New Roman" w:hAnsi="Times New Roman"/>
        </w:rPr>
        <w:t>Чтоб не забывалась, – сказал надзиратель.</w:t>
      </w:r>
    </w:p>
    <w:p>
      <w:pPr>
        <w:pStyle w:val="Normal"/>
        <w:rPr/>
      </w:pPr>
      <w:r>
        <w:rPr>
          <w:rFonts w:cs="Times New Roman" w:ascii="Times New Roman" w:hAnsi="Times New Roman"/>
        </w:rPr>
        <w:t>– </w:t>
      </w:r>
      <w:r>
        <w:rPr>
          <w:rFonts w:cs="Times New Roman" w:ascii="Times New Roman" w:hAnsi="Times New Roman"/>
        </w:rPr>
        <w:t>Нет, подождите, пожалуйста, – сказал Нехлюдов. Надзиратель отошел опять к окну.</w:t>
      </w:r>
    </w:p>
    <w:p>
      <w:pPr>
        <w:pStyle w:val="Normal"/>
        <w:rPr>
          <w:rFonts w:ascii="Times New Roman" w:hAnsi="Times New Roman" w:cs="Times New Roman"/>
        </w:rPr>
      </w:pPr>
      <w:r>
        <w:rPr>
          <w:rFonts w:cs="Times New Roman" w:ascii="Times New Roman" w:hAnsi="Times New Roman"/>
        </w:rPr>
        <w:t>Маслова опять села, опустив глаза и крепко сжав свои скрещенные пальцами маленькие руки.</w:t>
      </w:r>
    </w:p>
    <w:p>
      <w:pPr>
        <w:pStyle w:val="Normal"/>
        <w:rPr>
          <w:rFonts w:ascii="Times New Roman" w:hAnsi="Times New Roman" w:cs="Times New Roman"/>
        </w:rPr>
      </w:pPr>
      <w:r>
        <w:rPr>
          <w:rFonts w:cs="Times New Roman" w:ascii="Times New Roman" w:hAnsi="Times New Roman"/>
        </w:rPr>
        <w:t>Нехлюдов стоял над ней, не зная, что делать.</w:t>
      </w:r>
    </w:p>
    <w:p>
      <w:pPr>
        <w:pStyle w:val="Normal"/>
        <w:rPr/>
      </w:pPr>
      <w:r>
        <w:rPr>
          <w:rFonts w:cs="Times New Roman" w:ascii="Times New Roman" w:hAnsi="Times New Roman"/>
        </w:rPr>
        <w:t>– </w:t>
      </w:r>
      <w:r>
        <w:rPr>
          <w:rFonts w:cs="Times New Roman" w:ascii="Times New Roman" w:hAnsi="Times New Roman"/>
        </w:rPr>
        <w:t>Ты не веришь мне, – сказал он.</w:t>
      </w:r>
    </w:p>
    <w:p>
      <w:pPr>
        <w:pStyle w:val="Normal"/>
        <w:rPr/>
      </w:pPr>
      <w:r>
        <w:rPr>
          <w:rFonts w:cs="Times New Roman" w:ascii="Times New Roman" w:hAnsi="Times New Roman"/>
        </w:rPr>
        <w:t>– </w:t>
      </w:r>
      <w:r>
        <w:rPr>
          <w:rFonts w:cs="Times New Roman" w:ascii="Times New Roman" w:hAnsi="Times New Roman"/>
        </w:rPr>
        <w:t>Что вы жениться хотите – не будет этого никогда. Повешусь скорее! Вот вам.</w:t>
      </w:r>
    </w:p>
    <w:p>
      <w:pPr>
        <w:pStyle w:val="Normal"/>
        <w:rPr/>
      </w:pPr>
      <w:r>
        <w:rPr>
          <w:rFonts w:cs="Times New Roman" w:ascii="Times New Roman" w:hAnsi="Times New Roman"/>
        </w:rPr>
        <w:t>– </w:t>
      </w:r>
      <w:r>
        <w:rPr>
          <w:rFonts w:cs="Times New Roman" w:ascii="Times New Roman" w:hAnsi="Times New Roman"/>
        </w:rPr>
        <w:t>Я все-таки буду служить тебе.</w:t>
      </w:r>
    </w:p>
    <w:p>
      <w:pPr>
        <w:pStyle w:val="Normal"/>
        <w:rPr/>
      </w:pPr>
      <w:r>
        <w:rPr>
          <w:rFonts w:cs="Times New Roman" w:ascii="Times New Roman" w:hAnsi="Times New Roman"/>
        </w:rPr>
        <w:t>– </w:t>
      </w:r>
      <w:r>
        <w:rPr>
          <w:rFonts w:cs="Times New Roman" w:ascii="Times New Roman" w:hAnsi="Times New Roman"/>
        </w:rPr>
        <w:t>Ну, это ваше дело. Только мне от вас ничего не нужно. Это я верно вам говорю, – сказала она. – И зачем я не умерла тогда? – прибавила она и заплакала жалобным плачем.</w:t>
      </w:r>
    </w:p>
    <w:p>
      <w:pPr>
        <w:pStyle w:val="Normal"/>
        <w:rPr>
          <w:rFonts w:ascii="Times New Roman" w:hAnsi="Times New Roman" w:cs="Times New Roman"/>
        </w:rPr>
      </w:pPr>
      <w:r>
        <w:rPr>
          <w:rFonts w:cs="Times New Roman" w:ascii="Times New Roman" w:hAnsi="Times New Roman"/>
        </w:rPr>
        <w:t>Нехлюдов не мог говорить: ее слезы сообщились ему.</w:t>
      </w:r>
    </w:p>
    <w:p>
      <w:pPr>
        <w:pStyle w:val="Normal"/>
        <w:rPr/>
      </w:pPr>
      <w:r>
        <w:rPr>
          <w:rFonts w:cs="Times New Roman" w:ascii="Times New Roman" w:hAnsi="Times New Roman"/>
        </w:rPr>
        <w:t>Она подняла глаза, взглянула на него, как будто удивилась, и стала утирать косынкой текущие по щекам слезы.</w:t>
      </w:r>
    </w:p>
    <w:p>
      <w:pPr>
        <w:pStyle w:val="Normal"/>
        <w:rPr>
          <w:rFonts w:ascii="Times New Roman" w:hAnsi="Times New Roman" w:cs="Times New Roman"/>
        </w:rPr>
      </w:pPr>
      <w:r>
        <w:rPr>
          <w:rFonts w:cs="Times New Roman" w:ascii="Times New Roman" w:hAnsi="Times New Roman"/>
        </w:rPr>
        <w:t>Надзиратель теперь опять подошел и напомнил, что время расходиться.</w:t>
      </w:r>
    </w:p>
    <w:p>
      <w:pPr>
        <w:pStyle w:val="Normal"/>
        <w:rPr>
          <w:rFonts w:ascii="Times New Roman" w:hAnsi="Times New Roman" w:cs="Times New Roman"/>
        </w:rPr>
      </w:pPr>
      <w:r>
        <w:rPr>
          <w:rFonts w:cs="Times New Roman" w:ascii="Times New Roman" w:hAnsi="Times New Roman"/>
        </w:rPr>
        <w:t>Маслова встала.</w:t>
      </w:r>
    </w:p>
    <w:p>
      <w:pPr>
        <w:pStyle w:val="Normal"/>
        <w:rPr/>
      </w:pPr>
      <w:r>
        <w:rPr>
          <w:rFonts w:cs="Times New Roman" w:ascii="Times New Roman" w:hAnsi="Times New Roman"/>
        </w:rPr>
        <w:t>– </w:t>
      </w:r>
      <w:r>
        <w:rPr>
          <w:rFonts w:cs="Times New Roman" w:ascii="Times New Roman" w:hAnsi="Times New Roman"/>
        </w:rPr>
        <w:t>Вы теперь возбуждены. Если можно будет, я завтра приеду. А вы подумайте, – сказал Нехлюдов.</w:t>
      </w:r>
    </w:p>
    <w:p>
      <w:pPr>
        <w:pStyle w:val="Normal"/>
        <w:rPr>
          <w:rFonts w:ascii="Times New Roman" w:hAnsi="Times New Roman" w:cs="Times New Roman"/>
        </w:rPr>
      </w:pPr>
      <w:r>
        <w:rPr>
          <w:rFonts w:cs="Times New Roman" w:ascii="Times New Roman" w:hAnsi="Times New Roman"/>
        </w:rPr>
        <w:t>Она ничего не ответила и, не глядя на него, вышла за надзирателем.</w:t>
      </w:r>
    </w:p>
    <w:p>
      <w:pPr>
        <w:pStyle w:val="Normal"/>
        <w:rPr/>
      </w:pPr>
      <w:r>
        <w:rPr>
          <w:rFonts w:cs="Times New Roman" w:ascii="Times New Roman" w:hAnsi="Times New Roman"/>
        </w:rPr>
        <w:t>– </w:t>
      </w:r>
      <w:r>
        <w:rPr>
          <w:rFonts w:cs="Times New Roman" w:ascii="Times New Roman" w:hAnsi="Times New Roman"/>
        </w:rPr>
        <w:t>Ну, девка, заживешь теперь, – говорила Кораблева Масловой, когда она вернулась в камеру. – Видно, здорово в тебя втреснувши; не зевай, пока он ездит. Он выручит. Богатым людям все можно.</w:t>
      </w:r>
    </w:p>
    <w:p>
      <w:pPr>
        <w:pStyle w:val="Normal"/>
        <w:rPr/>
      </w:pPr>
      <w:r>
        <w:rPr>
          <w:rFonts w:cs="Times New Roman" w:ascii="Times New Roman" w:hAnsi="Times New Roman"/>
        </w:rPr>
        <w:t>– </w:t>
      </w:r>
      <w:r>
        <w:rPr>
          <w:rFonts w:cs="Times New Roman" w:ascii="Times New Roman" w:hAnsi="Times New Roman"/>
        </w:rPr>
        <w:t>Это как есть, – певучим голосом говорила сторожиха. – Бедному жениться и ночь коротка, богатому только задумал, загадал, – все тебе, как пожелал, так и сбудется. У нас такой, касатка, почтенный, так что сделал…</w:t>
      </w:r>
    </w:p>
    <w:p>
      <w:pPr>
        <w:pStyle w:val="Normal"/>
        <w:rPr/>
      </w:pPr>
      <w:r>
        <w:rPr>
          <w:rFonts w:cs="Times New Roman" w:ascii="Times New Roman" w:hAnsi="Times New Roman"/>
        </w:rPr>
        <w:t>– </w:t>
      </w:r>
      <w:r>
        <w:rPr>
          <w:rFonts w:cs="Times New Roman" w:ascii="Times New Roman" w:hAnsi="Times New Roman"/>
        </w:rPr>
        <w:t>Что ж, о моем-то деле говорила? – спросила старуха.</w:t>
      </w:r>
    </w:p>
    <w:p>
      <w:pPr>
        <w:pStyle w:val="Normal"/>
        <w:rPr>
          <w:rFonts w:ascii="Times New Roman" w:hAnsi="Times New Roman" w:cs="Times New Roman"/>
        </w:rPr>
      </w:pPr>
      <w:r>
        <w:rPr>
          <w:rFonts w:cs="Times New Roman" w:ascii="Times New Roman" w:hAnsi="Times New Roman"/>
        </w:rPr>
        <w:t>Но Маслова не отвечала своим товаркам, а легла на нары и с уставленными в угол косыми глазами лежала так до вечера. В ней шла мучительная работа.</w:t>
      </w:r>
    </w:p>
    <w:p>
      <w:pPr>
        <w:pStyle w:val="Normal"/>
        <w:rPr/>
      </w:pPr>
      <w:r>
        <w:rPr>
          <w:rFonts w:cs="Times New Roman" w:ascii="Times New Roman" w:hAnsi="Times New Roman"/>
        </w:rPr>
        <w:t>То, что ей сказал Нехлюдов, вызывало ее в тот мир, в котором она страдала и из которого ушла, не поняв и возненавидев его. Она теперь потеряла то забвение, в котором жила, а жить с ясной памятью о том, что было, было слишком мучительно. Вечером она опять купила вина и напилась вместе с своими товарк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 так вот оно что. Вот что», – думал Нехлюдов, выходя из острога и только теперь вполне понимая всю вину свою. Если бы он не попытался загладить, искупить свой поступок, он никогда бы не почувствовал всей преступности его; мало того, и она бы не чувствовала всего зла, сделанного ей. Только теперь это все вышло наружу во всем своем ужасе. Он увидал теперь только то, что он сделал с душой этой женщины, и она увидала и поняла, что было сделано с нею. Прежде Нехлюдов играл своим чувством любования самого на себя, на свое раскаяние; теперь ему просто было страшно. Бросить ее – он чувствовал это – теперь он не мог, а между тем не мог себе представить, что выйдет из его отношений к ней.</w:t>
      </w:r>
    </w:p>
    <w:p>
      <w:pPr>
        <w:pStyle w:val="Normal"/>
        <w:rPr>
          <w:rFonts w:ascii="Times New Roman" w:hAnsi="Times New Roman" w:cs="Times New Roman"/>
        </w:rPr>
      </w:pPr>
      <w:r>
        <w:rPr>
          <w:rFonts w:cs="Times New Roman" w:ascii="Times New Roman" w:hAnsi="Times New Roman"/>
        </w:rPr>
        <w:t>На самом выходе к Нехлюдову подошел надзиратель с крестами и медалями и неприятным, вкрадчивым лицом и таинственно передал ему записку.</w:t>
      </w:r>
    </w:p>
    <w:p>
      <w:pPr>
        <w:pStyle w:val="Normal"/>
        <w:rPr/>
      </w:pPr>
      <w:r>
        <w:rPr>
          <w:rFonts w:cs="Times New Roman" w:ascii="Times New Roman" w:hAnsi="Times New Roman"/>
        </w:rPr>
        <w:t>– </w:t>
      </w:r>
      <w:r>
        <w:rPr>
          <w:rFonts w:cs="Times New Roman" w:ascii="Times New Roman" w:hAnsi="Times New Roman"/>
        </w:rPr>
        <w:t>Вот вашему сиятельству записка от одной особы… – сказал он, подавая Нехлюдову конверт.</w:t>
      </w:r>
    </w:p>
    <w:p>
      <w:pPr>
        <w:pStyle w:val="Normal"/>
        <w:rPr/>
      </w:pPr>
      <w:r>
        <w:rPr>
          <w:rFonts w:cs="Times New Roman" w:ascii="Times New Roman" w:hAnsi="Times New Roman"/>
        </w:rPr>
        <w:t>– </w:t>
      </w:r>
      <w:r>
        <w:rPr>
          <w:rFonts w:cs="Times New Roman" w:ascii="Times New Roman" w:hAnsi="Times New Roman"/>
        </w:rPr>
        <w:t>Какой особы?</w:t>
      </w:r>
    </w:p>
    <w:p>
      <w:pPr>
        <w:pStyle w:val="Normal"/>
        <w:rPr/>
      </w:pPr>
      <w:r>
        <w:rPr>
          <w:rFonts w:cs="Times New Roman" w:ascii="Times New Roman" w:hAnsi="Times New Roman"/>
        </w:rPr>
        <w:t>– </w:t>
      </w:r>
      <w:r>
        <w:rPr>
          <w:rFonts w:cs="Times New Roman" w:ascii="Times New Roman" w:hAnsi="Times New Roman"/>
        </w:rPr>
        <w:t>Прочтете – увидите. Заключенная, политическая. Я при них состою. Так вот она просила меня. И хотя и не разрешено, но по человечеству… – ненатурально говорил надзиратель.</w:t>
      </w:r>
    </w:p>
    <w:p>
      <w:pPr>
        <w:pStyle w:val="Normal"/>
        <w:rPr/>
      </w:pPr>
      <w:r>
        <w:rPr>
          <w:rFonts w:cs="Times New Roman" w:ascii="Times New Roman" w:hAnsi="Times New Roman"/>
        </w:rPr>
        <w:t>Нехлюдов был удивлен, каким образом надзиратель, приставленный к политическим, передает записки, и в самом остроге, почти на виду у всех; он не знал еще тогда, что это был и надзиратель и шпион, но взял записку и, выходя из тюрьмы, прочел ее. В записке было написано карандашом бойким почерком, без еров, следующее:</w:t>
      </w:r>
    </w:p>
    <w:p>
      <w:pPr>
        <w:pStyle w:val="Normal"/>
        <w:rPr>
          <w:rFonts w:ascii="Times New Roman" w:hAnsi="Times New Roman" w:cs="Times New Roman"/>
        </w:rPr>
      </w:pPr>
      <w:r>
        <w:rPr>
          <w:rFonts w:cs="Times New Roman" w:ascii="Times New Roman" w:hAnsi="Times New Roman"/>
        </w:rPr>
        <w:t>«Узнав, что вы посещаете острог, интересуясь одной уголовной личностью, мне захотелось повидаться с вами. Просите свидания со мной. Вам дадут, а я передам вам много важного и для вашей протеже, и для нашей группы.</w:t>
      </w:r>
    </w:p>
    <w:p>
      <w:pPr>
        <w:pStyle w:val="Normal"/>
        <w:rPr>
          <w:rFonts w:ascii="Times New Roman" w:hAnsi="Times New Roman" w:cs="Times New Roman"/>
        </w:rPr>
      </w:pPr>
      <w:r>
        <w:rPr>
          <w:rFonts w:cs="Times New Roman" w:ascii="Times New Roman" w:hAnsi="Times New Roman"/>
        </w:rPr>
        <w:t>Благодарная вам Вера Богодуховская».</w:t>
      </w:r>
    </w:p>
    <w:p>
      <w:pPr>
        <w:pStyle w:val="Normal"/>
        <w:rPr/>
      </w:pPr>
      <w:r>
        <w:rPr>
          <w:rFonts w:cs="Times New Roman" w:ascii="Times New Roman" w:hAnsi="Times New Roman"/>
        </w:rPr>
        <w:t>Вера Богодуховская была учительница в глухой Новгородской губернии, куда Нехлюдов с товарищами заехал для медвежьей охоты. Учительница эта обратилась к Нехлюдову с просьбой дать ей денег, для того чтобы ехать на курсы. Нехлюдов дал ей эти деньги и забыл про нее. Теперь оказывалось, что эта госпожа была политическая преступница, сидела в тюрьме, где, вероятно, узнала его историю, и вот предлагала ему свои услуги. Как тогда все было легко и просто. И как теперь все тяжело и сложно. Нехлюдов живо и радостно вспомнил тогдашнее время и свое знакомство с Богодуховской. Это было перед масленицей, в глуши, верст за шестьдесят от железной дороги. Охота была счастливая, убили двух медведей и обедали, собираясь уезжать, когда хозяин избы, в которой останавливались, пришел сказать, что пришла дьяконова дочка, хочет видеться с князем Нехлюдовым.</w:t>
      </w:r>
    </w:p>
    <w:p>
      <w:pPr>
        <w:pStyle w:val="Normal"/>
        <w:rPr/>
      </w:pPr>
      <w:r>
        <w:rPr>
          <w:rFonts w:cs="Times New Roman" w:ascii="Times New Roman" w:hAnsi="Times New Roman"/>
        </w:rPr>
        <w:t>– </w:t>
      </w:r>
      <w:r>
        <w:rPr>
          <w:rFonts w:cs="Times New Roman" w:ascii="Times New Roman" w:hAnsi="Times New Roman"/>
        </w:rPr>
        <w:t>Хорошенькая? – спросил кто-то.</w:t>
      </w:r>
    </w:p>
    <w:p>
      <w:pPr>
        <w:pStyle w:val="Normal"/>
        <w:rPr/>
      </w:pPr>
      <w:r>
        <w:rPr>
          <w:rFonts w:cs="Times New Roman" w:ascii="Times New Roman" w:hAnsi="Times New Roman"/>
        </w:rPr>
        <w:t>– </w:t>
      </w:r>
      <w:r>
        <w:rPr>
          <w:rFonts w:cs="Times New Roman" w:ascii="Times New Roman" w:hAnsi="Times New Roman"/>
        </w:rPr>
        <w:t>Ну, полно! – сказал Нехлюдов, сделал серьезное лицо, встал из-за стола и, утирая рот и удивляясь, зачем он понадобился дьяконовой дочери, пошел в хозяйскую хату.</w:t>
      </w:r>
    </w:p>
    <w:p>
      <w:pPr>
        <w:pStyle w:val="Normal"/>
        <w:rPr/>
      </w:pPr>
      <w:r>
        <w:rPr>
          <w:rFonts w:cs="Times New Roman" w:ascii="Times New Roman" w:hAnsi="Times New Roman"/>
        </w:rPr>
        <w:t>В комнате была девушка в войлочной шляпе, в шубке, жилистая, с худым некрасивым лицом, в котором хороши были одни глаза с поднятыми над ними бровями.</w:t>
      </w:r>
    </w:p>
    <w:p>
      <w:pPr>
        <w:pStyle w:val="Normal"/>
        <w:rPr/>
      </w:pPr>
      <w:r>
        <w:rPr>
          <w:rFonts w:cs="Times New Roman" w:ascii="Times New Roman" w:hAnsi="Times New Roman"/>
        </w:rPr>
        <w:t>– </w:t>
      </w:r>
      <w:r>
        <w:rPr>
          <w:rFonts w:cs="Times New Roman" w:ascii="Times New Roman" w:hAnsi="Times New Roman"/>
        </w:rPr>
        <w:t>Вот, Вера Ефремовна, поговори с ними, – сказала старуха хозяйка, – это самый князь. А я уйду.</w:t>
      </w:r>
    </w:p>
    <w:p>
      <w:pPr>
        <w:pStyle w:val="Normal"/>
        <w:rPr/>
      </w:pPr>
      <w:r>
        <w:rPr>
          <w:rFonts w:cs="Times New Roman" w:ascii="Times New Roman" w:hAnsi="Times New Roman"/>
        </w:rPr>
        <w:t>– </w:t>
      </w:r>
      <w:r>
        <w:rPr>
          <w:rFonts w:cs="Times New Roman" w:ascii="Times New Roman" w:hAnsi="Times New Roman"/>
        </w:rPr>
        <w:t>Чем могу вам служить? – сказал Нехлюдов.</w:t>
      </w:r>
    </w:p>
    <w:p>
      <w:pPr>
        <w:pStyle w:val="Normal"/>
        <w:rPr/>
      </w:pPr>
      <w:r>
        <w:rPr>
          <w:rFonts w:cs="Times New Roman" w:ascii="Times New Roman" w:hAnsi="Times New Roman"/>
        </w:rPr>
        <w:t>– </w:t>
      </w:r>
      <w:r>
        <w:rPr>
          <w:rFonts w:cs="Times New Roman" w:ascii="Times New Roman" w:hAnsi="Times New Roman"/>
        </w:rPr>
        <w:t>Я… я… Видите ли, вы богаты, вы швыряете деньгами на пустяки, на охоту, я знаю, – начала девушка, сильно конфузясь, – а я хочу только одного – хочу быть полезной людям и ничего не могу, потому что ничего не знаю.</w:t>
      </w:r>
    </w:p>
    <w:p>
      <w:pPr>
        <w:pStyle w:val="Normal"/>
        <w:rPr/>
      </w:pPr>
      <w:r>
        <w:rPr>
          <w:rFonts w:cs="Times New Roman" w:ascii="Times New Roman" w:hAnsi="Times New Roman"/>
        </w:rPr>
        <w:t>Глаза были правдивые, добрые, и все выражение и решимости и робости было так трогательно, что Нехлюдов, как это бывало с ним, вдруг перенесся в ее положение, понял ее и пожалел.</w:t>
      </w:r>
    </w:p>
    <w:p>
      <w:pPr>
        <w:pStyle w:val="Normal"/>
        <w:rPr/>
      </w:pPr>
      <w:r>
        <w:rPr>
          <w:rFonts w:cs="Times New Roman" w:ascii="Times New Roman" w:hAnsi="Times New Roman"/>
        </w:rPr>
        <w:t>– </w:t>
      </w:r>
      <w:r>
        <w:rPr>
          <w:rFonts w:cs="Times New Roman" w:ascii="Times New Roman" w:hAnsi="Times New Roman"/>
        </w:rPr>
        <w:t>Что же я могу сделать?</w:t>
      </w:r>
    </w:p>
    <w:p>
      <w:pPr>
        <w:pStyle w:val="Normal"/>
        <w:rPr/>
      </w:pPr>
      <w:r>
        <w:rPr>
          <w:rFonts w:cs="Times New Roman" w:ascii="Times New Roman" w:hAnsi="Times New Roman"/>
        </w:rPr>
        <w:t>– </w:t>
      </w:r>
      <w:r>
        <w:rPr>
          <w:rFonts w:cs="Times New Roman" w:ascii="Times New Roman" w:hAnsi="Times New Roman"/>
        </w:rPr>
        <w:t>Я учительница, но хотела бы на курсы, и меня не пускают. Не то что не пускают, они пускают, но надо средства. Дайте мне, и я кончу курс и заплачу вам. Я думаю, богатые люди бьют медведей, мужиков поят – все это дурно.</w:t>
      </w:r>
    </w:p>
    <w:p>
      <w:pPr>
        <w:pStyle w:val="Normal"/>
        <w:rPr/>
      </w:pPr>
      <w:r>
        <w:rPr>
          <w:rFonts w:cs="Times New Roman" w:ascii="Times New Roman" w:hAnsi="Times New Roman"/>
        </w:rPr>
        <w:t>Отчего бы им не сделать добро? Мне нужно бы только восемьдесят рублей. А не хотите, мне все равно, – сердито сказала она.</w:t>
      </w:r>
    </w:p>
    <w:p>
      <w:pPr>
        <w:pStyle w:val="Normal"/>
        <w:rPr/>
      </w:pPr>
      <w:r>
        <w:rPr>
          <w:rFonts w:cs="Times New Roman" w:ascii="Times New Roman" w:hAnsi="Times New Roman"/>
        </w:rPr>
        <w:t>– </w:t>
      </w:r>
      <w:r>
        <w:rPr>
          <w:rFonts w:cs="Times New Roman" w:ascii="Times New Roman" w:hAnsi="Times New Roman"/>
        </w:rPr>
        <w:t>Напротив, я очень благодарен вам, что вы мне дали случай… Я сейчас принесу, – сказал Нехлюдов.</w:t>
      </w:r>
    </w:p>
    <w:p>
      <w:pPr>
        <w:pStyle w:val="Normal"/>
        <w:rPr/>
      </w:pPr>
      <w:r>
        <w:rPr>
          <w:rFonts w:cs="Times New Roman" w:ascii="Times New Roman" w:hAnsi="Times New Roman"/>
        </w:rPr>
        <w:t>Он вышел в сени и тут же застал товарища, который подслушивал их разговор. Он, не отвечая на шутки товарищей, достал из сумки деньги и понес ей.</w:t>
      </w:r>
    </w:p>
    <w:p>
      <w:pPr>
        <w:pStyle w:val="Normal"/>
        <w:rPr/>
      </w:pPr>
      <w:r>
        <w:rPr>
          <w:rFonts w:cs="Times New Roman" w:ascii="Times New Roman" w:hAnsi="Times New Roman"/>
        </w:rPr>
        <w:t>– </w:t>
      </w:r>
      <w:r>
        <w:rPr>
          <w:rFonts w:cs="Times New Roman" w:ascii="Times New Roman" w:hAnsi="Times New Roman"/>
        </w:rPr>
        <w:t>Пожалуйста, пожалуйста, не благодарите. Я вас должен благодарить.</w:t>
      </w:r>
    </w:p>
    <w:p>
      <w:pPr>
        <w:pStyle w:val="Normal"/>
        <w:rPr/>
      </w:pPr>
      <w:r>
        <w:rPr>
          <w:rFonts w:cs="Times New Roman" w:ascii="Times New Roman" w:hAnsi="Times New Roman"/>
        </w:rPr>
        <w:t>Нехлюдову приятно было теперь вспомнить все это; приятно было вспомнить, как он чуть не поссорился с офицером, который хотел сделать из этого дурную шутку, как другой товарищ поддержал его и как вследствие этого ближе сошелся с ним, как и вся охота была счастливая и веселая и как ему было хорошо, когда они возвращались ночью назад к станции железной дороги.</w:t>
      </w:r>
    </w:p>
    <w:p>
      <w:pPr>
        <w:pStyle w:val="Normal"/>
        <w:rPr/>
      </w:pPr>
      <w:r>
        <w:rPr>
          <w:rFonts w:cs="Times New Roman" w:ascii="Times New Roman" w:hAnsi="Times New Roman"/>
        </w:rPr>
        <w:t>Вереница саней парами, гусем двигались без шума рысцой по узкой дороге лесами, иногда высокими, иногда низкими, с елками, сплошь задавленными сплошными лепешками снега. В темноте, блестя красным огнем, закуривал кто-нибудь хорошо пахнущую папиросу. Осип, обкладчик, перебегал от саней к саням по колено в снегу и прилаживался, рассказывая про лосей, которые теперь ходят по глубокому снегу и глодают осиновую кору, и про медведей, которые лежат теперь в своих дремучих берлогах, пыхтя в отдушины теплым дыханьем.</w:t>
      </w:r>
    </w:p>
    <w:p>
      <w:pPr>
        <w:pStyle w:val="Normal"/>
        <w:rPr/>
      </w:pPr>
      <w:r>
        <w:rPr>
          <w:rFonts w:cs="Times New Roman" w:ascii="Times New Roman" w:hAnsi="Times New Roman"/>
        </w:rPr>
        <w:t>Нехлюдову вспомнилось все это и больше всего счастливое чувство сознания своего здоровья, силы и беззаботности. Легкие, напруживая полушубок, дышат морозным воздухом, на лицо сыплется с задетых дугой веток снег, телу тепло, лицу свежо, и на душе ни забот, ни упреков, ни страхов, ни желаний. Как было хорошо! А теперь? Боже мой, как все это было мучительно и трудно!..</w:t>
      </w:r>
    </w:p>
    <w:p>
      <w:pPr>
        <w:pStyle w:val="Normal"/>
        <w:rPr/>
      </w:pPr>
      <w:r>
        <w:rPr>
          <w:rFonts w:cs="Times New Roman" w:ascii="Times New Roman" w:hAnsi="Times New Roman"/>
        </w:rPr>
        <w:t>Очевидно, Вера Ефремовна была революционерка и теперь за революционные дела была в тюрьме. Надо было увидать ее, в особенности потому, что она обещала посоветовать, как улучшить положение Маслов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нувшись на другой день утром, Нехлюдов вспомнил все то, что было накануне, и ему стало страшно.</w:t>
      </w:r>
    </w:p>
    <w:p>
      <w:pPr>
        <w:pStyle w:val="Normal"/>
        <w:rPr/>
      </w:pPr>
      <w:r>
        <w:rPr>
          <w:rFonts w:cs="Times New Roman" w:ascii="Times New Roman" w:hAnsi="Times New Roman"/>
        </w:rPr>
        <w:t>Но, несмотря на этот страх, он, больше чем когда-нибудь прежде, решил, что будет продолжать начатое.</w:t>
      </w:r>
    </w:p>
    <w:p>
      <w:pPr>
        <w:pStyle w:val="Normal"/>
        <w:rPr/>
      </w:pPr>
      <w:r>
        <w:rPr>
          <w:rFonts w:cs="Times New Roman" w:ascii="Times New Roman" w:hAnsi="Times New Roman"/>
        </w:rPr>
        <w:t>С этим чувством сознания своего долга он выехал из дома и поехал к Масленникову – просить его разрешить ему посещения в остроге, кроме Масловой, еще и той старушки Меньшовой с сыном, о которой Маслова просила его. Кроме того, он хотел просить о свидании с Богодуховской, которая могла быть полезна Масловой.</w:t>
      </w:r>
    </w:p>
    <w:p>
      <w:pPr>
        <w:pStyle w:val="Normal"/>
        <w:rPr/>
      </w:pPr>
      <w:r>
        <w:rPr>
          <w:rFonts w:cs="Times New Roman" w:ascii="Times New Roman" w:hAnsi="Times New Roman"/>
        </w:rPr>
        <w:t>Нехлюдов знал Масленникова еще давно по полку. Масленников был тогда казначеем полка. Это был добродушнейший, исполнительнейший офицер, ничего не знавший и не хотевший знать в мире, кроме полка и царской фамилии. Теперь Нехлюдов застал его администратором, заменившим полк губернией и губернским правлением. Он был женат на богатой и бойкой женщине, которая и заставила его перейти из военной в статскую службу.</w:t>
      </w:r>
    </w:p>
    <w:p>
      <w:pPr>
        <w:pStyle w:val="Normal"/>
        <w:rPr>
          <w:rFonts w:ascii="Times New Roman" w:hAnsi="Times New Roman" w:cs="Times New Roman"/>
        </w:rPr>
      </w:pPr>
      <w:r>
        <w:rPr>
          <w:rFonts w:cs="Times New Roman" w:ascii="Times New Roman" w:hAnsi="Times New Roman"/>
        </w:rPr>
        <w:t>Она смеялась над ним и ласкала его, как свое прирученное животное.</w:t>
      </w:r>
    </w:p>
    <w:p>
      <w:pPr>
        <w:pStyle w:val="Normal"/>
        <w:rPr/>
      </w:pPr>
      <w:r>
        <w:rPr>
          <w:rFonts w:cs="Times New Roman" w:ascii="Times New Roman" w:hAnsi="Times New Roman"/>
        </w:rPr>
        <w:t>Нехлюдов в прошлую зиму был один раз у них, но ему так неинтересна показалась эта чета, что ни разу после он не был.</w:t>
      </w:r>
    </w:p>
    <w:p>
      <w:pPr>
        <w:pStyle w:val="Normal"/>
        <w:rPr/>
      </w:pPr>
      <w:r>
        <w:rPr>
          <w:rFonts w:cs="Times New Roman" w:ascii="Times New Roman" w:hAnsi="Times New Roman"/>
        </w:rPr>
        <w:t>Масленников весь рассиял, увидав Нехлюдова. Такое же было жирное и красное лицо, и та же корпуленция, и такая же, как в военной службе, прекрасная одежда. Там это был всегда чистый, по последней моде облегавший его плечи и грудь мундир или тужурка; теперь это было по последней моде статское платье, так же облегавшее его сытое тело и выставлявшее широкую грудь. Он был в вицмундире. Несмотря на разницу лет (Масленникову было под сорок), они были на «ты».</w:t>
      </w:r>
    </w:p>
    <w:p>
      <w:pPr>
        <w:pStyle w:val="Normal"/>
        <w:rPr/>
      </w:pPr>
      <w:r>
        <w:rPr>
          <w:rFonts w:cs="Times New Roman" w:ascii="Times New Roman" w:hAnsi="Times New Roman"/>
        </w:rPr>
        <w:t>– </w:t>
      </w:r>
      <w:r>
        <w:rPr>
          <w:rFonts w:cs="Times New Roman" w:ascii="Times New Roman" w:hAnsi="Times New Roman"/>
        </w:rPr>
        <w:t>Ну вот, спасибо, что приехал. Пойдем к жене. А у меня как раз десять минут свободных перед заседанием. Принципал ведь уехал. Я правлю губернией, – сказал он с удовольствием, которого не мог скрыть.</w:t>
      </w:r>
    </w:p>
    <w:p>
      <w:pPr>
        <w:pStyle w:val="Normal"/>
        <w:rPr/>
      </w:pPr>
      <w:r>
        <w:rPr>
          <w:rFonts w:cs="Times New Roman" w:ascii="Times New Roman" w:hAnsi="Times New Roman"/>
        </w:rPr>
        <w:t>– </w:t>
      </w:r>
      <w:r>
        <w:rPr>
          <w:rFonts w:cs="Times New Roman" w:ascii="Times New Roman" w:hAnsi="Times New Roman"/>
        </w:rPr>
        <w:t>Як тебе по делу.</w:t>
      </w:r>
    </w:p>
    <w:p>
      <w:pPr>
        <w:pStyle w:val="Normal"/>
        <w:rPr/>
      </w:pPr>
      <w:r>
        <w:rPr>
          <w:rFonts w:cs="Times New Roman" w:ascii="Times New Roman" w:hAnsi="Times New Roman"/>
        </w:rPr>
        <w:t>– </w:t>
      </w:r>
      <w:r>
        <w:rPr>
          <w:rFonts w:cs="Times New Roman" w:ascii="Times New Roman" w:hAnsi="Times New Roman"/>
        </w:rPr>
        <w:t>Что такое? – вдруг, как будто насторожившись, испуганным и несколько строгим тоном сказал Масленников.</w:t>
      </w:r>
    </w:p>
    <w:p>
      <w:pPr>
        <w:pStyle w:val="Normal"/>
        <w:rPr/>
      </w:pPr>
      <w:r>
        <w:rPr>
          <w:rFonts w:cs="Times New Roman" w:ascii="Times New Roman" w:hAnsi="Times New Roman"/>
        </w:rPr>
        <w:t>– </w:t>
      </w:r>
      <w:r>
        <w:rPr>
          <w:rFonts w:cs="Times New Roman" w:ascii="Times New Roman" w:hAnsi="Times New Roman"/>
        </w:rPr>
        <w:t>В остроге есть одно лицо, которым я очень интересуюсь (при слове острог лицо Масленникова сделалось еще более строго), и мне хотелось бы иметь свидание не в общей, а в конторе, и не только в определенные дни, но и чаще. Мне сказали, что это от тебя зависит.</w:t>
      </w:r>
    </w:p>
    <w:p>
      <w:pPr>
        <w:pStyle w:val="Normal"/>
        <w:rPr/>
      </w:pPr>
      <w:r>
        <w:rPr>
          <w:rFonts w:cs="Times New Roman" w:ascii="Times New Roman" w:hAnsi="Times New Roman"/>
        </w:rPr>
        <w:t>– </w:t>
      </w:r>
      <w:r>
        <w:rPr>
          <w:rFonts w:cs="Times New Roman" w:ascii="Times New Roman" w:hAnsi="Times New Roman"/>
        </w:rPr>
        <w:t>Разумеется, mon cher</w:t>
      </w:r>
      <w:r>
        <w:rPr>
          <w:rStyle w:val="FootnoteAnchor"/>
          <w:rFonts w:cs="Times New Roman" w:ascii="Times New Roman" w:hAnsi="Times New Roman"/>
          <w:vertAlign w:val="superscript"/>
        </w:rPr>
        <w:footnoteReference w:id="16"/>
      </w:r>
      <w:r>
        <w:rPr>
          <w:rFonts w:cs="Times New Roman" w:ascii="Times New Roman" w:hAnsi="Times New Roman"/>
        </w:rPr>
        <w:t>, я все готов для тебя сделать, – дотрагиваясь обеими руками до его колен, сказал Масленников, как бы желая смягчить Свое величие, – это можно, но, видишь ли, я калиф на час.</w:t>
      </w:r>
    </w:p>
    <w:p>
      <w:pPr>
        <w:pStyle w:val="Normal"/>
        <w:rPr/>
      </w:pPr>
      <w:r>
        <w:rPr>
          <w:rFonts w:cs="Times New Roman" w:ascii="Times New Roman" w:hAnsi="Times New Roman"/>
        </w:rPr>
        <w:t>– </w:t>
      </w:r>
      <w:r>
        <w:rPr>
          <w:rFonts w:cs="Times New Roman" w:ascii="Times New Roman" w:hAnsi="Times New Roman"/>
        </w:rPr>
        <w:t>Так ты можешь дать мне бумагу, чтобы я мог видеться с нею?</w:t>
      </w:r>
    </w:p>
    <w:p>
      <w:pPr>
        <w:pStyle w:val="Normal"/>
        <w:rPr/>
      </w:pPr>
      <w:r>
        <w:rPr>
          <w:rFonts w:cs="Times New Roman" w:ascii="Times New Roman" w:hAnsi="Times New Roman"/>
        </w:rPr>
        <w:t>– </w:t>
      </w:r>
      <w:r>
        <w:rPr>
          <w:rFonts w:cs="Times New Roman" w:ascii="Times New Roman" w:hAnsi="Times New Roman"/>
        </w:rPr>
        <w:t>Это женщина?</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Так за что ж она?</w:t>
      </w:r>
    </w:p>
    <w:p>
      <w:pPr>
        <w:pStyle w:val="Normal"/>
        <w:rPr/>
      </w:pPr>
      <w:r>
        <w:rPr>
          <w:rFonts w:cs="Times New Roman" w:ascii="Times New Roman" w:hAnsi="Times New Roman"/>
        </w:rPr>
        <w:t>– </w:t>
      </w:r>
      <w:r>
        <w:rPr>
          <w:rFonts w:cs="Times New Roman" w:ascii="Times New Roman" w:hAnsi="Times New Roman"/>
        </w:rPr>
        <w:t>За отравление. Но она не правильно осуждена.</w:t>
      </w:r>
    </w:p>
    <w:p>
      <w:pPr>
        <w:pStyle w:val="Normal"/>
        <w:rPr/>
      </w:pPr>
      <w:r>
        <w:rPr>
          <w:rFonts w:cs="Times New Roman" w:ascii="Times New Roman" w:hAnsi="Times New Roman"/>
        </w:rPr>
        <w:t>– </w:t>
      </w:r>
      <w:r>
        <w:rPr>
          <w:rFonts w:cs="Times New Roman" w:ascii="Times New Roman" w:hAnsi="Times New Roman"/>
        </w:rPr>
        <w:t>Да, вот тебе и правый суд, ils n'en font point d'autres</w:t>
      </w:r>
      <w:r>
        <w:rPr>
          <w:rStyle w:val="FootnoteAnchor"/>
          <w:rFonts w:cs="Times New Roman" w:ascii="Times New Roman" w:hAnsi="Times New Roman"/>
          <w:vertAlign w:val="superscript"/>
        </w:rPr>
        <w:footnoteReference w:id="17"/>
      </w:r>
      <w:r>
        <w:rPr>
          <w:rFonts w:cs="Times New Roman" w:ascii="Times New Roman" w:hAnsi="Times New Roman"/>
        </w:rPr>
        <w:t>, – сказал он для чего-то по-французски. – Я знаю, ты не согласен со мною, но что же делать, c'est mon opinion bien arretee</w:t>
      </w:r>
      <w:r>
        <w:rPr>
          <w:rStyle w:val="FootnoteAnchor"/>
          <w:rFonts w:cs="Times New Roman" w:ascii="Times New Roman" w:hAnsi="Times New Roman"/>
          <w:vertAlign w:val="superscript"/>
        </w:rPr>
        <w:footnoteReference w:id="18"/>
      </w:r>
      <w:r>
        <w:rPr>
          <w:rFonts w:cs="Times New Roman" w:ascii="Times New Roman" w:hAnsi="Times New Roman"/>
        </w:rPr>
        <w:t>, – прибавил он, высказывая мнение, которое он в разных видах в продолжение года читал в ретроградной, консервативной газете.</w:t>
      </w:r>
    </w:p>
    <w:p>
      <w:pPr>
        <w:pStyle w:val="Normal"/>
        <w:rPr/>
      </w:pPr>
      <w:r>
        <w:rPr>
          <w:rFonts w:cs="Times New Roman" w:ascii="Times New Roman" w:hAnsi="Times New Roman"/>
        </w:rPr>
        <w:t>– </w:t>
      </w:r>
      <w:r>
        <w:rPr>
          <w:rFonts w:cs="Times New Roman" w:ascii="Times New Roman" w:hAnsi="Times New Roman"/>
        </w:rPr>
        <w:t>Я знаю, ты либерал, – Не знаю, либерал ли я, или что другое, – улыбаясь, сказал Нехлюдов, всегда удивлявшийся на то, что все его причисляли к какой-то партии и называли либералом только потому, что он, судя человека, говорил, что надо прежде выслушать его, что перед судом все люди равны, что не надо мучать и бить людей вообще, а в особенности таких, которые не осуждены. – Не знаю, либерал ли я, или нет, но только знаю, что теперешние суды, как они ни дурны, все-таки лучше прежних.</w:t>
      </w:r>
    </w:p>
    <w:p>
      <w:pPr>
        <w:pStyle w:val="Normal"/>
        <w:rPr/>
      </w:pPr>
      <w:r>
        <w:rPr>
          <w:rFonts w:cs="Times New Roman" w:ascii="Times New Roman" w:hAnsi="Times New Roman"/>
        </w:rPr>
        <w:t>– </w:t>
      </w:r>
      <w:r>
        <w:rPr>
          <w:rFonts w:cs="Times New Roman" w:ascii="Times New Roman" w:hAnsi="Times New Roman"/>
        </w:rPr>
        <w:t>А кого ты взял в адвокаты?</w:t>
      </w:r>
    </w:p>
    <w:p>
      <w:pPr>
        <w:pStyle w:val="Normal"/>
        <w:rPr/>
      </w:pPr>
      <w:r>
        <w:rPr>
          <w:rFonts w:cs="Times New Roman" w:ascii="Times New Roman" w:hAnsi="Times New Roman"/>
        </w:rPr>
        <w:t>– </w:t>
      </w:r>
      <w:r>
        <w:rPr>
          <w:rFonts w:cs="Times New Roman" w:ascii="Times New Roman" w:hAnsi="Times New Roman"/>
        </w:rPr>
        <w:t>Я обратился к Фанарину.</w:t>
      </w:r>
    </w:p>
    <w:p>
      <w:pPr>
        <w:pStyle w:val="Normal"/>
        <w:rPr/>
      </w:pPr>
      <w:r>
        <w:rPr>
          <w:rFonts w:cs="Times New Roman" w:ascii="Times New Roman" w:hAnsi="Times New Roman"/>
        </w:rPr>
        <w:t>– </w:t>
      </w:r>
      <w:r>
        <w:rPr>
          <w:rFonts w:cs="Times New Roman" w:ascii="Times New Roman" w:hAnsi="Times New Roman"/>
        </w:rPr>
        <w:t>Ах, Фанарин! – морщась, сказал Масленников, вспоминая, как в прошлом году этот Фанарин на суде допрашивал его как свидетеля и с величайшей учтивостью в продолжение получаса поднимал на смех. – Я бы не посоветовал тебе иметь с ним дело. Фанарин – est un homme tare</w:t>
      </w:r>
      <w:r>
        <w:rPr>
          <w:rStyle w:val="FootnoteAnchor"/>
          <w:rFonts w:cs="Times New Roman" w:ascii="Times New Roman" w:hAnsi="Times New Roman"/>
          <w:vertAlign w:val="superscript"/>
        </w:rPr>
        <w:footnoteReference w:id="19"/>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И еще к тебе просьба, – не отвечая ему, сказал Нехлюдов. – Давно очень я знал одну девушку – учительницу. Она очень жалкое существо и теперь тоже в тюрьме, а желает повидаться со мной. Можешь ты мне дать и к ней пропуск?</w:t>
      </w:r>
    </w:p>
    <w:p>
      <w:pPr>
        <w:pStyle w:val="Normal"/>
        <w:rPr>
          <w:rFonts w:ascii="Times New Roman" w:hAnsi="Times New Roman" w:cs="Times New Roman"/>
        </w:rPr>
      </w:pPr>
      <w:r>
        <w:rPr>
          <w:rFonts w:cs="Times New Roman" w:ascii="Times New Roman" w:hAnsi="Times New Roman"/>
        </w:rPr>
        <w:t>Масленников немного набок склонил голову и задумался.</w:t>
      </w:r>
    </w:p>
    <w:p>
      <w:pPr>
        <w:pStyle w:val="Normal"/>
        <w:rPr/>
      </w:pPr>
      <w:r>
        <w:rPr>
          <w:rFonts w:cs="Times New Roman" w:ascii="Times New Roman" w:hAnsi="Times New Roman"/>
        </w:rPr>
        <w:t>– </w:t>
      </w:r>
      <w:r>
        <w:rPr>
          <w:rFonts w:cs="Times New Roman" w:ascii="Times New Roman" w:hAnsi="Times New Roman"/>
        </w:rPr>
        <w:t>Это политическая?</w:t>
      </w:r>
    </w:p>
    <w:p>
      <w:pPr>
        <w:pStyle w:val="Normal"/>
        <w:rPr/>
      </w:pPr>
      <w:r>
        <w:rPr>
          <w:rFonts w:cs="Times New Roman" w:ascii="Times New Roman" w:hAnsi="Times New Roman"/>
        </w:rPr>
        <w:t>– </w:t>
      </w:r>
      <w:r>
        <w:rPr>
          <w:rFonts w:cs="Times New Roman" w:ascii="Times New Roman" w:hAnsi="Times New Roman"/>
        </w:rPr>
        <w:t>Да, мне сказали так.</w:t>
      </w:r>
    </w:p>
    <w:p>
      <w:pPr>
        <w:pStyle w:val="Normal"/>
        <w:rPr/>
      </w:pPr>
      <w:r>
        <w:rPr>
          <w:rFonts w:cs="Times New Roman" w:ascii="Times New Roman" w:hAnsi="Times New Roman"/>
        </w:rPr>
        <w:t>– </w:t>
      </w:r>
      <w:r>
        <w:rPr>
          <w:rFonts w:cs="Times New Roman" w:ascii="Times New Roman" w:hAnsi="Times New Roman"/>
        </w:rPr>
        <w:t>Вот видишь, свидания с политическими даются только родственникам, но тебе я дам общий пропуск. Je sais que vous n'abuserez pas…</w:t>
      </w:r>
      <w:r>
        <w:rPr>
          <w:rStyle w:val="FootnoteAnchor"/>
          <w:rFonts w:cs="Times New Roman" w:ascii="Times New Roman" w:hAnsi="Times New Roman"/>
          <w:vertAlign w:val="superscript"/>
        </w:rPr>
        <w:footnoteReference w:id="20"/>
      </w:r>
      <w:r>
        <w:rPr>
          <w:rFonts w:cs="Times New Roman" w:ascii="Times New Roman" w:hAnsi="Times New Roman"/>
        </w:rPr>
        <w:t>Как ее зовут, твою protegee?.. Богодуховской?</w:t>
      </w:r>
    </w:p>
    <w:p>
      <w:pPr>
        <w:pStyle w:val="Normal"/>
        <w:rPr/>
      </w:pPr>
      <w:r>
        <w:rPr>
          <w:rFonts w:cs="Times New Roman" w:ascii="Times New Roman" w:hAnsi="Times New Roman"/>
        </w:rPr>
        <w:t>Elle est jolie?</w:t>
      </w:r>
      <w:r>
        <w:rPr>
          <w:rStyle w:val="FootnoteAnchor"/>
          <w:rFonts w:cs="Times New Roman" w:ascii="Times New Roman" w:hAnsi="Times New Roman"/>
          <w:vertAlign w:val="superscript"/>
        </w:rPr>
        <w:footnoteReference w:id="21"/>
      </w:r>
      <w:r>
        <w:rPr>
          <w:rFonts w:cs="Times New Roman" w:ascii="Times New Roman" w:hAnsi="Times New Roman"/>
        </w:rPr>
        <w:t>– Hideuse</w:t>
      </w:r>
      <w:r>
        <w:rPr>
          <w:rStyle w:val="FootnoteAnchor"/>
          <w:rFonts w:cs="Times New Roman" w:ascii="Times New Roman" w:hAnsi="Times New Roman"/>
          <w:vertAlign w:val="superscript"/>
        </w:rPr>
        <w:footnoteReference w:id="22"/>
      </w:r>
      <w:r>
        <w:rPr>
          <w:rFonts w:cs="Times New Roman" w:ascii="Times New Roman" w:hAnsi="Times New Roman"/>
        </w:rPr>
        <w:t>.</w:t>
      </w:r>
    </w:p>
    <w:p>
      <w:pPr>
        <w:pStyle w:val="Normal"/>
        <w:rPr/>
      </w:pPr>
      <w:r>
        <w:rPr>
          <w:rFonts w:cs="Times New Roman" w:ascii="Times New Roman" w:hAnsi="Times New Roman"/>
        </w:rPr>
        <w:t>Масленников неодобрительно покачал головой, подошел к столу и на бумаге с печатным заголовком бойко написал: «Подателю сего, князю Дмитрию Ивановичу Нехлюдову, разрешаю свидание в тюремной конторе с содержащейся в замке мещанкой Масловой, равно и с фельдшерицей Богодуховской», – дописал он и сделал размашистый росчерк.</w:t>
      </w:r>
    </w:p>
    <w:p>
      <w:pPr>
        <w:pStyle w:val="Normal"/>
        <w:rPr/>
      </w:pPr>
      <w:r>
        <w:rPr>
          <w:rFonts w:cs="Times New Roman" w:ascii="Times New Roman" w:hAnsi="Times New Roman"/>
        </w:rPr>
        <w:t>– </w:t>
      </w:r>
      <w:r>
        <w:rPr>
          <w:rFonts w:cs="Times New Roman" w:ascii="Times New Roman" w:hAnsi="Times New Roman"/>
        </w:rPr>
        <w:t>Вот ты увидишь, какой порядок там. А соблюсти там порядок очень трудно, потому что переполнено, особенно пересыльными: но я все-таки строго смотрю и люблю это дело. Ты увидишь – им там очень хорошо, и они довольны.</w:t>
      </w:r>
    </w:p>
    <w:p>
      <w:pPr>
        <w:pStyle w:val="Normal"/>
        <w:rPr>
          <w:rFonts w:ascii="Times New Roman" w:hAnsi="Times New Roman" w:cs="Times New Roman"/>
        </w:rPr>
      </w:pPr>
      <w:r>
        <w:rPr>
          <w:rFonts w:cs="Times New Roman" w:ascii="Times New Roman" w:hAnsi="Times New Roman"/>
        </w:rPr>
        <w:t>Только надо уметь обращаться с ними.</w:t>
      </w:r>
    </w:p>
    <w:p>
      <w:pPr>
        <w:pStyle w:val="Normal"/>
        <w:rPr/>
      </w:pPr>
      <w:r>
        <w:rPr>
          <w:rFonts w:cs="Times New Roman" w:ascii="Times New Roman" w:hAnsi="Times New Roman"/>
        </w:rPr>
        <w:t>Вот на днях была неприятность – неповиновение. Другой бы признал это бунтом и сделал бы много несчастных. А у нас все прошло очень хорошо. Нужна, с одной стороны, заботливость, с другой – твердая власть, – сказал он, сжимая выдающийся из-за белого крепкого рукава рубашки с золотой запонкой белый пухлый кулак с бирюзовым кольцом, – заботливость и твердая власть.</w:t>
      </w:r>
    </w:p>
    <w:p>
      <w:pPr>
        <w:pStyle w:val="Normal"/>
        <w:rPr/>
      </w:pPr>
      <w:r>
        <w:rPr>
          <w:rFonts w:cs="Times New Roman" w:ascii="Times New Roman" w:hAnsi="Times New Roman"/>
        </w:rPr>
        <w:t>– </w:t>
      </w:r>
      <w:r>
        <w:rPr>
          <w:rFonts w:cs="Times New Roman" w:ascii="Times New Roman" w:hAnsi="Times New Roman"/>
        </w:rPr>
        <w:t>Ну, этого я не знаю, – сказал Нехлюдов, – я был там два раза, и мне было ужасно тяжело.</w:t>
      </w:r>
    </w:p>
    <w:p>
      <w:pPr>
        <w:pStyle w:val="Normal"/>
        <w:rPr/>
      </w:pPr>
      <w:r>
        <w:rPr>
          <w:rFonts w:cs="Times New Roman" w:ascii="Times New Roman" w:hAnsi="Times New Roman"/>
        </w:rPr>
        <w:t>– </w:t>
      </w:r>
      <w:r>
        <w:rPr>
          <w:rFonts w:cs="Times New Roman" w:ascii="Times New Roman" w:hAnsi="Times New Roman"/>
        </w:rPr>
        <w:t>Знаешь что? Тебе надо сойтись с графиней Пассек, – продолжал разговорившийся Масленников, – она вся отдалась этому делу. Elle fait beaucoup de bien</w:t>
      </w:r>
      <w:r>
        <w:rPr>
          <w:rStyle w:val="FootnoteAnchor"/>
          <w:rFonts w:cs="Times New Roman" w:ascii="Times New Roman" w:hAnsi="Times New Roman"/>
          <w:vertAlign w:val="superscript"/>
        </w:rPr>
        <w:footnoteReference w:id="23"/>
      </w:r>
      <w:r>
        <w:rPr>
          <w:rFonts w:cs="Times New Roman" w:ascii="Times New Roman" w:hAnsi="Times New Roman"/>
        </w:rPr>
        <w:t>. Благодаря ей, может быть, и мне, без ложной скромности скажу, удалось все изменить, и изменить так, что нет уже тех ужасов, которые были прежде, а им прямо там очень хорошо. Вот ты увидишь. Вот Фанарин, я не знаю его лично, да и по моему общественному положению наши пути не сходятся, но он положительно дурной человек, вместе с тем позволяет себе говорить на суде такие вещи, такие вещи…</w:t>
      </w:r>
    </w:p>
    <w:p>
      <w:pPr>
        <w:pStyle w:val="Normal"/>
        <w:rPr/>
      </w:pPr>
      <w:r>
        <w:rPr>
          <w:rFonts w:cs="Times New Roman" w:ascii="Times New Roman" w:hAnsi="Times New Roman"/>
        </w:rPr>
        <w:t>– </w:t>
      </w:r>
      <w:r>
        <w:rPr>
          <w:rFonts w:cs="Times New Roman" w:ascii="Times New Roman" w:hAnsi="Times New Roman"/>
        </w:rPr>
        <w:t>Ну, благодарствуй, – сказал Нехлюдов, взяв бумагу, и, не дослушав, простился с своим бывшим товарищем.</w:t>
      </w:r>
    </w:p>
    <w:p>
      <w:pPr>
        <w:pStyle w:val="Normal"/>
        <w:rPr/>
      </w:pPr>
      <w:r>
        <w:rPr>
          <w:rFonts w:cs="Times New Roman" w:ascii="Times New Roman" w:hAnsi="Times New Roman"/>
        </w:rPr>
        <w:t>– </w:t>
      </w:r>
      <w:r>
        <w:rPr>
          <w:rFonts w:cs="Times New Roman" w:ascii="Times New Roman" w:hAnsi="Times New Roman"/>
        </w:rPr>
        <w:t>А к жене ты не пойдешь?</w:t>
      </w:r>
    </w:p>
    <w:p>
      <w:pPr>
        <w:pStyle w:val="Normal"/>
        <w:rPr/>
      </w:pPr>
      <w:r>
        <w:rPr>
          <w:rFonts w:cs="Times New Roman" w:ascii="Times New Roman" w:hAnsi="Times New Roman"/>
        </w:rPr>
        <w:t>– </w:t>
      </w:r>
      <w:r>
        <w:rPr>
          <w:rFonts w:cs="Times New Roman" w:ascii="Times New Roman" w:hAnsi="Times New Roman"/>
        </w:rPr>
        <w:t>Нет, извини меня, теперь мне некогда.</w:t>
      </w:r>
    </w:p>
    <w:p>
      <w:pPr>
        <w:pStyle w:val="Normal"/>
        <w:rPr/>
      </w:pPr>
      <w:r>
        <w:rPr>
          <w:rFonts w:cs="Times New Roman" w:ascii="Times New Roman" w:hAnsi="Times New Roman"/>
        </w:rPr>
        <w:t>– </w:t>
      </w:r>
      <w:r>
        <w:rPr>
          <w:rFonts w:cs="Times New Roman" w:ascii="Times New Roman" w:hAnsi="Times New Roman"/>
        </w:rPr>
        <w:t>Ну, как же, она не простит мне, – говорил Масленников, провожая бывшего товарища до первой площадки лестницы, как он провожал людей не первой важности, но второй важности, к которым он причислял Нехлюдова. – Нет, пожалуйста, зайди хоть на минуту.</w:t>
      </w:r>
    </w:p>
    <w:p>
      <w:pPr>
        <w:pStyle w:val="Normal"/>
        <w:rPr>
          <w:rFonts w:ascii="Times New Roman" w:hAnsi="Times New Roman" w:cs="Times New Roman"/>
        </w:rPr>
      </w:pPr>
      <w:r>
        <w:rPr>
          <w:rFonts w:cs="Times New Roman" w:ascii="Times New Roman" w:hAnsi="Times New Roman"/>
        </w:rPr>
        <w:t>Но Нехлюдов остался тверд, и, в то время как лакей и швейцар подскакивали к Нехлюдову, подавая ему пальто и палку, и отворяли дверь, у которой снаружи стоял городовой, он сказал, что никак не может теперь.</w:t>
      </w:r>
    </w:p>
    <w:p>
      <w:pPr>
        <w:pStyle w:val="Normal"/>
        <w:rPr/>
      </w:pPr>
      <w:r>
        <w:rPr>
          <w:rFonts w:cs="Times New Roman" w:ascii="Times New Roman" w:hAnsi="Times New Roman"/>
        </w:rPr>
        <w:t>– </w:t>
      </w:r>
      <w:r>
        <w:rPr>
          <w:rFonts w:cs="Times New Roman" w:ascii="Times New Roman" w:hAnsi="Times New Roman"/>
        </w:rPr>
        <w:t>Ну, так в четверг, пожалуйста. Это ее приемный день. Я ей скажу! – прокричал ему Масленников с лестниц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т же день прямо от Масленникова приехав в острог, Нехлюдов направился к знакомой уже квартире смотрителя. Опять слышались те же, как и в тот раз, звуки плохого фортепьяно, но теперь игралась не рапсодия, а этюды Клементи, тоже с необыкновенной силой, отчетливостью и быстротой. Отворившая горничная с подвязанным глазом сказала, что капитан дома, и провела Нехлюдова в маленькую гостиную с диваном, столом и подожженным с одной стороны розовым бумажным колпаком большой лампы, стоявшей на шерстяной вязаной салфеточке. Вышел главный смотритель с измученным, грустным лицом.</w:t>
      </w:r>
    </w:p>
    <w:p>
      <w:pPr>
        <w:pStyle w:val="Normal"/>
        <w:rPr/>
      </w:pPr>
      <w:r>
        <w:rPr>
          <w:rFonts w:cs="Times New Roman" w:ascii="Times New Roman" w:hAnsi="Times New Roman"/>
        </w:rPr>
        <w:t>– </w:t>
      </w:r>
      <w:r>
        <w:rPr>
          <w:rFonts w:cs="Times New Roman" w:ascii="Times New Roman" w:hAnsi="Times New Roman"/>
        </w:rPr>
        <w:t>Прошу покорно, что угодно? – сказал он, застегивая среднюю пуговицу своего мундира.</w:t>
      </w:r>
    </w:p>
    <w:p>
      <w:pPr>
        <w:pStyle w:val="Normal"/>
        <w:rPr/>
      </w:pPr>
      <w:r>
        <w:rPr>
          <w:rFonts w:cs="Times New Roman" w:ascii="Times New Roman" w:hAnsi="Times New Roman"/>
        </w:rPr>
        <w:t>– </w:t>
      </w:r>
      <w:r>
        <w:rPr>
          <w:rFonts w:cs="Times New Roman" w:ascii="Times New Roman" w:hAnsi="Times New Roman"/>
        </w:rPr>
        <w:t>Я вот был у вице-губернатора, и вот разрешение, – сказал Нехлюдов, подавая бумагу. – Я желал бы видеть Маслову.</w:t>
      </w:r>
    </w:p>
    <w:p>
      <w:pPr>
        <w:pStyle w:val="Normal"/>
        <w:rPr/>
      </w:pPr>
      <w:r>
        <w:rPr>
          <w:rFonts w:cs="Times New Roman" w:ascii="Times New Roman" w:hAnsi="Times New Roman"/>
        </w:rPr>
        <w:t>– </w:t>
      </w:r>
      <w:r>
        <w:rPr>
          <w:rFonts w:cs="Times New Roman" w:ascii="Times New Roman" w:hAnsi="Times New Roman"/>
        </w:rPr>
        <w:t>Маркову? – переспросил смотритель, не расслышав из-за музыки.</w:t>
      </w:r>
    </w:p>
    <w:p>
      <w:pPr>
        <w:pStyle w:val="Normal"/>
        <w:rPr/>
      </w:pPr>
      <w:r>
        <w:rPr>
          <w:rFonts w:cs="Times New Roman" w:ascii="Times New Roman" w:hAnsi="Times New Roman"/>
        </w:rPr>
        <w:t>– </w:t>
      </w:r>
      <w:r>
        <w:rPr>
          <w:rFonts w:cs="Times New Roman" w:ascii="Times New Roman" w:hAnsi="Times New Roman"/>
        </w:rPr>
        <w:t>Маслову.</w:t>
      </w:r>
    </w:p>
    <w:p>
      <w:pPr>
        <w:pStyle w:val="Normal"/>
        <w:rPr/>
      </w:pPr>
      <w:r>
        <w:rPr>
          <w:rFonts w:cs="Times New Roman" w:ascii="Times New Roman" w:hAnsi="Times New Roman"/>
        </w:rPr>
        <w:t>– </w:t>
      </w:r>
      <w:r>
        <w:rPr>
          <w:rFonts w:cs="Times New Roman" w:ascii="Times New Roman" w:hAnsi="Times New Roman"/>
        </w:rPr>
        <w:t>Ну, да! Ну, да!</w:t>
      </w:r>
    </w:p>
    <w:p>
      <w:pPr>
        <w:pStyle w:val="Normal"/>
        <w:rPr>
          <w:rFonts w:ascii="Times New Roman" w:hAnsi="Times New Roman" w:cs="Times New Roman"/>
        </w:rPr>
      </w:pPr>
      <w:r>
        <w:rPr>
          <w:rFonts w:cs="Times New Roman" w:ascii="Times New Roman" w:hAnsi="Times New Roman"/>
        </w:rPr>
        <w:t>Смотритель встал и подошел к двери, из которой слышались рулады Клементи.</w:t>
      </w:r>
    </w:p>
    <w:p>
      <w:pPr>
        <w:pStyle w:val="Normal"/>
        <w:rPr/>
      </w:pPr>
      <w:r>
        <w:rPr>
          <w:rFonts w:cs="Times New Roman" w:ascii="Times New Roman" w:hAnsi="Times New Roman"/>
        </w:rPr>
        <w:t>– </w:t>
      </w:r>
      <w:r>
        <w:rPr>
          <w:rFonts w:cs="Times New Roman" w:ascii="Times New Roman" w:hAnsi="Times New Roman"/>
        </w:rPr>
        <w:t>Маруся, хоть немножко подожди, – сказал он голосом, по которому видно было, что эта музыка составляла крест его жизни, – ничего не слышно.</w:t>
      </w:r>
    </w:p>
    <w:p>
      <w:pPr>
        <w:pStyle w:val="Normal"/>
        <w:rPr>
          <w:rFonts w:ascii="Times New Roman" w:hAnsi="Times New Roman" w:cs="Times New Roman"/>
        </w:rPr>
      </w:pPr>
      <w:r>
        <w:rPr>
          <w:rFonts w:cs="Times New Roman" w:ascii="Times New Roman" w:hAnsi="Times New Roman"/>
        </w:rPr>
        <w:t>Фортепьяно замолкло, послышались недовольные шаги, и кто-то заглянул в дверь.</w:t>
      </w:r>
    </w:p>
    <w:p>
      <w:pPr>
        <w:pStyle w:val="Normal"/>
        <w:rPr/>
      </w:pPr>
      <w:r>
        <w:rPr>
          <w:rFonts w:cs="Times New Roman" w:ascii="Times New Roman" w:hAnsi="Times New Roman"/>
        </w:rPr>
        <w:t>Смотритель, как бы чувствуя облегчение от этого перерыва музыки, закурил толстую папиросу слабого табаку и предложил Нехлюдову. Нехлюдов отказался.</w:t>
      </w:r>
    </w:p>
    <w:p>
      <w:pPr>
        <w:pStyle w:val="Normal"/>
        <w:rPr/>
      </w:pPr>
      <w:r>
        <w:rPr>
          <w:rFonts w:cs="Times New Roman" w:ascii="Times New Roman" w:hAnsi="Times New Roman"/>
        </w:rPr>
        <w:t>– </w:t>
      </w:r>
      <w:r>
        <w:rPr>
          <w:rFonts w:cs="Times New Roman" w:ascii="Times New Roman" w:hAnsi="Times New Roman"/>
        </w:rPr>
        <w:t>Так вот я бы желал видеть Маслову.</w:t>
      </w:r>
    </w:p>
    <w:p>
      <w:pPr>
        <w:pStyle w:val="Normal"/>
        <w:rPr/>
      </w:pPr>
      <w:r>
        <w:rPr>
          <w:rFonts w:cs="Times New Roman" w:ascii="Times New Roman" w:hAnsi="Times New Roman"/>
        </w:rPr>
        <w:t>– </w:t>
      </w:r>
      <w:r>
        <w:rPr>
          <w:rFonts w:cs="Times New Roman" w:ascii="Times New Roman" w:hAnsi="Times New Roman"/>
        </w:rPr>
        <w:t>Маслову нынче неудобно видеть, – сказал смотритель.</w:t>
      </w:r>
    </w:p>
    <w:p>
      <w:pPr>
        <w:pStyle w:val="Normal"/>
        <w:rPr/>
      </w:pPr>
      <w:r>
        <w:rPr>
          <w:rFonts w:cs="Times New Roman" w:ascii="Times New Roman" w:hAnsi="Times New Roman"/>
        </w:rPr>
        <w:t>– </w:t>
      </w:r>
      <w:r>
        <w:rPr>
          <w:rFonts w:cs="Times New Roman" w:ascii="Times New Roman" w:hAnsi="Times New Roman"/>
        </w:rPr>
        <w:t>Отчего?</w:t>
      </w:r>
    </w:p>
    <w:p>
      <w:pPr>
        <w:pStyle w:val="Normal"/>
        <w:rPr/>
      </w:pPr>
      <w:r>
        <w:rPr>
          <w:rFonts w:cs="Times New Roman" w:ascii="Times New Roman" w:hAnsi="Times New Roman"/>
        </w:rPr>
        <w:t>– </w:t>
      </w:r>
      <w:r>
        <w:rPr>
          <w:rFonts w:cs="Times New Roman" w:ascii="Times New Roman" w:hAnsi="Times New Roman"/>
        </w:rPr>
        <w:t>Да так, вы сами виноваты, – слегка улыбаясь, сказал смотритель. – Князь, не давайте вы ей прямо денег. Если желаете, давайте мне. Все будет принадлежать ей. А то вчера вы ей, верно, дали денег, она достала вина – никак не искоренишь этого зла – и сегодня напилась совсем, так что даже буйная стала.</w:t>
      </w:r>
    </w:p>
    <w:p>
      <w:pPr>
        <w:pStyle w:val="Normal"/>
        <w:rPr/>
      </w:pPr>
      <w:r>
        <w:rPr>
          <w:rFonts w:cs="Times New Roman" w:ascii="Times New Roman" w:hAnsi="Times New Roman"/>
        </w:rPr>
        <w:t>– </w:t>
      </w:r>
      <w:r>
        <w:rPr>
          <w:rFonts w:cs="Times New Roman" w:ascii="Times New Roman" w:hAnsi="Times New Roman"/>
        </w:rPr>
        <w:t>Да неужели?</w:t>
      </w:r>
    </w:p>
    <w:p>
      <w:pPr>
        <w:pStyle w:val="Normal"/>
        <w:rPr/>
      </w:pPr>
      <w:r>
        <w:rPr>
          <w:rFonts w:cs="Times New Roman" w:ascii="Times New Roman" w:hAnsi="Times New Roman"/>
        </w:rPr>
        <w:t>– </w:t>
      </w:r>
      <w:r>
        <w:rPr>
          <w:rFonts w:cs="Times New Roman" w:ascii="Times New Roman" w:hAnsi="Times New Roman"/>
        </w:rPr>
        <w:t>Как же, даже должен был меры строгости употребить – перевел в другую камеру. Так она женщина смирная, но денег вы, пожалуйста, не давайте. Это такой народ…</w:t>
      </w:r>
    </w:p>
    <w:p>
      <w:pPr>
        <w:pStyle w:val="Normal"/>
        <w:rPr>
          <w:rFonts w:ascii="Times New Roman" w:hAnsi="Times New Roman" w:cs="Times New Roman"/>
        </w:rPr>
      </w:pPr>
      <w:r>
        <w:rPr>
          <w:rFonts w:cs="Times New Roman" w:ascii="Times New Roman" w:hAnsi="Times New Roman"/>
        </w:rPr>
        <w:t>Нехлюдов живо вспомнил вчерашнее, и ему стало опять страшно.</w:t>
      </w:r>
    </w:p>
    <w:p>
      <w:pPr>
        <w:pStyle w:val="Normal"/>
        <w:rPr/>
      </w:pPr>
      <w:r>
        <w:rPr>
          <w:rFonts w:cs="Times New Roman" w:ascii="Times New Roman" w:hAnsi="Times New Roman"/>
        </w:rPr>
        <w:t>– </w:t>
      </w:r>
      <w:r>
        <w:rPr>
          <w:rFonts w:cs="Times New Roman" w:ascii="Times New Roman" w:hAnsi="Times New Roman"/>
        </w:rPr>
        <w:t>А Богодуховскую, политическую, можно видеть? – спросил Нехлюдов, помолчав.</w:t>
      </w:r>
    </w:p>
    <w:p>
      <w:pPr>
        <w:pStyle w:val="Normal"/>
        <w:rPr/>
      </w:pPr>
      <w:r>
        <w:rPr>
          <w:rFonts w:cs="Times New Roman" w:ascii="Times New Roman" w:hAnsi="Times New Roman"/>
        </w:rPr>
        <w:t>– </w:t>
      </w:r>
      <w:r>
        <w:rPr>
          <w:rFonts w:cs="Times New Roman" w:ascii="Times New Roman" w:hAnsi="Times New Roman"/>
        </w:rPr>
        <w:t>Что ж, это можно, – сказал смотритель. – Ну, ты чего, – обратился он к девочке пяти или шести лет, пришедшей в комнату и, поворотив голову так, чтобы не спускать глаз с Нехлюдова, направлявшейся к отцу. – Вот и упадешь, – сказал смотритель, улыбаясь на то, как девочка, не глядя перед собой, зацепилась за коврик и подбежала к отцу.</w:t>
      </w:r>
    </w:p>
    <w:p>
      <w:pPr>
        <w:pStyle w:val="Normal"/>
        <w:rPr/>
      </w:pPr>
      <w:r>
        <w:rPr>
          <w:rFonts w:cs="Times New Roman" w:ascii="Times New Roman" w:hAnsi="Times New Roman"/>
        </w:rPr>
        <w:t>– </w:t>
      </w:r>
      <w:r>
        <w:rPr>
          <w:rFonts w:cs="Times New Roman" w:ascii="Times New Roman" w:hAnsi="Times New Roman"/>
        </w:rPr>
        <w:t>Так если можно, я бы пошел.</w:t>
      </w:r>
    </w:p>
    <w:p>
      <w:pPr>
        <w:pStyle w:val="Normal"/>
        <w:rPr/>
      </w:pPr>
      <w:r>
        <w:rPr>
          <w:rFonts w:cs="Times New Roman" w:ascii="Times New Roman" w:hAnsi="Times New Roman"/>
        </w:rPr>
        <w:t>– </w:t>
      </w:r>
      <w:r>
        <w:rPr>
          <w:rFonts w:cs="Times New Roman" w:ascii="Times New Roman" w:hAnsi="Times New Roman"/>
        </w:rPr>
        <w:t>Пожалуй, можно, – сказал смотритель, обняв девочку, все смотревшую на Нехлюдова, встал и, нежно отстранив девочку, вышел в переднюю.</w:t>
      </w:r>
    </w:p>
    <w:p>
      <w:pPr>
        <w:pStyle w:val="Normal"/>
        <w:rPr>
          <w:rFonts w:ascii="Times New Roman" w:hAnsi="Times New Roman" w:cs="Times New Roman"/>
        </w:rPr>
      </w:pPr>
      <w:r>
        <w:rPr>
          <w:rFonts w:cs="Times New Roman" w:ascii="Times New Roman" w:hAnsi="Times New Roman"/>
        </w:rPr>
        <w:t>Еще смотритель не успел надеть подаваемое ему подвязанной девушкой пальто и выйти в дверь, как опять зажурчали отчетливые рулады Клементи.</w:t>
      </w:r>
    </w:p>
    <w:p>
      <w:pPr>
        <w:pStyle w:val="Normal"/>
        <w:rPr/>
      </w:pPr>
      <w:r>
        <w:rPr>
          <w:rFonts w:cs="Times New Roman" w:ascii="Times New Roman" w:hAnsi="Times New Roman"/>
        </w:rPr>
        <w:t>– </w:t>
      </w:r>
      <w:r>
        <w:rPr>
          <w:rFonts w:cs="Times New Roman" w:ascii="Times New Roman" w:hAnsi="Times New Roman"/>
        </w:rPr>
        <w:t>В консерватории была, да там непорядки. А большое дарование, – сказал смотритель, спускаясь с лестницы. – Хочет выступать в концертах.</w:t>
      </w:r>
    </w:p>
    <w:p>
      <w:pPr>
        <w:pStyle w:val="Normal"/>
        <w:rPr/>
      </w:pPr>
      <w:r>
        <w:rPr>
          <w:rFonts w:cs="Times New Roman" w:ascii="Times New Roman" w:hAnsi="Times New Roman"/>
        </w:rPr>
        <w:t>Смотритель с Нехлюдовым подошли к острогу. Калитка мгновенно отворилась при приближении смотрителя. Надзиратели, взяв под козырек, провожали его глазами. Четыре человека, с бритыми полуголовами и неся кадки с чем-то, встретились им в прихожей и все сжались, увидав смотрителя. Один особенно пригнулся и мрачно насупился, блестя черными глазами.</w:t>
      </w:r>
    </w:p>
    <w:p>
      <w:pPr>
        <w:pStyle w:val="Normal"/>
        <w:rPr/>
      </w:pPr>
      <w:r>
        <w:rPr>
          <w:rFonts w:cs="Times New Roman" w:ascii="Times New Roman" w:hAnsi="Times New Roman"/>
        </w:rPr>
        <w:t>– </w:t>
      </w:r>
      <w:r>
        <w:rPr>
          <w:rFonts w:cs="Times New Roman" w:ascii="Times New Roman" w:hAnsi="Times New Roman"/>
        </w:rPr>
        <w:t>Разумеется, талант надо совершенствовать, нельзя зарывать, но в маленькой квартире, знаете, тяжело бывает, – продолжал смотритель разговор, не обращая на этих арестантов никакого внимания, и, усталыми шагами волоча ноги, прошел, сопутствуемый Нехлюдовым, в сборную.</w:t>
      </w:r>
    </w:p>
    <w:p>
      <w:pPr>
        <w:pStyle w:val="Normal"/>
        <w:rPr/>
      </w:pPr>
      <w:r>
        <w:rPr>
          <w:rFonts w:cs="Times New Roman" w:ascii="Times New Roman" w:hAnsi="Times New Roman"/>
        </w:rPr>
        <w:t>– </w:t>
      </w:r>
      <w:r>
        <w:rPr>
          <w:rFonts w:cs="Times New Roman" w:ascii="Times New Roman" w:hAnsi="Times New Roman"/>
        </w:rPr>
        <w:t>Вам кого видеть желательно? – спросил смотритель.</w:t>
      </w:r>
    </w:p>
    <w:p>
      <w:pPr>
        <w:pStyle w:val="Normal"/>
        <w:rPr/>
      </w:pPr>
      <w:r>
        <w:rPr>
          <w:rFonts w:cs="Times New Roman" w:ascii="Times New Roman" w:hAnsi="Times New Roman"/>
        </w:rPr>
        <w:t>– </w:t>
      </w:r>
      <w:r>
        <w:rPr>
          <w:rFonts w:cs="Times New Roman" w:ascii="Times New Roman" w:hAnsi="Times New Roman"/>
        </w:rPr>
        <w:t>Богодуховскую.</w:t>
      </w:r>
    </w:p>
    <w:p>
      <w:pPr>
        <w:pStyle w:val="Normal"/>
        <w:rPr/>
      </w:pPr>
      <w:r>
        <w:rPr>
          <w:rFonts w:cs="Times New Roman" w:ascii="Times New Roman" w:hAnsi="Times New Roman"/>
        </w:rPr>
        <w:t>– </w:t>
      </w:r>
      <w:r>
        <w:rPr>
          <w:rFonts w:cs="Times New Roman" w:ascii="Times New Roman" w:hAnsi="Times New Roman"/>
        </w:rPr>
        <w:t>Это из башни. Вам подождать придется, – обратился он к Нехлюдову.</w:t>
      </w:r>
    </w:p>
    <w:p>
      <w:pPr>
        <w:pStyle w:val="Normal"/>
        <w:rPr/>
      </w:pPr>
      <w:r>
        <w:rPr>
          <w:rFonts w:cs="Times New Roman" w:ascii="Times New Roman" w:hAnsi="Times New Roman"/>
        </w:rPr>
        <w:t>– </w:t>
      </w:r>
      <w:r>
        <w:rPr>
          <w:rFonts w:cs="Times New Roman" w:ascii="Times New Roman" w:hAnsi="Times New Roman"/>
        </w:rPr>
        <w:t>А нельзя ли мне покамест увидать арестантов Меньшовых – мать с сыном, обвиняемые за поджог.</w:t>
      </w:r>
    </w:p>
    <w:p>
      <w:pPr>
        <w:pStyle w:val="Normal"/>
        <w:rPr/>
      </w:pPr>
      <w:r>
        <w:rPr>
          <w:rFonts w:cs="Times New Roman" w:ascii="Times New Roman" w:hAnsi="Times New Roman"/>
        </w:rPr>
        <w:t>– </w:t>
      </w:r>
      <w:r>
        <w:rPr>
          <w:rFonts w:cs="Times New Roman" w:ascii="Times New Roman" w:hAnsi="Times New Roman"/>
        </w:rPr>
        <w:t>А это из двадцать первой камеры. Что ж, можно их вызвать.</w:t>
      </w:r>
    </w:p>
    <w:p>
      <w:pPr>
        <w:pStyle w:val="Normal"/>
        <w:rPr/>
      </w:pPr>
      <w:r>
        <w:rPr>
          <w:rFonts w:cs="Times New Roman" w:ascii="Times New Roman" w:hAnsi="Times New Roman"/>
        </w:rPr>
        <w:t>– </w:t>
      </w:r>
      <w:r>
        <w:rPr>
          <w:rFonts w:cs="Times New Roman" w:ascii="Times New Roman" w:hAnsi="Times New Roman"/>
        </w:rPr>
        <w:t>А нельзя ли мне повидать Меньшова в его камере?</w:t>
      </w:r>
    </w:p>
    <w:p>
      <w:pPr>
        <w:pStyle w:val="Normal"/>
        <w:rPr/>
      </w:pPr>
      <w:r>
        <w:rPr>
          <w:rFonts w:cs="Times New Roman" w:ascii="Times New Roman" w:hAnsi="Times New Roman"/>
        </w:rPr>
        <w:t>– </w:t>
      </w:r>
      <w:r>
        <w:rPr>
          <w:rFonts w:cs="Times New Roman" w:ascii="Times New Roman" w:hAnsi="Times New Roman"/>
        </w:rPr>
        <w:t>Да вам покойнее в сборной, – Нет, мне интересно.</w:t>
      </w:r>
    </w:p>
    <w:p>
      <w:pPr>
        <w:pStyle w:val="Normal"/>
        <w:rPr/>
      </w:pPr>
      <w:r>
        <w:rPr>
          <w:rFonts w:cs="Times New Roman" w:ascii="Times New Roman" w:hAnsi="Times New Roman"/>
        </w:rPr>
        <w:t>– </w:t>
      </w:r>
      <w:r>
        <w:rPr>
          <w:rFonts w:cs="Times New Roman" w:ascii="Times New Roman" w:hAnsi="Times New Roman"/>
        </w:rPr>
        <w:t>Вот нашли интересное.</w:t>
      </w:r>
    </w:p>
    <w:p>
      <w:pPr>
        <w:pStyle w:val="Normal"/>
        <w:rPr>
          <w:rFonts w:ascii="Times New Roman" w:hAnsi="Times New Roman" w:cs="Times New Roman"/>
        </w:rPr>
      </w:pPr>
      <w:r>
        <w:rPr>
          <w:rFonts w:cs="Times New Roman" w:ascii="Times New Roman" w:hAnsi="Times New Roman"/>
        </w:rPr>
        <w:t>В это время из боковой двери вышел щеголеватый офицер помощник.</w:t>
      </w:r>
    </w:p>
    <w:p>
      <w:pPr>
        <w:pStyle w:val="Normal"/>
        <w:rPr/>
      </w:pPr>
      <w:r>
        <w:rPr>
          <w:rFonts w:cs="Times New Roman" w:ascii="Times New Roman" w:hAnsi="Times New Roman"/>
        </w:rPr>
        <w:t>– </w:t>
      </w:r>
      <w:r>
        <w:rPr>
          <w:rFonts w:cs="Times New Roman" w:ascii="Times New Roman" w:hAnsi="Times New Roman"/>
        </w:rPr>
        <w:t>Вот сведите князя в камеру к Меньшову. Камера двадцать первая, – сказал смотритель помощнику, – а потом в контору. А я вызову. Как ее звать?</w:t>
      </w:r>
    </w:p>
    <w:p>
      <w:pPr>
        <w:pStyle w:val="Normal"/>
        <w:rPr/>
      </w:pPr>
      <w:r>
        <w:rPr>
          <w:rFonts w:cs="Times New Roman" w:ascii="Times New Roman" w:hAnsi="Times New Roman"/>
        </w:rPr>
        <w:t>– </w:t>
      </w:r>
      <w:r>
        <w:rPr>
          <w:rFonts w:cs="Times New Roman" w:ascii="Times New Roman" w:hAnsi="Times New Roman"/>
        </w:rPr>
        <w:t>Вера Богодуховская, – сказал Нехлюдов.</w:t>
      </w:r>
    </w:p>
    <w:p>
      <w:pPr>
        <w:pStyle w:val="Normal"/>
        <w:rPr/>
      </w:pPr>
      <w:r>
        <w:rPr>
          <w:rFonts w:cs="Times New Roman" w:ascii="Times New Roman" w:hAnsi="Times New Roman"/>
        </w:rPr>
        <w:t>Помощник смотрителя был белокурый молодой с нафабренными усами офицер, распространяющий вокруг себя запах цветочного одеколона.</w:t>
      </w:r>
    </w:p>
    <w:p>
      <w:pPr>
        <w:pStyle w:val="Normal"/>
        <w:rPr/>
      </w:pPr>
      <w:r>
        <w:rPr>
          <w:rFonts w:cs="Times New Roman" w:ascii="Times New Roman" w:hAnsi="Times New Roman"/>
        </w:rPr>
        <w:t>– </w:t>
      </w:r>
      <w:r>
        <w:rPr>
          <w:rFonts w:cs="Times New Roman" w:ascii="Times New Roman" w:hAnsi="Times New Roman"/>
        </w:rPr>
        <w:t>Пожалуйте, – обратился он к Нехлюдову с приятной улыбкой. – Интересуетесь нашим заведением?</w:t>
      </w:r>
    </w:p>
    <w:p>
      <w:pPr>
        <w:pStyle w:val="Normal"/>
        <w:rPr/>
      </w:pPr>
      <w:r>
        <w:rPr>
          <w:rFonts w:cs="Times New Roman" w:ascii="Times New Roman" w:hAnsi="Times New Roman"/>
        </w:rPr>
        <w:t>– </w:t>
      </w:r>
      <w:r>
        <w:rPr>
          <w:rFonts w:cs="Times New Roman" w:ascii="Times New Roman" w:hAnsi="Times New Roman"/>
        </w:rPr>
        <w:t>Да, и интересуюсь этим человеком, который, как мне говорили, совершенно невинно попал сюда.</w:t>
      </w:r>
    </w:p>
    <w:p>
      <w:pPr>
        <w:pStyle w:val="Normal"/>
        <w:rPr>
          <w:rFonts w:ascii="Times New Roman" w:hAnsi="Times New Roman" w:cs="Times New Roman"/>
        </w:rPr>
      </w:pPr>
      <w:r>
        <w:rPr>
          <w:rFonts w:cs="Times New Roman" w:ascii="Times New Roman" w:hAnsi="Times New Roman"/>
        </w:rPr>
        <w:t>Помощник пожал плечами.</w:t>
      </w:r>
    </w:p>
    <w:p>
      <w:pPr>
        <w:pStyle w:val="Normal"/>
        <w:rPr/>
      </w:pPr>
      <w:r>
        <w:rPr>
          <w:rFonts w:cs="Times New Roman" w:ascii="Times New Roman" w:hAnsi="Times New Roman"/>
        </w:rPr>
        <w:t>– </w:t>
      </w:r>
      <w:r>
        <w:rPr>
          <w:rFonts w:cs="Times New Roman" w:ascii="Times New Roman" w:hAnsi="Times New Roman"/>
        </w:rPr>
        <w:t>Да, это бывает, – спокойно сказал он, учтиво вперед себя пропуская гостя в широкий вонючий коридор. – Бывает, и врут они. Пожалуйте.</w:t>
      </w:r>
    </w:p>
    <w:p>
      <w:pPr>
        <w:pStyle w:val="Normal"/>
        <w:rPr/>
      </w:pPr>
      <w:r>
        <w:rPr>
          <w:rFonts w:cs="Times New Roman" w:ascii="Times New Roman" w:hAnsi="Times New Roman"/>
        </w:rPr>
        <w:t>Двери камер были отперты, и несколько арестантов было в коридоре. Чуть заметно кивая надзирателям и косясь на арестантов, которые или, прижимаясь к стенам, проходили в свои камеры, или, вытянув руки по швам и по-солдатски провожая глазами начальство, останавливались у дверей, помощник провел Нехлюдова через один коридор, подвел его к другому коридору налево, запертому железной дверью.</w:t>
      </w:r>
    </w:p>
    <w:p>
      <w:pPr>
        <w:pStyle w:val="Normal"/>
        <w:rPr/>
      </w:pPr>
      <w:r>
        <w:rPr>
          <w:rFonts w:cs="Times New Roman" w:ascii="Times New Roman" w:hAnsi="Times New Roman"/>
        </w:rPr>
        <w:t>Коридор этот был уже, темнее и еще вонючее первого. В коридор с обеих сторон выходили двери, запертые замками. В дверях были дырочки, так называемые глазки, в полвершка в диаметре. В коридоре никого не было, кроме старичка надзирателя с грустным сморщенным лицом.</w:t>
      </w:r>
    </w:p>
    <w:p>
      <w:pPr>
        <w:pStyle w:val="Normal"/>
        <w:rPr/>
      </w:pPr>
      <w:r>
        <w:rPr>
          <w:rFonts w:cs="Times New Roman" w:ascii="Times New Roman" w:hAnsi="Times New Roman"/>
        </w:rPr>
        <w:t>– </w:t>
      </w:r>
      <w:r>
        <w:rPr>
          <w:rFonts w:cs="Times New Roman" w:ascii="Times New Roman" w:hAnsi="Times New Roman"/>
        </w:rPr>
        <w:t>В которой Меньшов? – спросил помощник надзирателя.</w:t>
      </w:r>
    </w:p>
    <w:p>
      <w:pPr>
        <w:pStyle w:val="Normal"/>
        <w:rPr/>
      </w:pPr>
      <w:r>
        <w:rPr>
          <w:rFonts w:cs="Times New Roman" w:ascii="Times New Roman" w:hAnsi="Times New Roman"/>
        </w:rPr>
        <w:t>– </w:t>
      </w:r>
      <w:r>
        <w:rPr>
          <w:rFonts w:cs="Times New Roman" w:ascii="Times New Roman" w:hAnsi="Times New Roman"/>
        </w:rPr>
        <w:t>Восьмая нале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Можно поглядеть? – спросил Нехлюдов.</w:t>
      </w:r>
    </w:p>
    <w:p>
      <w:pPr>
        <w:pStyle w:val="Normal"/>
        <w:rPr/>
      </w:pPr>
      <w:r>
        <w:rPr>
          <w:rFonts w:cs="Times New Roman" w:ascii="Times New Roman" w:hAnsi="Times New Roman"/>
        </w:rPr>
        <w:t>– </w:t>
      </w:r>
      <w:r>
        <w:rPr>
          <w:rFonts w:cs="Times New Roman" w:ascii="Times New Roman" w:hAnsi="Times New Roman"/>
        </w:rPr>
        <w:t>Сделайте одолжение, – с приятной улыбкой сказал помощник и стал что-то спрашивать у надзирателя. Нехлюдов заглянул в одно отверстие: там высокий молодой человек в одном белье, с маленькой черной бородкой, быстро ходил взад и вперед; услыхав шорох у двери, он взглянул, нахмурился и продолжал ходить.</w:t>
      </w:r>
    </w:p>
    <w:p>
      <w:pPr>
        <w:pStyle w:val="Normal"/>
        <w:rPr>
          <w:rFonts w:ascii="Times New Roman" w:hAnsi="Times New Roman" w:cs="Times New Roman"/>
        </w:rPr>
      </w:pPr>
      <w:r>
        <w:rPr>
          <w:rFonts w:cs="Times New Roman" w:ascii="Times New Roman" w:hAnsi="Times New Roman"/>
        </w:rPr>
        <w:t>Нехлюдов заглянул в другое отверстие: глаз его встретился с другим испуганным большим глазом, смотревшим в дырочку; он поспешно отстранился.</w:t>
      </w:r>
    </w:p>
    <w:p>
      <w:pPr>
        <w:pStyle w:val="Normal"/>
        <w:rPr/>
      </w:pPr>
      <w:r>
        <w:rPr>
          <w:rFonts w:cs="Times New Roman" w:ascii="Times New Roman" w:hAnsi="Times New Roman"/>
        </w:rPr>
        <w:t>Заглянув в третье отверстие, он увидал на кровати спящего очень маленького роста свернувшегося человечка, с головою укрытого халатом. В четвертой камере сидел широколицый бледный человек, низко опустив голову и облокотившись локтями на колени. Услыхав шаги, человек этот поднял голову и поглядел. Во всем лице, в особенности в больших глазах, было выражение безнадежной тоски. Его, очевидно, не интересовало узнать, кто глядит к нему в камеру. Кто бы ни глядел, он, очевидно, не ждал ни от кого ничего доброго.</w:t>
      </w:r>
    </w:p>
    <w:p>
      <w:pPr>
        <w:pStyle w:val="Normal"/>
        <w:rPr/>
      </w:pPr>
      <w:r>
        <w:rPr>
          <w:rFonts w:cs="Times New Roman" w:ascii="Times New Roman" w:hAnsi="Times New Roman"/>
        </w:rPr>
        <w:t>Нехлюдову стало страшно; он перестал заглядывать и подошел к двадцать первой камере Меньшова. Надзиратель отпер замок и отворил дверь. Молодой с длинной шеей мускулистый человек, с добрыми круглыми глазами и маленькой бородкой, стоял подле койки и с испуганным лицом, поспешно надевая халат, смотрел на входивших. Особенно поразили Нехлюдова добрые круглые глаза, вопросительно и испуганно перебегающие с него на надзирателя, на помощника и обратно.</w:t>
      </w:r>
    </w:p>
    <w:p>
      <w:pPr>
        <w:pStyle w:val="Normal"/>
        <w:rPr/>
      </w:pPr>
      <w:r>
        <w:rPr>
          <w:rFonts w:cs="Times New Roman" w:ascii="Times New Roman" w:hAnsi="Times New Roman"/>
        </w:rPr>
        <w:t>– </w:t>
      </w:r>
      <w:r>
        <w:rPr>
          <w:rFonts w:cs="Times New Roman" w:ascii="Times New Roman" w:hAnsi="Times New Roman"/>
        </w:rPr>
        <w:t>Вот господин хочет про твое дело расспросить.</w:t>
      </w:r>
    </w:p>
    <w:p>
      <w:pPr>
        <w:pStyle w:val="Normal"/>
        <w:rPr/>
      </w:pPr>
      <w:r>
        <w:rPr>
          <w:rFonts w:cs="Times New Roman" w:ascii="Times New Roman" w:hAnsi="Times New Roman"/>
        </w:rPr>
        <w:t>– </w:t>
      </w:r>
      <w:r>
        <w:rPr>
          <w:rFonts w:cs="Times New Roman" w:ascii="Times New Roman" w:hAnsi="Times New Roman"/>
        </w:rPr>
        <w:t>Покорно благодарим.</w:t>
      </w:r>
    </w:p>
    <w:p>
      <w:pPr>
        <w:pStyle w:val="Normal"/>
        <w:rPr/>
      </w:pPr>
      <w:r>
        <w:rPr>
          <w:rFonts w:cs="Times New Roman" w:ascii="Times New Roman" w:hAnsi="Times New Roman"/>
        </w:rPr>
        <w:t>– </w:t>
      </w:r>
      <w:r>
        <w:rPr>
          <w:rFonts w:cs="Times New Roman" w:ascii="Times New Roman" w:hAnsi="Times New Roman"/>
        </w:rPr>
        <w:t>Да, мне рассказывали про ваше дело, – сказал Нехлюдов, проходя в глубь камеры и становясь у решетчатого и грязного окна, – и хотелось бы от вас самих услышать.</w:t>
      </w:r>
    </w:p>
    <w:p>
      <w:pPr>
        <w:pStyle w:val="Normal"/>
        <w:rPr/>
      </w:pPr>
      <w:r>
        <w:rPr>
          <w:rFonts w:cs="Times New Roman" w:ascii="Times New Roman" w:hAnsi="Times New Roman"/>
        </w:rPr>
        <w:t>Меньшов подошел тоже к окну и тотчас же начал рассказывать, сначала робко поглядывая на смотрителя, потом все смелее и смелее; когда же смотритель совсем ушел из камеры в коридор, отдавая там какие-то приказания, он совсем осмелел. Рассказ этот по языку и манерам был рассказ самого простого, хорошего мужицкого парня, и Нехлюдову было особенно странно слышать этот рассказ из уст арестанта в позорной одежде и в тюрьме. Нехлюдов слушал и вместе с тем оглядывал и низкую койку с соломенным тюфяком, и окно с толстой железной решеткой, и грязные отсыревшие и замазанные стены, и жалкое лицо и фигуру несчастного, изуродованного мужика в котах и халате, и ему все становилось грустнее и грустнее; не хотелось верить, чтобы было правда то, что рассказывал этот добродушный человек, – так было ужасно думать, что могли люди ни за что, только за то, что его же обидели, схватить человека и, одев его в арестантскую одежду, посадить в это ужасное место. А между тем еще ужаснее было думать, чтобы этот правдивый рассказ, с этим добродушным лицом, был бы обман и выдумка. Рассказ состоял в том, что целовальник вскоре после женитьбы отбил у него жену. Он искал закона везде.</w:t>
      </w:r>
    </w:p>
    <w:p>
      <w:pPr>
        <w:pStyle w:val="Normal"/>
        <w:rPr>
          <w:rFonts w:ascii="Times New Roman" w:hAnsi="Times New Roman" w:cs="Times New Roman"/>
        </w:rPr>
      </w:pPr>
      <w:r>
        <w:rPr>
          <w:rFonts w:cs="Times New Roman" w:ascii="Times New Roman" w:hAnsi="Times New Roman"/>
        </w:rPr>
        <w:t>Везде целовальник закупал начальство, и его оправдывали. Раз он силой увел жену, она убежала на другой день. Тогда он пришел требовать свою жену.</w:t>
      </w:r>
    </w:p>
    <w:p>
      <w:pPr>
        <w:pStyle w:val="Normal"/>
        <w:rPr/>
      </w:pPr>
      <w:r>
        <w:rPr>
          <w:rFonts w:cs="Times New Roman" w:ascii="Times New Roman" w:hAnsi="Times New Roman"/>
        </w:rPr>
        <w:t>Целовальник сказал, что жены его нет (а он видел ее, входя), и велел ему уходить. Он не пошел. Целовальник с работником избили его в кровь, а на другой день загорелся у целовальника двор. Его обвинили с матерью, а он не зажигал, а был у кума.</w:t>
      </w:r>
    </w:p>
    <w:p>
      <w:pPr>
        <w:pStyle w:val="Normal"/>
        <w:rPr/>
      </w:pPr>
      <w:r>
        <w:rPr>
          <w:rFonts w:cs="Times New Roman" w:ascii="Times New Roman" w:hAnsi="Times New Roman"/>
        </w:rPr>
        <w:t>– </w:t>
      </w:r>
      <w:r>
        <w:rPr>
          <w:rFonts w:cs="Times New Roman" w:ascii="Times New Roman" w:hAnsi="Times New Roman"/>
        </w:rPr>
        <w:t>И действительно ты не поджигал?</w:t>
      </w:r>
    </w:p>
    <w:p>
      <w:pPr>
        <w:pStyle w:val="Normal"/>
        <w:rPr/>
      </w:pPr>
      <w:r>
        <w:rPr>
          <w:rFonts w:cs="Times New Roman" w:ascii="Times New Roman" w:hAnsi="Times New Roman"/>
        </w:rPr>
        <w:t>– </w:t>
      </w:r>
      <w:r>
        <w:rPr>
          <w:rFonts w:cs="Times New Roman" w:ascii="Times New Roman" w:hAnsi="Times New Roman"/>
        </w:rPr>
        <w:t>И в мыслях, барин, не было. А он, злодей мой, должно, сам поджег.</w:t>
      </w:r>
    </w:p>
    <w:p>
      <w:pPr>
        <w:pStyle w:val="Normal"/>
        <w:rPr>
          <w:rFonts w:ascii="Times New Roman" w:hAnsi="Times New Roman" w:cs="Times New Roman"/>
        </w:rPr>
      </w:pPr>
      <w:r>
        <w:rPr>
          <w:rFonts w:cs="Times New Roman" w:ascii="Times New Roman" w:hAnsi="Times New Roman"/>
        </w:rPr>
        <w:t>Сказывали, он только застраховал. А на нас с матерью сказали, что мы были, стращали его. Оно точно, я в тот раз обругал его, не стерпело сердце. А поджигать не поджигал. И не был там, как пожар начался. А это он нарочно подогнал к тому дню, что с матушкой были. Сам зажег для страховки, а на нас сказал.</w:t>
      </w:r>
    </w:p>
    <w:p>
      <w:pPr>
        <w:pStyle w:val="Normal"/>
        <w:rPr/>
      </w:pPr>
      <w:r>
        <w:rPr>
          <w:rFonts w:cs="Times New Roman" w:ascii="Times New Roman" w:hAnsi="Times New Roman"/>
        </w:rPr>
        <w:t>– </w:t>
      </w:r>
      <w:r>
        <w:rPr>
          <w:rFonts w:cs="Times New Roman" w:ascii="Times New Roman" w:hAnsi="Times New Roman"/>
        </w:rPr>
        <w:t>Да неужели?</w:t>
      </w:r>
    </w:p>
    <w:p>
      <w:pPr>
        <w:pStyle w:val="Normal"/>
        <w:rPr/>
      </w:pPr>
      <w:r>
        <w:rPr>
          <w:rFonts w:cs="Times New Roman" w:ascii="Times New Roman" w:hAnsi="Times New Roman"/>
        </w:rPr>
        <w:t>– </w:t>
      </w:r>
      <w:r>
        <w:rPr>
          <w:rFonts w:cs="Times New Roman" w:ascii="Times New Roman" w:hAnsi="Times New Roman"/>
        </w:rPr>
        <w:t>Верно, перед богом говорю, барин. Будьте отцом родным! – Он хотел кланяться в землю, и Нехлюдов насилу удержал его. – Вызвольте, ни за что пропадаю, – продолжал он.</w:t>
      </w:r>
    </w:p>
    <w:p>
      <w:pPr>
        <w:pStyle w:val="Normal"/>
        <w:rPr/>
      </w:pPr>
      <w:r>
        <w:rPr>
          <w:rFonts w:cs="Times New Roman" w:ascii="Times New Roman" w:hAnsi="Times New Roman"/>
        </w:rPr>
        <w:t>И вдруг щеки его задергались, и он заплакал и, засучив рукав халата, стал утирать глаза рукавом грязной рубахи.</w:t>
      </w:r>
    </w:p>
    <w:p>
      <w:pPr>
        <w:pStyle w:val="Normal"/>
        <w:rPr/>
      </w:pPr>
      <w:r>
        <w:rPr>
          <w:rFonts w:cs="Times New Roman" w:ascii="Times New Roman" w:hAnsi="Times New Roman"/>
        </w:rPr>
        <w:t>– </w:t>
      </w:r>
      <w:r>
        <w:rPr>
          <w:rFonts w:cs="Times New Roman" w:ascii="Times New Roman" w:hAnsi="Times New Roman"/>
        </w:rPr>
        <w:t>Кончили? – спросил смотритель.</w:t>
      </w:r>
    </w:p>
    <w:p>
      <w:pPr>
        <w:pStyle w:val="Normal"/>
        <w:rPr/>
      </w:pPr>
      <w:r>
        <w:rPr>
          <w:rFonts w:cs="Times New Roman" w:ascii="Times New Roman" w:hAnsi="Times New Roman"/>
        </w:rPr>
        <w:t>– </w:t>
      </w:r>
      <w:r>
        <w:rPr>
          <w:rFonts w:cs="Times New Roman" w:ascii="Times New Roman" w:hAnsi="Times New Roman"/>
        </w:rPr>
        <w:t>Да. Так не унывайте; сделаем, что можно, – сказал Нехлюдов и вышел.</w:t>
      </w:r>
    </w:p>
    <w:p>
      <w:pPr>
        <w:pStyle w:val="Normal"/>
        <w:rPr>
          <w:rFonts w:ascii="Times New Roman" w:hAnsi="Times New Roman" w:cs="Times New Roman"/>
        </w:rPr>
      </w:pPr>
      <w:r>
        <w:rPr>
          <w:rFonts w:cs="Times New Roman" w:ascii="Times New Roman" w:hAnsi="Times New Roman"/>
        </w:rPr>
        <w:t>Меньшов стоял в двери, так что надзиратель толкнул его дверью, когда затворял ее. Пока надзиратель запирал замок на двери, Меньшов смотрел в дырку в двер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ходя назад по широкому коридору (было время обеда, и камеры были отперты) между одетыми в светло-желтые халаты, короткие широкие штаны и коты людьми, жадно смотревшими на него, Нехлюдов испытывал странные чувства – и сострадания к тем людям, которые сидели, и ужаса и недоумения перед теми, кто посадили и держат их тут, и почему-то стыда за себя, за то, что он спокойно рассматривает это.</w:t>
      </w:r>
    </w:p>
    <w:p>
      <w:pPr>
        <w:pStyle w:val="Normal"/>
        <w:rPr>
          <w:rFonts w:ascii="Times New Roman" w:hAnsi="Times New Roman" w:cs="Times New Roman"/>
        </w:rPr>
      </w:pPr>
      <w:r>
        <w:rPr>
          <w:rFonts w:cs="Times New Roman" w:ascii="Times New Roman" w:hAnsi="Times New Roman"/>
        </w:rPr>
        <w:t>В одном коридоре пробежал кто-то, хлопая котами, в дверь камеры и оттуда вышли люди и стали на дороге Нехлюдову, кланяясь ему.</w:t>
      </w:r>
    </w:p>
    <w:p>
      <w:pPr>
        <w:pStyle w:val="Normal"/>
        <w:rPr/>
      </w:pPr>
      <w:r>
        <w:rPr>
          <w:rFonts w:cs="Times New Roman" w:ascii="Times New Roman" w:hAnsi="Times New Roman"/>
        </w:rPr>
        <w:t>– </w:t>
      </w:r>
      <w:r>
        <w:rPr>
          <w:rFonts w:cs="Times New Roman" w:ascii="Times New Roman" w:hAnsi="Times New Roman"/>
        </w:rPr>
        <w:t>Прикажите, ваше благородие, не знаю, как назвать, решить нас как-нибудь.</w:t>
      </w:r>
    </w:p>
    <w:p>
      <w:pPr>
        <w:pStyle w:val="Normal"/>
        <w:rPr/>
      </w:pPr>
      <w:r>
        <w:rPr>
          <w:rFonts w:cs="Times New Roman" w:ascii="Times New Roman" w:hAnsi="Times New Roman"/>
        </w:rPr>
        <w:t>– </w:t>
      </w:r>
      <w:r>
        <w:rPr>
          <w:rFonts w:cs="Times New Roman" w:ascii="Times New Roman" w:hAnsi="Times New Roman"/>
        </w:rPr>
        <w:t>Я не начальник, я ничего не знаю.</w:t>
      </w:r>
    </w:p>
    <w:p>
      <w:pPr>
        <w:pStyle w:val="Normal"/>
        <w:rPr/>
      </w:pPr>
      <w:r>
        <w:rPr>
          <w:rFonts w:cs="Times New Roman" w:ascii="Times New Roman" w:hAnsi="Times New Roman"/>
        </w:rPr>
        <w:t>– </w:t>
      </w:r>
      <w:r>
        <w:rPr>
          <w:rFonts w:cs="Times New Roman" w:ascii="Times New Roman" w:hAnsi="Times New Roman"/>
        </w:rPr>
        <w:t>Все равно, скажите кому, начальству, что ли, – сказал негодующий голос. – Ни в чем не виноваты, страдаем второй месяц.</w:t>
      </w:r>
    </w:p>
    <w:p>
      <w:pPr>
        <w:pStyle w:val="Normal"/>
        <w:rPr/>
      </w:pPr>
      <w:r>
        <w:rPr>
          <w:rFonts w:cs="Times New Roman" w:ascii="Times New Roman" w:hAnsi="Times New Roman"/>
        </w:rPr>
        <w:t>– </w:t>
      </w:r>
      <w:r>
        <w:rPr>
          <w:rFonts w:cs="Times New Roman" w:ascii="Times New Roman" w:hAnsi="Times New Roman"/>
        </w:rPr>
        <w:t>Как? Почему? – спросил Нехлюдов.</w:t>
      </w:r>
    </w:p>
    <w:p>
      <w:pPr>
        <w:pStyle w:val="Normal"/>
        <w:rPr/>
      </w:pPr>
      <w:r>
        <w:rPr>
          <w:rFonts w:cs="Times New Roman" w:ascii="Times New Roman" w:hAnsi="Times New Roman"/>
        </w:rPr>
        <w:t>– </w:t>
      </w:r>
      <w:r>
        <w:rPr>
          <w:rFonts w:cs="Times New Roman" w:ascii="Times New Roman" w:hAnsi="Times New Roman"/>
        </w:rPr>
        <w:t>Да вот заперли в тюрьму. Сидим второй месяц, сами не знаем за что.</w:t>
      </w:r>
    </w:p>
    <w:p>
      <w:pPr>
        <w:pStyle w:val="Normal"/>
        <w:rPr/>
      </w:pPr>
      <w:r>
        <w:rPr>
          <w:rFonts w:cs="Times New Roman" w:ascii="Times New Roman" w:hAnsi="Times New Roman"/>
        </w:rPr>
        <w:t>– </w:t>
      </w:r>
      <w:r>
        <w:rPr>
          <w:rFonts w:cs="Times New Roman" w:ascii="Times New Roman" w:hAnsi="Times New Roman"/>
        </w:rPr>
        <w:t>Правда, это по случаю, – сказал помощник смотрителя, – за бесписьменность взяли этих людей, и надо было отослать их в их губернию, а там острог сгорел, и губернское правление отнеслось к нам, чтобы не посылать к ним. Вот мы всех из других губерний разослали, а этих держим.</w:t>
      </w:r>
    </w:p>
    <w:p>
      <w:pPr>
        <w:pStyle w:val="Normal"/>
        <w:rPr/>
      </w:pPr>
      <w:r>
        <w:rPr>
          <w:rFonts w:cs="Times New Roman" w:ascii="Times New Roman" w:hAnsi="Times New Roman"/>
        </w:rPr>
        <w:t>– </w:t>
      </w:r>
      <w:r>
        <w:rPr>
          <w:rFonts w:cs="Times New Roman" w:ascii="Times New Roman" w:hAnsi="Times New Roman"/>
        </w:rPr>
        <w:t>Как, только поэтому? – спросил Нехлюдов, остановясь в дверях.</w:t>
      </w:r>
    </w:p>
    <w:p>
      <w:pPr>
        <w:pStyle w:val="Normal"/>
        <w:rPr/>
      </w:pPr>
      <w:r>
        <w:rPr>
          <w:rFonts w:cs="Times New Roman" w:ascii="Times New Roman" w:hAnsi="Times New Roman"/>
        </w:rPr>
        <w:t>Толпа, человек сорок, все в арестантских халатах, окружила Нехлюдова и помощника. Сразу заговорило несколько голосов. Помощник остановил:</w:t>
      </w:r>
    </w:p>
    <w:p>
      <w:pPr>
        <w:pStyle w:val="Normal"/>
        <w:rPr/>
      </w:pPr>
      <w:r>
        <w:rPr>
          <w:rFonts w:cs="Times New Roman" w:ascii="Times New Roman" w:hAnsi="Times New Roman"/>
        </w:rPr>
        <w:t>– </w:t>
      </w:r>
      <w:r>
        <w:rPr>
          <w:rFonts w:cs="Times New Roman" w:ascii="Times New Roman" w:hAnsi="Times New Roman"/>
        </w:rPr>
        <w:t>Говорите один кто-нибудь.</w:t>
      </w:r>
    </w:p>
    <w:p>
      <w:pPr>
        <w:pStyle w:val="Normal"/>
        <w:rPr/>
      </w:pPr>
      <w:r>
        <w:rPr>
          <w:rFonts w:cs="Times New Roman" w:ascii="Times New Roman" w:hAnsi="Times New Roman"/>
        </w:rPr>
        <w:t>Из всех выделился высокий благообразный крестьянин лет пятидесяти. Он разъяснил Нехлюдову, что они все высланы и заключены в тюрьму за то, что у них не было паспортов. Паспорта же у них были, но только просрочены недели на две. Всякий год бывали так просрочены паспорта, и ничего не взыскивали, а нынче взяли да вот второй месяц здесь держат, как преступников.</w:t>
      </w:r>
    </w:p>
    <w:p>
      <w:pPr>
        <w:pStyle w:val="Normal"/>
        <w:rPr/>
      </w:pPr>
      <w:r>
        <w:rPr>
          <w:rFonts w:cs="Times New Roman" w:ascii="Times New Roman" w:hAnsi="Times New Roman"/>
        </w:rPr>
        <w:t>– </w:t>
      </w:r>
      <w:r>
        <w:rPr>
          <w:rFonts w:cs="Times New Roman" w:ascii="Times New Roman" w:hAnsi="Times New Roman"/>
        </w:rPr>
        <w:t>Мы все по каменной работе, все одной артели. Говорят, в губернии острог сгорел. Так мы в этом не причинны. Сделайте божескую милость.</w:t>
      </w:r>
    </w:p>
    <w:p>
      <w:pPr>
        <w:pStyle w:val="Normal"/>
        <w:rPr>
          <w:rFonts w:ascii="Times New Roman" w:hAnsi="Times New Roman" w:cs="Times New Roman"/>
        </w:rPr>
      </w:pPr>
      <w:r>
        <w:rPr>
          <w:rFonts w:cs="Times New Roman" w:ascii="Times New Roman" w:hAnsi="Times New Roman"/>
        </w:rPr>
        <w:t>Нехлюдов слушал и почти не понимал того, что говорил старый благообразный человек, потому что все внимание его было поглощено большой темно-серой многоногой вошью, которая ползла между волос по щеке благообразного каменщика.</w:t>
      </w:r>
    </w:p>
    <w:p>
      <w:pPr>
        <w:pStyle w:val="Normal"/>
        <w:rPr/>
      </w:pPr>
      <w:r>
        <w:rPr>
          <w:rFonts w:cs="Times New Roman" w:ascii="Times New Roman" w:hAnsi="Times New Roman"/>
        </w:rPr>
        <w:t>– </w:t>
      </w:r>
      <w:r>
        <w:rPr>
          <w:rFonts w:cs="Times New Roman" w:ascii="Times New Roman" w:hAnsi="Times New Roman"/>
        </w:rPr>
        <w:t>Как же так? Неужели только за это? – говорил Нехлюдов, обращаясь к смотрителю.</w:t>
      </w:r>
    </w:p>
    <w:p>
      <w:pPr>
        <w:pStyle w:val="Normal"/>
        <w:rPr/>
      </w:pPr>
      <w:r>
        <w:rPr>
          <w:rFonts w:cs="Times New Roman" w:ascii="Times New Roman" w:hAnsi="Times New Roman"/>
        </w:rPr>
        <w:t>– </w:t>
      </w:r>
      <w:r>
        <w:rPr>
          <w:rFonts w:cs="Times New Roman" w:ascii="Times New Roman" w:hAnsi="Times New Roman"/>
        </w:rPr>
        <w:t>Да, начальство оплошность сделало, их бы надо послать и водворить на место жительства, – говорил помощник.</w:t>
      </w:r>
    </w:p>
    <w:p>
      <w:pPr>
        <w:pStyle w:val="Normal"/>
        <w:rPr/>
      </w:pPr>
      <w:r>
        <w:rPr>
          <w:rFonts w:cs="Times New Roman" w:ascii="Times New Roman" w:hAnsi="Times New Roman"/>
        </w:rPr>
        <w:t>Только что смотритель кончил, как из толпы выдвинулся маленький человечек, тоже в арестантском халате, начал, странно кривя ртом, говорить о том, что их здесь мучают ни за что.</w:t>
      </w:r>
    </w:p>
    <w:p>
      <w:pPr>
        <w:pStyle w:val="Normal"/>
        <w:rPr/>
      </w:pPr>
      <w:r>
        <w:rPr>
          <w:rFonts w:cs="Times New Roman" w:ascii="Times New Roman" w:hAnsi="Times New Roman"/>
        </w:rPr>
        <w:t>– </w:t>
      </w:r>
      <w:r>
        <w:rPr>
          <w:rFonts w:cs="Times New Roman" w:ascii="Times New Roman" w:hAnsi="Times New Roman"/>
        </w:rPr>
        <w:t>Хуже собак… – начал он.</w:t>
      </w:r>
    </w:p>
    <w:p>
      <w:pPr>
        <w:pStyle w:val="Normal"/>
        <w:rPr/>
      </w:pPr>
      <w:r>
        <w:rPr>
          <w:rFonts w:cs="Times New Roman" w:ascii="Times New Roman" w:hAnsi="Times New Roman"/>
        </w:rPr>
        <w:t>– </w:t>
      </w:r>
      <w:r>
        <w:rPr>
          <w:rFonts w:cs="Times New Roman" w:ascii="Times New Roman" w:hAnsi="Times New Roman"/>
        </w:rPr>
        <w:t>Ну, ну, лишнего тоже не разговаривай, помалкивай, а то знаешь…</w:t>
      </w:r>
    </w:p>
    <w:p>
      <w:pPr>
        <w:pStyle w:val="Normal"/>
        <w:rPr/>
      </w:pPr>
      <w:r>
        <w:rPr>
          <w:rFonts w:cs="Times New Roman" w:ascii="Times New Roman" w:hAnsi="Times New Roman"/>
        </w:rPr>
        <w:t>– </w:t>
      </w:r>
      <w:r>
        <w:rPr>
          <w:rFonts w:cs="Times New Roman" w:ascii="Times New Roman" w:hAnsi="Times New Roman"/>
        </w:rPr>
        <w:t>Что мне знать, – отчаянно заговорил маленький человечек. – Разве мы в чем виноваты?</w:t>
      </w:r>
    </w:p>
    <w:p>
      <w:pPr>
        <w:pStyle w:val="Normal"/>
        <w:rPr/>
      </w:pPr>
      <w:r>
        <w:rPr>
          <w:rFonts w:cs="Times New Roman" w:ascii="Times New Roman" w:hAnsi="Times New Roman"/>
        </w:rPr>
        <w:t>– </w:t>
      </w:r>
      <w:r>
        <w:rPr>
          <w:rFonts w:cs="Times New Roman" w:ascii="Times New Roman" w:hAnsi="Times New Roman"/>
        </w:rPr>
        <w:t>Молчать! – крикнул начальник, и маленький человечек замолчал.</w:t>
      </w:r>
    </w:p>
    <w:p>
      <w:pPr>
        <w:pStyle w:val="Normal"/>
        <w:rPr/>
      </w:pPr>
      <w:r>
        <w:rPr>
          <w:rFonts w:cs="Times New Roman" w:ascii="Times New Roman" w:hAnsi="Times New Roman"/>
        </w:rPr>
        <w:t>«Что же это такое?» – говорил себе Нехлюдов, выходя из камер, как сквозь строй прогоняемый сотней глаз выглядывавших из дверей и встречавшихся арестантов.</w:t>
      </w:r>
    </w:p>
    <w:p>
      <w:pPr>
        <w:pStyle w:val="Normal"/>
        <w:rPr/>
      </w:pPr>
      <w:r>
        <w:rPr>
          <w:rFonts w:cs="Times New Roman" w:ascii="Times New Roman" w:hAnsi="Times New Roman"/>
        </w:rPr>
        <w:t>– </w:t>
      </w:r>
      <w:r>
        <w:rPr>
          <w:rFonts w:cs="Times New Roman" w:ascii="Times New Roman" w:hAnsi="Times New Roman"/>
        </w:rPr>
        <w:t>Неужели действительно держат так прямо невинных людей? – проговорил Нехлюдов, когда они вышли из коридора.</w:t>
      </w:r>
    </w:p>
    <w:p>
      <w:pPr>
        <w:pStyle w:val="Normal"/>
        <w:rPr/>
      </w:pPr>
      <w:r>
        <w:rPr>
          <w:rFonts w:cs="Times New Roman" w:ascii="Times New Roman" w:hAnsi="Times New Roman"/>
        </w:rPr>
        <w:t>– </w:t>
      </w:r>
      <w:r>
        <w:rPr>
          <w:rFonts w:cs="Times New Roman" w:ascii="Times New Roman" w:hAnsi="Times New Roman"/>
        </w:rPr>
        <w:t>Что ж прикажете делать? Но только что и много они врут. Послушать их – все невинны, – говорил помощник смотрителя.</w:t>
      </w:r>
    </w:p>
    <w:p>
      <w:pPr>
        <w:pStyle w:val="Normal"/>
        <w:rPr/>
      </w:pPr>
      <w:r>
        <w:rPr>
          <w:rFonts w:cs="Times New Roman" w:ascii="Times New Roman" w:hAnsi="Times New Roman"/>
        </w:rPr>
        <w:t>– </w:t>
      </w:r>
      <w:r>
        <w:rPr>
          <w:rFonts w:cs="Times New Roman" w:ascii="Times New Roman" w:hAnsi="Times New Roman"/>
        </w:rPr>
        <w:t>Да ведь эти-то не виноваты же ни в чем.</w:t>
      </w:r>
    </w:p>
    <w:p>
      <w:pPr>
        <w:pStyle w:val="Normal"/>
        <w:rPr/>
      </w:pPr>
      <w:r>
        <w:rPr>
          <w:rFonts w:cs="Times New Roman" w:ascii="Times New Roman" w:hAnsi="Times New Roman"/>
        </w:rPr>
        <w:t>– </w:t>
      </w:r>
      <w:r>
        <w:rPr>
          <w:rFonts w:cs="Times New Roman" w:ascii="Times New Roman" w:hAnsi="Times New Roman"/>
        </w:rPr>
        <w:t>Эти-то, положим. Но только народ очень испорченный. Без строгости невозможно. Есть такие типы бедовые, тоже палец в рот не клади. Вот вчера двоих вынуждены были наказать.</w:t>
      </w:r>
    </w:p>
    <w:p>
      <w:pPr>
        <w:pStyle w:val="Normal"/>
        <w:rPr/>
      </w:pPr>
      <w:r>
        <w:rPr>
          <w:rFonts w:cs="Times New Roman" w:ascii="Times New Roman" w:hAnsi="Times New Roman"/>
        </w:rPr>
        <w:t>– </w:t>
      </w:r>
      <w:r>
        <w:rPr>
          <w:rFonts w:cs="Times New Roman" w:ascii="Times New Roman" w:hAnsi="Times New Roman"/>
        </w:rPr>
        <w:t>Как наказать? – спросил Нехлюдов.</w:t>
      </w:r>
    </w:p>
    <w:p>
      <w:pPr>
        <w:pStyle w:val="Normal"/>
        <w:rPr/>
      </w:pPr>
      <w:r>
        <w:rPr>
          <w:rFonts w:cs="Times New Roman" w:ascii="Times New Roman" w:hAnsi="Times New Roman"/>
        </w:rPr>
        <w:t>– </w:t>
      </w:r>
      <w:r>
        <w:rPr>
          <w:rFonts w:cs="Times New Roman" w:ascii="Times New Roman" w:hAnsi="Times New Roman"/>
        </w:rPr>
        <w:t>Розгами наказывали по предписанию…</w:t>
      </w:r>
    </w:p>
    <w:p>
      <w:pPr>
        <w:pStyle w:val="Normal"/>
        <w:rPr/>
      </w:pPr>
      <w:r>
        <w:rPr>
          <w:rFonts w:cs="Times New Roman" w:ascii="Times New Roman" w:hAnsi="Times New Roman"/>
        </w:rPr>
        <w:t>– </w:t>
      </w:r>
      <w:r>
        <w:rPr>
          <w:rFonts w:cs="Times New Roman" w:ascii="Times New Roman" w:hAnsi="Times New Roman"/>
        </w:rPr>
        <w:t>Да ведь телесное наказание отменено.</w:t>
      </w:r>
    </w:p>
    <w:p>
      <w:pPr>
        <w:pStyle w:val="Normal"/>
        <w:rPr/>
      </w:pPr>
      <w:r>
        <w:rPr>
          <w:rFonts w:cs="Times New Roman" w:ascii="Times New Roman" w:hAnsi="Times New Roman"/>
        </w:rPr>
        <w:t>– </w:t>
      </w:r>
      <w:r>
        <w:rPr>
          <w:rFonts w:cs="Times New Roman" w:ascii="Times New Roman" w:hAnsi="Times New Roman"/>
        </w:rPr>
        <w:t>Не для лишенных прав. Эти подлежат.</w:t>
      </w:r>
    </w:p>
    <w:p>
      <w:pPr>
        <w:pStyle w:val="Normal"/>
        <w:rPr/>
      </w:pPr>
      <w:r>
        <w:rPr>
          <w:rFonts w:cs="Times New Roman" w:ascii="Times New Roman" w:hAnsi="Times New Roman"/>
        </w:rPr>
        <w:t>Нехлюдов вспомнил все, что он видел вчера, дожидаясь в сенях, и понял, что наказание происходило именно в то время, как он дожидался, и на него с особенной силой нашло то смешанное чувство любопытства, тоски, недоумения и нравственной, переходящей почти в физическую, тошноты, которое и прежде, но никогда с такой силой не охватывало его.</w:t>
      </w:r>
    </w:p>
    <w:p>
      <w:pPr>
        <w:pStyle w:val="Normal"/>
        <w:rPr/>
      </w:pPr>
      <w:r>
        <w:rPr>
          <w:rFonts w:cs="Times New Roman" w:ascii="Times New Roman" w:hAnsi="Times New Roman"/>
        </w:rPr>
        <w:t>Не слушая помощника смотрителя и не глядя вокруг себя, он поспешно вышел из коридоров и направился в контору. Смотритель был в коридоре и, занятый другим делом, забыл вызвать Богодуховскую. Он вспомнил, что обещал вызвать ее, только тогда, когда Нехлюдов вошел в контору.</w:t>
      </w:r>
    </w:p>
    <w:p>
      <w:pPr>
        <w:pStyle w:val="Normal"/>
        <w:rPr/>
      </w:pPr>
      <w:r>
        <w:rPr>
          <w:rFonts w:cs="Times New Roman" w:ascii="Times New Roman" w:hAnsi="Times New Roman"/>
        </w:rPr>
        <w:t>– </w:t>
      </w:r>
      <w:r>
        <w:rPr>
          <w:rFonts w:cs="Times New Roman" w:ascii="Times New Roman" w:hAnsi="Times New Roman"/>
        </w:rPr>
        <w:t>Сейчас я пошлю за ней, а вы посидите, – сказал о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тора состояла из двух комнат. В первой комнате, с большой выступающей облезлой печью и двумя грязными окнами, стояла в одном углу черная мерка для измерения роста арестантов, в другом углу висел, – всегдашняя принадлежность всех мест мучительства, как бы в насмешку над его учением, – большой образ Христа. В этой первой комнате стояло несколько надзирателей. В другой же комнате сидели по стенам и отдельными группами или парочками человек двадцать мужчин и женщин и негромко разговаривали. У окна стоял письменный стол.</w:t>
      </w:r>
    </w:p>
    <w:p>
      <w:pPr>
        <w:pStyle w:val="Normal"/>
        <w:rPr>
          <w:rFonts w:ascii="Times New Roman" w:hAnsi="Times New Roman" w:cs="Times New Roman"/>
        </w:rPr>
      </w:pPr>
      <w:r>
        <w:rPr>
          <w:rFonts w:cs="Times New Roman" w:ascii="Times New Roman" w:hAnsi="Times New Roman"/>
        </w:rPr>
        <w:t>Смотритель сел у письменного стола и предложил Нехлюдову стул, стоявший тут же. Нехлюдов сел и стал рассматривать людей, бывших в комнате.</w:t>
      </w:r>
    </w:p>
    <w:p>
      <w:pPr>
        <w:pStyle w:val="Normal"/>
        <w:rPr/>
      </w:pPr>
      <w:r>
        <w:rPr>
          <w:rFonts w:cs="Times New Roman" w:ascii="Times New Roman" w:hAnsi="Times New Roman"/>
        </w:rPr>
        <w:t>Прежде всех обратил его внимание молодой человек в короткой жакетке, с приятным лицом, который, стоя перед немолодой уже чернобровой женщиной, что-то горячо и с жестами рук говорил ей. Рядом сидел старый человек в синих очках и неподвижно слушал, держа за руку молодую женщину в арестантской одежде, что-то рассказывавшую ему. Мальчик-реалист с остановившимся испуганным выражением лица, не спуская глаз, смотрел на старика. Недалеко от них, в углу, сидела парочка влюбленных: она была с короткими волосами и с энергическим лицом, белокурая, миловидная, совсем молоденькая девушка в модном платье; он – с тонкими очертаниями лица и волнистыми волосами красивый юноша в гуттаперчевой куртке. Они сидели в уголку и шептались, очевидно млея от любви. Ближе же всех к столу сидела седая в черном платье женщина, очевидно мать. Она глядела во все глаза на чахоточного вида молодого человека в такой же куртке и хотела что-то сказать, но не могла выговорить от слез: и начинала и останавливалась. Молодой человек держал в руках бумажку и, очевидно не зная, что ему делать, с сердитым лицом перегибал и мял ее. Подле них сидела полная, румяная, красивая девушка с очень выпуклыми глазами, в сером платье и пелеринке. Она сидела рядом с плачущей матерью и нежно гладила ее по плечу. Все было красиво в этой девушке: и большие белые руки, и волнистые остриженные волосы, и крепкие нос и губы; но главную прелесть ее лица составляли карие, бараньи, добрые, правдивые глаза. Красивые глаза ее оторвались от лица матери в ту минуту, как вошел Нехлюдов, и встретились с его взглядом. Но тотчас же она отвернулась и что-то стала говорить матери. Недалеко от влюбленной парочки сидел черный лохматый человек с мрачным лицом и сердито говорил что-то безбородому посетителю, похожему на скопца. Нехлюдов сел рядом с смотрителем и с напряженным любопытством глядел вокруг себя. Его развлек подошедший к нему гладко стриженный ребенок-мальчик и тоненьким голоском обратился к нему с вопросом.</w:t>
      </w:r>
    </w:p>
    <w:p>
      <w:pPr>
        <w:pStyle w:val="Normal"/>
        <w:rPr/>
      </w:pPr>
      <w:r>
        <w:rPr>
          <w:rFonts w:cs="Times New Roman" w:ascii="Times New Roman" w:hAnsi="Times New Roman"/>
        </w:rPr>
        <w:t>– </w:t>
      </w:r>
      <w:r>
        <w:rPr>
          <w:rFonts w:cs="Times New Roman" w:ascii="Times New Roman" w:hAnsi="Times New Roman"/>
        </w:rPr>
        <w:t>А вы кого ждете?</w:t>
      </w:r>
    </w:p>
    <w:p>
      <w:pPr>
        <w:pStyle w:val="Normal"/>
        <w:rPr>
          <w:rFonts w:ascii="Times New Roman" w:hAnsi="Times New Roman" w:cs="Times New Roman"/>
        </w:rPr>
      </w:pPr>
      <w:r>
        <w:rPr>
          <w:rFonts w:cs="Times New Roman" w:ascii="Times New Roman" w:hAnsi="Times New Roman"/>
        </w:rPr>
        <w:t>Нехлюдов удивился вопросу, но, взглянув на мальчика и увидав серьезное, осмысленное лицо с внимательными, живыми глазами, серьезно ответил ему, что ждет знакомую женщину.</w:t>
      </w:r>
    </w:p>
    <w:p>
      <w:pPr>
        <w:pStyle w:val="Normal"/>
        <w:rPr/>
      </w:pPr>
      <w:r>
        <w:rPr>
          <w:rFonts w:cs="Times New Roman" w:ascii="Times New Roman" w:hAnsi="Times New Roman"/>
        </w:rPr>
        <w:t>– </w:t>
      </w:r>
      <w:r>
        <w:rPr>
          <w:rFonts w:cs="Times New Roman" w:ascii="Times New Roman" w:hAnsi="Times New Roman"/>
        </w:rPr>
        <w:t>Что же, она вам сестра? – спросил мальчик.</w:t>
      </w:r>
    </w:p>
    <w:p>
      <w:pPr>
        <w:pStyle w:val="Normal"/>
        <w:rPr/>
      </w:pPr>
      <w:r>
        <w:rPr>
          <w:rFonts w:cs="Times New Roman" w:ascii="Times New Roman" w:hAnsi="Times New Roman"/>
        </w:rPr>
        <w:t>– </w:t>
      </w:r>
      <w:r>
        <w:rPr>
          <w:rFonts w:cs="Times New Roman" w:ascii="Times New Roman" w:hAnsi="Times New Roman"/>
        </w:rPr>
        <w:t>Нет, не сестра, – ответил удивленно Нехлюдов. – А ты с кем здесь? – спросил он мальчика.</w:t>
      </w:r>
    </w:p>
    <w:p>
      <w:pPr>
        <w:pStyle w:val="Normal"/>
        <w:rPr/>
      </w:pPr>
      <w:r>
        <w:rPr>
          <w:rFonts w:cs="Times New Roman" w:ascii="Times New Roman" w:hAnsi="Times New Roman"/>
        </w:rPr>
        <w:t>– </w:t>
      </w:r>
      <w:r>
        <w:rPr>
          <w:rFonts w:cs="Times New Roman" w:ascii="Times New Roman" w:hAnsi="Times New Roman"/>
        </w:rPr>
        <w:t>Я с мамой. Она политическая, – гордо сказал мальчик.</w:t>
      </w:r>
    </w:p>
    <w:p>
      <w:pPr>
        <w:pStyle w:val="Normal"/>
        <w:rPr/>
      </w:pPr>
      <w:r>
        <w:rPr>
          <w:rFonts w:cs="Times New Roman" w:ascii="Times New Roman" w:hAnsi="Times New Roman"/>
        </w:rPr>
        <w:t>– </w:t>
      </w:r>
      <w:r>
        <w:rPr>
          <w:rFonts w:cs="Times New Roman" w:ascii="Times New Roman" w:hAnsi="Times New Roman"/>
        </w:rPr>
        <w:t>Марья Павловна, возьмите Колю, – сказал смотритель, нашедший, вероятно, противозаконным разговор Нехлюдова с мальчиком.</w:t>
      </w:r>
    </w:p>
    <w:p>
      <w:pPr>
        <w:pStyle w:val="Normal"/>
        <w:rPr/>
      </w:pPr>
      <w:r>
        <w:rPr>
          <w:rFonts w:cs="Times New Roman" w:ascii="Times New Roman" w:hAnsi="Times New Roman"/>
        </w:rPr>
        <w:t>Марья Павловна, та самая красивая девушка с бараньими глазами, которая обратила внимание Нехлюдова, встала во весь свой высокий рост и сильной, широкой, почти мужской походкой подошла к Нехлюдову и мальчику.</w:t>
      </w:r>
    </w:p>
    <w:p>
      <w:pPr>
        <w:pStyle w:val="Normal"/>
        <w:rPr/>
      </w:pPr>
      <w:r>
        <w:rPr>
          <w:rFonts w:cs="Times New Roman" w:ascii="Times New Roman" w:hAnsi="Times New Roman"/>
        </w:rPr>
        <w:t>– </w:t>
      </w:r>
      <w:r>
        <w:rPr>
          <w:rFonts w:cs="Times New Roman" w:ascii="Times New Roman" w:hAnsi="Times New Roman"/>
        </w:rPr>
        <w:t>Что он у вас спрашивает, кто вы? – спросила она у Нехлюдова, слегка улыбаясь и доверчиво глядя ему в глаза так просто, как будто не могло быть сомнения о том, что она со всеми была, есть и должна быть в простых, ласковых, братских отношениях. – Ему все нужно знать, – сказала она и совсем улыбнулась в лицо мальчику такой доброй, милой улыбкой, что и мальчик и Нехлюдов – оба невольно улыбнулись на ее улыбку.</w:t>
      </w:r>
    </w:p>
    <w:p>
      <w:pPr>
        <w:pStyle w:val="Normal"/>
        <w:rPr/>
      </w:pPr>
      <w:r>
        <w:rPr>
          <w:rFonts w:cs="Times New Roman" w:ascii="Times New Roman" w:hAnsi="Times New Roman"/>
        </w:rPr>
        <w:t>– </w:t>
      </w:r>
      <w:r>
        <w:rPr>
          <w:rFonts w:cs="Times New Roman" w:ascii="Times New Roman" w:hAnsi="Times New Roman"/>
        </w:rPr>
        <w:t>Да, спрашивал меня, к кому я.</w:t>
      </w:r>
    </w:p>
    <w:p>
      <w:pPr>
        <w:pStyle w:val="Normal"/>
        <w:rPr/>
      </w:pPr>
      <w:r>
        <w:rPr>
          <w:rFonts w:cs="Times New Roman" w:ascii="Times New Roman" w:hAnsi="Times New Roman"/>
        </w:rPr>
        <w:t>– </w:t>
      </w:r>
      <w:r>
        <w:rPr>
          <w:rFonts w:cs="Times New Roman" w:ascii="Times New Roman" w:hAnsi="Times New Roman"/>
        </w:rPr>
        <w:t>Марья Павловна, нельзя разговаривать с посторонними. Ведь вы знаете, – сказал смотритель.</w:t>
      </w:r>
    </w:p>
    <w:p>
      <w:pPr>
        <w:pStyle w:val="Normal"/>
        <w:rPr/>
      </w:pPr>
      <w:r>
        <w:rPr>
          <w:rFonts w:cs="Times New Roman" w:ascii="Times New Roman" w:hAnsi="Times New Roman"/>
        </w:rPr>
        <w:t>– </w:t>
      </w:r>
      <w:r>
        <w:rPr>
          <w:rFonts w:cs="Times New Roman" w:ascii="Times New Roman" w:hAnsi="Times New Roman"/>
        </w:rPr>
        <w:t>Хорошо, хорошо, – сказала она и, взяв своей большой белой рукой за ручку не спускавшего с нее глаз Колю, вернулась к матери чахоточного, – Чей же это мальчик? – спросил Нехлюдов уже у смотрителя.</w:t>
      </w:r>
    </w:p>
    <w:p>
      <w:pPr>
        <w:pStyle w:val="Normal"/>
        <w:rPr/>
      </w:pPr>
      <w:r>
        <w:rPr>
          <w:rFonts w:cs="Times New Roman" w:ascii="Times New Roman" w:hAnsi="Times New Roman"/>
        </w:rPr>
        <w:t>– </w:t>
      </w:r>
      <w:r>
        <w:rPr>
          <w:rFonts w:cs="Times New Roman" w:ascii="Times New Roman" w:hAnsi="Times New Roman"/>
        </w:rPr>
        <w:t>Политической одной, он в тюрьме и родился, – сказал смотритель с некоторым удовольствием, как бы показывая редкость своего заведения.</w:t>
      </w:r>
    </w:p>
    <w:p>
      <w:pPr>
        <w:pStyle w:val="Normal"/>
        <w:rPr/>
      </w:pPr>
      <w:r>
        <w:rPr>
          <w:rFonts w:cs="Times New Roman" w:ascii="Times New Roman" w:hAnsi="Times New Roman"/>
        </w:rPr>
        <w:t>– </w:t>
      </w:r>
      <w:r>
        <w:rPr>
          <w:rFonts w:cs="Times New Roman" w:ascii="Times New Roman" w:hAnsi="Times New Roman"/>
        </w:rPr>
        <w:t>Неужели?</w:t>
      </w:r>
    </w:p>
    <w:p>
      <w:pPr>
        <w:pStyle w:val="Normal"/>
        <w:rPr/>
      </w:pPr>
      <w:r>
        <w:rPr>
          <w:rFonts w:cs="Times New Roman" w:ascii="Times New Roman" w:hAnsi="Times New Roman"/>
        </w:rPr>
        <w:t>– </w:t>
      </w:r>
      <w:r>
        <w:rPr>
          <w:rFonts w:cs="Times New Roman" w:ascii="Times New Roman" w:hAnsi="Times New Roman"/>
        </w:rPr>
        <w:t>Да, вот теперь едет в Сибирь с матерью.</w:t>
      </w:r>
    </w:p>
    <w:p>
      <w:pPr>
        <w:pStyle w:val="Normal"/>
        <w:rPr/>
      </w:pPr>
      <w:r>
        <w:rPr>
          <w:rFonts w:cs="Times New Roman" w:ascii="Times New Roman" w:hAnsi="Times New Roman"/>
        </w:rPr>
        <w:t>– </w:t>
      </w:r>
      <w:r>
        <w:rPr>
          <w:rFonts w:cs="Times New Roman" w:ascii="Times New Roman" w:hAnsi="Times New Roman"/>
        </w:rPr>
        <w:t>А эта девушка?</w:t>
      </w:r>
    </w:p>
    <w:p>
      <w:pPr>
        <w:pStyle w:val="Normal"/>
        <w:rPr/>
      </w:pPr>
      <w:r>
        <w:rPr>
          <w:rFonts w:cs="Times New Roman" w:ascii="Times New Roman" w:hAnsi="Times New Roman"/>
        </w:rPr>
        <w:t>– </w:t>
      </w:r>
      <w:r>
        <w:rPr>
          <w:rFonts w:cs="Times New Roman" w:ascii="Times New Roman" w:hAnsi="Times New Roman"/>
        </w:rPr>
        <w:t>Не могу вам отвечать, – сказал смотритель, пожимая плечами. – А вот и Богодуховска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 задней двери вертлявой походкой вышла маленькая стриженая, худая, желтая Вера Ефремовна, с своими огромными добрыми глазами, – Ну, спасибо, что пришли, – сказала она, пожимая руку Нехлюдова. – Вспомнили меня? Сядемте.</w:t>
      </w:r>
    </w:p>
    <w:p>
      <w:pPr>
        <w:pStyle w:val="Normal"/>
        <w:rPr/>
      </w:pPr>
      <w:r>
        <w:rPr>
          <w:rFonts w:cs="Times New Roman" w:ascii="Times New Roman" w:hAnsi="Times New Roman"/>
        </w:rPr>
        <w:t>– </w:t>
      </w:r>
      <w:r>
        <w:rPr>
          <w:rFonts w:cs="Times New Roman" w:ascii="Times New Roman" w:hAnsi="Times New Roman"/>
        </w:rPr>
        <w:t>Не думал вас найти так.</w:t>
      </w:r>
    </w:p>
    <w:p>
      <w:pPr>
        <w:pStyle w:val="Normal"/>
        <w:rPr/>
      </w:pPr>
      <w:r>
        <w:rPr>
          <w:rFonts w:cs="Times New Roman" w:ascii="Times New Roman" w:hAnsi="Times New Roman"/>
        </w:rPr>
        <w:t>– </w:t>
      </w:r>
      <w:r>
        <w:rPr>
          <w:rFonts w:cs="Times New Roman" w:ascii="Times New Roman" w:hAnsi="Times New Roman"/>
        </w:rPr>
        <w:t>О, мне прекрасно! Так хорошо, так хорошо, что лучшего и не желаю, – говорила Вера Ефремовна, как всегда, испуганно глядя своими огромными добрыми круглыми глазами на Нехлюдова и вертя желтой тонкой-тонкой жилистой шеей, выступающей из-за жалких, смятых и грязных воротничков кофточки.</w:t>
      </w:r>
    </w:p>
    <w:p>
      <w:pPr>
        <w:pStyle w:val="Normal"/>
        <w:rPr>
          <w:rFonts w:ascii="Times New Roman" w:hAnsi="Times New Roman" w:cs="Times New Roman"/>
        </w:rPr>
      </w:pPr>
      <w:r>
        <w:rPr>
          <w:rFonts w:cs="Times New Roman" w:ascii="Times New Roman" w:hAnsi="Times New Roman"/>
        </w:rPr>
        <w:t>Нехлюдов стал спрашивать ее о том, как она попала в это положение.</w:t>
      </w:r>
    </w:p>
    <w:p>
      <w:pPr>
        <w:pStyle w:val="Normal"/>
        <w:rPr/>
      </w:pPr>
      <w:r>
        <w:rPr>
          <w:rFonts w:cs="Times New Roman" w:ascii="Times New Roman" w:hAnsi="Times New Roman"/>
        </w:rPr>
        <w:t>Отвечая ему, она с большим оживлением стала рассказывать о своем деле. Речь ее была пересыпана иностранными словами о пропагандировании, о дезорганизации, о группах, и секциях, и подсекциях, о которых она была, очевидно, вполне уверена, что все знали, а о которых Нехлюдов никогда не слыхивал.</w:t>
      </w:r>
    </w:p>
    <w:p>
      <w:pPr>
        <w:pStyle w:val="Normal"/>
        <w:rPr/>
      </w:pPr>
      <w:r>
        <w:rPr>
          <w:rFonts w:cs="Times New Roman" w:ascii="Times New Roman" w:hAnsi="Times New Roman"/>
        </w:rPr>
        <w:t>Она рассказывала ему, очевидно вполне уверенная, что ему очень интересно и приятно знать все тайны народовольства. Нехлюдов же смотрел на ее жалкую шею, на редкие спутанные волосы и удивлялся, зачем она все это делала и рассказывала. Она жалка ему была, но совсем не так, как был жалок Меньшов-мужик, без всякой вины с его стороны сидевший в вонючем остроге. Она более всего была жалка той очевидной путаницей, которая была у нее в голове.</w:t>
      </w:r>
    </w:p>
    <w:p>
      <w:pPr>
        <w:pStyle w:val="Normal"/>
        <w:rPr>
          <w:rFonts w:ascii="Times New Roman" w:hAnsi="Times New Roman" w:cs="Times New Roman"/>
        </w:rPr>
      </w:pPr>
      <w:r>
        <w:rPr>
          <w:rFonts w:cs="Times New Roman" w:ascii="Times New Roman" w:hAnsi="Times New Roman"/>
        </w:rPr>
        <w:t>Она, очевидно, считала себя героиней, готовой пожертвовать жизнью для успеха своего дела, а между тем едва ли она могла бы объяснить, в чем состояло это дело и в чем успех его.</w:t>
      </w:r>
    </w:p>
    <w:p>
      <w:pPr>
        <w:pStyle w:val="Normal"/>
        <w:rPr/>
      </w:pPr>
      <w:r>
        <w:rPr>
          <w:rFonts w:cs="Times New Roman" w:ascii="Times New Roman" w:hAnsi="Times New Roman"/>
        </w:rPr>
        <w:t>Дело, о котором хотела говорить Вера Ефремовна с Нехлюдовым, состояло в том, что одна товарка ее, некто Шустова, даже и не принадлежавшая к их подгруппе, как она выражалась, была схвачена пять месяцев тому назад вместе с нею и посажена в Петропавловскую крепость только потому, что у ней нашли книги и бумаги, переданные ей на сохранение. Вера Ефремовна считала себя отчасти виновной в заключении Шустовой и умоляла Нехлюдова, имеющего связи, сделать все возможное для того, чтобы освободить ее. Другое дело, о котором просила Богодуховская, состояло в том, чтобы выхлопотать содержащемуся в Петропавловской крепости Гуркевичу разрешение на свидание с родителями и на получение научных книг, которые ему нужны были для его ученых занятий.</w:t>
      </w:r>
    </w:p>
    <w:p>
      <w:pPr>
        <w:pStyle w:val="Normal"/>
        <w:rPr>
          <w:rFonts w:ascii="Times New Roman" w:hAnsi="Times New Roman" w:cs="Times New Roman"/>
        </w:rPr>
      </w:pPr>
      <w:r>
        <w:rPr>
          <w:rFonts w:cs="Times New Roman" w:ascii="Times New Roman" w:hAnsi="Times New Roman"/>
        </w:rPr>
        <w:t>Нехлюдов обещал попытаться сделать все возможное, когда будет в Петербурге.</w:t>
      </w:r>
    </w:p>
    <w:p>
      <w:pPr>
        <w:pStyle w:val="Normal"/>
        <w:rPr/>
      </w:pPr>
      <w:r>
        <w:rPr>
          <w:rFonts w:cs="Times New Roman" w:ascii="Times New Roman" w:hAnsi="Times New Roman"/>
        </w:rPr>
        <w:t>Свою историю Вера Ефремовна рассказала так, что она, кончив акушерские курсы, сошлась с партией народовольцев и работала с ними. Сначала шло все хорошо, писали прокламации, пропагандировали на фабриках, но потом схватили одну выдающуюся личности, захватили бумаги и начали всех брать.</w:t>
      </w:r>
    </w:p>
    <w:p>
      <w:pPr>
        <w:pStyle w:val="Normal"/>
        <w:rPr/>
      </w:pPr>
      <w:r>
        <w:rPr>
          <w:rFonts w:cs="Times New Roman" w:ascii="Times New Roman" w:hAnsi="Times New Roman"/>
        </w:rPr>
        <w:t>– </w:t>
      </w:r>
      <w:r>
        <w:rPr>
          <w:rFonts w:cs="Times New Roman" w:ascii="Times New Roman" w:hAnsi="Times New Roman"/>
        </w:rPr>
        <w:t>Взяли и меня и вот теперь высылают… – закончила она свою историю. – Но это ничего. Я чувствую себя превосходно, самочувствие олимпийское, – сказала она и улыбнулась жалостною улыбкою.</w:t>
      </w:r>
    </w:p>
    <w:p>
      <w:pPr>
        <w:pStyle w:val="Normal"/>
        <w:rPr/>
      </w:pPr>
      <w:r>
        <w:rPr>
          <w:rFonts w:cs="Times New Roman" w:ascii="Times New Roman" w:hAnsi="Times New Roman"/>
        </w:rPr>
        <w:t>Нехлюдов спросил про девушку с бараньими глазами. Вера Ефремовна рассказала, что это дочь генерала, давно уже принадлежит к революционной партии и попалась за то, что взяла на себя выстрел в жандарма. Она жила в конспиративной квартире, в которой был типографский станок. Когда ночью пришли с обыском, то обитатели квартиры решили защищаться, потушили огонь и стали уничтожать улики. Полицейские ворвались, и тогда один из заговорщиков выстрелил и ранил смертельно жандарма. Когда стали допрашивать, кто стрелял, она сказала, что стреляла она, несмотря на то, что никогда не держала в руке револьвера и паука не убьет. И так и осталось. И теперь идет в каторгу.</w:t>
      </w:r>
    </w:p>
    <w:p>
      <w:pPr>
        <w:pStyle w:val="Normal"/>
        <w:rPr/>
      </w:pPr>
      <w:r>
        <w:rPr>
          <w:rFonts w:cs="Times New Roman" w:ascii="Times New Roman" w:hAnsi="Times New Roman"/>
        </w:rPr>
        <w:t>– </w:t>
      </w:r>
      <w:r>
        <w:rPr>
          <w:rFonts w:cs="Times New Roman" w:ascii="Times New Roman" w:hAnsi="Times New Roman"/>
        </w:rPr>
        <w:t>Альтруистическая, хорошая личность… – одобрительно сказала Вера Ефремовна.</w:t>
      </w:r>
    </w:p>
    <w:p>
      <w:pPr>
        <w:pStyle w:val="Normal"/>
        <w:rPr/>
      </w:pPr>
      <w:r>
        <w:rPr>
          <w:rFonts w:cs="Times New Roman" w:ascii="Times New Roman" w:hAnsi="Times New Roman"/>
        </w:rPr>
        <w:t>Третье дело, о котором хотела говорить Вера Ефремовна, касалось Масловой. Она знала, как все зналось в остроге, историю Масловой и отношения к ней Нехлюдова и советовала хлопотать о переводе ее к политическим или по крайней мере в сиделки в больницу, где теперь особенно много больных и нужны работницы. Нехлюдов поблагодарил ее за совет и сказал, что постарается воспользоваться 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L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зговор их был прерван смотрителем, который поднялся и объявил, что время свидания кончилось и надо расходиться. Нехлюдов встал, простился с Верой Ефремовной и отошел к двери, у которой остановился, наблюдая то, что происходило перед ним.</w:t>
      </w:r>
    </w:p>
    <w:p>
      <w:pPr>
        <w:pStyle w:val="Normal"/>
        <w:rPr/>
      </w:pPr>
      <w:r>
        <w:rPr>
          <w:rFonts w:cs="Times New Roman" w:ascii="Times New Roman" w:hAnsi="Times New Roman"/>
        </w:rPr>
        <w:t>– </w:t>
      </w:r>
      <w:r>
        <w:rPr>
          <w:rFonts w:cs="Times New Roman" w:ascii="Times New Roman" w:hAnsi="Times New Roman"/>
        </w:rPr>
        <w:t>Господа, пора, пора, – говорил смотритель, то вставая, то опять садясь.</w:t>
      </w:r>
    </w:p>
    <w:p>
      <w:pPr>
        <w:pStyle w:val="Normal"/>
        <w:rPr>
          <w:rFonts w:ascii="Times New Roman" w:hAnsi="Times New Roman" w:cs="Times New Roman"/>
        </w:rPr>
      </w:pPr>
      <w:r>
        <w:rPr>
          <w:rFonts w:cs="Times New Roman" w:ascii="Times New Roman" w:hAnsi="Times New Roman"/>
        </w:rPr>
        <w:t>Требование смотрителя вызвало в находящихся в комнате и заключенных и посетителях только особенное оживление, но никто и не думал расходиться.</w:t>
      </w:r>
    </w:p>
    <w:p>
      <w:pPr>
        <w:pStyle w:val="Normal"/>
        <w:rPr/>
      </w:pPr>
      <w:r>
        <w:rPr>
          <w:rFonts w:cs="Times New Roman" w:ascii="Times New Roman" w:hAnsi="Times New Roman"/>
        </w:rPr>
        <w:t>Некоторые встали и говорили стоя. Некоторые продолжали сидеть и разговаривать. Некоторые стали прощаться и плакать. Особенно трогательна была мать с сыном чахоточным. Молодой человек все вертел бумажку, и лицо его становилось все более и более злым, – так велики были усилия, которые он делал, чтобы не заразиться чувством матери. Мать же, услыхав, что надо прощаться, легла ему на плечо и рыдала, сопя носом. Девушка с бараньими глазами – Нехлюдов невольно следил за ней – стояла перед рыдающей матерью и что-то успокоительно говорила ей. Старик в синих очках, стоя, держал за руку свою дочь и кивал головой на то, что она говорила. Молодые влюбленные встали и держались за руки, молча глядя друг другу в глаза.</w:t>
      </w:r>
    </w:p>
    <w:p>
      <w:pPr>
        <w:pStyle w:val="Normal"/>
        <w:rPr/>
      </w:pPr>
      <w:r>
        <w:rPr>
          <w:rFonts w:cs="Times New Roman" w:ascii="Times New Roman" w:hAnsi="Times New Roman"/>
        </w:rPr>
        <w:t>– </w:t>
      </w:r>
      <w:r>
        <w:rPr>
          <w:rFonts w:cs="Times New Roman" w:ascii="Times New Roman" w:hAnsi="Times New Roman"/>
        </w:rPr>
        <w:t>Вот этим одним весело, – сказал, указывая на влюбленную парочку, молодой человек в короткой жакетке, стоя подле Нехлюдова, так же как и он, глядя на прощающихся.</w:t>
      </w:r>
    </w:p>
    <w:p>
      <w:pPr>
        <w:pStyle w:val="Normal"/>
        <w:rPr/>
      </w:pPr>
      <w:r>
        <w:rPr>
          <w:rFonts w:cs="Times New Roman" w:ascii="Times New Roman" w:hAnsi="Times New Roman"/>
        </w:rPr>
        <w:t>Чувствуя на себе взгляды Нехлюдова и молодого человека, влюбленные – молодой человек в гуттаперчевой куртке и белокурая миловидная девушка – вытянули сцепленные руки, опрокинулись назад и, смеясь, начали кружиться.</w:t>
      </w:r>
    </w:p>
    <w:p>
      <w:pPr>
        <w:pStyle w:val="Normal"/>
        <w:rPr/>
      </w:pPr>
      <w:r>
        <w:rPr>
          <w:rFonts w:cs="Times New Roman" w:ascii="Times New Roman" w:hAnsi="Times New Roman"/>
        </w:rPr>
        <w:t>– </w:t>
      </w:r>
      <w:r>
        <w:rPr>
          <w:rFonts w:cs="Times New Roman" w:ascii="Times New Roman" w:hAnsi="Times New Roman"/>
        </w:rPr>
        <w:t>Нынче вечером женятся здесь, в остроге, и она с ним идет в Сибирь, – сказал молодой человек.</w:t>
      </w:r>
    </w:p>
    <w:p>
      <w:pPr>
        <w:pStyle w:val="Normal"/>
        <w:rPr/>
      </w:pPr>
      <w:r>
        <w:rPr>
          <w:rFonts w:cs="Times New Roman" w:ascii="Times New Roman" w:hAnsi="Times New Roman"/>
        </w:rPr>
        <w:t>– </w:t>
      </w:r>
      <w:r>
        <w:rPr>
          <w:rFonts w:cs="Times New Roman" w:ascii="Times New Roman" w:hAnsi="Times New Roman"/>
        </w:rPr>
        <w:t>Он что же?</w:t>
      </w:r>
    </w:p>
    <w:p>
      <w:pPr>
        <w:pStyle w:val="Normal"/>
        <w:rPr/>
      </w:pPr>
      <w:r>
        <w:rPr>
          <w:rFonts w:cs="Times New Roman" w:ascii="Times New Roman" w:hAnsi="Times New Roman"/>
        </w:rPr>
        <w:t>– </w:t>
      </w:r>
      <w:r>
        <w:rPr>
          <w:rFonts w:cs="Times New Roman" w:ascii="Times New Roman" w:hAnsi="Times New Roman"/>
        </w:rPr>
        <w:t>Каторжный. Хоть они повеселятся, а то уж слишком больно слушать, – прибавил молодой человек в жакетке, прислушиваясь к рыданьям матери чахоточного.</w:t>
      </w:r>
    </w:p>
    <w:p>
      <w:pPr>
        <w:pStyle w:val="Normal"/>
        <w:rPr/>
      </w:pPr>
      <w:r>
        <w:rPr>
          <w:rFonts w:cs="Times New Roman" w:ascii="Times New Roman" w:hAnsi="Times New Roman"/>
        </w:rPr>
        <w:t>– </w:t>
      </w:r>
      <w:r>
        <w:rPr>
          <w:rFonts w:cs="Times New Roman" w:ascii="Times New Roman" w:hAnsi="Times New Roman"/>
        </w:rPr>
        <w:t>Господа! Пожалуйста, пожалуйста! Не вынудьте меня принять меры строгости, – говорил смотритель, повторяя несколько раз одно и то же. – Пожалуйста, да ну, пожалуйста! – говорил он слабо и нерешительно. – Что ж это? Уж давно пора. Ведь этак невозможно. Я последний раз говорю, – повторял он уныло, то закуривая, то туша свою мариландскую папироску.</w:t>
      </w:r>
    </w:p>
    <w:p>
      <w:pPr>
        <w:pStyle w:val="Normal"/>
        <w:rPr/>
      </w:pPr>
      <w:r>
        <w:rPr>
          <w:rFonts w:cs="Times New Roman" w:ascii="Times New Roman" w:hAnsi="Times New Roman"/>
        </w:rPr>
        <w:t>Очевидно было, что как ни искусны и ни стары и привычны были доводы, позволяющие людям делать зло другим, не чувствуя себя за него ответственными, смотритель не мог не сознавать, что он один из виновников того горя, которое проявлялось в этой комнате; и ему, очевидно, было ужасно тяжело.</w:t>
      </w:r>
    </w:p>
    <w:p>
      <w:pPr>
        <w:pStyle w:val="Normal"/>
        <w:rPr/>
      </w:pPr>
      <w:r>
        <w:rPr>
          <w:rFonts w:cs="Times New Roman" w:ascii="Times New Roman" w:hAnsi="Times New Roman"/>
        </w:rPr>
        <w:t>Наконец заключенные и посетители стали расходиться: одни во внутреннюю, другие в наружную дверь. Прошли мужчины – в гуттаперчевых куртках, и чахоточный и черный лохматый; ушла и Марья Павловна с мальчиком, родившимся в остроге.</w:t>
      </w:r>
    </w:p>
    <w:p>
      <w:pPr>
        <w:pStyle w:val="Normal"/>
        <w:rPr/>
      </w:pPr>
      <w:r>
        <w:rPr>
          <w:rFonts w:cs="Times New Roman" w:ascii="Times New Roman" w:hAnsi="Times New Roman"/>
        </w:rPr>
        <w:t>Стали выходить и посетители. Пошел тяжелой походкой старик в синих очках, за ним пошел и Нехлюдов.</w:t>
      </w:r>
    </w:p>
    <w:p>
      <w:pPr>
        <w:pStyle w:val="Normal"/>
        <w:rPr/>
      </w:pPr>
      <w:r>
        <w:rPr>
          <w:rFonts w:cs="Times New Roman" w:ascii="Times New Roman" w:hAnsi="Times New Roman"/>
        </w:rPr>
        <w:t>– </w:t>
      </w:r>
      <w:r>
        <w:rPr>
          <w:rFonts w:cs="Times New Roman" w:ascii="Times New Roman" w:hAnsi="Times New Roman"/>
        </w:rPr>
        <w:t>Да-с, удивительные порядки, – как бы продолжал прерванный разговор словоохотливый молодой человек, спускаясь с Нехлюдовым вместе с лестницы. – Спасибо еще, капитан – добрый человек, не держится правил. Все поговорят – отведут душу.</w:t>
      </w:r>
    </w:p>
    <w:p>
      <w:pPr>
        <w:pStyle w:val="Normal"/>
        <w:rPr/>
      </w:pPr>
      <w:r>
        <w:rPr>
          <w:rFonts w:cs="Times New Roman" w:ascii="Times New Roman" w:hAnsi="Times New Roman"/>
        </w:rPr>
        <w:t>– </w:t>
      </w:r>
      <w:r>
        <w:rPr>
          <w:rFonts w:cs="Times New Roman" w:ascii="Times New Roman" w:hAnsi="Times New Roman"/>
        </w:rPr>
        <w:t>Разве в других тюрьмах нет таких свиданий?</w:t>
      </w:r>
    </w:p>
    <w:p>
      <w:pPr>
        <w:pStyle w:val="Normal"/>
        <w:rPr/>
      </w:pPr>
      <w:r>
        <w:rPr>
          <w:rFonts w:cs="Times New Roman" w:ascii="Times New Roman" w:hAnsi="Times New Roman"/>
        </w:rPr>
        <w:t>– </w:t>
      </w:r>
      <w:r>
        <w:rPr>
          <w:rFonts w:cs="Times New Roman" w:ascii="Times New Roman" w:hAnsi="Times New Roman"/>
        </w:rPr>
        <w:t>И-и! Ничего подобного. А не угодно ли поодиночке, да еще через решетку.</w:t>
      </w:r>
    </w:p>
    <w:p>
      <w:pPr>
        <w:pStyle w:val="Normal"/>
        <w:rPr/>
      </w:pPr>
      <w:r>
        <w:rPr>
          <w:rFonts w:cs="Times New Roman" w:ascii="Times New Roman" w:hAnsi="Times New Roman"/>
        </w:rPr>
        <w:t>Когда Нехлюдов, разговаривая с Медынцевым – так отрекомендовал себя словоохотливый молодой человек, – сошел в сени, к ним подошел с усталым видом смотритель.</w:t>
      </w:r>
    </w:p>
    <w:p>
      <w:pPr>
        <w:pStyle w:val="Normal"/>
        <w:rPr/>
      </w:pPr>
      <w:r>
        <w:rPr>
          <w:rFonts w:cs="Times New Roman" w:ascii="Times New Roman" w:hAnsi="Times New Roman"/>
        </w:rPr>
        <w:t>– </w:t>
      </w:r>
      <w:r>
        <w:rPr>
          <w:rFonts w:cs="Times New Roman" w:ascii="Times New Roman" w:hAnsi="Times New Roman"/>
        </w:rPr>
        <w:t>Так если хотите видеть Маслову, то пожалуйте завтра, – сказал он, очевидно желая быть любезным с Нехлюдовым.</w:t>
      </w:r>
    </w:p>
    <w:p>
      <w:pPr>
        <w:pStyle w:val="Normal"/>
        <w:rPr/>
      </w:pPr>
      <w:r>
        <w:rPr>
          <w:rFonts w:cs="Times New Roman" w:ascii="Times New Roman" w:hAnsi="Times New Roman"/>
        </w:rPr>
        <w:t>– </w:t>
      </w:r>
      <w:r>
        <w:rPr>
          <w:rFonts w:cs="Times New Roman" w:ascii="Times New Roman" w:hAnsi="Times New Roman"/>
        </w:rPr>
        <w:t>Очень хорошо, – сказал Нехлюдов и поспешил выйти.</w:t>
      </w:r>
    </w:p>
    <w:p>
      <w:pPr>
        <w:pStyle w:val="Normal"/>
        <w:rPr/>
      </w:pPr>
      <w:r>
        <w:rPr>
          <w:rFonts w:cs="Times New Roman" w:ascii="Times New Roman" w:hAnsi="Times New Roman"/>
        </w:rPr>
        <w:t>Ужасны были, очевидно, невинные страдания Меньшова – и не столько его физические страдания, сколько то недоумение, то недоверие к добру и к богу, которые он должен был испытывать, видя жестокость людей, беспричинно мучающих его; ужасно было опозорение и мучения, наложенные на эти сотни ни в чем не повинных людей только потому, что в бумаге не так написано; ужасны эти одурелые надзиратели, занятые мучительством своих братьев и уверенные, что они делают и хорошее и важное дело. Но ужаснее всего показался ему этот стареющийся и слабый здоровьем и добрый смотритель, который должен разлучать мать с сыном, отца с дочерью – точно таких же людей, как он сам и его дети.</w:t>
      </w:r>
    </w:p>
    <w:p>
      <w:pPr>
        <w:pStyle w:val="Normal"/>
        <w:rPr/>
      </w:pPr>
      <w:r>
        <w:rPr>
          <w:rFonts w:cs="Times New Roman" w:ascii="Times New Roman" w:hAnsi="Times New Roman"/>
        </w:rPr>
        <w:t>«Зачем это?» – спрашивал Нехлюдов, испытывая теперь в высшей степени то чувство нравственной, переходящей в физическую, тошноты, которую он всегда испытывал в тюрьме, и не находил отве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L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й день Нехлюдов поехал к адвокату и сообщил ему дело Меньшовых, прося взять на себя защиту. Адвокат выслушал и сказал, что посмотрит дело, и если все так, как говорит Нехлюдов, что весьма вероятно, то он без всякого вознаграждения возьмется за защиту. Нехлюдов, между прочим, рассказал адвокату о содержимых ста тридцати человеках по недоразумению и спросил, от кого это зависит, кто виноват. Адвокат помолчал, очевидно желая ответить точно.</w:t>
      </w:r>
    </w:p>
    <w:p>
      <w:pPr>
        <w:pStyle w:val="Normal"/>
        <w:rPr/>
      </w:pPr>
      <w:r>
        <w:rPr>
          <w:rFonts w:cs="Times New Roman" w:ascii="Times New Roman" w:hAnsi="Times New Roman"/>
        </w:rPr>
        <w:t>– </w:t>
      </w:r>
      <w:r>
        <w:rPr>
          <w:rFonts w:cs="Times New Roman" w:ascii="Times New Roman" w:hAnsi="Times New Roman"/>
        </w:rPr>
        <w:t>Кто виноват? Никто, – сказал он решительно. – Скажите прокурору – он скажет, что виноват губернатор, скажите губернатору – он скажет, что виноват прокурор. Никто не виноват.</w:t>
      </w:r>
    </w:p>
    <w:p>
      <w:pPr>
        <w:pStyle w:val="Normal"/>
        <w:rPr/>
      </w:pPr>
      <w:r>
        <w:rPr>
          <w:rFonts w:cs="Times New Roman" w:ascii="Times New Roman" w:hAnsi="Times New Roman"/>
        </w:rPr>
        <w:t>– </w:t>
      </w:r>
      <w:r>
        <w:rPr>
          <w:rFonts w:cs="Times New Roman" w:ascii="Times New Roman" w:hAnsi="Times New Roman"/>
        </w:rPr>
        <w:t>Я сейчас еду к Масленникову и скажу ему.</w:t>
      </w:r>
    </w:p>
    <w:p>
      <w:pPr>
        <w:pStyle w:val="Normal"/>
        <w:rPr/>
      </w:pPr>
      <w:r>
        <w:rPr>
          <w:rFonts w:cs="Times New Roman" w:ascii="Times New Roman" w:hAnsi="Times New Roman"/>
        </w:rPr>
        <w:t>– </w:t>
      </w:r>
      <w:r>
        <w:rPr>
          <w:rFonts w:cs="Times New Roman" w:ascii="Times New Roman" w:hAnsi="Times New Roman"/>
        </w:rPr>
        <w:t>Ну-с, это бесполезно, – улыбаясь, возразил адвокат. – Это такая – он не родственник и не друг? – это такая, с позволения сказать, дубина и вместе с тем хитрая скотина.</w:t>
      </w:r>
    </w:p>
    <w:p>
      <w:pPr>
        <w:pStyle w:val="Normal"/>
        <w:rPr/>
      </w:pPr>
      <w:r>
        <w:rPr>
          <w:rFonts w:cs="Times New Roman" w:ascii="Times New Roman" w:hAnsi="Times New Roman"/>
        </w:rPr>
        <w:t>Нехлюдов, вспомнив, что говорил Масленников про адвоката, ничего не ответил и, простившись, поехал к Масленникову.</w:t>
      </w:r>
    </w:p>
    <w:p>
      <w:pPr>
        <w:pStyle w:val="Normal"/>
        <w:rPr/>
      </w:pPr>
      <w:r>
        <w:rPr>
          <w:rFonts w:cs="Times New Roman" w:ascii="Times New Roman" w:hAnsi="Times New Roman"/>
        </w:rPr>
        <w:t>Масленникова Нехлюдову нужно было просить о двух вещах: о переводе Масловой в больницу и о ста тридцати бесписьменных, безвинно содержимых в остроге. Как ни тяжело ему было просить человека, которого он не уважал, это было единственное средство достигнуть цели, и надо было пройти через это.</w:t>
      </w:r>
    </w:p>
    <w:p>
      <w:pPr>
        <w:pStyle w:val="Normal"/>
        <w:rPr/>
      </w:pPr>
      <w:r>
        <w:rPr>
          <w:rFonts w:cs="Times New Roman" w:ascii="Times New Roman" w:hAnsi="Times New Roman"/>
        </w:rPr>
        <w:t>Подъезжая к дому Масленникова, Нехлюдов увидал у крыльца несколько экипажей: пролетки, коляски и кареты, и вспомнил, что как раз нынче был тот приемный день жены Масленникова, в который он просил его приехать. В то время как Нехлюдов подъезжал к дому, одна карета стояла у подъезда, и лакей в шляпе с кокардой и пелерине подсаживал с порога крыльца даму, подхватившую свой шлейф и открывшую черные тонкие щиколотки в туфлях. Среди стоящих уже экипажей он узнал закрытое ландо Корчагиных. Седой румяный кучер почтительно и приветливо снял шляпу, как особенно знакомому барину. Не успел Нехлюдов спросить швейцара о том, где Михаил Иванович (Масленников), как он сам показался на ковровой лестнице, провожая очень важного гостя, такого, какого он провожал уже не до площадки, а до самого низа. Очень важный военный гость этот, сходя, говорил по-французски об аллегри в пользу приютов, устраиваемых в городе, высказывая мнение, что это хорошее занятие для дам: «И им весело, и деньги собираются».</w:t>
      </w:r>
    </w:p>
    <w:p>
      <w:pPr>
        <w:pStyle w:val="Normal"/>
        <w:rPr/>
      </w:pPr>
      <w:r>
        <w:rPr>
          <w:rFonts w:cs="Times New Roman" w:ascii="Times New Roman" w:hAnsi="Times New Roman"/>
        </w:rPr>
        <w:t>– </w:t>
      </w:r>
      <w:r>
        <w:rPr>
          <w:rFonts w:cs="Times New Roman" w:ascii="Times New Roman" w:hAnsi="Times New Roman"/>
        </w:rPr>
        <w:t>Qu'elles s'amusent et que le bon Dieu les benisse…</w:t>
      </w:r>
      <w:r>
        <w:rPr>
          <w:rStyle w:val="FootnoteAnchor"/>
          <w:rFonts w:cs="Times New Roman" w:ascii="Times New Roman" w:hAnsi="Times New Roman"/>
          <w:vertAlign w:val="superscript"/>
        </w:rPr>
        <w:footnoteReference w:id="24"/>
      </w:r>
      <w:r>
        <w:rPr>
          <w:rFonts w:cs="Times New Roman" w:ascii="Times New Roman" w:hAnsi="Times New Roman"/>
        </w:rPr>
        <w:t>A, Нехлюдов, здравствуйте! Что давно вас не видно? – приветствовал он Нехлюдова. – Allez presenter vos de voirs a madame</w:t>
      </w:r>
      <w:r>
        <w:rPr>
          <w:rStyle w:val="FootnoteAnchor"/>
          <w:rFonts w:cs="Times New Roman" w:ascii="Times New Roman" w:hAnsi="Times New Roman"/>
          <w:vertAlign w:val="superscript"/>
        </w:rPr>
        <w:footnoteReference w:id="25"/>
      </w:r>
      <w:r>
        <w:rPr>
          <w:rFonts w:cs="Times New Roman" w:ascii="Times New Roman" w:hAnsi="Times New Roman"/>
        </w:rPr>
        <w:t>. И Корчагины тут. Et Nadine Bukshevden. Toutes les jolies femmes de la ville</w:t>
      </w:r>
      <w:r>
        <w:rPr>
          <w:rStyle w:val="FootnoteAnchor"/>
          <w:rFonts w:cs="Times New Roman" w:ascii="Times New Roman" w:hAnsi="Times New Roman"/>
          <w:vertAlign w:val="superscript"/>
        </w:rPr>
        <w:footnoteReference w:id="26"/>
      </w:r>
      <w:r>
        <w:rPr>
          <w:rFonts w:cs="Times New Roman" w:ascii="Times New Roman" w:hAnsi="Times New Roman"/>
        </w:rPr>
        <w:t>, – сказал он, подставляя и несколько приподнимая свои военные плечи под подаваемую ему его же великолепным с золотыми галунами лакеем шинель. – Au revoir, mon cher!</w:t>
      </w:r>
      <w:r>
        <w:rPr>
          <w:rStyle w:val="FootnoteAnchor"/>
          <w:rFonts w:cs="Times New Roman" w:ascii="Times New Roman" w:hAnsi="Times New Roman"/>
          <w:vertAlign w:val="superscript"/>
        </w:rPr>
        <w:footnoteReference w:id="27"/>
      </w:r>
      <w:r>
        <w:rPr>
          <w:rFonts w:cs="Times New Roman" w:ascii="Times New Roman" w:hAnsi="Times New Roman"/>
        </w:rPr>
        <w:t>– Он пожал еще руку Масленникову.</w:t>
      </w:r>
    </w:p>
    <w:p>
      <w:pPr>
        <w:pStyle w:val="Normal"/>
        <w:rPr/>
      </w:pPr>
      <w:r>
        <w:rPr>
          <w:rFonts w:cs="Times New Roman" w:ascii="Times New Roman" w:hAnsi="Times New Roman"/>
        </w:rPr>
        <w:t>– </w:t>
      </w:r>
      <w:r>
        <w:rPr>
          <w:rFonts w:cs="Times New Roman" w:ascii="Times New Roman" w:hAnsi="Times New Roman"/>
        </w:rPr>
        <w:t>Ну, пойдем наверх, как я рад! – возбужденно заговорил Масленников, подхватывая под руку Нехлюдова и, несмотря на свою корпуленцию, быстро увлекая его наверх.</w:t>
      </w:r>
    </w:p>
    <w:p>
      <w:pPr>
        <w:pStyle w:val="Normal"/>
        <w:rPr/>
      </w:pPr>
      <w:r>
        <w:rPr>
          <w:rFonts w:cs="Times New Roman" w:ascii="Times New Roman" w:hAnsi="Times New Roman"/>
        </w:rPr>
        <w:t>Масленников был в особенно радостном возбуждении, причиной которого было оказанное ему внимание важным лицом. Казалось, служа в гвардейском, близком к царской фамилии полку, Масленникову пора бы привыкнуть к общению с царской фамилией, но, видно, подлость только усиливается повторением, и всякое такое внимание приводило Масленникова в такой же восторг, в который приходит ласковая собачка после того, как хозяин погладит, потреплет, почешет ее за ушами. Она крутит хвостом, сжимается, извивается, прижимает уши и безумно носится кругами. То же самое был готов делать Масленников. Он не замечал серьезного выражения лица Нехлюдова, не слушал его и неудержимо влек его в гостиную, так что нельзя было отказаться, и Нехлюдов шел с ним.</w:t>
      </w:r>
    </w:p>
    <w:p>
      <w:pPr>
        <w:pStyle w:val="Normal"/>
        <w:rPr/>
      </w:pPr>
      <w:r>
        <w:rPr>
          <w:rFonts w:cs="Times New Roman" w:ascii="Times New Roman" w:hAnsi="Times New Roman"/>
        </w:rPr>
        <w:t>– </w:t>
      </w:r>
      <w:r>
        <w:rPr>
          <w:rFonts w:cs="Times New Roman" w:ascii="Times New Roman" w:hAnsi="Times New Roman"/>
        </w:rPr>
        <w:t>Дело после; что прикажешь – все сделаю, – говорил Масленников, проходя с Нехлюдовым через залу. – Доложите генеральше, что князь Нехлюдов, – на ходу сказал он лакею. Лакей иноходью, обгоняя их, двинулся вперед. – Vous n'avez qu'a ordonner</w:t>
      </w:r>
      <w:r>
        <w:rPr>
          <w:rStyle w:val="FootnoteAnchor"/>
          <w:rFonts w:cs="Times New Roman" w:ascii="Times New Roman" w:hAnsi="Times New Roman"/>
          <w:vertAlign w:val="superscript"/>
        </w:rPr>
        <w:footnoteReference w:id="28"/>
      </w:r>
      <w:r>
        <w:rPr>
          <w:rFonts w:cs="Times New Roman" w:ascii="Times New Roman" w:hAnsi="Times New Roman"/>
        </w:rPr>
        <w:t>. Но жену повидай непременно. Мне и то досталось за то, что я тот раз не привел тебя.</w:t>
      </w:r>
    </w:p>
    <w:p>
      <w:pPr>
        <w:pStyle w:val="Normal"/>
        <w:rPr/>
      </w:pPr>
      <w:r>
        <w:rPr>
          <w:rFonts w:cs="Times New Roman" w:ascii="Times New Roman" w:hAnsi="Times New Roman"/>
        </w:rPr>
        <w:t>Лакей уже успел доложить, когда они вошли, и Анна Игнатьевна, вице-губернаторша, генеральша, как она называла себя, уже с сияющей улыбкой наклонилась к Нехлюдову из-за шляпок и голов, окружавших ее у ди вана. На другом конце гостиной у стола с чаем сидели барыни и стояли мужчины – военные и штатские, и слышался неумолкаемый треск мужских и женских голосов.</w:t>
      </w:r>
    </w:p>
    <w:p>
      <w:pPr>
        <w:pStyle w:val="Normal"/>
        <w:rPr/>
      </w:pPr>
      <w:r>
        <w:rPr>
          <w:rFonts w:cs="Times New Roman" w:ascii="Times New Roman" w:hAnsi="Times New Roman"/>
        </w:rPr>
        <w:t>– </w:t>
      </w:r>
      <w:r>
        <w:rPr>
          <w:rFonts w:cs="Times New Roman" w:ascii="Times New Roman" w:hAnsi="Times New Roman"/>
        </w:rPr>
        <w:t>Enfin!</w:t>
      </w:r>
      <w:r>
        <w:rPr>
          <w:rStyle w:val="FootnoteAnchor"/>
          <w:rFonts w:cs="Times New Roman" w:ascii="Times New Roman" w:hAnsi="Times New Roman"/>
          <w:vertAlign w:val="superscript"/>
        </w:rPr>
        <w:footnoteReference w:id="29"/>
      </w:r>
      <w:r>
        <w:rPr>
          <w:rFonts w:cs="Times New Roman" w:ascii="Times New Roman" w:hAnsi="Times New Roman"/>
        </w:rPr>
        <w:t>Что же это вы нас знать не хотите? Чем мы вас обидели?</w:t>
      </w:r>
    </w:p>
    <w:p>
      <w:pPr>
        <w:pStyle w:val="Normal"/>
        <w:rPr/>
      </w:pPr>
      <w:r>
        <w:rPr>
          <w:rFonts w:cs="Times New Roman" w:ascii="Times New Roman" w:hAnsi="Times New Roman"/>
        </w:rPr>
        <w:t>Такими словами, предполагавшими интимность между нею и Нехлюдовым, которой никогда не было, встретила Анна Игнатьевна входящего.</w:t>
      </w:r>
    </w:p>
    <w:p>
      <w:pPr>
        <w:pStyle w:val="Normal"/>
        <w:rPr/>
      </w:pPr>
      <w:r>
        <w:rPr>
          <w:rFonts w:cs="Times New Roman" w:ascii="Times New Roman" w:hAnsi="Times New Roman"/>
        </w:rPr>
        <w:t>– </w:t>
      </w:r>
      <w:r>
        <w:rPr>
          <w:rFonts w:cs="Times New Roman" w:ascii="Times New Roman" w:hAnsi="Times New Roman"/>
        </w:rPr>
        <w:t>Вы знакомы? Знакомы? Мадам Белявская, Михаил Иванович Чернов.</w:t>
      </w:r>
    </w:p>
    <w:p>
      <w:pPr>
        <w:pStyle w:val="Normal"/>
        <w:rPr>
          <w:rFonts w:ascii="Times New Roman" w:hAnsi="Times New Roman" w:cs="Times New Roman"/>
        </w:rPr>
      </w:pPr>
      <w:r>
        <w:rPr>
          <w:rFonts w:cs="Times New Roman" w:ascii="Times New Roman" w:hAnsi="Times New Roman"/>
        </w:rPr>
        <w:t>Садитесь поближе.</w:t>
      </w:r>
    </w:p>
    <w:p>
      <w:pPr>
        <w:pStyle w:val="Normal"/>
        <w:rPr/>
      </w:pPr>
      <w:r>
        <w:rPr>
          <w:rFonts w:cs="Times New Roman" w:ascii="Times New Roman" w:hAnsi="Times New Roman"/>
        </w:rPr>
        <w:t>– </w:t>
      </w:r>
      <w:r>
        <w:rPr>
          <w:rFonts w:cs="Times New Roman" w:ascii="Times New Roman" w:hAnsi="Times New Roman"/>
        </w:rPr>
        <w:t>Мисси, venez dons a notre table. Ou vous apportera votre the…</w:t>
      </w:r>
    </w:p>
    <w:p>
      <w:pPr>
        <w:pStyle w:val="Normal"/>
        <w:rPr/>
      </w:pPr>
      <w:r>
        <w:rPr>
          <w:rStyle w:val="FootnoteAnchor"/>
          <w:rFonts w:cs="Times New Roman" w:ascii="Times New Roman" w:hAnsi="Times New Roman"/>
          <w:vertAlign w:val="superscript"/>
        </w:rPr>
        <w:footnoteReference w:id="30"/>
      </w:r>
      <w:r>
        <w:rPr>
          <w:rFonts w:cs="Times New Roman" w:ascii="Times New Roman" w:hAnsi="Times New Roman"/>
        </w:rPr>
        <w:t>И вы… – обратилась она к офицеру, говорившему с Мисси, очевидно забыв его имя, – пожалуйте сюда. Чаю, князь, прикажете?</w:t>
      </w:r>
    </w:p>
    <w:p>
      <w:pPr>
        <w:pStyle w:val="Normal"/>
        <w:rPr/>
      </w:pPr>
      <w:r>
        <w:rPr>
          <w:rFonts w:cs="Times New Roman" w:ascii="Times New Roman" w:hAnsi="Times New Roman"/>
        </w:rPr>
        <w:t>– </w:t>
      </w:r>
      <w:r>
        <w:rPr>
          <w:rFonts w:cs="Times New Roman" w:ascii="Times New Roman" w:hAnsi="Times New Roman"/>
        </w:rPr>
        <w:t>Ни за что, ни за что не соглашусь: она просто не любила, – говорил женский голос.</w:t>
      </w:r>
    </w:p>
    <w:p>
      <w:pPr>
        <w:pStyle w:val="Normal"/>
        <w:rPr/>
      </w:pPr>
      <w:r>
        <w:rPr>
          <w:rFonts w:cs="Times New Roman" w:ascii="Times New Roman" w:hAnsi="Times New Roman"/>
        </w:rPr>
        <w:t>– </w:t>
      </w:r>
      <w:r>
        <w:rPr>
          <w:rFonts w:cs="Times New Roman" w:ascii="Times New Roman" w:hAnsi="Times New Roman"/>
        </w:rPr>
        <w:t>А любила пирожки.</w:t>
      </w:r>
    </w:p>
    <w:p>
      <w:pPr>
        <w:pStyle w:val="Normal"/>
        <w:rPr/>
      </w:pPr>
      <w:r>
        <w:rPr>
          <w:rFonts w:cs="Times New Roman" w:ascii="Times New Roman" w:hAnsi="Times New Roman"/>
        </w:rPr>
        <w:t>– </w:t>
      </w:r>
      <w:r>
        <w:rPr>
          <w:rFonts w:cs="Times New Roman" w:ascii="Times New Roman" w:hAnsi="Times New Roman"/>
        </w:rPr>
        <w:t>Вечно глупые шутки, – со смехом вступилась другая дама в высокой шляпе, блестевшая шелком, золотом и камнями.</w:t>
      </w:r>
    </w:p>
    <w:p>
      <w:pPr>
        <w:pStyle w:val="Normal"/>
        <w:rPr/>
      </w:pPr>
      <w:r>
        <w:rPr>
          <w:rFonts w:cs="Times New Roman" w:ascii="Times New Roman" w:hAnsi="Times New Roman"/>
        </w:rPr>
        <w:t>– </w:t>
      </w:r>
      <w:r>
        <w:rPr>
          <w:rFonts w:cs="Times New Roman" w:ascii="Times New Roman" w:hAnsi="Times New Roman"/>
        </w:rPr>
        <w:t>C'est excellent</w:t>
      </w:r>
      <w:r>
        <w:rPr>
          <w:rStyle w:val="FootnoteAnchor"/>
          <w:rFonts w:cs="Times New Roman" w:ascii="Times New Roman" w:hAnsi="Times New Roman"/>
          <w:vertAlign w:val="superscript"/>
        </w:rPr>
        <w:footnoteReference w:id="31"/>
      </w:r>
      <w:r>
        <w:rPr>
          <w:rFonts w:cs="Times New Roman" w:ascii="Times New Roman" w:hAnsi="Times New Roman"/>
        </w:rPr>
        <w:t>– эти вафельки, и легко.</w:t>
      </w:r>
    </w:p>
    <w:p>
      <w:pPr>
        <w:pStyle w:val="Normal"/>
        <w:rPr>
          <w:rFonts w:ascii="Times New Roman" w:hAnsi="Times New Roman" w:cs="Times New Roman"/>
        </w:rPr>
      </w:pPr>
      <w:r>
        <w:rPr>
          <w:rFonts w:cs="Times New Roman" w:ascii="Times New Roman" w:hAnsi="Times New Roman"/>
        </w:rPr>
        <w:t>Подайте еще сюда.</w:t>
      </w:r>
    </w:p>
    <w:p>
      <w:pPr>
        <w:pStyle w:val="Normal"/>
        <w:rPr/>
      </w:pPr>
      <w:r>
        <w:rPr>
          <w:rFonts w:cs="Times New Roman" w:ascii="Times New Roman" w:hAnsi="Times New Roman"/>
        </w:rPr>
        <w:t>– </w:t>
      </w:r>
      <w:r>
        <w:rPr>
          <w:rFonts w:cs="Times New Roman" w:ascii="Times New Roman" w:hAnsi="Times New Roman"/>
        </w:rPr>
        <w:t>Что же, скоро едете?</w:t>
      </w:r>
    </w:p>
    <w:p>
      <w:pPr>
        <w:pStyle w:val="Normal"/>
        <w:rPr/>
      </w:pPr>
      <w:r>
        <w:rPr>
          <w:rFonts w:cs="Times New Roman" w:ascii="Times New Roman" w:hAnsi="Times New Roman"/>
        </w:rPr>
        <w:t>– </w:t>
      </w:r>
      <w:r>
        <w:rPr>
          <w:rFonts w:cs="Times New Roman" w:ascii="Times New Roman" w:hAnsi="Times New Roman"/>
        </w:rPr>
        <w:t>Да уж нынче последний день. От этого мы и приехали.</w:t>
      </w:r>
    </w:p>
    <w:p>
      <w:pPr>
        <w:pStyle w:val="Normal"/>
        <w:rPr/>
      </w:pPr>
      <w:r>
        <w:rPr>
          <w:rFonts w:cs="Times New Roman" w:ascii="Times New Roman" w:hAnsi="Times New Roman"/>
        </w:rPr>
        <w:t>– </w:t>
      </w:r>
      <w:r>
        <w:rPr>
          <w:rFonts w:cs="Times New Roman" w:ascii="Times New Roman" w:hAnsi="Times New Roman"/>
        </w:rPr>
        <w:t>Такая прелестная весна, так хорошо теперь в деревне!</w:t>
      </w:r>
    </w:p>
    <w:p>
      <w:pPr>
        <w:pStyle w:val="Normal"/>
        <w:rPr/>
      </w:pPr>
      <w:r>
        <w:rPr>
          <w:rFonts w:cs="Times New Roman" w:ascii="Times New Roman" w:hAnsi="Times New Roman"/>
        </w:rPr>
        <w:t>Мисси в шляпе и каком-то темно-полосатом платье, схватывавшем без складочки ее тонкую талию, точно как будто она родилась в этом платье, была очень красива. Она покраснела, увидав Нехлюдова.</w:t>
      </w:r>
    </w:p>
    <w:p>
      <w:pPr>
        <w:pStyle w:val="Normal"/>
        <w:rPr/>
      </w:pPr>
      <w:r>
        <w:rPr>
          <w:rFonts w:cs="Times New Roman" w:ascii="Times New Roman" w:hAnsi="Times New Roman"/>
        </w:rPr>
        <w:t>– </w:t>
      </w:r>
      <w:r>
        <w:rPr>
          <w:rFonts w:cs="Times New Roman" w:ascii="Times New Roman" w:hAnsi="Times New Roman"/>
        </w:rPr>
        <w:t>А я думала, что вы уехали, – сказала она ему.</w:t>
      </w:r>
    </w:p>
    <w:p>
      <w:pPr>
        <w:pStyle w:val="Normal"/>
        <w:rPr/>
      </w:pPr>
      <w:r>
        <w:rPr>
          <w:rFonts w:cs="Times New Roman" w:ascii="Times New Roman" w:hAnsi="Times New Roman"/>
        </w:rPr>
        <w:t>– </w:t>
      </w:r>
      <w:r>
        <w:rPr>
          <w:rFonts w:cs="Times New Roman" w:ascii="Times New Roman" w:hAnsi="Times New Roman"/>
        </w:rPr>
        <w:t>Почти уехал, – сказал Нехлюдов. – Дела задерживают. Я и сюда приехал по делу.</w:t>
      </w:r>
    </w:p>
    <w:p>
      <w:pPr>
        <w:pStyle w:val="Normal"/>
        <w:rPr/>
      </w:pPr>
      <w:r>
        <w:rPr>
          <w:rFonts w:cs="Times New Roman" w:ascii="Times New Roman" w:hAnsi="Times New Roman"/>
        </w:rPr>
        <w:t>– </w:t>
      </w:r>
      <w:r>
        <w:rPr>
          <w:rFonts w:cs="Times New Roman" w:ascii="Times New Roman" w:hAnsi="Times New Roman"/>
        </w:rPr>
        <w:t>Заезжайте к мама. Она очень хочет вас видеть, – сказала она и, чувствуя, что она лжет и он понимает это, покраснела еще больше.</w:t>
      </w:r>
    </w:p>
    <w:p>
      <w:pPr>
        <w:pStyle w:val="Normal"/>
        <w:rPr/>
      </w:pPr>
      <w:r>
        <w:rPr>
          <w:rFonts w:cs="Times New Roman" w:ascii="Times New Roman" w:hAnsi="Times New Roman"/>
        </w:rPr>
        <w:t>– </w:t>
      </w:r>
      <w:r>
        <w:rPr>
          <w:rFonts w:cs="Times New Roman" w:ascii="Times New Roman" w:hAnsi="Times New Roman"/>
        </w:rPr>
        <w:t>Едва ли успею, – мрачно отвечал Нехлюдов, стараясь сделать вид, что не заметил, как она покраснела.</w:t>
      </w:r>
    </w:p>
    <w:p>
      <w:pPr>
        <w:pStyle w:val="Normal"/>
        <w:rPr/>
      </w:pPr>
      <w:r>
        <w:rPr>
          <w:rFonts w:cs="Times New Roman" w:ascii="Times New Roman" w:hAnsi="Times New Roman"/>
        </w:rPr>
        <w:t>Мисси сердито нахмурилась, пожала плечами и обратилась к элегантному офицеру, который подхватил у нее из рук порожнюю чашку и, цепляя саблей за кресла, мужественно перенес ее на другой стол.</w:t>
      </w:r>
    </w:p>
    <w:p>
      <w:pPr>
        <w:pStyle w:val="Normal"/>
        <w:rPr/>
      </w:pPr>
      <w:r>
        <w:rPr>
          <w:rFonts w:cs="Times New Roman" w:ascii="Times New Roman" w:hAnsi="Times New Roman"/>
        </w:rPr>
        <w:t>– </w:t>
      </w:r>
      <w:r>
        <w:rPr>
          <w:rFonts w:cs="Times New Roman" w:ascii="Times New Roman" w:hAnsi="Times New Roman"/>
        </w:rPr>
        <w:t>Вы должны тоже пожертвовать для приюта.</w:t>
      </w:r>
    </w:p>
    <w:p>
      <w:pPr>
        <w:pStyle w:val="Normal"/>
        <w:rPr/>
      </w:pPr>
      <w:r>
        <w:rPr>
          <w:rFonts w:cs="Times New Roman" w:ascii="Times New Roman" w:hAnsi="Times New Roman"/>
        </w:rPr>
        <w:t>– </w:t>
      </w:r>
      <w:r>
        <w:rPr>
          <w:rFonts w:cs="Times New Roman" w:ascii="Times New Roman" w:hAnsi="Times New Roman"/>
        </w:rPr>
        <w:t>Да я и не отказываюсь, но хочу приберечь всю свою щедрость до аллегри. Там я выкажу себя уже во всей силе.</w:t>
      </w:r>
    </w:p>
    <w:p>
      <w:pPr>
        <w:pStyle w:val="Normal"/>
        <w:rPr/>
      </w:pPr>
      <w:r>
        <w:rPr>
          <w:rFonts w:cs="Times New Roman" w:ascii="Times New Roman" w:hAnsi="Times New Roman"/>
        </w:rPr>
        <w:t>– </w:t>
      </w:r>
      <w:r>
        <w:rPr>
          <w:rFonts w:cs="Times New Roman" w:ascii="Times New Roman" w:hAnsi="Times New Roman"/>
        </w:rPr>
        <w:t>Ну, смотрите! – послышался явно притворно смеющийся голос.</w:t>
      </w:r>
    </w:p>
    <w:p>
      <w:pPr>
        <w:pStyle w:val="Normal"/>
        <w:rPr>
          <w:rFonts w:ascii="Times New Roman" w:hAnsi="Times New Roman" w:cs="Times New Roman"/>
        </w:rPr>
      </w:pPr>
      <w:r>
        <w:rPr>
          <w:rFonts w:cs="Times New Roman" w:ascii="Times New Roman" w:hAnsi="Times New Roman"/>
        </w:rPr>
        <w:t>Приемный день был блестящий, и Анна Игнатьевна была в восхищении.</w:t>
      </w:r>
    </w:p>
    <w:p>
      <w:pPr>
        <w:pStyle w:val="Normal"/>
        <w:rPr/>
      </w:pPr>
      <w:r>
        <w:rPr>
          <w:rFonts w:cs="Times New Roman" w:ascii="Times New Roman" w:hAnsi="Times New Roman"/>
        </w:rPr>
        <w:t>– </w:t>
      </w:r>
      <w:r>
        <w:rPr>
          <w:rFonts w:cs="Times New Roman" w:ascii="Times New Roman" w:hAnsi="Times New Roman"/>
        </w:rPr>
        <w:t>Мне Мика говорил, что вы заняты в тюрьмах. Я очень понимаю это, – говорила она Нехлюдову. – Мика (это был ее толстый муж, Масленников) может иметь другие недостатки, но вы знаете, как он добр. Все эти несчастные заключенные – его дети. Он иначе не смотрит на них. Il est d'une bonte…</w:t>
      </w:r>
    </w:p>
    <w:p>
      <w:pPr>
        <w:pStyle w:val="Normal"/>
        <w:rPr/>
      </w:pPr>
      <w:r>
        <w:rPr>
          <w:rStyle w:val="FootnoteAnchor"/>
          <w:rFonts w:cs="Times New Roman" w:ascii="Times New Roman" w:hAnsi="Times New Roman"/>
          <w:vertAlign w:val="superscript"/>
        </w:rPr>
        <w:footnoteReference w:id="32"/>
      </w:r>
      <w:r>
        <w:rPr>
          <w:rFonts w:cs="Times New Roman" w:ascii="Times New Roman" w:hAnsi="Times New Roman"/>
        </w:rPr>
        <w:t>Она остановилась, не найдя слов, которые могли бы выразить bonte того ее мужа, по распоряжению которого секли людей, и тотчас же, улыбаясь, обратилась к входившей старой сморщенной старухе в лиловых бантах.</w:t>
      </w:r>
    </w:p>
    <w:p>
      <w:pPr>
        <w:pStyle w:val="Normal"/>
        <w:rPr>
          <w:rFonts w:ascii="Times New Roman" w:hAnsi="Times New Roman" w:cs="Times New Roman"/>
        </w:rPr>
      </w:pPr>
      <w:r>
        <w:rPr>
          <w:rFonts w:cs="Times New Roman" w:ascii="Times New Roman" w:hAnsi="Times New Roman"/>
        </w:rPr>
        <w:t>Поговорив, сколько нужно было, и так бессодержательно, как тоже нужно было, для того чтобы не нарушить приличия, Нехлюдов встал и подошел к Масленникову.</w:t>
      </w:r>
    </w:p>
    <w:p>
      <w:pPr>
        <w:pStyle w:val="Normal"/>
        <w:rPr/>
      </w:pPr>
      <w:r>
        <w:rPr>
          <w:rFonts w:cs="Times New Roman" w:ascii="Times New Roman" w:hAnsi="Times New Roman"/>
        </w:rPr>
        <w:t>– </w:t>
      </w:r>
      <w:r>
        <w:rPr>
          <w:rFonts w:cs="Times New Roman" w:ascii="Times New Roman" w:hAnsi="Times New Roman"/>
        </w:rPr>
        <w:t>Так, пожалуйста, можешь ты меня выслушать?</w:t>
      </w:r>
    </w:p>
    <w:p>
      <w:pPr>
        <w:pStyle w:val="Normal"/>
        <w:rPr/>
      </w:pPr>
      <w:r>
        <w:rPr>
          <w:rFonts w:cs="Times New Roman" w:ascii="Times New Roman" w:hAnsi="Times New Roman"/>
        </w:rPr>
        <w:t>– </w:t>
      </w:r>
      <w:r>
        <w:rPr>
          <w:rFonts w:cs="Times New Roman" w:ascii="Times New Roman" w:hAnsi="Times New Roman"/>
        </w:rPr>
        <w:t>Ах, да! Ну, что же? Пойдем сюда.</w:t>
      </w:r>
    </w:p>
    <w:p>
      <w:pPr>
        <w:pStyle w:val="Normal"/>
        <w:rPr>
          <w:rFonts w:ascii="Times New Roman" w:hAnsi="Times New Roman" w:cs="Times New Roman"/>
        </w:rPr>
      </w:pPr>
      <w:r>
        <w:rPr>
          <w:rFonts w:cs="Times New Roman" w:ascii="Times New Roman" w:hAnsi="Times New Roman"/>
        </w:rPr>
        <w:t>Они вошли в маленький японский кабинетик и сели у ок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L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у-с, je suis a vous</w:t>
      </w:r>
      <w:r>
        <w:rPr>
          <w:rStyle w:val="FootnoteAnchor"/>
          <w:rFonts w:cs="Times New Roman" w:ascii="Times New Roman" w:hAnsi="Times New Roman"/>
          <w:vertAlign w:val="superscript"/>
        </w:rPr>
        <w:footnoteReference w:id="33"/>
      </w:r>
      <w:r>
        <w:rPr>
          <w:rFonts w:cs="Times New Roman" w:ascii="Times New Roman" w:hAnsi="Times New Roman"/>
        </w:rPr>
        <w:t>. Хочешь курить?</w:t>
      </w:r>
    </w:p>
    <w:p>
      <w:pPr>
        <w:pStyle w:val="Normal"/>
        <w:rPr/>
      </w:pPr>
      <w:r>
        <w:rPr>
          <w:rFonts w:cs="Times New Roman" w:ascii="Times New Roman" w:hAnsi="Times New Roman"/>
        </w:rPr>
        <w:t>Только постой, как бы нам тут не напортить, – сказал он и принес пепельницу.</w:t>
      </w:r>
    </w:p>
    <w:p>
      <w:pPr>
        <w:pStyle w:val="Normal"/>
        <w:rPr/>
      </w:pPr>
      <w:r>
        <w:rPr>
          <w:rFonts w:cs="Times New Roman" w:ascii="Times New Roman" w:hAnsi="Times New Roman"/>
        </w:rPr>
        <w:t>– </w:t>
      </w:r>
      <w:r>
        <w:rPr>
          <w:rFonts w:cs="Times New Roman" w:ascii="Times New Roman" w:hAnsi="Times New Roman"/>
        </w:rPr>
        <w:t>Ну-с?</w:t>
      </w:r>
    </w:p>
    <w:p>
      <w:pPr>
        <w:pStyle w:val="Normal"/>
        <w:rPr/>
      </w:pPr>
      <w:r>
        <w:rPr>
          <w:rFonts w:cs="Times New Roman" w:ascii="Times New Roman" w:hAnsi="Times New Roman"/>
        </w:rPr>
        <w:t>– </w:t>
      </w:r>
      <w:r>
        <w:rPr>
          <w:rFonts w:cs="Times New Roman" w:ascii="Times New Roman" w:hAnsi="Times New Roman"/>
        </w:rPr>
        <w:t>У меня к тебе два дела.</w:t>
      </w:r>
    </w:p>
    <w:p>
      <w:pPr>
        <w:pStyle w:val="Normal"/>
        <w:rPr/>
      </w:pPr>
      <w:r>
        <w:rPr>
          <w:rFonts w:cs="Times New Roman" w:ascii="Times New Roman" w:hAnsi="Times New Roman"/>
        </w:rPr>
        <w:t>– </w:t>
      </w:r>
      <w:r>
        <w:rPr>
          <w:rFonts w:cs="Times New Roman" w:ascii="Times New Roman" w:hAnsi="Times New Roman"/>
        </w:rPr>
        <w:t>Вот как.</w:t>
      </w:r>
    </w:p>
    <w:p>
      <w:pPr>
        <w:pStyle w:val="Normal"/>
        <w:rPr/>
      </w:pPr>
      <w:r>
        <w:rPr>
          <w:rFonts w:cs="Times New Roman" w:ascii="Times New Roman" w:hAnsi="Times New Roman"/>
        </w:rPr>
        <w:t>Лицо Масленникова сделалось мрачно и уныло. Все следы того возбуждения собачки, у которой хозяин почесал за ушами, исчезли совершенно. Из гостиной доносились голоса. Один женский говорил: «Jamais, jamais je ne croirais»</w:t>
      </w:r>
    </w:p>
    <w:p>
      <w:pPr>
        <w:pStyle w:val="Normal"/>
        <w:rPr/>
      </w:pPr>
      <w:r>
        <w:rPr>
          <w:rStyle w:val="FootnoteAnchor"/>
          <w:rFonts w:cs="Times New Roman" w:ascii="Times New Roman" w:hAnsi="Times New Roman"/>
          <w:vertAlign w:val="superscript"/>
        </w:rPr>
        <w:footnoteReference w:id="34"/>
      </w:r>
      <w:r>
        <w:rPr>
          <w:rFonts w:cs="Times New Roman" w:ascii="Times New Roman" w:hAnsi="Times New Roman"/>
        </w:rPr>
        <w:t>, a другой, с другого конца, мужской, что-то рассказывал, все повторяя: «La comtesse Voronzoff и Victor Apraksine»</w:t>
      </w:r>
    </w:p>
    <w:p>
      <w:pPr>
        <w:pStyle w:val="Normal"/>
        <w:rPr/>
      </w:pPr>
      <w:r>
        <w:rPr>
          <w:rStyle w:val="FootnoteAnchor"/>
          <w:rFonts w:cs="Times New Roman" w:ascii="Times New Roman" w:hAnsi="Times New Roman"/>
          <w:vertAlign w:val="superscript"/>
        </w:rPr>
        <w:footnoteReference w:id="35"/>
      </w:r>
      <w:r>
        <w:rPr>
          <w:rFonts w:cs="Times New Roman" w:ascii="Times New Roman" w:hAnsi="Times New Roman"/>
        </w:rPr>
        <w:t>. С третьей стороны слышался только гул голосов и смех. Масленников прислушивался к тому, что происходило в гостиной, слушал и Нехлюдова.</w:t>
      </w:r>
    </w:p>
    <w:p>
      <w:pPr>
        <w:pStyle w:val="Normal"/>
        <w:rPr/>
      </w:pPr>
      <w:r>
        <w:rPr>
          <w:rFonts w:cs="Times New Roman" w:ascii="Times New Roman" w:hAnsi="Times New Roman"/>
        </w:rPr>
        <w:t>– </w:t>
      </w:r>
      <w:r>
        <w:rPr>
          <w:rFonts w:cs="Times New Roman" w:ascii="Times New Roman" w:hAnsi="Times New Roman"/>
        </w:rPr>
        <w:t>Я опять о той же женщине, – сказал Нехлюдов.</w:t>
      </w:r>
    </w:p>
    <w:p>
      <w:pPr>
        <w:pStyle w:val="Normal"/>
        <w:rPr/>
      </w:pPr>
      <w:r>
        <w:rPr>
          <w:rFonts w:cs="Times New Roman" w:ascii="Times New Roman" w:hAnsi="Times New Roman"/>
        </w:rPr>
        <w:t>– </w:t>
      </w:r>
      <w:r>
        <w:rPr>
          <w:rFonts w:cs="Times New Roman" w:ascii="Times New Roman" w:hAnsi="Times New Roman"/>
        </w:rPr>
        <w:t>Да, невинно осужденная. Знаю, знаю.</w:t>
      </w:r>
    </w:p>
    <w:p>
      <w:pPr>
        <w:pStyle w:val="Normal"/>
        <w:rPr/>
      </w:pPr>
      <w:r>
        <w:rPr>
          <w:rFonts w:cs="Times New Roman" w:ascii="Times New Roman" w:hAnsi="Times New Roman"/>
        </w:rPr>
        <w:t>– </w:t>
      </w:r>
      <w:r>
        <w:rPr>
          <w:rFonts w:cs="Times New Roman" w:ascii="Times New Roman" w:hAnsi="Times New Roman"/>
        </w:rPr>
        <w:t>Я просил бы перевести ее в служанки в больницу. Мне говорили, что это можно сделать.</w:t>
      </w:r>
    </w:p>
    <w:p>
      <w:pPr>
        <w:pStyle w:val="Normal"/>
        <w:rPr>
          <w:rFonts w:ascii="Times New Roman" w:hAnsi="Times New Roman" w:cs="Times New Roman"/>
        </w:rPr>
      </w:pPr>
      <w:r>
        <w:rPr>
          <w:rFonts w:cs="Times New Roman" w:ascii="Times New Roman" w:hAnsi="Times New Roman"/>
        </w:rPr>
        <w:t>Масленников сжал губы и задумался.</w:t>
      </w:r>
    </w:p>
    <w:p>
      <w:pPr>
        <w:pStyle w:val="Normal"/>
        <w:rPr/>
      </w:pPr>
      <w:r>
        <w:rPr>
          <w:rFonts w:cs="Times New Roman" w:ascii="Times New Roman" w:hAnsi="Times New Roman"/>
        </w:rPr>
        <w:t>– </w:t>
      </w:r>
      <w:r>
        <w:rPr>
          <w:rFonts w:cs="Times New Roman" w:ascii="Times New Roman" w:hAnsi="Times New Roman"/>
        </w:rPr>
        <w:t>Едва ли можно, – сказал он. – Впрочем, я посоветуюсь и завтра телеграфирую тебе.</w:t>
      </w:r>
    </w:p>
    <w:p>
      <w:pPr>
        <w:pStyle w:val="Normal"/>
        <w:rPr/>
      </w:pPr>
      <w:r>
        <w:rPr>
          <w:rFonts w:cs="Times New Roman" w:ascii="Times New Roman" w:hAnsi="Times New Roman"/>
        </w:rPr>
        <w:t>– </w:t>
      </w:r>
      <w:r>
        <w:rPr>
          <w:rFonts w:cs="Times New Roman" w:ascii="Times New Roman" w:hAnsi="Times New Roman"/>
        </w:rPr>
        <w:t>Мне говорили, что там много больных и нужны помощницы.</w:t>
      </w:r>
    </w:p>
    <w:p>
      <w:pPr>
        <w:pStyle w:val="Normal"/>
        <w:rPr/>
      </w:pPr>
      <w:r>
        <w:rPr>
          <w:rFonts w:cs="Times New Roman" w:ascii="Times New Roman" w:hAnsi="Times New Roman"/>
        </w:rPr>
        <w:t>– </w:t>
      </w:r>
      <w:r>
        <w:rPr>
          <w:rFonts w:cs="Times New Roman" w:ascii="Times New Roman" w:hAnsi="Times New Roman"/>
        </w:rPr>
        <w:t>Ну да, ну да. Так, во всяком случае, дам тебе знать.</w:t>
      </w:r>
    </w:p>
    <w:p>
      <w:pPr>
        <w:pStyle w:val="Normal"/>
        <w:rPr/>
      </w:pPr>
      <w:r>
        <w:rPr>
          <w:rFonts w:cs="Times New Roman" w:ascii="Times New Roman" w:hAnsi="Times New Roman"/>
        </w:rPr>
        <w:t>– </w:t>
      </w:r>
      <w:r>
        <w:rPr>
          <w:rFonts w:cs="Times New Roman" w:ascii="Times New Roman" w:hAnsi="Times New Roman"/>
        </w:rPr>
        <w:t>Пожалуйста, – сказал Нехлюдов.</w:t>
      </w:r>
    </w:p>
    <w:p>
      <w:pPr>
        <w:pStyle w:val="Normal"/>
        <w:rPr>
          <w:rFonts w:ascii="Times New Roman" w:hAnsi="Times New Roman" w:cs="Times New Roman"/>
        </w:rPr>
      </w:pPr>
      <w:r>
        <w:rPr>
          <w:rFonts w:cs="Times New Roman" w:ascii="Times New Roman" w:hAnsi="Times New Roman"/>
        </w:rPr>
        <w:t>Из гостиной раздался общий и даже натуральный смех.</w:t>
      </w:r>
    </w:p>
    <w:p>
      <w:pPr>
        <w:pStyle w:val="Normal"/>
        <w:rPr/>
      </w:pPr>
      <w:r>
        <w:rPr>
          <w:rFonts w:cs="Times New Roman" w:ascii="Times New Roman" w:hAnsi="Times New Roman"/>
        </w:rPr>
        <w:t>– </w:t>
      </w:r>
      <w:r>
        <w:rPr>
          <w:rFonts w:cs="Times New Roman" w:ascii="Times New Roman" w:hAnsi="Times New Roman"/>
        </w:rPr>
        <w:t>Это все Виктор, – сказал Масленников, улыбаясь, – он удивительно остер, когда в ударе.</w:t>
      </w:r>
    </w:p>
    <w:p>
      <w:pPr>
        <w:pStyle w:val="Normal"/>
        <w:rPr/>
      </w:pPr>
      <w:r>
        <w:rPr>
          <w:rFonts w:cs="Times New Roman" w:ascii="Times New Roman" w:hAnsi="Times New Roman"/>
        </w:rPr>
        <w:t>– </w:t>
      </w:r>
      <w:r>
        <w:rPr>
          <w:rFonts w:cs="Times New Roman" w:ascii="Times New Roman" w:hAnsi="Times New Roman"/>
        </w:rPr>
        <w:t>А еще, – сказал Нехлюдов, – сейчас в остроге сидят сто тридцать человек только за то, что у них просрочены паспорта. Их держат месяц здесь.</w:t>
      </w:r>
    </w:p>
    <w:p>
      <w:pPr>
        <w:pStyle w:val="Normal"/>
        <w:rPr>
          <w:rFonts w:ascii="Times New Roman" w:hAnsi="Times New Roman" w:cs="Times New Roman"/>
        </w:rPr>
      </w:pPr>
      <w:r>
        <w:rPr>
          <w:rFonts w:cs="Times New Roman" w:ascii="Times New Roman" w:hAnsi="Times New Roman"/>
        </w:rPr>
        <w:t>И он рассказал причины, по которым их держат.</w:t>
      </w:r>
    </w:p>
    <w:p>
      <w:pPr>
        <w:pStyle w:val="Normal"/>
        <w:rPr/>
      </w:pPr>
      <w:r>
        <w:rPr>
          <w:rFonts w:cs="Times New Roman" w:ascii="Times New Roman" w:hAnsi="Times New Roman"/>
        </w:rPr>
        <w:t>– </w:t>
      </w:r>
      <w:r>
        <w:rPr>
          <w:rFonts w:cs="Times New Roman" w:ascii="Times New Roman" w:hAnsi="Times New Roman"/>
        </w:rPr>
        <w:t>Как же ты узнал про это? – спросил Масленников, и на лице его вдруг выразилось беспокойство и недовольство.</w:t>
      </w:r>
    </w:p>
    <w:p>
      <w:pPr>
        <w:pStyle w:val="Normal"/>
        <w:rPr/>
      </w:pPr>
      <w:r>
        <w:rPr>
          <w:rFonts w:cs="Times New Roman" w:ascii="Times New Roman" w:hAnsi="Times New Roman"/>
        </w:rPr>
        <w:t>– </w:t>
      </w:r>
      <w:r>
        <w:rPr>
          <w:rFonts w:cs="Times New Roman" w:ascii="Times New Roman" w:hAnsi="Times New Roman"/>
        </w:rPr>
        <w:t>Я ходил к подсудимому, и меня в коридоре обступили эти люди и просили…</w:t>
      </w:r>
    </w:p>
    <w:p>
      <w:pPr>
        <w:pStyle w:val="Normal"/>
        <w:rPr/>
      </w:pPr>
      <w:r>
        <w:rPr>
          <w:rFonts w:cs="Times New Roman" w:ascii="Times New Roman" w:hAnsi="Times New Roman"/>
        </w:rPr>
        <w:t>– </w:t>
      </w:r>
      <w:r>
        <w:rPr>
          <w:rFonts w:cs="Times New Roman" w:ascii="Times New Roman" w:hAnsi="Times New Roman"/>
        </w:rPr>
        <w:t>К какому подсудимому ты ходил?</w:t>
      </w:r>
    </w:p>
    <w:p>
      <w:pPr>
        <w:pStyle w:val="Normal"/>
        <w:rPr/>
      </w:pPr>
      <w:r>
        <w:rPr>
          <w:rFonts w:cs="Times New Roman" w:ascii="Times New Roman" w:hAnsi="Times New Roman"/>
        </w:rPr>
        <w:t>– </w:t>
      </w:r>
      <w:r>
        <w:rPr>
          <w:rFonts w:cs="Times New Roman" w:ascii="Times New Roman" w:hAnsi="Times New Roman"/>
        </w:rPr>
        <w:t>Крестьянин, который невинно обвиняется и к которому я пригласил защитника. Но не в этом дело.</w:t>
      </w:r>
    </w:p>
    <w:p>
      <w:pPr>
        <w:pStyle w:val="Normal"/>
        <w:rPr>
          <w:rFonts w:ascii="Times New Roman" w:hAnsi="Times New Roman" w:cs="Times New Roman"/>
        </w:rPr>
      </w:pPr>
      <w:r>
        <w:rPr>
          <w:rFonts w:cs="Times New Roman" w:ascii="Times New Roman" w:hAnsi="Times New Roman"/>
        </w:rPr>
        <w:t>Неужели эти люди, ни в чем не виноватые, содержатся в тюрьме только за то, что у Них просрочены паспорты и…</w:t>
      </w:r>
    </w:p>
    <w:p>
      <w:pPr>
        <w:pStyle w:val="Normal"/>
        <w:rPr/>
      </w:pPr>
      <w:r>
        <w:rPr>
          <w:rFonts w:cs="Times New Roman" w:ascii="Times New Roman" w:hAnsi="Times New Roman"/>
        </w:rPr>
        <w:t>– </w:t>
      </w:r>
      <w:r>
        <w:rPr>
          <w:rFonts w:cs="Times New Roman" w:ascii="Times New Roman" w:hAnsi="Times New Roman"/>
        </w:rPr>
        <w:t>Это дело прокурора, – с досадой перебил Масленников Нехлюдова. – Вот ты говоришь: суд скорый и правый. Обязанность товарища прокурора – посещать острог и узнавать, законно ли содержатся заключенные. Они ничего не делают: играют в винт.</w:t>
      </w:r>
    </w:p>
    <w:p>
      <w:pPr>
        <w:pStyle w:val="Normal"/>
        <w:rPr/>
      </w:pPr>
      <w:r>
        <w:rPr>
          <w:rFonts w:cs="Times New Roman" w:ascii="Times New Roman" w:hAnsi="Times New Roman"/>
        </w:rPr>
        <w:t>– </w:t>
      </w:r>
      <w:r>
        <w:rPr>
          <w:rFonts w:cs="Times New Roman" w:ascii="Times New Roman" w:hAnsi="Times New Roman"/>
        </w:rPr>
        <w:t>Так ты ничего не можешь сделать? – мрачно сказал Нехлюдов, вспоминая слова адвоката о том, что губернатор будет сваливать на прокурора.</w:t>
      </w:r>
    </w:p>
    <w:p>
      <w:pPr>
        <w:pStyle w:val="Normal"/>
        <w:rPr/>
      </w:pPr>
      <w:r>
        <w:rPr>
          <w:rFonts w:cs="Times New Roman" w:ascii="Times New Roman" w:hAnsi="Times New Roman"/>
        </w:rPr>
        <w:t>– </w:t>
      </w:r>
      <w:r>
        <w:rPr>
          <w:rFonts w:cs="Times New Roman" w:ascii="Times New Roman" w:hAnsi="Times New Roman"/>
        </w:rPr>
        <w:t>Нет, я сделаю. Я справлюсь сейчас.</w:t>
      </w:r>
    </w:p>
    <w:p>
      <w:pPr>
        <w:pStyle w:val="Normal"/>
        <w:rPr/>
      </w:pPr>
      <w:r>
        <w:rPr>
          <w:rFonts w:cs="Times New Roman" w:ascii="Times New Roman" w:hAnsi="Times New Roman"/>
        </w:rPr>
        <w:t>– </w:t>
      </w:r>
      <w:r>
        <w:rPr>
          <w:rFonts w:cs="Times New Roman" w:ascii="Times New Roman" w:hAnsi="Times New Roman"/>
        </w:rPr>
        <w:t>Для нее же хуже. C'est un souffre-douleur</w:t>
      </w:r>
      <w:r>
        <w:rPr>
          <w:rStyle w:val="FootnoteAnchor"/>
          <w:rFonts w:cs="Times New Roman" w:ascii="Times New Roman" w:hAnsi="Times New Roman"/>
          <w:vertAlign w:val="superscript"/>
        </w:rPr>
        <w:footnoteReference w:id="36"/>
      </w:r>
      <w:r>
        <w:rPr>
          <w:rFonts w:cs="Times New Roman" w:ascii="Times New Roman" w:hAnsi="Times New Roman"/>
        </w:rPr>
        <w:t>, – слышался из гостиной голос женщины, очевидно совершенно равнодушной к тому, что она говорила.</w:t>
      </w:r>
    </w:p>
    <w:p>
      <w:pPr>
        <w:pStyle w:val="Normal"/>
        <w:rPr/>
      </w:pPr>
      <w:r>
        <w:rPr>
          <w:rFonts w:cs="Times New Roman" w:ascii="Times New Roman" w:hAnsi="Times New Roman"/>
        </w:rPr>
        <w:t>– </w:t>
      </w:r>
      <w:r>
        <w:rPr>
          <w:rFonts w:cs="Times New Roman" w:ascii="Times New Roman" w:hAnsi="Times New Roman"/>
        </w:rPr>
        <w:t>Тем лучше, я и эту возьму, – слышался с другой стороны игривый голос мужчины и игривый смех женщины, что-то не дававшей ему.</w:t>
      </w:r>
    </w:p>
    <w:p>
      <w:pPr>
        <w:pStyle w:val="Normal"/>
        <w:rPr/>
      </w:pPr>
      <w:r>
        <w:rPr>
          <w:rFonts w:cs="Times New Roman" w:ascii="Times New Roman" w:hAnsi="Times New Roman"/>
        </w:rPr>
        <w:t>– </w:t>
      </w:r>
      <w:r>
        <w:rPr>
          <w:rFonts w:cs="Times New Roman" w:ascii="Times New Roman" w:hAnsi="Times New Roman"/>
        </w:rPr>
        <w:t>Нет, нет, ни за что, – говорил женский голос.</w:t>
      </w:r>
    </w:p>
    <w:p>
      <w:pPr>
        <w:pStyle w:val="Normal"/>
        <w:rPr/>
      </w:pPr>
      <w:r>
        <w:rPr>
          <w:rFonts w:cs="Times New Roman" w:ascii="Times New Roman" w:hAnsi="Times New Roman"/>
        </w:rPr>
        <w:t>– </w:t>
      </w:r>
      <w:r>
        <w:rPr>
          <w:rFonts w:cs="Times New Roman" w:ascii="Times New Roman" w:hAnsi="Times New Roman"/>
        </w:rPr>
        <w:t>Так вот, я сделаю все, – повторил Масленников, туша папироску своей белой рукой с бирюзовым перстнем, – а теперь пойдем к дамам.</w:t>
      </w:r>
    </w:p>
    <w:p>
      <w:pPr>
        <w:pStyle w:val="Normal"/>
        <w:rPr/>
      </w:pPr>
      <w:r>
        <w:rPr>
          <w:rFonts w:cs="Times New Roman" w:ascii="Times New Roman" w:hAnsi="Times New Roman"/>
        </w:rPr>
        <w:t>– </w:t>
      </w:r>
      <w:r>
        <w:rPr>
          <w:rFonts w:cs="Times New Roman" w:ascii="Times New Roman" w:hAnsi="Times New Roman"/>
        </w:rPr>
        <w:t>Да, еще вот что, – сказал Нехлюдов, не входя в гостиную и останавливаясь у двери. – Мне говорили, что вчера в тюрьме наказывали телесно людей. Правда ли это?</w:t>
      </w:r>
    </w:p>
    <w:p>
      <w:pPr>
        <w:pStyle w:val="Normal"/>
        <w:rPr>
          <w:rFonts w:ascii="Times New Roman" w:hAnsi="Times New Roman" w:cs="Times New Roman"/>
        </w:rPr>
      </w:pPr>
      <w:r>
        <w:rPr>
          <w:rFonts w:cs="Times New Roman" w:ascii="Times New Roman" w:hAnsi="Times New Roman"/>
        </w:rPr>
        <w:t>Масленников покраснел.</w:t>
      </w:r>
    </w:p>
    <w:p>
      <w:pPr>
        <w:pStyle w:val="Normal"/>
        <w:rPr/>
      </w:pPr>
      <w:r>
        <w:rPr>
          <w:rFonts w:cs="Times New Roman" w:ascii="Times New Roman" w:hAnsi="Times New Roman"/>
        </w:rPr>
        <w:t>– </w:t>
      </w:r>
      <w:r>
        <w:rPr>
          <w:rFonts w:cs="Times New Roman" w:ascii="Times New Roman" w:hAnsi="Times New Roman"/>
        </w:rPr>
        <w:t>Ах, ты об этом? Нет, mon cher, решительно тебя не надо пускать, тебе до всего дело. Пойдем, пойдем, Annette зовет нас, – сказал он, подхватывая его под руку и выказывая опять такое же возбуждение, как и после внимания важного лица, но только теперь уже не радостное, а тревожное.</w:t>
      </w:r>
    </w:p>
    <w:p>
      <w:pPr>
        <w:pStyle w:val="Normal"/>
        <w:rPr>
          <w:rFonts w:ascii="Times New Roman" w:hAnsi="Times New Roman" w:cs="Times New Roman"/>
        </w:rPr>
      </w:pPr>
      <w:r>
        <w:rPr>
          <w:rFonts w:cs="Times New Roman" w:ascii="Times New Roman" w:hAnsi="Times New Roman"/>
        </w:rPr>
        <w:t>Нехлюдов вырвал свою руку из его и, никому не кланяясь и ничего не говоря, с мрачным видом прошел через гостиную, залу и мимо выскочивших лакеев в переднюю и на улицу.</w:t>
      </w:r>
    </w:p>
    <w:p>
      <w:pPr>
        <w:pStyle w:val="Normal"/>
        <w:rPr/>
      </w:pPr>
      <w:r>
        <w:rPr>
          <w:rFonts w:cs="Times New Roman" w:ascii="Times New Roman" w:hAnsi="Times New Roman"/>
        </w:rPr>
        <w:t>– </w:t>
      </w:r>
      <w:r>
        <w:rPr>
          <w:rFonts w:cs="Times New Roman" w:ascii="Times New Roman" w:hAnsi="Times New Roman"/>
        </w:rPr>
        <w:t>Что с ним? Что ты ему сделал? – спросила Annette у мужа.</w:t>
      </w:r>
    </w:p>
    <w:p>
      <w:pPr>
        <w:pStyle w:val="Normal"/>
        <w:rPr/>
      </w:pPr>
      <w:r>
        <w:rPr>
          <w:rFonts w:cs="Times New Roman" w:ascii="Times New Roman" w:hAnsi="Times New Roman"/>
        </w:rPr>
        <w:t>– </w:t>
      </w:r>
      <w:r>
        <w:rPr>
          <w:rFonts w:cs="Times New Roman" w:ascii="Times New Roman" w:hAnsi="Times New Roman"/>
        </w:rPr>
        <w:t>Это a la francaise</w:t>
      </w:r>
      <w:r>
        <w:rPr>
          <w:rStyle w:val="FootnoteAnchor"/>
          <w:rFonts w:cs="Times New Roman" w:ascii="Times New Roman" w:hAnsi="Times New Roman"/>
          <w:vertAlign w:val="superscript"/>
        </w:rPr>
        <w:footnoteReference w:id="37"/>
      </w:r>
      <w:r>
        <w:rPr>
          <w:rFonts w:cs="Times New Roman" w:ascii="Times New Roman" w:hAnsi="Times New Roman"/>
        </w:rPr>
        <w:t>, – сказал кто-то.</w:t>
      </w:r>
    </w:p>
    <w:p>
      <w:pPr>
        <w:pStyle w:val="Normal"/>
        <w:rPr/>
      </w:pPr>
      <w:r>
        <w:rPr>
          <w:rFonts w:cs="Times New Roman" w:ascii="Times New Roman" w:hAnsi="Times New Roman"/>
        </w:rPr>
        <w:t>– </w:t>
      </w:r>
      <w:r>
        <w:rPr>
          <w:rFonts w:cs="Times New Roman" w:ascii="Times New Roman" w:hAnsi="Times New Roman"/>
        </w:rPr>
        <w:t>Какой это a la francaise, это a la zoulou</w:t>
      </w:r>
      <w:r>
        <w:rPr>
          <w:rStyle w:val="FootnoteAnchor"/>
          <w:rFonts w:cs="Times New Roman" w:ascii="Times New Roman" w:hAnsi="Times New Roman"/>
          <w:vertAlign w:val="superscript"/>
        </w:rPr>
        <w:footnoteReference w:id="38"/>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Ну, да он всегда был такой.</w:t>
      </w:r>
    </w:p>
    <w:p>
      <w:pPr>
        <w:pStyle w:val="Normal"/>
        <w:rPr/>
      </w:pPr>
      <w:r>
        <w:rPr>
          <w:rFonts w:cs="Times New Roman" w:ascii="Times New Roman" w:hAnsi="Times New Roman"/>
        </w:rPr>
        <w:t>Кто-то поднялся, кто-то приехал, и щебетанья пошли своим чередом: общество пользовалось эпизодом Нехлюдова как удобным предметом разговора нынешнего jour fixe'a.</w:t>
      </w:r>
    </w:p>
    <w:p>
      <w:pPr>
        <w:pStyle w:val="Normal"/>
        <w:rPr/>
      </w:pPr>
      <w:r>
        <w:rPr>
          <w:rFonts w:cs="Times New Roman" w:ascii="Times New Roman" w:hAnsi="Times New Roman"/>
        </w:rPr>
        <w:t>На другой день после посещения Масленникова Нехлюдов получил от него на толстой глянцевитой с гербом и печатями бумаге письмо великолепным твердым почерком о том, что он написал о переводе Масловой в больницу врачу и что, по всей вероятности, желание его будет исполнено. Было подписано: «Любящий тебя старый товарищ», и под подписью «Масленников» был сделан удивительно искусный, большой и твердый росчерк.</w:t>
      </w:r>
    </w:p>
    <w:p>
      <w:pPr>
        <w:pStyle w:val="Normal"/>
        <w:rPr/>
      </w:pPr>
      <w:r>
        <w:rPr>
          <w:rFonts w:cs="Times New Roman" w:ascii="Times New Roman" w:hAnsi="Times New Roman"/>
        </w:rPr>
        <w:t>– </w:t>
      </w:r>
      <w:r>
        <w:rPr>
          <w:rFonts w:cs="Times New Roman" w:ascii="Times New Roman" w:hAnsi="Times New Roman"/>
        </w:rPr>
        <w:t>Дурак! – не мог удержаться не сказать Нехлюдов, особенно за то, что в этом слове «товарищ» он чувствовал, что Масленников снисходил до него, то есть, несмотря на то, что исполнял самую нравственно грязную и постыдную должность, считал себя очень важным человеком и думал если не польстить, то показать, что он все-таки не слишком гордится своим величием, называя себя его товарищ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L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о из самых обычных и распространенных суеверий то, что каждый человек имеет одни свои определенные свойства, что бывает человек добрый, злой, умный, глупый, энергичный, апатичный и т. д. Люди не бывают такими. Мы можем сказать про человека, что он чаще бывает добр, чем зол, чаще умен, чем глуп, чаще энергичен, чем апатичен, и наоборот; но будет не правда, если мы скажем про одного человека, что он добрый или умный, а про другого, что он злой или глупый. А мы всегда так делим людей. И это неверно.</w:t>
      </w:r>
    </w:p>
    <w:p>
      <w:pPr>
        <w:pStyle w:val="Normal"/>
        <w:rPr/>
      </w:pPr>
      <w:r>
        <w:rPr>
          <w:rFonts w:cs="Times New Roman" w:ascii="Times New Roman" w:hAnsi="Times New Roman"/>
        </w:rPr>
        <w:t>Люди, как реки: вода во всех одинакая и везде одна и та же, но каждая река бывает то узкая, то быстрая, то широкая, то тихая, то чистая, то холодная, то мутная, то теплая. Так и люди. Каждый человек носит в себе зачатки всех свойств людских и иногда проявляет одни, иногда другие и бывает часто совсем непохож на себя, оставаясь все между тем одним и самим собою. У некоторых людей эти перемены бывают особенно резки. И к таким людям принадлежал Нехлюдов. Перемены эти происходили в нем и от физических и от духовных причин. И такая перемена произошла в нем теперь.</w:t>
      </w:r>
    </w:p>
    <w:p>
      <w:pPr>
        <w:pStyle w:val="Normal"/>
        <w:rPr/>
      </w:pPr>
      <w:r>
        <w:rPr>
          <w:rFonts w:cs="Times New Roman" w:ascii="Times New Roman" w:hAnsi="Times New Roman"/>
        </w:rPr>
        <w:t>То чувство торжественности и радости обновления, которое он испытывал после суда и после первого свидания с Катюшей, прошло совершенно и заменилось после последнего свидания страхом, даже отвращением к ней. Он решил, что не оставит ее, не изменит своего решения жениться на ней, если только она захочет этого; но это было ему тяжело и мучительно.</w:t>
      </w:r>
    </w:p>
    <w:p>
      <w:pPr>
        <w:pStyle w:val="Normal"/>
        <w:rPr>
          <w:rFonts w:ascii="Times New Roman" w:hAnsi="Times New Roman" w:cs="Times New Roman"/>
        </w:rPr>
      </w:pPr>
      <w:r>
        <w:rPr>
          <w:rFonts w:cs="Times New Roman" w:ascii="Times New Roman" w:hAnsi="Times New Roman"/>
        </w:rPr>
        <w:t>На другой день своего посещения Масленникова он опять поехал в острог, чтобы увидать ее.</w:t>
      </w:r>
    </w:p>
    <w:p>
      <w:pPr>
        <w:pStyle w:val="Normal"/>
        <w:rPr/>
      </w:pPr>
      <w:r>
        <w:rPr>
          <w:rFonts w:cs="Times New Roman" w:ascii="Times New Roman" w:hAnsi="Times New Roman"/>
        </w:rPr>
        <w:t>Смотритель разрешил свидание, но не в конторе и не в адвокатской, а в женской посетительской. Несмотря на свое добродушие, смотритель был сдержаннее, чем прежде, с Нехлюдовым; очевидно, разговоры с Масленниковым имели последствием предписание большей осторожности с этим посетителем.</w:t>
      </w:r>
    </w:p>
    <w:p>
      <w:pPr>
        <w:pStyle w:val="Normal"/>
        <w:rPr/>
      </w:pPr>
      <w:r>
        <w:rPr>
          <w:rFonts w:cs="Times New Roman" w:ascii="Times New Roman" w:hAnsi="Times New Roman"/>
        </w:rPr>
        <w:t>– </w:t>
      </w:r>
      <w:r>
        <w:rPr>
          <w:rFonts w:cs="Times New Roman" w:ascii="Times New Roman" w:hAnsi="Times New Roman"/>
        </w:rPr>
        <w:t>Видеться можно, – сказал он, – только, пожалуйста, насчет денег, как я просил вас… А что насчет перевода ее в больницу, как писал его превосходительство, так это можно, и врач согласен. Только она сама не хочет, говорит: «Очень мне нужно за паршивцами горшки выносить…» Ведь это, князь, такой народ, – прибавил он.</w:t>
      </w:r>
    </w:p>
    <w:p>
      <w:pPr>
        <w:pStyle w:val="Normal"/>
        <w:rPr>
          <w:rFonts w:ascii="Times New Roman" w:hAnsi="Times New Roman" w:cs="Times New Roman"/>
        </w:rPr>
      </w:pPr>
      <w:r>
        <w:rPr>
          <w:rFonts w:cs="Times New Roman" w:ascii="Times New Roman" w:hAnsi="Times New Roman"/>
        </w:rPr>
        <w:t>Нехлюдов ничего не отвечал и попросил допустить его к свиданию.</w:t>
      </w:r>
    </w:p>
    <w:p>
      <w:pPr>
        <w:pStyle w:val="Normal"/>
        <w:rPr/>
      </w:pPr>
      <w:r>
        <w:rPr>
          <w:rFonts w:cs="Times New Roman" w:ascii="Times New Roman" w:hAnsi="Times New Roman"/>
        </w:rPr>
        <w:t>Смотритель послал надзирателя, и Нехлюдов вошел за ним в пустую женскую посетительскую.</w:t>
      </w:r>
    </w:p>
    <w:p>
      <w:pPr>
        <w:pStyle w:val="Normal"/>
        <w:rPr>
          <w:rFonts w:ascii="Times New Roman" w:hAnsi="Times New Roman" w:cs="Times New Roman"/>
        </w:rPr>
      </w:pPr>
      <w:r>
        <w:rPr>
          <w:rFonts w:cs="Times New Roman" w:ascii="Times New Roman" w:hAnsi="Times New Roman"/>
        </w:rPr>
        <w:t>Маслова уже была там и вышла из-за решетки тихая и робкая. Она близко подошла к Нехлюдову и, глядя мимо него, тихо сказала:</w:t>
      </w:r>
    </w:p>
    <w:p>
      <w:pPr>
        <w:pStyle w:val="Normal"/>
        <w:rPr/>
      </w:pPr>
      <w:r>
        <w:rPr>
          <w:rFonts w:cs="Times New Roman" w:ascii="Times New Roman" w:hAnsi="Times New Roman"/>
        </w:rPr>
        <w:t>– </w:t>
      </w:r>
      <w:r>
        <w:rPr>
          <w:rFonts w:cs="Times New Roman" w:ascii="Times New Roman" w:hAnsi="Times New Roman"/>
        </w:rPr>
        <w:t>Простите меня, Дмитрий Иванович, я нехорошо говорила третьего дня.</w:t>
      </w:r>
    </w:p>
    <w:p>
      <w:pPr>
        <w:pStyle w:val="Normal"/>
        <w:rPr/>
      </w:pPr>
      <w:r>
        <w:rPr>
          <w:rFonts w:cs="Times New Roman" w:ascii="Times New Roman" w:hAnsi="Times New Roman"/>
        </w:rPr>
        <w:t>– </w:t>
      </w:r>
      <w:r>
        <w:rPr>
          <w:rFonts w:cs="Times New Roman" w:ascii="Times New Roman" w:hAnsi="Times New Roman"/>
        </w:rPr>
        <w:t>Не мне прощать вас… – начал было Нехлюдов.</w:t>
      </w:r>
    </w:p>
    <w:p>
      <w:pPr>
        <w:pStyle w:val="Normal"/>
        <w:rPr/>
      </w:pPr>
      <w:r>
        <w:rPr>
          <w:rFonts w:cs="Times New Roman" w:ascii="Times New Roman" w:hAnsi="Times New Roman"/>
        </w:rPr>
        <w:t>– </w:t>
      </w:r>
      <w:r>
        <w:rPr>
          <w:rFonts w:cs="Times New Roman" w:ascii="Times New Roman" w:hAnsi="Times New Roman"/>
        </w:rPr>
        <w:t>Но только все-таки вы оставьте меня, – прибавила она, и в страшно скосившихся глазах, которыми она взглянула на него, Нехлюдов прочел опять напряженное и злое выражение.</w:t>
      </w:r>
    </w:p>
    <w:p>
      <w:pPr>
        <w:pStyle w:val="Normal"/>
        <w:rPr/>
      </w:pPr>
      <w:r>
        <w:rPr>
          <w:rFonts w:cs="Times New Roman" w:ascii="Times New Roman" w:hAnsi="Times New Roman"/>
        </w:rPr>
        <w:t>– </w:t>
      </w:r>
      <w:r>
        <w:rPr>
          <w:rFonts w:cs="Times New Roman" w:ascii="Times New Roman" w:hAnsi="Times New Roman"/>
        </w:rPr>
        <w:t>Зачем же мне оставить вас?</w:t>
      </w:r>
    </w:p>
    <w:p>
      <w:pPr>
        <w:pStyle w:val="Normal"/>
        <w:rPr/>
      </w:pPr>
      <w:r>
        <w:rPr>
          <w:rFonts w:cs="Times New Roman" w:ascii="Times New Roman" w:hAnsi="Times New Roman"/>
        </w:rPr>
        <w:t>– </w:t>
      </w:r>
      <w:r>
        <w:rPr>
          <w:rFonts w:cs="Times New Roman" w:ascii="Times New Roman" w:hAnsi="Times New Roman"/>
        </w:rPr>
        <w:t>Да уж так.</w:t>
      </w:r>
    </w:p>
    <w:p>
      <w:pPr>
        <w:pStyle w:val="Normal"/>
        <w:rPr/>
      </w:pPr>
      <w:r>
        <w:rPr>
          <w:rFonts w:cs="Times New Roman" w:ascii="Times New Roman" w:hAnsi="Times New Roman"/>
        </w:rPr>
        <w:t>– </w:t>
      </w:r>
      <w:r>
        <w:rPr>
          <w:rFonts w:cs="Times New Roman" w:ascii="Times New Roman" w:hAnsi="Times New Roman"/>
        </w:rPr>
        <w:t>Отчего так?</w:t>
      </w:r>
    </w:p>
    <w:p>
      <w:pPr>
        <w:pStyle w:val="Normal"/>
        <w:rPr>
          <w:rFonts w:ascii="Times New Roman" w:hAnsi="Times New Roman" w:cs="Times New Roman"/>
        </w:rPr>
      </w:pPr>
      <w:r>
        <w:rPr>
          <w:rFonts w:cs="Times New Roman" w:ascii="Times New Roman" w:hAnsi="Times New Roman"/>
        </w:rPr>
        <w:t>Она посмотрела на него опять тем же, как ему показалось, злым взглядом.</w:t>
      </w:r>
    </w:p>
    <w:p>
      <w:pPr>
        <w:pStyle w:val="Normal"/>
        <w:rPr/>
      </w:pPr>
      <w:r>
        <w:rPr>
          <w:rFonts w:cs="Times New Roman" w:ascii="Times New Roman" w:hAnsi="Times New Roman"/>
        </w:rPr>
        <w:t>– </w:t>
      </w:r>
      <w:r>
        <w:rPr>
          <w:rFonts w:cs="Times New Roman" w:ascii="Times New Roman" w:hAnsi="Times New Roman"/>
        </w:rPr>
        <w:t>Ну, так вот что, – сказала она. – Вы меня оставьте, это я вам верно говорю. Не могу я. Вы это совсем оставьте, – сказала она дрожащими губами и замолчала. – Это верно. Лучше повешусь.</w:t>
      </w:r>
    </w:p>
    <w:p>
      <w:pPr>
        <w:pStyle w:val="Normal"/>
        <w:rPr/>
      </w:pPr>
      <w:r>
        <w:rPr>
          <w:rFonts w:cs="Times New Roman" w:ascii="Times New Roman" w:hAnsi="Times New Roman"/>
        </w:rPr>
        <w:t>Нехлюдов чувствовал, что в этом отказе ее была ненависть к нему, непрощенная обида, но было что-то и другое – хорошее и важное. Это в совершенно спокойном состоянии подтверждение своего прежнего отказа сразу уничтожило в душе Нехлюдова все его сомнения и вернуло его к прежнему серьезному, торжественному и умиленному состоянию.</w:t>
      </w:r>
    </w:p>
    <w:p>
      <w:pPr>
        <w:pStyle w:val="Normal"/>
        <w:rPr/>
      </w:pPr>
      <w:r>
        <w:rPr>
          <w:rFonts w:cs="Times New Roman" w:ascii="Times New Roman" w:hAnsi="Times New Roman"/>
        </w:rPr>
        <w:t>– </w:t>
      </w:r>
      <w:r>
        <w:rPr>
          <w:rFonts w:cs="Times New Roman" w:ascii="Times New Roman" w:hAnsi="Times New Roman"/>
        </w:rPr>
        <w:t>Катюша, как я сказал, так и говорю, – произнес он особенно серьезно.</w:t>
      </w:r>
    </w:p>
    <w:p>
      <w:pPr>
        <w:pStyle w:val="Normal"/>
        <w:rPr/>
      </w:pPr>
      <w:r>
        <w:rPr>
          <w:rFonts w:cs="Times New Roman" w:ascii="Times New Roman" w:hAnsi="Times New Roman"/>
        </w:rPr>
        <w:t>– </w:t>
      </w:r>
      <w:r>
        <w:rPr>
          <w:rFonts w:cs="Times New Roman" w:ascii="Times New Roman" w:hAnsi="Times New Roman"/>
        </w:rPr>
        <w:t>Я прошу тебя выйти за меня замуж. Если же ты не хочешь, и пока не хочешь, я, гак же как и прежде, буду там, где ты будешь, и поеду туда, куда тебя повезут.</w:t>
      </w:r>
    </w:p>
    <w:p>
      <w:pPr>
        <w:pStyle w:val="Normal"/>
        <w:rPr/>
      </w:pPr>
      <w:r>
        <w:rPr>
          <w:rFonts w:cs="Times New Roman" w:ascii="Times New Roman" w:hAnsi="Times New Roman"/>
        </w:rPr>
        <w:t>– </w:t>
      </w:r>
      <w:r>
        <w:rPr>
          <w:rFonts w:cs="Times New Roman" w:ascii="Times New Roman" w:hAnsi="Times New Roman"/>
        </w:rPr>
        <w:t>Это ваше дело, я больше говорить не буду, – сказала она, и опять губы ее задрожали.</w:t>
      </w:r>
    </w:p>
    <w:p>
      <w:pPr>
        <w:pStyle w:val="Normal"/>
        <w:rPr>
          <w:rFonts w:ascii="Times New Roman" w:hAnsi="Times New Roman" w:cs="Times New Roman"/>
        </w:rPr>
      </w:pPr>
      <w:r>
        <w:rPr>
          <w:rFonts w:cs="Times New Roman" w:ascii="Times New Roman" w:hAnsi="Times New Roman"/>
        </w:rPr>
        <w:t>Он тоже молчал, чувствуя себя не в силах говорить.</w:t>
      </w:r>
    </w:p>
    <w:p>
      <w:pPr>
        <w:pStyle w:val="Normal"/>
        <w:rPr/>
      </w:pPr>
      <w:r>
        <w:rPr>
          <w:rFonts w:cs="Times New Roman" w:ascii="Times New Roman" w:hAnsi="Times New Roman"/>
        </w:rPr>
        <w:t>– </w:t>
      </w:r>
      <w:r>
        <w:rPr>
          <w:rFonts w:cs="Times New Roman" w:ascii="Times New Roman" w:hAnsi="Times New Roman"/>
        </w:rPr>
        <w:t>Я теперь еду в деревню, а потом поеду в Петербург, – сказал он, наконец оправившись. – Буду хлопотать по вашему, по нашему делу, и, бог даст, отменят приговор.</w:t>
      </w:r>
    </w:p>
    <w:p>
      <w:pPr>
        <w:pStyle w:val="Normal"/>
        <w:rPr/>
      </w:pPr>
      <w:r>
        <w:rPr>
          <w:rFonts w:cs="Times New Roman" w:ascii="Times New Roman" w:hAnsi="Times New Roman"/>
        </w:rPr>
        <w:t>– </w:t>
      </w:r>
      <w:r>
        <w:rPr>
          <w:rFonts w:cs="Times New Roman" w:ascii="Times New Roman" w:hAnsi="Times New Roman"/>
        </w:rPr>
        <w:t>И не отменят – все равно. Я не за это, так за другое того стою… – сказала она, и он видел, какое большое усилие она сделала, чтобы удержать слезы. – Ну что же, видели Меньшова? – спросила она вдруг, чтобы скрыть свое волнение. – Правда ведь, что они не виноваты?</w:t>
      </w:r>
    </w:p>
    <w:p>
      <w:pPr>
        <w:pStyle w:val="Normal"/>
        <w:rPr/>
      </w:pPr>
      <w:r>
        <w:rPr>
          <w:rFonts w:cs="Times New Roman" w:ascii="Times New Roman" w:hAnsi="Times New Roman"/>
        </w:rPr>
        <w:t>– </w:t>
      </w:r>
      <w:r>
        <w:rPr>
          <w:rFonts w:cs="Times New Roman" w:ascii="Times New Roman" w:hAnsi="Times New Roman"/>
        </w:rPr>
        <w:t>Да, я думаю.</w:t>
      </w:r>
    </w:p>
    <w:p>
      <w:pPr>
        <w:pStyle w:val="Normal"/>
        <w:rPr/>
      </w:pPr>
      <w:r>
        <w:rPr>
          <w:rFonts w:cs="Times New Roman" w:ascii="Times New Roman" w:hAnsi="Times New Roman"/>
        </w:rPr>
        <w:t>– </w:t>
      </w:r>
      <w:r>
        <w:rPr>
          <w:rFonts w:cs="Times New Roman" w:ascii="Times New Roman" w:hAnsi="Times New Roman"/>
        </w:rPr>
        <w:t>Такая чудесная старушка, – сказала она.</w:t>
      </w:r>
    </w:p>
    <w:p>
      <w:pPr>
        <w:pStyle w:val="Normal"/>
        <w:rPr>
          <w:rFonts w:ascii="Times New Roman" w:hAnsi="Times New Roman" w:cs="Times New Roman"/>
        </w:rPr>
      </w:pPr>
      <w:r>
        <w:rPr>
          <w:rFonts w:cs="Times New Roman" w:ascii="Times New Roman" w:hAnsi="Times New Roman"/>
        </w:rPr>
        <w:t>Он рассказал ей все, что узнал от Меньшова, и спросил, не нужно ли ей чего; она ответила, что ничего не нужно.</w:t>
      </w:r>
    </w:p>
    <w:p>
      <w:pPr>
        <w:pStyle w:val="Normal"/>
        <w:rPr>
          <w:rFonts w:ascii="Times New Roman" w:hAnsi="Times New Roman" w:cs="Times New Roman"/>
        </w:rPr>
      </w:pPr>
      <w:r>
        <w:rPr>
          <w:rFonts w:cs="Times New Roman" w:ascii="Times New Roman" w:hAnsi="Times New Roman"/>
        </w:rPr>
        <w:t>Они опять помолчали.</w:t>
      </w:r>
    </w:p>
    <w:p>
      <w:pPr>
        <w:pStyle w:val="Normal"/>
        <w:rPr/>
      </w:pPr>
      <w:r>
        <w:rPr>
          <w:rFonts w:cs="Times New Roman" w:ascii="Times New Roman" w:hAnsi="Times New Roman"/>
        </w:rPr>
        <w:t>– </w:t>
      </w:r>
      <w:r>
        <w:rPr>
          <w:rFonts w:cs="Times New Roman" w:ascii="Times New Roman" w:hAnsi="Times New Roman"/>
        </w:rPr>
        <w:t>Ну, а насчет больницы, – вдруг сказала она, взглянув на него своим косым взглядом, – если вы хотите, я пойду и вина тоже не буду пить…</w:t>
      </w:r>
    </w:p>
    <w:p>
      <w:pPr>
        <w:pStyle w:val="Normal"/>
        <w:rPr>
          <w:rFonts w:ascii="Times New Roman" w:hAnsi="Times New Roman" w:cs="Times New Roman"/>
        </w:rPr>
      </w:pPr>
      <w:r>
        <w:rPr>
          <w:rFonts w:cs="Times New Roman" w:ascii="Times New Roman" w:hAnsi="Times New Roman"/>
        </w:rPr>
        <w:t>Нехлюдов молча посмотрел ей в глаза. Глаза ее улыбались.</w:t>
      </w:r>
    </w:p>
    <w:p>
      <w:pPr>
        <w:pStyle w:val="Normal"/>
        <w:rPr/>
      </w:pPr>
      <w:r>
        <w:rPr>
          <w:rFonts w:cs="Times New Roman" w:ascii="Times New Roman" w:hAnsi="Times New Roman"/>
        </w:rPr>
        <w:t>– </w:t>
      </w:r>
      <w:r>
        <w:rPr>
          <w:rFonts w:cs="Times New Roman" w:ascii="Times New Roman" w:hAnsi="Times New Roman"/>
        </w:rPr>
        <w:t>Это очень хорошо, – только мог сказать он и простился с нею.</w:t>
      </w:r>
    </w:p>
    <w:p>
      <w:pPr>
        <w:pStyle w:val="Normal"/>
        <w:rPr/>
      </w:pPr>
      <w:r>
        <w:rPr>
          <w:rFonts w:cs="Times New Roman" w:ascii="Times New Roman" w:hAnsi="Times New Roman"/>
        </w:rPr>
        <w:t>«Да, да, она совсем другой человек», – думал Нехлюдов, испытывая после прежних сомнений совершенно новое, никогда не испытанное им чувство уверенности в непобедимости любв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рнувшись после этого свидания в свою вонючую камеру, Маслова сняла халат и села на свое место нар, опустив руки на колена. В камере были только: чахоточная владимирская с грудным ребенком, старушка Меньшова и сторожиха с двумя детьми. Дьячкову дочь вчера признали душевнобольной и отправили в больницу. Остальные же все женщины стирали. Старушка лежала на нарах и спала; дети были в коридоре, дверь в который была отворена.</w:t>
      </w:r>
    </w:p>
    <w:p>
      <w:pPr>
        <w:pStyle w:val="Normal"/>
        <w:rPr/>
      </w:pPr>
      <w:r>
        <w:rPr>
          <w:rFonts w:cs="Times New Roman" w:ascii="Times New Roman" w:hAnsi="Times New Roman"/>
        </w:rPr>
        <w:t>Владимирская с ребенком на руках и сторожиха с чулком, который она не переставала вязать быстрыми пальцами, подошли к Масловой.</w:t>
      </w:r>
    </w:p>
    <w:p>
      <w:pPr>
        <w:pStyle w:val="Normal"/>
        <w:rPr/>
      </w:pPr>
      <w:r>
        <w:rPr>
          <w:rFonts w:cs="Times New Roman" w:ascii="Times New Roman" w:hAnsi="Times New Roman"/>
        </w:rPr>
        <w:t>– </w:t>
      </w:r>
      <w:r>
        <w:rPr>
          <w:rFonts w:cs="Times New Roman" w:ascii="Times New Roman" w:hAnsi="Times New Roman"/>
        </w:rPr>
        <w:t>Ну, что, повидались? – спросили они.</w:t>
      </w:r>
    </w:p>
    <w:p>
      <w:pPr>
        <w:pStyle w:val="Normal"/>
        <w:rPr>
          <w:rFonts w:ascii="Times New Roman" w:hAnsi="Times New Roman" w:cs="Times New Roman"/>
        </w:rPr>
      </w:pPr>
      <w:r>
        <w:rPr>
          <w:rFonts w:cs="Times New Roman" w:ascii="Times New Roman" w:hAnsi="Times New Roman"/>
        </w:rPr>
        <w:t>Маслова, не отвечая, сидела на высоких нарах, болтая не достающими до полу ногами.</w:t>
      </w:r>
    </w:p>
    <w:p>
      <w:pPr>
        <w:pStyle w:val="Normal"/>
        <w:rPr/>
      </w:pPr>
      <w:r>
        <w:rPr>
          <w:rFonts w:cs="Times New Roman" w:ascii="Times New Roman" w:hAnsi="Times New Roman"/>
        </w:rPr>
        <w:t>– </w:t>
      </w:r>
      <w:r>
        <w:rPr>
          <w:rFonts w:cs="Times New Roman" w:ascii="Times New Roman" w:hAnsi="Times New Roman"/>
        </w:rPr>
        <w:t>Чего рюмишь? – сказала сторожиха. – Пуще всего не впадай духом. Эх, Катюха! Ну! – сказала она, быстро шевеля пальцами.</w:t>
      </w:r>
    </w:p>
    <w:p>
      <w:pPr>
        <w:pStyle w:val="Normal"/>
        <w:rPr>
          <w:rFonts w:ascii="Times New Roman" w:hAnsi="Times New Roman" w:cs="Times New Roman"/>
        </w:rPr>
      </w:pPr>
      <w:r>
        <w:rPr>
          <w:rFonts w:cs="Times New Roman" w:ascii="Times New Roman" w:hAnsi="Times New Roman"/>
        </w:rPr>
        <w:t>Маслова не отвечала.</w:t>
      </w:r>
    </w:p>
    <w:p>
      <w:pPr>
        <w:pStyle w:val="Normal"/>
        <w:rPr/>
      </w:pPr>
      <w:r>
        <w:rPr>
          <w:rFonts w:cs="Times New Roman" w:ascii="Times New Roman" w:hAnsi="Times New Roman"/>
        </w:rPr>
        <w:t>– </w:t>
      </w:r>
      <w:r>
        <w:rPr>
          <w:rFonts w:cs="Times New Roman" w:ascii="Times New Roman" w:hAnsi="Times New Roman"/>
        </w:rPr>
        <w:t>А наши стирать пошли. Сказывали, нынче подаяние большое. Наносили много, говорят, – сказала владимирская.</w:t>
      </w:r>
    </w:p>
    <w:p>
      <w:pPr>
        <w:pStyle w:val="Normal"/>
        <w:rPr/>
      </w:pPr>
      <w:r>
        <w:rPr>
          <w:rFonts w:cs="Times New Roman" w:ascii="Times New Roman" w:hAnsi="Times New Roman"/>
        </w:rPr>
        <w:t>– </w:t>
      </w:r>
      <w:r>
        <w:rPr>
          <w:rFonts w:cs="Times New Roman" w:ascii="Times New Roman" w:hAnsi="Times New Roman"/>
        </w:rPr>
        <w:t>Финашка! – закричала сторожиха в дверь. – Куда, постреленок, забежал.</w:t>
      </w:r>
    </w:p>
    <w:p>
      <w:pPr>
        <w:pStyle w:val="Normal"/>
        <w:rPr>
          <w:rFonts w:ascii="Times New Roman" w:hAnsi="Times New Roman" w:cs="Times New Roman"/>
        </w:rPr>
      </w:pPr>
      <w:r>
        <w:rPr>
          <w:rFonts w:cs="Times New Roman" w:ascii="Times New Roman" w:hAnsi="Times New Roman"/>
        </w:rPr>
        <w:t>И она вынула одну спицу и, воткнув ее в клубок и чулок, вышла в коридор.</w:t>
      </w:r>
    </w:p>
    <w:p>
      <w:pPr>
        <w:pStyle w:val="Normal"/>
        <w:rPr>
          <w:rFonts w:ascii="Times New Roman" w:hAnsi="Times New Roman" w:cs="Times New Roman"/>
        </w:rPr>
      </w:pPr>
      <w:r>
        <w:rPr>
          <w:rFonts w:cs="Times New Roman" w:ascii="Times New Roman" w:hAnsi="Times New Roman"/>
        </w:rPr>
        <w:t>В это время послышался шум шагов и женский говор в коридоре, и обитательницы камеры в котах на босу ногу вошли в нее, каждая неся по калачу, а некоторые и по два. Федосья тотчас же подошла к Масловой.</w:t>
      </w:r>
    </w:p>
    <w:p>
      <w:pPr>
        <w:pStyle w:val="Normal"/>
        <w:rPr/>
      </w:pPr>
      <w:r>
        <w:rPr>
          <w:rFonts w:cs="Times New Roman" w:ascii="Times New Roman" w:hAnsi="Times New Roman"/>
        </w:rPr>
        <w:t>– </w:t>
      </w:r>
      <w:r>
        <w:rPr>
          <w:rFonts w:cs="Times New Roman" w:ascii="Times New Roman" w:hAnsi="Times New Roman"/>
        </w:rPr>
        <w:t>Что ж, али что не ладно? – спросила Федосья, своими ясными голубыми глазами любовно глядя на Маслову. – А вот нам к чаю, – и она стала укладывать калачи на полочку.</w:t>
      </w:r>
    </w:p>
    <w:p>
      <w:pPr>
        <w:pStyle w:val="Normal"/>
        <w:rPr/>
      </w:pPr>
      <w:r>
        <w:rPr>
          <w:rFonts w:cs="Times New Roman" w:ascii="Times New Roman" w:hAnsi="Times New Roman"/>
        </w:rPr>
        <w:t>– </w:t>
      </w:r>
      <w:r>
        <w:rPr>
          <w:rFonts w:cs="Times New Roman" w:ascii="Times New Roman" w:hAnsi="Times New Roman"/>
        </w:rPr>
        <w:t>Что ж, или раздумал жениться? – сказала Кораблева.</w:t>
      </w:r>
    </w:p>
    <w:p>
      <w:pPr>
        <w:pStyle w:val="Normal"/>
        <w:rPr/>
      </w:pPr>
      <w:r>
        <w:rPr>
          <w:rFonts w:cs="Times New Roman" w:ascii="Times New Roman" w:hAnsi="Times New Roman"/>
        </w:rPr>
        <w:t>– </w:t>
      </w:r>
      <w:r>
        <w:rPr>
          <w:rFonts w:cs="Times New Roman" w:ascii="Times New Roman" w:hAnsi="Times New Roman"/>
        </w:rPr>
        <w:t>Нет, не раздумал, да я не хочу, – сказала Маслова. – Так и сказала.</w:t>
      </w:r>
    </w:p>
    <w:p>
      <w:pPr>
        <w:pStyle w:val="Normal"/>
        <w:rPr/>
      </w:pPr>
      <w:r>
        <w:rPr>
          <w:rFonts w:cs="Times New Roman" w:ascii="Times New Roman" w:hAnsi="Times New Roman"/>
        </w:rPr>
        <w:t>– </w:t>
      </w:r>
      <w:r>
        <w:rPr>
          <w:rFonts w:cs="Times New Roman" w:ascii="Times New Roman" w:hAnsi="Times New Roman"/>
        </w:rPr>
        <w:t>Вот и дура! – сказала своим басом Кораблева.</w:t>
      </w:r>
    </w:p>
    <w:p>
      <w:pPr>
        <w:pStyle w:val="Normal"/>
        <w:rPr/>
      </w:pPr>
      <w:r>
        <w:rPr>
          <w:rFonts w:cs="Times New Roman" w:ascii="Times New Roman" w:hAnsi="Times New Roman"/>
        </w:rPr>
        <w:t>– </w:t>
      </w:r>
      <w:r>
        <w:rPr>
          <w:rFonts w:cs="Times New Roman" w:ascii="Times New Roman" w:hAnsi="Times New Roman"/>
        </w:rPr>
        <w:t>Что ж, коли не жить вместе, на кой ляд жениться? – сказала Федосья.</w:t>
      </w:r>
    </w:p>
    <w:p>
      <w:pPr>
        <w:pStyle w:val="Normal"/>
        <w:rPr/>
      </w:pPr>
      <w:r>
        <w:rPr>
          <w:rFonts w:cs="Times New Roman" w:ascii="Times New Roman" w:hAnsi="Times New Roman"/>
        </w:rPr>
        <w:t>– </w:t>
      </w:r>
      <w:r>
        <w:rPr>
          <w:rFonts w:cs="Times New Roman" w:ascii="Times New Roman" w:hAnsi="Times New Roman"/>
        </w:rPr>
        <w:t>Да ведь вот твой муж идет же с тобой, – сказала сторожиха.</w:t>
      </w:r>
    </w:p>
    <w:p>
      <w:pPr>
        <w:pStyle w:val="Normal"/>
        <w:rPr/>
      </w:pPr>
      <w:r>
        <w:rPr>
          <w:rFonts w:cs="Times New Roman" w:ascii="Times New Roman" w:hAnsi="Times New Roman"/>
        </w:rPr>
        <w:t>– </w:t>
      </w:r>
      <w:r>
        <w:rPr>
          <w:rFonts w:cs="Times New Roman" w:ascii="Times New Roman" w:hAnsi="Times New Roman"/>
        </w:rPr>
        <w:t>Что ж, мы с ним в законе, – сказала Федосья. – А ему зачем закон принимать, коли не жить?</w:t>
      </w:r>
    </w:p>
    <w:p>
      <w:pPr>
        <w:pStyle w:val="Normal"/>
        <w:rPr/>
      </w:pPr>
      <w:r>
        <w:rPr>
          <w:rFonts w:cs="Times New Roman" w:ascii="Times New Roman" w:hAnsi="Times New Roman"/>
        </w:rPr>
        <w:t>– </w:t>
      </w:r>
      <w:r>
        <w:rPr>
          <w:rFonts w:cs="Times New Roman" w:ascii="Times New Roman" w:hAnsi="Times New Roman"/>
        </w:rPr>
        <w:t>Во дура! Зачем? Да женись он, так он озолотит ее.</w:t>
      </w:r>
    </w:p>
    <w:p>
      <w:pPr>
        <w:pStyle w:val="Normal"/>
        <w:rPr/>
      </w:pPr>
      <w:r>
        <w:rPr>
          <w:rFonts w:cs="Times New Roman" w:ascii="Times New Roman" w:hAnsi="Times New Roman"/>
        </w:rPr>
        <w:t>– </w:t>
      </w:r>
      <w:r>
        <w:rPr>
          <w:rFonts w:cs="Times New Roman" w:ascii="Times New Roman" w:hAnsi="Times New Roman"/>
        </w:rPr>
        <w:t>Он сказал: «Куда бы тебя ни послали, я за тобой поеду», – сказала Маслова. – Поедет – поедет, не поедет – не поедет. Я просить не стану.</w:t>
      </w:r>
    </w:p>
    <w:p>
      <w:pPr>
        <w:pStyle w:val="Normal"/>
        <w:rPr/>
      </w:pPr>
      <w:r>
        <w:rPr>
          <w:rFonts w:cs="Times New Roman" w:ascii="Times New Roman" w:hAnsi="Times New Roman"/>
        </w:rPr>
        <w:t>Теперь он в Петербург едет хлопотать. У него там все министры родные, – продолжала она, – только все-таки не нуждаюсь я им.</w:t>
      </w:r>
    </w:p>
    <w:p>
      <w:pPr>
        <w:pStyle w:val="Normal"/>
        <w:rPr/>
      </w:pPr>
      <w:r>
        <w:rPr>
          <w:rFonts w:cs="Times New Roman" w:ascii="Times New Roman" w:hAnsi="Times New Roman"/>
        </w:rPr>
        <w:t>– </w:t>
      </w:r>
      <w:r>
        <w:rPr>
          <w:rFonts w:cs="Times New Roman" w:ascii="Times New Roman" w:hAnsi="Times New Roman"/>
        </w:rPr>
        <w:t>Известное дело! – вдруг согласилась Кораблева, разбирая свой мешок и, очевидно, думая о другом. – Что же, винца выпьем?</w:t>
      </w:r>
    </w:p>
    <w:p>
      <w:pPr>
        <w:pStyle w:val="Normal"/>
        <w:rPr/>
      </w:pPr>
      <w:r>
        <w:rPr>
          <w:rFonts w:cs="Times New Roman" w:ascii="Times New Roman" w:hAnsi="Times New Roman"/>
        </w:rPr>
        <w:t>– </w:t>
      </w:r>
      <w:r>
        <w:rPr>
          <w:rFonts w:cs="Times New Roman" w:ascii="Times New Roman" w:hAnsi="Times New Roman"/>
        </w:rPr>
        <w:t>Я не стану, – отвечала Маслова. – Пейте сами.</w:t>
      </w:r>
    </w:p>
    <w:p>
      <w:pPr>
        <w:pStyle w:val="Normal"/>
        <w:rPr>
          <w:rFonts w:ascii="Times New Roman" w:hAnsi="Times New Roman" w:cs="Times New Roman"/>
        </w:rPr>
      </w:pPr>
      <w:r>
        <w:rPr>
          <w:rFonts w:cs="Times New Roman" w:ascii="Times New Roman" w:hAnsi="Times New Roman"/>
        </w:rPr>
        <w:t>Конец первой ч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рез две недели дело могло слушаться в сенате, и к этому времени Нехлюдов намеревался поехать в Петербург и в случае неудачи в сенате подать прошение на высочайшее имя, как советовал составивший прошение адвокат. В случае оставления жалобы без последствий, к чему, по мнению адвоката, надо быть готовым, так как кассационные поводы очень слабы, партия каторжных, в числе которых была Маслова, могла отправиться в первых числах июня, и потому для того, чтобы приготовиться к поездке за Масловой в Сибирь, что было твердо решено Нехлюдовым, надо было теперь же съездить по деревням, чтобы устроить там свои дела.</w:t>
      </w:r>
    </w:p>
    <w:p>
      <w:pPr>
        <w:pStyle w:val="Normal"/>
        <w:rPr/>
      </w:pPr>
      <w:r>
        <w:rPr>
          <w:rFonts w:cs="Times New Roman" w:ascii="Times New Roman" w:hAnsi="Times New Roman"/>
        </w:rPr>
        <w:t>Прежде всего Нехлюдов поехал в Кузминское, ближайшее большое черноземное имение, с которого получался главный доход. Он живал в этом имении в детстве и в юности, потом уже взрослым два раза был в нем и один раз по просьбе матери привозил туда управляющего-немца и поверял с ним хозяйство, так что он давно знал положение имения и отношения крестьян к конторе, то есть к землевладельцу. Отношения крестьян к землевладельцу были таковы, что крестьяне находились, говоря учтиво, в полной зависимости, выражаясь же просто, – в рабстве у конторы. Это было не живое рабство, как то, которое было отменено в шестьдесят первом году, рабство определенных лиц хозяину, но рабство общее всех безземельных или малоземельных крестьян большим землевладельцам вообще и преимущественно, а иногда и исключительно тем, среди которых жили крестьяне. Нехлюдов знал это, не мог не знать этого, так что на этом рабстве было основано хозяйство, а он содействовал устройству этого хозяйства. Но мало того что Нехлюдов знал это, он знал и то, что это было несправедливо и жестоко, и знал это со времен студенчества, когда он исповедовал и проповедовал учение Генри Джорджа и на основании этою учения отдал отцовскую землю крестьянам, считая владение землею таким же грехом в наше время, каким было владение крепостными пятьдесят лет тому назад. Правда, что после военной службы, когда он привык проживать около двадцати тысяч в год, все эти знания его перестали быть обязательными для его жизни, забылись, и он никогда не только не задавал себе вопроса о своем отношении к собственности и о том, откуда получаются те деньги, которые ему давала мать, но старался не думать об этом. Но смерть матери, наследство и необходимость распоряжения своим имуществом, то есть землею, опять подняли для него вопрос об его отношении к земельной собственности. За месяц тому назад Нехлюдов сказал бы себе, что изменить существующий порядок он не в силах, что управляет имением не он, – и более или менее успокоился бы, живя далеко от имения и получая с него деньги. Теперь же он решил, что, хотя ему предстоит поездка в Сибирь и сложное и трудное отношение с миром острогов, для которого необходимы деньги, он все-таки не может оставить дело в прежнем положении, а должен, в ущерб себе, изменить его. Для этого он решил не обрабатывать землю самому, а, отдав ее по недорогой цене крестьянам, дать им возможность быть независимыми от землевладельцев вообще. Не раз, сравнивая положение землевладельца с владельцем крепостных, Нехлюдов приравнивал отдачу земли крестьянам, вместо обработки ее работниками, к тому, что делали рабовладельцы, переводя крестьян с барщины на оброк. Это не было разрешение вопроса, но это был шаг к его разрешению: это был переход от более грубой к менее грубой форме насилия. Так он и намерен был поступить.</w:t>
      </w:r>
    </w:p>
    <w:p>
      <w:pPr>
        <w:pStyle w:val="Normal"/>
        <w:rPr/>
      </w:pPr>
      <w:r>
        <w:rPr>
          <w:rFonts w:cs="Times New Roman" w:ascii="Times New Roman" w:hAnsi="Times New Roman"/>
        </w:rPr>
        <w:t>Нехлюдов приехал в Кузминское около полудня. Во всем упрощая свою жизнь, он не телеграфировал, а взял со станции тарантасик парой. Ямщик был молодой малый в нанковой, подпоясанной по складкам ниже длинной талии поддевке, сидевший по-ямски, бочком, на козлах и тем охотнее разговаривавший с барином, что, пока они говорили, разбитая, хромая белая коренная и поджарая, запаленная пристяжная могли идти шагом, чего им всегда очень хотелось.</w:t>
      </w:r>
    </w:p>
    <w:p>
      <w:pPr>
        <w:pStyle w:val="Normal"/>
        <w:rPr>
          <w:rFonts w:ascii="Times New Roman" w:hAnsi="Times New Roman" w:cs="Times New Roman"/>
        </w:rPr>
      </w:pPr>
      <w:r>
        <w:rPr>
          <w:rFonts w:cs="Times New Roman" w:ascii="Times New Roman" w:hAnsi="Times New Roman"/>
        </w:rPr>
        <w:t>Ямщик рассказывал про управляющего в Кузминском, не зная того, что он везет хозяина. Нехлюдов нарочно не сказал ему.</w:t>
      </w:r>
    </w:p>
    <w:p>
      <w:pPr>
        <w:pStyle w:val="Normal"/>
        <w:rPr/>
      </w:pPr>
      <w:r>
        <w:rPr>
          <w:rFonts w:cs="Times New Roman" w:ascii="Times New Roman" w:hAnsi="Times New Roman"/>
        </w:rPr>
        <w:t>– </w:t>
      </w:r>
      <w:r>
        <w:rPr>
          <w:rFonts w:cs="Times New Roman" w:ascii="Times New Roman" w:hAnsi="Times New Roman"/>
        </w:rPr>
        <w:t>Шикарный немец, – говорил поживший в городе и читавший романы извозчик. Он сидел, повернувшись вполуоборот к седоку, то снизу, то сверху перехватывая длинное кнутовище, и, очевидно, щеголял своим образованием, – тройку завел соловых, выедет с своей хозяйкой – так куда годишься! – продолжал он. – Зимой, на рождестве, елка была в большом доме, я гостей возил тоже; с еклектрической искрой. В губернии такой не увидишь! Награбил денег – страсть! Чего ему: вся его власть. Сказывают, хорошее имение купил.</w:t>
      </w:r>
    </w:p>
    <w:p>
      <w:pPr>
        <w:pStyle w:val="Normal"/>
        <w:rPr/>
      </w:pPr>
      <w:r>
        <w:rPr>
          <w:rFonts w:cs="Times New Roman" w:ascii="Times New Roman" w:hAnsi="Times New Roman"/>
        </w:rPr>
        <w:t>Нехлюдов думал, что он совершенно равнодушен к тому, как управляет немец его имением и как пользуется. Но рассказ ямщика с длинной талией был неприятен ему. Он любовался прекрасным днем, густыми темнеющими облаками, иногда закрывавшими солнце, и яровыми полями, в которых везде ходили мужики за сохами, перепахивая овес, и густо зеленевшими зеленями, над которыми поднимались жаворонки, и лесами, покрытыми уже, кроме позднего дуба, свежей зеленью, и лугами, на которых пестрели стада и лошади, и полями, на которых виднелись пахари, – и, нет-нет, ему вспоминалось, что было что-то неприятное, и когда он спрашивал себя: что? – то вспоминал рассказ ямщика о том, как немец хозяйничает в Кузминском.</w:t>
      </w:r>
    </w:p>
    <w:p>
      <w:pPr>
        <w:pStyle w:val="Normal"/>
        <w:rPr>
          <w:rFonts w:ascii="Times New Roman" w:hAnsi="Times New Roman" w:cs="Times New Roman"/>
        </w:rPr>
      </w:pPr>
      <w:r>
        <w:rPr>
          <w:rFonts w:cs="Times New Roman" w:ascii="Times New Roman" w:hAnsi="Times New Roman"/>
        </w:rPr>
        <w:t>Приехав в Кузминское и занявшись делами, Нехлюдов забыл про это чувство.</w:t>
      </w:r>
    </w:p>
    <w:p>
      <w:pPr>
        <w:pStyle w:val="Normal"/>
        <w:rPr/>
      </w:pPr>
      <w:r>
        <w:rPr>
          <w:rFonts w:cs="Times New Roman" w:ascii="Times New Roman" w:hAnsi="Times New Roman"/>
        </w:rPr>
        <w:t>Просмотр конторских книг и разговор с приказчиком, который с наивностью выставлял выгоды малоземельности крестьян и того, что они окружены господской землей, еще больше утвердил Нехлюдова в намерении прекратить свое хозяйство и отдать всю землю крестьянам. Из конторских книг и разговоров с приказчиком он узнал, что, как и было прежде, две трети лучшей пахотной земли обрабатывались своими работниками усовершенствованными орудиями, остальная же треть земли обрабатывалась крестьянами наймом по пяти рублей за десятину, то есть за пять рублей крестьянин обязывался три раза вспахать, три раза заскородить и засеять десятину, потом скосить, связать или сжать и свезти на гумно, то есть совершить работы, стоящие по вольному дешевому найму по меньшей мере десять рублей за десятину. Платили же крестьяне работой за все, что им нужно было от конторы, самые дорогие цены. Они работали за луга, за лес, ботву от картофеля, и все почти были в долгу у конторы. Так, за запольные земли, отдаваемые внаймы крестьянам, бралось за десятину в четыре раза больше того, что цена ее могла приносить по расчету из пяти процентов.</w:t>
      </w:r>
    </w:p>
    <w:p>
      <w:pPr>
        <w:pStyle w:val="Normal"/>
        <w:rPr/>
      </w:pPr>
      <w:r>
        <w:rPr>
          <w:rFonts w:cs="Times New Roman" w:ascii="Times New Roman" w:hAnsi="Times New Roman"/>
        </w:rPr>
        <w:t>Все это Нехлюдов знал и прежде, но он теперь узнавал это как новое и только удивлялся тому, как мог он и как могут все люди, находящиеся в его положении, не видеть всей ненормальности таких отношений. Доводы управляющего о том, как при передаче земли крестьянам ни за что пропадет весь инвентарь, который нельзя будет продать за одну четверть того, что он стоит, как крестьяне испортят землю, вообще как много Нехлюдов потеряет при такой передаче, только подтверждали Нехлюдова в том, что он совершает хороший поступок, отдавая крестьянам землю и лишая себя большой части дохода. Он решил покончить это дело сейчас же, в этот свой приезд. Собрать и продать посеянный хлеб, распродать инвентарь и ненужные постройки – все это должен был сделать управляющий уже после него. Теперь же он просил управляющего собрать на другой день сходку крестьян трех деревень, окруженных землею Кузминского, для того, чтобы объявить им о своем намерении и условиться в цене за отдаваемую землю.</w:t>
      </w:r>
    </w:p>
    <w:p>
      <w:pPr>
        <w:pStyle w:val="Normal"/>
        <w:rPr/>
      </w:pPr>
      <w:r>
        <w:rPr>
          <w:rFonts w:cs="Times New Roman" w:ascii="Times New Roman" w:hAnsi="Times New Roman"/>
        </w:rPr>
        <w:t>С приятным сознанием своей твердости против доводов управляющего и готовности на жертву для крестьян Нехлюдов вышел из конторы и, обдумывая предстоящее дело, прошелся вокруг дома, по цветникам, запущенным в нынешнем году (цветник был разбит против дома управляющего), по зарастающему цикорием lawn-tennis'y и по липовой аллее, где он обыкновенно ходил курить свою сигару и где кокетничала с ним три года тому назад гостившая у матери хорошенькая Киримова. Придумав вкратце речь, которую он скажет завтра мужикам, Нехлюдов пошел к управляющему и, обсудив с ним за чаем еще раз вопрос о том, как ликвидировать все хозяйство, совершенно успокоившись в этом отношении, вошел в приготовленную для него комнату большого дома, всегда отводившуюся для приема гостей.</w:t>
      </w:r>
    </w:p>
    <w:p>
      <w:pPr>
        <w:pStyle w:val="Normal"/>
        <w:rPr/>
      </w:pPr>
      <w:r>
        <w:rPr>
          <w:rFonts w:cs="Times New Roman" w:ascii="Times New Roman" w:hAnsi="Times New Roman"/>
        </w:rPr>
        <w:t>В небольшой чистой комнате этой с картинами видов Венеции и зеркалом между двух окон была поставлена чистая пружинная кровать и столик с графином воды, спичками и гасилкой. На большом столе у зеркала лежал его открытый чемодан, из которого виднелись его туалетный несессер и книги, взятые им с собою: русская – опыт исследования законов преступности, о том же одна немецкая и одна английская книга. Он хотел их читать в свободные минуты во время поездки по деревням, но нынче уж некогда было, и он собирался ложиться спать, чтобы завтра пораньше приготовиться к объяснению с крестьянами.</w:t>
      </w:r>
    </w:p>
    <w:p>
      <w:pPr>
        <w:pStyle w:val="Normal"/>
        <w:rPr/>
      </w:pPr>
      <w:r>
        <w:rPr>
          <w:rFonts w:cs="Times New Roman" w:ascii="Times New Roman" w:hAnsi="Times New Roman"/>
        </w:rPr>
        <w:t>В комнате в углу стояло старинное кресло красного дерева с инкрустациями, и вид этого кресла, которое он помнил в спальне матери, вдруг поднял в душе Нехлюдова совершенно неожиданное чувство. Ему вдруг жалко стало и дома, который развалится, и сада, который запустится, и лесов, которые вырубятся, и всех тех скотных дворов, конюшен, инструментных сараев, машин, лошадей, коров, которые хотя и не им, но – он знал – заводились и поддерживались с такими усилиями. Прежде ему казалось легко отказаться от всего этого, но теперь ему жалко стало не только этого, но и земли и половины дохода, который мог так понадобиться теперь. И тотчас к его услугам явились рассуждения, по которым выходило, что неблагоразумно и не следует отдавать землю крестьянам и уничтожать свое хозяйство.</w:t>
      </w:r>
    </w:p>
    <w:p>
      <w:pPr>
        <w:pStyle w:val="Normal"/>
        <w:rPr/>
      </w:pPr>
      <w:r>
        <w:rPr>
          <w:rFonts w:cs="Times New Roman" w:ascii="Times New Roman" w:hAnsi="Times New Roman"/>
        </w:rPr>
        <w:t>«Землей я не должен владеть. Не владея же землею, я не могу поддерживать все это хозяйство. Кроме того, si теперь уеду в Сибирь, и потому ни дом, ни имение мне не нужны», – говорил один голос. «Все это так, – говорил другой голос, – но, во-первых, ты не проведешь же всей жизни в Сибири. Если же ты женишься, то у тебя могут быть дети. И как ты получил имение в порядке, ты должен таким же передать его. Есть обязанность к земле.</w:t>
      </w:r>
    </w:p>
    <w:p>
      <w:pPr>
        <w:pStyle w:val="Normal"/>
        <w:rPr/>
      </w:pPr>
      <w:r>
        <w:rPr>
          <w:rFonts w:cs="Times New Roman" w:ascii="Times New Roman" w:hAnsi="Times New Roman"/>
        </w:rPr>
        <w:t>Отдать, уничтожить все очень легко, завести же все очень трудно. Главное же – ты должен обдумать свою жизнь и решить, что ты будешь делать с собой, и соответственно этому и распорядиться своей собственностью. А твердо ли в тебе это решение? Потом – истинно ли ты перед своей совестью поступаешь так, как ты поступаешь, или делаешь это для людей, для того, чтобы похвалиться перед ними?» – спрашивал себя Нехлюдов и не мог не признаться, что то, что будут говорить о нем люди, имело влияние на его решение. И чем больше он думал, тем больше и больше поднималось вопросов и тем они становились неразрешимее. Чтобы избавиться от этих мыслей, он лег в свежую постель и хотел заснуть с тем, чтобы завтра, на свежую голову, решить вопросы, в которых он теперь запутался. Но он долго не мог уснуть; в открытые окна вместе с свежим воздухом и светом луны вливалось кваканье лягушек, перебиваемое чаханьем и свистом соловьев далеких, из парка, и одного близко – под окном, в кусте распускавшейся сирени. Слушая соловьев и лягушек, Нехлюдов вспомнил о музыке дочери смотрителя; вспомнив о смотрителе, он вспомнил о Масловой, как у нее, так же, как кваканье лягушек, дрожали губы, когда она говорила: «Вы это совсем оставьте». Потом немец-управляющий стал спускаться к лягушкам. Надо было его удержать, но он не только слез, но сделался Масловой и стал упрекать его: «Я каторжная, а вы князь». «Нет, не поддамся», – подумал Нехлюдов, и очнулся, и спросил себя:</w:t>
      </w:r>
    </w:p>
    <w:p>
      <w:pPr>
        <w:pStyle w:val="Normal"/>
        <w:rPr>
          <w:rFonts w:ascii="Times New Roman" w:hAnsi="Times New Roman" w:cs="Times New Roman"/>
        </w:rPr>
      </w:pPr>
      <w:r>
        <w:rPr>
          <w:rFonts w:cs="Times New Roman" w:ascii="Times New Roman" w:hAnsi="Times New Roman"/>
        </w:rPr>
        <w:t>«Что же, хорошо или дурно я делаю? Не знаю, да и мне все равно. Все равно. Надо только спать». И он сам стал спускаться туда, куда полез управляющий и Маслова, и там все кончило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й день Нехлюдов проснулся в девять часов утра. Молодой конторщик, прислуживавший барину, услыхав, что он шевелится, принес ему ботинки, такие блестящие, какими они никогда не были, и холодную чистейшую ключевую воду и объявил, что крестьяне собираются. Нехлюдов вскочил с постели, опоминаясь. Вчерашних чувств сожаления о том, что он отдает землю и уничтожает хозяйство, не было и следа. Он с удивлением вспоминал о них теперь. Теперь он радовался тому делу, которое предстояло ему, и невольно гордился им. Из окна его комнаты видна была поросшая цикорием площадка lawn-tennis'a, на которой, по указанию управляющего, собирались крестьяне.</w:t>
      </w:r>
    </w:p>
    <w:p>
      <w:pPr>
        <w:pStyle w:val="Normal"/>
        <w:rPr/>
      </w:pPr>
      <w:r>
        <w:rPr>
          <w:rFonts w:cs="Times New Roman" w:ascii="Times New Roman" w:hAnsi="Times New Roman"/>
        </w:rPr>
        <w:t>Лягушки недаром квакали с вечера. Погода была пасмурная. С утра шел тихий, без ветра, теплый дождичек, висевший капельками на листьях, на сучьях, на траве. В окне стоял, кроме запаха зелени, еще запах земли, просящей дождя.</w:t>
      </w:r>
    </w:p>
    <w:p>
      <w:pPr>
        <w:pStyle w:val="Normal"/>
        <w:rPr/>
      </w:pPr>
      <w:r>
        <w:rPr>
          <w:rFonts w:cs="Times New Roman" w:ascii="Times New Roman" w:hAnsi="Times New Roman"/>
        </w:rPr>
        <w:t>Нехлюдов несколько раз, одеваясь, выглядывал из окна и смотрел, как крестьяне собирались на площадку. Одни за другими они подходили, снимали друг перед другом шапки и картузы и становились кружком, опираясь на палки.</w:t>
      </w:r>
    </w:p>
    <w:p>
      <w:pPr>
        <w:pStyle w:val="Normal"/>
        <w:rPr/>
      </w:pPr>
      <w:r>
        <w:rPr>
          <w:rFonts w:cs="Times New Roman" w:ascii="Times New Roman" w:hAnsi="Times New Roman"/>
        </w:rPr>
        <w:t>Управляющий, налитой, мускулистый, сильный молодой человек, в коротком пиджаке с зеленым стоячим воротником и огромными пуговицами, пришел сказать Нехлюдову, что все собрались, но что они подождут, – пускай прежде Нехлюдов напьется кофею или чаю, и то и другое готово.</w:t>
      </w:r>
    </w:p>
    <w:p>
      <w:pPr>
        <w:pStyle w:val="Normal"/>
        <w:rPr/>
      </w:pPr>
      <w:r>
        <w:rPr>
          <w:rFonts w:cs="Times New Roman" w:ascii="Times New Roman" w:hAnsi="Times New Roman"/>
        </w:rPr>
        <w:t>– </w:t>
      </w:r>
      <w:r>
        <w:rPr>
          <w:rFonts w:cs="Times New Roman" w:ascii="Times New Roman" w:hAnsi="Times New Roman"/>
        </w:rPr>
        <w:t>Нет, уж я лучше пойду к ним, – сказал Нехлюдов, испытывая совершенно неожиданно для себя чувство робости и стыда при мысли о предстоявшем разговоре с крестьянами.</w:t>
      </w:r>
    </w:p>
    <w:p>
      <w:pPr>
        <w:pStyle w:val="Normal"/>
        <w:rPr/>
      </w:pPr>
      <w:r>
        <w:rPr>
          <w:rFonts w:cs="Times New Roman" w:ascii="Times New Roman" w:hAnsi="Times New Roman"/>
        </w:rPr>
        <w:t>Он шел исполнить то желание крестьян, об исполнении которого они и не смели думать, – отдать им за дешевую цену землю, то есть он шел сделать им благодеяние, а ему было чего-то совестно. Когда Нехлюдов подошел к собравшимся крестьянам и обнажились русые, курчавые, плешивые, седые головы, он так смутился, что долго ничего не мог сказать. Дождичек мелкими капельками продолжал идти и оставался на волосах, бородах и на ворсе кафтанов крестьян. Крестьяне смотрели на барина и ждали, что он им скажет, а он так смутился, что ничего не мог сказать. Смущенное молчание разбил спокойный, самоуверенный немец-управляющий, считавший себя знатоком русского мужика и прекрасно, правильно говоривший по-русски. Сильный, перекормленный человек этот, так же как и сам Нехлюдов, представлял поразительный контраст с худыми, сморщенными лицами и выдающимися из-под кафтанов худыми лопатками мужиков.</w:t>
      </w:r>
    </w:p>
    <w:p>
      <w:pPr>
        <w:pStyle w:val="Normal"/>
        <w:rPr/>
      </w:pPr>
      <w:r>
        <w:rPr>
          <w:rFonts w:cs="Times New Roman" w:ascii="Times New Roman" w:hAnsi="Times New Roman"/>
        </w:rPr>
        <w:t>– </w:t>
      </w:r>
      <w:r>
        <w:rPr>
          <w:rFonts w:cs="Times New Roman" w:ascii="Times New Roman" w:hAnsi="Times New Roman"/>
        </w:rPr>
        <w:t>Вот князь хочет вам добро сделать – землю отдать, только вы того не стоите, – сказал управляющий.</w:t>
      </w:r>
    </w:p>
    <w:p>
      <w:pPr>
        <w:pStyle w:val="Normal"/>
        <w:rPr/>
      </w:pPr>
      <w:r>
        <w:rPr>
          <w:rFonts w:cs="Times New Roman" w:ascii="Times New Roman" w:hAnsi="Times New Roman"/>
        </w:rPr>
        <w:t>– </w:t>
      </w:r>
      <w:r>
        <w:rPr>
          <w:rFonts w:cs="Times New Roman" w:ascii="Times New Roman" w:hAnsi="Times New Roman"/>
        </w:rPr>
        <w:t>Как не стоим, Василий Карлыч, разве мы тебе не работали? Мы много довольны барыней-покойницей, царство небесное, и молодой князь, спасибо, нас не бросает, – начал рыжеватый мужик-краснобай.</w:t>
      </w:r>
    </w:p>
    <w:p>
      <w:pPr>
        <w:pStyle w:val="Normal"/>
        <w:rPr/>
      </w:pPr>
      <w:r>
        <w:rPr>
          <w:rFonts w:cs="Times New Roman" w:ascii="Times New Roman" w:hAnsi="Times New Roman"/>
        </w:rPr>
        <w:t>– </w:t>
      </w:r>
      <w:r>
        <w:rPr>
          <w:rFonts w:cs="Times New Roman" w:ascii="Times New Roman" w:hAnsi="Times New Roman"/>
        </w:rPr>
        <w:t>Я затем и призвал вас, что хочу, если вы желаете этого, отдать вам всю землю, – проговорил Нехлюдов.</w:t>
      </w:r>
    </w:p>
    <w:p>
      <w:pPr>
        <w:pStyle w:val="Normal"/>
        <w:rPr>
          <w:rFonts w:ascii="Times New Roman" w:hAnsi="Times New Roman" w:cs="Times New Roman"/>
        </w:rPr>
      </w:pPr>
      <w:r>
        <w:rPr>
          <w:rFonts w:cs="Times New Roman" w:ascii="Times New Roman" w:hAnsi="Times New Roman"/>
        </w:rPr>
        <w:t>Мужики молчали, как бы не понимая или не веря.</w:t>
      </w:r>
    </w:p>
    <w:p>
      <w:pPr>
        <w:pStyle w:val="Normal"/>
        <w:rPr/>
      </w:pPr>
      <w:r>
        <w:rPr>
          <w:rFonts w:cs="Times New Roman" w:ascii="Times New Roman" w:hAnsi="Times New Roman"/>
        </w:rPr>
        <w:t>– </w:t>
      </w:r>
      <w:r>
        <w:rPr>
          <w:rFonts w:cs="Times New Roman" w:ascii="Times New Roman" w:hAnsi="Times New Roman"/>
        </w:rPr>
        <w:t>В каких, значит, смыслах землю отдать? – сказал один, средних лет, мужик в поддевке.</w:t>
      </w:r>
    </w:p>
    <w:p>
      <w:pPr>
        <w:pStyle w:val="Normal"/>
        <w:rPr/>
      </w:pPr>
      <w:r>
        <w:rPr>
          <w:rFonts w:cs="Times New Roman" w:ascii="Times New Roman" w:hAnsi="Times New Roman"/>
        </w:rPr>
        <w:t>– </w:t>
      </w:r>
      <w:r>
        <w:rPr>
          <w:rFonts w:cs="Times New Roman" w:ascii="Times New Roman" w:hAnsi="Times New Roman"/>
        </w:rPr>
        <w:t>Отдать вам внаймы, чтобы вы пользовались за невысокую плату.</w:t>
      </w:r>
    </w:p>
    <w:p>
      <w:pPr>
        <w:pStyle w:val="Normal"/>
        <w:rPr/>
      </w:pPr>
      <w:r>
        <w:rPr>
          <w:rFonts w:cs="Times New Roman" w:ascii="Times New Roman" w:hAnsi="Times New Roman"/>
        </w:rPr>
        <w:t>– </w:t>
      </w:r>
      <w:r>
        <w:rPr>
          <w:rFonts w:cs="Times New Roman" w:ascii="Times New Roman" w:hAnsi="Times New Roman"/>
        </w:rPr>
        <w:t>Разлюбезное дело, – сказал один старик.</w:t>
      </w:r>
    </w:p>
    <w:p>
      <w:pPr>
        <w:pStyle w:val="Normal"/>
        <w:rPr/>
      </w:pPr>
      <w:r>
        <w:rPr>
          <w:rFonts w:cs="Times New Roman" w:ascii="Times New Roman" w:hAnsi="Times New Roman"/>
        </w:rPr>
        <w:t>– </w:t>
      </w:r>
      <w:r>
        <w:rPr>
          <w:rFonts w:cs="Times New Roman" w:ascii="Times New Roman" w:hAnsi="Times New Roman"/>
        </w:rPr>
        <w:t>Только бы в силу платеж был, – сказал другой.</w:t>
      </w:r>
    </w:p>
    <w:p>
      <w:pPr>
        <w:pStyle w:val="Normal"/>
        <w:rPr/>
      </w:pPr>
      <w:r>
        <w:rPr>
          <w:rFonts w:cs="Times New Roman" w:ascii="Times New Roman" w:hAnsi="Times New Roman"/>
        </w:rPr>
        <w:t>– </w:t>
      </w:r>
      <w:r>
        <w:rPr>
          <w:rFonts w:cs="Times New Roman" w:ascii="Times New Roman" w:hAnsi="Times New Roman"/>
        </w:rPr>
        <w:t>Землю отчего не взять!</w:t>
      </w:r>
    </w:p>
    <w:p>
      <w:pPr>
        <w:pStyle w:val="Normal"/>
        <w:rPr/>
      </w:pPr>
      <w:r>
        <w:rPr>
          <w:rFonts w:cs="Times New Roman" w:ascii="Times New Roman" w:hAnsi="Times New Roman"/>
        </w:rPr>
        <w:t>– </w:t>
      </w:r>
      <w:r>
        <w:rPr>
          <w:rFonts w:cs="Times New Roman" w:ascii="Times New Roman" w:hAnsi="Times New Roman"/>
        </w:rPr>
        <w:t>Нам дело привычное, – землей кормимся!</w:t>
      </w:r>
    </w:p>
    <w:p>
      <w:pPr>
        <w:pStyle w:val="Normal"/>
        <w:rPr/>
      </w:pPr>
      <w:r>
        <w:rPr>
          <w:rFonts w:cs="Times New Roman" w:ascii="Times New Roman" w:hAnsi="Times New Roman"/>
        </w:rPr>
        <w:t>– </w:t>
      </w:r>
      <w:r>
        <w:rPr>
          <w:rFonts w:cs="Times New Roman" w:ascii="Times New Roman" w:hAnsi="Times New Roman"/>
        </w:rPr>
        <w:t>Вам же покойнее, только знай получай денежки, а то греха сколько! – послышались голоса.</w:t>
      </w:r>
    </w:p>
    <w:p>
      <w:pPr>
        <w:pStyle w:val="Normal"/>
        <w:rPr/>
      </w:pPr>
      <w:r>
        <w:rPr>
          <w:rFonts w:cs="Times New Roman" w:ascii="Times New Roman" w:hAnsi="Times New Roman"/>
        </w:rPr>
        <w:t>– </w:t>
      </w:r>
      <w:r>
        <w:rPr>
          <w:rFonts w:cs="Times New Roman" w:ascii="Times New Roman" w:hAnsi="Times New Roman"/>
        </w:rPr>
        <w:t>Грех от вас, – сказал немец, – если бы вы работали да порядок держали…</w:t>
      </w:r>
    </w:p>
    <w:p>
      <w:pPr>
        <w:pStyle w:val="Normal"/>
        <w:rPr/>
      </w:pPr>
      <w:r>
        <w:rPr>
          <w:rFonts w:cs="Times New Roman" w:ascii="Times New Roman" w:hAnsi="Times New Roman"/>
        </w:rPr>
        <w:t>– </w:t>
      </w:r>
      <w:r>
        <w:rPr>
          <w:rFonts w:cs="Times New Roman" w:ascii="Times New Roman" w:hAnsi="Times New Roman"/>
        </w:rPr>
        <w:t>Нельзя нашему брату, Василий Карлыч, – заговорил остроносый худой старик. – Ты говоришь, зачем лошадь пустил в хлеб, а кто ее пускал: я день-деньской, а день – что год, намахался косой, либо что заснул в ночном, а она у тебя в овсах, а ты с меня шкуру дерешь.</w:t>
      </w:r>
    </w:p>
    <w:p>
      <w:pPr>
        <w:pStyle w:val="Normal"/>
        <w:rPr/>
      </w:pPr>
      <w:r>
        <w:rPr>
          <w:rFonts w:cs="Times New Roman" w:ascii="Times New Roman" w:hAnsi="Times New Roman"/>
        </w:rPr>
        <w:t>– </w:t>
      </w:r>
      <w:r>
        <w:rPr>
          <w:rFonts w:cs="Times New Roman" w:ascii="Times New Roman" w:hAnsi="Times New Roman"/>
        </w:rPr>
        <w:t>А вы бы порядок вели.</w:t>
      </w:r>
    </w:p>
    <w:p>
      <w:pPr>
        <w:pStyle w:val="Normal"/>
        <w:rPr/>
      </w:pPr>
      <w:r>
        <w:rPr>
          <w:rFonts w:cs="Times New Roman" w:ascii="Times New Roman" w:hAnsi="Times New Roman"/>
        </w:rPr>
        <w:t>– </w:t>
      </w:r>
      <w:r>
        <w:rPr>
          <w:rFonts w:cs="Times New Roman" w:ascii="Times New Roman" w:hAnsi="Times New Roman"/>
        </w:rPr>
        <w:t>Хорошо тебе говорить – порядок, сила наша не берет, – возразил высокий черноволосый, обросший весь волосами, нестарый мужик.</w:t>
      </w:r>
    </w:p>
    <w:p>
      <w:pPr>
        <w:pStyle w:val="Normal"/>
        <w:rPr/>
      </w:pPr>
      <w:r>
        <w:rPr>
          <w:rFonts w:cs="Times New Roman" w:ascii="Times New Roman" w:hAnsi="Times New Roman"/>
        </w:rPr>
        <w:t>– </w:t>
      </w:r>
      <w:r>
        <w:rPr>
          <w:rFonts w:cs="Times New Roman" w:ascii="Times New Roman" w:hAnsi="Times New Roman"/>
        </w:rPr>
        <w:t>Ведь я говорил вам, обгородили бы.</w:t>
      </w:r>
    </w:p>
    <w:p>
      <w:pPr>
        <w:pStyle w:val="Normal"/>
        <w:rPr/>
      </w:pPr>
      <w:r>
        <w:rPr>
          <w:rFonts w:cs="Times New Roman" w:ascii="Times New Roman" w:hAnsi="Times New Roman"/>
        </w:rPr>
        <w:t>– </w:t>
      </w:r>
      <w:r>
        <w:rPr>
          <w:rFonts w:cs="Times New Roman" w:ascii="Times New Roman" w:hAnsi="Times New Roman"/>
        </w:rPr>
        <w:t>А ты лесу дай, – сзади вступился маленький, невзрачный мужичок. – Я хотел летось загородить, так ты меня на три месяца затурил вшей кормить в замок. Вот и загородил.</w:t>
      </w:r>
    </w:p>
    <w:p>
      <w:pPr>
        <w:pStyle w:val="Normal"/>
        <w:rPr/>
      </w:pPr>
      <w:r>
        <w:rPr>
          <w:rFonts w:cs="Times New Roman" w:ascii="Times New Roman" w:hAnsi="Times New Roman"/>
        </w:rPr>
        <w:t>– </w:t>
      </w:r>
      <w:r>
        <w:rPr>
          <w:rFonts w:cs="Times New Roman" w:ascii="Times New Roman" w:hAnsi="Times New Roman"/>
        </w:rPr>
        <w:t>Это что же он говорит? – спросил Нехлюдов у управляющего.</w:t>
      </w:r>
    </w:p>
    <w:p>
      <w:pPr>
        <w:pStyle w:val="Normal"/>
        <w:rPr/>
      </w:pPr>
      <w:r>
        <w:rPr>
          <w:rFonts w:cs="Times New Roman" w:ascii="Times New Roman" w:hAnsi="Times New Roman"/>
        </w:rPr>
        <w:t>– </w:t>
      </w:r>
      <w:r>
        <w:rPr>
          <w:rFonts w:cs="Times New Roman" w:ascii="Times New Roman" w:hAnsi="Times New Roman"/>
        </w:rPr>
        <w:t>Der erste Dieb im Dorfe</w:t>
      </w:r>
      <w:r>
        <w:rPr>
          <w:rStyle w:val="FootnoteAnchor"/>
          <w:rFonts w:cs="Times New Roman" w:ascii="Times New Roman" w:hAnsi="Times New Roman"/>
          <w:vertAlign w:val="superscript"/>
        </w:rPr>
        <w:footnoteReference w:id="39"/>
      </w:r>
      <w:r>
        <w:rPr>
          <w:rFonts w:cs="Times New Roman" w:ascii="Times New Roman" w:hAnsi="Times New Roman"/>
        </w:rPr>
        <w:t>, – по-немецки сказал управляющий. – Каждый год в лесу попадался. А ты научись уважать чужую собственность, – сказал управляющий.</w:t>
      </w:r>
    </w:p>
    <w:p>
      <w:pPr>
        <w:pStyle w:val="Normal"/>
        <w:rPr/>
      </w:pPr>
      <w:r>
        <w:rPr>
          <w:rFonts w:cs="Times New Roman" w:ascii="Times New Roman" w:hAnsi="Times New Roman"/>
        </w:rPr>
        <w:t>– </w:t>
      </w:r>
      <w:r>
        <w:rPr>
          <w:rFonts w:cs="Times New Roman" w:ascii="Times New Roman" w:hAnsi="Times New Roman"/>
        </w:rPr>
        <w:t>Да мы разве не уважаем тебя? – сказал старик. – Нам тебя нельзя не уважать, потому мы у тебя в руках; ты из нас веревки вьешь.</w:t>
      </w:r>
    </w:p>
    <w:p>
      <w:pPr>
        <w:pStyle w:val="Normal"/>
        <w:rPr/>
      </w:pPr>
      <w:r>
        <w:rPr>
          <w:rFonts w:cs="Times New Roman" w:ascii="Times New Roman" w:hAnsi="Times New Roman"/>
        </w:rPr>
        <w:t>– </w:t>
      </w:r>
      <w:r>
        <w:rPr>
          <w:rFonts w:cs="Times New Roman" w:ascii="Times New Roman" w:hAnsi="Times New Roman"/>
        </w:rPr>
        <w:t>Ну, брат, вас не обидишь; вы бы не обидели.</w:t>
      </w:r>
    </w:p>
    <w:p>
      <w:pPr>
        <w:pStyle w:val="Normal"/>
        <w:rPr/>
      </w:pPr>
      <w:r>
        <w:rPr>
          <w:rFonts w:cs="Times New Roman" w:ascii="Times New Roman" w:hAnsi="Times New Roman"/>
        </w:rPr>
        <w:t>– </w:t>
      </w:r>
      <w:r>
        <w:rPr>
          <w:rFonts w:cs="Times New Roman" w:ascii="Times New Roman" w:hAnsi="Times New Roman"/>
        </w:rPr>
        <w:t>Как же, обидишь! Разбил мне летось морду, так и осталось. С богатым не судись, видно.</w:t>
      </w:r>
    </w:p>
    <w:p>
      <w:pPr>
        <w:pStyle w:val="Normal"/>
        <w:rPr/>
      </w:pPr>
      <w:r>
        <w:rPr>
          <w:rFonts w:cs="Times New Roman" w:ascii="Times New Roman" w:hAnsi="Times New Roman"/>
        </w:rPr>
        <w:t>– </w:t>
      </w:r>
      <w:r>
        <w:rPr>
          <w:rFonts w:cs="Times New Roman" w:ascii="Times New Roman" w:hAnsi="Times New Roman"/>
        </w:rPr>
        <w:t>А ты делай по закону.</w:t>
      </w:r>
    </w:p>
    <w:p>
      <w:pPr>
        <w:pStyle w:val="Normal"/>
        <w:rPr/>
      </w:pPr>
      <w:r>
        <w:rPr>
          <w:rFonts w:cs="Times New Roman" w:ascii="Times New Roman" w:hAnsi="Times New Roman"/>
        </w:rPr>
        <w:t>Очевидно, шел словесный турнир, в котором участвующие не понимали хорошенько, зачем и что они говорят. Заметно было только, с одной стороны, сдерживаемое страхом озлобление, с другой – сознание своего превосходства и власти. Нехлюдову было тяжело слушать это, и он постарался вернуться к делу: установить цены и сроки платежей.</w:t>
      </w:r>
    </w:p>
    <w:p>
      <w:pPr>
        <w:pStyle w:val="Normal"/>
        <w:rPr/>
      </w:pPr>
      <w:r>
        <w:rPr>
          <w:rFonts w:cs="Times New Roman" w:ascii="Times New Roman" w:hAnsi="Times New Roman"/>
        </w:rPr>
        <w:t>– </w:t>
      </w:r>
      <w:r>
        <w:rPr>
          <w:rFonts w:cs="Times New Roman" w:ascii="Times New Roman" w:hAnsi="Times New Roman"/>
        </w:rPr>
        <w:t>Так как же насчет земли? Желаете ли вы? И какую цену назначите, если отдать всю землю?</w:t>
      </w:r>
    </w:p>
    <w:p>
      <w:pPr>
        <w:pStyle w:val="Normal"/>
        <w:rPr/>
      </w:pPr>
      <w:r>
        <w:rPr>
          <w:rFonts w:cs="Times New Roman" w:ascii="Times New Roman" w:hAnsi="Times New Roman"/>
        </w:rPr>
        <w:t>– </w:t>
      </w:r>
      <w:r>
        <w:rPr>
          <w:rFonts w:cs="Times New Roman" w:ascii="Times New Roman" w:hAnsi="Times New Roman"/>
        </w:rPr>
        <w:t>Товар ваш, вы цену назначьте.</w:t>
      </w:r>
    </w:p>
    <w:p>
      <w:pPr>
        <w:pStyle w:val="Normal"/>
        <w:rPr/>
      </w:pPr>
      <w:r>
        <w:rPr>
          <w:rFonts w:cs="Times New Roman" w:ascii="Times New Roman" w:hAnsi="Times New Roman"/>
        </w:rPr>
        <w:t>Нехлюдов назначил цену. Как всегда, несмотря на то, что цена, назначенная Нехлюдовым, была много ниже той, которую платили кругом, мужики начали торговаться и находили цену высокой. Нехлюдов ожидал, что его предложение будет принято с радостью, но проявления удовольствия Совсем не было заметно. Только потому Нехлюдов мог заключить, что предложение его им выгодно, что когда зашла речь о том, кто берет землю – все ли общество, или товарищество, то начались жестокие споры между теми крестьянами, которые хотели выключить слабосильных и плохих плательщиков из участия в земле, и теми, которых хотели выключить. Наконец благодаря управляющему установили цену и сроки платежей, и крестьяне, шумно разговаривая, пошли под гору, к деревне, а Нехлюдов пошел в контору составлять с управляющим проект условия.</w:t>
      </w:r>
    </w:p>
    <w:p>
      <w:pPr>
        <w:pStyle w:val="Normal"/>
        <w:rPr/>
      </w:pPr>
      <w:r>
        <w:rPr>
          <w:rFonts w:cs="Times New Roman" w:ascii="Times New Roman" w:hAnsi="Times New Roman"/>
        </w:rPr>
        <w:t>Все устроилось так, как этого хотел и ожидал Нехлюдов: крестьяне получили землю процентов на тридцать дешевле, чем отдавалась земля в округе; его доход с земли уменьшился почти наполовину, но был с избытком достаточен для Нехлюдова, особенно с прибавлением суммы, которую он получил за проданный лес и которая должна была выручиться за продажу инвентаря. Все, казалось, было прекрасно, а Нехлюдову все время было чего-то совестно. Он видел, что крестьяне, несмотря на то, что некоторые из них говорили ему благодарственные слова, были недовольны и ожидали чего-то большего.</w:t>
      </w:r>
    </w:p>
    <w:p>
      <w:pPr>
        <w:pStyle w:val="Normal"/>
        <w:rPr>
          <w:rFonts w:ascii="Times New Roman" w:hAnsi="Times New Roman" w:cs="Times New Roman"/>
        </w:rPr>
      </w:pPr>
      <w:r>
        <w:rPr>
          <w:rFonts w:cs="Times New Roman" w:ascii="Times New Roman" w:hAnsi="Times New Roman"/>
        </w:rPr>
        <w:t>Выходило, что он лишил себя многого, а крестьянам не сделал того, чего они ожидали.</w:t>
      </w:r>
    </w:p>
    <w:p>
      <w:pPr>
        <w:pStyle w:val="Normal"/>
        <w:rPr/>
      </w:pPr>
      <w:r>
        <w:rPr>
          <w:rFonts w:cs="Times New Roman" w:ascii="Times New Roman" w:hAnsi="Times New Roman"/>
        </w:rPr>
        <w:t>На другой день условие домашнее было подписано, и провожаемый пришедшими выборными стариками Нехлюдов с неприятным чувством чего-то недоделанного сел в шикарную, как говорил ямщик со станции, троечную коляску управляющего и уехал на станцию, простившись с мужиками, недоумевающе и недовольно покачивавшими головами. Нехлюдов был недоволен собой. Чем он был недоволен, он не знал, но ему все время чего-то было грустно и чего-то стыд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 Кузминского Нехлюдов поехал в доставшееся ему по наследству от тетушек имение – то самое, в котором он узнал Катюшу. Он хотел и в этом имении устроить дело с землею так же, как он устроил его в Кузминском; кроме того, узнать все, что можно еще узнать про Катюшу и ее и своего ребенка: правда ли, что он умер, и как он умер? Он приехал в Паново рано утром, и первое, что поразило его, когда он въехал во двор, был вид запустения и ветхости, в которой были все постройки и в особенности дом. Железная когда-то зеленая крыша, давно некрашенная, краснела от ржавчины, и несколько листов были задраны кверху, вероятно бурей; тес, которым был обшит дом, был ободран местами людьми, обдиравшими его там, где он легче отдирался, отворачивая ржавые гвозди. Крыльца – оба, переднее и особенно памятное ему заднее, – сгнили и были разломаны, оставались только переметы; окна некоторые вместо стекла были заделаны тесом, и флигель, в котором жил приказчик, и кухня, и конюшни – все было ветхо и серо. Только сад не только не обветшал, но разросся, сросся и теперь был весь в цвету; из-за забора видны были, точно белые облака, цветущие вишни, яблони и сливы. Ограда же сирени цвела точно так же, как в тот год, четырнадцать лет тому назад, когда за этой сиренью Нехлюдов играл в горелки с восемнадцатилетней Катюшей и, упав, острекался крапивой. Лиственница, которая была посажена Софьей Ивановной около дома и была тогда в кол, была теперь большое дерево, годное на бревно, все одетое желто-зеленой, нежно-пушистой хвоей. Река была в берегах и шумела на мельнице в спусках. На лугу за рекой паслось пестрое смешанное крестьянское стадо. Приказчик, не кончивший курса семинарист, улыбаясь, встретил Нехлюдова на дворе, не переставая улыбаться, пригласил его в контору и, улыбаясь же, как будто этой улыбкой обещая что-то особенное, ушел за перегородку. За перегородкой пошептались и замолкли.</w:t>
      </w:r>
    </w:p>
    <w:p>
      <w:pPr>
        <w:pStyle w:val="Normal"/>
        <w:rPr>
          <w:rFonts w:ascii="Times New Roman" w:hAnsi="Times New Roman" w:cs="Times New Roman"/>
        </w:rPr>
      </w:pPr>
      <w:r>
        <w:rPr>
          <w:rFonts w:cs="Times New Roman" w:ascii="Times New Roman" w:hAnsi="Times New Roman"/>
        </w:rPr>
        <w:t>Извозчик, получив на чай, погромыхивая бубенчиками, уехал со двора, и стало совершенно тихо. Вслед за этим мимо окна, пробежала босая девушка в вышитой рубахе с пушками на ушах, за девушкой пробежал мужик, стуча гвоздями толстых сапогов по у битой тропинке.</w:t>
      </w:r>
    </w:p>
    <w:p>
      <w:pPr>
        <w:pStyle w:val="Normal"/>
        <w:rPr/>
      </w:pPr>
      <w:r>
        <w:rPr>
          <w:rFonts w:cs="Times New Roman" w:ascii="Times New Roman" w:hAnsi="Times New Roman"/>
        </w:rPr>
        <w:t>Нехлюдов сел у окна, глядя в сад и слушая. В маленькое створчатое окно, слегка пошевеливая волосами на его потном лбу и записками, лежавшими на изрезанном ножом подоконнике, тянуло свежим весенним воздухом и запахом раскопанной земли. На реке «тра-па-тап, тра-па-тап» шлепали, перебивая друг друга, вальки баб, и звуки эти разбегались по блестящему на солнце плесу запруженной реки, и равномерно слышалось падение воды на мельнице, и мимо уха, испуганно и звонко жужжа, пролетела муха.</w:t>
      </w:r>
    </w:p>
    <w:p>
      <w:pPr>
        <w:pStyle w:val="Normal"/>
        <w:rPr>
          <w:rFonts w:ascii="Times New Roman" w:hAnsi="Times New Roman" w:cs="Times New Roman"/>
        </w:rPr>
      </w:pPr>
      <w:r>
        <w:rPr>
          <w:rFonts w:cs="Times New Roman" w:ascii="Times New Roman" w:hAnsi="Times New Roman"/>
        </w:rPr>
        <w:t>И вдруг Нехлюдов вспомнил, что точно так же он когда-то давно, когда он был еще молод и невинен, слышал здесь на реке эти звуки вальков по мокрому белью из-за равномерного шума мельницы, и точно так же весенний ветер шевелил его волосами на мокром лбу и листками на изрезанном ножом подоконнике, и точно так же испуганно пролетела мимо уха муха, и он не то что вспомнил себя восемнадцатилетним мальчиком, каким он был тогда, но почувствовал себя таким же, с той же свежестью, чистотой и исполненным самых великих возможностей будущим, и вместе с тем, как это бывает во сне, он знал, что этого уже нет, и ему стало ужасно грустно.</w:t>
      </w:r>
    </w:p>
    <w:p>
      <w:pPr>
        <w:pStyle w:val="Normal"/>
        <w:rPr/>
      </w:pPr>
      <w:r>
        <w:rPr>
          <w:rFonts w:cs="Times New Roman" w:ascii="Times New Roman" w:hAnsi="Times New Roman"/>
        </w:rPr>
        <w:t>– </w:t>
      </w:r>
      <w:r>
        <w:rPr>
          <w:rFonts w:cs="Times New Roman" w:ascii="Times New Roman" w:hAnsi="Times New Roman"/>
        </w:rPr>
        <w:t>Когда прикажете кушать? – спросил приказчик, улыбаясь.</w:t>
      </w:r>
    </w:p>
    <w:p>
      <w:pPr>
        <w:pStyle w:val="Normal"/>
        <w:rPr/>
      </w:pPr>
      <w:r>
        <w:rPr>
          <w:rFonts w:cs="Times New Roman" w:ascii="Times New Roman" w:hAnsi="Times New Roman"/>
        </w:rPr>
        <w:t>– </w:t>
      </w:r>
      <w:r>
        <w:rPr>
          <w:rFonts w:cs="Times New Roman" w:ascii="Times New Roman" w:hAnsi="Times New Roman"/>
        </w:rPr>
        <w:t>Когда хотите, – я не голоден. Я пойду пройдусь по деревне.</w:t>
      </w:r>
    </w:p>
    <w:p>
      <w:pPr>
        <w:pStyle w:val="Normal"/>
        <w:rPr/>
      </w:pPr>
      <w:r>
        <w:rPr>
          <w:rFonts w:cs="Times New Roman" w:ascii="Times New Roman" w:hAnsi="Times New Roman"/>
        </w:rPr>
        <w:t>– </w:t>
      </w:r>
      <w:r>
        <w:rPr>
          <w:rFonts w:cs="Times New Roman" w:ascii="Times New Roman" w:hAnsi="Times New Roman"/>
        </w:rPr>
        <w:t>А то не угодно ли в дом пройти, у меня все в порядке внутри. Извольте посмотреть, если в наружности…</w:t>
      </w:r>
    </w:p>
    <w:p>
      <w:pPr>
        <w:pStyle w:val="Normal"/>
        <w:rPr/>
      </w:pPr>
      <w:r>
        <w:rPr>
          <w:rFonts w:cs="Times New Roman" w:ascii="Times New Roman" w:hAnsi="Times New Roman"/>
        </w:rPr>
        <w:t>– </w:t>
      </w:r>
      <w:r>
        <w:rPr>
          <w:rFonts w:cs="Times New Roman" w:ascii="Times New Roman" w:hAnsi="Times New Roman"/>
        </w:rPr>
        <w:t>Нет, после, а теперь скажите, пожалуйста, есть у вас тут женщина Матрена Харина?</w:t>
      </w:r>
    </w:p>
    <w:p>
      <w:pPr>
        <w:pStyle w:val="Normal"/>
        <w:rPr>
          <w:rFonts w:ascii="Times New Roman" w:hAnsi="Times New Roman" w:cs="Times New Roman"/>
        </w:rPr>
      </w:pPr>
      <w:r>
        <w:rPr>
          <w:rFonts w:cs="Times New Roman" w:ascii="Times New Roman" w:hAnsi="Times New Roman"/>
        </w:rPr>
        <w:t>Это была тетка Катюши.</w:t>
      </w:r>
    </w:p>
    <w:p>
      <w:pPr>
        <w:pStyle w:val="Normal"/>
        <w:rPr/>
      </w:pPr>
      <w:r>
        <w:rPr>
          <w:rFonts w:cs="Times New Roman" w:ascii="Times New Roman" w:hAnsi="Times New Roman"/>
        </w:rPr>
        <w:t>– </w:t>
      </w:r>
      <w:r>
        <w:rPr>
          <w:rFonts w:cs="Times New Roman" w:ascii="Times New Roman" w:hAnsi="Times New Roman"/>
        </w:rPr>
        <w:t>Как же, на деревне, никак не могу с ней справиться. Шинок держит.</w:t>
      </w:r>
    </w:p>
    <w:p>
      <w:pPr>
        <w:pStyle w:val="Normal"/>
        <w:rPr/>
      </w:pPr>
      <w:r>
        <w:rPr>
          <w:rFonts w:cs="Times New Roman" w:ascii="Times New Roman" w:hAnsi="Times New Roman"/>
        </w:rPr>
        <w:t>Знаю, и обличаю, и браню ее, а коли акт составить – жалко: старуха, внучата у ней, – сказал приказчик все с той же улыбкой, выражавшей и желание быть приятным хозяину, и уверенность в том, что Нехлюдов, точно так же как и он, понимает всякие дела.</w:t>
      </w:r>
    </w:p>
    <w:p>
      <w:pPr>
        <w:pStyle w:val="Normal"/>
        <w:rPr/>
      </w:pPr>
      <w:r>
        <w:rPr>
          <w:rFonts w:cs="Times New Roman" w:ascii="Times New Roman" w:hAnsi="Times New Roman"/>
        </w:rPr>
        <w:t>– </w:t>
      </w:r>
      <w:r>
        <w:rPr>
          <w:rFonts w:cs="Times New Roman" w:ascii="Times New Roman" w:hAnsi="Times New Roman"/>
        </w:rPr>
        <w:t>Где она живет? Я бы прошел к ней.</w:t>
      </w:r>
    </w:p>
    <w:p>
      <w:pPr>
        <w:pStyle w:val="Normal"/>
        <w:rPr/>
      </w:pPr>
      <w:r>
        <w:rPr>
          <w:rFonts w:cs="Times New Roman" w:ascii="Times New Roman" w:hAnsi="Times New Roman"/>
        </w:rPr>
        <w:t>– </w:t>
      </w:r>
      <w:r>
        <w:rPr>
          <w:rFonts w:cs="Times New Roman" w:ascii="Times New Roman" w:hAnsi="Times New Roman"/>
        </w:rPr>
        <w:t>В конце слободы, с того края третья избушка. На левой руке кирпичная изба будет, а тут за кирпичной избой и ее хибарка. Да я вас провожу лучше, – радостно улыбаясь, говорил приказчик.</w:t>
      </w:r>
    </w:p>
    <w:p>
      <w:pPr>
        <w:pStyle w:val="Normal"/>
        <w:rPr/>
      </w:pPr>
      <w:r>
        <w:rPr>
          <w:rFonts w:cs="Times New Roman" w:ascii="Times New Roman" w:hAnsi="Times New Roman"/>
        </w:rPr>
        <w:t>– </w:t>
      </w:r>
      <w:r>
        <w:rPr>
          <w:rFonts w:cs="Times New Roman" w:ascii="Times New Roman" w:hAnsi="Times New Roman"/>
        </w:rPr>
        <w:t>Нет, благодарю вас, я найду, а вы, пожалуйста, прикажите оповестить мужикам, чтобы собрались: мне надо поговорить с ними о земле, – сказал Нехлюдов, намереваясь здесь покончить с мужиками так же, как и в Кузминском, и, если можно, нынче же вечер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йдя за ворота, Нехлюдов встретил на твердо убитой тропинке, по поросшему подорожником и клоповником выгону, быстро перебиравшую толстыми босыми ногами крестьянскую девушку в пестрой занавеске с пушками на ушах.</w:t>
      </w:r>
    </w:p>
    <w:p>
      <w:pPr>
        <w:pStyle w:val="Normal"/>
        <w:rPr/>
      </w:pPr>
      <w:r>
        <w:rPr>
          <w:rFonts w:cs="Times New Roman" w:ascii="Times New Roman" w:hAnsi="Times New Roman"/>
        </w:rPr>
        <w:t>Возвращаясь уже назад, она быстро махала одной левой рукой поперек своего хода, правой же крепко прижимала к животу красного петуха. Петух с своим качающимся красным гребнем казался совершенно спокойным и только закатывал глаза, то вытягивал, то поднимал одну черную ногу, цепляя когтями за занавеску девушки. Когда девушка стала подходить к барину, она сначала умерила ход и перешла с бега на шаг, поравнявшись же с ним, остановилась и, размахнувшись назад головой, поклонилась ему, и только когда он прошел, пошла с петухом дальше. Спускаясь к колодцу, Нехлюдов встретил еще старуху, несшую на сгорбленной спине грязной суровой рубахи тяжелые, полные ведра.</w:t>
      </w:r>
    </w:p>
    <w:p>
      <w:pPr>
        <w:pStyle w:val="Normal"/>
        <w:rPr>
          <w:rFonts w:ascii="Times New Roman" w:hAnsi="Times New Roman" w:cs="Times New Roman"/>
        </w:rPr>
      </w:pPr>
      <w:r>
        <w:rPr>
          <w:rFonts w:cs="Times New Roman" w:ascii="Times New Roman" w:hAnsi="Times New Roman"/>
        </w:rPr>
        <w:t>Старуха осторожно поставила ведра и точно так же, с размахом назад, поклонилась ему.</w:t>
      </w:r>
    </w:p>
    <w:p>
      <w:pPr>
        <w:pStyle w:val="Normal"/>
        <w:rPr/>
      </w:pPr>
      <w:r>
        <w:rPr>
          <w:rFonts w:cs="Times New Roman" w:ascii="Times New Roman" w:hAnsi="Times New Roman"/>
        </w:rPr>
        <w:t>За колодцем начиналась деревня. Был ясный жаркий день, и в десять часов уже парило, собиравшиеся облака изредка закрывали солнце. По всей улице стоял резкий, едкий и не неприятный запах навоза, шедший и от тянувшихся в гору по глянцевито-укатанной дороге телег, и, главное, из раскопанного навоза дворов, мимо отворенных ворот которых проходил Нехлюдов. Шедшие за возами в гору мужики, босые, в измазанных навозной жижей портках и рубахах, оглядывались на высокого толстого барина, который в серой шляпе, блестевшей на солнце своей шелковой лентой, шел вверх по деревне, через шаг дотрагиваясь до земли глянцевитой коленчатой палкой с блестящим набалдашником. Возвращавшиеся с поля мужики, трясясь рысью на облучках пустых телег, снимая шапки, с удивлением следили за необыкновенным человеком, шедшим по их улице; бабы выходили за ворота и на крыльца и показывали его друг другу, провожая глазами.</w:t>
      </w:r>
    </w:p>
    <w:p>
      <w:pPr>
        <w:pStyle w:val="Normal"/>
        <w:rPr/>
      </w:pPr>
      <w:r>
        <w:rPr>
          <w:rFonts w:cs="Times New Roman" w:ascii="Times New Roman" w:hAnsi="Times New Roman"/>
        </w:rPr>
        <w:t>У четвертых ворот, мимо которых проходил Нехлюдов, его остановили со скрипом выезжающие из ворот телеги, высоко наложенные ушлепанным навозом с наложенной на него рогожкой для сидения. Шестилетний мальчик, взволнованный ожиданием катанья, шел за возом. Молодой мужик в лаптях, широко шагая, выгонял лошадь за ворота. Длинноногий голубой жеребенок выскочил из ворот, но, испугавшись Нехлюдова, нажался на телегу и, обивая ноги о колеса, проскочил вперед вывозившей из ворот тяжелый воз, беспокоившейся и слегка заржавшей матки. Следующую лошадь выводил худой бодрый старик, тоже босиком, в полосатых портках и длинной грязной рубахе, с выдающимися на спине худыми кострецами.</w:t>
      </w:r>
    </w:p>
    <w:p>
      <w:pPr>
        <w:pStyle w:val="Normal"/>
        <w:rPr>
          <w:rFonts w:ascii="Times New Roman" w:hAnsi="Times New Roman" w:cs="Times New Roman"/>
        </w:rPr>
      </w:pPr>
      <w:r>
        <w:rPr>
          <w:rFonts w:cs="Times New Roman" w:ascii="Times New Roman" w:hAnsi="Times New Roman"/>
        </w:rPr>
        <w:t>Когда лошади выбрались на накатанную дорогу, усыпанную серыми, как бы сожженными клоками навозу, старик вернулся к воротам и поклонился Нехлюдову.</w:t>
      </w:r>
    </w:p>
    <w:p>
      <w:pPr>
        <w:pStyle w:val="Normal"/>
        <w:rPr/>
      </w:pPr>
      <w:r>
        <w:rPr>
          <w:rFonts w:cs="Times New Roman" w:ascii="Times New Roman" w:hAnsi="Times New Roman"/>
        </w:rPr>
        <w:t>– </w:t>
      </w:r>
      <w:r>
        <w:rPr>
          <w:rFonts w:cs="Times New Roman" w:ascii="Times New Roman" w:hAnsi="Times New Roman"/>
        </w:rPr>
        <w:t>Барышень наших племянничек будешь?</w:t>
      </w:r>
    </w:p>
    <w:p>
      <w:pPr>
        <w:pStyle w:val="Normal"/>
        <w:rPr/>
      </w:pPr>
      <w:r>
        <w:rPr>
          <w:rFonts w:cs="Times New Roman" w:ascii="Times New Roman" w:hAnsi="Times New Roman"/>
        </w:rPr>
        <w:t>– </w:t>
      </w:r>
      <w:r>
        <w:rPr>
          <w:rFonts w:cs="Times New Roman" w:ascii="Times New Roman" w:hAnsi="Times New Roman"/>
        </w:rPr>
        <w:t>Да, я племянник их.</w:t>
      </w:r>
    </w:p>
    <w:p>
      <w:pPr>
        <w:pStyle w:val="Normal"/>
        <w:rPr/>
      </w:pPr>
      <w:r>
        <w:rPr>
          <w:rFonts w:cs="Times New Roman" w:ascii="Times New Roman" w:hAnsi="Times New Roman"/>
        </w:rPr>
        <w:t>– </w:t>
      </w:r>
      <w:r>
        <w:rPr>
          <w:rFonts w:cs="Times New Roman" w:ascii="Times New Roman" w:hAnsi="Times New Roman"/>
        </w:rPr>
        <w:t>С приездом. Что же, приехал нас проведать? – словоохотливо заговорил старик.</w:t>
      </w:r>
    </w:p>
    <w:p>
      <w:pPr>
        <w:pStyle w:val="Normal"/>
        <w:rPr/>
      </w:pPr>
      <w:r>
        <w:rPr>
          <w:rFonts w:cs="Times New Roman" w:ascii="Times New Roman" w:hAnsi="Times New Roman"/>
        </w:rPr>
        <w:t>– </w:t>
      </w:r>
      <w:r>
        <w:rPr>
          <w:rFonts w:cs="Times New Roman" w:ascii="Times New Roman" w:hAnsi="Times New Roman"/>
        </w:rPr>
        <w:t>Да, да. Что ж, как вы живете? – сказал Нехлюдов, не зная, что сказать.</w:t>
      </w:r>
    </w:p>
    <w:p>
      <w:pPr>
        <w:pStyle w:val="Normal"/>
        <w:rPr/>
      </w:pPr>
      <w:r>
        <w:rPr>
          <w:rFonts w:cs="Times New Roman" w:ascii="Times New Roman" w:hAnsi="Times New Roman"/>
        </w:rPr>
        <w:t>– </w:t>
      </w:r>
      <w:r>
        <w:rPr>
          <w:rFonts w:cs="Times New Roman" w:ascii="Times New Roman" w:hAnsi="Times New Roman"/>
        </w:rPr>
        <w:t>Какая наша жизнь! Самая плохая наша жизнь, – как будто с удовольствием, нараспев протянул словоохотливый старик.</w:t>
      </w:r>
    </w:p>
    <w:p>
      <w:pPr>
        <w:pStyle w:val="Normal"/>
        <w:rPr/>
      </w:pPr>
      <w:r>
        <w:rPr>
          <w:rFonts w:cs="Times New Roman" w:ascii="Times New Roman" w:hAnsi="Times New Roman"/>
        </w:rPr>
        <w:t>– </w:t>
      </w:r>
      <w:r>
        <w:rPr>
          <w:rFonts w:cs="Times New Roman" w:ascii="Times New Roman" w:hAnsi="Times New Roman"/>
        </w:rPr>
        <w:t>Отчего плохая? – сказал Нехлюдов, входя под ворота.</w:t>
      </w:r>
    </w:p>
    <w:p>
      <w:pPr>
        <w:pStyle w:val="Normal"/>
        <w:rPr/>
      </w:pPr>
      <w:r>
        <w:rPr>
          <w:rFonts w:cs="Times New Roman" w:ascii="Times New Roman" w:hAnsi="Times New Roman"/>
        </w:rPr>
        <w:t>– </w:t>
      </w:r>
      <w:r>
        <w:rPr>
          <w:rFonts w:cs="Times New Roman" w:ascii="Times New Roman" w:hAnsi="Times New Roman"/>
        </w:rPr>
        <w:t>Да какая же жизнь? Самая плохая жизнь, – сказал старик, следуя за Нехлюдовым на вычищенную до земли часть под навесом.</w:t>
      </w:r>
    </w:p>
    <w:p>
      <w:pPr>
        <w:pStyle w:val="Normal"/>
        <w:rPr>
          <w:rFonts w:ascii="Times New Roman" w:hAnsi="Times New Roman" w:cs="Times New Roman"/>
        </w:rPr>
      </w:pPr>
      <w:r>
        <w:rPr>
          <w:rFonts w:cs="Times New Roman" w:ascii="Times New Roman" w:hAnsi="Times New Roman"/>
        </w:rPr>
        <w:t>Нехлюдов вошел за ним под навес.</w:t>
      </w:r>
    </w:p>
    <w:p>
      <w:pPr>
        <w:pStyle w:val="Normal"/>
        <w:rPr/>
      </w:pPr>
      <w:r>
        <w:rPr>
          <w:rFonts w:cs="Times New Roman" w:ascii="Times New Roman" w:hAnsi="Times New Roman"/>
        </w:rPr>
        <w:t>– </w:t>
      </w:r>
      <w:r>
        <w:rPr>
          <w:rFonts w:cs="Times New Roman" w:ascii="Times New Roman" w:hAnsi="Times New Roman"/>
        </w:rPr>
        <w:t>У меня вон они двенадцать душ, – продолжал старик, указывая на двух женщин, которые с сбившимися платками, потные, подоткнувшись, с голыми, до половины испачканными навозной жижей икрами стояли с вилами на уступе не вычищенного еще навоза. – Что ни месяц, то купи шесть пудов, а где их взять?</w:t>
      </w:r>
    </w:p>
    <w:p>
      <w:pPr>
        <w:pStyle w:val="Normal"/>
        <w:rPr/>
      </w:pPr>
      <w:r>
        <w:rPr>
          <w:rFonts w:cs="Times New Roman" w:ascii="Times New Roman" w:hAnsi="Times New Roman"/>
        </w:rPr>
        <w:t>– </w:t>
      </w:r>
      <w:r>
        <w:rPr>
          <w:rFonts w:cs="Times New Roman" w:ascii="Times New Roman" w:hAnsi="Times New Roman"/>
        </w:rPr>
        <w:t>А своего разве недостает?</w:t>
      </w:r>
    </w:p>
    <w:p>
      <w:pPr>
        <w:pStyle w:val="Normal"/>
        <w:rPr/>
      </w:pPr>
      <w:r>
        <w:rPr>
          <w:rFonts w:cs="Times New Roman" w:ascii="Times New Roman" w:hAnsi="Times New Roman"/>
        </w:rPr>
        <w:t>– </w:t>
      </w:r>
      <w:r>
        <w:rPr>
          <w:rFonts w:cs="Times New Roman" w:ascii="Times New Roman" w:hAnsi="Times New Roman"/>
        </w:rPr>
        <w:t>Своего?! – с презрительной усмешкой сказал старик. – У меня земли на три души, а нынче всего восемь копен собрали, – до рожества не хватило.</w:t>
      </w:r>
    </w:p>
    <w:p>
      <w:pPr>
        <w:pStyle w:val="Normal"/>
        <w:rPr/>
      </w:pPr>
      <w:r>
        <w:rPr>
          <w:rFonts w:cs="Times New Roman" w:ascii="Times New Roman" w:hAnsi="Times New Roman"/>
        </w:rPr>
        <w:t>– </w:t>
      </w:r>
      <w:r>
        <w:rPr>
          <w:rFonts w:cs="Times New Roman" w:ascii="Times New Roman" w:hAnsi="Times New Roman"/>
        </w:rPr>
        <w:t>Да как же вы делаете?</w:t>
      </w:r>
    </w:p>
    <w:p>
      <w:pPr>
        <w:pStyle w:val="Normal"/>
        <w:rPr/>
      </w:pPr>
      <w:r>
        <w:rPr>
          <w:rFonts w:cs="Times New Roman" w:ascii="Times New Roman" w:hAnsi="Times New Roman"/>
        </w:rPr>
        <w:t>– </w:t>
      </w:r>
      <w:r>
        <w:rPr>
          <w:rFonts w:cs="Times New Roman" w:ascii="Times New Roman" w:hAnsi="Times New Roman"/>
        </w:rPr>
        <w:t>Так и делаем; вот одного в работники отдал, да у вашей милости деньжонок взял. Еще до заговенья все забрали, а подати не плачены.</w:t>
      </w:r>
    </w:p>
    <w:p>
      <w:pPr>
        <w:pStyle w:val="Normal"/>
        <w:rPr/>
      </w:pPr>
      <w:r>
        <w:rPr>
          <w:rFonts w:cs="Times New Roman" w:ascii="Times New Roman" w:hAnsi="Times New Roman"/>
        </w:rPr>
        <w:t>– </w:t>
      </w:r>
      <w:r>
        <w:rPr>
          <w:rFonts w:cs="Times New Roman" w:ascii="Times New Roman" w:hAnsi="Times New Roman"/>
        </w:rPr>
        <w:t>А сколько податей?</w:t>
      </w:r>
    </w:p>
    <w:p>
      <w:pPr>
        <w:pStyle w:val="Normal"/>
        <w:rPr/>
      </w:pPr>
      <w:r>
        <w:rPr>
          <w:rFonts w:cs="Times New Roman" w:ascii="Times New Roman" w:hAnsi="Times New Roman"/>
        </w:rPr>
        <w:t>– </w:t>
      </w:r>
      <w:r>
        <w:rPr>
          <w:rFonts w:cs="Times New Roman" w:ascii="Times New Roman" w:hAnsi="Times New Roman"/>
        </w:rPr>
        <w:t>Да с моего двора рублей семнадцать в треть сходит. Ох, не дай бог, житье, и сам не знаешь, как оборачиваешься!</w:t>
      </w:r>
    </w:p>
    <w:p>
      <w:pPr>
        <w:pStyle w:val="Normal"/>
        <w:rPr/>
      </w:pPr>
      <w:r>
        <w:rPr>
          <w:rFonts w:cs="Times New Roman" w:ascii="Times New Roman" w:hAnsi="Times New Roman"/>
        </w:rPr>
        <w:t>– </w:t>
      </w:r>
      <w:r>
        <w:rPr>
          <w:rFonts w:cs="Times New Roman" w:ascii="Times New Roman" w:hAnsi="Times New Roman"/>
        </w:rPr>
        <w:t>А можно к вам пройти в избу? – сказал Нехлюдов, подвигаясь вперед по дворику и с очищенного места входя на не тронутые еще и развороченные вилами желто-шафранные, сильно пахучие слои навоза.</w:t>
      </w:r>
    </w:p>
    <w:p>
      <w:pPr>
        <w:pStyle w:val="Normal"/>
        <w:rPr/>
      </w:pPr>
      <w:r>
        <w:rPr>
          <w:rFonts w:cs="Times New Roman" w:ascii="Times New Roman" w:hAnsi="Times New Roman"/>
        </w:rPr>
        <w:t>– </w:t>
      </w:r>
      <w:r>
        <w:rPr>
          <w:rFonts w:cs="Times New Roman" w:ascii="Times New Roman" w:hAnsi="Times New Roman"/>
        </w:rPr>
        <w:t>Отчего же, заходи, – сказал старик и быстрыми шагами босых ног, выдавливавших жижу между пальцами, обогнав Нехлюдова, отворил ему дверь в избу.</w:t>
      </w:r>
    </w:p>
    <w:p>
      <w:pPr>
        <w:pStyle w:val="Normal"/>
        <w:rPr>
          <w:rFonts w:ascii="Times New Roman" w:hAnsi="Times New Roman" w:cs="Times New Roman"/>
        </w:rPr>
      </w:pPr>
      <w:r>
        <w:rPr>
          <w:rFonts w:cs="Times New Roman" w:ascii="Times New Roman" w:hAnsi="Times New Roman"/>
        </w:rPr>
        <w:t>Бабы, оправив на головах платки и спустив поневы, с любопытным ужасом смотрели на чистого барина с золотыми застежками на рукавах, входившего в их дом.</w:t>
      </w:r>
    </w:p>
    <w:p>
      <w:pPr>
        <w:pStyle w:val="Normal"/>
        <w:rPr/>
      </w:pPr>
      <w:r>
        <w:rPr>
          <w:rFonts w:cs="Times New Roman" w:ascii="Times New Roman" w:hAnsi="Times New Roman"/>
        </w:rPr>
        <w:t>Из избы выскочили в рубашонках две девочки. Пригнувшись и сняв шляпу, Нехлюдов вошел в сени и в пахнувшую кислой едой грязную и тесную, занятую двумя станами избу. В избе у печи стояла старуха с засученными рукавами худых жилистых загорелых рук.</w:t>
      </w:r>
    </w:p>
    <w:p>
      <w:pPr>
        <w:pStyle w:val="Normal"/>
        <w:rPr/>
      </w:pPr>
      <w:r>
        <w:rPr>
          <w:rFonts w:cs="Times New Roman" w:ascii="Times New Roman" w:hAnsi="Times New Roman"/>
        </w:rPr>
        <w:t>– </w:t>
      </w:r>
      <w:r>
        <w:rPr>
          <w:rFonts w:cs="Times New Roman" w:ascii="Times New Roman" w:hAnsi="Times New Roman"/>
        </w:rPr>
        <w:t>Вот барин наш к нам в гости зашел, – сказал старик.</w:t>
      </w:r>
    </w:p>
    <w:p>
      <w:pPr>
        <w:pStyle w:val="Normal"/>
        <w:rPr/>
      </w:pPr>
      <w:r>
        <w:rPr>
          <w:rFonts w:cs="Times New Roman" w:ascii="Times New Roman" w:hAnsi="Times New Roman"/>
        </w:rPr>
        <w:t>– </w:t>
      </w:r>
      <w:r>
        <w:rPr>
          <w:rFonts w:cs="Times New Roman" w:ascii="Times New Roman" w:hAnsi="Times New Roman"/>
        </w:rPr>
        <w:t>Что ж, милости просим, – ласково сказала старуха, отворачивая засученные рукава.</w:t>
      </w:r>
    </w:p>
    <w:p>
      <w:pPr>
        <w:pStyle w:val="Normal"/>
        <w:rPr/>
      </w:pPr>
      <w:r>
        <w:rPr>
          <w:rFonts w:cs="Times New Roman" w:ascii="Times New Roman" w:hAnsi="Times New Roman"/>
        </w:rPr>
        <w:t>– </w:t>
      </w:r>
      <w:r>
        <w:rPr>
          <w:rFonts w:cs="Times New Roman" w:ascii="Times New Roman" w:hAnsi="Times New Roman"/>
        </w:rPr>
        <w:t>Хотел посмотреть, как вы живете, – сказал Нехлюдов.</w:t>
      </w:r>
    </w:p>
    <w:p>
      <w:pPr>
        <w:pStyle w:val="Normal"/>
        <w:rPr/>
      </w:pPr>
      <w:r>
        <w:rPr>
          <w:rFonts w:cs="Times New Roman" w:ascii="Times New Roman" w:hAnsi="Times New Roman"/>
        </w:rPr>
        <w:t>– </w:t>
      </w:r>
      <w:r>
        <w:rPr>
          <w:rFonts w:cs="Times New Roman" w:ascii="Times New Roman" w:hAnsi="Times New Roman"/>
        </w:rPr>
        <w:t>Да так живем, вот, как видишь. Изба завалиться хочет, того гляди убьет кого. А старик говорит – и эта хороша. Вот и живем – царствуем, – говорила бойкая старуха, нервно подергиваясь головой. – Вот сейчас обедать соберу. Рабочий народ кормить стану.</w:t>
      </w:r>
    </w:p>
    <w:p>
      <w:pPr>
        <w:pStyle w:val="Normal"/>
        <w:rPr/>
      </w:pPr>
      <w:r>
        <w:rPr>
          <w:rFonts w:cs="Times New Roman" w:ascii="Times New Roman" w:hAnsi="Times New Roman"/>
        </w:rPr>
        <w:t>– </w:t>
      </w:r>
      <w:r>
        <w:rPr>
          <w:rFonts w:cs="Times New Roman" w:ascii="Times New Roman" w:hAnsi="Times New Roman"/>
        </w:rPr>
        <w:t>А что вы обедать будете?</w:t>
      </w:r>
    </w:p>
    <w:p>
      <w:pPr>
        <w:pStyle w:val="Normal"/>
        <w:rPr/>
      </w:pPr>
      <w:r>
        <w:rPr>
          <w:rFonts w:cs="Times New Roman" w:ascii="Times New Roman" w:hAnsi="Times New Roman"/>
        </w:rPr>
        <w:t>– </w:t>
      </w:r>
      <w:r>
        <w:rPr>
          <w:rFonts w:cs="Times New Roman" w:ascii="Times New Roman" w:hAnsi="Times New Roman"/>
        </w:rPr>
        <w:t>Что обедать? Пищея наша хорошая. Первая перемена хлеб с квасом, а другая – квас с хлебом, – сказала старуха, оскаливая свои съеденные до половины зубы.</w:t>
      </w:r>
    </w:p>
    <w:p>
      <w:pPr>
        <w:pStyle w:val="Normal"/>
        <w:rPr/>
      </w:pPr>
      <w:r>
        <w:rPr>
          <w:rFonts w:cs="Times New Roman" w:ascii="Times New Roman" w:hAnsi="Times New Roman"/>
        </w:rPr>
        <w:t>– </w:t>
      </w:r>
      <w:r>
        <w:rPr>
          <w:rFonts w:cs="Times New Roman" w:ascii="Times New Roman" w:hAnsi="Times New Roman"/>
        </w:rPr>
        <w:t>Нет, без шуток, покажите мне, что вы будете кушать нынче.</w:t>
      </w:r>
    </w:p>
    <w:p>
      <w:pPr>
        <w:pStyle w:val="Normal"/>
        <w:rPr/>
      </w:pPr>
      <w:r>
        <w:rPr>
          <w:rFonts w:cs="Times New Roman" w:ascii="Times New Roman" w:hAnsi="Times New Roman"/>
        </w:rPr>
        <w:t>– </w:t>
      </w:r>
      <w:r>
        <w:rPr>
          <w:rFonts w:cs="Times New Roman" w:ascii="Times New Roman" w:hAnsi="Times New Roman"/>
        </w:rPr>
        <w:t>Кушать? – смеясь, сказал старик. – Кушанье наше не хитрое. Покажь ему, старуха.</w:t>
      </w:r>
    </w:p>
    <w:p>
      <w:pPr>
        <w:pStyle w:val="Normal"/>
        <w:rPr>
          <w:rFonts w:ascii="Times New Roman" w:hAnsi="Times New Roman" w:cs="Times New Roman"/>
        </w:rPr>
      </w:pPr>
      <w:r>
        <w:rPr>
          <w:rFonts w:cs="Times New Roman" w:ascii="Times New Roman" w:hAnsi="Times New Roman"/>
        </w:rPr>
        <w:t>Старуха покачала головой.</w:t>
      </w:r>
    </w:p>
    <w:p>
      <w:pPr>
        <w:pStyle w:val="Normal"/>
        <w:rPr/>
      </w:pPr>
      <w:r>
        <w:rPr>
          <w:rFonts w:cs="Times New Roman" w:ascii="Times New Roman" w:hAnsi="Times New Roman"/>
        </w:rPr>
        <w:t>– </w:t>
      </w:r>
      <w:r>
        <w:rPr>
          <w:rFonts w:cs="Times New Roman" w:ascii="Times New Roman" w:hAnsi="Times New Roman"/>
        </w:rPr>
        <w:t>Захотелось нашу мужицкую еду посмотреть? Дотошный ты, барин, посмотрю я на тебя. Все ему знать надо. Сказывала – хлеб с квасом, a еще щи, снытки бабы вчера принесли; вот и щи, апосля того – картошки.</w:t>
      </w:r>
    </w:p>
    <w:p>
      <w:pPr>
        <w:pStyle w:val="Normal"/>
        <w:rPr/>
      </w:pPr>
      <w:r>
        <w:rPr>
          <w:rFonts w:cs="Times New Roman" w:ascii="Times New Roman" w:hAnsi="Times New Roman"/>
        </w:rPr>
        <w:t>– </w:t>
      </w:r>
      <w:r>
        <w:rPr>
          <w:rFonts w:cs="Times New Roman" w:ascii="Times New Roman" w:hAnsi="Times New Roman"/>
        </w:rPr>
        <w:t>И больше ничего?</w:t>
      </w:r>
    </w:p>
    <w:p>
      <w:pPr>
        <w:pStyle w:val="Normal"/>
        <w:rPr/>
      </w:pPr>
      <w:r>
        <w:rPr>
          <w:rFonts w:cs="Times New Roman" w:ascii="Times New Roman" w:hAnsi="Times New Roman"/>
        </w:rPr>
        <w:t>– </w:t>
      </w:r>
      <w:r>
        <w:rPr>
          <w:rFonts w:cs="Times New Roman" w:ascii="Times New Roman" w:hAnsi="Times New Roman"/>
        </w:rPr>
        <w:t>Чего ж еще, забелим молочком, – сказала старуха, посмеиваясь и глядя на дверь.</w:t>
      </w:r>
    </w:p>
    <w:p>
      <w:pPr>
        <w:pStyle w:val="Normal"/>
        <w:rPr>
          <w:rFonts w:ascii="Times New Roman" w:hAnsi="Times New Roman" w:cs="Times New Roman"/>
        </w:rPr>
      </w:pPr>
      <w:r>
        <w:rPr>
          <w:rFonts w:cs="Times New Roman" w:ascii="Times New Roman" w:hAnsi="Times New Roman"/>
        </w:rPr>
        <w:t>Дверь была отворена, и сени были полны народом; и ребята, девочки, бабы с грудными детьми жались в дверях, глядя на чудного барина, рассматривавшего мужицкую еду. Старуха, очевидно, гордилась своим умением обойтись с барином.</w:t>
      </w:r>
    </w:p>
    <w:p>
      <w:pPr>
        <w:pStyle w:val="Normal"/>
        <w:rPr/>
      </w:pPr>
      <w:r>
        <w:rPr>
          <w:rFonts w:cs="Times New Roman" w:ascii="Times New Roman" w:hAnsi="Times New Roman"/>
        </w:rPr>
        <w:t>– </w:t>
      </w:r>
      <w:r>
        <w:rPr>
          <w:rFonts w:cs="Times New Roman" w:ascii="Times New Roman" w:hAnsi="Times New Roman"/>
        </w:rPr>
        <w:t>Да, плохая, плохая, барин, жизнь наша, что говорить, – сказал старик.</w:t>
      </w:r>
    </w:p>
    <w:p>
      <w:pPr>
        <w:pStyle w:val="Normal"/>
        <w:rPr/>
      </w:pPr>
      <w:r>
        <w:rPr>
          <w:rFonts w:cs="Times New Roman" w:ascii="Times New Roman" w:hAnsi="Times New Roman"/>
        </w:rPr>
        <w:t>– </w:t>
      </w:r>
      <w:r>
        <w:rPr>
          <w:rFonts w:cs="Times New Roman" w:ascii="Times New Roman" w:hAnsi="Times New Roman"/>
        </w:rPr>
        <w:t>Куда лезете! – закричал он на стоявших в дверях.</w:t>
      </w:r>
    </w:p>
    <w:p>
      <w:pPr>
        <w:pStyle w:val="Normal"/>
        <w:rPr/>
      </w:pPr>
      <w:r>
        <w:rPr>
          <w:rFonts w:cs="Times New Roman" w:ascii="Times New Roman" w:hAnsi="Times New Roman"/>
        </w:rPr>
        <w:t>– </w:t>
      </w:r>
      <w:r>
        <w:rPr>
          <w:rFonts w:cs="Times New Roman" w:ascii="Times New Roman" w:hAnsi="Times New Roman"/>
        </w:rPr>
        <w:t>Ну, прощайте, – сказал Нехлюдов, чувствуя неловкость и стыд, в причине которых он не давал себе отчета.</w:t>
      </w:r>
    </w:p>
    <w:p>
      <w:pPr>
        <w:pStyle w:val="Normal"/>
        <w:rPr/>
      </w:pPr>
      <w:r>
        <w:rPr>
          <w:rFonts w:cs="Times New Roman" w:ascii="Times New Roman" w:hAnsi="Times New Roman"/>
        </w:rPr>
        <w:t>– </w:t>
      </w:r>
      <w:r>
        <w:rPr>
          <w:rFonts w:cs="Times New Roman" w:ascii="Times New Roman" w:hAnsi="Times New Roman"/>
        </w:rPr>
        <w:t>Благодарим покорно, что проведал нас, – сказал старик.</w:t>
      </w:r>
    </w:p>
    <w:p>
      <w:pPr>
        <w:pStyle w:val="Normal"/>
        <w:rPr>
          <w:rFonts w:ascii="Times New Roman" w:hAnsi="Times New Roman" w:cs="Times New Roman"/>
        </w:rPr>
      </w:pPr>
      <w:r>
        <w:rPr>
          <w:rFonts w:cs="Times New Roman" w:ascii="Times New Roman" w:hAnsi="Times New Roman"/>
        </w:rPr>
        <w:t>В сенях народ, нажавшись друг на друга, пропустил его, и он вышел на улицу и пошел вверх по ней.</w:t>
      </w:r>
    </w:p>
    <w:p>
      <w:pPr>
        <w:pStyle w:val="Normal"/>
        <w:rPr/>
      </w:pPr>
      <w:r>
        <w:rPr>
          <w:rFonts w:cs="Times New Roman" w:ascii="Times New Roman" w:hAnsi="Times New Roman"/>
        </w:rPr>
        <w:t>Следом за ним из сеней вышли два мальчика босиком: один, постарше, – в грязной, бывшей белой рубахе, а другой – в худенькой слинявшей розовой.</w:t>
      </w:r>
    </w:p>
    <w:p>
      <w:pPr>
        <w:pStyle w:val="Normal"/>
        <w:rPr>
          <w:rFonts w:ascii="Times New Roman" w:hAnsi="Times New Roman" w:cs="Times New Roman"/>
        </w:rPr>
      </w:pPr>
      <w:r>
        <w:rPr>
          <w:rFonts w:cs="Times New Roman" w:ascii="Times New Roman" w:hAnsi="Times New Roman"/>
        </w:rPr>
        <w:t>Нехлюдов оглянулся на них.</w:t>
      </w:r>
    </w:p>
    <w:p>
      <w:pPr>
        <w:pStyle w:val="Normal"/>
        <w:rPr/>
      </w:pPr>
      <w:r>
        <w:rPr>
          <w:rFonts w:cs="Times New Roman" w:ascii="Times New Roman" w:hAnsi="Times New Roman"/>
        </w:rPr>
        <w:t>– </w:t>
      </w:r>
      <w:r>
        <w:rPr>
          <w:rFonts w:cs="Times New Roman" w:ascii="Times New Roman" w:hAnsi="Times New Roman"/>
        </w:rPr>
        <w:t>А теперь куда пойдешь? – сказал мальчик в белой рубашке.</w:t>
      </w:r>
    </w:p>
    <w:p>
      <w:pPr>
        <w:pStyle w:val="Normal"/>
        <w:rPr/>
      </w:pPr>
      <w:r>
        <w:rPr>
          <w:rFonts w:cs="Times New Roman" w:ascii="Times New Roman" w:hAnsi="Times New Roman"/>
        </w:rPr>
        <w:t>– </w:t>
      </w:r>
      <w:r>
        <w:rPr>
          <w:rFonts w:cs="Times New Roman" w:ascii="Times New Roman" w:hAnsi="Times New Roman"/>
        </w:rPr>
        <w:t>К Матрене Хариной, – сказал он. – Знаете?</w:t>
      </w:r>
    </w:p>
    <w:p>
      <w:pPr>
        <w:pStyle w:val="Normal"/>
        <w:rPr/>
      </w:pPr>
      <w:r>
        <w:rPr>
          <w:rFonts w:cs="Times New Roman" w:ascii="Times New Roman" w:hAnsi="Times New Roman"/>
        </w:rPr>
        <w:t>Маленький мальчик в розовой рубашке чему-то засмеялся, старший же серьезно переспросил:</w:t>
      </w:r>
    </w:p>
    <w:p>
      <w:pPr>
        <w:pStyle w:val="Normal"/>
        <w:rPr/>
      </w:pPr>
      <w:r>
        <w:rPr>
          <w:rFonts w:cs="Times New Roman" w:ascii="Times New Roman" w:hAnsi="Times New Roman"/>
        </w:rPr>
        <w:t>– </w:t>
      </w:r>
      <w:r>
        <w:rPr>
          <w:rFonts w:cs="Times New Roman" w:ascii="Times New Roman" w:hAnsi="Times New Roman"/>
        </w:rPr>
        <w:t>Какая Матрена? Старая она?</w:t>
      </w:r>
    </w:p>
    <w:p>
      <w:pPr>
        <w:pStyle w:val="Normal"/>
        <w:rPr/>
      </w:pPr>
      <w:r>
        <w:rPr>
          <w:rFonts w:cs="Times New Roman" w:ascii="Times New Roman" w:hAnsi="Times New Roman"/>
        </w:rPr>
        <w:t>– </w:t>
      </w:r>
      <w:r>
        <w:rPr>
          <w:rFonts w:cs="Times New Roman" w:ascii="Times New Roman" w:hAnsi="Times New Roman"/>
        </w:rPr>
        <w:t>Да, старая.</w:t>
      </w:r>
    </w:p>
    <w:p>
      <w:pPr>
        <w:pStyle w:val="Normal"/>
        <w:rPr/>
      </w:pPr>
      <w:r>
        <w:rPr>
          <w:rFonts w:cs="Times New Roman" w:ascii="Times New Roman" w:hAnsi="Times New Roman"/>
        </w:rPr>
        <w:t>– </w:t>
      </w:r>
      <w:r>
        <w:rPr>
          <w:rFonts w:cs="Times New Roman" w:ascii="Times New Roman" w:hAnsi="Times New Roman"/>
        </w:rPr>
        <w:t>О-о, – протянул он. – Это Семениха, эта на конце деревни. Мы тебя проводим. Аида, Федька, проводим его.</w:t>
      </w:r>
    </w:p>
    <w:p>
      <w:pPr>
        <w:pStyle w:val="Normal"/>
        <w:rPr/>
      </w:pPr>
      <w:r>
        <w:rPr>
          <w:rFonts w:cs="Times New Roman" w:ascii="Times New Roman" w:hAnsi="Times New Roman"/>
        </w:rPr>
        <w:t>– </w:t>
      </w:r>
      <w:r>
        <w:rPr>
          <w:rFonts w:cs="Times New Roman" w:ascii="Times New Roman" w:hAnsi="Times New Roman"/>
        </w:rPr>
        <w:t>А лошади-то?</w:t>
      </w:r>
    </w:p>
    <w:p>
      <w:pPr>
        <w:pStyle w:val="Normal"/>
        <w:rPr/>
      </w:pPr>
      <w:r>
        <w:rPr>
          <w:rFonts w:cs="Times New Roman" w:ascii="Times New Roman" w:hAnsi="Times New Roman"/>
        </w:rPr>
        <w:t>– </w:t>
      </w:r>
      <w:r>
        <w:rPr>
          <w:rFonts w:cs="Times New Roman" w:ascii="Times New Roman" w:hAnsi="Times New Roman"/>
        </w:rPr>
        <w:t>Авось ничего!</w:t>
      </w:r>
    </w:p>
    <w:p>
      <w:pPr>
        <w:pStyle w:val="Normal"/>
        <w:rPr>
          <w:rFonts w:ascii="Times New Roman" w:hAnsi="Times New Roman" w:cs="Times New Roman"/>
        </w:rPr>
      </w:pPr>
      <w:r>
        <w:rPr>
          <w:rFonts w:cs="Times New Roman" w:ascii="Times New Roman" w:hAnsi="Times New Roman"/>
        </w:rPr>
        <w:t>Федька согласился, и они втроем пошли вверх по дерев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хлюдову было легче с мальчиками, чем с большими, и он дорогой разговорился с ними. Маленький в розовой рубашке перестал смеяться и говорил так же умно и обстоятельно, как и старший.</w:t>
      </w:r>
    </w:p>
    <w:p>
      <w:pPr>
        <w:pStyle w:val="Normal"/>
        <w:rPr/>
      </w:pPr>
      <w:r>
        <w:rPr>
          <w:rFonts w:cs="Times New Roman" w:ascii="Times New Roman" w:hAnsi="Times New Roman"/>
        </w:rPr>
        <w:t>– </w:t>
      </w:r>
      <w:r>
        <w:rPr>
          <w:rFonts w:cs="Times New Roman" w:ascii="Times New Roman" w:hAnsi="Times New Roman"/>
        </w:rPr>
        <w:t>Ну, а кто у вас самый бедный? – спросил Нехлюдов.</w:t>
      </w:r>
    </w:p>
    <w:p>
      <w:pPr>
        <w:pStyle w:val="Normal"/>
        <w:rPr/>
      </w:pPr>
      <w:r>
        <w:rPr>
          <w:rFonts w:cs="Times New Roman" w:ascii="Times New Roman" w:hAnsi="Times New Roman"/>
        </w:rPr>
        <w:t>– </w:t>
      </w:r>
      <w:r>
        <w:rPr>
          <w:rFonts w:cs="Times New Roman" w:ascii="Times New Roman" w:hAnsi="Times New Roman"/>
        </w:rPr>
        <w:t>Кто бедный? Михаила бедный, Семен Макаров, еще Марфа дюже бедная.</w:t>
      </w:r>
    </w:p>
    <w:p>
      <w:pPr>
        <w:pStyle w:val="Normal"/>
        <w:rPr/>
      </w:pPr>
      <w:r>
        <w:rPr>
          <w:rFonts w:cs="Times New Roman" w:ascii="Times New Roman" w:hAnsi="Times New Roman"/>
        </w:rPr>
        <w:t>– </w:t>
      </w:r>
      <w:r>
        <w:rPr>
          <w:rFonts w:cs="Times New Roman" w:ascii="Times New Roman" w:hAnsi="Times New Roman"/>
        </w:rPr>
        <w:t>А Анисья – та еще бедней. У Анисьи и коровы нет – побираются, – сказал маленький Федька.</w:t>
      </w:r>
    </w:p>
    <w:p>
      <w:pPr>
        <w:pStyle w:val="Normal"/>
        <w:rPr/>
      </w:pPr>
      <w:r>
        <w:rPr>
          <w:rFonts w:cs="Times New Roman" w:ascii="Times New Roman" w:hAnsi="Times New Roman"/>
        </w:rPr>
        <w:t>– </w:t>
      </w:r>
      <w:r>
        <w:rPr>
          <w:rFonts w:cs="Times New Roman" w:ascii="Times New Roman" w:hAnsi="Times New Roman"/>
        </w:rPr>
        <w:t>У ней коровы нет, да зато их всего трое, а Марфа сама пята, – возражал старший мальчик.</w:t>
      </w:r>
    </w:p>
    <w:p>
      <w:pPr>
        <w:pStyle w:val="Normal"/>
        <w:rPr/>
      </w:pPr>
      <w:r>
        <w:rPr>
          <w:rFonts w:cs="Times New Roman" w:ascii="Times New Roman" w:hAnsi="Times New Roman"/>
        </w:rPr>
        <w:t>– </w:t>
      </w:r>
      <w:r>
        <w:rPr>
          <w:rFonts w:cs="Times New Roman" w:ascii="Times New Roman" w:hAnsi="Times New Roman"/>
        </w:rPr>
        <w:t>Все-таки та вдова, – отстаивал розовый мальчик Анисью.</w:t>
      </w:r>
    </w:p>
    <w:p>
      <w:pPr>
        <w:pStyle w:val="Normal"/>
        <w:rPr/>
      </w:pPr>
      <w:r>
        <w:rPr>
          <w:rFonts w:cs="Times New Roman" w:ascii="Times New Roman" w:hAnsi="Times New Roman"/>
        </w:rPr>
        <w:t>– </w:t>
      </w:r>
      <w:r>
        <w:rPr>
          <w:rFonts w:cs="Times New Roman" w:ascii="Times New Roman" w:hAnsi="Times New Roman"/>
        </w:rPr>
        <w:t>Ты говоришь, Анисья вдова, а Марфа все равно что вдова, – продолжал старший мальчик. – Все равно – мужа нет.</w:t>
      </w:r>
    </w:p>
    <w:p>
      <w:pPr>
        <w:pStyle w:val="Normal"/>
        <w:rPr/>
      </w:pPr>
      <w:r>
        <w:rPr>
          <w:rFonts w:cs="Times New Roman" w:ascii="Times New Roman" w:hAnsi="Times New Roman"/>
        </w:rPr>
        <w:t>– </w:t>
      </w:r>
      <w:r>
        <w:rPr>
          <w:rFonts w:cs="Times New Roman" w:ascii="Times New Roman" w:hAnsi="Times New Roman"/>
        </w:rPr>
        <w:t>Где же муж? – спросил Нехлюдов.</w:t>
      </w:r>
    </w:p>
    <w:p>
      <w:pPr>
        <w:pStyle w:val="Normal"/>
        <w:rPr/>
      </w:pPr>
      <w:r>
        <w:rPr>
          <w:rFonts w:cs="Times New Roman" w:ascii="Times New Roman" w:hAnsi="Times New Roman"/>
        </w:rPr>
        <w:t>– </w:t>
      </w:r>
      <w:r>
        <w:rPr>
          <w:rFonts w:cs="Times New Roman" w:ascii="Times New Roman" w:hAnsi="Times New Roman"/>
        </w:rPr>
        <w:t>В остроге вшей кормит, – употребляя обычное выражение, сказал старший мальчик.</w:t>
      </w:r>
    </w:p>
    <w:p>
      <w:pPr>
        <w:pStyle w:val="Normal"/>
        <w:rPr/>
      </w:pPr>
      <w:r>
        <w:rPr>
          <w:rFonts w:cs="Times New Roman" w:ascii="Times New Roman" w:hAnsi="Times New Roman"/>
        </w:rPr>
        <w:t>– </w:t>
      </w:r>
      <w:r>
        <w:rPr>
          <w:rFonts w:cs="Times New Roman" w:ascii="Times New Roman" w:hAnsi="Times New Roman"/>
        </w:rPr>
        <w:t>Летось в господском лесу две березки срезал, его и посадили, – поторопился сказать маленький розовый мальчик. – Теперь шестой месяц сидит, а баба побирается, трое ребят да старуха убогая, – обстоятельно говорил он.</w:t>
      </w:r>
    </w:p>
    <w:p>
      <w:pPr>
        <w:pStyle w:val="Normal"/>
        <w:rPr/>
      </w:pPr>
      <w:r>
        <w:rPr>
          <w:rFonts w:cs="Times New Roman" w:ascii="Times New Roman" w:hAnsi="Times New Roman"/>
        </w:rPr>
        <w:t>– </w:t>
      </w:r>
      <w:r>
        <w:rPr>
          <w:rFonts w:cs="Times New Roman" w:ascii="Times New Roman" w:hAnsi="Times New Roman"/>
        </w:rPr>
        <w:t>Где она живет? – сказал Нехлюдов.</w:t>
      </w:r>
    </w:p>
    <w:p>
      <w:pPr>
        <w:pStyle w:val="Normal"/>
        <w:rPr/>
      </w:pPr>
      <w:r>
        <w:rPr>
          <w:rFonts w:cs="Times New Roman" w:ascii="Times New Roman" w:hAnsi="Times New Roman"/>
        </w:rPr>
        <w:t>– </w:t>
      </w:r>
      <w:r>
        <w:rPr>
          <w:rFonts w:cs="Times New Roman" w:ascii="Times New Roman" w:hAnsi="Times New Roman"/>
        </w:rPr>
        <w:t>А вот этот самый двор, – сказал мальчик, указывая на дом, против которого крошечный белоголовый ребенок, насилу державшийся на кривых, выгнутых наружу в коленях ногах, качаясь, стоял на самой тропинке, по которой шел Нехлюдов.</w:t>
      </w:r>
    </w:p>
    <w:p>
      <w:pPr>
        <w:pStyle w:val="Normal"/>
        <w:rPr/>
      </w:pPr>
      <w:r>
        <w:rPr>
          <w:rFonts w:cs="Times New Roman" w:ascii="Times New Roman" w:hAnsi="Times New Roman"/>
        </w:rPr>
        <w:t>– </w:t>
      </w:r>
      <w:r>
        <w:rPr>
          <w:rFonts w:cs="Times New Roman" w:ascii="Times New Roman" w:hAnsi="Times New Roman"/>
        </w:rPr>
        <w:t>Васька, куда, постреленок, убежал? – закричала выбежавшая из избы в грязной, серой, как бы засыпанной золой рубахе баба и с испуганным лицом бросилась вперед Нехлюдова, подхватила ребенка и унесла в избу, точно она боялась, что Нехлюдов сделает что-нибудь над ее дитей.</w:t>
      </w:r>
    </w:p>
    <w:p>
      <w:pPr>
        <w:pStyle w:val="Normal"/>
        <w:rPr>
          <w:rFonts w:ascii="Times New Roman" w:hAnsi="Times New Roman" w:cs="Times New Roman"/>
        </w:rPr>
      </w:pPr>
      <w:r>
        <w:rPr>
          <w:rFonts w:cs="Times New Roman" w:ascii="Times New Roman" w:hAnsi="Times New Roman"/>
        </w:rPr>
        <w:t>Это была та самая женщина, муж которой за березки из леса Нехлюдова сидел в остроге.</w:t>
      </w:r>
    </w:p>
    <w:p>
      <w:pPr>
        <w:pStyle w:val="Normal"/>
        <w:rPr/>
      </w:pPr>
      <w:r>
        <w:rPr>
          <w:rFonts w:cs="Times New Roman" w:ascii="Times New Roman" w:hAnsi="Times New Roman"/>
        </w:rPr>
        <w:t>– </w:t>
      </w:r>
      <w:r>
        <w:rPr>
          <w:rFonts w:cs="Times New Roman" w:ascii="Times New Roman" w:hAnsi="Times New Roman"/>
        </w:rPr>
        <w:t>Ну, а Матрена – эта бедная? – спросил Нехлюдов, когда они уже подходили к избушке Матрены.</w:t>
      </w:r>
    </w:p>
    <w:p>
      <w:pPr>
        <w:pStyle w:val="Normal"/>
        <w:rPr/>
      </w:pPr>
      <w:r>
        <w:rPr>
          <w:rFonts w:cs="Times New Roman" w:ascii="Times New Roman" w:hAnsi="Times New Roman"/>
        </w:rPr>
        <w:t>– </w:t>
      </w:r>
      <w:r>
        <w:rPr>
          <w:rFonts w:cs="Times New Roman" w:ascii="Times New Roman" w:hAnsi="Times New Roman"/>
        </w:rPr>
        <w:t>Какая она бедная: она вином торгует, – решительно ответил розовый худенький мальчик.</w:t>
      </w:r>
    </w:p>
    <w:p>
      <w:pPr>
        <w:pStyle w:val="Normal"/>
        <w:rPr/>
      </w:pPr>
      <w:r>
        <w:rPr>
          <w:rFonts w:cs="Times New Roman" w:ascii="Times New Roman" w:hAnsi="Times New Roman"/>
        </w:rPr>
        <w:t>Дойдя до избушки Матрены, Нехлюдов отпустил мальчиков и вошел в сени и потом в избу. Хатка старухи Матрены была шести аршин, так что на кровати, которая была за печью, нельзя было вытянуться большому человеку. «На этой самой кровати, – подумал он, – рожала и болела потом Катюша». Почти вся хата была занята станом, который, в то время как вошел Нехлюдов, стукнувшись головой в низкую дверь, старуха только что улаживала с своей старшей внучкой. Еще двое внучат вслед за барином стремглав вбежали в избу и остановились за ним в дверях, ухватившись за притолки руками.</w:t>
      </w:r>
    </w:p>
    <w:p>
      <w:pPr>
        <w:pStyle w:val="Normal"/>
        <w:rPr/>
      </w:pPr>
      <w:r>
        <w:rPr>
          <w:rFonts w:cs="Times New Roman" w:ascii="Times New Roman" w:hAnsi="Times New Roman"/>
        </w:rPr>
        <w:t>– </w:t>
      </w:r>
      <w:r>
        <w:rPr>
          <w:rFonts w:cs="Times New Roman" w:ascii="Times New Roman" w:hAnsi="Times New Roman"/>
        </w:rPr>
        <w:t>Кого надо? – сердито спросила старуха, находившаяся в дурном расположении духа от неладившегося стана. Кроме того, тайно торгуя вином, она боялась всяких незнакомых людей.</w:t>
      </w:r>
    </w:p>
    <w:p>
      <w:pPr>
        <w:pStyle w:val="Normal"/>
        <w:rPr/>
      </w:pPr>
      <w:r>
        <w:rPr>
          <w:rFonts w:cs="Times New Roman" w:ascii="Times New Roman" w:hAnsi="Times New Roman"/>
        </w:rPr>
        <w:t>– </w:t>
      </w:r>
      <w:r>
        <w:rPr>
          <w:rFonts w:cs="Times New Roman" w:ascii="Times New Roman" w:hAnsi="Times New Roman"/>
        </w:rPr>
        <w:t>Я помещик. Мне поговорить хотелось бы с вами.</w:t>
      </w:r>
    </w:p>
    <w:p>
      <w:pPr>
        <w:pStyle w:val="Normal"/>
        <w:rPr>
          <w:rFonts w:ascii="Times New Roman" w:hAnsi="Times New Roman" w:cs="Times New Roman"/>
        </w:rPr>
      </w:pPr>
      <w:r>
        <w:rPr>
          <w:rFonts w:cs="Times New Roman" w:ascii="Times New Roman" w:hAnsi="Times New Roman"/>
        </w:rPr>
        <w:t>Старуха помолчала, пристально вглядываясь, потом вдруг вся преобразилась.</w:t>
      </w:r>
    </w:p>
    <w:p>
      <w:pPr>
        <w:pStyle w:val="Normal"/>
        <w:rPr/>
      </w:pPr>
      <w:r>
        <w:rPr>
          <w:rFonts w:cs="Times New Roman" w:ascii="Times New Roman" w:hAnsi="Times New Roman"/>
        </w:rPr>
        <w:t>– </w:t>
      </w:r>
      <w:r>
        <w:rPr>
          <w:rFonts w:cs="Times New Roman" w:ascii="Times New Roman" w:hAnsi="Times New Roman"/>
        </w:rPr>
        <w:t>Ах ты, касатик, а я-то, дура, не вознала: я думаю, какой прохожий, – притворно ласковым голосом заговорила она. – Ах ты, сокол ты мой ясный…</w:t>
      </w:r>
    </w:p>
    <w:p>
      <w:pPr>
        <w:pStyle w:val="Normal"/>
        <w:rPr/>
      </w:pPr>
      <w:r>
        <w:rPr>
          <w:rFonts w:cs="Times New Roman" w:ascii="Times New Roman" w:hAnsi="Times New Roman"/>
        </w:rPr>
        <w:t>– </w:t>
      </w:r>
      <w:r>
        <w:rPr>
          <w:rFonts w:cs="Times New Roman" w:ascii="Times New Roman" w:hAnsi="Times New Roman"/>
        </w:rPr>
        <w:t>Как бы поговорить без народа, – сказал Нехлюдов, глядя на отворенную дверь, в которой стояли ребята, а за ребятами худая женщина с исчахшим, но все улыбавшимся, от болезни бледным ребеночком в скуфеечке из лоскутиков.</w:t>
      </w:r>
    </w:p>
    <w:p>
      <w:pPr>
        <w:pStyle w:val="Normal"/>
        <w:rPr/>
      </w:pPr>
      <w:r>
        <w:rPr>
          <w:rFonts w:cs="Times New Roman" w:ascii="Times New Roman" w:hAnsi="Times New Roman"/>
        </w:rPr>
        <w:t>– </w:t>
      </w:r>
      <w:r>
        <w:rPr>
          <w:rFonts w:cs="Times New Roman" w:ascii="Times New Roman" w:hAnsi="Times New Roman"/>
        </w:rPr>
        <w:t>Чего не видали, я вам дам, подай-ка мне сюда костыль! – крикнула старуха на стоявших в двери. – Затвори, что ли!</w:t>
      </w:r>
    </w:p>
    <w:p>
      <w:pPr>
        <w:pStyle w:val="Normal"/>
        <w:rPr>
          <w:rFonts w:ascii="Times New Roman" w:hAnsi="Times New Roman" w:cs="Times New Roman"/>
        </w:rPr>
      </w:pPr>
      <w:r>
        <w:rPr>
          <w:rFonts w:cs="Times New Roman" w:ascii="Times New Roman" w:hAnsi="Times New Roman"/>
        </w:rPr>
        <w:t>Ребята отошли, баба с ребенком затворила дверь.</w:t>
      </w:r>
    </w:p>
    <w:p>
      <w:pPr>
        <w:pStyle w:val="Normal"/>
        <w:rPr/>
      </w:pPr>
      <w:r>
        <w:rPr>
          <w:rFonts w:cs="Times New Roman" w:ascii="Times New Roman" w:hAnsi="Times New Roman"/>
        </w:rPr>
        <w:t>– </w:t>
      </w:r>
      <w:r>
        <w:rPr>
          <w:rFonts w:cs="Times New Roman" w:ascii="Times New Roman" w:hAnsi="Times New Roman"/>
        </w:rPr>
        <w:t>Я-то думаю: кто пришел? А это сам барин, золотой ты мой, красавчик ненаглядный! – говорила старуха. – Куда зашел, не побрезговал. Ах ты, брильянтовый! Сюда садись, ваше сиятельство, вот сюда на коник, – говорила она, вытирая коник занавеской. – А я думаю, какой черт лезет, ан это сам ваше сиятельство, барин хороший, благодетель, кормилец наш. Прости ты меня, старую дуру, – слепа стала.</w:t>
      </w:r>
    </w:p>
    <w:p>
      <w:pPr>
        <w:pStyle w:val="Normal"/>
        <w:rPr/>
      </w:pPr>
      <w:r>
        <w:rPr>
          <w:rFonts w:cs="Times New Roman" w:ascii="Times New Roman" w:hAnsi="Times New Roman"/>
        </w:rPr>
        <w:t>Нехлюдов сел, старуха стала перед ним, подперла правой рукой щеку, подхватив левой рукой острый локоть правой, и заговорила певучим голосом:</w:t>
      </w:r>
    </w:p>
    <w:p>
      <w:pPr>
        <w:pStyle w:val="Normal"/>
        <w:rPr/>
      </w:pPr>
      <w:r>
        <w:rPr>
          <w:rFonts w:cs="Times New Roman" w:ascii="Times New Roman" w:hAnsi="Times New Roman"/>
        </w:rPr>
        <w:t>– </w:t>
      </w:r>
      <w:r>
        <w:rPr>
          <w:rFonts w:cs="Times New Roman" w:ascii="Times New Roman" w:hAnsi="Times New Roman"/>
        </w:rPr>
        <w:t>И старый же ты стал, ваше сиятельство; то как репей хороший был, а теперь что! Тоже забота, видно.</w:t>
      </w:r>
    </w:p>
    <w:p>
      <w:pPr>
        <w:pStyle w:val="Normal"/>
        <w:rPr/>
      </w:pPr>
      <w:r>
        <w:rPr>
          <w:rFonts w:cs="Times New Roman" w:ascii="Times New Roman" w:hAnsi="Times New Roman"/>
        </w:rPr>
        <w:t>– </w:t>
      </w:r>
      <w:r>
        <w:rPr>
          <w:rFonts w:cs="Times New Roman" w:ascii="Times New Roman" w:hAnsi="Times New Roman"/>
        </w:rPr>
        <w:t>Я вот что пришел спросить: помнишь ли ты Катюшу Маслову?</w:t>
      </w:r>
    </w:p>
    <w:p>
      <w:pPr>
        <w:pStyle w:val="Normal"/>
        <w:rPr/>
      </w:pPr>
      <w:r>
        <w:rPr>
          <w:rFonts w:cs="Times New Roman" w:ascii="Times New Roman" w:hAnsi="Times New Roman"/>
        </w:rPr>
        <w:t>– </w:t>
      </w:r>
      <w:r>
        <w:rPr>
          <w:rFonts w:cs="Times New Roman" w:ascii="Times New Roman" w:hAnsi="Times New Roman"/>
        </w:rPr>
        <w:t>Катерину-то? Как же не помнить – она мне племенница… Как не помнить; и слез-то, слез я по ней пролила. Ведь я все знаю. Кто, батюшка, богу не грешен, царю не виноват? Дело молодое, тоже чай-кофей пили, ну и попутал нечистый, ведь он силен тоже. Что ж делать! Кабы ты ее бросил, а ты как ее наградил: сто рублей отвалил. А она что сделала. Не могла в разум взять. Кабы она меня слушала, она бы жить могла. Да хоть и племенница мне, а прямо скажу – девка непутевая. Я ведь ее после к какому месту хорошему приставила: не хотела покориться, обругала барина. Разве нам можно господ ругать? Ну, ее и разочли. А потом опять же у лесничего жить можно было, да вот не захотела.</w:t>
      </w:r>
    </w:p>
    <w:p>
      <w:pPr>
        <w:pStyle w:val="Normal"/>
        <w:rPr/>
      </w:pPr>
      <w:r>
        <w:rPr>
          <w:rFonts w:cs="Times New Roman" w:ascii="Times New Roman" w:hAnsi="Times New Roman"/>
        </w:rPr>
        <w:t>– </w:t>
      </w:r>
      <w:r>
        <w:rPr>
          <w:rFonts w:cs="Times New Roman" w:ascii="Times New Roman" w:hAnsi="Times New Roman"/>
        </w:rPr>
        <w:t>Я спросить хотел про ребенка. Ведь она у вас родила? Где ребенок?</w:t>
      </w:r>
    </w:p>
    <w:p>
      <w:pPr>
        <w:pStyle w:val="Normal"/>
        <w:rPr/>
      </w:pPr>
      <w:r>
        <w:rPr>
          <w:rFonts w:cs="Times New Roman" w:ascii="Times New Roman" w:hAnsi="Times New Roman"/>
        </w:rPr>
        <w:t>– </w:t>
      </w:r>
      <w:r>
        <w:rPr>
          <w:rFonts w:cs="Times New Roman" w:ascii="Times New Roman" w:hAnsi="Times New Roman"/>
        </w:rPr>
        <w:t>Ребеночка, батюшка мой, я тогда хорошо обдумала. Она дюже трудна была, не чаяла ей подняться. Я и окрестила мальчика, как должно, и в воспитательный представила. Ну, ангельскую душку что ж томить, когда мать помирает. Другие так делают, что оставят младенца, не кормят, – он и сгаснет; но я думаю: что ж так, лучше потружусь, пошлю в воспитательный.</w:t>
      </w:r>
    </w:p>
    <w:p>
      <w:pPr>
        <w:pStyle w:val="Normal"/>
        <w:rPr>
          <w:rFonts w:ascii="Times New Roman" w:hAnsi="Times New Roman" w:cs="Times New Roman"/>
        </w:rPr>
      </w:pPr>
      <w:r>
        <w:rPr>
          <w:rFonts w:cs="Times New Roman" w:ascii="Times New Roman" w:hAnsi="Times New Roman"/>
        </w:rPr>
        <w:t>Деньги были, ну и свезли.</w:t>
      </w:r>
    </w:p>
    <w:p>
      <w:pPr>
        <w:pStyle w:val="Normal"/>
        <w:rPr/>
      </w:pPr>
      <w:r>
        <w:rPr>
          <w:rFonts w:cs="Times New Roman" w:ascii="Times New Roman" w:hAnsi="Times New Roman"/>
        </w:rPr>
        <w:t>– </w:t>
      </w:r>
      <w:r>
        <w:rPr>
          <w:rFonts w:cs="Times New Roman" w:ascii="Times New Roman" w:hAnsi="Times New Roman"/>
        </w:rPr>
        <w:t>А номер был?</w:t>
      </w:r>
    </w:p>
    <w:p>
      <w:pPr>
        <w:pStyle w:val="Normal"/>
        <w:rPr/>
      </w:pPr>
      <w:r>
        <w:rPr>
          <w:rFonts w:cs="Times New Roman" w:ascii="Times New Roman" w:hAnsi="Times New Roman"/>
        </w:rPr>
        <w:t>– </w:t>
      </w:r>
      <w:r>
        <w:rPr>
          <w:rFonts w:cs="Times New Roman" w:ascii="Times New Roman" w:hAnsi="Times New Roman"/>
        </w:rPr>
        <w:t>Номер был, да помер он тогда же. Она сказывала: как привезли, а он и кончился.</w:t>
      </w:r>
    </w:p>
    <w:p>
      <w:pPr>
        <w:pStyle w:val="Normal"/>
        <w:rPr/>
      </w:pPr>
      <w:r>
        <w:rPr>
          <w:rFonts w:cs="Times New Roman" w:ascii="Times New Roman" w:hAnsi="Times New Roman"/>
        </w:rPr>
        <w:t>– </w:t>
      </w:r>
      <w:r>
        <w:rPr>
          <w:rFonts w:cs="Times New Roman" w:ascii="Times New Roman" w:hAnsi="Times New Roman"/>
        </w:rPr>
        <w:t>Кто она?</w:t>
      </w:r>
    </w:p>
    <w:p>
      <w:pPr>
        <w:pStyle w:val="Normal"/>
        <w:rPr/>
      </w:pPr>
      <w:r>
        <w:rPr>
          <w:rFonts w:cs="Times New Roman" w:ascii="Times New Roman" w:hAnsi="Times New Roman"/>
        </w:rPr>
        <w:t>– </w:t>
      </w:r>
      <w:r>
        <w:rPr>
          <w:rFonts w:cs="Times New Roman" w:ascii="Times New Roman" w:hAnsi="Times New Roman"/>
        </w:rPr>
        <w:t>А самая, эта женщина, в Скородном жила. Она этим займалася. Маланьей звали, померла она теперь. Умная была женщина, – ведь она как делала!</w:t>
      </w:r>
    </w:p>
    <w:p>
      <w:pPr>
        <w:pStyle w:val="Normal"/>
        <w:rPr/>
      </w:pPr>
      <w:r>
        <w:rPr>
          <w:rFonts w:cs="Times New Roman" w:ascii="Times New Roman" w:hAnsi="Times New Roman"/>
        </w:rPr>
        <w:t>Бывало, принесут ей ребеночка, она возьмет и держит его у себя в доме, прикармливает. И прикармливает, батюшка ты мой, пока на отправку соберет. А как соберет троих или четверых, сразу и везет. Так у ней было умно изделано: такая люлька большая, вроде двуспальная, и туда и сюда класть. И ручка приделана. Вот она их положит четверых, головками врозь, чтоб не бились, ножками вместе, так и везет сразу четверых. Сосочки им в ротики посует, они и молчат, сердечные.</w:t>
      </w:r>
    </w:p>
    <w:p>
      <w:pPr>
        <w:pStyle w:val="Normal"/>
        <w:rPr/>
      </w:pPr>
      <w:r>
        <w:rPr>
          <w:rFonts w:cs="Times New Roman" w:ascii="Times New Roman" w:hAnsi="Times New Roman"/>
        </w:rPr>
        <w:t>– </w:t>
      </w:r>
      <w:r>
        <w:rPr>
          <w:rFonts w:cs="Times New Roman" w:ascii="Times New Roman" w:hAnsi="Times New Roman"/>
        </w:rPr>
        <w:t>Ну, так что же?</w:t>
      </w:r>
    </w:p>
    <w:p>
      <w:pPr>
        <w:pStyle w:val="Normal"/>
        <w:rPr/>
      </w:pPr>
      <w:r>
        <w:rPr>
          <w:rFonts w:cs="Times New Roman" w:ascii="Times New Roman" w:hAnsi="Times New Roman"/>
        </w:rPr>
        <w:t>– </w:t>
      </w:r>
      <w:r>
        <w:rPr>
          <w:rFonts w:cs="Times New Roman" w:ascii="Times New Roman" w:hAnsi="Times New Roman"/>
        </w:rPr>
        <w:t>Ну, так и Катерининого ребенка повезла. Да, никак, недели две у себя держала. Он и зачиврел у ней еще дома.</w:t>
      </w:r>
    </w:p>
    <w:p>
      <w:pPr>
        <w:pStyle w:val="Normal"/>
        <w:rPr/>
      </w:pPr>
      <w:r>
        <w:rPr>
          <w:rFonts w:cs="Times New Roman" w:ascii="Times New Roman" w:hAnsi="Times New Roman"/>
        </w:rPr>
        <w:t>– </w:t>
      </w:r>
      <w:r>
        <w:rPr>
          <w:rFonts w:cs="Times New Roman" w:ascii="Times New Roman" w:hAnsi="Times New Roman"/>
        </w:rPr>
        <w:t>А хороший был ребенок? – спросил Нехлюдов.</w:t>
      </w:r>
    </w:p>
    <w:p>
      <w:pPr>
        <w:pStyle w:val="Normal"/>
        <w:rPr/>
      </w:pPr>
      <w:r>
        <w:rPr>
          <w:rFonts w:cs="Times New Roman" w:ascii="Times New Roman" w:hAnsi="Times New Roman"/>
        </w:rPr>
        <w:t>– </w:t>
      </w:r>
      <w:r>
        <w:rPr>
          <w:rFonts w:cs="Times New Roman" w:ascii="Times New Roman" w:hAnsi="Times New Roman"/>
        </w:rPr>
        <w:t>Такой ребеночек, что надо было лучше, да некуда. Как есть в тебя, – прибавила старуха, подмигивая старым глазом.</w:t>
      </w:r>
    </w:p>
    <w:p>
      <w:pPr>
        <w:pStyle w:val="Normal"/>
        <w:rPr/>
      </w:pPr>
      <w:r>
        <w:rPr>
          <w:rFonts w:cs="Times New Roman" w:ascii="Times New Roman" w:hAnsi="Times New Roman"/>
        </w:rPr>
        <w:t>– </w:t>
      </w:r>
      <w:r>
        <w:rPr>
          <w:rFonts w:cs="Times New Roman" w:ascii="Times New Roman" w:hAnsi="Times New Roman"/>
        </w:rPr>
        <w:t>Отчего же он ослабел? Верно, дурно кормили?</w:t>
      </w:r>
    </w:p>
    <w:p>
      <w:pPr>
        <w:pStyle w:val="Normal"/>
        <w:rPr/>
      </w:pPr>
      <w:r>
        <w:rPr>
          <w:rFonts w:cs="Times New Roman" w:ascii="Times New Roman" w:hAnsi="Times New Roman"/>
        </w:rPr>
        <w:t>– </w:t>
      </w:r>
      <w:r>
        <w:rPr>
          <w:rFonts w:cs="Times New Roman" w:ascii="Times New Roman" w:hAnsi="Times New Roman"/>
        </w:rPr>
        <w:t>Какой уж корм! Только пример один. Известное дело, не свое детище.</w:t>
      </w:r>
    </w:p>
    <w:p>
      <w:pPr>
        <w:pStyle w:val="Normal"/>
        <w:rPr/>
      </w:pPr>
      <w:r>
        <w:rPr>
          <w:rFonts w:cs="Times New Roman" w:ascii="Times New Roman" w:hAnsi="Times New Roman"/>
        </w:rPr>
        <w:t>Абы довезть живым. Сказывала, довезла только до Москвы, так в ту же пору и сгас. Она и свидетельство привезла, – все как должно. Умная женщина была.</w:t>
      </w:r>
    </w:p>
    <w:p>
      <w:pPr>
        <w:pStyle w:val="Normal"/>
        <w:rPr>
          <w:rFonts w:ascii="Times New Roman" w:hAnsi="Times New Roman" w:cs="Times New Roman"/>
        </w:rPr>
      </w:pPr>
      <w:r>
        <w:rPr>
          <w:rFonts w:cs="Times New Roman" w:ascii="Times New Roman" w:hAnsi="Times New Roman"/>
        </w:rPr>
        <w:t>Только и мог узнать Нехлюдов о своем ребен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дарившись еще раз головой об обе двери в избе и в сенях, Нехлюдов вышел на улицу. Ребята: белый, дымчатый, и розовый дожидались его. Еще несколько новых пристало к ним. Дожидалось и несколько женщин с грудными детьми, и между ними была и та худая женщина, которая легко держала на руке бескровного ребеночка в скуфеечке из лоскутиков. Ребенок этот не переставая странно улыбался всем своим старческим личиком и все шевелил напряженно искривленными большими пальцами. Нехлюдов знал, что это была улыбка страдания. Он спросил, кто была эта женщина.</w:t>
      </w:r>
    </w:p>
    <w:p>
      <w:pPr>
        <w:pStyle w:val="Normal"/>
        <w:rPr/>
      </w:pPr>
      <w:r>
        <w:rPr>
          <w:rFonts w:cs="Times New Roman" w:ascii="Times New Roman" w:hAnsi="Times New Roman"/>
        </w:rPr>
        <w:t>– </w:t>
      </w:r>
      <w:r>
        <w:rPr>
          <w:rFonts w:cs="Times New Roman" w:ascii="Times New Roman" w:hAnsi="Times New Roman"/>
        </w:rPr>
        <w:t>Это самая Анисья, что я тебе говорил, – сказал старший мальчик.</w:t>
      </w:r>
    </w:p>
    <w:p>
      <w:pPr>
        <w:pStyle w:val="Normal"/>
        <w:rPr>
          <w:rFonts w:ascii="Times New Roman" w:hAnsi="Times New Roman" w:cs="Times New Roman"/>
        </w:rPr>
      </w:pPr>
      <w:r>
        <w:rPr>
          <w:rFonts w:cs="Times New Roman" w:ascii="Times New Roman" w:hAnsi="Times New Roman"/>
        </w:rPr>
        <w:t>Нехлюдов обратился к Анисье.</w:t>
      </w:r>
    </w:p>
    <w:p>
      <w:pPr>
        <w:pStyle w:val="Normal"/>
        <w:rPr/>
      </w:pPr>
      <w:r>
        <w:rPr>
          <w:rFonts w:cs="Times New Roman" w:ascii="Times New Roman" w:hAnsi="Times New Roman"/>
        </w:rPr>
        <w:t>– </w:t>
      </w:r>
      <w:r>
        <w:rPr>
          <w:rFonts w:cs="Times New Roman" w:ascii="Times New Roman" w:hAnsi="Times New Roman"/>
        </w:rPr>
        <w:t>Как ты живешь? – спросил он. – Чем кормишься?</w:t>
      </w:r>
    </w:p>
    <w:p>
      <w:pPr>
        <w:pStyle w:val="Normal"/>
        <w:rPr/>
      </w:pPr>
      <w:r>
        <w:rPr>
          <w:rFonts w:cs="Times New Roman" w:ascii="Times New Roman" w:hAnsi="Times New Roman"/>
        </w:rPr>
        <w:t>– </w:t>
      </w:r>
      <w:r>
        <w:rPr>
          <w:rFonts w:cs="Times New Roman" w:ascii="Times New Roman" w:hAnsi="Times New Roman"/>
        </w:rPr>
        <w:t>Как живу? Побираюсь, – сказала Анисья и заплакала.</w:t>
      </w:r>
    </w:p>
    <w:p>
      <w:pPr>
        <w:pStyle w:val="Normal"/>
        <w:rPr>
          <w:rFonts w:ascii="Times New Roman" w:hAnsi="Times New Roman" w:cs="Times New Roman"/>
        </w:rPr>
      </w:pPr>
      <w:r>
        <w:rPr>
          <w:rFonts w:cs="Times New Roman" w:ascii="Times New Roman" w:hAnsi="Times New Roman"/>
        </w:rPr>
        <w:t>Старческий же ребенок весь расплылся в улыбку, изгибая свои, как червячки, тоненькие ножки.</w:t>
      </w:r>
    </w:p>
    <w:p>
      <w:pPr>
        <w:pStyle w:val="Normal"/>
        <w:rPr/>
      </w:pPr>
      <w:r>
        <w:rPr>
          <w:rFonts w:cs="Times New Roman" w:ascii="Times New Roman" w:hAnsi="Times New Roman"/>
        </w:rPr>
        <w:t>Нехлюдов достал бумажник и дал десять рублей женщине. Не успел он сделать двух шагов, как его догнала другая женщина с ребенком, потом старуха, потом еще женщина. Все говорили о своей нищете и просили помочь им.</w:t>
      </w:r>
    </w:p>
    <w:p>
      <w:pPr>
        <w:pStyle w:val="Normal"/>
        <w:rPr/>
      </w:pPr>
      <w:r>
        <w:rPr>
          <w:rFonts w:cs="Times New Roman" w:ascii="Times New Roman" w:hAnsi="Times New Roman"/>
        </w:rPr>
        <w:t>Нехлюдов роздал те шестьдесят рублей мелкими бумажками, которые были у него в бумажнике, и с страшной тоскою в сердце вернулся домой, то есть во флигель приказчика. Приказчик, улыбаясь, встретил Нехлюдова с известием, что мужики соберутся вечером. Нехлюдов поблагодарил его и, не входя в комнаты, пошел ходить в сад по усыпанным белыми лепестками яблочных цветов заросшим дорожкам, обдумывая все то, что он видел, Сначала около флигеля было тихо, но потом Нехлюдов услыхал у приказчика во флигеле два перебивавшие друг друга озлобленные голоса женщин, из-за которых только изредка слышался спокойный голос улыбающегося приказчика.</w:t>
      </w:r>
    </w:p>
    <w:p>
      <w:pPr>
        <w:pStyle w:val="Normal"/>
        <w:rPr>
          <w:rFonts w:ascii="Times New Roman" w:hAnsi="Times New Roman" w:cs="Times New Roman"/>
        </w:rPr>
      </w:pPr>
      <w:r>
        <w:rPr>
          <w:rFonts w:cs="Times New Roman" w:ascii="Times New Roman" w:hAnsi="Times New Roman"/>
        </w:rPr>
        <w:t>Нехлюдов прислушался.</w:t>
      </w:r>
    </w:p>
    <w:p>
      <w:pPr>
        <w:pStyle w:val="Normal"/>
        <w:rPr/>
      </w:pPr>
      <w:r>
        <w:rPr>
          <w:rFonts w:cs="Times New Roman" w:ascii="Times New Roman" w:hAnsi="Times New Roman"/>
        </w:rPr>
        <w:t>– </w:t>
      </w:r>
      <w:r>
        <w:rPr>
          <w:rFonts w:cs="Times New Roman" w:ascii="Times New Roman" w:hAnsi="Times New Roman"/>
        </w:rPr>
        <w:t>Сила моя не берет, что же ты крест с шеи тащишь? – говорил один озлобленный бабий голос.</w:t>
      </w:r>
    </w:p>
    <w:p>
      <w:pPr>
        <w:pStyle w:val="Normal"/>
        <w:rPr/>
      </w:pPr>
      <w:r>
        <w:rPr>
          <w:rFonts w:cs="Times New Roman" w:ascii="Times New Roman" w:hAnsi="Times New Roman"/>
        </w:rPr>
        <w:t>– </w:t>
      </w:r>
      <w:r>
        <w:rPr>
          <w:rFonts w:cs="Times New Roman" w:ascii="Times New Roman" w:hAnsi="Times New Roman"/>
        </w:rPr>
        <w:t>Да ведь только забежала, – говорил другой голос. – Отдай, говорю. А то что же мучаешь и скотину и ребят без молока.</w:t>
      </w:r>
    </w:p>
    <w:p>
      <w:pPr>
        <w:pStyle w:val="Normal"/>
        <w:rPr/>
      </w:pPr>
      <w:r>
        <w:rPr>
          <w:rFonts w:cs="Times New Roman" w:ascii="Times New Roman" w:hAnsi="Times New Roman"/>
        </w:rPr>
        <w:t>– </w:t>
      </w:r>
      <w:r>
        <w:rPr>
          <w:rFonts w:cs="Times New Roman" w:ascii="Times New Roman" w:hAnsi="Times New Roman"/>
        </w:rPr>
        <w:t>Заплати или отработай, – отвечал спокойный голос приказчика.</w:t>
      </w:r>
    </w:p>
    <w:p>
      <w:pPr>
        <w:pStyle w:val="Normal"/>
        <w:rPr/>
      </w:pPr>
      <w:r>
        <w:rPr>
          <w:rFonts w:cs="Times New Roman" w:ascii="Times New Roman" w:hAnsi="Times New Roman"/>
        </w:rPr>
        <w:t>Нехлюдов вышел из сада и подошел к крыльцу, у которого стояли две растрепанные бабы, из которых одна, очевидно, была на сносе беременна. На ступеньках крыльца, сложив руки в карманы парусинного пальто, стоял приказчик. Увидав барина, бабы замолчали и стали оправлять сбившиеся платки на головах, а приказчик вынул руки из карманов и стал улыбаться.</w:t>
      </w:r>
    </w:p>
    <w:p>
      <w:pPr>
        <w:pStyle w:val="Normal"/>
        <w:rPr/>
      </w:pPr>
      <w:r>
        <w:rPr>
          <w:rFonts w:cs="Times New Roman" w:ascii="Times New Roman" w:hAnsi="Times New Roman"/>
        </w:rPr>
        <w:t>Дело было в том, что мужики, как это говорил приказчик, нарочно пускали своих телят и даже коров на барский луг. И вот две коровы из дворов этих баб были пойманы в лугу и загнаны. Приказчик требовал с баб по тридцать копеек с коровы или два дня отработки. Бабы же утверждали, во-первых, что коровы их только зашли, во-вторых, что денег у них нет, и, в-третьих, хотя бы и за обещание отработки, требовали немедленного возвращения коров, стоявших с утра на варке без корма и жалобно мычавших.</w:t>
      </w:r>
    </w:p>
    <w:p>
      <w:pPr>
        <w:pStyle w:val="Normal"/>
        <w:rPr/>
      </w:pPr>
      <w:r>
        <w:rPr>
          <w:rFonts w:cs="Times New Roman" w:ascii="Times New Roman" w:hAnsi="Times New Roman"/>
        </w:rPr>
        <w:t>– </w:t>
      </w:r>
      <w:r>
        <w:rPr>
          <w:rFonts w:cs="Times New Roman" w:ascii="Times New Roman" w:hAnsi="Times New Roman"/>
        </w:rPr>
        <w:t>Сколько честью просил, – говорил улыбающийся приказчик, оглядываясь на Нехлюдова, как бы призывая его в свидетели, – если пригоняете в обед, так смотрите за своей скотиной.</w:t>
      </w:r>
    </w:p>
    <w:p>
      <w:pPr>
        <w:pStyle w:val="Normal"/>
        <w:rPr/>
      </w:pPr>
      <w:r>
        <w:rPr>
          <w:rFonts w:cs="Times New Roman" w:ascii="Times New Roman" w:hAnsi="Times New Roman"/>
        </w:rPr>
        <w:t>– </w:t>
      </w:r>
      <w:r>
        <w:rPr>
          <w:rFonts w:cs="Times New Roman" w:ascii="Times New Roman" w:hAnsi="Times New Roman"/>
        </w:rPr>
        <w:t>Только побежала к малому, а они ушли.</w:t>
      </w:r>
    </w:p>
    <w:p>
      <w:pPr>
        <w:pStyle w:val="Normal"/>
        <w:rPr/>
      </w:pPr>
      <w:r>
        <w:rPr>
          <w:rFonts w:cs="Times New Roman" w:ascii="Times New Roman" w:hAnsi="Times New Roman"/>
        </w:rPr>
        <w:t>– </w:t>
      </w:r>
      <w:r>
        <w:rPr>
          <w:rFonts w:cs="Times New Roman" w:ascii="Times New Roman" w:hAnsi="Times New Roman"/>
        </w:rPr>
        <w:t>А не уходи, коли взялась стеречь.</w:t>
      </w:r>
    </w:p>
    <w:p>
      <w:pPr>
        <w:pStyle w:val="Normal"/>
        <w:rPr/>
      </w:pPr>
      <w:r>
        <w:rPr>
          <w:rFonts w:cs="Times New Roman" w:ascii="Times New Roman" w:hAnsi="Times New Roman"/>
        </w:rPr>
        <w:t>– </w:t>
      </w:r>
      <w:r>
        <w:rPr>
          <w:rFonts w:cs="Times New Roman" w:ascii="Times New Roman" w:hAnsi="Times New Roman"/>
        </w:rPr>
        <w:t>А малого кто накормит? Ты ему сиську не дашь.</w:t>
      </w:r>
    </w:p>
    <w:p>
      <w:pPr>
        <w:pStyle w:val="Normal"/>
        <w:rPr/>
      </w:pPr>
      <w:r>
        <w:rPr>
          <w:rFonts w:cs="Times New Roman" w:ascii="Times New Roman" w:hAnsi="Times New Roman"/>
        </w:rPr>
        <w:t>– </w:t>
      </w:r>
      <w:r>
        <w:rPr>
          <w:rFonts w:cs="Times New Roman" w:ascii="Times New Roman" w:hAnsi="Times New Roman"/>
        </w:rPr>
        <w:t>Добро бы вправду потравила луга, и живот бы не болел, а то только зашла, – говорила другая.</w:t>
      </w:r>
    </w:p>
    <w:p>
      <w:pPr>
        <w:pStyle w:val="Normal"/>
        <w:rPr/>
      </w:pPr>
      <w:r>
        <w:rPr>
          <w:rFonts w:cs="Times New Roman" w:ascii="Times New Roman" w:hAnsi="Times New Roman"/>
        </w:rPr>
        <w:t>– </w:t>
      </w:r>
      <w:r>
        <w:rPr>
          <w:rFonts w:cs="Times New Roman" w:ascii="Times New Roman" w:hAnsi="Times New Roman"/>
        </w:rPr>
        <w:t>Все луга стравили, – обращался приказчик к Нехлюдову. – Если не взыскивать, ничего сена не будет.</w:t>
      </w:r>
    </w:p>
    <w:p>
      <w:pPr>
        <w:pStyle w:val="Normal"/>
        <w:rPr/>
      </w:pPr>
      <w:r>
        <w:rPr>
          <w:rFonts w:cs="Times New Roman" w:ascii="Times New Roman" w:hAnsi="Times New Roman"/>
        </w:rPr>
        <w:t>– </w:t>
      </w:r>
      <w:r>
        <w:rPr>
          <w:rFonts w:cs="Times New Roman" w:ascii="Times New Roman" w:hAnsi="Times New Roman"/>
        </w:rPr>
        <w:t>Эх, не греши, – закричала беременная. – Мои никогда не попадались.</w:t>
      </w:r>
    </w:p>
    <w:p>
      <w:pPr>
        <w:pStyle w:val="Normal"/>
        <w:rPr/>
      </w:pPr>
      <w:r>
        <w:rPr>
          <w:rFonts w:cs="Times New Roman" w:ascii="Times New Roman" w:hAnsi="Times New Roman"/>
        </w:rPr>
        <w:t>– </w:t>
      </w:r>
      <w:r>
        <w:rPr>
          <w:rFonts w:cs="Times New Roman" w:ascii="Times New Roman" w:hAnsi="Times New Roman"/>
        </w:rPr>
        <w:t>Ну, а попались, отдай или отработай.</w:t>
      </w:r>
    </w:p>
    <w:p>
      <w:pPr>
        <w:pStyle w:val="Normal"/>
        <w:rPr/>
      </w:pPr>
      <w:r>
        <w:rPr>
          <w:rFonts w:cs="Times New Roman" w:ascii="Times New Roman" w:hAnsi="Times New Roman"/>
        </w:rPr>
        <w:t>– </w:t>
      </w:r>
      <w:r>
        <w:rPr>
          <w:rFonts w:cs="Times New Roman" w:ascii="Times New Roman" w:hAnsi="Times New Roman"/>
        </w:rPr>
        <w:t>Ну, и отработаю, отпусти корову-то, не мори голодом! – злобно прокричала она. – И так ни дня ни ночи отдыха нет. Свекровь больная. Муж закатился. Одна поспеваю во все концы, а силы нет. Подавись ты отработкой своей.</w:t>
      </w:r>
    </w:p>
    <w:p>
      <w:pPr>
        <w:pStyle w:val="Normal"/>
        <w:rPr/>
      </w:pPr>
      <w:r>
        <w:rPr>
          <w:rFonts w:cs="Times New Roman" w:ascii="Times New Roman" w:hAnsi="Times New Roman"/>
        </w:rPr>
        <w:t>Нехлюдов попросил приказчика отпустить коров, а сам ушел опять в сад додумывать свою думу, но думать теперь уже нечего было. Все это было ему теперь так ясно, что он не мог достаточно удивляться тому, как люди не видят и он сам так долго не видел того, что так очевидно ясно.</w:t>
      </w:r>
    </w:p>
    <w:p>
      <w:pPr>
        <w:pStyle w:val="Normal"/>
        <w:rPr/>
      </w:pPr>
      <w:r>
        <w:rPr>
          <w:rFonts w:cs="Times New Roman" w:ascii="Times New Roman" w:hAnsi="Times New Roman"/>
        </w:rPr>
        <w:t>«Народ вымирает, привык к своему вымиранию, среди него образовались приемы жизни, свойственные вымиранию, – умирание детей, сверхсильная работа женщин, недостаток пиши для всех, особенно для стариков. И так понемногу приходил народ в это положение, что он сам не видит всего ужаса его и не жалуется на него. А потому и мы считаем, что положение это естественно и таким и должно быть». Теперь ему было ясно, как день, что главная причина народной нужды, сознаваемая и всегда выставляемая самим народом, состояла в том, что у народа была отнята землевладельцами та земля, с которой одной он мог кормиться. А между тем ясно совершенно, что дети и старые люди мрут оттого, что у них нет молока, а нет молока потому, что нет земли, чтобы пасти скотину и собирать хлеб и сено. Совершенно ясно, что все бедствие народа или, по крайней мере, главная, ближайшая причина бедствия народа в том, что земля, которая кормит его, не в его руках, а в руках людей, которые, пользуясь этим правом на землю, живут трудами этого народа. Земля же, которая так необходима ему, что люди мрут от отсутствия ее, обрабатывается этими же доведенными до крайней нужды людьми для того, чтобы хлеб с нее продавался за границу и владельцы земли могли бы покупать себе шляпы, трости, коляски, бронзы и т. п. Это было ему теперь так же ясно, как ясно было то, что лошади, запертые в ограде, в которой они съели всю траву под ногами, будут худы и будут мереть от голода, пока им не дадут возможности пользоваться той землей, на которой они могут найти себе корм…</w:t>
      </w:r>
    </w:p>
    <w:p>
      <w:pPr>
        <w:pStyle w:val="Normal"/>
        <w:rPr/>
      </w:pPr>
      <w:r>
        <w:rPr>
          <w:rFonts w:cs="Times New Roman" w:ascii="Times New Roman" w:hAnsi="Times New Roman"/>
        </w:rPr>
        <w:t>И это ужасно и никак не может и не должно быть. И надо найти средства, для того чтобы этого не было, или, по крайней мере, самому не участвовать в этом. «И я непременно найду их, – думал он, ходя взад и вперед по ближайшей березовой аллее. – В ученых обществах, правительственных учреждениях и газетах толкуем о причинах бедности народа и средствах поднятия его, только не о том одном несомненном средстве, которое наверное поднимет народ и состоит в том, чтобы перестать отнимать у него необходимую ему землю. – И он живо вспомнил основные положения Генри Джорджа и свое увлечение им и удивлялся на то, как он мог забыть все это. – Не может земля быть предметом собственности, не может она быть предметом купли и продажи, как вода, как воздух, как лучи солнца. Все имеют одинаковое право на землю и на все преимущества, которые она дает людям». И он понял теперь, почему ему было стыдно вспоминать свое устройство дел в Кузминском. Он обманывал сам себя.</w:t>
      </w:r>
    </w:p>
    <w:p>
      <w:pPr>
        <w:pStyle w:val="Normal"/>
        <w:rPr/>
      </w:pPr>
      <w:r>
        <w:rPr>
          <w:rFonts w:cs="Times New Roman" w:ascii="Times New Roman" w:hAnsi="Times New Roman"/>
        </w:rPr>
        <w:t>Зная, что человек не может иметь права на землю, он признал это право за собой и подарил крестьянам часть того, на что он знал в глубине души, что не имел права. Теперь он не сделает этого и изменит то, что он сделал в Кузминском. И он составил в голове своей проект, состоящий в том, чтобы отдать землю крестьянам внаем за ренту, а ренту признать собственностью этих же крестьян, с тем чтобы они платили эти деньги и употребляли их на подати и на дела общественные. Это не было Single-tax</w:t>
      </w:r>
      <w:r>
        <w:rPr>
          <w:rStyle w:val="FootnoteAnchor"/>
          <w:rFonts w:cs="Times New Roman" w:ascii="Times New Roman" w:hAnsi="Times New Roman"/>
          <w:vertAlign w:val="superscript"/>
        </w:rPr>
        <w:footnoteReference w:id="40"/>
      </w:r>
      <w:r>
        <w:rPr>
          <w:rFonts w:cs="Times New Roman" w:ascii="Times New Roman" w:hAnsi="Times New Roman"/>
        </w:rPr>
        <w:t>, но было наиболее возможное при теперешнем порядке приближение к ней. Главное же было то, что он отказывался от пользования правом земельной собственности.</w:t>
      </w:r>
    </w:p>
    <w:p>
      <w:pPr>
        <w:pStyle w:val="Normal"/>
        <w:rPr/>
      </w:pPr>
      <w:r>
        <w:rPr>
          <w:rFonts w:cs="Times New Roman" w:ascii="Times New Roman" w:hAnsi="Times New Roman"/>
        </w:rPr>
        <w:t>Когда он пришел в дом, приказчик, особенно радостно улыбаясь, предложил обедать, выражая опасение, чтобы не переварилось и не пережарилось приготовленное его женой с помощью девицы с пушками угощение.</w:t>
      </w:r>
    </w:p>
    <w:p>
      <w:pPr>
        <w:pStyle w:val="Normal"/>
        <w:rPr/>
      </w:pPr>
      <w:r>
        <w:rPr>
          <w:rFonts w:cs="Times New Roman" w:ascii="Times New Roman" w:hAnsi="Times New Roman"/>
        </w:rPr>
        <w:t>Стол был накрыт суровой скатертью, вышитое полотенце было вместо салфетки, и на столе в vieux-saxe</w:t>
      </w:r>
      <w:r>
        <w:rPr>
          <w:rStyle w:val="FootnoteAnchor"/>
          <w:rFonts w:cs="Times New Roman" w:ascii="Times New Roman" w:hAnsi="Times New Roman"/>
          <w:vertAlign w:val="superscript"/>
        </w:rPr>
        <w:footnoteReference w:id="41"/>
      </w:r>
      <w:r>
        <w:rPr>
          <w:rFonts w:cs="Times New Roman" w:ascii="Times New Roman" w:hAnsi="Times New Roman"/>
        </w:rPr>
        <w:t>, с отбитой ручкой суповой чашке, был картофельный суп с тем самым петухом, который выставлял то одну, то другую черную ногу и теперь был разрезан, даже разрублен на куски, во многих местах покрытые волосами. После супа был тот же петух с поджаренными волосами и творожники с большим количеством масла и сахара. Как ни мало вкусно все это было, Нехлюдов ел, не замечая того, что ест: так он был занят своею мыслью, сразу разрешившею ту тоску, с которой он пришел с деревни.</w:t>
      </w:r>
    </w:p>
    <w:p>
      <w:pPr>
        <w:pStyle w:val="Normal"/>
        <w:rPr/>
      </w:pPr>
      <w:r>
        <w:rPr>
          <w:rFonts w:cs="Times New Roman" w:ascii="Times New Roman" w:hAnsi="Times New Roman"/>
        </w:rPr>
        <w:t>Жена приказчика выглядывала из двери, в то время как испуганная девушка с пушками подавала блюдо, а сам приказчик, гордясь искусством своей жены, все более и более радостно улыбался.</w:t>
      </w:r>
    </w:p>
    <w:p>
      <w:pPr>
        <w:pStyle w:val="Normal"/>
        <w:rPr/>
      </w:pPr>
      <w:r>
        <w:rPr>
          <w:rFonts w:cs="Times New Roman" w:ascii="Times New Roman" w:hAnsi="Times New Roman"/>
        </w:rPr>
        <w:t>После обеда Нехлюдов с усилием усадил приказчика и, для того чтобы проверить себя и вместе с тем высказать кому-нибудь то, что его так занимало, передал ему свой проект отдачи земли крестьянам и спрашивал его мнение об этом. Приказчик улыбался, делая вид, что он это самое давно думал и очень рад слышать, но, в сущности, ничего не понимал, очевидно не оттого, что Нехлюдов неясно выражался, но оттого, что по этому проекту выходило то, что Нехлюдов отказывался от своей выгоды для выгоды других, а между тем истина о том, что всякий человек заботится только о своей выгоде в ущерб выгоде других людей, так укоренилась в сознании приказчика, что он предполагал, что чего-нибудь не понимает, когда Нехлюдов говорил о том, что весь доход с земли должен поступать в общественный капитал крестьян.</w:t>
      </w:r>
    </w:p>
    <w:p>
      <w:pPr>
        <w:pStyle w:val="Normal"/>
        <w:rPr/>
      </w:pPr>
      <w:r>
        <w:rPr>
          <w:rFonts w:cs="Times New Roman" w:ascii="Times New Roman" w:hAnsi="Times New Roman"/>
        </w:rPr>
        <w:t>– </w:t>
      </w:r>
      <w:r>
        <w:rPr>
          <w:rFonts w:cs="Times New Roman" w:ascii="Times New Roman" w:hAnsi="Times New Roman"/>
        </w:rPr>
        <w:t>Понял. Вы, значит, процент с этого капитала будете получать? – сказал он, совсем просияв.</w:t>
      </w:r>
    </w:p>
    <w:p>
      <w:pPr>
        <w:pStyle w:val="Normal"/>
        <w:rPr/>
      </w:pPr>
      <w:r>
        <w:rPr>
          <w:rFonts w:cs="Times New Roman" w:ascii="Times New Roman" w:hAnsi="Times New Roman"/>
        </w:rPr>
        <w:t>– </w:t>
      </w:r>
      <w:r>
        <w:rPr>
          <w:rFonts w:cs="Times New Roman" w:ascii="Times New Roman" w:hAnsi="Times New Roman"/>
        </w:rPr>
        <w:t>Да нет же. Вы поймите, что земля не может быть предметом собственности отдельных лиц.</w:t>
      </w:r>
    </w:p>
    <w:p>
      <w:pPr>
        <w:pStyle w:val="Normal"/>
        <w:rPr/>
      </w:pPr>
      <w:r>
        <w:rPr>
          <w:rFonts w:cs="Times New Roman" w:ascii="Times New Roman" w:hAnsi="Times New Roman"/>
        </w:rPr>
        <w:t>– </w:t>
      </w:r>
      <w:r>
        <w:rPr>
          <w:rFonts w:cs="Times New Roman" w:ascii="Times New Roman" w:hAnsi="Times New Roman"/>
        </w:rPr>
        <w:t>Это верно!</w:t>
      </w:r>
    </w:p>
    <w:p>
      <w:pPr>
        <w:pStyle w:val="Normal"/>
        <w:rPr/>
      </w:pPr>
      <w:r>
        <w:rPr>
          <w:rFonts w:cs="Times New Roman" w:ascii="Times New Roman" w:hAnsi="Times New Roman"/>
        </w:rPr>
        <w:t>– </w:t>
      </w:r>
      <w:r>
        <w:rPr>
          <w:rFonts w:cs="Times New Roman" w:ascii="Times New Roman" w:hAnsi="Times New Roman"/>
        </w:rPr>
        <w:t>И все то, что дает земля, поэтому принадлежит всем.</w:t>
      </w:r>
    </w:p>
    <w:p>
      <w:pPr>
        <w:pStyle w:val="Normal"/>
        <w:rPr/>
      </w:pPr>
      <w:r>
        <w:rPr>
          <w:rFonts w:cs="Times New Roman" w:ascii="Times New Roman" w:hAnsi="Times New Roman"/>
        </w:rPr>
        <w:t>– </w:t>
      </w:r>
      <w:r>
        <w:rPr>
          <w:rFonts w:cs="Times New Roman" w:ascii="Times New Roman" w:hAnsi="Times New Roman"/>
        </w:rPr>
        <w:t>Так ведь дохода вам уже не будет? – спросил, перестав улыбаться, приказчик.</w:t>
      </w:r>
    </w:p>
    <w:p>
      <w:pPr>
        <w:pStyle w:val="Normal"/>
        <w:rPr/>
      </w:pPr>
      <w:r>
        <w:rPr>
          <w:rFonts w:cs="Times New Roman" w:ascii="Times New Roman" w:hAnsi="Times New Roman"/>
        </w:rPr>
        <w:t>– </w:t>
      </w:r>
      <w:r>
        <w:rPr>
          <w:rFonts w:cs="Times New Roman" w:ascii="Times New Roman" w:hAnsi="Times New Roman"/>
        </w:rPr>
        <w:t>Да я и отказываюсь.</w:t>
      </w:r>
    </w:p>
    <w:p>
      <w:pPr>
        <w:pStyle w:val="Normal"/>
        <w:rPr/>
      </w:pPr>
      <w:r>
        <w:rPr>
          <w:rFonts w:cs="Times New Roman" w:ascii="Times New Roman" w:hAnsi="Times New Roman"/>
        </w:rPr>
        <w:t>Приказчик тяжело вздохнул и потом опять стал улыбаться. Теперь он понял. Он понял, что Нехлюдов человек не вполне здравый, и тотчас же начал искать в проекте Нехлюдова, отказывавшегося от земли, возможность личной пользы и непременно хотел понять проект так, чтобы ему можно было воспользоваться отдаваемой землей.</w:t>
      </w:r>
    </w:p>
    <w:p>
      <w:pPr>
        <w:pStyle w:val="Normal"/>
        <w:rPr/>
      </w:pPr>
      <w:r>
        <w:rPr>
          <w:rFonts w:cs="Times New Roman" w:ascii="Times New Roman" w:hAnsi="Times New Roman"/>
        </w:rPr>
        <w:t>Когда же он понял, что и это невозможно, он огорчился и перестал интересоваться проектом, и только для того, чтобы угодить хозяину, продолжал улыбаться. Видя, что приказчик не понимает его, Нехлюдов отпустил его, а сам сел за изрезанный и залитый чернилами стол и занялся изложением на бумаге своего проекта.</w:t>
      </w:r>
    </w:p>
    <w:p>
      <w:pPr>
        <w:pStyle w:val="Normal"/>
        <w:rPr/>
      </w:pPr>
      <w:r>
        <w:rPr>
          <w:rFonts w:cs="Times New Roman" w:ascii="Times New Roman" w:hAnsi="Times New Roman"/>
        </w:rPr>
        <w:t>Солнце спустилось уже за только что распустившиеся липы, и комары роями влетали в горницу и жалили Нехлюдова. Когда он в одно и то же время кончил свою записку и услыхал из деревни доносившиеся звуки блеяния стада, скрипа отворяющихся ворот и говора мужиков, собравшихся на сходке, Нехлюдов сказал приказчику, что не надо мужиков звать к конторе, а что он сам пойдет на деревню, к тому двору, где они соберутся. Выпив наскоро предложенный приказчиком стакан чаю, Нехлюдов пошел на деревн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д толпой у двора старосты стоял говор, но как только Нехлюдов подошел, говор утих, и крестьяне, так же как и в Кузминском, все друг за другом поснимали шапки. Крестьяне этой местности были гораздо серее крестьян Кузминского; как девки и бабы носили пушки в ушах, так и мужики были почти все в лаптях и самодельных рубахах и кафтанах. Некоторые были босые, в одних рубахах, как пришли с работы.</w:t>
      </w:r>
    </w:p>
    <w:p>
      <w:pPr>
        <w:pStyle w:val="Normal"/>
        <w:rPr/>
      </w:pPr>
      <w:r>
        <w:rPr>
          <w:rFonts w:cs="Times New Roman" w:ascii="Times New Roman" w:hAnsi="Times New Roman"/>
        </w:rPr>
        <w:t>Нехлюдов сделал усилие над собой и начал свою речь тем, что объявил мужикам о своем намерении отдать им землю совсем. Мужики молчали, и в выражении их лиц не произошло никакого изменения.</w:t>
      </w:r>
    </w:p>
    <w:p>
      <w:pPr>
        <w:pStyle w:val="Normal"/>
        <w:rPr/>
      </w:pPr>
      <w:r>
        <w:rPr>
          <w:rFonts w:cs="Times New Roman" w:ascii="Times New Roman" w:hAnsi="Times New Roman"/>
        </w:rPr>
        <w:t>– </w:t>
      </w:r>
      <w:r>
        <w:rPr>
          <w:rFonts w:cs="Times New Roman" w:ascii="Times New Roman" w:hAnsi="Times New Roman"/>
        </w:rPr>
        <w:t>Потому что я считаю, – краснея, говорил Нехлюдов, – что землею не должно владеть тому, кто на ней не работает, и что каждый имеет право пользоваться землею.</w:t>
      </w:r>
    </w:p>
    <w:p>
      <w:pPr>
        <w:pStyle w:val="Normal"/>
        <w:rPr/>
      </w:pPr>
      <w:r>
        <w:rPr>
          <w:rFonts w:cs="Times New Roman" w:ascii="Times New Roman" w:hAnsi="Times New Roman"/>
        </w:rPr>
        <w:t>– </w:t>
      </w:r>
      <w:r>
        <w:rPr>
          <w:rFonts w:cs="Times New Roman" w:ascii="Times New Roman" w:hAnsi="Times New Roman"/>
        </w:rPr>
        <w:t>Известное дело. Это так точно, как есть, – послышались голоса мужиков.</w:t>
      </w:r>
    </w:p>
    <w:p>
      <w:pPr>
        <w:pStyle w:val="Normal"/>
        <w:rPr/>
      </w:pPr>
      <w:r>
        <w:rPr>
          <w:rFonts w:cs="Times New Roman" w:ascii="Times New Roman" w:hAnsi="Times New Roman"/>
        </w:rPr>
        <w:t>Нехлюдов продолжал говорить о том, как доход земли должен быть распределен между всеми, и потому он предлагает им взять землю и платить за нее цену, какую они назначат, в общественный капитал, которым они же будут пользоваться. Продолжали слышаться слова одобрения и согласия, но серьезные лица крестьян становились все серьезнее и серьезнее, и глаза, смотревшие прежде на барина, опускались вниз, как бы не желая стыдить его в том, что хитрость его понята всеми и он никого не обманет.</w:t>
      </w:r>
    </w:p>
    <w:p>
      <w:pPr>
        <w:pStyle w:val="Normal"/>
        <w:rPr/>
      </w:pPr>
      <w:r>
        <w:rPr>
          <w:rFonts w:cs="Times New Roman" w:ascii="Times New Roman" w:hAnsi="Times New Roman"/>
        </w:rPr>
        <w:t>Нехлюдов говорил довольно ясно, и мужики были люди понятливые; но его не понимали и не могли понять по той самой причине, по которой приказчик долго не понимал. Они были несомненно убеждены в том, что всякому человеку свойственно соблюдать свою выгоду. Про помещиков же они давно уже по опыту нескольких поколений знали, что помещик всегда соблюдает свою выгоду в ущерб крестьянам. И потому, если помещик призывает их и предлагает что-то новое, то, очевидно, для того, чтобы как-нибудь еще хитрее обмануть их.</w:t>
      </w:r>
    </w:p>
    <w:p>
      <w:pPr>
        <w:pStyle w:val="Normal"/>
        <w:rPr/>
      </w:pPr>
      <w:r>
        <w:rPr>
          <w:rFonts w:cs="Times New Roman" w:ascii="Times New Roman" w:hAnsi="Times New Roman"/>
        </w:rPr>
        <w:t>– </w:t>
      </w:r>
      <w:r>
        <w:rPr>
          <w:rFonts w:cs="Times New Roman" w:ascii="Times New Roman" w:hAnsi="Times New Roman"/>
        </w:rPr>
        <w:t>Ну, что же, по скольку вы думаете обложить землю? – спросил Нехлюдов.</w:t>
      </w:r>
    </w:p>
    <w:p>
      <w:pPr>
        <w:pStyle w:val="Normal"/>
        <w:rPr/>
      </w:pPr>
      <w:r>
        <w:rPr>
          <w:rFonts w:cs="Times New Roman" w:ascii="Times New Roman" w:hAnsi="Times New Roman"/>
        </w:rPr>
        <w:t>– </w:t>
      </w:r>
      <w:r>
        <w:rPr>
          <w:rFonts w:cs="Times New Roman" w:ascii="Times New Roman" w:hAnsi="Times New Roman"/>
        </w:rPr>
        <w:t>Что же нам обкладывать? Мы этого не можем. Земля ваша и власть ваша, – отвечали из толпы.</w:t>
      </w:r>
    </w:p>
    <w:p>
      <w:pPr>
        <w:pStyle w:val="Normal"/>
        <w:rPr/>
      </w:pPr>
      <w:r>
        <w:rPr>
          <w:rFonts w:cs="Times New Roman" w:ascii="Times New Roman" w:hAnsi="Times New Roman"/>
        </w:rPr>
        <w:t>– </w:t>
      </w:r>
      <w:r>
        <w:rPr>
          <w:rFonts w:cs="Times New Roman" w:ascii="Times New Roman" w:hAnsi="Times New Roman"/>
        </w:rPr>
        <w:t>Да нет, вы сами будете пользоваться этими деньгами на общественные нужды.</w:t>
      </w:r>
    </w:p>
    <w:p>
      <w:pPr>
        <w:pStyle w:val="Normal"/>
        <w:rPr/>
      </w:pPr>
      <w:r>
        <w:rPr>
          <w:rFonts w:cs="Times New Roman" w:ascii="Times New Roman" w:hAnsi="Times New Roman"/>
        </w:rPr>
        <w:t>– </w:t>
      </w:r>
      <w:r>
        <w:rPr>
          <w:rFonts w:cs="Times New Roman" w:ascii="Times New Roman" w:hAnsi="Times New Roman"/>
        </w:rPr>
        <w:t>Мы этого не можем. Общество сама собой, а это опять сама собой.</w:t>
      </w:r>
    </w:p>
    <w:p>
      <w:pPr>
        <w:pStyle w:val="Normal"/>
        <w:rPr/>
      </w:pPr>
      <w:r>
        <w:rPr>
          <w:rFonts w:cs="Times New Roman" w:ascii="Times New Roman" w:hAnsi="Times New Roman"/>
        </w:rPr>
        <w:t>– </w:t>
      </w:r>
      <w:r>
        <w:rPr>
          <w:rFonts w:cs="Times New Roman" w:ascii="Times New Roman" w:hAnsi="Times New Roman"/>
        </w:rPr>
        <w:t>Вы поймите, – желая разъяснить дело, улыбаясь, сказал пришедший за Нехлюдовым приказчик, – что князь отдает вам землю за деньги, а деньги эти самые опять в ваш же капитал, на общество отдаются.</w:t>
      </w:r>
    </w:p>
    <w:p>
      <w:pPr>
        <w:pStyle w:val="Normal"/>
        <w:rPr/>
      </w:pPr>
      <w:r>
        <w:rPr>
          <w:rFonts w:cs="Times New Roman" w:ascii="Times New Roman" w:hAnsi="Times New Roman"/>
        </w:rPr>
        <w:t>– </w:t>
      </w:r>
      <w:r>
        <w:rPr>
          <w:rFonts w:cs="Times New Roman" w:ascii="Times New Roman" w:hAnsi="Times New Roman"/>
        </w:rPr>
        <w:t>Мы очень хорошо понимаем, – сказал беззубый сердитый старик, не поднимая глаз. – Вроде как у банке, только мы платить должны у срок. Мы этого не желаем, потому и так нам тяжело, а то, значит, вовсе разориться.</w:t>
      </w:r>
    </w:p>
    <w:p>
      <w:pPr>
        <w:pStyle w:val="Normal"/>
        <w:rPr/>
      </w:pPr>
      <w:r>
        <w:rPr>
          <w:rFonts w:cs="Times New Roman" w:ascii="Times New Roman" w:hAnsi="Times New Roman"/>
        </w:rPr>
        <w:t>– </w:t>
      </w:r>
      <w:r>
        <w:rPr>
          <w:rFonts w:cs="Times New Roman" w:ascii="Times New Roman" w:hAnsi="Times New Roman"/>
        </w:rPr>
        <w:t>Ни к чему это. Мы лучше по-прежнему, – заговорили недовольные и даже грубые голоса.</w:t>
      </w:r>
    </w:p>
    <w:p>
      <w:pPr>
        <w:pStyle w:val="Normal"/>
        <w:rPr/>
      </w:pPr>
      <w:r>
        <w:rPr>
          <w:rFonts w:cs="Times New Roman" w:ascii="Times New Roman" w:hAnsi="Times New Roman"/>
        </w:rPr>
        <w:t>Особенно горячо стали отказываться, когда Нехлюдов упомянул о том, что составит условие, в котором подпишется он, и они должны будут подписаться.</w:t>
      </w:r>
    </w:p>
    <w:p>
      <w:pPr>
        <w:pStyle w:val="Normal"/>
        <w:rPr/>
      </w:pPr>
      <w:r>
        <w:rPr>
          <w:rFonts w:cs="Times New Roman" w:ascii="Times New Roman" w:hAnsi="Times New Roman"/>
        </w:rPr>
        <w:t>– </w:t>
      </w:r>
      <w:r>
        <w:rPr>
          <w:rFonts w:cs="Times New Roman" w:ascii="Times New Roman" w:hAnsi="Times New Roman"/>
        </w:rPr>
        <w:t>Что ж подписываться? Мы так, как работали, так и будем работать. А это к чему ж? Мы люди темные.</w:t>
      </w:r>
    </w:p>
    <w:p>
      <w:pPr>
        <w:pStyle w:val="Normal"/>
        <w:rPr/>
      </w:pPr>
      <w:r>
        <w:rPr>
          <w:rFonts w:cs="Times New Roman" w:ascii="Times New Roman" w:hAnsi="Times New Roman"/>
        </w:rPr>
        <w:t>– </w:t>
      </w:r>
      <w:r>
        <w:rPr>
          <w:rFonts w:cs="Times New Roman" w:ascii="Times New Roman" w:hAnsi="Times New Roman"/>
        </w:rPr>
        <w:t>Не согласны, потому дело непривычное. Как было, так и пускай будет.</w:t>
      </w:r>
    </w:p>
    <w:p>
      <w:pPr>
        <w:pStyle w:val="Normal"/>
        <w:rPr/>
      </w:pPr>
      <w:r>
        <w:rPr>
          <w:rFonts w:cs="Times New Roman" w:ascii="Times New Roman" w:hAnsi="Times New Roman"/>
        </w:rPr>
        <w:t>Семена бы только отменить, – послышались голоса.</w:t>
      </w:r>
    </w:p>
    <w:p>
      <w:pPr>
        <w:pStyle w:val="Normal"/>
        <w:rPr/>
      </w:pPr>
      <w:r>
        <w:rPr>
          <w:rFonts w:cs="Times New Roman" w:ascii="Times New Roman" w:hAnsi="Times New Roman"/>
        </w:rPr>
        <w:t>Отменить семена значило то, что при теперешнем порядке семена на испольный посев полагались крестьянские, а они просили, чтоб семена были господские.</w:t>
      </w:r>
    </w:p>
    <w:p>
      <w:pPr>
        <w:pStyle w:val="Normal"/>
        <w:rPr/>
      </w:pPr>
      <w:r>
        <w:rPr>
          <w:rFonts w:cs="Times New Roman" w:ascii="Times New Roman" w:hAnsi="Times New Roman"/>
        </w:rPr>
        <w:t>– </w:t>
      </w:r>
      <w:r>
        <w:rPr>
          <w:rFonts w:cs="Times New Roman" w:ascii="Times New Roman" w:hAnsi="Times New Roman"/>
        </w:rPr>
        <w:t>Вы, стало быть, отказываетесь, не хотите взять землю? – спросил Нехлюдов, обращаясь к нестарому, с сияющим лицом босому крестьянину в оборванном кафтане, который держал особенно прямо на согнутой левой руке свою разорванную шапку так, как держат солдаты свои шапки, когда по команде снимают их.</w:t>
      </w:r>
    </w:p>
    <w:p>
      <w:pPr>
        <w:pStyle w:val="Normal"/>
        <w:rPr/>
      </w:pPr>
      <w:r>
        <w:rPr>
          <w:rFonts w:cs="Times New Roman" w:ascii="Times New Roman" w:hAnsi="Times New Roman"/>
        </w:rPr>
        <w:t>– </w:t>
      </w:r>
      <w:r>
        <w:rPr>
          <w:rFonts w:cs="Times New Roman" w:ascii="Times New Roman" w:hAnsi="Times New Roman"/>
        </w:rPr>
        <w:t>Так точно, – проговорил этот, очевидно еще не освободившийся or гипнотизма солдатства, крестьянин.</w:t>
      </w:r>
    </w:p>
    <w:p>
      <w:pPr>
        <w:pStyle w:val="Normal"/>
        <w:rPr/>
      </w:pPr>
      <w:r>
        <w:rPr>
          <w:rFonts w:cs="Times New Roman" w:ascii="Times New Roman" w:hAnsi="Times New Roman"/>
        </w:rPr>
        <w:t>– </w:t>
      </w:r>
      <w:r>
        <w:rPr>
          <w:rFonts w:cs="Times New Roman" w:ascii="Times New Roman" w:hAnsi="Times New Roman"/>
        </w:rPr>
        <w:t>Стало быть, у вас достаточно земли? – сказал Нехлюдов.</w:t>
      </w:r>
    </w:p>
    <w:p>
      <w:pPr>
        <w:pStyle w:val="Normal"/>
        <w:rPr/>
      </w:pPr>
      <w:r>
        <w:rPr>
          <w:rFonts w:cs="Times New Roman" w:ascii="Times New Roman" w:hAnsi="Times New Roman"/>
        </w:rPr>
        <w:t>– </w:t>
      </w:r>
      <w:r>
        <w:rPr>
          <w:rFonts w:cs="Times New Roman" w:ascii="Times New Roman" w:hAnsi="Times New Roman"/>
        </w:rPr>
        <w:t>Никак нет-с, – отвечал с искусственно-веселым видом бывший солдат, старательно держа перед собою свою разорванную шапку, как будто предлагая ее всякому желающему воспользоваться ею.</w:t>
      </w:r>
    </w:p>
    <w:p>
      <w:pPr>
        <w:pStyle w:val="Normal"/>
        <w:rPr/>
      </w:pPr>
      <w:r>
        <w:rPr>
          <w:rFonts w:cs="Times New Roman" w:ascii="Times New Roman" w:hAnsi="Times New Roman"/>
        </w:rPr>
        <w:t>– </w:t>
      </w:r>
      <w:r>
        <w:rPr>
          <w:rFonts w:cs="Times New Roman" w:ascii="Times New Roman" w:hAnsi="Times New Roman"/>
        </w:rPr>
        <w:t>Ну, все-таки вы обдумайте то, что я сказал вам, – говорил удивленный Нехлюдов и повторил свое предложение.</w:t>
      </w:r>
    </w:p>
    <w:p>
      <w:pPr>
        <w:pStyle w:val="Normal"/>
        <w:rPr/>
      </w:pPr>
      <w:r>
        <w:rPr>
          <w:rFonts w:cs="Times New Roman" w:ascii="Times New Roman" w:hAnsi="Times New Roman"/>
        </w:rPr>
        <w:t>– </w:t>
      </w:r>
      <w:r>
        <w:rPr>
          <w:rFonts w:cs="Times New Roman" w:ascii="Times New Roman" w:hAnsi="Times New Roman"/>
        </w:rPr>
        <w:t>Нам нечего думать: как сказали, так и будет, – сердито проговорил беззубый мрачный старик.</w:t>
      </w:r>
    </w:p>
    <w:p>
      <w:pPr>
        <w:pStyle w:val="Normal"/>
        <w:rPr/>
      </w:pPr>
      <w:r>
        <w:rPr>
          <w:rFonts w:cs="Times New Roman" w:ascii="Times New Roman" w:hAnsi="Times New Roman"/>
        </w:rPr>
        <w:t>– </w:t>
      </w:r>
      <w:r>
        <w:rPr>
          <w:rFonts w:cs="Times New Roman" w:ascii="Times New Roman" w:hAnsi="Times New Roman"/>
        </w:rPr>
        <w:t>Я завтра пробуду здесь день, – если передумаете, то пришлите ко мне сказать, Мужики ничего не ответили.</w:t>
      </w:r>
    </w:p>
    <w:p>
      <w:pPr>
        <w:pStyle w:val="Normal"/>
        <w:rPr>
          <w:rFonts w:ascii="Times New Roman" w:hAnsi="Times New Roman" w:cs="Times New Roman"/>
        </w:rPr>
      </w:pPr>
      <w:r>
        <w:rPr>
          <w:rFonts w:cs="Times New Roman" w:ascii="Times New Roman" w:hAnsi="Times New Roman"/>
        </w:rPr>
        <w:t>Так ничего и не мог добиться Нехлюдов и пошел назад в контору.</w:t>
      </w:r>
    </w:p>
    <w:p>
      <w:pPr>
        <w:pStyle w:val="Normal"/>
        <w:rPr/>
      </w:pPr>
      <w:r>
        <w:rPr>
          <w:rFonts w:cs="Times New Roman" w:ascii="Times New Roman" w:hAnsi="Times New Roman"/>
        </w:rPr>
        <w:t>– </w:t>
      </w:r>
      <w:r>
        <w:rPr>
          <w:rFonts w:cs="Times New Roman" w:ascii="Times New Roman" w:hAnsi="Times New Roman"/>
        </w:rPr>
        <w:t>А я вам доложу, князь, – сказал приказчик, когда они вернулись домой, – что вы с ними не столкуетесь; народ упрямый. А как только он на сходке – он уперся, и не сдвинешь его. Потому, всего боится. Ведь эти самые мужики, хотя бы тот седой или черноватый, что не соглашался, – мужики умные. Когда придет в контору, посадишь его чай пить, – улыбаясь, говорил приказчик, – разговоришься – ума палата, министр, – все обсудит, как должно. А на сходке совсем другой человек, заладит одно…</w:t>
      </w:r>
    </w:p>
    <w:p>
      <w:pPr>
        <w:pStyle w:val="Normal"/>
        <w:rPr/>
      </w:pPr>
      <w:r>
        <w:rPr>
          <w:rFonts w:cs="Times New Roman" w:ascii="Times New Roman" w:hAnsi="Times New Roman"/>
        </w:rPr>
        <w:t>– </w:t>
      </w:r>
      <w:r>
        <w:rPr>
          <w:rFonts w:cs="Times New Roman" w:ascii="Times New Roman" w:hAnsi="Times New Roman"/>
        </w:rPr>
        <w:t>Так нельзя ли позвать сюда таких самых понятливых крестьян, несколько человек, – сказал Нехлюдов, – я бы им подробно растолковал.</w:t>
      </w:r>
    </w:p>
    <w:p>
      <w:pPr>
        <w:pStyle w:val="Normal"/>
        <w:rPr/>
      </w:pPr>
      <w:r>
        <w:rPr>
          <w:rFonts w:cs="Times New Roman" w:ascii="Times New Roman" w:hAnsi="Times New Roman"/>
        </w:rPr>
        <w:t>– </w:t>
      </w:r>
      <w:r>
        <w:rPr>
          <w:rFonts w:cs="Times New Roman" w:ascii="Times New Roman" w:hAnsi="Times New Roman"/>
        </w:rPr>
        <w:t>Это можно, – сказал улыбающийся приказчик.</w:t>
      </w:r>
    </w:p>
    <w:p>
      <w:pPr>
        <w:pStyle w:val="Normal"/>
        <w:rPr/>
      </w:pPr>
      <w:r>
        <w:rPr>
          <w:rFonts w:cs="Times New Roman" w:ascii="Times New Roman" w:hAnsi="Times New Roman"/>
        </w:rPr>
        <w:t>– </w:t>
      </w:r>
      <w:r>
        <w:rPr>
          <w:rFonts w:cs="Times New Roman" w:ascii="Times New Roman" w:hAnsi="Times New Roman"/>
        </w:rPr>
        <w:t>Так вот, пожалуйста, позовите к завтрему.</w:t>
      </w:r>
    </w:p>
    <w:p>
      <w:pPr>
        <w:pStyle w:val="Normal"/>
        <w:rPr/>
      </w:pPr>
      <w:r>
        <w:rPr>
          <w:rFonts w:cs="Times New Roman" w:ascii="Times New Roman" w:hAnsi="Times New Roman"/>
        </w:rPr>
        <w:t>– </w:t>
      </w:r>
      <w:r>
        <w:rPr>
          <w:rFonts w:cs="Times New Roman" w:ascii="Times New Roman" w:hAnsi="Times New Roman"/>
        </w:rPr>
        <w:t>Это все возможно, на завтра соберу, – сказал приказчик и еще радостнее улыбнулся.</w:t>
      </w:r>
    </w:p>
    <w:p>
      <w:pPr>
        <w:pStyle w:val="Normal"/>
        <w:rPr/>
      </w:pPr>
      <w:r>
        <w:rPr>
          <w:rFonts w:cs="Times New Roman" w:ascii="Times New Roman" w:hAnsi="Times New Roman"/>
        </w:rPr>
        <w:t>– </w:t>
      </w:r>
      <w:r>
        <w:rPr>
          <w:rFonts w:cs="Times New Roman" w:ascii="Times New Roman" w:hAnsi="Times New Roman"/>
        </w:rPr>
        <w:t>Ишь, ловкий какой! – говорил раскачивавшийся на сытой кобыле черный мужик с лохматой, никогда не расчесываемой бородой ехавшему с ним рядом и звеневшему железными путами другому, старому худому мужику в прорванном кафтане.</w:t>
      </w:r>
    </w:p>
    <w:p>
      <w:pPr>
        <w:pStyle w:val="Normal"/>
        <w:rPr>
          <w:rFonts w:ascii="Times New Roman" w:hAnsi="Times New Roman" w:cs="Times New Roman"/>
        </w:rPr>
      </w:pPr>
      <w:r>
        <w:rPr>
          <w:rFonts w:cs="Times New Roman" w:ascii="Times New Roman" w:hAnsi="Times New Roman"/>
        </w:rPr>
        <w:t>Мужики ехали в ночное кормить лошадей на большой дороге и тайком в барском лесу.</w:t>
      </w:r>
    </w:p>
    <w:p>
      <w:pPr>
        <w:pStyle w:val="Normal"/>
        <w:rPr/>
      </w:pPr>
      <w:r>
        <w:rPr>
          <w:rFonts w:cs="Times New Roman" w:ascii="Times New Roman" w:hAnsi="Times New Roman"/>
        </w:rPr>
        <w:t>– </w:t>
      </w:r>
      <w:r>
        <w:rPr>
          <w:rFonts w:cs="Times New Roman" w:ascii="Times New Roman" w:hAnsi="Times New Roman"/>
        </w:rPr>
        <w:t>Даром землю отдам, только подпишись. Мало они нашего брата околпачивали. Нет, брат, шалишь, нынче мы и сами понимать стали, – добавил он и стал подзывать отбившегося стригуна-жеребенка. – Коняш, коняш! – кричал он, остановив лошадь и оглядываясь назад, но стригун был не назади, а сбоку, – ушел в луга.</w:t>
      </w:r>
    </w:p>
    <w:p>
      <w:pPr>
        <w:pStyle w:val="Normal"/>
        <w:rPr/>
      </w:pPr>
      <w:r>
        <w:rPr>
          <w:rFonts w:cs="Times New Roman" w:ascii="Times New Roman" w:hAnsi="Times New Roman"/>
        </w:rPr>
        <w:t>– </w:t>
      </w:r>
      <w:r>
        <w:rPr>
          <w:rFonts w:cs="Times New Roman" w:ascii="Times New Roman" w:hAnsi="Times New Roman"/>
        </w:rPr>
        <w:t>Вишь, повадился, сукин кот, в барские луга, – проговорил черный мужик с лохматой бородой, услыхав треск конского щавеля, по которому с ржанием скакал из росистых, хорошо пахнувших болотом лугов отставший стригун, – Слышь, зарастают луга, надо будет праздником бабенок послать испольные прополоть, – сказал худой мужик в прорванном кафтане, – а то косы порвешь.</w:t>
      </w:r>
    </w:p>
    <w:p>
      <w:pPr>
        <w:pStyle w:val="Normal"/>
        <w:rPr/>
      </w:pPr>
      <w:r>
        <w:rPr>
          <w:rFonts w:cs="Times New Roman" w:ascii="Times New Roman" w:hAnsi="Times New Roman"/>
        </w:rPr>
        <w:t>– </w:t>
      </w:r>
      <w:r>
        <w:rPr>
          <w:rFonts w:cs="Times New Roman" w:ascii="Times New Roman" w:hAnsi="Times New Roman"/>
        </w:rPr>
        <w:t>Подпишись, говорит, – продолжал лохматый мужик свое суждение о речи барина. – Подпишись, он тебя живого проглотит.</w:t>
      </w:r>
    </w:p>
    <w:p>
      <w:pPr>
        <w:pStyle w:val="Normal"/>
        <w:rPr/>
      </w:pPr>
      <w:r>
        <w:rPr>
          <w:rFonts w:cs="Times New Roman" w:ascii="Times New Roman" w:hAnsi="Times New Roman"/>
        </w:rPr>
        <w:t>– </w:t>
      </w:r>
      <w:r>
        <w:rPr>
          <w:rFonts w:cs="Times New Roman" w:ascii="Times New Roman" w:hAnsi="Times New Roman"/>
        </w:rPr>
        <w:t>Это как есть, – ответил старый.</w:t>
      </w:r>
    </w:p>
    <w:p>
      <w:pPr>
        <w:pStyle w:val="Normal"/>
        <w:rPr>
          <w:rFonts w:ascii="Times New Roman" w:hAnsi="Times New Roman" w:cs="Times New Roman"/>
        </w:rPr>
      </w:pPr>
      <w:r>
        <w:rPr>
          <w:rFonts w:cs="Times New Roman" w:ascii="Times New Roman" w:hAnsi="Times New Roman"/>
        </w:rPr>
        <w:t>И они ничего больше не говорили. Слышен был только топот лошадиных ног по жесткой дорог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рнувшись домой, Нехлюдов нашел в приготовленной для его ночлега конторе высокую постель с пуховиками, двумя подушками и красным-бордо двуспальным шелковым, мелко и узорно стеганным, негнувшимся одеялом – очевидно, приданое приказчицы. Приказчик предложил Нехлюдову остатки обеда, но, получив отказ и извинившись за плохое угощение и убранство, удалился, оставив Нехлюдова одного.</w:t>
      </w:r>
    </w:p>
    <w:p>
      <w:pPr>
        <w:pStyle w:val="Normal"/>
        <w:rPr/>
      </w:pPr>
      <w:r>
        <w:rPr>
          <w:rFonts w:cs="Times New Roman" w:ascii="Times New Roman" w:hAnsi="Times New Roman"/>
        </w:rPr>
        <w:t>Отказ крестьян нисколько не смутил Нехлюдова. Напротив, несмотря на то, что там, в Кузминском, его предложение приняли и все время благодарили, а здесь ему выказали недоверие и даже враждебность, он чувствовал себя спокойным и радостным. В конторе было душно и нечисто. Нехлюдов вышел на двор и хотел идти в сад, но вспомнил ту ночь, окно в девичьей, заднее крыльцо – и ему неприятно было ходить по местам, оскверненным преступными воспоминаниями. Он сел опять на крылечко и, вдыхая в себя наполнивший теплый воздух крепкий запах молодого березового листа, долго глядел на темневший сад и слушал мельницу, соловьев и еще какую-то птицу, однообразно свистевшую в кусте у самого крыльца. В окне приказчика потушили огонь, на востоке, из-за сарая, зажглось зарево поднимающегося месяца, зарницы все светлее и светлее стали озарять заросший цветущий сад и разваливающийся дом, послышался дальний гром, и треть неба задвинулась черною тучею. Соловьи и птицы замолкли. Из-за шума воды на мельнице послышалось гоготание гусей, а потом на деревне и на дворе приказчика стали перекликаться ранние петухи, как они обыкновенно раньше времени кричат в жаркие грозовые ночи. Есть поговорка, что петухи кричат рано к веселой ночи. Для Нехлюдова эта ночь была более чем веселая. Это была для него радостная, счастливая ночь.</w:t>
      </w:r>
    </w:p>
    <w:p>
      <w:pPr>
        <w:pStyle w:val="Normal"/>
        <w:rPr/>
      </w:pPr>
      <w:r>
        <w:rPr>
          <w:rFonts w:cs="Times New Roman" w:ascii="Times New Roman" w:hAnsi="Times New Roman"/>
        </w:rPr>
        <w:t>Воображение возобновило перед ним впечатления того счастливого лета, которое он провел здесь невинным юношей, и он почувствовал себя теперь таким, каким он был не только тогда, но и во все лучшие минуты своей жизни. Он не только вспомнил, но почувствовал себя таким, каким он был тогда, когда он четырнадцатилетним мальчиком молился богу, чтоб бог открыл ему истину, когда плакал ребенком на коленях матери, расставаясь с ней и обещаясь ей быть всегда добрым и никогда не огорчать ее, – почувствовал себя таким, каким он был, когда они с Николенькой Иртеневым решали, что будут всегда поддерживать друг друга в доброй жизни и будут стараться сделать всех людей счастливыми.</w:t>
      </w:r>
    </w:p>
    <w:p>
      <w:pPr>
        <w:pStyle w:val="Normal"/>
        <w:rPr/>
      </w:pPr>
      <w:r>
        <w:rPr>
          <w:rFonts w:cs="Times New Roman" w:ascii="Times New Roman" w:hAnsi="Times New Roman"/>
        </w:rPr>
        <w:t>Он вспомнил теперь, как в Кузминском на него нашло искушение и он стал жалеть и дом, и лес, и хозяйство, и землю, и спросил себя теперь: жалеет ли он? И ему даже странно было, что он мог жалеть. Он вспомнил все, что он видел нынче: и женщину с детьми без мужа, посаженного в острог за порубку в его, нехлюдовском лесу, и ужасную Матрену, считавшую или, по крайней мере, говорившую, что женщины их состояния должны отдаваться в любовницы господам; вспомнил отношение ее к детям, приемы отвоза их в воспитательный дом, и этот несчастный, старческий, улыбающийся, умирающий от недокорма ребенок в скуфеечке; вспомнил эту беременную, слабую женщину, которую должны были заставить работать на него за то, что она, измученная трудами, не усмотрела за своей голодной коровой. И тут же вспомнил острог, бритые головы, камеры, отвратительный запах, цепи и рядом с этим – безумную роскошь своей и всей городской, столичной, господской жизни. Все было совсем ясно и несомненно.</w:t>
      </w:r>
    </w:p>
    <w:p>
      <w:pPr>
        <w:pStyle w:val="Normal"/>
        <w:rPr/>
      </w:pPr>
      <w:r>
        <w:rPr>
          <w:rFonts w:cs="Times New Roman" w:ascii="Times New Roman" w:hAnsi="Times New Roman"/>
        </w:rPr>
        <w:t>Светлый месяц, почти полный, вышел из-за сарая, и через двор легли черные тени, и заблестело железо на крыше разрушающегося дома.</w:t>
      </w:r>
    </w:p>
    <w:p>
      <w:pPr>
        <w:pStyle w:val="Normal"/>
        <w:rPr>
          <w:rFonts w:ascii="Times New Roman" w:hAnsi="Times New Roman" w:cs="Times New Roman"/>
        </w:rPr>
      </w:pPr>
      <w:r>
        <w:rPr>
          <w:rFonts w:cs="Times New Roman" w:ascii="Times New Roman" w:hAnsi="Times New Roman"/>
        </w:rPr>
        <w:t>И как будто не желая пропустить этот свет, замолкший соловей засвистал и защелкал из сада.</w:t>
      </w:r>
    </w:p>
    <w:p>
      <w:pPr>
        <w:pStyle w:val="Normal"/>
        <w:rPr/>
      </w:pPr>
      <w:r>
        <w:rPr>
          <w:rFonts w:cs="Times New Roman" w:ascii="Times New Roman" w:hAnsi="Times New Roman"/>
        </w:rPr>
        <w:t>Нехлюдов вспомнил, как он в Кузминском стал обдумывать свою жизнь, решать вопросы о том, что и как он будет делать, и вспомнил, как он запутался в этих вопросах и не мог решить их: столько было соображений по каждому вопросу. Он теперь задал себе эти вопросы и удивился, как все было просто. Было просто потому, что он теперь не думал о том, что с ним произойдет, и его даже не интересовало это, а думал только о том, что он должен делать. И удивительное дело, что нужно для себя, он никак не мог решить, а что нужно делать для других, он знал несомненно. Он знал теперь несомненно, что надо было отдать землю крестьянам, потому что удерживать ее было дурно. Знал несомненно, что нужно было не оставлять Катюшу, помогать ей, быть готовым на все, чтобы искупить свою вину перед ней. Знал несомненно, что нужно было изучить, разобрать, уяснить себе, понять все эти дела судов и наказаний, в которых он чувствовал, что видит что-то такое, чего не видят другие. Что выйдет из всего этого – он не знал, но знал несомненно, что и то, и другое, и третье ему необходимо нужно делать. И эта твердая уверенность была радостна ему.</w:t>
      </w:r>
    </w:p>
    <w:p>
      <w:pPr>
        <w:pStyle w:val="Normal"/>
        <w:rPr/>
      </w:pPr>
      <w:r>
        <w:rPr>
          <w:rFonts w:cs="Times New Roman" w:ascii="Times New Roman" w:hAnsi="Times New Roman"/>
        </w:rPr>
        <w:t>Черная туча совсем надвинулась, и стали видны уже не зарницы, а молнии, освещавшие весь двор и разрушающийся дом с отломанными крыльцами, и гром послышался уже над головой. Все птицы притихли, но зато зашелестили листья, и ветер добежал до крыльца, на котором сидел Нехлюдов, шевеля его волосами.</w:t>
      </w:r>
    </w:p>
    <w:p>
      <w:pPr>
        <w:pStyle w:val="Normal"/>
        <w:rPr>
          <w:rFonts w:ascii="Times New Roman" w:hAnsi="Times New Roman" w:cs="Times New Roman"/>
        </w:rPr>
      </w:pPr>
      <w:r>
        <w:rPr>
          <w:rFonts w:cs="Times New Roman" w:ascii="Times New Roman" w:hAnsi="Times New Roman"/>
        </w:rPr>
        <w:t>Долетела одна капля, другая, забарабанило по лопухам, железу крыши, и ярко вспыхнул весь воздух; все затихло, и не успел Нехлюдов сосчитать три, как страшно треснуло что-то над самой головой и раскатилось по небу.</w:t>
      </w:r>
    </w:p>
    <w:p>
      <w:pPr>
        <w:pStyle w:val="Normal"/>
        <w:rPr>
          <w:rFonts w:ascii="Times New Roman" w:hAnsi="Times New Roman" w:cs="Times New Roman"/>
        </w:rPr>
      </w:pPr>
      <w:r>
        <w:rPr>
          <w:rFonts w:cs="Times New Roman" w:ascii="Times New Roman" w:hAnsi="Times New Roman"/>
        </w:rPr>
        <w:t>Нехлюдов вошел в дом.</w:t>
      </w:r>
    </w:p>
    <w:p>
      <w:pPr>
        <w:pStyle w:val="Normal"/>
        <w:rPr/>
      </w:pPr>
      <w:r>
        <w:rPr>
          <w:rFonts w:cs="Times New Roman" w:ascii="Times New Roman" w:hAnsi="Times New Roman"/>
        </w:rPr>
        <w:t>«Да, да, – думал он. – Дело, которое делается нашей жизнью, все дело, весь смысл этого дела не понятен и не может быть понятен мне: зачем были тетушки; зачем Николенька Иртенев умер, а я живу? Зачем была Катюша? И мое сумасшествие? Зачем была эта война? И вся моя последующая беспутная жизнь?</w:t>
      </w:r>
    </w:p>
    <w:p>
      <w:pPr>
        <w:pStyle w:val="Normal"/>
        <w:rPr/>
      </w:pPr>
      <w:r>
        <w:rPr>
          <w:rFonts w:cs="Times New Roman" w:ascii="Times New Roman" w:hAnsi="Times New Roman"/>
        </w:rPr>
        <w:t>Все это понять, понять все дело хозяина – не в моей власти. Но делать его волю, написанную в моей совести, – это в моей власти, и это я знаю несомненно. И когда делаю, несомненно спокоен».</w:t>
      </w:r>
    </w:p>
    <w:p>
      <w:pPr>
        <w:pStyle w:val="Normal"/>
        <w:rPr/>
      </w:pPr>
      <w:r>
        <w:rPr>
          <w:rFonts w:cs="Times New Roman" w:ascii="Times New Roman" w:hAnsi="Times New Roman"/>
        </w:rPr>
        <w:t>Дождик шел уже ливнем и стекал с крыш, журча, в кадушку; молния реже освещала двор и дом. Нехлюдов вернулся в горницу, разделся и лег в постель не без опасения о клопах, присутствие которых заставляли подозревать оторванные грязные бумажки стен.</w:t>
      </w:r>
    </w:p>
    <w:p>
      <w:pPr>
        <w:pStyle w:val="Normal"/>
        <w:rPr/>
      </w:pPr>
      <w:r>
        <w:rPr>
          <w:rFonts w:cs="Times New Roman" w:ascii="Times New Roman" w:hAnsi="Times New Roman"/>
        </w:rPr>
        <w:t>«Да, чувствовать себя не хозяином, а слугой», – думал он и радовался этой мысли.</w:t>
      </w:r>
    </w:p>
    <w:p>
      <w:pPr>
        <w:pStyle w:val="Normal"/>
        <w:rPr/>
      </w:pPr>
      <w:r>
        <w:rPr>
          <w:rFonts w:cs="Times New Roman" w:ascii="Times New Roman" w:hAnsi="Times New Roman"/>
        </w:rPr>
        <w:t>Опасения его оправдались. Только что он потушил свечу, его, облипая, стали кусать насекомые.</w:t>
      </w:r>
    </w:p>
    <w:p>
      <w:pPr>
        <w:pStyle w:val="Normal"/>
        <w:rPr/>
      </w:pPr>
      <w:r>
        <w:rPr>
          <w:rFonts w:cs="Times New Roman" w:ascii="Times New Roman" w:hAnsi="Times New Roman"/>
        </w:rPr>
        <w:t>«Отдать землю, ехать в Сибирь, – блохи, клопы, нечистота… Ну, что ж, коли надо нести это – понесу». Но, несмотря на все желание, он не мог вынести этого и сел у открытого окна, любуясь на убегающую тучу и на открывшийся опять месяц.</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утру только Нехлюдов заснул и потому на другой день проснулся поздно.</w:t>
      </w:r>
    </w:p>
    <w:p>
      <w:pPr>
        <w:pStyle w:val="Normal"/>
        <w:rPr/>
      </w:pPr>
      <w:r>
        <w:rPr>
          <w:rFonts w:cs="Times New Roman" w:ascii="Times New Roman" w:hAnsi="Times New Roman"/>
        </w:rPr>
        <w:t>В полдень семь выбранных мужиков, приглашенных приказчиком, пришли в яблочный сад под яблони, где у приказчика был устроен на столбиках, вбитых в землю, столик и лавочки. Довольно долго крестьян уговаривали надеть шапки и сесть на лавки. Особенно упорно держал перед собой, по правилу, как держат «на погребенье», свою разорванную шапку бывший солдат, обутый нынче в чистые онучи и лапти. Когда же один из них, почтенного вида широкий старец, с завитками полуседой бороды, как у Моисея Микеланджело, и седыми густыми вьющимися волосами вокруг загорелого и оголившегося коричневого лба, надел свою большую шапку и, запахивая новый домодельный кафтан, пролез на лавку и сел, остальные последовали его примеру.</w:t>
      </w:r>
    </w:p>
    <w:p>
      <w:pPr>
        <w:pStyle w:val="Normal"/>
        <w:rPr>
          <w:rFonts w:ascii="Times New Roman" w:hAnsi="Times New Roman" w:cs="Times New Roman"/>
        </w:rPr>
      </w:pPr>
      <w:r>
        <w:rPr>
          <w:rFonts w:cs="Times New Roman" w:ascii="Times New Roman" w:hAnsi="Times New Roman"/>
        </w:rPr>
        <w:t>Когда все разместились, Нехлюдов сел против них и, облокотившись на стол над бумагой, в которой у него был написан конспект проекта, начал излагать его.</w:t>
      </w:r>
    </w:p>
    <w:p>
      <w:pPr>
        <w:pStyle w:val="Normal"/>
        <w:rPr>
          <w:rFonts w:ascii="Times New Roman" w:hAnsi="Times New Roman" w:cs="Times New Roman"/>
        </w:rPr>
      </w:pPr>
      <w:r>
        <w:rPr>
          <w:rFonts w:cs="Times New Roman" w:ascii="Times New Roman" w:hAnsi="Times New Roman"/>
        </w:rPr>
        <w:t>Потому ли, что крестьян было меньше, или потому, что он был занят не собой, а делом, Нехлюдов в этот раз не чувствовал никакого смущения.</w:t>
      </w:r>
    </w:p>
    <w:p>
      <w:pPr>
        <w:pStyle w:val="Normal"/>
        <w:rPr/>
      </w:pPr>
      <w:r>
        <w:rPr>
          <w:rFonts w:cs="Times New Roman" w:ascii="Times New Roman" w:hAnsi="Times New Roman"/>
        </w:rPr>
        <w:t>Невольно он обращался преимущественно к широкому старцу с белыми завитками бороды, ожидая от него одобрения или возражения. Но представление, составленное о нем Нехлюдовым, было ошибочное. Благообразный старец, хотя и кивал одобрительно своей красивой патриархальной головой или встряхивал ею, хмурясь, когда другие возражали, очевидно, с большим трудом понимал то, что говорил Нехлюдов, и то только тогда, когда это же пересказывали на своем языке другие крестьяне. Гораздо более понимал слова Нехлюдова сидевший рядом с патриархальным старцем маленький, кривой на один глаз, одетый в платанную нанковую поддевку и старые, сбитые на сторону сапоги, почти безбородый старичок – печник, как узнал потом Нехлюдов. Человек этот быстро водил бровями, делая усилия внимания, и тотчас же пересказывал по-своему то, что говорил Нехлюдов. Так же быстро понимал и невысокий коренастый старик с белой бородой и блестящими умными глазами, который пользовался всяким случаем, чтобы вставлять шутливые, иронические замечания на слова Нехлюдова, и, очевидно, щеголял этим. Бывший солдат тоже, казалось, мог бы понимать дело, если бы не был одурен солдатством и не путался в привычках бессмысленной солдатской речи. Серьезнее всех относился к делу говоривший густым басом длинноносый с маленькой бородкой высокий человек, одетый в чистое домодельное платье и в новые лапти. Человек этот все понимал и говорил только тогда, когда это нужно было. Остальные два старика, один – тот самый беззубый, который вчера на сходке кричал решительный отказ на все предложения Нехлюдова, и другой – высокий, белый, хромой старик с добродушным лицом, в бахилках и туго умотанных белыми онучами худых ногах, оба почти все время молчали, хотя и внимательно слушали.</w:t>
      </w:r>
    </w:p>
    <w:p>
      <w:pPr>
        <w:pStyle w:val="Normal"/>
        <w:rPr>
          <w:rFonts w:ascii="Times New Roman" w:hAnsi="Times New Roman" w:cs="Times New Roman"/>
        </w:rPr>
      </w:pPr>
      <w:r>
        <w:rPr>
          <w:rFonts w:cs="Times New Roman" w:ascii="Times New Roman" w:hAnsi="Times New Roman"/>
        </w:rPr>
        <w:t>Нехлюдов прежде всего высказал свой взгляд на земельную собственность.</w:t>
      </w:r>
    </w:p>
    <w:p>
      <w:pPr>
        <w:pStyle w:val="Normal"/>
        <w:rPr/>
      </w:pPr>
      <w:r>
        <w:rPr>
          <w:rFonts w:cs="Times New Roman" w:ascii="Times New Roman" w:hAnsi="Times New Roman"/>
        </w:rPr>
        <w:t>– </w:t>
      </w:r>
      <w:r>
        <w:rPr>
          <w:rFonts w:cs="Times New Roman" w:ascii="Times New Roman" w:hAnsi="Times New Roman"/>
        </w:rPr>
        <w:t>Землю, по-моему, – сказал он, – нельзя ни продавать, ни покупать, потому что если можно продавать ее, то те, у кого есть деньги, скупят ее всю и тогда будут брать с тех, у кого нет земли, что хотят, за право пользоваться землею. Будут брать деньги за то, чтобы стоять на земле, – прибавил он, пользуясь аргументом Спенсера.</w:t>
      </w:r>
    </w:p>
    <w:p>
      <w:pPr>
        <w:pStyle w:val="Normal"/>
        <w:rPr/>
      </w:pPr>
      <w:r>
        <w:rPr>
          <w:rFonts w:cs="Times New Roman" w:ascii="Times New Roman" w:hAnsi="Times New Roman"/>
        </w:rPr>
        <w:t>– </w:t>
      </w:r>
      <w:r>
        <w:rPr>
          <w:rFonts w:cs="Times New Roman" w:ascii="Times New Roman" w:hAnsi="Times New Roman"/>
        </w:rPr>
        <w:t>Одно средство – крылья подвязать – летать, – сказал старик с смеющимися глазами и белой бородой.</w:t>
      </w:r>
    </w:p>
    <w:p>
      <w:pPr>
        <w:pStyle w:val="Normal"/>
        <w:rPr/>
      </w:pPr>
      <w:r>
        <w:rPr>
          <w:rFonts w:cs="Times New Roman" w:ascii="Times New Roman" w:hAnsi="Times New Roman"/>
        </w:rPr>
        <w:t>– </w:t>
      </w:r>
      <w:r>
        <w:rPr>
          <w:rFonts w:cs="Times New Roman" w:ascii="Times New Roman" w:hAnsi="Times New Roman"/>
        </w:rPr>
        <w:t>Это верно, – сказал густым басом длинноносый.</w:t>
      </w:r>
    </w:p>
    <w:p>
      <w:pPr>
        <w:pStyle w:val="Normal"/>
        <w:rPr/>
      </w:pPr>
      <w:r>
        <w:rPr>
          <w:rFonts w:cs="Times New Roman" w:ascii="Times New Roman" w:hAnsi="Times New Roman"/>
        </w:rPr>
        <w:t>– </w:t>
      </w:r>
      <w:r>
        <w:rPr>
          <w:rFonts w:cs="Times New Roman" w:ascii="Times New Roman" w:hAnsi="Times New Roman"/>
        </w:rPr>
        <w:t>Так точно, – сказал бывший солдат.</w:t>
      </w:r>
    </w:p>
    <w:p>
      <w:pPr>
        <w:pStyle w:val="Normal"/>
        <w:rPr/>
      </w:pPr>
      <w:r>
        <w:rPr>
          <w:rFonts w:cs="Times New Roman" w:ascii="Times New Roman" w:hAnsi="Times New Roman"/>
        </w:rPr>
        <w:t>– </w:t>
      </w:r>
      <w:r>
        <w:rPr>
          <w:rFonts w:cs="Times New Roman" w:ascii="Times New Roman" w:hAnsi="Times New Roman"/>
        </w:rPr>
        <w:t>Бабенка травы коровенке нарвала, поймали – в острог, – сказал хромой добродушный старик.</w:t>
      </w:r>
    </w:p>
    <w:p>
      <w:pPr>
        <w:pStyle w:val="Normal"/>
        <w:rPr/>
      </w:pPr>
      <w:r>
        <w:rPr>
          <w:rFonts w:cs="Times New Roman" w:ascii="Times New Roman" w:hAnsi="Times New Roman"/>
        </w:rPr>
        <w:t>– </w:t>
      </w:r>
      <w:r>
        <w:rPr>
          <w:rFonts w:cs="Times New Roman" w:ascii="Times New Roman" w:hAnsi="Times New Roman"/>
        </w:rPr>
        <w:t>Земли свои за пять верст, а нанять – приступу нет, взнесли цену так, что не оправдаешь, – прибавил беззубый сердитый старик, – веревки вьют из нас, как хотят, хуже барщины.</w:t>
      </w:r>
    </w:p>
    <w:p>
      <w:pPr>
        <w:pStyle w:val="Normal"/>
        <w:rPr/>
      </w:pPr>
      <w:r>
        <w:rPr>
          <w:rFonts w:cs="Times New Roman" w:ascii="Times New Roman" w:hAnsi="Times New Roman"/>
        </w:rPr>
        <w:t>– </w:t>
      </w:r>
      <w:r>
        <w:rPr>
          <w:rFonts w:cs="Times New Roman" w:ascii="Times New Roman" w:hAnsi="Times New Roman"/>
        </w:rPr>
        <w:t>Я так же думаю, как и вы, – сказал Нехлюдов, – и считаю грехом владеть землею. И вот хочу отдать ее.</w:t>
      </w:r>
    </w:p>
    <w:p>
      <w:pPr>
        <w:pStyle w:val="Normal"/>
        <w:rPr/>
      </w:pPr>
      <w:r>
        <w:rPr>
          <w:rFonts w:cs="Times New Roman" w:ascii="Times New Roman" w:hAnsi="Times New Roman"/>
        </w:rPr>
        <w:t>– </w:t>
      </w:r>
      <w:r>
        <w:rPr>
          <w:rFonts w:cs="Times New Roman" w:ascii="Times New Roman" w:hAnsi="Times New Roman"/>
        </w:rPr>
        <w:t>Что ж, дело доброе, – сказал старец с Моисеевыми завитками, очевидно подразумевая то, что Нехлюдов хочет отдать ее внаймы.</w:t>
      </w:r>
    </w:p>
    <w:p>
      <w:pPr>
        <w:pStyle w:val="Normal"/>
        <w:rPr/>
      </w:pPr>
      <w:r>
        <w:rPr>
          <w:rFonts w:cs="Times New Roman" w:ascii="Times New Roman" w:hAnsi="Times New Roman"/>
        </w:rPr>
        <w:t>– </w:t>
      </w:r>
      <w:r>
        <w:rPr>
          <w:rFonts w:cs="Times New Roman" w:ascii="Times New Roman" w:hAnsi="Times New Roman"/>
        </w:rPr>
        <w:t>Я затем и приехал: я не хочу больше владеть землею; да вот надо обдумать, как с нею разделаться.</w:t>
      </w:r>
    </w:p>
    <w:p>
      <w:pPr>
        <w:pStyle w:val="Normal"/>
        <w:rPr/>
      </w:pPr>
      <w:r>
        <w:rPr>
          <w:rFonts w:cs="Times New Roman" w:ascii="Times New Roman" w:hAnsi="Times New Roman"/>
        </w:rPr>
        <w:t>– </w:t>
      </w:r>
      <w:r>
        <w:rPr>
          <w:rFonts w:cs="Times New Roman" w:ascii="Times New Roman" w:hAnsi="Times New Roman"/>
        </w:rPr>
        <w:t>Да отдай мужикам, вот и все, – сказал беззубый сердитый старик.</w:t>
      </w:r>
    </w:p>
    <w:p>
      <w:pPr>
        <w:pStyle w:val="Normal"/>
        <w:rPr/>
      </w:pPr>
      <w:r>
        <w:rPr>
          <w:rFonts w:cs="Times New Roman" w:ascii="Times New Roman" w:hAnsi="Times New Roman"/>
        </w:rPr>
        <w:t>Нехлюдов смутился в первую минуту, почувствовав в этих словах сомнение в искренности своего намерения. Но он тотчас же оправился и воспользовался этим замечанием, чтобы высказать то, что имел сказать.</w:t>
      </w:r>
    </w:p>
    <w:p>
      <w:pPr>
        <w:pStyle w:val="Normal"/>
        <w:rPr/>
      </w:pPr>
      <w:r>
        <w:rPr>
          <w:rFonts w:cs="Times New Roman" w:ascii="Times New Roman" w:hAnsi="Times New Roman"/>
        </w:rPr>
        <w:t>– </w:t>
      </w:r>
      <w:r>
        <w:rPr>
          <w:rFonts w:cs="Times New Roman" w:ascii="Times New Roman" w:hAnsi="Times New Roman"/>
        </w:rPr>
        <w:t>И рад бы отдать, – сказал он, – да кому и как? Каким мужикам? Почему вашему обществу, а не Деминскому? (Это было соседнее село с нищенским наделом.) Все молчали. Только бывший солдат сказал:</w:t>
      </w:r>
    </w:p>
    <w:p>
      <w:pPr>
        <w:pStyle w:val="Normal"/>
        <w:rPr/>
      </w:pPr>
      <w:r>
        <w:rPr>
          <w:rFonts w:cs="Times New Roman" w:ascii="Times New Roman" w:hAnsi="Times New Roman"/>
        </w:rPr>
        <w:t>– </w:t>
      </w:r>
      <w:r>
        <w:rPr>
          <w:rFonts w:cs="Times New Roman" w:ascii="Times New Roman" w:hAnsi="Times New Roman"/>
        </w:rPr>
        <w:t>Так точно.</w:t>
      </w:r>
    </w:p>
    <w:p>
      <w:pPr>
        <w:pStyle w:val="Normal"/>
        <w:rPr/>
      </w:pPr>
      <w:r>
        <w:rPr>
          <w:rFonts w:cs="Times New Roman" w:ascii="Times New Roman" w:hAnsi="Times New Roman"/>
        </w:rPr>
        <w:t>– </w:t>
      </w:r>
      <w:r>
        <w:rPr>
          <w:rFonts w:cs="Times New Roman" w:ascii="Times New Roman" w:hAnsi="Times New Roman"/>
        </w:rPr>
        <w:t>Ну, вот, – сказал Нехлюдов, – вы мне скажите, если бы царь сказал, чтобы землю отобрать от помещиков и раздать крестьянам…</w:t>
      </w:r>
    </w:p>
    <w:p>
      <w:pPr>
        <w:pStyle w:val="Normal"/>
        <w:rPr/>
      </w:pPr>
      <w:r>
        <w:rPr>
          <w:rFonts w:cs="Times New Roman" w:ascii="Times New Roman" w:hAnsi="Times New Roman"/>
        </w:rPr>
        <w:t>– </w:t>
      </w:r>
      <w:r>
        <w:rPr>
          <w:rFonts w:cs="Times New Roman" w:ascii="Times New Roman" w:hAnsi="Times New Roman"/>
        </w:rPr>
        <w:t>А разве слушок есть? – спросил тот же старик.</w:t>
      </w:r>
    </w:p>
    <w:p>
      <w:pPr>
        <w:pStyle w:val="Normal"/>
        <w:rPr/>
      </w:pPr>
      <w:r>
        <w:rPr>
          <w:rFonts w:cs="Times New Roman" w:ascii="Times New Roman" w:hAnsi="Times New Roman"/>
        </w:rPr>
        <w:t>– </w:t>
      </w:r>
      <w:r>
        <w:rPr>
          <w:rFonts w:cs="Times New Roman" w:ascii="Times New Roman" w:hAnsi="Times New Roman"/>
        </w:rPr>
        <w:t>Нет, от царя ничего нет. Я просто от себя говорю: что если бы царь сказал: отобрать от помещиков землю и отдать мужикам, – как бы вы сделали?</w:t>
      </w:r>
    </w:p>
    <w:p>
      <w:pPr>
        <w:pStyle w:val="Normal"/>
        <w:rPr/>
      </w:pPr>
      <w:r>
        <w:rPr>
          <w:rFonts w:cs="Times New Roman" w:ascii="Times New Roman" w:hAnsi="Times New Roman"/>
        </w:rPr>
        <w:t>– </w:t>
      </w:r>
      <w:r>
        <w:rPr>
          <w:rFonts w:cs="Times New Roman" w:ascii="Times New Roman" w:hAnsi="Times New Roman"/>
        </w:rPr>
        <w:t>Как сделали? Разделили бы всю по душам всем поровну, что мужику, что барину, – сказал печник, быстро поднимая и опуская брови.</w:t>
      </w:r>
    </w:p>
    <w:p>
      <w:pPr>
        <w:pStyle w:val="Normal"/>
        <w:rPr/>
      </w:pPr>
      <w:r>
        <w:rPr>
          <w:rFonts w:cs="Times New Roman" w:ascii="Times New Roman" w:hAnsi="Times New Roman"/>
        </w:rPr>
        <w:t>– </w:t>
      </w:r>
      <w:r>
        <w:rPr>
          <w:rFonts w:cs="Times New Roman" w:ascii="Times New Roman" w:hAnsi="Times New Roman"/>
        </w:rPr>
        <w:t>А то как же? Разделить по душам, – подтвердил добродушный хромой старик в белых онучах.</w:t>
      </w:r>
    </w:p>
    <w:p>
      <w:pPr>
        <w:pStyle w:val="Normal"/>
        <w:rPr>
          <w:rFonts w:ascii="Times New Roman" w:hAnsi="Times New Roman" w:cs="Times New Roman"/>
        </w:rPr>
      </w:pPr>
      <w:r>
        <w:rPr>
          <w:rFonts w:cs="Times New Roman" w:ascii="Times New Roman" w:hAnsi="Times New Roman"/>
        </w:rPr>
        <w:t>Все подтвердили это решение, считая его удовлетворительным.</w:t>
      </w:r>
    </w:p>
    <w:p>
      <w:pPr>
        <w:pStyle w:val="Normal"/>
        <w:rPr/>
      </w:pPr>
      <w:r>
        <w:rPr>
          <w:rFonts w:cs="Times New Roman" w:ascii="Times New Roman" w:hAnsi="Times New Roman"/>
        </w:rPr>
        <w:t>– </w:t>
      </w:r>
      <w:r>
        <w:rPr>
          <w:rFonts w:cs="Times New Roman" w:ascii="Times New Roman" w:hAnsi="Times New Roman"/>
        </w:rPr>
        <w:t>Как же по душам? – спросил Нехлюдов. – Дворовым тоже разделить?</w:t>
      </w:r>
    </w:p>
    <w:p>
      <w:pPr>
        <w:pStyle w:val="Normal"/>
        <w:rPr/>
      </w:pPr>
      <w:r>
        <w:rPr>
          <w:rFonts w:cs="Times New Roman" w:ascii="Times New Roman" w:hAnsi="Times New Roman"/>
        </w:rPr>
        <w:t>– </w:t>
      </w:r>
      <w:r>
        <w:rPr>
          <w:rFonts w:cs="Times New Roman" w:ascii="Times New Roman" w:hAnsi="Times New Roman"/>
        </w:rPr>
        <w:t>Никак нет, – сказал бывший солдат, стараясь изобразить веселую бодрость на своем лице.</w:t>
      </w:r>
    </w:p>
    <w:p>
      <w:pPr>
        <w:pStyle w:val="Normal"/>
        <w:rPr>
          <w:rFonts w:ascii="Times New Roman" w:hAnsi="Times New Roman" w:cs="Times New Roman"/>
        </w:rPr>
      </w:pPr>
      <w:r>
        <w:rPr>
          <w:rFonts w:cs="Times New Roman" w:ascii="Times New Roman" w:hAnsi="Times New Roman"/>
        </w:rPr>
        <w:t>Но рассудительный высокий крестьянин не согласился с ним.</w:t>
      </w:r>
    </w:p>
    <w:p>
      <w:pPr>
        <w:pStyle w:val="Normal"/>
        <w:rPr/>
      </w:pPr>
      <w:r>
        <w:rPr>
          <w:rFonts w:cs="Times New Roman" w:ascii="Times New Roman" w:hAnsi="Times New Roman"/>
        </w:rPr>
        <w:t>– </w:t>
      </w:r>
      <w:r>
        <w:rPr>
          <w:rFonts w:cs="Times New Roman" w:ascii="Times New Roman" w:hAnsi="Times New Roman"/>
        </w:rPr>
        <w:t>Делить – так всем поровну, – подумавши, ответил он своим густым басом.</w:t>
      </w:r>
    </w:p>
    <w:p>
      <w:pPr>
        <w:pStyle w:val="Normal"/>
        <w:rPr/>
      </w:pPr>
      <w:r>
        <w:rPr>
          <w:rFonts w:cs="Times New Roman" w:ascii="Times New Roman" w:hAnsi="Times New Roman"/>
        </w:rPr>
        <w:t>– </w:t>
      </w:r>
      <w:r>
        <w:rPr>
          <w:rFonts w:cs="Times New Roman" w:ascii="Times New Roman" w:hAnsi="Times New Roman"/>
        </w:rPr>
        <w:t>Нельзя, – сказал Нехлюдов, уже вперед приготовив свое возражение. – Если всем разделить поровну, то все те, кто сами не работают, не пашут, – господа, лакеи, повара, чиновники, писцы, все городские люди, – возьмут свои паи да и продадут богатым. И опять у богачей соберется земля. А у тех, которые на своей доле, опять народится народ, а земля уже разобрана. Опять богачи заберут в руки тех, кому земля нужна.</w:t>
      </w:r>
    </w:p>
    <w:p>
      <w:pPr>
        <w:pStyle w:val="Normal"/>
        <w:rPr/>
      </w:pPr>
      <w:r>
        <w:rPr>
          <w:rFonts w:cs="Times New Roman" w:ascii="Times New Roman" w:hAnsi="Times New Roman"/>
        </w:rPr>
        <w:t>– </w:t>
      </w:r>
      <w:r>
        <w:rPr>
          <w:rFonts w:cs="Times New Roman" w:ascii="Times New Roman" w:hAnsi="Times New Roman"/>
        </w:rPr>
        <w:t>Так точно, – поспешно подтвердил солдат.</w:t>
      </w:r>
    </w:p>
    <w:p>
      <w:pPr>
        <w:pStyle w:val="Normal"/>
        <w:rPr/>
      </w:pPr>
      <w:r>
        <w:rPr>
          <w:rFonts w:cs="Times New Roman" w:ascii="Times New Roman" w:hAnsi="Times New Roman"/>
        </w:rPr>
        <w:t>– </w:t>
      </w:r>
      <w:r>
        <w:rPr>
          <w:rFonts w:cs="Times New Roman" w:ascii="Times New Roman" w:hAnsi="Times New Roman"/>
        </w:rPr>
        <w:t>Запретить, чтобы не продавали землю, а только кто сам пашет, – сказал печник, сердито перебивая солдата.</w:t>
      </w:r>
    </w:p>
    <w:p>
      <w:pPr>
        <w:pStyle w:val="Normal"/>
        <w:rPr>
          <w:rFonts w:ascii="Times New Roman" w:hAnsi="Times New Roman" w:cs="Times New Roman"/>
        </w:rPr>
      </w:pPr>
      <w:r>
        <w:rPr>
          <w:rFonts w:cs="Times New Roman" w:ascii="Times New Roman" w:hAnsi="Times New Roman"/>
        </w:rPr>
        <w:t>На это Нехлюдов возразил, что усмотреть нельзя, будет ли кто для себя пахать или для другого.</w:t>
      </w:r>
    </w:p>
    <w:p>
      <w:pPr>
        <w:pStyle w:val="Normal"/>
        <w:rPr/>
      </w:pPr>
      <w:r>
        <w:rPr>
          <w:rFonts w:cs="Times New Roman" w:ascii="Times New Roman" w:hAnsi="Times New Roman"/>
        </w:rPr>
        <w:t>Тогда высокий рассудительный мужик предложил устроить так, чтобы всем артелью пахать.</w:t>
      </w:r>
    </w:p>
    <w:p>
      <w:pPr>
        <w:pStyle w:val="Normal"/>
        <w:rPr/>
      </w:pPr>
      <w:r>
        <w:rPr>
          <w:rFonts w:cs="Times New Roman" w:ascii="Times New Roman" w:hAnsi="Times New Roman"/>
        </w:rPr>
        <w:t>– </w:t>
      </w:r>
      <w:r>
        <w:rPr>
          <w:rFonts w:cs="Times New Roman" w:ascii="Times New Roman" w:hAnsi="Times New Roman"/>
        </w:rPr>
        <w:t>И кто пашет, на того и делить. А кто не пашет, тому ничего, – проговорил он своим решительным басом.</w:t>
      </w:r>
    </w:p>
    <w:p>
      <w:pPr>
        <w:pStyle w:val="Normal"/>
        <w:rPr/>
      </w:pPr>
      <w:r>
        <w:rPr>
          <w:rFonts w:cs="Times New Roman" w:ascii="Times New Roman" w:hAnsi="Times New Roman"/>
        </w:rPr>
        <w:t>На этот коммунистический проект у Нехлюдова аргументы тоже были готовы, и он возразил, что для этого надо, чтобы у всех были плуги, и лошади были бы одинаковые, и чтобы одни не отставали от других, или чтобы все – и лошади, и плуги, и молотилки, и все хозяйство – было бы общее, а что для того, чтобы завести это, надо, чтобы все люди были согласны.</w:t>
      </w:r>
    </w:p>
    <w:p>
      <w:pPr>
        <w:pStyle w:val="Normal"/>
        <w:rPr/>
      </w:pPr>
      <w:r>
        <w:rPr>
          <w:rFonts w:cs="Times New Roman" w:ascii="Times New Roman" w:hAnsi="Times New Roman"/>
        </w:rPr>
        <w:t>– </w:t>
      </w:r>
      <w:r>
        <w:rPr>
          <w:rFonts w:cs="Times New Roman" w:ascii="Times New Roman" w:hAnsi="Times New Roman"/>
        </w:rPr>
        <w:t>Наш народ не согласишь ни в жизнь, – сказал сердитый старик.</w:t>
      </w:r>
    </w:p>
    <w:p>
      <w:pPr>
        <w:pStyle w:val="Normal"/>
        <w:rPr/>
      </w:pPr>
      <w:r>
        <w:rPr>
          <w:rFonts w:cs="Times New Roman" w:ascii="Times New Roman" w:hAnsi="Times New Roman"/>
        </w:rPr>
        <w:t>– </w:t>
      </w:r>
      <w:r>
        <w:rPr>
          <w:rFonts w:cs="Times New Roman" w:ascii="Times New Roman" w:hAnsi="Times New Roman"/>
        </w:rPr>
        <w:t>Сплошь драка пойдет, – сказал старик с белой бородой и смеющимися глазами. – Бабы друг дружке все глаза повыцарапают.</w:t>
      </w:r>
    </w:p>
    <w:p>
      <w:pPr>
        <w:pStyle w:val="Normal"/>
        <w:rPr/>
      </w:pPr>
      <w:r>
        <w:rPr>
          <w:rFonts w:cs="Times New Roman" w:ascii="Times New Roman" w:hAnsi="Times New Roman"/>
        </w:rPr>
        <w:t>– </w:t>
      </w:r>
      <w:r>
        <w:rPr>
          <w:rFonts w:cs="Times New Roman" w:ascii="Times New Roman" w:hAnsi="Times New Roman"/>
        </w:rPr>
        <w:t>Потом, как разделить землю по качеству, – сказал Нехлюдов. – За что одним будет чернозем, а другим глина да песок?</w:t>
      </w:r>
    </w:p>
    <w:p>
      <w:pPr>
        <w:pStyle w:val="Normal"/>
        <w:rPr/>
      </w:pPr>
      <w:r>
        <w:rPr>
          <w:rFonts w:cs="Times New Roman" w:ascii="Times New Roman" w:hAnsi="Times New Roman"/>
        </w:rPr>
        <w:t>– </w:t>
      </w:r>
      <w:r>
        <w:rPr>
          <w:rFonts w:cs="Times New Roman" w:ascii="Times New Roman" w:hAnsi="Times New Roman"/>
        </w:rPr>
        <w:t>А раздать делянками, чтобы всем поровну, – сказал печник.</w:t>
      </w:r>
    </w:p>
    <w:p>
      <w:pPr>
        <w:pStyle w:val="Normal"/>
        <w:rPr>
          <w:rFonts w:ascii="Times New Roman" w:hAnsi="Times New Roman" w:cs="Times New Roman"/>
        </w:rPr>
      </w:pPr>
      <w:r>
        <w:rPr>
          <w:rFonts w:cs="Times New Roman" w:ascii="Times New Roman" w:hAnsi="Times New Roman"/>
        </w:rPr>
        <w:t>На это Нехлюдов возразил, что дело идет не о дележе в одном обществе, а о дележе земли вообще по разным губерниям. Если землю даром отдать крестьянам, то за что же одни будут владеть хорошей, а другие плохой землей?</w:t>
      </w:r>
    </w:p>
    <w:p>
      <w:pPr>
        <w:pStyle w:val="Normal"/>
        <w:rPr>
          <w:rFonts w:ascii="Times New Roman" w:hAnsi="Times New Roman" w:cs="Times New Roman"/>
        </w:rPr>
      </w:pPr>
      <w:r>
        <w:rPr>
          <w:rFonts w:cs="Times New Roman" w:ascii="Times New Roman" w:hAnsi="Times New Roman"/>
        </w:rPr>
        <w:t>Все захотят на хорошую землю.</w:t>
      </w:r>
    </w:p>
    <w:p>
      <w:pPr>
        <w:pStyle w:val="Normal"/>
        <w:rPr/>
      </w:pPr>
      <w:r>
        <w:rPr>
          <w:rFonts w:cs="Times New Roman" w:ascii="Times New Roman" w:hAnsi="Times New Roman"/>
        </w:rPr>
        <w:t>– </w:t>
      </w:r>
      <w:r>
        <w:rPr>
          <w:rFonts w:cs="Times New Roman" w:ascii="Times New Roman" w:hAnsi="Times New Roman"/>
        </w:rPr>
        <w:t>Так точно, – сказал солдат.</w:t>
      </w:r>
    </w:p>
    <w:p>
      <w:pPr>
        <w:pStyle w:val="Normal"/>
        <w:rPr>
          <w:rFonts w:ascii="Times New Roman" w:hAnsi="Times New Roman" w:cs="Times New Roman"/>
        </w:rPr>
      </w:pPr>
      <w:r>
        <w:rPr>
          <w:rFonts w:cs="Times New Roman" w:ascii="Times New Roman" w:hAnsi="Times New Roman"/>
        </w:rPr>
        <w:t>Остальные молчали.</w:t>
      </w:r>
    </w:p>
    <w:p>
      <w:pPr>
        <w:pStyle w:val="Normal"/>
        <w:rPr/>
      </w:pPr>
      <w:r>
        <w:rPr>
          <w:rFonts w:cs="Times New Roman" w:ascii="Times New Roman" w:hAnsi="Times New Roman"/>
        </w:rPr>
        <w:t>– </w:t>
      </w:r>
      <w:r>
        <w:rPr>
          <w:rFonts w:cs="Times New Roman" w:ascii="Times New Roman" w:hAnsi="Times New Roman"/>
        </w:rPr>
        <w:t>Так что это не так просто, как кажется, – сказал Нехлюдов. – И об этом не мы одни, а многие люди думают. И вот есть один американец, Джордж, так он вот как придумал. И я согласен с ним.</w:t>
      </w:r>
    </w:p>
    <w:p>
      <w:pPr>
        <w:pStyle w:val="Normal"/>
        <w:rPr/>
      </w:pPr>
      <w:r>
        <w:rPr>
          <w:rFonts w:cs="Times New Roman" w:ascii="Times New Roman" w:hAnsi="Times New Roman"/>
        </w:rPr>
        <w:t>– </w:t>
      </w:r>
      <w:r>
        <w:rPr>
          <w:rFonts w:cs="Times New Roman" w:ascii="Times New Roman" w:hAnsi="Times New Roman"/>
        </w:rPr>
        <w:t>Да ты хозяин, ты и отдай. Что тебе? Твоя воля, – сказал сердитый старик.</w:t>
      </w:r>
    </w:p>
    <w:p>
      <w:pPr>
        <w:pStyle w:val="Normal"/>
        <w:rPr>
          <w:rFonts w:ascii="Times New Roman" w:hAnsi="Times New Roman" w:cs="Times New Roman"/>
        </w:rPr>
      </w:pPr>
      <w:r>
        <w:rPr>
          <w:rFonts w:cs="Times New Roman" w:ascii="Times New Roman" w:hAnsi="Times New Roman"/>
        </w:rPr>
        <w:t>Перерыв этот смутил Нехлюдова; но, к удовольствию своему, он заметил, что и не он один был недоволен этим перерывом.</w:t>
      </w:r>
    </w:p>
    <w:p>
      <w:pPr>
        <w:pStyle w:val="Normal"/>
        <w:rPr/>
      </w:pPr>
      <w:r>
        <w:rPr>
          <w:rFonts w:cs="Times New Roman" w:ascii="Times New Roman" w:hAnsi="Times New Roman"/>
        </w:rPr>
        <w:t>– </w:t>
      </w:r>
      <w:r>
        <w:rPr>
          <w:rFonts w:cs="Times New Roman" w:ascii="Times New Roman" w:hAnsi="Times New Roman"/>
        </w:rPr>
        <w:t>Погоди, дядя Семен, дай он расскажет, – своим внушительным басом сказал рассудительный мужик.</w:t>
      </w:r>
    </w:p>
    <w:p>
      <w:pPr>
        <w:pStyle w:val="Normal"/>
        <w:rPr/>
      </w:pPr>
      <w:r>
        <w:rPr>
          <w:rFonts w:cs="Times New Roman" w:ascii="Times New Roman" w:hAnsi="Times New Roman"/>
        </w:rPr>
        <w:t>Это ободрило Нехлюдова, и он стал объяснять им по Генри Джорджу проект единой подати.</w:t>
      </w:r>
    </w:p>
    <w:p>
      <w:pPr>
        <w:pStyle w:val="Normal"/>
        <w:rPr/>
      </w:pPr>
      <w:r>
        <w:rPr>
          <w:rFonts w:cs="Times New Roman" w:ascii="Times New Roman" w:hAnsi="Times New Roman"/>
        </w:rPr>
        <w:t>– </w:t>
      </w:r>
      <w:r>
        <w:rPr>
          <w:rFonts w:cs="Times New Roman" w:ascii="Times New Roman" w:hAnsi="Times New Roman"/>
        </w:rPr>
        <w:t>Земля – ничья, божья, – начал он.</w:t>
      </w:r>
    </w:p>
    <w:p>
      <w:pPr>
        <w:pStyle w:val="Normal"/>
        <w:rPr/>
      </w:pPr>
      <w:r>
        <w:rPr>
          <w:rFonts w:cs="Times New Roman" w:ascii="Times New Roman" w:hAnsi="Times New Roman"/>
        </w:rPr>
        <w:t>– </w:t>
      </w:r>
      <w:r>
        <w:rPr>
          <w:rFonts w:cs="Times New Roman" w:ascii="Times New Roman" w:hAnsi="Times New Roman"/>
        </w:rPr>
        <w:t>Это так. Так точно, – отозвались несколько голосов.</w:t>
      </w:r>
    </w:p>
    <w:p>
      <w:pPr>
        <w:pStyle w:val="Normal"/>
        <w:rPr/>
      </w:pPr>
      <w:r>
        <w:rPr>
          <w:rFonts w:cs="Times New Roman" w:ascii="Times New Roman" w:hAnsi="Times New Roman"/>
        </w:rPr>
        <w:t>– </w:t>
      </w:r>
      <w:r>
        <w:rPr>
          <w:rFonts w:cs="Times New Roman" w:ascii="Times New Roman" w:hAnsi="Times New Roman"/>
        </w:rPr>
        <w:t>Вся земля – общая. Все имеют на нее равное право. Но есть земля лучше и хуже. И всякий желает взять хорошую. Как же сделать, чтобы уравнять? А так, чтобы тот, кто будет владеть хорошей, платил бы тем, которые не владеют землею, то, что его земля стоит, – сам себе отвечал Нехлюдов. – А так как трудно распределить, кто кому должен платить, и так как на общественные нужды деньги собирать нужно, то и сделать так, чтобы тот, кто владеет землей, платил бы в общество на всякие нужды то, что его земля стоит. Так всем ровно будет. Хочешь владеть землей – плати за хорошую землю больше, за плохую меньше. А не хочешь владеть – ничего не платишь, а подать на общественные нужды за тебя будут платить те, кто землей владеет.</w:t>
      </w:r>
    </w:p>
    <w:p>
      <w:pPr>
        <w:pStyle w:val="Normal"/>
        <w:rPr/>
      </w:pPr>
      <w:r>
        <w:rPr>
          <w:rFonts w:cs="Times New Roman" w:ascii="Times New Roman" w:hAnsi="Times New Roman"/>
        </w:rPr>
        <w:t>– </w:t>
      </w:r>
      <w:r>
        <w:rPr>
          <w:rFonts w:cs="Times New Roman" w:ascii="Times New Roman" w:hAnsi="Times New Roman"/>
        </w:rPr>
        <w:t>Это правильно, – сказал печник, двигая бровями. – У кого лучше земля, тот больше плати.</w:t>
      </w:r>
    </w:p>
    <w:p>
      <w:pPr>
        <w:pStyle w:val="Normal"/>
        <w:rPr/>
      </w:pPr>
      <w:r>
        <w:rPr>
          <w:rFonts w:cs="Times New Roman" w:ascii="Times New Roman" w:hAnsi="Times New Roman"/>
        </w:rPr>
        <w:t>– </w:t>
      </w:r>
      <w:r>
        <w:rPr>
          <w:rFonts w:cs="Times New Roman" w:ascii="Times New Roman" w:hAnsi="Times New Roman"/>
        </w:rPr>
        <w:t>И голова же был этот Жоржа, – сказал представительный старец с завитками.</w:t>
      </w:r>
    </w:p>
    <w:p>
      <w:pPr>
        <w:pStyle w:val="Normal"/>
        <w:rPr/>
      </w:pPr>
      <w:r>
        <w:rPr>
          <w:rFonts w:cs="Times New Roman" w:ascii="Times New Roman" w:hAnsi="Times New Roman"/>
        </w:rPr>
        <w:t>– </w:t>
      </w:r>
      <w:r>
        <w:rPr>
          <w:rFonts w:cs="Times New Roman" w:ascii="Times New Roman" w:hAnsi="Times New Roman"/>
        </w:rPr>
        <w:t>Только бы плата была по силе, – сказал басом высокий, очевидно уже предвидя, к чему идет дело.</w:t>
      </w:r>
    </w:p>
    <w:p>
      <w:pPr>
        <w:pStyle w:val="Normal"/>
        <w:rPr/>
      </w:pPr>
      <w:r>
        <w:rPr>
          <w:rFonts w:cs="Times New Roman" w:ascii="Times New Roman" w:hAnsi="Times New Roman"/>
        </w:rPr>
        <w:t>– </w:t>
      </w:r>
      <w:r>
        <w:rPr>
          <w:rFonts w:cs="Times New Roman" w:ascii="Times New Roman" w:hAnsi="Times New Roman"/>
        </w:rPr>
        <w:t>А плата должна быть такая, чтобы было не дорого и не дешево… Если дорого, то не выплатят, и убытки будут, а если дешево, все станут покупать друг у друга, будут торговать землею. Вот это самое я хотел сделать у вас.</w:t>
      </w:r>
    </w:p>
    <w:p>
      <w:pPr>
        <w:pStyle w:val="Normal"/>
        <w:rPr/>
      </w:pPr>
      <w:r>
        <w:rPr>
          <w:rFonts w:cs="Times New Roman" w:ascii="Times New Roman" w:hAnsi="Times New Roman"/>
        </w:rPr>
        <w:t>– </w:t>
      </w:r>
      <w:r>
        <w:rPr>
          <w:rFonts w:cs="Times New Roman" w:ascii="Times New Roman" w:hAnsi="Times New Roman"/>
        </w:rPr>
        <w:t>Это правильно, это верно. Что ж, это ничего, – говорили мужики.</w:t>
      </w:r>
    </w:p>
    <w:p>
      <w:pPr>
        <w:pStyle w:val="Normal"/>
        <w:rPr/>
      </w:pPr>
      <w:r>
        <w:rPr>
          <w:rFonts w:cs="Times New Roman" w:ascii="Times New Roman" w:hAnsi="Times New Roman"/>
        </w:rPr>
        <w:t>– </w:t>
      </w:r>
      <w:r>
        <w:rPr>
          <w:rFonts w:cs="Times New Roman" w:ascii="Times New Roman" w:hAnsi="Times New Roman"/>
        </w:rPr>
        <w:t>Ну и голова, – повторял широкий старик с завитками. – Жоржа! А что вздумал.</w:t>
      </w:r>
    </w:p>
    <w:p>
      <w:pPr>
        <w:pStyle w:val="Normal"/>
        <w:rPr/>
      </w:pPr>
      <w:r>
        <w:rPr>
          <w:rFonts w:cs="Times New Roman" w:ascii="Times New Roman" w:hAnsi="Times New Roman"/>
        </w:rPr>
        <w:t>– </w:t>
      </w:r>
      <w:r>
        <w:rPr>
          <w:rFonts w:cs="Times New Roman" w:ascii="Times New Roman" w:hAnsi="Times New Roman"/>
        </w:rPr>
        <w:t>Ну, а как же, если я пожелаю взять земли? – сказал, улыбаясь, приказчик.</w:t>
      </w:r>
    </w:p>
    <w:p>
      <w:pPr>
        <w:pStyle w:val="Normal"/>
        <w:rPr/>
      </w:pPr>
      <w:r>
        <w:rPr>
          <w:rFonts w:cs="Times New Roman" w:ascii="Times New Roman" w:hAnsi="Times New Roman"/>
        </w:rPr>
        <w:t>– </w:t>
      </w:r>
      <w:r>
        <w:rPr>
          <w:rFonts w:cs="Times New Roman" w:ascii="Times New Roman" w:hAnsi="Times New Roman"/>
        </w:rPr>
        <w:t>Коли свободный есть участок, берите и работайте, – сказал Нехлюдов.</w:t>
      </w:r>
    </w:p>
    <w:p>
      <w:pPr>
        <w:pStyle w:val="Normal"/>
        <w:rPr/>
      </w:pPr>
      <w:r>
        <w:rPr>
          <w:rFonts w:cs="Times New Roman" w:ascii="Times New Roman" w:hAnsi="Times New Roman"/>
        </w:rPr>
        <w:t>– </w:t>
      </w:r>
      <w:r>
        <w:rPr>
          <w:rFonts w:cs="Times New Roman" w:ascii="Times New Roman" w:hAnsi="Times New Roman"/>
        </w:rPr>
        <w:t>Тебе зачем? Ты и так сыт, – сказал старик с смеющимися глазами.</w:t>
      </w:r>
    </w:p>
    <w:p>
      <w:pPr>
        <w:pStyle w:val="Normal"/>
        <w:rPr>
          <w:rFonts w:ascii="Times New Roman" w:hAnsi="Times New Roman" w:cs="Times New Roman"/>
        </w:rPr>
      </w:pPr>
      <w:r>
        <w:rPr>
          <w:rFonts w:cs="Times New Roman" w:ascii="Times New Roman" w:hAnsi="Times New Roman"/>
        </w:rPr>
        <w:t>На этом кончилось совещание.</w:t>
      </w:r>
    </w:p>
    <w:p>
      <w:pPr>
        <w:pStyle w:val="Normal"/>
        <w:rPr>
          <w:rFonts w:ascii="Times New Roman" w:hAnsi="Times New Roman" w:cs="Times New Roman"/>
        </w:rPr>
      </w:pPr>
      <w:r>
        <w:rPr>
          <w:rFonts w:cs="Times New Roman" w:ascii="Times New Roman" w:hAnsi="Times New Roman"/>
        </w:rPr>
        <w:t>Нехлюдов опять повторил свое предложение, но не требовал ответа теперь же, а советовал переговорить с обществом и тогда прийти и дать ответ ему.</w:t>
      </w:r>
    </w:p>
    <w:p>
      <w:pPr>
        <w:pStyle w:val="Normal"/>
        <w:rPr>
          <w:rFonts w:ascii="Times New Roman" w:hAnsi="Times New Roman" w:cs="Times New Roman"/>
        </w:rPr>
      </w:pPr>
      <w:r>
        <w:rPr>
          <w:rFonts w:cs="Times New Roman" w:ascii="Times New Roman" w:hAnsi="Times New Roman"/>
        </w:rPr>
        <w:t>Мужики сказали, что переговорят с обществом и дадут ответ, и, распрощавшись, ушли в возбужденном состоянии. По дороге долго слышался их громкий удаляющийся говор. И до позднего вечера гудели их голоса и доносились по реке от деревн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мужики не работали, а обсуждали предложение барина.</w:t>
      </w:r>
    </w:p>
    <w:p>
      <w:pPr>
        <w:pStyle w:val="Normal"/>
        <w:rPr/>
      </w:pPr>
      <w:r>
        <w:rPr>
          <w:rFonts w:cs="Times New Roman" w:ascii="Times New Roman" w:hAnsi="Times New Roman"/>
        </w:rPr>
        <w:t>Общество разделилось на две партии: одна признавала выгодным и безопасным предложение барина, другая видела в этом подвох, сущность которого она не могла понять и которого поэтому особенно боялась. На третий день, однако, все согласились принять предлагаемые условия и пришли к Нехлюдову объявить решение всего общества. На согласие это имело влияние высказанное одной старушкой, принятое стариками и уничтожающее всякое опасение в обмане объяснение поступка барина, состоящее в том, что барин стал о душе думать и поступает так для ее спасения. Объяснение это подтверждалось теми большими денежными милостынями, которые раздавал Нехлюдов во время своего пребывания в Панове. Денежные же милостыни, которые раздавал здесь Нехлюдов, были вызваны тем, что он здесь в первый раз узнал ту степень бедности и суровости жизни, до которой дошли крестьяне, и, пораженный этой бедностью, хотя и знал, что это неразумно, не мог не давать тех денег, которых у него теперь собралось в особенности много, так как он получил их и за проданный еще в прошлом году лес в Кузминском и еще задатки за продажу инвентаря.</w:t>
      </w:r>
    </w:p>
    <w:p>
      <w:pPr>
        <w:pStyle w:val="Normal"/>
        <w:rPr>
          <w:rFonts w:ascii="Times New Roman" w:hAnsi="Times New Roman" w:cs="Times New Roman"/>
        </w:rPr>
      </w:pPr>
      <w:r>
        <w:rPr>
          <w:rFonts w:cs="Times New Roman" w:ascii="Times New Roman" w:hAnsi="Times New Roman"/>
        </w:rPr>
        <w:t>Как только узнали, что барин просящим дает деньги, толпы народа, преимущественно баб, стали ходить к нему изо всей округи, выпрашивая помощи.</w:t>
      </w:r>
    </w:p>
    <w:p>
      <w:pPr>
        <w:pStyle w:val="Normal"/>
        <w:rPr/>
      </w:pPr>
      <w:r>
        <w:rPr>
          <w:rFonts w:cs="Times New Roman" w:ascii="Times New Roman" w:hAnsi="Times New Roman"/>
        </w:rPr>
        <w:t>Он решительно не знал, как быть с ними, чем руководиться в решении вопроса, сколько и кому дать. Он чувствовал, что не давать просящим и, очевидно, бедным людям денег, которых у него было много, нельзя было. Давать же случайно тем, которые просят, не имеет смысла. Единственное средство выйти из этого положения состояло в том, чтобы уехать. Это самое он и поспешил сделать.</w:t>
      </w:r>
    </w:p>
    <w:p>
      <w:pPr>
        <w:pStyle w:val="Normal"/>
        <w:rPr/>
      </w:pPr>
      <w:r>
        <w:rPr>
          <w:rFonts w:cs="Times New Roman" w:ascii="Times New Roman" w:hAnsi="Times New Roman"/>
        </w:rPr>
        <w:t>В последний день своего пребывания в Панове Нехлюдов пошел в дом и занялся перебиранием оставшихся там вещей. Перебирая их, он в нижнем ящике старой тетушкиной шифоньерки красного дерева, с брюхом и бронзовыми кольцами в львиных головах, нашел много писем и среди них карточку, представлявшую группу: Софью Ивановну, Марью Ивановну, его самого студентом и Катюшу – чистую, свежую, красивую и жизнерадостную. Из всех вещей, бывших в доме, Нехлюдов взял только письма и это изображение. Остальное все он оставил мельнику, купившему за десятую часть цены, по ходатайству улыбающегося приказчика, на своз дом и всю мебель Панова.</w:t>
      </w:r>
    </w:p>
    <w:p>
      <w:pPr>
        <w:pStyle w:val="Normal"/>
        <w:rPr/>
      </w:pPr>
      <w:r>
        <w:rPr>
          <w:rFonts w:cs="Times New Roman" w:ascii="Times New Roman" w:hAnsi="Times New Roman"/>
        </w:rPr>
        <w:t>Вспоминая теперь свое чувство сожаления к потере собственности, которое он испытал в Кузминском, Нехлюдов удивлялся на то, как мог он испытать это чувство; теперь он испытывал неперестающую радость освобождения и чувство новизны, подобное тому, которое должен испытывать путешественник, открывая новые зем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ород особенно странно и по-новому в этот приезд поразил Нехлюдова. Он вечером, при зажженных фонарях, приехал с вокзала в свою квартиру. По всем комнатам еще пахло нафталином, а Аграфена Петровна и Корней – оба чувствовали себя измученными и недовольными и даже поссорились вследствие уборки вещей, употребление которых, казалось, состояло только в том, чтобы их развешивать, сушить и прятать. Комната Нехлюдова была не занята, но не убрана, и от сундуков проходы к ней были трудны, так что приезд Нехлюдова, очевидно, мешал тем делам, которые по какой-то странной инерции совершались в этой квартире. Все это так неприятно своим очевидным безумием, которого он когда-то был участником, показалось Нехлюдову после впечатлений деревенской нужды, что он решил переехать на другой же день в гостиницу, предоставив Аграфене Петровне убирать веши, как она это считала нужным, до приезда сестры, которая распорядится окончательно всем тем, что было в доме.</w:t>
      </w:r>
    </w:p>
    <w:p>
      <w:pPr>
        <w:pStyle w:val="Normal"/>
        <w:rPr/>
      </w:pPr>
      <w:r>
        <w:rPr>
          <w:rFonts w:cs="Times New Roman" w:ascii="Times New Roman" w:hAnsi="Times New Roman"/>
        </w:rPr>
        <w:t>Нехлюдов с утра вышел из дома, выбрал себе недалеко от острога в первых попавшихся, очень скромных и грязноватых меблированных комнатах помещение из двух номеров и, распорядившись о том, чтобы туда были перевезены отобранные им из дома вещи, пошел к адвокату.</w:t>
      </w:r>
    </w:p>
    <w:p>
      <w:pPr>
        <w:pStyle w:val="Normal"/>
        <w:rPr>
          <w:rFonts w:ascii="Times New Roman" w:hAnsi="Times New Roman" w:cs="Times New Roman"/>
        </w:rPr>
      </w:pPr>
      <w:r>
        <w:rPr>
          <w:rFonts w:cs="Times New Roman" w:ascii="Times New Roman" w:hAnsi="Times New Roman"/>
        </w:rPr>
        <w:t>На дворе было холодно. После гроз и дождей наступили те холода, которые обыкновенно бывают весной. Было так холодно и такой пронзительный ветер, что Нехлюдов озяб в легком пальто и все прибавлял шагу, стараясь согреться.</w:t>
      </w:r>
    </w:p>
    <w:p>
      <w:pPr>
        <w:pStyle w:val="Normal"/>
        <w:rPr/>
      </w:pPr>
      <w:r>
        <w:rPr>
          <w:rFonts w:cs="Times New Roman" w:ascii="Times New Roman" w:hAnsi="Times New Roman"/>
        </w:rPr>
        <w:t>В его воспоминании были деревенские люди: женщины, дети, старики, бедность и измученность, которые он как будто теперь в первый раз увидал, в особенности улыбающийся старичок-младенец, сучащий безыкорными ножками, – и он невольно сравнивал с ними то, что было в городе. Проходя мимо лавок мясных, рыбных и готового платья, он был поражен – точно в первый раз увидел это – сытостью того огромного количества таких чистых и жирных лавочников, каких нет ни одного человека в деревне. Люди эти, очевидно, твердо были убеждены в том, что их старания обмануть людей, не знающих толка в их товаре, составляют не праздное, но очень полезное занятие. Такие же сытые были кучера с огромными задами и пуговицами на спине, такие же швейцары в фуражках, обшитых галунами, такие же горничные в фартуках и кудряшках и в особенности лихачи-извозчики с подбритыми затылками, сидевшие, развалясь, в своих пролетках, презрительно и развратно рассматривая проходящих. Во всех этих людях он невольно видел теперь тех самых деревенских людей, лишенных земли и этим лишением согнанных в город. Одни из этих людей сумели воспользоваться городскими условиями и стали такие же, как и господа, и радовались своему положению, другие же стали в городе в еще худшие условия, чем в деревне, и были еще более жалки. Такими жалкими показались Нехлюдову те сапожники, которых он увидал работающих в окне одного подвала; такие же были худые, бледные, растрепанные прачки, худыми оголенными руками гладившие перед открытыми окнами, из которых валил мыльный пар. Такие же были два красильщика в фартуках и опорках на босу ногу, все от головы до пяток измазанные краской, встретившиеся Нехлюдову. В засученных выше локтя загорелых жилистых слабых руках они несли ведро краски и не переставая бранились. Лица были измученные и сердитые. Такие же лица были и у запыленных с черными лицами ломовых извозчиков, трясущихся на своих дрогах.</w:t>
      </w:r>
    </w:p>
    <w:p>
      <w:pPr>
        <w:pStyle w:val="Normal"/>
        <w:rPr>
          <w:rFonts w:ascii="Times New Roman" w:hAnsi="Times New Roman" w:cs="Times New Roman"/>
        </w:rPr>
      </w:pPr>
      <w:r>
        <w:rPr>
          <w:rFonts w:cs="Times New Roman" w:ascii="Times New Roman" w:hAnsi="Times New Roman"/>
        </w:rPr>
        <w:t>Такие же были у оборванных опухших мужчин и женщин, с детьми стоявших на углах улиц и просивших милостыню. Такие же лица были видны в открытых окнах трактира, мимо которого пришлось пройти Нехлюдову. У грязных, уставленных бутылками и чайной посудой столиков, между которыми, раскачиваясь, сновали белые половые, сидели, крича и распевая, потные, покрасневшие люди с одуренными лицами. Один сидел у окна, подняв брови и выставив губы, глядел перед собою, как будто стараясь вспомнить что-то.</w:t>
      </w:r>
    </w:p>
    <w:p>
      <w:pPr>
        <w:pStyle w:val="Normal"/>
        <w:rPr/>
      </w:pPr>
      <w:r>
        <w:rPr>
          <w:rFonts w:cs="Times New Roman" w:ascii="Times New Roman" w:hAnsi="Times New Roman"/>
        </w:rPr>
        <w:t>«И зачем они все собрались тут?» – думал Нехлюдов, невольно вдыхая вместе с пылью, которую нес на него холодный ветер, везде распространенный запах прогорклого масла свежей краски.</w:t>
      </w:r>
    </w:p>
    <w:p>
      <w:pPr>
        <w:pStyle w:val="Normal"/>
        <w:rPr>
          <w:rFonts w:ascii="Times New Roman" w:hAnsi="Times New Roman" w:cs="Times New Roman"/>
        </w:rPr>
      </w:pPr>
      <w:r>
        <w:rPr>
          <w:rFonts w:cs="Times New Roman" w:ascii="Times New Roman" w:hAnsi="Times New Roman"/>
        </w:rPr>
        <w:t>На одной из улиц с ним поравнялся обоз ломовых, везущих какое-то железо и так страшно гремящих по неровной мостовой своим железом, что ему стало больно ушам и голове. Он прибавил шагу, чтобы обогнать обоз, когда вдруг из-за грохота железа услыхал свое имя. Он остановился и увидал немного впереди себя военного с остроконечными слепленными усами и с сияющим глянцевитым лицом, который, сидя на пролетке лихача, приветственно махал ему рукой, открывая улыбкой необыкновенно белые зубы.</w:t>
      </w:r>
    </w:p>
    <w:p>
      <w:pPr>
        <w:pStyle w:val="Normal"/>
        <w:rPr/>
      </w:pPr>
      <w:r>
        <w:rPr>
          <w:rFonts w:cs="Times New Roman" w:ascii="Times New Roman" w:hAnsi="Times New Roman"/>
        </w:rPr>
        <w:t>– </w:t>
      </w:r>
      <w:r>
        <w:rPr>
          <w:rFonts w:cs="Times New Roman" w:ascii="Times New Roman" w:hAnsi="Times New Roman"/>
        </w:rPr>
        <w:t>Нехлюдов! Ты ли?</w:t>
      </w:r>
    </w:p>
    <w:p>
      <w:pPr>
        <w:pStyle w:val="Normal"/>
        <w:rPr>
          <w:rFonts w:ascii="Times New Roman" w:hAnsi="Times New Roman" w:cs="Times New Roman"/>
        </w:rPr>
      </w:pPr>
      <w:r>
        <w:rPr>
          <w:rFonts w:cs="Times New Roman" w:ascii="Times New Roman" w:hAnsi="Times New Roman"/>
        </w:rPr>
        <w:t>Первое чувство Нехлюдова было удовольствие.</w:t>
      </w:r>
    </w:p>
    <w:p>
      <w:pPr>
        <w:pStyle w:val="Normal"/>
        <w:rPr/>
      </w:pPr>
      <w:r>
        <w:rPr>
          <w:rFonts w:cs="Times New Roman" w:ascii="Times New Roman" w:hAnsi="Times New Roman"/>
        </w:rPr>
        <w:t>– </w:t>
      </w:r>
      <w:r>
        <w:rPr>
          <w:rFonts w:cs="Times New Roman" w:ascii="Times New Roman" w:hAnsi="Times New Roman"/>
        </w:rPr>
        <w:t>А! Шенбок, – радостно проговорил он, но тотчас же понял, что радоваться совершенно было нечему.</w:t>
      </w:r>
    </w:p>
    <w:p>
      <w:pPr>
        <w:pStyle w:val="Normal"/>
        <w:rPr>
          <w:rFonts w:ascii="Times New Roman" w:hAnsi="Times New Roman" w:cs="Times New Roman"/>
        </w:rPr>
      </w:pPr>
      <w:r>
        <w:rPr>
          <w:rFonts w:cs="Times New Roman" w:ascii="Times New Roman" w:hAnsi="Times New Roman"/>
        </w:rPr>
        <w:t>Это был тот самый Шенбок, который тогда заезжал к тетушкам. Нехлюдов давно потерял его из вида, но слышал про него, что он, несмотря на свои долги, выйдя из полка и оставшись по кавалерии, все как-то держался какими-то средствами в мире богатых людей. Довольный, веселый вид подтверждал это.</w:t>
      </w:r>
    </w:p>
    <w:p>
      <w:pPr>
        <w:pStyle w:val="Normal"/>
        <w:rPr/>
      </w:pPr>
      <w:r>
        <w:rPr>
          <w:rFonts w:cs="Times New Roman" w:ascii="Times New Roman" w:hAnsi="Times New Roman"/>
        </w:rPr>
        <w:t>– </w:t>
      </w:r>
      <w:r>
        <w:rPr>
          <w:rFonts w:cs="Times New Roman" w:ascii="Times New Roman" w:hAnsi="Times New Roman"/>
        </w:rPr>
        <w:t>Вот хорошо-то, что поймал тебя! А то никого в городе нет. Ну, брат, а ты постарел, – говорил он, выходя из пролетки и расправляя плечи. – Я только по походке и узнал тебя. Ну, что ж, обедаем вместе? Где у вас тут кормят порядочно?</w:t>
      </w:r>
    </w:p>
    <w:p>
      <w:pPr>
        <w:pStyle w:val="Normal"/>
        <w:rPr/>
      </w:pPr>
      <w:r>
        <w:rPr>
          <w:rFonts w:cs="Times New Roman" w:ascii="Times New Roman" w:hAnsi="Times New Roman"/>
        </w:rPr>
        <w:t>– </w:t>
      </w:r>
      <w:r>
        <w:rPr>
          <w:rFonts w:cs="Times New Roman" w:ascii="Times New Roman" w:hAnsi="Times New Roman"/>
        </w:rPr>
        <w:t>Не знаю, успею ли, – отвечал Нехлюдов, думая только о том, как бы ему отделаться от товарища, не оскорбив его. – Ты зачем же здесь? – спросил он.</w:t>
      </w:r>
    </w:p>
    <w:p>
      <w:pPr>
        <w:pStyle w:val="Normal"/>
        <w:rPr/>
      </w:pPr>
      <w:r>
        <w:rPr>
          <w:rFonts w:cs="Times New Roman" w:ascii="Times New Roman" w:hAnsi="Times New Roman"/>
        </w:rPr>
        <w:t>– </w:t>
      </w:r>
      <w:r>
        <w:rPr>
          <w:rFonts w:cs="Times New Roman" w:ascii="Times New Roman" w:hAnsi="Times New Roman"/>
        </w:rPr>
        <w:t>Да дела, братец. Дела по опеке. Я опекун ведь. Управляю делами Саманова. Знаешь, богача. Он рамоли. А пятьдесят четыре тысячи десятин земли, – сказал он с какой-то особенной гордостью, точно он сам сделал все эти десятины. – Запущены дела были ужасно. Земля вся была по крестьянам. Они ничего не платили, недоимки было больше восьмидесяти тысяч. Я в один год все переменил и дал опеке на семьдесят процентов больше. А? – спросил он с гордостью.</w:t>
      </w:r>
    </w:p>
    <w:p>
      <w:pPr>
        <w:pStyle w:val="Normal"/>
        <w:rPr>
          <w:rFonts w:ascii="Times New Roman" w:hAnsi="Times New Roman" w:cs="Times New Roman"/>
        </w:rPr>
      </w:pPr>
      <w:r>
        <w:rPr>
          <w:rFonts w:cs="Times New Roman" w:ascii="Times New Roman" w:hAnsi="Times New Roman"/>
        </w:rPr>
        <w:t>Нехлюдов вспомнил, что слышал, как этот Шенбок именно потому, что он прожил все свое состояние и наделал неоплатных долгов, был по какой-то особенной протекции назначен опекуном над состоянием старого богача, проматывавшего свое состояние, и теперь, очевидно, жил этой опекой.</w:t>
      </w:r>
    </w:p>
    <w:p>
      <w:pPr>
        <w:pStyle w:val="Normal"/>
        <w:rPr/>
      </w:pPr>
      <w:r>
        <w:rPr>
          <w:rFonts w:cs="Times New Roman" w:ascii="Times New Roman" w:hAnsi="Times New Roman"/>
        </w:rPr>
        <w:t>«Как бы отделаться от него, не обидев его?» – думал Нехлюдов, глядя на его глянцевитое, налитое лицо с нафиксатуаренными усами и слушая его добродушно-товарищескую болтовню о том, где хорошо кормят, и хвастовство о том, как он устроил дела опеки.</w:t>
      </w:r>
    </w:p>
    <w:p>
      <w:pPr>
        <w:pStyle w:val="Normal"/>
        <w:rPr/>
      </w:pPr>
      <w:r>
        <w:rPr>
          <w:rFonts w:cs="Times New Roman" w:ascii="Times New Roman" w:hAnsi="Times New Roman"/>
        </w:rPr>
        <w:t>– </w:t>
      </w:r>
      <w:r>
        <w:rPr>
          <w:rFonts w:cs="Times New Roman" w:ascii="Times New Roman" w:hAnsi="Times New Roman"/>
        </w:rPr>
        <w:t>Ну, так где же обедаем?</w:t>
      </w:r>
    </w:p>
    <w:p>
      <w:pPr>
        <w:pStyle w:val="Normal"/>
        <w:rPr/>
      </w:pPr>
      <w:r>
        <w:rPr>
          <w:rFonts w:cs="Times New Roman" w:ascii="Times New Roman" w:hAnsi="Times New Roman"/>
        </w:rPr>
        <w:t>– </w:t>
      </w:r>
      <w:r>
        <w:rPr>
          <w:rFonts w:cs="Times New Roman" w:ascii="Times New Roman" w:hAnsi="Times New Roman"/>
        </w:rPr>
        <w:t>Да мне некогда, – сказал Нехлюдов, глядя на часы.</w:t>
      </w:r>
    </w:p>
    <w:p>
      <w:pPr>
        <w:pStyle w:val="Normal"/>
        <w:rPr/>
      </w:pPr>
      <w:r>
        <w:rPr>
          <w:rFonts w:cs="Times New Roman" w:ascii="Times New Roman" w:hAnsi="Times New Roman"/>
        </w:rPr>
        <w:t>– </w:t>
      </w:r>
      <w:r>
        <w:rPr>
          <w:rFonts w:cs="Times New Roman" w:ascii="Times New Roman" w:hAnsi="Times New Roman"/>
        </w:rPr>
        <w:t>Так вот что. Вечером нынче скачки. Ты будешь?</w:t>
      </w:r>
    </w:p>
    <w:p>
      <w:pPr>
        <w:pStyle w:val="Normal"/>
        <w:rPr/>
      </w:pPr>
      <w:r>
        <w:rPr>
          <w:rFonts w:cs="Times New Roman" w:ascii="Times New Roman" w:hAnsi="Times New Roman"/>
        </w:rPr>
        <w:t>– </w:t>
      </w:r>
      <w:r>
        <w:rPr>
          <w:rFonts w:cs="Times New Roman" w:ascii="Times New Roman" w:hAnsi="Times New Roman"/>
        </w:rPr>
        <w:t>Нет, я не буду.</w:t>
      </w:r>
    </w:p>
    <w:p>
      <w:pPr>
        <w:pStyle w:val="Normal"/>
        <w:rPr/>
      </w:pPr>
      <w:r>
        <w:rPr>
          <w:rFonts w:cs="Times New Roman" w:ascii="Times New Roman" w:hAnsi="Times New Roman"/>
        </w:rPr>
        <w:t>– </w:t>
      </w:r>
      <w:r>
        <w:rPr>
          <w:rFonts w:cs="Times New Roman" w:ascii="Times New Roman" w:hAnsi="Times New Roman"/>
        </w:rPr>
        <w:t>Приезжай. Своих уж у меня нет. Но я держу за Гришиных лошадей.</w:t>
      </w:r>
    </w:p>
    <w:p>
      <w:pPr>
        <w:pStyle w:val="Normal"/>
        <w:rPr>
          <w:rFonts w:ascii="Times New Roman" w:hAnsi="Times New Roman" w:cs="Times New Roman"/>
        </w:rPr>
      </w:pPr>
      <w:r>
        <w:rPr>
          <w:rFonts w:cs="Times New Roman" w:ascii="Times New Roman" w:hAnsi="Times New Roman"/>
        </w:rPr>
        <w:t>Помнишь? У него хорошая конюшня. Так вот приезжай, и поужинаем.</w:t>
      </w:r>
    </w:p>
    <w:p>
      <w:pPr>
        <w:pStyle w:val="Normal"/>
        <w:rPr/>
      </w:pPr>
      <w:r>
        <w:rPr>
          <w:rFonts w:cs="Times New Roman" w:ascii="Times New Roman" w:hAnsi="Times New Roman"/>
        </w:rPr>
        <w:t>– </w:t>
      </w:r>
      <w:r>
        <w:rPr>
          <w:rFonts w:cs="Times New Roman" w:ascii="Times New Roman" w:hAnsi="Times New Roman"/>
        </w:rPr>
        <w:t>И ужинать не могу, – улыбаясь, сказал Нехлюдов.</w:t>
      </w:r>
    </w:p>
    <w:p>
      <w:pPr>
        <w:pStyle w:val="Normal"/>
        <w:rPr/>
      </w:pPr>
      <w:r>
        <w:rPr>
          <w:rFonts w:cs="Times New Roman" w:ascii="Times New Roman" w:hAnsi="Times New Roman"/>
        </w:rPr>
        <w:t>– </w:t>
      </w:r>
      <w:r>
        <w:rPr>
          <w:rFonts w:cs="Times New Roman" w:ascii="Times New Roman" w:hAnsi="Times New Roman"/>
        </w:rPr>
        <w:t>Ну что ж это? Ты куда теперь? Хочешь, я довезу.</w:t>
      </w:r>
    </w:p>
    <w:p>
      <w:pPr>
        <w:pStyle w:val="Normal"/>
        <w:rPr/>
      </w:pPr>
      <w:r>
        <w:rPr>
          <w:rFonts w:cs="Times New Roman" w:ascii="Times New Roman" w:hAnsi="Times New Roman"/>
        </w:rPr>
        <w:t>– </w:t>
      </w:r>
      <w:r>
        <w:rPr>
          <w:rFonts w:cs="Times New Roman" w:ascii="Times New Roman" w:hAnsi="Times New Roman"/>
        </w:rPr>
        <w:t>Як адвокату. Он тут за углом, – сказал Нехлюдов.</w:t>
      </w:r>
    </w:p>
    <w:p>
      <w:pPr>
        <w:pStyle w:val="Normal"/>
        <w:rPr/>
      </w:pPr>
      <w:r>
        <w:rPr>
          <w:rFonts w:cs="Times New Roman" w:ascii="Times New Roman" w:hAnsi="Times New Roman"/>
        </w:rPr>
        <w:t>– </w:t>
      </w:r>
      <w:r>
        <w:rPr>
          <w:rFonts w:cs="Times New Roman" w:ascii="Times New Roman" w:hAnsi="Times New Roman"/>
        </w:rPr>
        <w:t>А, да ведь ты что-то в остроге делаешь? Острожным ходатаем стал? Мне Корчагины говорили, – смеясь, заговорил Шенбок. – Они уже уехали. Что такое?</w:t>
      </w:r>
    </w:p>
    <w:p>
      <w:pPr>
        <w:pStyle w:val="Normal"/>
        <w:rPr>
          <w:rFonts w:ascii="Times New Roman" w:hAnsi="Times New Roman" w:cs="Times New Roman"/>
        </w:rPr>
      </w:pPr>
      <w:r>
        <w:rPr>
          <w:rFonts w:cs="Times New Roman" w:ascii="Times New Roman" w:hAnsi="Times New Roman"/>
        </w:rPr>
        <w:t>Расскажи!</w:t>
      </w:r>
    </w:p>
    <w:p>
      <w:pPr>
        <w:pStyle w:val="Normal"/>
        <w:rPr/>
      </w:pPr>
      <w:r>
        <w:rPr>
          <w:rFonts w:cs="Times New Roman" w:ascii="Times New Roman" w:hAnsi="Times New Roman"/>
        </w:rPr>
        <w:t>– </w:t>
      </w:r>
      <w:r>
        <w:rPr>
          <w:rFonts w:cs="Times New Roman" w:ascii="Times New Roman" w:hAnsi="Times New Roman"/>
        </w:rPr>
        <w:t>Да, да, все это правда, – отвечал Нехлюдов, – что же рассказывать на улице!</w:t>
      </w:r>
    </w:p>
    <w:p>
      <w:pPr>
        <w:pStyle w:val="Normal"/>
        <w:rPr/>
      </w:pPr>
      <w:r>
        <w:rPr>
          <w:rFonts w:cs="Times New Roman" w:ascii="Times New Roman" w:hAnsi="Times New Roman"/>
        </w:rPr>
        <w:t>– </w:t>
      </w:r>
      <w:r>
        <w:rPr>
          <w:rFonts w:cs="Times New Roman" w:ascii="Times New Roman" w:hAnsi="Times New Roman"/>
        </w:rPr>
        <w:t>Ну да, ну да, ты ведь всегда чудак был. Так приедешь на скачки?</w:t>
      </w:r>
    </w:p>
    <w:p>
      <w:pPr>
        <w:pStyle w:val="Normal"/>
        <w:rPr/>
      </w:pPr>
      <w:r>
        <w:rPr>
          <w:rFonts w:cs="Times New Roman" w:ascii="Times New Roman" w:hAnsi="Times New Roman"/>
        </w:rPr>
        <w:t>– </w:t>
      </w:r>
      <w:r>
        <w:rPr>
          <w:rFonts w:cs="Times New Roman" w:ascii="Times New Roman" w:hAnsi="Times New Roman"/>
        </w:rPr>
        <w:t>Да нет, и не могу и не хочу. Ты, пожалуйста, не сердись.</w:t>
      </w:r>
    </w:p>
    <w:p>
      <w:pPr>
        <w:pStyle w:val="Normal"/>
        <w:rPr/>
      </w:pPr>
      <w:r>
        <w:rPr>
          <w:rFonts w:cs="Times New Roman" w:ascii="Times New Roman" w:hAnsi="Times New Roman"/>
        </w:rPr>
        <w:t>– </w:t>
      </w:r>
      <w:r>
        <w:rPr>
          <w:rFonts w:cs="Times New Roman" w:ascii="Times New Roman" w:hAnsi="Times New Roman"/>
        </w:rPr>
        <w:t>Вот, сердиться! Ты где стоишь? – спросил он, и вдруг лицо его сделалось серьезно, глаза остановились, брови поднялись. Он, очевидно, хотел вспомнить, и Нехлюдов увидал в нем совершенно такое же тупое выражение, как у того человека с поднятыми бровями и оттопыренными губами, которое поразило его в окне трактира.</w:t>
      </w:r>
    </w:p>
    <w:p>
      <w:pPr>
        <w:pStyle w:val="Normal"/>
        <w:rPr/>
      </w:pPr>
      <w:r>
        <w:rPr>
          <w:rFonts w:cs="Times New Roman" w:ascii="Times New Roman" w:hAnsi="Times New Roman"/>
        </w:rPr>
        <w:t>– </w:t>
      </w:r>
      <w:r>
        <w:rPr>
          <w:rFonts w:cs="Times New Roman" w:ascii="Times New Roman" w:hAnsi="Times New Roman"/>
        </w:rPr>
        <w:t>Холодище-то какой! А?</w:t>
      </w:r>
    </w:p>
    <w:p>
      <w:pPr>
        <w:pStyle w:val="Normal"/>
        <w:rPr/>
      </w:pPr>
      <w:r>
        <w:rPr>
          <w:rFonts w:cs="Times New Roman" w:ascii="Times New Roman" w:hAnsi="Times New Roman"/>
        </w:rPr>
        <w:t>– </w:t>
      </w:r>
      <w:r>
        <w:rPr>
          <w:rFonts w:cs="Times New Roman" w:ascii="Times New Roman" w:hAnsi="Times New Roman"/>
        </w:rPr>
        <w:t>Да, да.</w:t>
      </w:r>
    </w:p>
    <w:p>
      <w:pPr>
        <w:pStyle w:val="Normal"/>
        <w:rPr/>
      </w:pPr>
      <w:r>
        <w:rPr>
          <w:rFonts w:cs="Times New Roman" w:ascii="Times New Roman" w:hAnsi="Times New Roman"/>
        </w:rPr>
        <w:t>– </w:t>
      </w:r>
      <w:r>
        <w:rPr>
          <w:rFonts w:cs="Times New Roman" w:ascii="Times New Roman" w:hAnsi="Times New Roman"/>
        </w:rPr>
        <w:t>Покупки у тебя? – обратился он к извозчику.</w:t>
      </w:r>
    </w:p>
    <w:p>
      <w:pPr>
        <w:pStyle w:val="Normal"/>
        <w:rPr/>
      </w:pPr>
      <w:r>
        <w:rPr>
          <w:rFonts w:cs="Times New Roman" w:ascii="Times New Roman" w:hAnsi="Times New Roman"/>
        </w:rPr>
        <w:t>– </w:t>
      </w:r>
      <w:r>
        <w:rPr>
          <w:rFonts w:cs="Times New Roman" w:ascii="Times New Roman" w:hAnsi="Times New Roman"/>
        </w:rPr>
        <w:t>Ну, так прощай; очень, очень рад, что встретил тебя, – сказал Шенбок и, пожав крепко руку Нехлюдову, вскочил в пролетку, махая перед глянцевитым лицом широкой рукой в новой белой замшевой перчатке и привычно улыбаясь своими необыкновенно белыми зубами.</w:t>
      </w:r>
    </w:p>
    <w:p>
      <w:pPr>
        <w:pStyle w:val="Normal"/>
        <w:rPr/>
      </w:pPr>
      <w:r>
        <w:rPr>
          <w:rFonts w:cs="Times New Roman" w:ascii="Times New Roman" w:hAnsi="Times New Roman"/>
        </w:rPr>
        <w:t>«Неужели я был такой? – думал Нехлюдов, продолжая свой путь к адвокату.</w:t>
      </w:r>
    </w:p>
    <w:p>
      <w:pPr>
        <w:pStyle w:val="Normal"/>
        <w:rPr/>
      </w:pPr>
      <w:r>
        <w:rPr>
          <w:rFonts w:cs="Times New Roman" w:ascii="Times New Roman" w:hAnsi="Times New Roman"/>
        </w:rPr>
        <w:t>– </w:t>
      </w:r>
      <w:r>
        <w:rPr>
          <w:rFonts w:cs="Times New Roman" w:ascii="Times New Roman" w:hAnsi="Times New Roman"/>
        </w:rPr>
        <w:t>Да, хоть не совсем такой, но хотел быть таким и думал, что так и проживу жиз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вокат принял Нехлюдова не в очередь и тотчас разговорился о деле Меньшовых, которое он прочел, и был возмущен неосновательностью обвинения.</w:t>
      </w:r>
    </w:p>
    <w:p>
      <w:pPr>
        <w:pStyle w:val="Normal"/>
        <w:rPr/>
      </w:pPr>
      <w:r>
        <w:rPr>
          <w:rFonts w:cs="Times New Roman" w:ascii="Times New Roman" w:hAnsi="Times New Roman"/>
        </w:rPr>
        <w:t>– </w:t>
      </w:r>
      <w:r>
        <w:rPr>
          <w:rFonts w:cs="Times New Roman" w:ascii="Times New Roman" w:hAnsi="Times New Roman"/>
        </w:rPr>
        <w:t>Дело это возмутительное, – говорил он. – Очень вероятно, что поджог сделан самим владельцем для получения страховой премии, но дело в том, что виновность Меньшовых совершенно не доказана. Нет никаких улик. Это особенное усердие следователя и небрежность товарища прокурора. Только бы дело слушалось не в уезде, а здесь, и я ручаюсь за выигрыш, и гонорара не беру никакого. Ну-с, другое дело – прошение на высочайшее имя Федосий Бирюковой – написано; если поедете в Петербург, возьмите с собой, сами подайте и попросите. А то сделают запрос в министерство юстиции, там ответят так, чтобы скорее с рук долой, то есть отказать, и ничего не выйдет. А вы постарайтесь добраться до высших чинов.</w:t>
      </w:r>
    </w:p>
    <w:p>
      <w:pPr>
        <w:pStyle w:val="Normal"/>
        <w:rPr/>
      </w:pPr>
      <w:r>
        <w:rPr>
          <w:rFonts w:cs="Times New Roman" w:ascii="Times New Roman" w:hAnsi="Times New Roman"/>
        </w:rPr>
        <w:t>– </w:t>
      </w:r>
      <w:r>
        <w:rPr>
          <w:rFonts w:cs="Times New Roman" w:ascii="Times New Roman" w:hAnsi="Times New Roman"/>
        </w:rPr>
        <w:t>До государя? – спросил Нехлюдов.</w:t>
      </w:r>
    </w:p>
    <w:p>
      <w:pPr>
        <w:pStyle w:val="Normal"/>
        <w:rPr>
          <w:rFonts w:ascii="Times New Roman" w:hAnsi="Times New Roman" w:cs="Times New Roman"/>
        </w:rPr>
      </w:pPr>
      <w:r>
        <w:rPr>
          <w:rFonts w:cs="Times New Roman" w:ascii="Times New Roman" w:hAnsi="Times New Roman"/>
        </w:rPr>
        <w:t>Адвокат засмеялся.</w:t>
      </w:r>
    </w:p>
    <w:p>
      <w:pPr>
        <w:pStyle w:val="Normal"/>
        <w:rPr/>
      </w:pPr>
      <w:r>
        <w:rPr>
          <w:rFonts w:cs="Times New Roman" w:ascii="Times New Roman" w:hAnsi="Times New Roman"/>
        </w:rPr>
        <w:t>– </w:t>
      </w:r>
      <w:r>
        <w:rPr>
          <w:rFonts w:cs="Times New Roman" w:ascii="Times New Roman" w:hAnsi="Times New Roman"/>
        </w:rPr>
        <w:t>Это уж наивысшая – высочайшая инстанция. А высшая – значит секретаря при комиссии прошений или заведывающего. Ну-с, все теперь?</w:t>
      </w:r>
    </w:p>
    <w:p>
      <w:pPr>
        <w:pStyle w:val="Normal"/>
        <w:rPr/>
      </w:pPr>
      <w:r>
        <w:rPr>
          <w:rFonts w:cs="Times New Roman" w:ascii="Times New Roman" w:hAnsi="Times New Roman"/>
        </w:rPr>
        <w:t>– </w:t>
      </w:r>
      <w:r>
        <w:rPr>
          <w:rFonts w:cs="Times New Roman" w:ascii="Times New Roman" w:hAnsi="Times New Roman"/>
        </w:rPr>
        <w:t>Нет, вот мне еще пишут сектанты, – сказал Нехлюдов, вынимая из кармана письмо сектантов. – Это удивительное дело, если справедливо, что они пишут. Я нынче постараюсь увидать их и узнать, в чем дело.</w:t>
      </w:r>
    </w:p>
    <w:p>
      <w:pPr>
        <w:pStyle w:val="Normal"/>
        <w:rPr/>
      </w:pPr>
      <w:r>
        <w:rPr>
          <w:rFonts w:cs="Times New Roman" w:ascii="Times New Roman" w:hAnsi="Times New Roman"/>
        </w:rPr>
        <w:t>– </w:t>
      </w:r>
      <w:r>
        <w:rPr>
          <w:rFonts w:cs="Times New Roman" w:ascii="Times New Roman" w:hAnsi="Times New Roman"/>
        </w:rPr>
        <w:t>Вы, я вижу, сделались воронкой, горлышком, через которое выливаются все жалобы острога, – улыбаясь, сказал адвокат. – Слишком уж много, не осилите.</w:t>
      </w:r>
    </w:p>
    <w:p>
      <w:pPr>
        <w:pStyle w:val="Normal"/>
        <w:rPr/>
      </w:pPr>
      <w:r>
        <w:rPr>
          <w:rFonts w:cs="Times New Roman" w:ascii="Times New Roman" w:hAnsi="Times New Roman"/>
        </w:rPr>
        <w:t>– </w:t>
      </w:r>
      <w:r>
        <w:rPr>
          <w:rFonts w:cs="Times New Roman" w:ascii="Times New Roman" w:hAnsi="Times New Roman"/>
        </w:rPr>
        <w:t>Нет, да это поразительное дело, – сказал Нехлюдов и рассказал вкратце сущность дела: люди в деревне собирались читать Евангелие, пришло начальство и разогнало их. Следующее воскресенье опять собрались, тогда позвали урядника, составили акт, и их предали суду. Судебный следователь допрашивал, товарищ прокурора составил обвинительный акт, судебная палата утвердила обвинение, и их предали суду. Товарищ прокурора обвинял, на столе были вещественные доказательства – Евангелие, и их приговорили в ссылку. – Это что-то ужасное, – говорил Нехлюдов. – Неужели это правда?</w:t>
      </w:r>
    </w:p>
    <w:p>
      <w:pPr>
        <w:pStyle w:val="Normal"/>
        <w:rPr/>
      </w:pPr>
      <w:r>
        <w:rPr>
          <w:rFonts w:cs="Times New Roman" w:ascii="Times New Roman" w:hAnsi="Times New Roman"/>
        </w:rPr>
        <w:t>– </w:t>
      </w:r>
      <w:r>
        <w:rPr>
          <w:rFonts w:cs="Times New Roman" w:ascii="Times New Roman" w:hAnsi="Times New Roman"/>
        </w:rPr>
        <w:t>Что же вас тут удивляет?</w:t>
      </w:r>
    </w:p>
    <w:p>
      <w:pPr>
        <w:pStyle w:val="Normal"/>
        <w:rPr/>
      </w:pPr>
      <w:r>
        <w:rPr>
          <w:rFonts w:cs="Times New Roman" w:ascii="Times New Roman" w:hAnsi="Times New Roman"/>
        </w:rPr>
        <w:t>– </w:t>
      </w:r>
      <w:r>
        <w:rPr>
          <w:rFonts w:cs="Times New Roman" w:ascii="Times New Roman" w:hAnsi="Times New Roman"/>
        </w:rPr>
        <w:t>Да все; ну, я понимаю урядника, которому велено, но товарищ прокурора, который составлял акт, ведь он человек образованный.</w:t>
      </w:r>
    </w:p>
    <w:p>
      <w:pPr>
        <w:pStyle w:val="Normal"/>
        <w:rPr/>
      </w:pPr>
      <w:r>
        <w:rPr>
          <w:rFonts w:cs="Times New Roman" w:ascii="Times New Roman" w:hAnsi="Times New Roman"/>
        </w:rPr>
        <w:t>– </w:t>
      </w:r>
      <w:r>
        <w:rPr>
          <w:rFonts w:cs="Times New Roman" w:ascii="Times New Roman" w:hAnsi="Times New Roman"/>
        </w:rPr>
        <w:t>В этом-то и ошибка, что мы привыкли думать, что прокуратура, судейские вообще – это какие-то новые либеральные люди. Они и были когда-то такими, но теперь это совершенно другое. Это чиновники, озабоченные только двадцатым числом. Он получает жалованье, ему нужно побольше, и этим и ограничиваются все его принципы. Он кого хотите будет обвинять, судить, приговаривать.</w:t>
      </w:r>
    </w:p>
    <w:p>
      <w:pPr>
        <w:pStyle w:val="Normal"/>
        <w:rPr/>
      </w:pPr>
      <w:r>
        <w:rPr>
          <w:rFonts w:cs="Times New Roman" w:ascii="Times New Roman" w:hAnsi="Times New Roman"/>
        </w:rPr>
        <w:t>– </w:t>
      </w:r>
      <w:r>
        <w:rPr>
          <w:rFonts w:cs="Times New Roman" w:ascii="Times New Roman" w:hAnsi="Times New Roman"/>
        </w:rPr>
        <w:t>Да неужели существуют законы, по которым можно сослать человека за то, что он вместе с другими читает Евангелие?</w:t>
      </w:r>
    </w:p>
    <w:p>
      <w:pPr>
        <w:pStyle w:val="Normal"/>
        <w:rPr/>
      </w:pPr>
      <w:r>
        <w:rPr>
          <w:rFonts w:cs="Times New Roman" w:ascii="Times New Roman" w:hAnsi="Times New Roman"/>
        </w:rPr>
        <w:t>– </w:t>
      </w:r>
      <w:r>
        <w:rPr>
          <w:rFonts w:cs="Times New Roman" w:ascii="Times New Roman" w:hAnsi="Times New Roman"/>
        </w:rPr>
        <w:t>Не только сослать в места не столь отдаленные, но в каторгу, если только будет доказано, что, читая Евангелие, они позволили себе толковать его другим не так, как велено, и потому осуждали церковное толкование. Хула на православную веру при народе и по статье сто девяносто шестой – ссылка на поселение.</w:t>
      </w:r>
    </w:p>
    <w:p>
      <w:pPr>
        <w:pStyle w:val="Normal"/>
        <w:rPr/>
      </w:pPr>
      <w:r>
        <w:rPr>
          <w:rFonts w:cs="Times New Roman" w:ascii="Times New Roman" w:hAnsi="Times New Roman"/>
        </w:rPr>
        <w:t>– </w:t>
      </w:r>
      <w:r>
        <w:rPr>
          <w:rFonts w:cs="Times New Roman" w:ascii="Times New Roman" w:hAnsi="Times New Roman"/>
        </w:rPr>
        <w:t>Да не может быть.</w:t>
      </w:r>
    </w:p>
    <w:p>
      <w:pPr>
        <w:pStyle w:val="Normal"/>
        <w:rPr/>
      </w:pPr>
      <w:r>
        <w:rPr>
          <w:rFonts w:cs="Times New Roman" w:ascii="Times New Roman" w:hAnsi="Times New Roman"/>
        </w:rPr>
        <w:t>– </w:t>
      </w:r>
      <w:r>
        <w:rPr>
          <w:rFonts w:cs="Times New Roman" w:ascii="Times New Roman" w:hAnsi="Times New Roman"/>
        </w:rPr>
        <w:t>Я вам говорю. Я всегда говорю господам судейским, – продолжал адвокат, – что не могу без благодарности видеть их, потому что если я не в тюрьме, и вы тоже, и мы все, то только благодаря их доброте. А подвести каждого из нас к лишению особенных прав и местам не столь отдаленным – самое легкое дело.</w:t>
      </w:r>
    </w:p>
    <w:p>
      <w:pPr>
        <w:pStyle w:val="Normal"/>
        <w:rPr/>
      </w:pPr>
      <w:r>
        <w:rPr>
          <w:rFonts w:cs="Times New Roman" w:ascii="Times New Roman" w:hAnsi="Times New Roman"/>
        </w:rPr>
        <w:t>– </w:t>
      </w:r>
      <w:r>
        <w:rPr>
          <w:rFonts w:cs="Times New Roman" w:ascii="Times New Roman" w:hAnsi="Times New Roman"/>
        </w:rPr>
        <w:t>Но если так и все зависит от произвола прокурора и лиц, могущих применять и не применять закон, так зачем же суд?</w:t>
      </w:r>
    </w:p>
    <w:p>
      <w:pPr>
        <w:pStyle w:val="Normal"/>
        <w:rPr>
          <w:rFonts w:ascii="Times New Roman" w:hAnsi="Times New Roman" w:cs="Times New Roman"/>
        </w:rPr>
      </w:pPr>
      <w:r>
        <w:rPr>
          <w:rFonts w:cs="Times New Roman" w:ascii="Times New Roman" w:hAnsi="Times New Roman"/>
        </w:rPr>
        <w:t>Адвокат весело расхохотался.</w:t>
      </w:r>
    </w:p>
    <w:p>
      <w:pPr>
        <w:pStyle w:val="Normal"/>
        <w:rPr/>
      </w:pPr>
      <w:r>
        <w:rPr>
          <w:rFonts w:cs="Times New Roman" w:ascii="Times New Roman" w:hAnsi="Times New Roman"/>
        </w:rPr>
        <w:t>– </w:t>
      </w:r>
      <w:r>
        <w:rPr>
          <w:rFonts w:cs="Times New Roman" w:ascii="Times New Roman" w:hAnsi="Times New Roman"/>
        </w:rPr>
        <w:t>Вот какие вопросы вы задаете! Ну-с, это, батюшка, философия. Что ж, можно и об этом потолковать. Вот приезжайте в субботу. Встретите у меня ученых, литераторов, художников. Тогда и поговорим об общих вопросах, – сказал адвокат, с ироническим пафосом произнося слова: «общие вопросы». – С женой знакомы. Приезжайте.</w:t>
      </w:r>
    </w:p>
    <w:p>
      <w:pPr>
        <w:pStyle w:val="Normal"/>
        <w:rPr/>
      </w:pPr>
      <w:r>
        <w:rPr>
          <w:rFonts w:cs="Times New Roman" w:ascii="Times New Roman" w:hAnsi="Times New Roman"/>
        </w:rPr>
        <w:t>– </w:t>
      </w:r>
      <w:r>
        <w:rPr>
          <w:rFonts w:cs="Times New Roman" w:ascii="Times New Roman" w:hAnsi="Times New Roman"/>
        </w:rPr>
        <w:t>Да, постараюсь, – отвечал Нехлюдов, чувствуя, что он говорит не правду, и если о чем постарается, то только о том, чтобы не быть вечером у адвоката в среде собирающихся у него ученых, литераторов и художников.</w:t>
      </w:r>
    </w:p>
    <w:p>
      <w:pPr>
        <w:pStyle w:val="Normal"/>
        <w:rPr>
          <w:rFonts w:ascii="Times New Roman" w:hAnsi="Times New Roman" w:cs="Times New Roman"/>
        </w:rPr>
      </w:pPr>
      <w:r>
        <w:rPr>
          <w:rFonts w:cs="Times New Roman" w:ascii="Times New Roman" w:hAnsi="Times New Roman"/>
        </w:rPr>
        <w:t>Смех, которым ответил адвокат на замечание Нехлюдова о том, что суд не имеет значения, если судейские могут по своему произволу применять или не применять закон, и интонация, с которой он произнес слова: «философия» и «общие вопросы», показали Нехлюдову, как совершенно различно он и адвокат, и вероятно и друзья адвоката, смотрят на вещи и как, несмотря на все свое теперешнее удаление от прежних своих приятелей, как Шенбок, Нехлюдов еще гораздо дальше чувствует себя от адвоката и людей его кру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острога было далеко, а было уже поздно, и потому Нехлюдов взял извозчика и поехал к острогу. На одной из улиц извозчик, человек средних лет, с умным и добродушным лицом, обратился к Нехлюдову и указал на огромный строящийся дом.</w:t>
      </w:r>
    </w:p>
    <w:p>
      <w:pPr>
        <w:pStyle w:val="Normal"/>
        <w:rPr/>
      </w:pPr>
      <w:r>
        <w:rPr>
          <w:rFonts w:cs="Times New Roman" w:ascii="Times New Roman" w:hAnsi="Times New Roman"/>
        </w:rPr>
        <w:t>– </w:t>
      </w:r>
      <w:r>
        <w:rPr>
          <w:rFonts w:cs="Times New Roman" w:ascii="Times New Roman" w:hAnsi="Times New Roman"/>
        </w:rPr>
        <w:t>Вон какой домина занесли, – сказал он, как будто он отчасти был виновником этой постройки и гордился этим.</w:t>
      </w:r>
    </w:p>
    <w:p>
      <w:pPr>
        <w:pStyle w:val="Normal"/>
        <w:rPr>
          <w:rFonts w:ascii="Times New Roman" w:hAnsi="Times New Roman" w:cs="Times New Roman"/>
        </w:rPr>
      </w:pPr>
      <w:r>
        <w:rPr>
          <w:rFonts w:cs="Times New Roman" w:ascii="Times New Roman" w:hAnsi="Times New Roman"/>
        </w:rPr>
        <w:t>Действительно, дом строился огромный и в каком-то сложном, необыкновенном стиле. Прочные леса из больших сосновых бревен, схваченных железными скрепами, окружали воздвигаемую постройку и отделяли ее от улицы тесовой оградой. По подмостям лесов сновали, как муравьи, забрызганные известью рабочие: одни клали, другие тесали камень, третьи вверх вносили тяжелые и вниз пустые носилки и кадушки.</w:t>
      </w:r>
    </w:p>
    <w:p>
      <w:pPr>
        <w:pStyle w:val="Normal"/>
        <w:rPr>
          <w:rFonts w:ascii="Times New Roman" w:hAnsi="Times New Roman" w:cs="Times New Roman"/>
        </w:rPr>
      </w:pPr>
      <w:r>
        <w:rPr>
          <w:rFonts w:cs="Times New Roman" w:ascii="Times New Roman" w:hAnsi="Times New Roman"/>
        </w:rPr>
        <w:t>Толстый и прекрасно одетый господин, вероятно архитектор, стоя у лесов, что-то указывая наверх, говорил почтительно слушающему владимирцу-рядчику.</w:t>
      </w:r>
    </w:p>
    <w:p>
      <w:pPr>
        <w:pStyle w:val="Normal"/>
        <w:rPr>
          <w:rFonts w:ascii="Times New Roman" w:hAnsi="Times New Roman" w:cs="Times New Roman"/>
        </w:rPr>
      </w:pPr>
      <w:r>
        <w:rPr>
          <w:rFonts w:cs="Times New Roman" w:ascii="Times New Roman" w:hAnsi="Times New Roman"/>
        </w:rPr>
        <w:t>Из ворот мимо архитектора с рядчиком выезжали пустые и въезжали нагруженные подводы.</w:t>
      </w:r>
    </w:p>
    <w:p>
      <w:pPr>
        <w:pStyle w:val="Normal"/>
        <w:rPr/>
      </w:pPr>
      <w:r>
        <w:rPr>
          <w:rFonts w:cs="Times New Roman" w:ascii="Times New Roman" w:hAnsi="Times New Roman"/>
        </w:rPr>
        <w:t>«И как они все уверены, и те, которые работают, так же как и те, которые заставляют их работать, что это так и должно быть, что, в то время как дома их брюхатые бабы работают непосильную работу и дети их в скуфеечках перед скорой голодной смертью старчески улыбаются, суча ножками, им должно строить этот глупый ненужный дворец какому-то глупому и ненужному человеку, одному из тех самых, которые разоряют и грабят их», – думал Нехлюдов, глядя на этот дом.</w:t>
      </w:r>
    </w:p>
    <w:p>
      <w:pPr>
        <w:pStyle w:val="Normal"/>
        <w:rPr/>
      </w:pPr>
      <w:r>
        <w:rPr>
          <w:rFonts w:cs="Times New Roman" w:ascii="Times New Roman" w:hAnsi="Times New Roman"/>
        </w:rPr>
        <w:t>– </w:t>
      </w:r>
      <w:r>
        <w:rPr>
          <w:rFonts w:cs="Times New Roman" w:ascii="Times New Roman" w:hAnsi="Times New Roman"/>
        </w:rPr>
        <w:t>Да, дурацкий дом, – сказал он вслух свою мысль.</w:t>
      </w:r>
    </w:p>
    <w:p>
      <w:pPr>
        <w:pStyle w:val="Normal"/>
        <w:rPr/>
      </w:pPr>
      <w:r>
        <w:rPr>
          <w:rFonts w:cs="Times New Roman" w:ascii="Times New Roman" w:hAnsi="Times New Roman"/>
        </w:rPr>
        <w:t>– </w:t>
      </w:r>
      <w:r>
        <w:rPr>
          <w:rFonts w:cs="Times New Roman" w:ascii="Times New Roman" w:hAnsi="Times New Roman"/>
        </w:rPr>
        <w:t>Как дурацкий? – с обидой возразил извозчик. – Спасибо, народу работу дает, а не дурацкий.</w:t>
      </w:r>
    </w:p>
    <w:p>
      <w:pPr>
        <w:pStyle w:val="Normal"/>
        <w:rPr/>
      </w:pPr>
      <w:r>
        <w:rPr>
          <w:rFonts w:cs="Times New Roman" w:ascii="Times New Roman" w:hAnsi="Times New Roman"/>
        </w:rPr>
        <w:t>– </w:t>
      </w:r>
      <w:r>
        <w:rPr>
          <w:rFonts w:cs="Times New Roman" w:ascii="Times New Roman" w:hAnsi="Times New Roman"/>
        </w:rPr>
        <w:t>Да ведь работа ненужная.</w:t>
      </w:r>
    </w:p>
    <w:p>
      <w:pPr>
        <w:pStyle w:val="Normal"/>
        <w:rPr/>
      </w:pPr>
      <w:r>
        <w:rPr>
          <w:rFonts w:cs="Times New Roman" w:ascii="Times New Roman" w:hAnsi="Times New Roman"/>
        </w:rPr>
        <w:t>– </w:t>
      </w:r>
      <w:r>
        <w:rPr>
          <w:rFonts w:cs="Times New Roman" w:ascii="Times New Roman" w:hAnsi="Times New Roman"/>
        </w:rPr>
        <w:t>Стало быть, нужная, коли строят, – возразил извозчик, – народ кормится.</w:t>
      </w:r>
    </w:p>
    <w:p>
      <w:pPr>
        <w:pStyle w:val="Normal"/>
        <w:rPr>
          <w:rFonts w:ascii="Times New Roman" w:hAnsi="Times New Roman" w:cs="Times New Roman"/>
        </w:rPr>
      </w:pPr>
      <w:r>
        <w:rPr>
          <w:rFonts w:cs="Times New Roman" w:ascii="Times New Roman" w:hAnsi="Times New Roman"/>
        </w:rPr>
        <w:t>Нехлюдов замолчал, тем более что трудно было говорить от грохота колес.</w:t>
      </w:r>
    </w:p>
    <w:p>
      <w:pPr>
        <w:pStyle w:val="Normal"/>
        <w:rPr>
          <w:rFonts w:ascii="Times New Roman" w:hAnsi="Times New Roman" w:cs="Times New Roman"/>
        </w:rPr>
      </w:pPr>
      <w:r>
        <w:rPr>
          <w:rFonts w:cs="Times New Roman" w:ascii="Times New Roman" w:hAnsi="Times New Roman"/>
        </w:rPr>
        <w:t>Недалеко от острога извозчик съехал с мостовой на шоссе, так что легко было говорить, и опять обратился к Нехлюдову.</w:t>
      </w:r>
    </w:p>
    <w:p>
      <w:pPr>
        <w:pStyle w:val="Normal"/>
        <w:rPr/>
      </w:pPr>
      <w:r>
        <w:rPr>
          <w:rFonts w:cs="Times New Roman" w:ascii="Times New Roman" w:hAnsi="Times New Roman"/>
        </w:rPr>
        <w:t>– </w:t>
      </w:r>
      <w:r>
        <w:rPr>
          <w:rFonts w:cs="Times New Roman" w:ascii="Times New Roman" w:hAnsi="Times New Roman"/>
        </w:rPr>
        <w:t>И что этого народа нынче в город валит – страсть, – сказал он, поворачиваясь на козлах и указывая Нехлюдову на артель деревенских рабочих с пилами, топорами, полушубками и мешками за плечами, шедших им навстречу.</w:t>
      </w:r>
    </w:p>
    <w:p>
      <w:pPr>
        <w:pStyle w:val="Normal"/>
        <w:rPr/>
      </w:pPr>
      <w:r>
        <w:rPr>
          <w:rFonts w:cs="Times New Roman" w:ascii="Times New Roman" w:hAnsi="Times New Roman"/>
        </w:rPr>
        <w:t>– </w:t>
      </w:r>
      <w:r>
        <w:rPr>
          <w:rFonts w:cs="Times New Roman" w:ascii="Times New Roman" w:hAnsi="Times New Roman"/>
        </w:rPr>
        <w:t>Разве больше, чем в прежние года? – спросил Нехлюдов.</w:t>
      </w:r>
    </w:p>
    <w:p>
      <w:pPr>
        <w:pStyle w:val="Normal"/>
        <w:rPr/>
      </w:pPr>
      <w:r>
        <w:rPr>
          <w:rFonts w:cs="Times New Roman" w:ascii="Times New Roman" w:hAnsi="Times New Roman"/>
        </w:rPr>
        <w:t>– </w:t>
      </w:r>
      <w:r>
        <w:rPr>
          <w:rFonts w:cs="Times New Roman" w:ascii="Times New Roman" w:hAnsi="Times New Roman"/>
        </w:rPr>
        <w:t>Куда! Нынче так набиваются во все места, что беда. Хозяева швыряются народом, как щепками. Везде полно.</w:t>
      </w:r>
    </w:p>
    <w:p>
      <w:pPr>
        <w:pStyle w:val="Normal"/>
        <w:rPr/>
      </w:pPr>
      <w:r>
        <w:rPr>
          <w:rFonts w:cs="Times New Roman" w:ascii="Times New Roman" w:hAnsi="Times New Roman"/>
        </w:rPr>
        <w:t>– </w:t>
      </w:r>
      <w:r>
        <w:rPr>
          <w:rFonts w:cs="Times New Roman" w:ascii="Times New Roman" w:hAnsi="Times New Roman"/>
        </w:rPr>
        <w:t>Отчего же это так?</w:t>
      </w:r>
    </w:p>
    <w:p>
      <w:pPr>
        <w:pStyle w:val="Normal"/>
        <w:rPr/>
      </w:pPr>
      <w:r>
        <w:rPr>
          <w:rFonts w:cs="Times New Roman" w:ascii="Times New Roman" w:hAnsi="Times New Roman"/>
        </w:rPr>
        <w:t>– </w:t>
      </w:r>
      <w:r>
        <w:rPr>
          <w:rFonts w:cs="Times New Roman" w:ascii="Times New Roman" w:hAnsi="Times New Roman"/>
        </w:rPr>
        <w:t>Размножилось. Деваться некуда.</w:t>
      </w:r>
    </w:p>
    <w:p>
      <w:pPr>
        <w:pStyle w:val="Normal"/>
        <w:rPr/>
      </w:pPr>
      <w:r>
        <w:rPr>
          <w:rFonts w:cs="Times New Roman" w:ascii="Times New Roman" w:hAnsi="Times New Roman"/>
        </w:rPr>
        <w:t>– </w:t>
      </w:r>
      <w:r>
        <w:rPr>
          <w:rFonts w:cs="Times New Roman" w:ascii="Times New Roman" w:hAnsi="Times New Roman"/>
        </w:rPr>
        <w:t>Так что же, что размножилось? Отчего же не остаются в деревне?</w:t>
      </w:r>
    </w:p>
    <w:p>
      <w:pPr>
        <w:pStyle w:val="Normal"/>
        <w:rPr/>
      </w:pPr>
      <w:r>
        <w:rPr>
          <w:rFonts w:cs="Times New Roman" w:ascii="Times New Roman" w:hAnsi="Times New Roman"/>
        </w:rPr>
        <w:t>– </w:t>
      </w:r>
      <w:r>
        <w:rPr>
          <w:rFonts w:cs="Times New Roman" w:ascii="Times New Roman" w:hAnsi="Times New Roman"/>
        </w:rPr>
        <w:t>Нечего в деревне делать. Земли нет.</w:t>
      </w:r>
    </w:p>
    <w:p>
      <w:pPr>
        <w:pStyle w:val="Normal"/>
        <w:rPr>
          <w:rFonts w:ascii="Times New Roman" w:hAnsi="Times New Roman" w:cs="Times New Roman"/>
        </w:rPr>
      </w:pPr>
      <w:r>
        <w:rPr>
          <w:rFonts w:cs="Times New Roman" w:ascii="Times New Roman" w:hAnsi="Times New Roman"/>
        </w:rPr>
        <w:t>Нехлюдов испытывал то, что бывает с ушибленным местом. Кажется, что, как нарочно, ударяешься все больным местом, а кажется это только потому, что только удары по больному месту заметны.</w:t>
      </w:r>
    </w:p>
    <w:p>
      <w:pPr>
        <w:pStyle w:val="Normal"/>
        <w:rPr/>
      </w:pPr>
      <w:r>
        <w:rPr>
          <w:rFonts w:cs="Times New Roman" w:ascii="Times New Roman" w:hAnsi="Times New Roman"/>
        </w:rPr>
        <w:t>«Неужели везде то же самое?» – подумал он и стал расспрашивать извозчика о том, сколько в их деревне земли, и сколько у самого извозчика земли, и зачем он живет в городе.</w:t>
      </w:r>
    </w:p>
    <w:p>
      <w:pPr>
        <w:pStyle w:val="Normal"/>
        <w:rPr/>
      </w:pPr>
      <w:r>
        <w:rPr>
          <w:rFonts w:cs="Times New Roman" w:ascii="Times New Roman" w:hAnsi="Times New Roman"/>
        </w:rPr>
        <w:t>– </w:t>
      </w:r>
      <w:r>
        <w:rPr>
          <w:rFonts w:cs="Times New Roman" w:ascii="Times New Roman" w:hAnsi="Times New Roman"/>
        </w:rPr>
        <w:t>Земли у нас, барин, десятина на душу. Держим мы на три души, – охотно разговорился извозчик. – У меня дома отец, брат, другой в солдатах. Они управляются. Да управляться-то нечего. И то брат хотел в Москву уйти.</w:t>
      </w:r>
    </w:p>
    <w:p>
      <w:pPr>
        <w:pStyle w:val="Normal"/>
        <w:rPr/>
      </w:pPr>
      <w:r>
        <w:rPr>
          <w:rFonts w:cs="Times New Roman" w:ascii="Times New Roman" w:hAnsi="Times New Roman"/>
        </w:rPr>
        <w:t>– </w:t>
      </w:r>
      <w:r>
        <w:rPr>
          <w:rFonts w:cs="Times New Roman" w:ascii="Times New Roman" w:hAnsi="Times New Roman"/>
        </w:rPr>
        <w:t>А нельзя нанять земли?</w:t>
      </w:r>
    </w:p>
    <w:p>
      <w:pPr>
        <w:pStyle w:val="Normal"/>
        <w:rPr/>
      </w:pPr>
      <w:r>
        <w:rPr>
          <w:rFonts w:cs="Times New Roman" w:ascii="Times New Roman" w:hAnsi="Times New Roman"/>
        </w:rPr>
        <w:t>– </w:t>
      </w:r>
      <w:r>
        <w:rPr>
          <w:rFonts w:cs="Times New Roman" w:ascii="Times New Roman" w:hAnsi="Times New Roman"/>
        </w:rPr>
        <w:t>Где нынче нанять? Господишки, какие были, размотали свою. Купцы всю к рукам прибрали. У них не укупишь, – сами работают. У нас француз владеет, у прежнего барина купил. Не сдает – да и шабаш.</w:t>
      </w:r>
    </w:p>
    <w:p>
      <w:pPr>
        <w:pStyle w:val="Normal"/>
        <w:rPr/>
      </w:pPr>
      <w:r>
        <w:rPr>
          <w:rFonts w:cs="Times New Roman" w:ascii="Times New Roman" w:hAnsi="Times New Roman"/>
        </w:rPr>
        <w:t>– </w:t>
      </w:r>
      <w:r>
        <w:rPr>
          <w:rFonts w:cs="Times New Roman" w:ascii="Times New Roman" w:hAnsi="Times New Roman"/>
        </w:rPr>
        <w:t>Какой француз?</w:t>
      </w:r>
    </w:p>
    <w:p>
      <w:pPr>
        <w:pStyle w:val="Normal"/>
        <w:rPr/>
      </w:pPr>
      <w:r>
        <w:rPr>
          <w:rFonts w:cs="Times New Roman" w:ascii="Times New Roman" w:hAnsi="Times New Roman"/>
        </w:rPr>
        <w:t>– </w:t>
      </w:r>
      <w:r>
        <w:rPr>
          <w:rFonts w:cs="Times New Roman" w:ascii="Times New Roman" w:hAnsi="Times New Roman"/>
        </w:rPr>
        <w:t>Дюфар француз, может слыхали. Он в большом театре на ахтерок парики делает. Дело хорошее, ну и нажился. У нашей барышни купил все имение. Теперь он нами владеет. Как хочет, так и ездит на нас. Спасибо, сам человек хороший. Только жена у него из русских, – такая-то собака, что не приведи бог. Грабит народ. Беда. Ну, вот и тюрьма. Вам куда, к подъезду? Не пущают, я ча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замиранием сердца и ужасом перед мыслью о том, в каком состоянии он нынче найдет Маслову, и той тайной, которая была для него и в ней и в том соединении людей, которое было в остроге, позвонил Нехлюдов у главного входа и у вышедшего к нему надзирателя спросил про Маслову. Надзиратель справился и сказал, что она в больнице. Нехлюдов пошел в больницу. Добродушный старичок, больничный сторож, тотчас же впустил его и, узнав, кого ему нужно было видеть, направился в детское отделение.</w:t>
      </w:r>
    </w:p>
    <w:p>
      <w:pPr>
        <w:pStyle w:val="Normal"/>
        <w:rPr>
          <w:rFonts w:ascii="Times New Roman" w:hAnsi="Times New Roman" w:cs="Times New Roman"/>
        </w:rPr>
      </w:pPr>
      <w:r>
        <w:rPr>
          <w:rFonts w:cs="Times New Roman" w:ascii="Times New Roman" w:hAnsi="Times New Roman"/>
        </w:rPr>
        <w:t>Молодой доктор, весь пропитанный карболовой кислотой, вышел к Нехлюдову в коридор и строго спросил его, что ему нужно. Доктор этот делал всякие послабления арестантам и потому постоянно входил в неприятные столкновения с начальством тюрьмы и даже с старшим доктором. Опасаясь того, чтобы Нехлюдов не потребовал от него чего-нибудь незаконного, и, кроме того, желая показать, что он ни для каких лиц не делает исключений, он притворился сердитым.</w:t>
      </w:r>
    </w:p>
    <w:p>
      <w:pPr>
        <w:pStyle w:val="Normal"/>
        <w:rPr/>
      </w:pPr>
      <w:r>
        <w:rPr>
          <w:rFonts w:cs="Times New Roman" w:ascii="Times New Roman" w:hAnsi="Times New Roman"/>
        </w:rPr>
        <w:t>– </w:t>
      </w:r>
      <w:r>
        <w:rPr>
          <w:rFonts w:cs="Times New Roman" w:ascii="Times New Roman" w:hAnsi="Times New Roman"/>
        </w:rPr>
        <w:t>Здесь нет женщин – детские палаты, – сказал он.</w:t>
      </w:r>
    </w:p>
    <w:p>
      <w:pPr>
        <w:pStyle w:val="Normal"/>
        <w:rPr/>
      </w:pPr>
      <w:r>
        <w:rPr>
          <w:rFonts w:cs="Times New Roman" w:ascii="Times New Roman" w:hAnsi="Times New Roman"/>
        </w:rPr>
        <w:t>– </w:t>
      </w:r>
      <w:r>
        <w:rPr>
          <w:rFonts w:cs="Times New Roman" w:ascii="Times New Roman" w:hAnsi="Times New Roman"/>
        </w:rPr>
        <w:t>Я знаю, но здесь есть переведенная из тюрьмы сиделка-служанка.</w:t>
      </w:r>
    </w:p>
    <w:p>
      <w:pPr>
        <w:pStyle w:val="Normal"/>
        <w:rPr/>
      </w:pPr>
      <w:r>
        <w:rPr>
          <w:rFonts w:cs="Times New Roman" w:ascii="Times New Roman" w:hAnsi="Times New Roman"/>
        </w:rPr>
        <w:t>– </w:t>
      </w:r>
      <w:r>
        <w:rPr>
          <w:rFonts w:cs="Times New Roman" w:ascii="Times New Roman" w:hAnsi="Times New Roman"/>
        </w:rPr>
        <w:t>Да, есть тут две. Так что же вам угодно?</w:t>
      </w:r>
    </w:p>
    <w:p>
      <w:pPr>
        <w:pStyle w:val="Normal"/>
        <w:rPr/>
      </w:pPr>
      <w:r>
        <w:rPr>
          <w:rFonts w:cs="Times New Roman" w:ascii="Times New Roman" w:hAnsi="Times New Roman"/>
        </w:rPr>
        <w:t>– </w:t>
      </w:r>
      <w:r>
        <w:rPr>
          <w:rFonts w:cs="Times New Roman" w:ascii="Times New Roman" w:hAnsi="Times New Roman"/>
        </w:rPr>
        <w:t>Я близко стою к одной из них, к Масловой, – сказал Нехлюдов, – и вот желал бы видеть ее: я еду в Петербург для подачи кассационной жалобы по ее делу. И хотел передать вот это. Это только фотографическая карточка, – сказал Нехлюдов, вынимая из кармана конверт.</w:t>
      </w:r>
    </w:p>
    <w:p>
      <w:pPr>
        <w:pStyle w:val="Normal"/>
        <w:rPr/>
      </w:pPr>
      <w:r>
        <w:rPr>
          <w:rFonts w:cs="Times New Roman" w:ascii="Times New Roman" w:hAnsi="Times New Roman"/>
        </w:rPr>
        <w:t>– </w:t>
      </w:r>
      <w:r>
        <w:rPr>
          <w:rFonts w:cs="Times New Roman" w:ascii="Times New Roman" w:hAnsi="Times New Roman"/>
        </w:rPr>
        <w:t>Что ж, это можно, – сказал доктор, смягчившись, и, обратившись к старушке в белом фартуке, сказал, чтобы она позвала сиделку-арестантку Маслову. – Не хотите ли присесть, хоть пройти в приемную?</w:t>
      </w:r>
    </w:p>
    <w:p>
      <w:pPr>
        <w:pStyle w:val="Normal"/>
        <w:rPr/>
      </w:pPr>
      <w:r>
        <w:rPr>
          <w:rFonts w:cs="Times New Roman" w:ascii="Times New Roman" w:hAnsi="Times New Roman"/>
        </w:rPr>
        <w:t>– </w:t>
      </w:r>
      <w:r>
        <w:rPr>
          <w:rFonts w:cs="Times New Roman" w:ascii="Times New Roman" w:hAnsi="Times New Roman"/>
        </w:rPr>
        <w:t>Благодарю вас, – сказал Нехлюдов и, пользуясь благоприятной для себя переменой в докторе, спросил его о том, как довольны Масловой в больнице – Ничего, работает недурно, принимая во внимание условия, в которых она была, – сказал доктор. – Впрочем, вот и она.</w:t>
      </w:r>
    </w:p>
    <w:p>
      <w:pPr>
        <w:pStyle w:val="Normal"/>
        <w:rPr/>
      </w:pPr>
      <w:r>
        <w:rPr>
          <w:rFonts w:cs="Times New Roman" w:ascii="Times New Roman" w:hAnsi="Times New Roman"/>
        </w:rPr>
        <w:t>Из одной двери вышла старушка сиделка и за нею Маслова. Она была в белом фартуке на полосатом платье; на голове была косынка, скрывавшая волосы. Увидав Нехлюдова, она вспыхнула, остановилась как бы в нерешительности, а потом нахмурилась и, опустив глаза, быстрыми шагами направилась к нему по полосушке коридора. Подошед к Нехлюдову, она хотела не подать руки, потом подала и еще больше покраснела. Нехлюдов не видал ее после того разговора, в котором она извинялась за свою горячность, и он теперь ожидал ее найти такою же, как тогда. Но нынче она была совсем другая, в выражении лица ее было что-то новое: сдержанное, застенчивое и, как показалось Нехлюдову, недоброжелательное к нему. Он сказал ей то же, что сказал доктору, – что едет в Петербург, и передал ей конверт с фотографией, которую он привез из Панова.</w:t>
      </w:r>
    </w:p>
    <w:p>
      <w:pPr>
        <w:pStyle w:val="Normal"/>
        <w:rPr/>
      </w:pPr>
      <w:r>
        <w:rPr>
          <w:rFonts w:cs="Times New Roman" w:ascii="Times New Roman" w:hAnsi="Times New Roman"/>
        </w:rPr>
        <w:t>– </w:t>
      </w:r>
      <w:r>
        <w:rPr>
          <w:rFonts w:cs="Times New Roman" w:ascii="Times New Roman" w:hAnsi="Times New Roman"/>
        </w:rPr>
        <w:t>Это я нашел в Панове, давнишняя фотография, может быть, вам приятно.</w:t>
      </w:r>
    </w:p>
    <w:p>
      <w:pPr>
        <w:pStyle w:val="Normal"/>
        <w:rPr>
          <w:rFonts w:ascii="Times New Roman" w:hAnsi="Times New Roman" w:cs="Times New Roman"/>
        </w:rPr>
      </w:pPr>
      <w:r>
        <w:rPr>
          <w:rFonts w:cs="Times New Roman" w:ascii="Times New Roman" w:hAnsi="Times New Roman"/>
        </w:rPr>
        <w:t>Возьмите.</w:t>
      </w:r>
    </w:p>
    <w:p>
      <w:pPr>
        <w:pStyle w:val="Normal"/>
        <w:rPr>
          <w:rFonts w:ascii="Times New Roman" w:hAnsi="Times New Roman" w:cs="Times New Roman"/>
        </w:rPr>
      </w:pPr>
      <w:r>
        <w:rPr>
          <w:rFonts w:cs="Times New Roman" w:ascii="Times New Roman" w:hAnsi="Times New Roman"/>
        </w:rPr>
        <w:t>Она, приподняв черные брови, удивленно взглянула на него своими раскосыми глазами, как бы спрашивая, зачем это, и молча взяла конверт и положила его за фартук.</w:t>
      </w:r>
    </w:p>
    <w:p>
      <w:pPr>
        <w:pStyle w:val="Normal"/>
        <w:rPr/>
      </w:pPr>
      <w:r>
        <w:rPr>
          <w:rFonts w:cs="Times New Roman" w:ascii="Times New Roman" w:hAnsi="Times New Roman"/>
        </w:rPr>
        <w:t>– </w:t>
      </w:r>
      <w:r>
        <w:rPr>
          <w:rFonts w:cs="Times New Roman" w:ascii="Times New Roman" w:hAnsi="Times New Roman"/>
        </w:rPr>
        <w:t>Я видел там тетку вашу, – сказал Нехлюдов.</w:t>
      </w:r>
    </w:p>
    <w:p>
      <w:pPr>
        <w:pStyle w:val="Normal"/>
        <w:rPr/>
      </w:pPr>
      <w:r>
        <w:rPr>
          <w:rFonts w:cs="Times New Roman" w:ascii="Times New Roman" w:hAnsi="Times New Roman"/>
        </w:rPr>
        <w:t>– </w:t>
      </w:r>
      <w:r>
        <w:rPr>
          <w:rFonts w:cs="Times New Roman" w:ascii="Times New Roman" w:hAnsi="Times New Roman"/>
        </w:rPr>
        <w:t>Видели? – сказала она равнодушно.</w:t>
      </w:r>
    </w:p>
    <w:p>
      <w:pPr>
        <w:pStyle w:val="Normal"/>
        <w:rPr/>
      </w:pPr>
      <w:r>
        <w:rPr>
          <w:rFonts w:cs="Times New Roman" w:ascii="Times New Roman" w:hAnsi="Times New Roman"/>
        </w:rPr>
        <w:t>– </w:t>
      </w:r>
      <w:r>
        <w:rPr>
          <w:rFonts w:cs="Times New Roman" w:ascii="Times New Roman" w:hAnsi="Times New Roman"/>
        </w:rPr>
        <w:t>Хорошо ли вам здесь? – спросил Нехлюдов.</w:t>
      </w:r>
    </w:p>
    <w:p>
      <w:pPr>
        <w:pStyle w:val="Normal"/>
        <w:rPr/>
      </w:pPr>
      <w:r>
        <w:rPr>
          <w:rFonts w:cs="Times New Roman" w:ascii="Times New Roman" w:hAnsi="Times New Roman"/>
        </w:rPr>
        <w:t>– </w:t>
      </w:r>
      <w:r>
        <w:rPr>
          <w:rFonts w:cs="Times New Roman" w:ascii="Times New Roman" w:hAnsi="Times New Roman"/>
        </w:rPr>
        <w:t>Ничего, хорошо, – сказала она.</w:t>
      </w:r>
    </w:p>
    <w:p>
      <w:pPr>
        <w:pStyle w:val="Normal"/>
        <w:rPr/>
      </w:pPr>
      <w:r>
        <w:rPr>
          <w:rFonts w:cs="Times New Roman" w:ascii="Times New Roman" w:hAnsi="Times New Roman"/>
        </w:rPr>
        <w:t>– </w:t>
      </w:r>
      <w:r>
        <w:rPr>
          <w:rFonts w:cs="Times New Roman" w:ascii="Times New Roman" w:hAnsi="Times New Roman"/>
        </w:rPr>
        <w:t>Не слишком трудно?</w:t>
      </w:r>
    </w:p>
    <w:p>
      <w:pPr>
        <w:pStyle w:val="Normal"/>
        <w:rPr/>
      </w:pPr>
      <w:r>
        <w:rPr>
          <w:rFonts w:cs="Times New Roman" w:ascii="Times New Roman" w:hAnsi="Times New Roman"/>
        </w:rPr>
        <w:t>– </w:t>
      </w:r>
      <w:r>
        <w:rPr>
          <w:rFonts w:cs="Times New Roman" w:ascii="Times New Roman" w:hAnsi="Times New Roman"/>
        </w:rPr>
        <w:t>Нет, ничего. Я не привыкла еще.</w:t>
      </w:r>
    </w:p>
    <w:p>
      <w:pPr>
        <w:pStyle w:val="Normal"/>
        <w:rPr/>
      </w:pPr>
      <w:r>
        <w:rPr>
          <w:rFonts w:cs="Times New Roman" w:ascii="Times New Roman" w:hAnsi="Times New Roman"/>
        </w:rPr>
        <w:t>– </w:t>
      </w:r>
      <w:r>
        <w:rPr>
          <w:rFonts w:cs="Times New Roman" w:ascii="Times New Roman" w:hAnsi="Times New Roman"/>
        </w:rPr>
        <w:t>Я за вас очень рад. Все лучше, чем там.</w:t>
      </w:r>
    </w:p>
    <w:p>
      <w:pPr>
        <w:pStyle w:val="Normal"/>
        <w:rPr/>
      </w:pPr>
      <w:r>
        <w:rPr>
          <w:rFonts w:cs="Times New Roman" w:ascii="Times New Roman" w:hAnsi="Times New Roman"/>
        </w:rPr>
        <w:t>– </w:t>
      </w:r>
      <w:r>
        <w:rPr>
          <w:rFonts w:cs="Times New Roman" w:ascii="Times New Roman" w:hAnsi="Times New Roman"/>
        </w:rPr>
        <w:t>Чем где там? – сказала она, и лицо ее залилось румянцем.</w:t>
      </w:r>
    </w:p>
    <w:p>
      <w:pPr>
        <w:pStyle w:val="Normal"/>
        <w:rPr/>
      </w:pPr>
      <w:r>
        <w:rPr>
          <w:rFonts w:cs="Times New Roman" w:ascii="Times New Roman" w:hAnsi="Times New Roman"/>
        </w:rPr>
        <w:t>– </w:t>
      </w:r>
      <w:r>
        <w:rPr>
          <w:rFonts w:cs="Times New Roman" w:ascii="Times New Roman" w:hAnsi="Times New Roman"/>
        </w:rPr>
        <w:t>Там, в остроге, – поспешил сказать Нехлюдов.</w:t>
      </w:r>
    </w:p>
    <w:p>
      <w:pPr>
        <w:pStyle w:val="Normal"/>
        <w:rPr/>
      </w:pPr>
      <w:r>
        <w:rPr>
          <w:rFonts w:cs="Times New Roman" w:ascii="Times New Roman" w:hAnsi="Times New Roman"/>
        </w:rPr>
        <w:t>– </w:t>
      </w:r>
      <w:r>
        <w:rPr>
          <w:rFonts w:cs="Times New Roman" w:ascii="Times New Roman" w:hAnsi="Times New Roman"/>
        </w:rPr>
        <w:t>Чем же лучше? – спросила она.</w:t>
      </w:r>
    </w:p>
    <w:p>
      <w:pPr>
        <w:pStyle w:val="Normal"/>
        <w:rPr/>
      </w:pPr>
      <w:r>
        <w:rPr>
          <w:rFonts w:cs="Times New Roman" w:ascii="Times New Roman" w:hAnsi="Times New Roman"/>
        </w:rPr>
        <w:t>– </w:t>
      </w:r>
      <w:r>
        <w:rPr>
          <w:rFonts w:cs="Times New Roman" w:ascii="Times New Roman" w:hAnsi="Times New Roman"/>
        </w:rPr>
        <w:t>Я думаю, люди здесь лучше. Нет таких, какие таи.</w:t>
      </w:r>
    </w:p>
    <w:p>
      <w:pPr>
        <w:pStyle w:val="Normal"/>
        <w:rPr/>
      </w:pPr>
      <w:r>
        <w:rPr>
          <w:rFonts w:cs="Times New Roman" w:ascii="Times New Roman" w:hAnsi="Times New Roman"/>
        </w:rPr>
        <w:t>– </w:t>
      </w:r>
      <w:r>
        <w:rPr>
          <w:rFonts w:cs="Times New Roman" w:ascii="Times New Roman" w:hAnsi="Times New Roman"/>
        </w:rPr>
        <w:t>Там много хороших, – сказала она.</w:t>
      </w:r>
    </w:p>
    <w:p>
      <w:pPr>
        <w:pStyle w:val="Normal"/>
        <w:rPr/>
      </w:pPr>
      <w:r>
        <w:rPr>
          <w:rFonts w:cs="Times New Roman" w:ascii="Times New Roman" w:hAnsi="Times New Roman"/>
        </w:rPr>
        <w:t>– </w:t>
      </w:r>
      <w:r>
        <w:rPr>
          <w:rFonts w:cs="Times New Roman" w:ascii="Times New Roman" w:hAnsi="Times New Roman"/>
        </w:rPr>
        <w:t>Об Меньшовых я хлопотал и надеюсь, что их освободят, – сказал Нехлюдов.</w:t>
      </w:r>
    </w:p>
    <w:p>
      <w:pPr>
        <w:pStyle w:val="Normal"/>
        <w:rPr/>
      </w:pPr>
      <w:r>
        <w:rPr>
          <w:rFonts w:cs="Times New Roman" w:ascii="Times New Roman" w:hAnsi="Times New Roman"/>
        </w:rPr>
        <w:t>– </w:t>
      </w:r>
      <w:r>
        <w:rPr>
          <w:rFonts w:cs="Times New Roman" w:ascii="Times New Roman" w:hAnsi="Times New Roman"/>
        </w:rPr>
        <w:t>Это дай бог, такая старушка чудесная, – сказала она, повторяя свое определение старушки, и слегка улыбнулась.</w:t>
      </w:r>
    </w:p>
    <w:p>
      <w:pPr>
        <w:pStyle w:val="Normal"/>
        <w:rPr/>
      </w:pPr>
      <w:r>
        <w:rPr>
          <w:rFonts w:cs="Times New Roman" w:ascii="Times New Roman" w:hAnsi="Times New Roman"/>
        </w:rPr>
        <w:t>– </w:t>
      </w:r>
      <w:r>
        <w:rPr>
          <w:rFonts w:cs="Times New Roman" w:ascii="Times New Roman" w:hAnsi="Times New Roman"/>
        </w:rPr>
        <w:t>Я нынче еду в Петербург. Дело ваше будет слушаться скоро, и я надеюсь, что решение отменят.</w:t>
      </w:r>
    </w:p>
    <w:p>
      <w:pPr>
        <w:pStyle w:val="Normal"/>
        <w:rPr/>
      </w:pPr>
      <w:r>
        <w:rPr>
          <w:rFonts w:cs="Times New Roman" w:ascii="Times New Roman" w:hAnsi="Times New Roman"/>
        </w:rPr>
        <w:t>– </w:t>
      </w:r>
      <w:r>
        <w:rPr>
          <w:rFonts w:cs="Times New Roman" w:ascii="Times New Roman" w:hAnsi="Times New Roman"/>
        </w:rPr>
        <w:t>Отменят, не отменят, теперь все равно, – сказала сна.</w:t>
      </w:r>
    </w:p>
    <w:p>
      <w:pPr>
        <w:pStyle w:val="Normal"/>
        <w:rPr/>
      </w:pPr>
      <w:r>
        <w:rPr>
          <w:rFonts w:cs="Times New Roman" w:ascii="Times New Roman" w:hAnsi="Times New Roman"/>
        </w:rPr>
        <w:t>– </w:t>
      </w:r>
      <w:r>
        <w:rPr>
          <w:rFonts w:cs="Times New Roman" w:ascii="Times New Roman" w:hAnsi="Times New Roman"/>
        </w:rPr>
        <w:t>Отчего, теперь?</w:t>
      </w:r>
    </w:p>
    <w:p>
      <w:pPr>
        <w:pStyle w:val="Normal"/>
        <w:rPr/>
      </w:pPr>
      <w:r>
        <w:rPr>
          <w:rFonts w:cs="Times New Roman" w:ascii="Times New Roman" w:hAnsi="Times New Roman"/>
        </w:rPr>
        <w:t>– </w:t>
      </w:r>
      <w:r>
        <w:rPr>
          <w:rFonts w:cs="Times New Roman" w:ascii="Times New Roman" w:hAnsi="Times New Roman"/>
        </w:rPr>
        <w:t>Так, – сказала она, мельком вопросительно взглянув ему в лицо.</w:t>
      </w:r>
    </w:p>
    <w:p>
      <w:pPr>
        <w:pStyle w:val="Normal"/>
        <w:rPr>
          <w:rFonts w:ascii="Times New Roman" w:hAnsi="Times New Roman" w:cs="Times New Roman"/>
        </w:rPr>
      </w:pPr>
      <w:r>
        <w:rPr>
          <w:rFonts w:cs="Times New Roman" w:ascii="Times New Roman" w:hAnsi="Times New Roman"/>
        </w:rPr>
        <w:t>Нехлюдов понял это слово и этот взгляд так, что она хочет знать, держится ли он своего решения, или принял ее отказ и изменил его.</w:t>
      </w:r>
    </w:p>
    <w:p>
      <w:pPr>
        <w:pStyle w:val="Normal"/>
        <w:rPr/>
      </w:pPr>
      <w:r>
        <w:rPr>
          <w:rFonts w:cs="Times New Roman" w:ascii="Times New Roman" w:hAnsi="Times New Roman"/>
        </w:rPr>
        <w:t>– </w:t>
      </w:r>
      <w:r>
        <w:rPr>
          <w:rFonts w:cs="Times New Roman" w:ascii="Times New Roman" w:hAnsi="Times New Roman"/>
        </w:rPr>
        <w:t>Не знаю, отчею для вас все равно, – сказал он. – Но для меня действительно все равно: оправдают вас или нет. Я во всяком случае готов сделать, что говорил, – сказал он решительно.</w:t>
      </w:r>
    </w:p>
    <w:p>
      <w:pPr>
        <w:pStyle w:val="Normal"/>
        <w:rPr>
          <w:rFonts w:ascii="Times New Roman" w:hAnsi="Times New Roman" w:cs="Times New Roman"/>
        </w:rPr>
      </w:pPr>
      <w:r>
        <w:rPr>
          <w:rFonts w:cs="Times New Roman" w:ascii="Times New Roman" w:hAnsi="Times New Roman"/>
        </w:rPr>
        <w:t>Она подняла голову, и черные косящие глаза остановились и на его лице, и мимо него, и все лицо ее просияло радостью. Но она сказала совсем не то, что говорили ее глаза.</w:t>
      </w:r>
    </w:p>
    <w:p>
      <w:pPr>
        <w:pStyle w:val="Normal"/>
        <w:rPr/>
      </w:pPr>
      <w:r>
        <w:rPr>
          <w:rFonts w:cs="Times New Roman" w:ascii="Times New Roman" w:hAnsi="Times New Roman"/>
        </w:rPr>
        <w:t>– </w:t>
      </w:r>
      <w:r>
        <w:rPr>
          <w:rFonts w:cs="Times New Roman" w:ascii="Times New Roman" w:hAnsi="Times New Roman"/>
        </w:rPr>
        <w:t>Это вы напрасно говорите, – сказала она.</w:t>
      </w:r>
    </w:p>
    <w:p>
      <w:pPr>
        <w:pStyle w:val="Normal"/>
        <w:rPr/>
      </w:pPr>
      <w:r>
        <w:rPr>
          <w:rFonts w:cs="Times New Roman" w:ascii="Times New Roman" w:hAnsi="Times New Roman"/>
        </w:rPr>
        <w:t>– </w:t>
      </w:r>
      <w:r>
        <w:rPr>
          <w:rFonts w:cs="Times New Roman" w:ascii="Times New Roman" w:hAnsi="Times New Roman"/>
        </w:rPr>
        <w:t>Я говорю, чтобы вы знали.</w:t>
      </w:r>
    </w:p>
    <w:p>
      <w:pPr>
        <w:pStyle w:val="Normal"/>
        <w:rPr/>
      </w:pPr>
      <w:r>
        <w:rPr>
          <w:rFonts w:cs="Times New Roman" w:ascii="Times New Roman" w:hAnsi="Times New Roman"/>
        </w:rPr>
        <w:t>– </w:t>
      </w:r>
      <w:r>
        <w:rPr>
          <w:rFonts w:cs="Times New Roman" w:ascii="Times New Roman" w:hAnsi="Times New Roman"/>
        </w:rPr>
        <w:t>Про это все сказано, и говорить нечего, – сказала она, с трудом удерживая улыбку.</w:t>
      </w:r>
    </w:p>
    <w:p>
      <w:pPr>
        <w:pStyle w:val="Normal"/>
        <w:rPr/>
      </w:pPr>
      <w:r>
        <w:rPr>
          <w:rFonts w:cs="Times New Roman" w:ascii="Times New Roman" w:hAnsi="Times New Roman"/>
        </w:rPr>
        <w:t>В палате что-то зашумели. Послышался детский плач, – Меня зовут, кажется, – сказала она, беспокойно оглядываясь.</w:t>
      </w:r>
    </w:p>
    <w:p>
      <w:pPr>
        <w:pStyle w:val="Normal"/>
        <w:rPr/>
      </w:pPr>
      <w:r>
        <w:rPr>
          <w:rFonts w:cs="Times New Roman" w:ascii="Times New Roman" w:hAnsi="Times New Roman"/>
        </w:rPr>
        <w:t>– </w:t>
      </w:r>
      <w:r>
        <w:rPr>
          <w:rFonts w:cs="Times New Roman" w:ascii="Times New Roman" w:hAnsi="Times New Roman"/>
        </w:rPr>
        <w:t>Ну, так прощайте, – сказал он.</w:t>
      </w:r>
    </w:p>
    <w:p>
      <w:pPr>
        <w:pStyle w:val="Normal"/>
        <w:rPr>
          <w:rFonts w:ascii="Times New Roman" w:hAnsi="Times New Roman" w:cs="Times New Roman"/>
        </w:rPr>
      </w:pPr>
      <w:r>
        <w:rPr>
          <w:rFonts w:cs="Times New Roman" w:ascii="Times New Roman" w:hAnsi="Times New Roman"/>
        </w:rPr>
        <w:t>Она сделала вид, что не заметила протянутую руку, и, не пожав ее, повернулась и, стараясь скрыть свое торжество, быстрыми шагами ушла по полосушкам коридора.</w:t>
      </w:r>
    </w:p>
    <w:p>
      <w:pPr>
        <w:pStyle w:val="Normal"/>
        <w:rPr/>
      </w:pPr>
      <w:r>
        <w:rPr>
          <w:rFonts w:cs="Times New Roman" w:ascii="Times New Roman" w:hAnsi="Times New Roman"/>
        </w:rPr>
        <w:t>«Что в ней происходит? Как она думает? Как она чувствует? Хочет ли она испытать меня, или действительно не может простить? Не может она сказать всего, что думает и чувствует, или не хочет? Смягчилась ли она, или озлобилась?» – спрашивал себя Нехлюдов и никак не мог ответить себе. Одно он знал – это то, что она изменилась и в ней шла важная для ее души перемена, и эта перемена соединяла его не только с нею, но и с тем, во имя кого совершалась эта перемена. И это-то соединение приводило его в радостно-возбужденное и умиленное состояние.</w:t>
      </w:r>
    </w:p>
    <w:p>
      <w:pPr>
        <w:pStyle w:val="Normal"/>
        <w:rPr>
          <w:rFonts w:ascii="Times New Roman" w:hAnsi="Times New Roman" w:cs="Times New Roman"/>
        </w:rPr>
      </w:pPr>
      <w:r>
        <w:rPr>
          <w:rFonts w:cs="Times New Roman" w:ascii="Times New Roman" w:hAnsi="Times New Roman"/>
        </w:rPr>
        <w:t>Вернувшись в палату, где стояло восемь детских кроваток, Маслова стала по приказанию сестры перестилать постель и, слишком далеко перегнувшись с простыней, поскользнулась и чуть не упала. Выздоравливающий, обвязанный по шее, смотревший на нее мальчик засмеялся, и Маслова не могла уже больше удерживаться и, присев на кровать, закатилась громким и таким заразительным смехом, что несколько детей тоже расхохотались, а сестра сердито крикнула на нее:</w:t>
      </w:r>
    </w:p>
    <w:p>
      <w:pPr>
        <w:pStyle w:val="Normal"/>
        <w:rPr/>
      </w:pPr>
      <w:r>
        <w:rPr>
          <w:rFonts w:cs="Times New Roman" w:ascii="Times New Roman" w:hAnsi="Times New Roman"/>
        </w:rPr>
        <w:t>– </w:t>
      </w:r>
      <w:r>
        <w:rPr>
          <w:rFonts w:cs="Times New Roman" w:ascii="Times New Roman" w:hAnsi="Times New Roman"/>
        </w:rPr>
        <w:t>Что гогочешь? Думаешь, что ты там, где была! Иди за порциями.</w:t>
      </w:r>
    </w:p>
    <w:p>
      <w:pPr>
        <w:pStyle w:val="Normal"/>
        <w:rPr>
          <w:rFonts w:ascii="Times New Roman" w:hAnsi="Times New Roman" w:cs="Times New Roman"/>
        </w:rPr>
      </w:pPr>
      <w:r>
        <w:rPr>
          <w:rFonts w:cs="Times New Roman" w:ascii="Times New Roman" w:hAnsi="Times New Roman"/>
        </w:rPr>
        <w:t>Маслова замолчала и, взяв посуду, пошла, куда ее посылали, но, переглянувшись с обвязанным мальчиком, которому запрещено было смеяться, опять фыркнула. Несколько раз в продолжение дня, как только она оставалась одна, Маслова выдвигала карточку из конверта и любовалась ею; но только вечером после дежурства, оставшись одна в комнате, где они спали вдвоем с сиделкой, Маслова совсем вынула из конверта фотографию и долго неподвижно, лаская глазами всякую подробность и лиц, и одежд, и ступенек балкона, и кустов, на фоне которых вышли изображенные лица его, и ее, и тетушек, смотрела на выцветшую пожелтевшую карточку и не могла налюбоваться в особенности собою, своим молодым, красивым лицом с вьющимися вокруг лба волосами. Она так загляделась, что не заметила, как ее товарка-сиделка вошла в комнату.</w:t>
      </w:r>
    </w:p>
    <w:p>
      <w:pPr>
        <w:pStyle w:val="Normal"/>
        <w:rPr/>
      </w:pPr>
      <w:r>
        <w:rPr>
          <w:rFonts w:cs="Times New Roman" w:ascii="Times New Roman" w:hAnsi="Times New Roman"/>
        </w:rPr>
        <w:t>– </w:t>
      </w:r>
      <w:r>
        <w:rPr>
          <w:rFonts w:cs="Times New Roman" w:ascii="Times New Roman" w:hAnsi="Times New Roman"/>
        </w:rPr>
        <w:t>Это что ж? Он тебе дал? – сказала толстая добродушная сиделка, нагибаясь над фотографией. – Ужли ж ты это?</w:t>
      </w:r>
    </w:p>
    <w:p>
      <w:pPr>
        <w:pStyle w:val="Normal"/>
        <w:rPr/>
      </w:pPr>
      <w:r>
        <w:rPr>
          <w:rFonts w:cs="Times New Roman" w:ascii="Times New Roman" w:hAnsi="Times New Roman"/>
        </w:rPr>
        <w:t>– </w:t>
      </w:r>
      <w:r>
        <w:rPr>
          <w:rFonts w:cs="Times New Roman" w:ascii="Times New Roman" w:hAnsi="Times New Roman"/>
        </w:rPr>
        <w:t>А то кто ж? – улыбаясь, глядя на лицо товарки, проговорила Маслова.</w:t>
      </w:r>
    </w:p>
    <w:p>
      <w:pPr>
        <w:pStyle w:val="Normal"/>
        <w:rPr/>
      </w:pPr>
      <w:r>
        <w:rPr>
          <w:rFonts w:cs="Times New Roman" w:ascii="Times New Roman" w:hAnsi="Times New Roman"/>
        </w:rPr>
        <w:t>– </w:t>
      </w:r>
      <w:r>
        <w:rPr>
          <w:rFonts w:cs="Times New Roman" w:ascii="Times New Roman" w:hAnsi="Times New Roman"/>
        </w:rPr>
        <w:t>А это кто ж? Он самый? А это мать ему?</w:t>
      </w:r>
    </w:p>
    <w:p>
      <w:pPr>
        <w:pStyle w:val="Normal"/>
        <w:rPr/>
      </w:pPr>
      <w:r>
        <w:rPr>
          <w:rFonts w:cs="Times New Roman" w:ascii="Times New Roman" w:hAnsi="Times New Roman"/>
        </w:rPr>
        <w:t>– </w:t>
      </w:r>
      <w:r>
        <w:rPr>
          <w:rFonts w:cs="Times New Roman" w:ascii="Times New Roman" w:hAnsi="Times New Roman"/>
        </w:rPr>
        <w:t>Тетка. А разве не узнала бы? – спрашивала Маслова.</w:t>
      </w:r>
    </w:p>
    <w:p>
      <w:pPr>
        <w:pStyle w:val="Normal"/>
        <w:rPr/>
      </w:pPr>
      <w:r>
        <w:rPr>
          <w:rFonts w:cs="Times New Roman" w:ascii="Times New Roman" w:hAnsi="Times New Roman"/>
        </w:rPr>
        <w:t>– </w:t>
      </w:r>
      <w:r>
        <w:rPr>
          <w:rFonts w:cs="Times New Roman" w:ascii="Times New Roman" w:hAnsi="Times New Roman"/>
        </w:rPr>
        <w:t>Где узнать? Ни в жизнь не узнала бы. Совсем вся лицо другая. Ведь, я чай, лет десять с тех пор-то!</w:t>
      </w:r>
    </w:p>
    <w:p>
      <w:pPr>
        <w:pStyle w:val="Normal"/>
        <w:rPr/>
      </w:pPr>
      <w:r>
        <w:rPr>
          <w:rFonts w:cs="Times New Roman" w:ascii="Times New Roman" w:hAnsi="Times New Roman"/>
        </w:rPr>
        <w:t>– </w:t>
      </w:r>
      <w:r>
        <w:rPr>
          <w:rFonts w:cs="Times New Roman" w:ascii="Times New Roman" w:hAnsi="Times New Roman"/>
        </w:rPr>
        <w:t>Не года, а жизнь, – сказала Маслова, и вдруг все оживление ее прошло.</w:t>
      </w:r>
    </w:p>
    <w:p>
      <w:pPr>
        <w:pStyle w:val="Normal"/>
        <w:rPr>
          <w:rFonts w:ascii="Times New Roman" w:hAnsi="Times New Roman" w:cs="Times New Roman"/>
        </w:rPr>
      </w:pPr>
      <w:r>
        <w:rPr>
          <w:rFonts w:cs="Times New Roman" w:ascii="Times New Roman" w:hAnsi="Times New Roman"/>
        </w:rPr>
        <w:t>Лицо стало унылое, и морщина врезалась между бровей.</w:t>
      </w:r>
    </w:p>
    <w:p>
      <w:pPr>
        <w:pStyle w:val="Normal"/>
        <w:rPr/>
      </w:pPr>
      <w:r>
        <w:rPr>
          <w:rFonts w:cs="Times New Roman" w:ascii="Times New Roman" w:hAnsi="Times New Roman"/>
        </w:rPr>
        <w:t>– </w:t>
      </w:r>
      <w:r>
        <w:rPr>
          <w:rFonts w:cs="Times New Roman" w:ascii="Times New Roman" w:hAnsi="Times New Roman"/>
        </w:rPr>
        <w:t>Чего ж, жизнь там легкая должна быть.</w:t>
      </w:r>
    </w:p>
    <w:p>
      <w:pPr>
        <w:pStyle w:val="Normal"/>
        <w:rPr/>
      </w:pPr>
      <w:r>
        <w:rPr>
          <w:rFonts w:cs="Times New Roman" w:ascii="Times New Roman" w:hAnsi="Times New Roman"/>
        </w:rPr>
        <w:t>– </w:t>
      </w:r>
      <w:r>
        <w:rPr>
          <w:rFonts w:cs="Times New Roman" w:ascii="Times New Roman" w:hAnsi="Times New Roman"/>
        </w:rPr>
        <w:t>Да, легкая, – повторила Маслова, закрыв глаза и качая головой. – Хуже каторги.</w:t>
      </w:r>
    </w:p>
    <w:p>
      <w:pPr>
        <w:pStyle w:val="Normal"/>
        <w:rPr/>
      </w:pPr>
      <w:r>
        <w:rPr>
          <w:rFonts w:cs="Times New Roman" w:ascii="Times New Roman" w:hAnsi="Times New Roman"/>
        </w:rPr>
        <w:t>– </w:t>
      </w:r>
      <w:r>
        <w:rPr>
          <w:rFonts w:cs="Times New Roman" w:ascii="Times New Roman" w:hAnsi="Times New Roman"/>
        </w:rPr>
        <w:t>Да чем же так?</w:t>
      </w:r>
    </w:p>
    <w:p>
      <w:pPr>
        <w:pStyle w:val="Normal"/>
        <w:rPr/>
      </w:pPr>
      <w:r>
        <w:rPr>
          <w:rFonts w:cs="Times New Roman" w:ascii="Times New Roman" w:hAnsi="Times New Roman"/>
        </w:rPr>
        <w:t>– </w:t>
      </w:r>
      <w:r>
        <w:rPr>
          <w:rFonts w:cs="Times New Roman" w:ascii="Times New Roman" w:hAnsi="Times New Roman"/>
        </w:rPr>
        <w:t>А тем же. От восьми вечера и до четырех утра. Это каждый день.</w:t>
      </w:r>
    </w:p>
    <w:p>
      <w:pPr>
        <w:pStyle w:val="Normal"/>
        <w:rPr/>
      </w:pPr>
      <w:r>
        <w:rPr>
          <w:rFonts w:cs="Times New Roman" w:ascii="Times New Roman" w:hAnsi="Times New Roman"/>
        </w:rPr>
        <w:t>– </w:t>
      </w:r>
      <w:r>
        <w:rPr>
          <w:rFonts w:cs="Times New Roman" w:ascii="Times New Roman" w:hAnsi="Times New Roman"/>
        </w:rPr>
        <w:t>Так отчего ж не бросают?</w:t>
      </w:r>
    </w:p>
    <w:p>
      <w:pPr>
        <w:pStyle w:val="Normal"/>
        <w:rPr/>
      </w:pPr>
      <w:r>
        <w:rPr>
          <w:rFonts w:cs="Times New Roman" w:ascii="Times New Roman" w:hAnsi="Times New Roman"/>
        </w:rPr>
        <w:t>– </w:t>
      </w:r>
      <w:r>
        <w:rPr>
          <w:rFonts w:cs="Times New Roman" w:ascii="Times New Roman" w:hAnsi="Times New Roman"/>
        </w:rPr>
        <w:t>И хотят бросить, да нельзя. Да что говорить! – проговорила Маслова, вскочила, швырнула фотографию в ящик столика и, насилу удерживая злые слезы, выбежала в коридор, хлопнув дверью. Глядя на фотографию, она чувствовала себя такой, какой она была изображена на ней, и мечтала о том, как она была счастлива тогда и могла бы еще быть счастлива с ним теперь. Слова товарки напомнили ей то, что она была теперь, и то, что она была там, – напомнили ей весь ужас той жизни, который она тогда смутно чувствовала, но не позволяла себе сознавать. Теперь только она живо вспомнила все эти ужасные ночи и особенно одну на масленице, когда ожидала студента, обещавшего выкупить ее.</w:t>
      </w:r>
    </w:p>
    <w:p>
      <w:pPr>
        <w:pStyle w:val="Normal"/>
        <w:rPr>
          <w:rFonts w:ascii="Times New Roman" w:hAnsi="Times New Roman" w:cs="Times New Roman"/>
        </w:rPr>
      </w:pPr>
      <w:r>
        <w:rPr>
          <w:rFonts w:cs="Times New Roman" w:ascii="Times New Roman" w:hAnsi="Times New Roman"/>
        </w:rPr>
        <w:t>Вспомнила она, как она в открытом, залитом вином красном шелковом платье, с красным бантом в спутанных волосах, измученная, и ослабевшая, и опьяненная, проводив гостей к двум часам ночи, подсела в промежуток танцев к худой, костлявой, прыщеватой аккомпаньяторше скрипача и стала жаловаться ей на свою тяжелую жизнь, и как эта аккомпаньяторша тоже говорила, что тяготится своим положением и хочет переменить его, и как к ним подошла Клара, и как они вдруг решили все три бросить эту жизнь. Они думали, что нынешняя ночь кончена, и хотели расходиться, как вдруг зашумели в передней пьяные гости.</w:t>
      </w:r>
    </w:p>
    <w:p>
      <w:pPr>
        <w:pStyle w:val="Normal"/>
        <w:rPr>
          <w:rFonts w:ascii="Times New Roman" w:hAnsi="Times New Roman" w:cs="Times New Roman"/>
        </w:rPr>
      </w:pPr>
      <w:r>
        <w:rPr>
          <w:rFonts w:cs="Times New Roman" w:ascii="Times New Roman" w:hAnsi="Times New Roman"/>
        </w:rPr>
        <w:t>Скрипач сыграл ритурнель, аккомпаньяторша заколотила на пьянино аккомпанемент развеселой русской песни первой фигуры кадрили; как маленький, потный, воняющий вином и икающий человечек в белом галстуке и фраке, который он снял во второй фигуре, подхватил ее, а другой толстяк с бородой, тоже во фраке (они приехали с какого-то бала), подхватил Клару, и как они долго вертелись, плясали, кричали, пили… И так шло год, и два, и три. Как же не измениться! И причиной этого всего был он. И в ней вдруг поднялось опять прежнее озлобление к нему, захотелось бранить, упрекать его. Она жалела, что упустила случай нынче высказать ему еще раз то же, что она знает его и не поддастся ему, не позволит ему духовно воспользоваться ею, как он воспользовался ею телесно, не позволит ему сделать ее предметом своего великодушия И чтобы как-нибудь затушить это мучительное чувство жалости к себе и бесполезного упрека ему, ей захотелось вина. И она не сдержала бы слова и выпила бы вина, если бы была в остроге. Здесь же достать вина нельзя было иначе, как у фельдшера, а фельдшера она боялась, потому что он приставал к ней. Отношения же с мужчинами были ей противны. Посидев на лавочке в коридоре, она вернулась в каморку и, не отвечая товарке, долго плакала над своей погубленной жизн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тербурге у Нехлюдова было три дела: кассационное прошение Масловой в сенате, дело Федосьи Бирюковой в комиссии прошений и, по поручению Веры Богодуховской, дело в жандармском управлении или в третьем отделении об освобождении Шустовой и о свидании матери с сыном, содержащимся в крепости, о котором прислала ему записку Вера Богодуховская. Эти оба дела он считал за одно третье дело. И четвертое дело было дело сектантов, ссылаемых от своих семей на Кавказ за то, что они читали и толковали Евангелие. Он обещал не столько им, сколько себе сделать для разъяснения этого дела все, что только будет возможно.</w:t>
      </w:r>
    </w:p>
    <w:p>
      <w:pPr>
        <w:pStyle w:val="Normal"/>
        <w:rPr>
          <w:rFonts w:ascii="Times New Roman" w:hAnsi="Times New Roman" w:cs="Times New Roman"/>
        </w:rPr>
      </w:pPr>
      <w:r>
        <w:rPr>
          <w:rFonts w:cs="Times New Roman" w:ascii="Times New Roman" w:hAnsi="Times New Roman"/>
        </w:rPr>
        <w:t>Со времени своего последнего посещения Масленникова, в особенности после своей поездки в деревню, Нехлюдов не то что решил, но всем существом почувствовал отвращение к той своей среде, в которой он жил до сих пор, к той среде, где так старательно скрыты были страдания, несомые миллионами людей для обеспечения удобств и удовольствий малого числа, что люди этой среды не видят, не могут видеть этих страданий и потому жестокости и преступности своей жизни. Нехлюдов теперь уже не мог без неловкости и упрека самому себе общаться с людьми этой среды. А между тем в эту среду влекли его привычки его прошедшей жизни, влекли и родственные и дружеские отношения и, главное, то, что для того, чтобы делать то, что теперь одно занимало его: помочь и Масловой, и всем тем страдающим, которым он хотел помочь, он должен был просить помощи и услуг от людей этой среды, не только не уважаемых, но часто вызывающих в нем негодование и презрение.</w:t>
      </w:r>
    </w:p>
    <w:p>
      <w:pPr>
        <w:pStyle w:val="Normal"/>
        <w:rPr>
          <w:rFonts w:ascii="Times New Roman" w:hAnsi="Times New Roman" w:cs="Times New Roman"/>
        </w:rPr>
      </w:pPr>
      <w:r>
        <w:rPr>
          <w:rFonts w:cs="Times New Roman" w:ascii="Times New Roman" w:hAnsi="Times New Roman"/>
        </w:rPr>
        <w:t>Приехав в Петербург и остановившись у своей тетки по матери, графини Чарской, жены бывшего министра, Нехлюдов сразу попал в самую сердцевину ставшего ему столь чуждым аристократического общества. Ему неприятно было это, а нельзя было поступить иначе. Остановиться не у тетушки, а в гостинице, значило обидеть ее, и между тем тетушка имела большие связи и могла быть в высшей степени полезна во всех тех делах, по которым он намеревался хлопотать.</w:t>
      </w:r>
    </w:p>
    <w:p>
      <w:pPr>
        <w:pStyle w:val="Normal"/>
        <w:rPr/>
      </w:pPr>
      <w:r>
        <w:rPr>
          <w:rFonts w:cs="Times New Roman" w:ascii="Times New Roman" w:hAnsi="Times New Roman"/>
        </w:rPr>
        <w:t>– </w:t>
      </w:r>
      <w:r>
        <w:rPr>
          <w:rFonts w:cs="Times New Roman" w:ascii="Times New Roman" w:hAnsi="Times New Roman"/>
        </w:rPr>
        <w:t>Ну, что я слышу про тебя? Какие-то чудеса, – говорила ему графиня Катерина Ивановна, поя его кофеем тотчас после его приезда – Vous posez pour un Howard!</w:t>
      </w:r>
      <w:r>
        <w:rPr>
          <w:rStyle w:val="FootnoteAnchor"/>
          <w:rFonts w:cs="Times New Roman" w:ascii="Times New Roman" w:hAnsi="Times New Roman"/>
          <w:vertAlign w:val="superscript"/>
        </w:rPr>
        <w:footnoteReference w:id="42"/>
      </w:r>
      <w:r>
        <w:rPr>
          <w:rFonts w:cs="Times New Roman" w:ascii="Times New Roman" w:hAnsi="Times New Roman"/>
        </w:rPr>
        <w:t>Помогаешь преступникам. Ездишь по тюрьмам. Исправляешь.</w:t>
      </w:r>
    </w:p>
    <w:p>
      <w:pPr>
        <w:pStyle w:val="Normal"/>
        <w:rPr/>
      </w:pPr>
      <w:r>
        <w:rPr>
          <w:rFonts w:cs="Times New Roman" w:ascii="Times New Roman" w:hAnsi="Times New Roman"/>
        </w:rPr>
        <w:t>– </w:t>
      </w:r>
      <w:r>
        <w:rPr>
          <w:rFonts w:cs="Times New Roman" w:ascii="Times New Roman" w:hAnsi="Times New Roman"/>
        </w:rPr>
        <w:t>Да нет, я и не думаю.</w:t>
      </w:r>
    </w:p>
    <w:p>
      <w:pPr>
        <w:pStyle w:val="Normal"/>
        <w:rPr/>
      </w:pPr>
      <w:r>
        <w:rPr>
          <w:rFonts w:cs="Times New Roman" w:ascii="Times New Roman" w:hAnsi="Times New Roman"/>
        </w:rPr>
        <w:t>– </w:t>
      </w:r>
      <w:r>
        <w:rPr>
          <w:rFonts w:cs="Times New Roman" w:ascii="Times New Roman" w:hAnsi="Times New Roman"/>
        </w:rPr>
        <w:t>Что ж, это хорошо. Только тут какая-то романическая история. Ну-ка, расскажи.</w:t>
      </w:r>
    </w:p>
    <w:p>
      <w:pPr>
        <w:pStyle w:val="Normal"/>
        <w:rPr/>
      </w:pPr>
      <w:r>
        <w:rPr>
          <w:rFonts w:cs="Times New Roman" w:ascii="Times New Roman" w:hAnsi="Times New Roman"/>
        </w:rPr>
        <w:t>Нехлюдов рассказал свои отношения к Масловой – все, как было.</w:t>
      </w:r>
    </w:p>
    <w:p>
      <w:pPr>
        <w:pStyle w:val="Normal"/>
        <w:rPr/>
      </w:pPr>
      <w:r>
        <w:rPr>
          <w:rFonts w:cs="Times New Roman" w:ascii="Times New Roman" w:hAnsi="Times New Roman"/>
        </w:rPr>
        <w:t>– </w:t>
      </w:r>
      <w:r>
        <w:rPr>
          <w:rFonts w:cs="Times New Roman" w:ascii="Times New Roman" w:hAnsi="Times New Roman"/>
        </w:rPr>
        <w:t>Помню, помню, бедная Элен говорила мне что-то тогда, когда ты у тех старушек жил: они тебя, кажется, женить хотели на своей воспитаннице (графиня Катерина Ивановна всегда презирала теток Нехлюдова по отцу)… Так это она? Elle est encore jolie?</w:t>
      </w:r>
      <w:r>
        <w:rPr>
          <w:rStyle w:val="FootnoteAnchor"/>
          <w:rFonts w:cs="Times New Roman" w:ascii="Times New Roman" w:hAnsi="Times New Roman"/>
          <w:vertAlign w:val="superscript"/>
        </w:rPr>
        <w:footnoteReference w:id="43"/>
      </w:r>
      <w:r>
        <w:rPr>
          <w:rFonts w:cs="Times New Roman" w:ascii="Times New Roman" w:hAnsi="Times New Roman"/>
        </w:rPr>
        <w:t>Тетушка Катерина Ивановна была шестидесятилетняя здоровая, веселая, энергичная, болтливая женщина. Ростом она была высока и очень полная, на губе у нее были заметны черные усы. Нехлюдов любил ее и с детства еще привык заражаться ее энергиею и веселостью.</w:t>
      </w:r>
    </w:p>
    <w:p>
      <w:pPr>
        <w:pStyle w:val="Normal"/>
        <w:rPr/>
      </w:pPr>
      <w:r>
        <w:rPr>
          <w:rFonts w:cs="Times New Roman" w:ascii="Times New Roman" w:hAnsi="Times New Roman"/>
        </w:rPr>
        <w:t>– </w:t>
      </w:r>
      <w:r>
        <w:rPr>
          <w:rFonts w:cs="Times New Roman" w:ascii="Times New Roman" w:hAnsi="Times New Roman"/>
        </w:rPr>
        <w:t>Нет, ma tante</w:t>
      </w:r>
      <w:r>
        <w:rPr>
          <w:rStyle w:val="FootnoteAnchor"/>
          <w:rFonts w:cs="Times New Roman" w:ascii="Times New Roman" w:hAnsi="Times New Roman"/>
          <w:vertAlign w:val="superscript"/>
        </w:rPr>
        <w:footnoteReference w:id="44"/>
      </w:r>
      <w:r>
        <w:rPr>
          <w:rFonts w:cs="Times New Roman" w:ascii="Times New Roman" w:hAnsi="Times New Roman"/>
        </w:rPr>
        <w:t>, это все кончено. Мне только хотелось помочь ей, потому что, во-первых, она невинно осуждена, и я в этом виноват, виноват и во всей ее судьбе. Я чувствую себя обязанным сделать для нее, что могу.</w:t>
      </w:r>
    </w:p>
    <w:p>
      <w:pPr>
        <w:pStyle w:val="Normal"/>
        <w:rPr/>
      </w:pPr>
      <w:r>
        <w:rPr>
          <w:rFonts w:cs="Times New Roman" w:ascii="Times New Roman" w:hAnsi="Times New Roman"/>
        </w:rPr>
        <w:t>– </w:t>
      </w:r>
      <w:r>
        <w:rPr>
          <w:rFonts w:cs="Times New Roman" w:ascii="Times New Roman" w:hAnsi="Times New Roman"/>
        </w:rPr>
        <w:t>Но как же мне говорили, что ты хочешь жениться на ней?</w:t>
      </w:r>
    </w:p>
    <w:p>
      <w:pPr>
        <w:pStyle w:val="Normal"/>
        <w:rPr/>
      </w:pPr>
      <w:r>
        <w:rPr>
          <w:rFonts w:cs="Times New Roman" w:ascii="Times New Roman" w:hAnsi="Times New Roman"/>
        </w:rPr>
        <w:t>– </w:t>
      </w:r>
      <w:r>
        <w:rPr>
          <w:rFonts w:cs="Times New Roman" w:ascii="Times New Roman" w:hAnsi="Times New Roman"/>
        </w:rPr>
        <w:t>Да и хотел, но она не хочет.</w:t>
      </w:r>
    </w:p>
    <w:p>
      <w:pPr>
        <w:pStyle w:val="Normal"/>
        <w:rPr>
          <w:rFonts w:ascii="Times New Roman" w:hAnsi="Times New Roman" w:cs="Times New Roman"/>
        </w:rPr>
      </w:pPr>
      <w:r>
        <w:rPr>
          <w:rFonts w:cs="Times New Roman" w:ascii="Times New Roman" w:hAnsi="Times New Roman"/>
        </w:rPr>
        <w:t>Катерина Ивановна, выпятив лоб и опустив зрачки, удивленно и молча посмотрела на племянника. Вдруг лицо ее изменилось, и на нем выразилось удовольствие.</w:t>
      </w:r>
    </w:p>
    <w:p>
      <w:pPr>
        <w:pStyle w:val="Normal"/>
        <w:rPr/>
      </w:pPr>
      <w:r>
        <w:rPr>
          <w:rFonts w:cs="Times New Roman" w:ascii="Times New Roman" w:hAnsi="Times New Roman"/>
        </w:rPr>
        <w:t>– </w:t>
      </w:r>
      <w:r>
        <w:rPr>
          <w:rFonts w:cs="Times New Roman" w:ascii="Times New Roman" w:hAnsi="Times New Roman"/>
        </w:rPr>
        <w:t>Ну, она умнее тебя. Ах, какой ты дурак! И ты бы женился на ней?</w:t>
      </w:r>
    </w:p>
    <w:p>
      <w:pPr>
        <w:pStyle w:val="Normal"/>
        <w:rPr/>
      </w:pPr>
      <w:r>
        <w:rPr>
          <w:rFonts w:cs="Times New Roman" w:ascii="Times New Roman" w:hAnsi="Times New Roman"/>
        </w:rPr>
        <w:t>– </w:t>
      </w:r>
      <w:r>
        <w:rPr>
          <w:rFonts w:cs="Times New Roman" w:ascii="Times New Roman" w:hAnsi="Times New Roman"/>
        </w:rPr>
        <w:t>Непременно.</w:t>
      </w:r>
    </w:p>
    <w:p>
      <w:pPr>
        <w:pStyle w:val="Normal"/>
        <w:rPr/>
      </w:pPr>
      <w:r>
        <w:rPr>
          <w:rFonts w:cs="Times New Roman" w:ascii="Times New Roman" w:hAnsi="Times New Roman"/>
        </w:rPr>
        <w:t>– </w:t>
      </w:r>
      <w:r>
        <w:rPr>
          <w:rFonts w:cs="Times New Roman" w:ascii="Times New Roman" w:hAnsi="Times New Roman"/>
        </w:rPr>
        <w:t>После того, что она была?</w:t>
      </w:r>
    </w:p>
    <w:p>
      <w:pPr>
        <w:pStyle w:val="Normal"/>
        <w:rPr/>
      </w:pPr>
      <w:r>
        <w:rPr>
          <w:rFonts w:cs="Times New Roman" w:ascii="Times New Roman" w:hAnsi="Times New Roman"/>
        </w:rPr>
        <w:t>– </w:t>
      </w:r>
      <w:r>
        <w:rPr>
          <w:rFonts w:cs="Times New Roman" w:ascii="Times New Roman" w:hAnsi="Times New Roman"/>
        </w:rPr>
        <w:t>Тем более. Ведь я всему виною.</w:t>
      </w:r>
    </w:p>
    <w:p>
      <w:pPr>
        <w:pStyle w:val="Normal"/>
        <w:rPr/>
      </w:pPr>
      <w:r>
        <w:rPr>
          <w:rFonts w:cs="Times New Roman" w:ascii="Times New Roman" w:hAnsi="Times New Roman"/>
        </w:rPr>
        <w:t>– </w:t>
      </w:r>
      <w:r>
        <w:rPr>
          <w:rFonts w:cs="Times New Roman" w:ascii="Times New Roman" w:hAnsi="Times New Roman"/>
        </w:rPr>
        <w:t>Нет, ты просто оболтус, – сказала тетушка, удерживая улыбку. – Ужасный оболтус, но я тебя именно за это люблю, что ты такой ужасный оболтус, – повторяла она, видимо особенно полюбив это слово, верно передававшее в ее глазах умственное и нравственное состояние ее племянника.</w:t>
      </w:r>
    </w:p>
    <w:p>
      <w:pPr>
        <w:pStyle w:val="Normal"/>
        <w:rPr/>
      </w:pPr>
      <w:r>
        <w:rPr>
          <w:rFonts w:cs="Times New Roman" w:ascii="Times New Roman" w:hAnsi="Times New Roman"/>
        </w:rPr>
        <w:t>– </w:t>
      </w:r>
      <w:r>
        <w:rPr>
          <w:rFonts w:cs="Times New Roman" w:ascii="Times New Roman" w:hAnsi="Times New Roman"/>
        </w:rPr>
        <w:t>Ты знаешь, как это кстати, – продолжала она. – У Aline удивительный приют Магдалин. Я была раз. Они препротивные. Я потом все мылась. Но Aline corps et ame</w:t>
      </w:r>
      <w:r>
        <w:rPr>
          <w:rStyle w:val="FootnoteAnchor"/>
          <w:rFonts w:cs="Times New Roman" w:ascii="Times New Roman" w:hAnsi="Times New Roman"/>
          <w:vertAlign w:val="superscript"/>
        </w:rPr>
        <w:footnoteReference w:id="45"/>
      </w:r>
      <w:r>
        <w:rPr>
          <w:rFonts w:cs="Times New Roman" w:ascii="Times New Roman" w:hAnsi="Times New Roman"/>
        </w:rPr>
        <w:t>занята этим. Так мы ее, твою, к ней отдадим. Уж если кто исправит, так это Aline.</w:t>
      </w:r>
    </w:p>
    <w:p>
      <w:pPr>
        <w:pStyle w:val="Normal"/>
        <w:rPr/>
      </w:pPr>
      <w:r>
        <w:rPr>
          <w:rFonts w:cs="Times New Roman" w:ascii="Times New Roman" w:hAnsi="Times New Roman"/>
        </w:rPr>
        <w:t>– </w:t>
      </w:r>
      <w:r>
        <w:rPr>
          <w:rFonts w:cs="Times New Roman" w:ascii="Times New Roman" w:hAnsi="Times New Roman"/>
        </w:rPr>
        <w:t>Да ведь она приговорена в каторгу. Я затем приехал, чтобы хлопотать об отмене этого решения. Это мое первое дело к вам.</w:t>
      </w:r>
    </w:p>
    <w:p>
      <w:pPr>
        <w:pStyle w:val="Normal"/>
        <w:rPr/>
      </w:pPr>
      <w:r>
        <w:rPr>
          <w:rFonts w:cs="Times New Roman" w:ascii="Times New Roman" w:hAnsi="Times New Roman"/>
        </w:rPr>
        <w:t>– </w:t>
      </w:r>
      <w:r>
        <w:rPr>
          <w:rFonts w:cs="Times New Roman" w:ascii="Times New Roman" w:hAnsi="Times New Roman"/>
        </w:rPr>
        <w:t>Вот как! Где же это дело об ней?</w:t>
      </w:r>
    </w:p>
    <w:p>
      <w:pPr>
        <w:pStyle w:val="Normal"/>
        <w:rPr/>
      </w:pPr>
      <w:r>
        <w:rPr>
          <w:rFonts w:cs="Times New Roman" w:ascii="Times New Roman" w:hAnsi="Times New Roman"/>
        </w:rPr>
        <w:t>– </w:t>
      </w:r>
      <w:r>
        <w:rPr>
          <w:rFonts w:cs="Times New Roman" w:ascii="Times New Roman" w:hAnsi="Times New Roman"/>
        </w:rPr>
        <w:t>В сенате.</w:t>
      </w:r>
    </w:p>
    <w:p>
      <w:pPr>
        <w:pStyle w:val="Normal"/>
        <w:rPr/>
      </w:pPr>
      <w:r>
        <w:rPr>
          <w:rFonts w:cs="Times New Roman" w:ascii="Times New Roman" w:hAnsi="Times New Roman"/>
        </w:rPr>
        <w:t>– </w:t>
      </w:r>
      <w:r>
        <w:rPr>
          <w:rFonts w:cs="Times New Roman" w:ascii="Times New Roman" w:hAnsi="Times New Roman"/>
        </w:rPr>
        <w:t>В сенате? Да, мой милый cousin Левушка в сенате. Да, впрочем, он в департаменте дураков – герольдии. Ну, а из настоящих я не знаю никого. Все это бог знает кто – или немцы: Ге, Фе, Де, – tout l'alphabet</w:t>
      </w:r>
      <w:r>
        <w:rPr>
          <w:rStyle w:val="FootnoteAnchor"/>
          <w:rFonts w:cs="Times New Roman" w:ascii="Times New Roman" w:hAnsi="Times New Roman"/>
          <w:vertAlign w:val="superscript"/>
        </w:rPr>
        <w:footnoteReference w:id="46"/>
      </w:r>
      <w:r>
        <w:rPr>
          <w:rFonts w:cs="Times New Roman" w:ascii="Times New Roman" w:hAnsi="Times New Roman"/>
        </w:rPr>
        <w:t>, или разные Ивановы, Семеновы, Никитины, или Иваненко, Симоненко, Никитенко, pour varier. Des gens de l'autre monde</w:t>
      </w:r>
      <w:r>
        <w:rPr>
          <w:rStyle w:val="FootnoteAnchor"/>
          <w:rFonts w:cs="Times New Roman" w:ascii="Times New Roman" w:hAnsi="Times New Roman"/>
          <w:vertAlign w:val="superscript"/>
        </w:rPr>
        <w:footnoteReference w:id="47"/>
      </w:r>
      <w:r>
        <w:rPr>
          <w:rFonts w:cs="Times New Roman" w:ascii="Times New Roman" w:hAnsi="Times New Roman"/>
        </w:rPr>
        <w:t>. Ну, все-таки я скажу мужу. Он их знает. Он всяких людей знает. Я ему скажу. А ты ему растолкуй, а то он никогда меня не понимает. Что бы я ни говорила, он говорит, что ничего не понимает. C'est un parti pris</w:t>
      </w:r>
      <w:r>
        <w:rPr>
          <w:rStyle w:val="FootnoteAnchor"/>
          <w:rFonts w:cs="Times New Roman" w:ascii="Times New Roman" w:hAnsi="Times New Roman"/>
          <w:vertAlign w:val="superscript"/>
        </w:rPr>
        <w:footnoteReference w:id="48"/>
      </w:r>
      <w:r>
        <w:rPr>
          <w:rFonts w:cs="Times New Roman" w:ascii="Times New Roman" w:hAnsi="Times New Roman"/>
        </w:rPr>
        <w:t>. Все понимают, только он не понимает.</w:t>
      </w:r>
    </w:p>
    <w:p>
      <w:pPr>
        <w:pStyle w:val="Normal"/>
        <w:rPr>
          <w:rFonts w:ascii="Times New Roman" w:hAnsi="Times New Roman" w:cs="Times New Roman"/>
        </w:rPr>
      </w:pPr>
      <w:r>
        <w:rPr>
          <w:rFonts w:cs="Times New Roman" w:ascii="Times New Roman" w:hAnsi="Times New Roman"/>
        </w:rPr>
        <w:t>В это время лакей в чулках принес на серебряном подносе письмо.</w:t>
      </w:r>
    </w:p>
    <w:p>
      <w:pPr>
        <w:pStyle w:val="Normal"/>
        <w:rPr/>
      </w:pPr>
      <w:r>
        <w:rPr>
          <w:rFonts w:cs="Times New Roman" w:ascii="Times New Roman" w:hAnsi="Times New Roman"/>
        </w:rPr>
        <w:t>– </w:t>
      </w:r>
      <w:r>
        <w:rPr>
          <w:rFonts w:cs="Times New Roman" w:ascii="Times New Roman" w:hAnsi="Times New Roman"/>
        </w:rPr>
        <w:t>Как раз от Aline. Вот ты и Кизеветера услышишь.</w:t>
      </w:r>
    </w:p>
    <w:p>
      <w:pPr>
        <w:pStyle w:val="Normal"/>
        <w:rPr/>
      </w:pPr>
      <w:r>
        <w:rPr>
          <w:rFonts w:cs="Times New Roman" w:ascii="Times New Roman" w:hAnsi="Times New Roman"/>
        </w:rPr>
        <w:t>– </w:t>
      </w:r>
      <w:r>
        <w:rPr>
          <w:rFonts w:cs="Times New Roman" w:ascii="Times New Roman" w:hAnsi="Times New Roman"/>
        </w:rPr>
        <w:t>Кто это – Кизеветер?</w:t>
      </w:r>
    </w:p>
    <w:p>
      <w:pPr>
        <w:pStyle w:val="Normal"/>
        <w:rPr/>
      </w:pPr>
      <w:r>
        <w:rPr>
          <w:rFonts w:cs="Times New Roman" w:ascii="Times New Roman" w:hAnsi="Times New Roman"/>
        </w:rPr>
        <w:t>– </w:t>
      </w:r>
      <w:r>
        <w:rPr>
          <w:rFonts w:cs="Times New Roman" w:ascii="Times New Roman" w:hAnsi="Times New Roman"/>
        </w:rPr>
        <w:t>Кизеветер? Вот приходи нынче. Ты и узнаешь, кто он такой. Он так говорит, что самые закоренелые преступники бросаются на колени и плачут и раскаиваются.</w:t>
      </w:r>
    </w:p>
    <w:p>
      <w:pPr>
        <w:pStyle w:val="Normal"/>
        <w:rPr>
          <w:rFonts w:ascii="Times New Roman" w:hAnsi="Times New Roman" w:cs="Times New Roman"/>
        </w:rPr>
      </w:pPr>
      <w:r>
        <w:rPr>
          <w:rFonts w:cs="Times New Roman" w:ascii="Times New Roman" w:hAnsi="Times New Roman"/>
        </w:rPr>
        <w:t>Графиня Катерина Ивановна, как это ни странно было и как ни мало это шло к ее характеру, была горячая сторонница того учения, по которому считалось, что сущность христианства заключается в вере в искупление. Она ездила на собрания, где проповедовалось это бывшее модным тогда учение, и собирала у себя верующих. Несмотря на то, что по этому учению отвергались не только все обряды, иконы, но и таинства, у графини Катерины Ивановны во всех комнатах и даже над ее постелью были иконы, и сна исполняла все требуемое церковью, не видя в этом никакого противоречия.</w:t>
      </w:r>
    </w:p>
    <w:p>
      <w:pPr>
        <w:pStyle w:val="Normal"/>
        <w:rPr/>
      </w:pPr>
      <w:r>
        <w:rPr>
          <w:rFonts w:cs="Times New Roman" w:ascii="Times New Roman" w:hAnsi="Times New Roman"/>
        </w:rPr>
        <w:t>– </w:t>
      </w:r>
      <w:r>
        <w:rPr>
          <w:rFonts w:cs="Times New Roman" w:ascii="Times New Roman" w:hAnsi="Times New Roman"/>
        </w:rPr>
        <w:t>Вот бы твоя Магдалина послушала его; она бы обратилась, – сказала графиня. – А ты непременно будь дома вечером. Ты услышишь его. Это удивительный человек.</w:t>
      </w:r>
    </w:p>
    <w:p>
      <w:pPr>
        <w:pStyle w:val="Normal"/>
        <w:rPr/>
      </w:pPr>
      <w:r>
        <w:rPr>
          <w:rFonts w:cs="Times New Roman" w:ascii="Times New Roman" w:hAnsi="Times New Roman"/>
        </w:rPr>
        <w:t>– </w:t>
      </w:r>
      <w:r>
        <w:rPr>
          <w:rFonts w:cs="Times New Roman" w:ascii="Times New Roman" w:hAnsi="Times New Roman"/>
        </w:rPr>
        <w:t>Мне это неинтересно, ma tante.</w:t>
      </w:r>
    </w:p>
    <w:p>
      <w:pPr>
        <w:pStyle w:val="Normal"/>
        <w:rPr/>
      </w:pPr>
      <w:r>
        <w:rPr>
          <w:rFonts w:cs="Times New Roman" w:ascii="Times New Roman" w:hAnsi="Times New Roman"/>
        </w:rPr>
        <w:t>– </w:t>
      </w:r>
      <w:r>
        <w:rPr>
          <w:rFonts w:cs="Times New Roman" w:ascii="Times New Roman" w:hAnsi="Times New Roman"/>
        </w:rPr>
        <w:t>А я тебе говорю, что интересно. И ты непременно приезжай. Ну, говори, еще что тебе от меня нужно? Videz votre sac</w:t>
      </w:r>
      <w:r>
        <w:rPr>
          <w:rStyle w:val="FootnoteAnchor"/>
          <w:rFonts w:cs="Times New Roman" w:ascii="Times New Roman" w:hAnsi="Times New Roman"/>
          <w:vertAlign w:val="superscript"/>
        </w:rPr>
        <w:footnoteReference w:id="49"/>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А еще дело в крепости.</w:t>
      </w:r>
    </w:p>
    <w:p>
      <w:pPr>
        <w:pStyle w:val="Normal"/>
        <w:rPr/>
      </w:pPr>
      <w:r>
        <w:rPr>
          <w:rFonts w:cs="Times New Roman" w:ascii="Times New Roman" w:hAnsi="Times New Roman"/>
        </w:rPr>
        <w:t>– </w:t>
      </w:r>
      <w:r>
        <w:rPr>
          <w:rFonts w:cs="Times New Roman" w:ascii="Times New Roman" w:hAnsi="Times New Roman"/>
        </w:rPr>
        <w:t>В крепости? Ну, туда я могу дать тебе записку к барону Кригсмуту.</w:t>
      </w:r>
    </w:p>
    <w:p>
      <w:pPr>
        <w:pStyle w:val="Normal"/>
        <w:rPr/>
      </w:pPr>
      <w:r>
        <w:rPr>
          <w:rFonts w:cs="Times New Roman" w:ascii="Times New Roman" w:hAnsi="Times New Roman"/>
        </w:rPr>
        <w:t>C'est un tres brave homme</w:t>
      </w:r>
      <w:r>
        <w:rPr>
          <w:rStyle w:val="FootnoteAnchor"/>
          <w:rFonts w:cs="Times New Roman" w:ascii="Times New Roman" w:hAnsi="Times New Roman"/>
          <w:vertAlign w:val="superscript"/>
        </w:rPr>
        <w:footnoteReference w:id="50"/>
      </w:r>
      <w:r>
        <w:rPr>
          <w:rFonts w:cs="Times New Roman" w:ascii="Times New Roman" w:hAnsi="Times New Roman"/>
        </w:rPr>
        <w:t>. Да ты сам его знаешь. Он с твоим отцом товарищ. Il donne dans le spiritisme</w:t>
      </w:r>
      <w:r>
        <w:rPr>
          <w:rStyle w:val="FootnoteAnchor"/>
          <w:rFonts w:cs="Times New Roman" w:ascii="Times New Roman" w:hAnsi="Times New Roman"/>
          <w:vertAlign w:val="superscript"/>
        </w:rPr>
        <w:footnoteReference w:id="51"/>
      </w:r>
      <w:r>
        <w:rPr>
          <w:rFonts w:cs="Times New Roman" w:ascii="Times New Roman" w:hAnsi="Times New Roman"/>
        </w:rPr>
        <w:t>. Ну, да это ничего. Он добрый. Что же тебе там надо?</w:t>
      </w:r>
    </w:p>
    <w:p>
      <w:pPr>
        <w:pStyle w:val="Normal"/>
        <w:rPr/>
      </w:pPr>
      <w:r>
        <w:rPr>
          <w:rFonts w:cs="Times New Roman" w:ascii="Times New Roman" w:hAnsi="Times New Roman"/>
        </w:rPr>
        <w:t>– </w:t>
      </w:r>
      <w:r>
        <w:rPr>
          <w:rFonts w:cs="Times New Roman" w:ascii="Times New Roman" w:hAnsi="Times New Roman"/>
        </w:rPr>
        <w:t>Надо просить о том, чтобы разрешили свиданье матери с сыном, который там сидит. Но мне говорили, что это не от Кригсмута зависит, а от Червянского.</w:t>
      </w:r>
    </w:p>
    <w:p>
      <w:pPr>
        <w:pStyle w:val="Normal"/>
        <w:rPr/>
      </w:pPr>
      <w:r>
        <w:rPr>
          <w:rFonts w:cs="Times New Roman" w:ascii="Times New Roman" w:hAnsi="Times New Roman"/>
        </w:rPr>
        <w:t>– </w:t>
      </w:r>
      <w:r>
        <w:rPr>
          <w:rFonts w:cs="Times New Roman" w:ascii="Times New Roman" w:hAnsi="Times New Roman"/>
        </w:rPr>
        <w:t>Червянского я не люблю, но ведь это муж Mariette. Можно ее попросить.</w:t>
      </w:r>
    </w:p>
    <w:p>
      <w:pPr>
        <w:pStyle w:val="Normal"/>
        <w:rPr/>
      </w:pPr>
      <w:r>
        <w:rPr>
          <w:rFonts w:cs="Times New Roman" w:ascii="Times New Roman" w:hAnsi="Times New Roman"/>
        </w:rPr>
        <w:t>Она сделает для меня. Elle est tres gentille</w:t>
      </w:r>
      <w:r>
        <w:rPr>
          <w:rStyle w:val="FootnoteAnchor"/>
          <w:rFonts w:cs="Times New Roman" w:ascii="Times New Roman" w:hAnsi="Times New Roman"/>
          <w:vertAlign w:val="superscript"/>
        </w:rPr>
        <w:footnoteReference w:id="52"/>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Надо просить еще об одной женщине. Она сидит несколько месяцев, и никто не знает за что.</w:t>
      </w:r>
    </w:p>
    <w:p>
      <w:pPr>
        <w:pStyle w:val="Normal"/>
        <w:rPr/>
      </w:pPr>
      <w:r>
        <w:rPr>
          <w:rFonts w:cs="Times New Roman" w:ascii="Times New Roman" w:hAnsi="Times New Roman"/>
        </w:rPr>
        <w:t>– </w:t>
      </w:r>
      <w:r>
        <w:rPr>
          <w:rFonts w:cs="Times New Roman" w:ascii="Times New Roman" w:hAnsi="Times New Roman"/>
        </w:rPr>
        <w:t>Ну, нет, она-то сама наверно знает за что. Они очень хорошо знают. И им, этим стриженым, поделом.</w:t>
      </w:r>
    </w:p>
    <w:p>
      <w:pPr>
        <w:pStyle w:val="Normal"/>
        <w:rPr/>
      </w:pPr>
      <w:r>
        <w:rPr>
          <w:rFonts w:cs="Times New Roman" w:ascii="Times New Roman" w:hAnsi="Times New Roman"/>
        </w:rPr>
        <w:t>– </w:t>
      </w:r>
      <w:r>
        <w:rPr>
          <w:rFonts w:cs="Times New Roman" w:ascii="Times New Roman" w:hAnsi="Times New Roman"/>
        </w:rPr>
        <w:t>Мы не знаем, поделом или нет. А они страдают. Вы – христианка и верите Евангелию, а так безжалостны…</w:t>
      </w:r>
    </w:p>
    <w:p>
      <w:pPr>
        <w:pStyle w:val="Normal"/>
        <w:rPr/>
      </w:pPr>
      <w:r>
        <w:rPr>
          <w:rFonts w:cs="Times New Roman" w:ascii="Times New Roman" w:hAnsi="Times New Roman"/>
        </w:rPr>
        <w:t>– </w:t>
      </w:r>
      <w:r>
        <w:rPr>
          <w:rFonts w:cs="Times New Roman" w:ascii="Times New Roman" w:hAnsi="Times New Roman"/>
        </w:rPr>
        <w:t>Ничего это не мешает. Евангелие Евангелием, а что противно, то противно. Хуже будет, когда я буду притворяться, что люблю нигилистов и, главное, стриженых нигилисток, когда я их терпеть не могу.</w:t>
      </w:r>
    </w:p>
    <w:p>
      <w:pPr>
        <w:pStyle w:val="Normal"/>
        <w:rPr/>
      </w:pPr>
      <w:r>
        <w:rPr>
          <w:rFonts w:cs="Times New Roman" w:ascii="Times New Roman" w:hAnsi="Times New Roman"/>
        </w:rPr>
        <w:t>– </w:t>
      </w:r>
      <w:r>
        <w:rPr>
          <w:rFonts w:cs="Times New Roman" w:ascii="Times New Roman" w:hAnsi="Times New Roman"/>
        </w:rPr>
        <w:t>За что же вы их терпеть не можете?</w:t>
      </w:r>
    </w:p>
    <w:p>
      <w:pPr>
        <w:pStyle w:val="Normal"/>
        <w:rPr/>
      </w:pPr>
      <w:r>
        <w:rPr>
          <w:rFonts w:cs="Times New Roman" w:ascii="Times New Roman" w:hAnsi="Times New Roman"/>
        </w:rPr>
        <w:t>– </w:t>
      </w:r>
      <w:r>
        <w:rPr>
          <w:rFonts w:cs="Times New Roman" w:ascii="Times New Roman" w:hAnsi="Times New Roman"/>
        </w:rPr>
        <w:t>После Первого марта спрашиваешь, за что?</w:t>
      </w:r>
    </w:p>
    <w:p>
      <w:pPr>
        <w:pStyle w:val="Normal"/>
        <w:rPr/>
      </w:pPr>
      <w:r>
        <w:rPr>
          <w:rFonts w:cs="Times New Roman" w:ascii="Times New Roman" w:hAnsi="Times New Roman"/>
        </w:rPr>
        <w:t>– </w:t>
      </w:r>
      <w:r>
        <w:rPr>
          <w:rFonts w:cs="Times New Roman" w:ascii="Times New Roman" w:hAnsi="Times New Roman"/>
        </w:rPr>
        <w:t>Да ведь не все ж участницы Первого марта.</w:t>
      </w:r>
    </w:p>
    <w:p>
      <w:pPr>
        <w:pStyle w:val="Normal"/>
        <w:rPr/>
      </w:pPr>
      <w:r>
        <w:rPr>
          <w:rFonts w:cs="Times New Roman" w:ascii="Times New Roman" w:hAnsi="Times New Roman"/>
        </w:rPr>
        <w:t>– </w:t>
      </w:r>
      <w:r>
        <w:rPr>
          <w:rFonts w:cs="Times New Roman" w:ascii="Times New Roman" w:hAnsi="Times New Roman"/>
        </w:rPr>
        <w:t>Все равно, зачем мешаются не в свое дело. Не женское это дело.</w:t>
      </w:r>
    </w:p>
    <w:p>
      <w:pPr>
        <w:pStyle w:val="Normal"/>
        <w:rPr/>
      </w:pPr>
      <w:r>
        <w:rPr>
          <w:rFonts w:cs="Times New Roman" w:ascii="Times New Roman" w:hAnsi="Times New Roman"/>
        </w:rPr>
        <w:t>– </w:t>
      </w:r>
      <w:r>
        <w:rPr>
          <w:rFonts w:cs="Times New Roman" w:ascii="Times New Roman" w:hAnsi="Times New Roman"/>
        </w:rPr>
        <w:t>Ну, да вот Manette, вы находите, что может заниматься делами, – сказал Нехлюдов.</w:t>
      </w:r>
    </w:p>
    <w:p>
      <w:pPr>
        <w:pStyle w:val="Normal"/>
        <w:rPr/>
      </w:pPr>
      <w:r>
        <w:rPr>
          <w:rFonts w:cs="Times New Roman" w:ascii="Times New Roman" w:hAnsi="Times New Roman"/>
        </w:rPr>
        <w:t>– </w:t>
      </w:r>
      <w:r>
        <w:rPr>
          <w:rFonts w:cs="Times New Roman" w:ascii="Times New Roman" w:hAnsi="Times New Roman"/>
        </w:rPr>
        <w:t>Mariette? Mariette – Mariette. A это бог знает кто, Халтюпкина какая-то хочет всех учить.</w:t>
      </w:r>
    </w:p>
    <w:p>
      <w:pPr>
        <w:pStyle w:val="Normal"/>
        <w:rPr/>
      </w:pPr>
      <w:r>
        <w:rPr>
          <w:rFonts w:cs="Times New Roman" w:ascii="Times New Roman" w:hAnsi="Times New Roman"/>
        </w:rPr>
        <w:t>– </w:t>
      </w:r>
      <w:r>
        <w:rPr>
          <w:rFonts w:cs="Times New Roman" w:ascii="Times New Roman" w:hAnsi="Times New Roman"/>
        </w:rPr>
        <w:t>Не учить, а просто хотят помочь народу.</w:t>
      </w:r>
    </w:p>
    <w:p>
      <w:pPr>
        <w:pStyle w:val="Normal"/>
        <w:rPr/>
      </w:pPr>
      <w:r>
        <w:rPr>
          <w:rFonts w:cs="Times New Roman" w:ascii="Times New Roman" w:hAnsi="Times New Roman"/>
        </w:rPr>
        <w:t>– </w:t>
      </w:r>
      <w:r>
        <w:rPr>
          <w:rFonts w:cs="Times New Roman" w:ascii="Times New Roman" w:hAnsi="Times New Roman"/>
        </w:rPr>
        <w:t>Без них знают, кому надо и кому не надо помочь.</w:t>
      </w:r>
    </w:p>
    <w:p>
      <w:pPr>
        <w:pStyle w:val="Normal"/>
        <w:rPr/>
      </w:pPr>
      <w:r>
        <w:rPr>
          <w:rFonts w:cs="Times New Roman" w:ascii="Times New Roman" w:hAnsi="Times New Roman"/>
        </w:rPr>
        <w:t>– </w:t>
      </w:r>
      <w:r>
        <w:rPr>
          <w:rFonts w:cs="Times New Roman" w:ascii="Times New Roman" w:hAnsi="Times New Roman"/>
        </w:rPr>
        <w:t>Да ведь народ бедствует. Вот я сейчас из деревни приехал. Разве это надо, чтоб мужики работали из последних сил и не ели досыта, а чтобы мы жили в страшной роскоши, – говорил Нехлюдов, невольно добродушием тетушки вовлекаемый в желание высказать ей все, что он думал.</w:t>
      </w:r>
    </w:p>
    <w:p>
      <w:pPr>
        <w:pStyle w:val="Normal"/>
        <w:rPr/>
      </w:pPr>
      <w:r>
        <w:rPr>
          <w:rFonts w:cs="Times New Roman" w:ascii="Times New Roman" w:hAnsi="Times New Roman"/>
        </w:rPr>
        <w:t>– </w:t>
      </w:r>
      <w:r>
        <w:rPr>
          <w:rFonts w:cs="Times New Roman" w:ascii="Times New Roman" w:hAnsi="Times New Roman"/>
        </w:rPr>
        <w:t>А ты что ж хочешь, чтобы я работала и ничего не ела?</w:t>
      </w:r>
    </w:p>
    <w:p>
      <w:pPr>
        <w:pStyle w:val="Normal"/>
        <w:rPr/>
      </w:pPr>
      <w:r>
        <w:rPr>
          <w:rFonts w:cs="Times New Roman" w:ascii="Times New Roman" w:hAnsi="Times New Roman"/>
        </w:rPr>
        <w:t>– </w:t>
      </w:r>
      <w:r>
        <w:rPr>
          <w:rFonts w:cs="Times New Roman" w:ascii="Times New Roman" w:hAnsi="Times New Roman"/>
        </w:rPr>
        <w:t>Нет, я не хочу, чтоб вы не кушали, – невольно улыбаясь, отвечал Нехлюдов, – а хочу только, чтобы мы все работали и все кушали.</w:t>
      </w:r>
    </w:p>
    <w:p>
      <w:pPr>
        <w:pStyle w:val="Normal"/>
        <w:rPr>
          <w:rFonts w:ascii="Times New Roman" w:hAnsi="Times New Roman" w:cs="Times New Roman"/>
        </w:rPr>
      </w:pPr>
      <w:r>
        <w:rPr>
          <w:rFonts w:cs="Times New Roman" w:ascii="Times New Roman" w:hAnsi="Times New Roman"/>
        </w:rPr>
        <w:t>Тетушка, опять опустив лоб и зрачки, с любопытством уставилась на него.</w:t>
      </w:r>
    </w:p>
    <w:p>
      <w:pPr>
        <w:pStyle w:val="Normal"/>
        <w:rPr/>
      </w:pPr>
      <w:r>
        <w:rPr>
          <w:rFonts w:cs="Times New Roman" w:ascii="Times New Roman" w:hAnsi="Times New Roman"/>
        </w:rPr>
        <w:t>– </w:t>
      </w:r>
      <w:r>
        <w:rPr>
          <w:rFonts w:cs="Times New Roman" w:ascii="Times New Roman" w:hAnsi="Times New Roman"/>
        </w:rPr>
        <w:t>Mon cher, vous finirez mal</w:t>
      </w:r>
      <w:r>
        <w:rPr>
          <w:rStyle w:val="FootnoteAnchor"/>
          <w:rFonts w:cs="Times New Roman" w:ascii="Times New Roman" w:hAnsi="Times New Roman"/>
          <w:vertAlign w:val="superscript"/>
        </w:rPr>
        <w:footnoteReference w:id="53"/>
      </w:r>
      <w:r>
        <w:rPr>
          <w:rFonts w:cs="Times New Roman" w:ascii="Times New Roman" w:hAnsi="Times New Roman"/>
        </w:rPr>
        <w:t>, – сказала она.</w:t>
      </w:r>
    </w:p>
    <w:p>
      <w:pPr>
        <w:pStyle w:val="Normal"/>
        <w:rPr/>
      </w:pPr>
      <w:r>
        <w:rPr>
          <w:rFonts w:cs="Times New Roman" w:ascii="Times New Roman" w:hAnsi="Times New Roman"/>
        </w:rPr>
        <w:t>– </w:t>
      </w:r>
      <w:r>
        <w:rPr>
          <w:rFonts w:cs="Times New Roman" w:ascii="Times New Roman" w:hAnsi="Times New Roman"/>
        </w:rPr>
        <w:t>Да отчего же?</w:t>
      </w:r>
    </w:p>
    <w:p>
      <w:pPr>
        <w:pStyle w:val="Normal"/>
        <w:rPr>
          <w:rFonts w:ascii="Times New Roman" w:hAnsi="Times New Roman" w:cs="Times New Roman"/>
        </w:rPr>
      </w:pPr>
      <w:r>
        <w:rPr>
          <w:rFonts w:cs="Times New Roman" w:ascii="Times New Roman" w:hAnsi="Times New Roman"/>
        </w:rPr>
        <w:t>В это время в комнату вошел высокий, широкоплечий генерал. Это был муж графини Чарской, отставной министр.</w:t>
      </w:r>
    </w:p>
    <w:p>
      <w:pPr>
        <w:pStyle w:val="Normal"/>
        <w:rPr/>
      </w:pPr>
      <w:r>
        <w:rPr>
          <w:rFonts w:cs="Times New Roman" w:ascii="Times New Roman" w:hAnsi="Times New Roman"/>
        </w:rPr>
        <w:t>– </w:t>
      </w:r>
      <w:r>
        <w:rPr>
          <w:rFonts w:cs="Times New Roman" w:ascii="Times New Roman" w:hAnsi="Times New Roman"/>
        </w:rPr>
        <w:t>А, Дмитрий, здравствуй, – сказал он, подставляя ему свежевыбритую щеку. – Когда приехал?</w:t>
      </w:r>
    </w:p>
    <w:p>
      <w:pPr>
        <w:pStyle w:val="Normal"/>
        <w:rPr>
          <w:rFonts w:ascii="Times New Roman" w:hAnsi="Times New Roman" w:cs="Times New Roman"/>
        </w:rPr>
      </w:pPr>
      <w:r>
        <w:rPr>
          <w:rFonts w:cs="Times New Roman" w:ascii="Times New Roman" w:hAnsi="Times New Roman"/>
        </w:rPr>
        <w:t>Он молча поцеловал в лоб жену.</w:t>
      </w:r>
    </w:p>
    <w:p>
      <w:pPr>
        <w:pStyle w:val="Normal"/>
        <w:rPr/>
      </w:pPr>
      <w:r>
        <w:rPr>
          <w:rFonts w:cs="Times New Roman" w:ascii="Times New Roman" w:hAnsi="Times New Roman"/>
        </w:rPr>
        <w:t>– </w:t>
      </w:r>
      <w:r>
        <w:rPr>
          <w:rFonts w:cs="Times New Roman" w:ascii="Times New Roman" w:hAnsi="Times New Roman"/>
        </w:rPr>
        <w:t>Non, il est impayable</w:t>
      </w:r>
      <w:r>
        <w:rPr>
          <w:rStyle w:val="FootnoteAnchor"/>
          <w:rFonts w:cs="Times New Roman" w:ascii="Times New Roman" w:hAnsi="Times New Roman"/>
          <w:vertAlign w:val="superscript"/>
        </w:rPr>
        <w:footnoteReference w:id="54"/>
      </w:r>
      <w:r>
        <w:rPr>
          <w:rFonts w:cs="Times New Roman" w:ascii="Times New Roman" w:hAnsi="Times New Roman"/>
        </w:rPr>
        <w:t>, – обратилась графиня Катерина Ивановна к мужу. – Он мне велит идти на речку белье полоскать и есть один картофель. Он ужасный дурак, но все-таки ты ему сделай, что он тебя просит. Ужасный оболтус, – поправилась она. – А ты слышал:</w:t>
      </w:r>
    </w:p>
    <w:p>
      <w:pPr>
        <w:pStyle w:val="Normal"/>
        <w:rPr/>
      </w:pPr>
      <w:r>
        <w:rPr>
          <w:rFonts w:cs="Times New Roman" w:ascii="Times New Roman" w:hAnsi="Times New Roman"/>
        </w:rPr>
        <w:t>Каменская, говорят, в таком отчаянии, что боятся за ее жизнь, – обратилась она к мужу, – ты бы съездил к ней.</w:t>
      </w:r>
    </w:p>
    <w:p>
      <w:pPr>
        <w:pStyle w:val="Normal"/>
        <w:rPr/>
      </w:pPr>
      <w:r>
        <w:rPr>
          <w:rFonts w:cs="Times New Roman" w:ascii="Times New Roman" w:hAnsi="Times New Roman"/>
        </w:rPr>
        <w:t>– </w:t>
      </w:r>
      <w:r>
        <w:rPr>
          <w:rFonts w:cs="Times New Roman" w:ascii="Times New Roman" w:hAnsi="Times New Roman"/>
        </w:rPr>
        <w:t>Да, это ужасно, – сказал муж.</w:t>
      </w:r>
    </w:p>
    <w:p>
      <w:pPr>
        <w:pStyle w:val="Normal"/>
        <w:rPr/>
      </w:pPr>
      <w:r>
        <w:rPr>
          <w:rFonts w:cs="Times New Roman" w:ascii="Times New Roman" w:hAnsi="Times New Roman"/>
        </w:rPr>
        <w:t>– </w:t>
      </w:r>
      <w:r>
        <w:rPr>
          <w:rFonts w:cs="Times New Roman" w:ascii="Times New Roman" w:hAnsi="Times New Roman"/>
        </w:rPr>
        <w:t>Ну, идите с ним говорить, а мне нужно письма писать.</w:t>
      </w:r>
    </w:p>
    <w:p>
      <w:pPr>
        <w:pStyle w:val="Normal"/>
        <w:rPr>
          <w:rFonts w:ascii="Times New Roman" w:hAnsi="Times New Roman" w:cs="Times New Roman"/>
        </w:rPr>
      </w:pPr>
      <w:r>
        <w:rPr>
          <w:rFonts w:cs="Times New Roman" w:ascii="Times New Roman" w:hAnsi="Times New Roman"/>
        </w:rPr>
        <w:t>Только что Нехлюдов вышел в комнату подле гостиной, как она закричала ему оттуда:</w:t>
      </w:r>
    </w:p>
    <w:p>
      <w:pPr>
        <w:pStyle w:val="Normal"/>
        <w:rPr/>
      </w:pPr>
      <w:r>
        <w:rPr>
          <w:rFonts w:cs="Times New Roman" w:ascii="Times New Roman" w:hAnsi="Times New Roman"/>
        </w:rPr>
        <w:t>– </w:t>
      </w:r>
      <w:r>
        <w:rPr>
          <w:rFonts w:cs="Times New Roman" w:ascii="Times New Roman" w:hAnsi="Times New Roman"/>
        </w:rPr>
        <w:t>Так написать Mariette?</w:t>
      </w:r>
    </w:p>
    <w:p>
      <w:pPr>
        <w:pStyle w:val="Normal"/>
        <w:rPr/>
      </w:pPr>
      <w:r>
        <w:rPr>
          <w:rFonts w:cs="Times New Roman" w:ascii="Times New Roman" w:hAnsi="Times New Roman"/>
        </w:rPr>
        <w:t>– </w:t>
      </w:r>
      <w:r>
        <w:rPr>
          <w:rFonts w:cs="Times New Roman" w:ascii="Times New Roman" w:hAnsi="Times New Roman"/>
        </w:rPr>
        <w:t>Пожалуйста, ma tante.</w:t>
      </w:r>
    </w:p>
    <w:p>
      <w:pPr>
        <w:pStyle w:val="Normal"/>
        <w:rPr/>
      </w:pPr>
      <w:r>
        <w:rPr>
          <w:rFonts w:cs="Times New Roman" w:ascii="Times New Roman" w:hAnsi="Times New Roman"/>
        </w:rPr>
        <w:t>– </w:t>
      </w:r>
      <w:r>
        <w:rPr>
          <w:rFonts w:cs="Times New Roman" w:ascii="Times New Roman" w:hAnsi="Times New Roman"/>
        </w:rPr>
        <w:t>Так я оставлю en blanc</w:t>
      </w:r>
      <w:r>
        <w:rPr>
          <w:rStyle w:val="FootnoteAnchor"/>
          <w:rFonts w:cs="Times New Roman" w:ascii="Times New Roman" w:hAnsi="Times New Roman"/>
          <w:vertAlign w:val="superscript"/>
        </w:rPr>
        <w:footnoteReference w:id="55"/>
      </w:r>
      <w:r>
        <w:rPr>
          <w:rFonts w:cs="Times New Roman" w:ascii="Times New Roman" w:hAnsi="Times New Roman"/>
        </w:rPr>
        <w:t>, что тебе нужно о стриженой, а она уж велит своему мужу. И он сделает. Ты не думай, что я злая. Они все препротивные, твои protegees, но je ne leur veux pas de mal</w:t>
      </w:r>
      <w:r>
        <w:rPr>
          <w:rStyle w:val="FootnoteAnchor"/>
          <w:rFonts w:cs="Times New Roman" w:ascii="Times New Roman" w:hAnsi="Times New Roman"/>
          <w:vertAlign w:val="superscript"/>
        </w:rPr>
        <w:footnoteReference w:id="56"/>
      </w:r>
      <w:r>
        <w:rPr>
          <w:rFonts w:cs="Times New Roman" w:ascii="Times New Roman" w:hAnsi="Times New Roman"/>
        </w:rPr>
        <w:t>. Бог с ними! Ну, ступай. А вечером непременно будь дома. Услышишь Кизеветера. И мы помолимся. И если ты только не будешь противиться, ca vous fera beaucoup de bien</w:t>
      </w:r>
      <w:r>
        <w:rPr>
          <w:rStyle w:val="FootnoteAnchor"/>
          <w:rFonts w:cs="Times New Roman" w:ascii="Times New Roman" w:hAnsi="Times New Roman"/>
          <w:vertAlign w:val="superscript"/>
        </w:rPr>
        <w:footnoteReference w:id="57"/>
      </w:r>
      <w:r>
        <w:rPr>
          <w:rFonts w:cs="Times New Roman" w:ascii="Times New Roman" w:hAnsi="Times New Roman"/>
        </w:rPr>
        <w:t>. Я ведь знаю, и Элен и вы все очень отстали в этом. Так до свидань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ф Иван Михайлович был отставной министр и человек очень твердых убеждений.</w:t>
      </w:r>
    </w:p>
    <w:p>
      <w:pPr>
        <w:pStyle w:val="Normal"/>
        <w:rPr>
          <w:rFonts w:ascii="Times New Roman" w:hAnsi="Times New Roman" w:cs="Times New Roman"/>
        </w:rPr>
      </w:pPr>
      <w:r>
        <w:rPr>
          <w:rFonts w:cs="Times New Roman" w:ascii="Times New Roman" w:hAnsi="Times New Roman"/>
        </w:rPr>
        <w:t>Убеждения графа Ивана Михайловича с молодых лет состояли в том, что как птице свойственно питаться червяками, быть одетой перьями и пухом и летать по воздуху, так и ему свойственно питаться дорогими кушаньями, приготовленными дорогими поварами, быть одетым в самую покойную и дорогую одежду, ездить на самых покойных и быстрых лошадях, и что поэтому это все должно быть для него готово. Кроме того, граф Иван Михайлович считал, что чем больше у него будет получения всякого рода денег из казны, и чем больше будет орденов, до алмазных знаков чего-то включительно, и чем чаще он будет видеться и говорить с коронованными особами обоих полов, тем будет лучше.</w:t>
      </w:r>
    </w:p>
    <w:p>
      <w:pPr>
        <w:pStyle w:val="Normal"/>
        <w:rPr>
          <w:rFonts w:ascii="Times New Roman" w:hAnsi="Times New Roman" w:cs="Times New Roman"/>
        </w:rPr>
      </w:pPr>
      <w:r>
        <w:rPr>
          <w:rFonts w:cs="Times New Roman" w:ascii="Times New Roman" w:hAnsi="Times New Roman"/>
        </w:rPr>
        <w:t>Все же остальное в сравнении с этими основными догматами граф Иван Михайлович считал ничтожным и неинтересным. Все остальное могло быть так или обратно совершенно. Соответственно этой вере граф Иван Михайлович жил и действовал в Петербурге в продолжение сорока лет и по истечении сорока лет достиг поста министра.</w:t>
      </w:r>
    </w:p>
    <w:p>
      <w:pPr>
        <w:pStyle w:val="Normal"/>
        <w:rPr>
          <w:rFonts w:ascii="Times New Roman" w:hAnsi="Times New Roman" w:cs="Times New Roman"/>
        </w:rPr>
      </w:pPr>
      <w:r>
        <w:rPr>
          <w:rFonts w:cs="Times New Roman" w:ascii="Times New Roman" w:hAnsi="Times New Roman"/>
        </w:rPr>
        <w:t>Главные качества графа Ивана Михайловича, посредством которых он достиг этого, состояли в том, что он, во-первых, умел понимать смысл написанных бумаг и законов, и хотя и нескладно, но умел составлять удобопонятные бумаги и писать их без орфографических ошибок; во-вторых, был чрезвычайно представителен и, где нужно было, мог являть вид не только гордости, но неприступности и величия, а где нужно было, мог быть подобострастен до страстности и подлости; в-третьих, в том, что у него не было никаких общих принципов или правил, ни лично нравственных, ни государственных, и что он поэтому со всеми мог быть согласен, когда это нужно было, и, когда это нужно было, мог быть со всеми не согласен. Поступая так, он старался только о том, чтобы был выдержан тон и не было явного противоречия самому себе, к тому же, нравственны или безнравственны его поступки сами по себе, и о тем, произойдет ли от них величайшее благо или величайший вред для Российской империи или для всего мира, он был совершенно равнодушен.</w:t>
      </w:r>
    </w:p>
    <w:p>
      <w:pPr>
        <w:pStyle w:val="Normal"/>
        <w:rPr/>
      </w:pPr>
      <w:r>
        <w:rPr>
          <w:rFonts w:cs="Times New Roman" w:ascii="Times New Roman" w:hAnsi="Times New Roman"/>
        </w:rPr>
        <w:t>Когда он сделался министром, не только все зависящие от него, а зависело от него очень много людей и приближенных, – но и все посторонние люди и он сам были уверены, что он очень умный государственный человек. Но когда прошло известное время, и он ничего не устроил, ничего не показал, и когда, по закону борьбы за существование, точно такие же, как и он, научившиеся писать и понимать бумаги, представительные и беспринципные чиновники вытеснили его, и он должен был выйти в отставку, то всем стало ясно, что он был не только не особенно умный и не глубокомысленный человек, но очень ограниченный и малообразованный, хотя и очень самоуверенный человек, который едва-едва поднимался в своих взглядах до уровня передовых статей самых пошлых консервативных газет. Оказалось, что в нем ничего не было отличающего его от других малообразованных, самоуверенных чиновников, которые его вытеснили, и он сам понял это, но это нисколько не поколебало его убеждений о том, что он должен каждый год получать большое количество казенных денег и новые украшения для своего парадного наряда. Это убеждение было так сильно, что никто не решался отказать ему в этом, и он получал каждый год, в виде отчасти пенсии, отчасти вознаграждения за членство в высшем государственном учреждении и за председательство в разных комиссиях, комитетах, несколько десятков тысяч рублей и сверх того высоко ценимые им всякий год новые права на нашивку новых галунов на свои плечи или панталоны и на поддевание под фрак новых ленточек и эмалевых звездочек. Вследствие этого у графа Ивана Михайловича были большие связи.</w:t>
      </w:r>
    </w:p>
    <w:p>
      <w:pPr>
        <w:pStyle w:val="Normal"/>
        <w:rPr/>
      </w:pPr>
      <w:r>
        <w:rPr>
          <w:rFonts w:cs="Times New Roman" w:ascii="Times New Roman" w:hAnsi="Times New Roman"/>
        </w:rPr>
        <w:t>Граф Иван Михайлович выслушал Нехлюдова так, как он, бывало, выслушивал доклады правителя дел, и, выслушав, сказал, что он даст ему две записки – одну к сенатору Вольфу, кассационного департамента.</w:t>
      </w:r>
    </w:p>
    <w:p>
      <w:pPr>
        <w:pStyle w:val="Normal"/>
        <w:rPr/>
      </w:pPr>
      <w:r>
        <w:rPr>
          <w:rFonts w:cs="Times New Roman" w:ascii="Times New Roman" w:hAnsi="Times New Roman"/>
        </w:rPr>
        <w:t>– </w:t>
      </w:r>
      <w:r>
        <w:rPr>
          <w:rFonts w:cs="Times New Roman" w:ascii="Times New Roman" w:hAnsi="Times New Roman"/>
        </w:rPr>
        <w:t>Говорят про него разное, но dans tous les cas c'est un homme tres comme il faut</w:t>
      </w:r>
      <w:r>
        <w:rPr>
          <w:rStyle w:val="FootnoteAnchor"/>
          <w:rFonts w:cs="Times New Roman" w:ascii="Times New Roman" w:hAnsi="Times New Roman"/>
          <w:vertAlign w:val="superscript"/>
        </w:rPr>
        <w:footnoteReference w:id="58"/>
      </w:r>
      <w:r>
        <w:rPr>
          <w:rFonts w:cs="Times New Roman" w:ascii="Times New Roman" w:hAnsi="Times New Roman"/>
        </w:rPr>
        <w:t>, – сказал он. – И он мне обязан и сделает, что может.</w:t>
      </w:r>
    </w:p>
    <w:p>
      <w:pPr>
        <w:pStyle w:val="Normal"/>
        <w:rPr/>
      </w:pPr>
      <w:r>
        <w:rPr>
          <w:rFonts w:cs="Times New Roman" w:ascii="Times New Roman" w:hAnsi="Times New Roman"/>
        </w:rPr>
        <w:t>Другую записку граф Иван Михайлович дал к влиятельному лицу в комиссии прошений. Дело Федосьи Бирюковой, как его рассказал ему Нехлюдов, очень заинтересовало его. Когда Нехлюдов сказал ему, что он хотел писать письмо императрице, он сказал, что действительно это дело очень трогательное и можно бы при случае рассказать это там. Но обещать он не мог. Пускай прошение пойдет своим порядком. А если будет случай, подумал он, если позовут на petit comite</w:t>
      </w:r>
      <w:r>
        <w:rPr>
          <w:rStyle w:val="FootnoteAnchor"/>
          <w:rFonts w:cs="Times New Roman" w:ascii="Times New Roman" w:hAnsi="Times New Roman"/>
          <w:vertAlign w:val="superscript"/>
        </w:rPr>
        <w:footnoteReference w:id="59"/>
      </w:r>
      <w:r>
        <w:rPr>
          <w:rFonts w:cs="Times New Roman" w:ascii="Times New Roman" w:hAnsi="Times New Roman"/>
        </w:rPr>
        <w:t>в четверг, он, может быть, скажет.</w:t>
      </w:r>
    </w:p>
    <w:p>
      <w:pPr>
        <w:pStyle w:val="Normal"/>
        <w:rPr>
          <w:rFonts w:ascii="Times New Roman" w:hAnsi="Times New Roman" w:cs="Times New Roman"/>
        </w:rPr>
      </w:pPr>
      <w:r>
        <w:rPr>
          <w:rFonts w:cs="Times New Roman" w:ascii="Times New Roman" w:hAnsi="Times New Roman"/>
        </w:rPr>
        <w:t>Получив обе записки от графа и записку к Mariette от тетушки, Нехлюдов тотчас же отправился по всем этим местам.</w:t>
      </w:r>
    </w:p>
    <w:p>
      <w:pPr>
        <w:pStyle w:val="Normal"/>
        <w:rPr>
          <w:rFonts w:ascii="Times New Roman" w:hAnsi="Times New Roman" w:cs="Times New Roman"/>
        </w:rPr>
      </w:pPr>
      <w:r>
        <w:rPr>
          <w:rFonts w:cs="Times New Roman" w:ascii="Times New Roman" w:hAnsi="Times New Roman"/>
        </w:rPr>
        <w:t>Прежде всего он направился к Mariette. Он знал ее девочкой-подростком небогатого аристократического семейства, знал, что она вышла за делавшего карьеру человека, про которого он слыхал нехорошие вещи, главное, слышал про его бессердечность к тем сотням и тысячам политических, мучать которых составляло его специальную обязанность, и Нехлюдову было, как всегда, мучительно тяжело то, что для того, чтобы помочь угнетенным, он должен становиться на сторону угнетающих, как будто признавая их деятельность законною тем, что обращался к ним с просьбами о том, чтобы они немного, хотя бы по отношению известных лиц, воздержались от своих обычных и, вероятно, незаметных им самим жестокостей. В этих случаях всегда он чувствовал внутренний разлад и недовольство собой и колебание: просить или не просить, но всегда решал, что надо просить. Дело ведь в том, что ему будет неловко, стыдно, неприятно у этой Mariette и ее мужа, но зато может быть то, что несчастная, мучащаяся в одиночном заключении женщина будет выпущена и перестанет страдать, и она и ее родные. Кроме того, что он чувствовал фальшь в этом положении просителя среди людей, которых он уже не считал своими, но которые его считали своим, в этом обществе он чувствовал, что вступал в прежнюю привычную колею и невольно поддавался тому легкомысленному и безнравственному тону, который царствовал в этом кружке. Он это испытал уже у тетушки Катерины Ивановны. Он уже нынче утром, говоря с нею о самых серьезных вещах, впадал в шуточный тон.</w:t>
      </w:r>
    </w:p>
    <w:p>
      <w:pPr>
        <w:pStyle w:val="Normal"/>
        <w:rPr/>
      </w:pPr>
      <w:r>
        <w:rPr>
          <w:rFonts w:cs="Times New Roman" w:ascii="Times New Roman" w:hAnsi="Times New Roman"/>
        </w:rPr>
        <w:t>Вообще Петербург, в котором он давно не был, производил на него свое обычное, физически подбадривающее и нравственно-притупляющее впечатление: все так чисто, удобно, благоустроенно, главное – люди так нравственно нетребовательны, что жизнь кажется особенно легкой.</w:t>
      </w:r>
    </w:p>
    <w:p>
      <w:pPr>
        <w:pStyle w:val="Normal"/>
        <w:rPr>
          <w:rFonts w:ascii="Times New Roman" w:hAnsi="Times New Roman" w:cs="Times New Roman"/>
        </w:rPr>
      </w:pPr>
      <w:r>
        <w:rPr>
          <w:rFonts w:cs="Times New Roman" w:ascii="Times New Roman" w:hAnsi="Times New Roman"/>
        </w:rPr>
        <w:t>Прекрасный, чистый, учтивый извозчик повез его мимо прекрасных, учтивых, чистых городовых по прекрасной, чисто политой мостовой, мимо прекрасных, чистых домов к тому дому на канаве, в котором жила Mariette.</w:t>
      </w:r>
    </w:p>
    <w:p>
      <w:pPr>
        <w:pStyle w:val="Normal"/>
        <w:rPr>
          <w:rFonts w:ascii="Times New Roman" w:hAnsi="Times New Roman" w:cs="Times New Roman"/>
        </w:rPr>
      </w:pPr>
      <w:r>
        <w:rPr>
          <w:rFonts w:cs="Times New Roman" w:ascii="Times New Roman" w:hAnsi="Times New Roman"/>
        </w:rPr>
        <w:t>У подъезда стояла пара английских лошадей в шорах, и похожий на англичанина кучер с бакенбардами до половины щек, в ливрее, с бичом и гордым видом сидел на козлах.</w:t>
      </w:r>
    </w:p>
    <w:p>
      <w:pPr>
        <w:pStyle w:val="Normal"/>
        <w:rPr>
          <w:rFonts w:ascii="Times New Roman" w:hAnsi="Times New Roman" w:cs="Times New Roman"/>
        </w:rPr>
      </w:pPr>
      <w:r>
        <w:rPr>
          <w:rFonts w:cs="Times New Roman" w:ascii="Times New Roman" w:hAnsi="Times New Roman"/>
        </w:rPr>
        <w:t>Швейцар в необыкновенно чистом мундире отворил дверь в сени, где стоял в еще более чистой ливрее с галунами выездной лакей с великолепно расчесанными бакенбардами и дежурный вестовой солдат со штыком в новом чистом мундире.</w:t>
      </w:r>
    </w:p>
    <w:p>
      <w:pPr>
        <w:pStyle w:val="Normal"/>
        <w:rPr/>
      </w:pPr>
      <w:r>
        <w:rPr>
          <w:rFonts w:cs="Times New Roman" w:ascii="Times New Roman" w:hAnsi="Times New Roman"/>
        </w:rPr>
        <w:t>– </w:t>
      </w:r>
      <w:r>
        <w:rPr>
          <w:rFonts w:cs="Times New Roman" w:ascii="Times New Roman" w:hAnsi="Times New Roman"/>
        </w:rPr>
        <w:t>Генерал не принимают. Генеральша тоже. Они сейчас изволят ехать.</w:t>
      </w:r>
    </w:p>
    <w:p>
      <w:pPr>
        <w:pStyle w:val="Normal"/>
        <w:rPr>
          <w:rFonts w:ascii="Times New Roman" w:hAnsi="Times New Roman" w:cs="Times New Roman"/>
        </w:rPr>
      </w:pPr>
      <w:r>
        <w:rPr>
          <w:rFonts w:cs="Times New Roman" w:ascii="Times New Roman" w:hAnsi="Times New Roman"/>
        </w:rPr>
        <w:t>Нехлюдов отдал письмо графини Катерины Ивановны и, достав карточку, подошел к столику, на котором лежала книга для записи посетителей, и начал писать, что очень жалеет, что не застал, как лакей подвинулся к лестнице, швейцар вышел на подъезд, крикнув: «Подавай!», а вестовой, вытянувшись, руки по швам, замер, встречая и провожая глазами сходившую с лестницы быстрой, не соответственной ее важности походкой невысокую тоненькую барыню.</w:t>
      </w:r>
    </w:p>
    <w:p>
      <w:pPr>
        <w:pStyle w:val="Normal"/>
        <w:rPr>
          <w:rFonts w:ascii="Times New Roman" w:hAnsi="Times New Roman" w:cs="Times New Roman"/>
        </w:rPr>
      </w:pPr>
      <w:r>
        <w:rPr>
          <w:rFonts w:cs="Times New Roman" w:ascii="Times New Roman" w:hAnsi="Times New Roman"/>
        </w:rPr>
        <w:t>Mariette была в большой шляпе с пером и в черном платье, в черной накидке и в новых черных перчатках; лицо ее было закрыто вуалью.</w:t>
      </w:r>
    </w:p>
    <w:p>
      <w:pPr>
        <w:pStyle w:val="Normal"/>
        <w:rPr>
          <w:rFonts w:ascii="Times New Roman" w:hAnsi="Times New Roman" w:cs="Times New Roman"/>
        </w:rPr>
      </w:pPr>
      <w:r>
        <w:rPr>
          <w:rFonts w:cs="Times New Roman" w:ascii="Times New Roman" w:hAnsi="Times New Roman"/>
        </w:rPr>
        <w:t>Увидев Нехлюдова, она подняла вуаль, открыла очень миловидное лицо с блестящими глазами и вопросительно взглянула на него.</w:t>
      </w:r>
    </w:p>
    <w:p>
      <w:pPr>
        <w:pStyle w:val="Normal"/>
        <w:rPr/>
      </w:pPr>
      <w:r>
        <w:rPr>
          <w:rFonts w:cs="Times New Roman" w:ascii="Times New Roman" w:hAnsi="Times New Roman"/>
        </w:rPr>
        <w:t>– </w:t>
      </w:r>
      <w:r>
        <w:rPr>
          <w:rFonts w:cs="Times New Roman" w:ascii="Times New Roman" w:hAnsi="Times New Roman"/>
        </w:rPr>
        <w:t>А, князь Дмитрий Иванович! – веселым, приятным голосом проговорила она. – Я бы узнала…</w:t>
      </w:r>
    </w:p>
    <w:p>
      <w:pPr>
        <w:pStyle w:val="Normal"/>
        <w:rPr/>
      </w:pPr>
      <w:r>
        <w:rPr>
          <w:rFonts w:cs="Times New Roman" w:ascii="Times New Roman" w:hAnsi="Times New Roman"/>
        </w:rPr>
        <w:t>– </w:t>
      </w:r>
      <w:r>
        <w:rPr>
          <w:rFonts w:cs="Times New Roman" w:ascii="Times New Roman" w:hAnsi="Times New Roman"/>
        </w:rPr>
        <w:t>Как, вы даже помните, как меня зовут?</w:t>
      </w:r>
    </w:p>
    <w:p>
      <w:pPr>
        <w:pStyle w:val="Normal"/>
        <w:rPr/>
      </w:pPr>
      <w:r>
        <w:rPr>
          <w:rFonts w:cs="Times New Roman" w:ascii="Times New Roman" w:hAnsi="Times New Roman"/>
        </w:rPr>
        <w:t>– </w:t>
      </w:r>
      <w:r>
        <w:rPr>
          <w:rFonts w:cs="Times New Roman" w:ascii="Times New Roman" w:hAnsi="Times New Roman"/>
        </w:rPr>
        <w:t>Как же, мы с сестрой даже в вас влюблены были, – заговорила она по-французски. – Но как вы переменились. Ах, как жаль, что я уезжаю.</w:t>
      </w:r>
    </w:p>
    <w:p>
      <w:pPr>
        <w:pStyle w:val="Normal"/>
        <w:rPr/>
      </w:pPr>
      <w:r>
        <w:rPr>
          <w:rFonts w:cs="Times New Roman" w:ascii="Times New Roman" w:hAnsi="Times New Roman"/>
        </w:rPr>
        <w:t>Впрочем, пойдем назад, – сказала она, останавливаясь в нерешительности.</w:t>
      </w:r>
    </w:p>
    <w:p>
      <w:pPr>
        <w:pStyle w:val="Normal"/>
        <w:rPr>
          <w:rFonts w:ascii="Times New Roman" w:hAnsi="Times New Roman" w:cs="Times New Roman"/>
        </w:rPr>
      </w:pPr>
      <w:r>
        <w:rPr>
          <w:rFonts w:cs="Times New Roman" w:ascii="Times New Roman" w:hAnsi="Times New Roman"/>
        </w:rPr>
        <w:t>Она взглянула на стенные часы.</w:t>
      </w:r>
    </w:p>
    <w:p>
      <w:pPr>
        <w:pStyle w:val="Normal"/>
        <w:rPr/>
      </w:pPr>
      <w:r>
        <w:rPr>
          <w:rFonts w:cs="Times New Roman" w:ascii="Times New Roman" w:hAnsi="Times New Roman"/>
        </w:rPr>
        <w:t>– </w:t>
      </w:r>
      <w:r>
        <w:rPr>
          <w:rFonts w:cs="Times New Roman" w:ascii="Times New Roman" w:hAnsi="Times New Roman"/>
        </w:rPr>
        <w:t>Нет, нельзя. Я на панихиду еду к Каменской. Она ужасно убита.</w:t>
      </w:r>
    </w:p>
    <w:p>
      <w:pPr>
        <w:pStyle w:val="Normal"/>
        <w:rPr/>
      </w:pPr>
      <w:r>
        <w:rPr>
          <w:rFonts w:cs="Times New Roman" w:ascii="Times New Roman" w:hAnsi="Times New Roman"/>
        </w:rPr>
        <w:t>– </w:t>
      </w:r>
      <w:r>
        <w:rPr>
          <w:rFonts w:cs="Times New Roman" w:ascii="Times New Roman" w:hAnsi="Times New Roman"/>
        </w:rPr>
        <w:t>А что это Каменская?</w:t>
      </w:r>
    </w:p>
    <w:p>
      <w:pPr>
        <w:pStyle w:val="Normal"/>
        <w:rPr/>
      </w:pPr>
      <w:r>
        <w:rPr>
          <w:rFonts w:cs="Times New Roman" w:ascii="Times New Roman" w:hAnsi="Times New Roman"/>
        </w:rPr>
        <w:t>– </w:t>
      </w:r>
      <w:r>
        <w:rPr>
          <w:rFonts w:cs="Times New Roman" w:ascii="Times New Roman" w:hAnsi="Times New Roman"/>
        </w:rPr>
        <w:t>Разве вы не слыхали?.. ее сын убит на дуэли. Дрались с Позеном.</w:t>
      </w:r>
    </w:p>
    <w:p>
      <w:pPr>
        <w:pStyle w:val="Normal"/>
        <w:rPr>
          <w:rFonts w:ascii="Times New Roman" w:hAnsi="Times New Roman" w:cs="Times New Roman"/>
        </w:rPr>
      </w:pPr>
      <w:r>
        <w:rPr>
          <w:rFonts w:cs="Times New Roman" w:ascii="Times New Roman" w:hAnsi="Times New Roman"/>
        </w:rPr>
        <w:t>Единственный сын. Ужасно. Мать так убита.</w:t>
      </w:r>
    </w:p>
    <w:p>
      <w:pPr>
        <w:pStyle w:val="Normal"/>
        <w:rPr/>
      </w:pPr>
      <w:r>
        <w:rPr>
          <w:rFonts w:cs="Times New Roman" w:ascii="Times New Roman" w:hAnsi="Times New Roman"/>
        </w:rPr>
        <w:t>– </w:t>
      </w:r>
      <w:r>
        <w:rPr>
          <w:rFonts w:cs="Times New Roman" w:ascii="Times New Roman" w:hAnsi="Times New Roman"/>
        </w:rPr>
        <w:t>Да, я слышал.</w:t>
      </w:r>
    </w:p>
    <w:p>
      <w:pPr>
        <w:pStyle w:val="Normal"/>
        <w:rPr/>
      </w:pPr>
      <w:r>
        <w:rPr>
          <w:rFonts w:cs="Times New Roman" w:ascii="Times New Roman" w:hAnsi="Times New Roman"/>
        </w:rPr>
        <w:t>– </w:t>
      </w:r>
      <w:r>
        <w:rPr>
          <w:rFonts w:cs="Times New Roman" w:ascii="Times New Roman" w:hAnsi="Times New Roman"/>
        </w:rPr>
        <w:t>Нет, лучше я поеду, а вы приходите завтра или нынче вечером, – сказала она и быстрыми легкими шагами пошла в выходную дверь.</w:t>
      </w:r>
    </w:p>
    <w:p>
      <w:pPr>
        <w:pStyle w:val="Normal"/>
        <w:rPr/>
      </w:pPr>
      <w:r>
        <w:rPr>
          <w:rFonts w:cs="Times New Roman" w:ascii="Times New Roman" w:hAnsi="Times New Roman"/>
        </w:rPr>
        <w:t>– </w:t>
      </w:r>
      <w:r>
        <w:rPr>
          <w:rFonts w:cs="Times New Roman" w:ascii="Times New Roman" w:hAnsi="Times New Roman"/>
        </w:rPr>
        <w:t>Нынче вечером не могу, – отвечал он, выходя с ней вместе на крыльцо.</w:t>
      </w:r>
    </w:p>
    <w:p>
      <w:pPr>
        <w:pStyle w:val="Normal"/>
        <w:rPr/>
      </w:pPr>
      <w:r>
        <w:rPr>
          <w:rFonts w:cs="Times New Roman" w:ascii="Times New Roman" w:hAnsi="Times New Roman"/>
        </w:rPr>
        <w:t>– </w:t>
      </w:r>
      <w:r>
        <w:rPr>
          <w:rFonts w:cs="Times New Roman" w:ascii="Times New Roman" w:hAnsi="Times New Roman"/>
        </w:rPr>
        <w:t>А у меня ведь дело к вам, – сказал он, глядя на пару рыжих, подъезжавших к крыльцу.</w:t>
      </w:r>
    </w:p>
    <w:p>
      <w:pPr>
        <w:pStyle w:val="Normal"/>
        <w:rPr/>
      </w:pPr>
      <w:r>
        <w:rPr>
          <w:rFonts w:cs="Times New Roman" w:ascii="Times New Roman" w:hAnsi="Times New Roman"/>
        </w:rPr>
        <w:t>– </w:t>
      </w:r>
      <w:r>
        <w:rPr>
          <w:rFonts w:cs="Times New Roman" w:ascii="Times New Roman" w:hAnsi="Times New Roman"/>
        </w:rPr>
        <w:t>Что такое?</w:t>
      </w:r>
    </w:p>
    <w:p>
      <w:pPr>
        <w:pStyle w:val="Normal"/>
        <w:rPr/>
      </w:pPr>
      <w:r>
        <w:rPr>
          <w:rFonts w:cs="Times New Roman" w:ascii="Times New Roman" w:hAnsi="Times New Roman"/>
        </w:rPr>
        <w:t>– </w:t>
      </w:r>
      <w:r>
        <w:rPr>
          <w:rFonts w:cs="Times New Roman" w:ascii="Times New Roman" w:hAnsi="Times New Roman"/>
        </w:rPr>
        <w:t>А вот записка об этом от тетушки, – сказал Нехлюдов, подавая ей узенький конверт с большим вензелем. – Там вы все увидите.</w:t>
      </w:r>
    </w:p>
    <w:p>
      <w:pPr>
        <w:pStyle w:val="Normal"/>
        <w:rPr/>
      </w:pPr>
      <w:r>
        <w:rPr>
          <w:rFonts w:cs="Times New Roman" w:ascii="Times New Roman" w:hAnsi="Times New Roman"/>
        </w:rPr>
        <w:t>– </w:t>
      </w:r>
      <w:r>
        <w:rPr>
          <w:rFonts w:cs="Times New Roman" w:ascii="Times New Roman" w:hAnsi="Times New Roman"/>
        </w:rPr>
        <w:t>Я знаю: графиня Катерина Ивановна думает, что я имею влияние на мужа в делах. Она заблуждается. Я ничего не могу и не хочу вступаться. Но, разумеется, для графини и вас я готова отступить от своего правила. В чем же дело? – говорила она, маленькой рукой в черной перчатке тщетно отыскивая карман.</w:t>
      </w:r>
    </w:p>
    <w:p>
      <w:pPr>
        <w:pStyle w:val="Normal"/>
        <w:rPr/>
      </w:pPr>
      <w:r>
        <w:rPr>
          <w:rFonts w:cs="Times New Roman" w:ascii="Times New Roman" w:hAnsi="Times New Roman"/>
        </w:rPr>
        <w:t>– </w:t>
      </w:r>
      <w:r>
        <w:rPr>
          <w:rFonts w:cs="Times New Roman" w:ascii="Times New Roman" w:hAnsi="Times New Roman"/>
        </w:rPr>
        <w:t>Посажена в крепость одна девушка, а она больная и не замешана.</w:t>
      </w:r>
    </w:p>
    <w:p>
      <w:pPr>
        <w:pStyle w:val="Normal"/>
        <w:rPr/>
      </w:pPr>
      <w:r>
        <w:rPr>
          <w:rFonts w:cs="Times New Roman" w:ascii="Times New Roman" w:hAnsi="Times New Roman"/>
        </w:rPr>
        <w:t>– </w:t>
      </w:r>
      <w:r>
        <w:rPr>
          <w:rFonts w:cs="Times New Roman" w:ascii="Times New Roman" w:hAnsi="Times New Roman"/>
        </w:rPr>
        <w:t>А как ее фамилия?</w:t>
      </w:r>
    </w:p>
    <w:p>
      <w:pPr>
        <w:pStyle w:val="Normal"/>
        <w:rPr/>
      </w:pPr>
      <w:r>
        <w:rPr>
          <w:rFonts w:cs="Times New Roman" w:ascii="Times New Roman" w:hAnsi="Times New Roman"/>
        </w:rPr>
        <w:t>– </w:t>
      </w:r>
      <w:r>
        <w:rPr>
          <w:rFonts w:cs="Times New Roman" w:ascii="Times New Roman" w:hAnsi="Times New Roman"/>
        </w:rPr>
        <w:t>Шустова. Лидия Шустова. В записке есть.</w:t>
      </w:r>
    </w:p>
    <w:p>
      <w:pPr>
        <w:pStyle w:val="Normal"/>
        <w:rPr/>
      </w:pPr>
      <w:r>
        <w:rPr>
          <w:rFonts w:cs="Times New Roman" w:ascii="Times New Roman" w:hAnsi="Times New Roman"/>
        </w:rPr>
        <w:t>– </w:t>
      </w:r>
      <w:r>
        <w:rPr>
          <w:rFonts w:cs="Times New Roman" w:ascii="Times New Roman" w:hAnsi="Times New Roman"/>
        </w:rPr>
        <w:t>Ну, хорошо, я попытаюсь сделать, – сказала она и легко вошла в мягко капитонированную коляску, блестящую на солнце лаком своих крыльев, и раскрыла зонтик. Лакей сел на козлы и дал знак кучеру ехать. Коляска двинулась, но в ту же минуту она дотронулась зонтиком до спины кучера, и тонкокожие красавицы, англизированные кобылы, поджимая затянутые мундштуками красивые головы, остановились, перебирая тонкими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риходите, но, пожалуйста, бескорыстно, – сказала она, улыбнулась улыбкой, силу которой она хорошо знала, и, как будто окончив представление, опустила занавес: спустила вуаль. – Ну, поедем, – она опять тронула зонтиком кучера.</w:t>
      </w:r>
    </w:p>
    <w:p>
      <w:pPr>
        <w:pStyle w:val="Normal"/>
        <w:rPr>
          <w:rFonts w:ascii="Times New Roman" w:hAnsi="Times New Roman" w:cs="Times New Roman"/>
        </w:rPr>
      </w:pPr>
      <w:r>
        <w:rPr>
          <w:rFonts w:cs="Times New Roman" w:ascii="Times New Roman" w:hAnsi="Times New Roman"/>
        </w:rPr>
        <w:t>Нехлюдов поднял шляпу. А рыжие чистокровные кобылы, пофыркивая, забили подковами по мостовой, и экипаж быстро покатил, только кое-где мягко подпрыгивая своими новыми шинами на неровностях пу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поминая улыбку, которою он обменялся с Mariette, Нехлюдов покачал на себя головою.</w:t>
      </w:r>
    </w:p>
    <w:p>
      <w:pPr>
        <w:pStyle w:val="Normal"/>
        <w:rPr>
          <w:rFonts w:ascii="Times New Roman" w:hAnsi="Times New Roman" w:cs="Times New Roman"/>
        </w:rPr>
      </w:pPr>
      <w:r>
        <w:rPr>
          <w:rFonts w:cs="Times New Roman" w:ascii="Times New Roman" w:hAnsi="Times New Roman"/>
        </w:rPr>
        <w:t>«Не успеешь оглянуться, как втянешься опять в эту жизнь», – подумал он, испытывая ту раздвоенность и сомнения, которые в нем вызывала необходимость заискивания в людях, которых он не уважал. Сообразив, куда прежде, куда после ехать, чтоб не возвращаться, Нехлюдов прежде всего направился в сенат.</w:t>
      </w:r>
    </w:p>
    <w:p>
      <w:pPr>
        <w:pStyle w:val="Normal"/>
        <w:rPr>
          <w:rFonts w:ascii="Times New Roman" w:hAnsi="Times New Roman" w:cs="Times New Roman"/>
        </w:rPr>
      </w:pPr>
      <w:r>
        <w:rPr>
          <w:rFonts w:cs="Times New Roman" w:ascii="Times New Roman" w:hAnsi="Times New Roman"/>
        </w:rPr>
        <w:t>Его проводили в канцелярию, где он в великолепнейшем помещении увидал огромное количество чрезвычайно учтивых и чистых чиновников.</w:t>
      </w:r>
    </w:p>
    <w:p>
      <w:pPr>
        <w:pStyle w:val="Normal"/>
        <w:rPr>
          <w:rFonts w:ascii="Times New Roman" w:hAnsi="Times New Roman" w:cs="Times New Roman"/>
        </w:rPr>
      </w:pPr>
      <w:r>
        <w:rPr>
          <w:rFonts w:cs="Times New Roman" w:ascii="Times New Roman" w:hAnsi="Times New Roman"/>
        </w:rPr>
        <w:t>Прошение Масловой было получено и передано на рассмотрение и доклад тому самому сенатору Вольфу, к которому у него было письмо от дяди, сказали Нехлюдову чиновники – Заседание же сената будет на этой неделе, и дело Масловой едва ли попадет в это заседание. Если же попросить, то можно надеяться, что пустят и на этой неделе, в среду, – сказал один.</w:t>
      </w:r>
    </w:p>
    <w:p>
      <w:pPr>
        <w:pStyle w:val="Normal"/>
        <w:rPr>
          <w:rFonts w:ascii="Times New Roman" w:hAnsi="Times New Roman" w:cs="Times New Roman"/>
        </w:rPr>
      </w:pPr>
      <w:r>
        <w:rPr>
          <w:rFonts w:cs="Times New Roman" w:ascii="Times New Roman" w:hAnsi="Times New Roman"/>
        </w:rPr>
        <w:t>В канцелярии сената, пока Нехлюдов дожидался делаемой справки, он слышал опять разговор о дуэли и подробный рассказ о том, как убит был молодой Каменский. Здесь он в первый раз узнал подробности этой занимавшей весь Петербург истории. Дело было в том, что офицеры ели в лавке устрицы и, как всегда, много пили. Один сказал что-то неодобрительно о полку, в котором служил Каменский; Каменский назвал того лгуном. Тот ударил Каменского. На другой день дрались, и Каменскому попала пуля в живот, и он умер через два часа. Убийца и секунданты арестованы, но, как говорят, хотя их и посадили на гауптвахту, их выпустят через две недели.</w:t>
      </w:r>
    </w:p>
    <w:p>
      <w:pPr>
        <w:pStyle w:val="Normal"/>
        <w:rPr>
          <w:rFonts w:ascii="Times New Roman" w:hAnsi="Times New Roman" w:cs="Times New Roman"/>
        </w:rPr>
      </w:pPr>
      <w:r>
        <w:rPr>
          <w:rFonts w:cs="Times New Roman" w:ascii="Times New Roman" w:hAnsi="Times New Roman"/>
        </w:rPr>
        <w:t>Из канцелярии сената Нехлюдов поехал в комиссию прошений к имевшему в ней влияние чиновнику барону Воробьеву, занимавшему великолепное помещение в казенном доме. Швейцар и лакей объявили строго Нехлюдову, что видеть барона нельзя помимо приемных дней, что он нынче у государя императора, а завтра опять доклад. Нехлюдов передал письмо и поехал к сенатору Вольфу.</w:t>
      </w:r>
    </w:p>
    <w:p>
      <w:pPr>
        <w:pStyle w:val="Normal"/>
        <w:rPr>
          <w:rFonts w:ascii="Times New Roman" w:hAnsi="Times New Roman" w:cs="Times New Roman"/>
        </w:rPr>
      </w:pPr>
      <w:r>
        <w:rPr>
          <w:rFonts w:cs="Times New Roman" w:ascii="Times New Roman" w:hAnsi="Times New Roman"/>
        </w:rPr>
        <w:t>Вольф только что позавтракал и, по обыкновению поощряя пищеварение курением сигары и прогулкой по комнате, принял Нехлюдова Владимир Васильевич Вольф был действительно un homme tres comme il faut, и это свое свойство ставил выше всего, с высоты его смотрел на всех других людей и не мог не ценить высоко этого свойства, потому что благодаря только ему он сделал блестящую карьеру, ту самую, какую желал, то есть посредством женитьбы приобрел состояние, дающее восемнадцать тысяч дохода, и своими трудами – место сенатора. Он считал себя не только un homme tres comme il faut, но еще и человеком рыцарской честности. Под честностью же он разумел то, чтобы не брать с частных лиц потихоньку взяток. Выпрашивать же себе всякого рода прогоны, подъемные, аренды от казны, рабски исполняя за то все, что ни требовало от него правительство, он не считал бесчестным. Погубить же, разорить, быть причиной ссылки и заточения сотен невинных людей вследствие их привязанности к своему народу и религии отцов, как он сделал это в то время, как был губернатором в одной из губерний Царства Польского, он не только не считал бесчестным, но считал подвигом благородства, мужества, патриотизма; не считал также бесчестным то, что он обобрал влюбленную в себя жену и свояченицу. Напротив, считал это разумным устройством своей семейной жизни.</w:t>
      </w:r>
    </w:p>
    <w:p>
      <w:pPr>
        <w:pStyle w:val="Normal"/>
        <w:rPr>
          <w:rFonts w:ascii="Times New Roman" w:hAnsi="Times New Roman" w:cs="Times New Roman"/>
        </w:rPr>
      </w:pPr>
      <w:r>
        <w:rPr>
          <w:rFonts w:cs="Times New Roman" w:ascii="Times New Roman" w:hAnsi="Times New Roman"/>
        </w:rPr>
        <w:t>Семейную жизнь Владимира Васильевича составляли его безличная жена, свояченица, состояние которой он также прибрал к рукам, продав ее имение и положив деньги на свое имя, и кроткая, запуганная, некрасивая дочь, ведущая одинокую тяжелую жизнь, развлечение в которой она нашла в последнее время в евангелизме – в собраниях у Aime и у графини Катерины Ивановны.</w:t>
      </w:r>
    </w:p>
    <w:p>
      <w:pPr>
        <w:pStyle w:val="Normal"/>
        <w:rPr>
          <w:rFonts w:ascii="Times New Roman" w:hAnsi="Times New Roman" w:cs="Times New Roman"/>
        </w:rPr>
      </w:pPr>
      <w:r>
        <w:rPr>
          <w:rFonts w:cs="Times New Roman" w:ascii="Times New Roman" w:hAnsi="Times New Roman"/>
        </w:rPr>
        <w:t>Сын же Владимира Васильевича – добродушный, обросший бородой в пятнадцать лет и с тех пор начавший пить и развратничать, что он продолжал делать до двадцатилетнего возраста, – был изгнан из дома за то, что он нигде не кончил курса и, вращаясь в дурном обществе и делая долги, компрометировал отца. Отец один раз заплатил за сына двести тридцать рублей долга, заплатил и другой раз шестьсот рублей, но объявил сыну, что это последний раз, что если он не исправится, то он выгонит его из дома и прекратит с ним сношения.</w:t>
      </w:r>
    </w:p>
    <w:p>
      <w:pPr>
        <w:pStyle w:val="Normal"/>
        <w:rPr>
          <w:rFonts w:ascii="Times New Roman" w:hAnsi="Times New Roman" w:cs="Times New Roman"/>
        </w:rPr>
      </w:pPr>
      <w:r>
        <w:rPr>
          <w:rFonts w:cs="Times New Roman" w:ascii="Times New Roman" w:hAnsi="Times New Roman"/>
        </w:rPr>
        <w:t>Сын не только не исправился, но сделал еще тысячу рублей долга и позволил себе сказать отцу, что ему и так дома жить мучение. И тогда Владимир Васильевич объявил сыну, что он может отправляться куда хочет, что он не сын ему. С тех пор Владимир Васильевич делал вид, что у него нет сына, и домашние никто не смели говорить ему о сыне, и Владимир Васильевич был вполне уверен, что он наилучшим образом устроил свою семейную жизнь.</w:t>
      </w:r>
    </w:p>
    <w:p>
      <w:pPr>
        <w:pStyle w:val="Normal"/>
        <w:rPr>
          <w:rFonts w:ascii="Times New Roman" w:hAnsi="Times New Roman" w:cs="Times New Roman"/>
        </w:rPr>
      </w:pPr>
      <w:r>
        <w:rPr>
          <w:rFonts w:cs="Times New Roman" w:ascii="Times New Roman" w:hAnsi="Times New Roman"/>
        </w:rPr>
        <w:t>Вольф с ласковой и несколько насмешливой улыбкой – это была его манера: невольное выражение сознания своего комильфотного превосходства над большинством людей, – остановившись в своей прогулке по кабинету, поздоровался с Нехлюдовым и прочел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окорно, садитесь, а меня извините. Я буду ходить, если позволите, – сказал он, заложив руки в карманы своей куртки и ступая легкими мягкими шагами по диагонали большого строгого стиля кабинета. – Очень рад с вами познакомиться и, само собой, сделать угодное графу Ивану Михайловичу, – говорил он, выпуская душистый голубоватый дым и осторожно относя сигару ото рта, чтобы не сронить пе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попросил бы о том, чтобы дело слушалось поскорее, потому что если подсудимой придется ехать в Сибирь, то ехать пораньше,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 первыми пароходами из Нижнего, знаю, – сказал Вольф с своей снисходительной улыбкой, всегда все знавший вперед, что только начинали ему говорить. – Как фамилия подсуди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лова…</w:t>
      </w:r>
    </w:p>
    <w:p>
      <w:pPr>
        <w:pStyle w:val="Normal"/>
        <w:rPr>
          <w:rFonts w:ascii="Times New Roman" w:hAnsi="Times New Roman" w:cs="Times New Roman"/>
        </w:rPr>
      </w:pPr>
      <w:r>
        <w:rPr>
          <w:rFonts w:cs="Times New Roman" w:ascii="Times New Roman" w:hAnsi="Times New Roman"/>
        </w:rPr>
        <w:t>Вольф подошел к столу и взглянул в бумагу, лежавшую на картоне с д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Маслова. Хорошо, я попрошу товарищей. Мы выслушаем дело в сер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так телеграфировать адвок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адвокат? Зачем это? Но если хотите, чт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оды к кассации могут быть недостаточны, – сказал Нехлюдов, – но по делу, я думаю, видно, что обвинение произошло от недоразум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то может быть, но сенат не может рассматривать дело по существу, – сказал Владимир Васильевич строго, глядя на пепел. – Сенат следит только за правильностью применения закона и толковани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кажется, исключительны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Все случаи исключительные. Мы сделаем, что должно. Вот и все. – Пепел все еще держался, но уже дал трещину и был в опасности. – А вы в Петербурге редко бываете? – сказал Вольф, держа сигару так, чтобы пепел не упал. Пепел все-таки заколебался, и Вольф осторожно поднес его к пепельнице, куда он и обрушился. – А какое ужасное событие с Каменским! – сказал он. – Прекрасный молодой человек. Единственный сын. Особенно положение матери, – говорил он, повторяя почти слово в слово все то, что все в Петербурге говорили в это время о Каменском.</w:t>
      </w:r>
    </w:p>
    <w:p>
      <w:pPr>
        <w:pStyle w:val="Normal"/>
        <w:rPr>
          <w:rFonts w:ascii="Times New Roman" w:hAnsi="Times New Roman" w:cs="Times New Roman"/>
        </w:rPr>
      </w:pPr>
      <w:r>
        <w:rPr>
          <w:rFonts w:cs="Times New Roman" w:ascii="Times New Roman" w:hAnsi="Times New Roman"/>
        </w:rPr>
        <w:t>Поговорив еще о графине Катерине Ивановне и ее увлечении новым религиозным направлением, которое Владимир Васильевич не осуждал и не оправдывал, но которое при его комильфотности, очевидно, было для него излишне, он позвонил.</w:t>
      </w:r>
    </w:p>
    <w:p>
      <w:pPr>
        <w:pStyle w:val="Normal"/>
        <w:rPr>
          <w:rFonts w:ascii="Times New Roman" w:hAnsi="Times New Roman" w:cs="Times New Roman"/>
        </w:rPr>
      </w:pPr>
      <w:r>
        <w:rPr>
          <w:rFonts w:cs="Times New Roman" w:ascii="Times New Roman" w:hAnsi="Times New Roman"/>
        </w:rPr>
        <w:t>Нехлюдов откла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удобно, приходите обедать, – сказал Вольф, подавая руку, – хоть в середу. Я и ответ вам дам положительный.</w:t>
      </w:r>
    </w:p>
    <w:p>
      <w:pPr>
        <w:pStyle w:val="Normal"/>
        <w:rPr>
          <w:rFonts w:ascii="Times New Roman" w:hAnsi="Times New Roman" w:cs="Times New Roman"/>
        </w:rPr>
      </w:pPr>
      <w:r>
        <w:rPr>
          <w:rFonts w:cs="Times New Roman" w:ascii="Times New Roman" w:hAnsi="Times New Roman"/>
        </w:rPr>
        <w:t>Было уже поздно, и Нехлюдов поехал домой, то есть к тетуш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дали у графини Катерины Ивановны в половине восьмого, и обед подавался по новому, еще не виданному Нехлюдовым способу. Кушанья ставились на стол, и лакеи тотчас же уходили, так что обедающие брали сами кушанья.</w:t>
      </w:r>
    </w:p>
    <w:p>
      <w:pPr>
        <w:pStyle w:val="Normal"/>
        <w:rPr>
          <w:rFonts w:ascii="Times New Roman" w:hAnsi="Times New Roman" w:cs="Times New Roman"/>
        </w:rPr>
      </w:pPr>
      <w:r>
        <w:rPr>
          <w:rFonts w:cs="Times New Roman" w:ascii="Times New Roman" w:hAnsi="Times New Roman"/>
        </w:rPr>
        <w:t>Мужчины не позволяли дамам утруждать себя излишними движениями и, как сильный пол, несли мужественно всю тяжесть накладыванья дамам и себе кушаний и наливания напитков. Когда же одно блюдо было съедено, графиня пожимала в столе пуговку электрического звонка, и лакеи беззвучно входили, быстро убирали, меняли приборы и приносили следующую перемену. Обед был утонченный, такие же были и вина. В большой светлой кухне работали французский шеф с двумя белыми помощниками. Обедали шестеро: граф и графиня, их сын, угрюмый гвардейский офицер, клавший локти на стол, Нехлюдов, лектриса-француженка и приехавший из деревни главноуправляющий графа.</w:t>
      </w:r>
    </w:p>
    <w:p>
      <w:pPr>
        <w:pStyle w:val="Normal"/>
        <w:rPr>
          <w:rFonts w:ascii="Times New Roman" w:hAnsi="Times New Roman" w:cs="Times New Roman"/>
        </w:rPr>
      </w:pPr>
      <w:r>
        <w:rPr>
          <w:rFonts w:cs="Times New Roman" w:ascii="Times New Roman" w:hAnsi="Times New Roman"/>
        </w:rPr>
        <w:t>Разговор и здесь зашел о дуэли. Суждения шли о том, как отнесся к делу государь Было известно, что государь очень огорчен за мать, и все были огорчены за мать. Но так как было известно, что государь, хотя и соболезнует, не хочет быть строгим к убийце, защищавшему честь мундира, то и все были снисходительны к убийце, защищавшему честь мундира. Только графиня Катерина Ивановна с своим свободолегкомыслием выразила осуждение убий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т пьянствовать да убивать порядочных молодых людей – ни за что бы не простил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го я не понимаю, – сказа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ты никогда не понимаешь того, что я говорю, – заговорила графиня, обращаясь к Нехлюдову. – Все понимают, только не муж. Я говорю, что мне жалко мать, и я не хочу, чтобы он убил и был очень доволен.</w:t>
      </w:r>
    </w:p>
    <w:p>
      <w:pPr>
        <w:pStyle w:val="Normal"/>
        <w:rPr>
          <w:rFonts w:ascii="Times New Roman" w:hAnsi="Times New Roman" w:cs="Times New Roman"/>
        </w:rPr>
      </w:pPr>
      <w:r>
        <w:rPr>
          <w:rFonts w:cs="Times New Roman" w:ascii="Times New Roman" w:hAnsi="Times New Roman"/>
        </w:rPr>
        <w:t>Тогда молчавший до этого сын вступился за убийцу и напал на свою мать, довольно грубо доказывая ей, что офицер не мог поступить иначе, что иначе его судом офицеров выгнали бы из полка. Нехлюдов слушал, не вступая в разговор, и, как бывший офицер, понимал, хоть и не признавал, доводы молодого Чарского, но вместе с тем невольно сопоставлял с офицером, убившим другого, того арестанта, красавца юношу, которого он видел в тюрьме и который был приговорен к каторге за убийство в драке. Оба стали убийцами от пьянства. Тот, мужик, убил в минуту раздражения, и он разлучен с женою, с семьей, с родными, закован в кандалы и с бритой головой идет в каторгу, а этот сидит в прекрасной комнате на гауптвахте, ест хороший обед, пьет хорошее вино, читает книги и нынче-завтра будет выпущен и будет жить по-прежнему, только сделавшись особенно интересным.</w:t>
      </w:r>
    </w:p>
    <w:p>
      <w:pPr>
        <w:pStyle w:val="Normal"/>
        <w:rPr>
          <w:rFonts w:ascii="Times New Roman" w:hAnsi="Times New Roman" w:cs="Times New Roman"/>
        </w:rPr>
      </w:pPr>
      <w:r>
        <w:rPr>
          <w:rFonts w:cs="Times New Roman" w:ascii="Times New Roman" w:hAnsi="Times New Roman"/>
        </w:rPr>
        <w:t>Он сказал то, что думал. Сначала было графиня Катерина Ивановна согласилась с племянником, но потом замолчала. Так же как и все, и Нехлюдов чувствовал, что этим рассказом он сделал что-то вроде неприличия.</w:t>
      </w:r>
    </w:p>
    <w:p>
      <w:pPr>
        <w:pStyle w:val="Normal"/>
        <w:rPr>
          <w:rFonts w:ascii="Times New Roman" w:hAnsi="Times New Roman" w:cs="Times New Roman"/>
        </w:rPr>
      </w:pPr>
      <w:r>
        <w:rPr>
          <w:rFonts w:cs="Times New Roman" w:ascii="Times New Roman" w:hAnsi="Times New Roman"/>
        </w:rPr>
        <w:t>Вечером, вскоре после обеда, в большой зале, где особенно, как для лекции, поставили рядами стулья с высокими резными спинками, а перед столом кресло и столик с графином воды для проповедника, стали собираться на собрание, на котором должен был проповедовать приезжий Кизеветер.</w:t>
      </w:r>
    </w:p>
    <w:p>
      <w:pPr>
        <w:pStyle w:val="Normal"/>
        <w:rPr>
          <w:rFonts w:ascii="Times New Roman" w:hAnsi="Times New Roman" w:cs="Times New Roman"/>
        </w:rPr>
      </w:pPr>
      <w:r>
        <w:rPr>
          <w:rFonts w:cs="Times New Roman" w:ascii="Times New Roman" w:hAnsi="Times New Roman"/>
        </w:rPr>
        <w:t>У подъезда стояли дорогие экипажи. В зале с дорогим убранством сидели дамы в шелку, бархате, кружевах, с накладными волосами и перетянутыми и накладными тальями. Между дамами сидели мужчины – военные и статские и человек пять простолюдинов: двое дворников, лавочник, лакей и кучер.</w:t>
      </w:r>
    </w:p>
    <w:p>
      <w:pPr>
        <w:pStyle w:val="Normal"/>
        <w:rPr>
          <w:rFonts w:ascii="Times New Roman" w:hAnsi="Times New Roman" w:cs="Times New Roman"/>
        </w:rPr>
      </w:pPr>
      <w:r>
        <w:rPr>
          <w:rFonts w:cs="Times New Roman" w:ascii="Times New Roman" w:hAnsi="Times New Roman"/>
        </w:rPr>
        <w:t>Кизеветер, крепкий седеющий человек, говорил по-английски, а молодая худая девушка в pince-nez хорошо и быстро переводила.</w:t>
      </w:r>
    </w:p>
    <w:p>
      <w:pPr>
        <w:pStyle w:val="Normal"/>
        <w:rPr>
          <w:rFonts w:ascii="Times New Roman" w:hAnsi="Times New Roman" w:cs="Times New Roman"/>
        </w:rPr>
      </w:pPr>
      <w:r>
        <w:rPr>
          <w:rFonts w:cs="Times New Roman" w:ascii="Times New Roman" w:hAnsi="Times New Roman"/>
        </w:rPr>
        <w:t>Он говорил о том, что грехи наши так велики, казнь за них так велика и неизбежна, что жить в ожидании этой казни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думаем, любезные сестры и братья, о себе, о своей жизни, о том, что мы делаем, как живем, как прогневляем любвеобильного бога, как заставляем страдать Христа, и мы поймем, что нет нам прощения, нет выхода, нет спасения, что все мы обречены погибели. Погибель ужасная, вечные мученья ждут нас, – говорил он дрожащим, плачущим голосом. – Как спастись? Братья, как спастись из этого ужасного пожара? Он объял уже дом, и нет выхода.</w:t>
      </w:r>
    </w:p>
    <w:p>
      <w:pPr>
        <w:pStyle w:val="Normal"/>
        <w:rPr>
          <w:rFonts w:ascii="Times New Roman" w:hAnsi="Times New Roman" w:cs="Times New Roman"/>
        </w:rPr>
      </w:pPr>
      <w:r>
        <w:rPr>
          <w:rFonts w:cs="Times New Roman" w:ascii="Times New Roman" w:hAnsi="Times New Roman"/>
        </w:rPr>
        <w:t>Он помолчал, и настоящие слезы текли по его щекам. Уже лет восемь всякий раз без ошибки, как только он доходил до этого места своей очень нравившейся ему речи, он чувствовал спазму в горле, щипание в носу, и из глаз текли слезы. И эти слезы еще больше трогали его. В комнате слышались рыдания. Графиня Катерина Ивановна сидела у мозаикового столика, облокотив голову на обе руки, и толстые плечи ее вздрагивали. Кучер удивленно и испуганно смотрел на немца, точно он наезжал на него дышлом, а он не сторонился. Большинство сидело в таких же позах, как и графиня Катерина Ивановна. Дочь Вольфа, похожая на него, в модном платье стояла на коленках, закрыв лицо руками.</w:t>
      </w:r>
    </w:p>
    <w:p>
      <w:pPr>
        <w:pStyle w:val="Normal"/>
        <w:rPr>
          <w:rFonts w:ascii="Times New Roman" w:hAnsi="Times New Roman" w:cs="Times New Roman"/>
        </w:rPr>
      </w:pPr>
      <w:r>
        <w:rPr>
          <w:rFonts w:cs="Times New Roman" w:ascii="Times New Roman" w:hAnsi="Times New Roman"/>
        </w:rPr>
        <w:t>Оратор вдруг открыл лицо и вызвал на нем очень похожую на настоящую улыбку, которой актеры выражают радость, и сладким, нежным голосом начал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пасенье есть. Вот оно, легкое, радостное. Спасенье это – пролитая за нас кровь единственного сына бога, отдавшего себя за нас на мучение. Его мучение, его кровь спасает нас. Братья и сестры, – опять со слезами в голосе заговорил он, – возблагодарим бога, отдавшего единственного сына в искупление за род человеческий. Святая кровь его…</w:t>
      </w:r>
    </w:p>
    <w:p>
      <w:pPr>
        <w:pStyle w:val="Normal"/>
        <w:rPr>
          <w:rFonts w:ascii="Times New Roman" w:hAnsi="Times New Roman" w:cs="Times New Roman"/>
        </w:rPr>
      </w:pPr>
      <w:r>
        <w:rPr>
          <w:rFonts w:cs="Times New Roman" w:ascii="Times New Roman" w:hAnsi="Times New Roman"/>
        </w:rPr>
        <w:t>Нехлюдову стало так мучительно гадко, что он потихоньку встал и, морщась и сдерживая кряхтение стыда, вышел на цыпочках и пошел в свою комнат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только что Нехлюдов оделся и собирался спуститься вниз, как лакей принес ему карточку московского адвоката. Адвокат приехал по своим делам и вместе с тем для того, чтобы присутствовать при разборе дела Масловой в сенате, если оно скоро будет слушаться. Телеграмма, посланная Нехлюдовым, разъехалась с ним. Узнав от Нехлюдова, когда будет слушаться дело Масловой и кто сенаторы, о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все три типа сенаторов, – сказал он. – Вольф – это петербургский чиновник, Сковородников – это ученый юрист, и Бе – это практический юрист, а потому более всех живой, – сказал адвокат. – На него больше всего надежды. Ну, а что же в комиссии прош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нынче поеду к барону Воробьеву, вчера не мог добиться аудие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отчего барон – Воробьев? – сказал адвокат, отвечая на несколько комическую интонацию, с которой Нехлюдов произнес этот иностранный титул в соединении с такой русской фамилией. – Это Павел за что-то наградил его дедушку, – кажется, камер-лакея, – этим титулом. Чем-то очень угодил ему. Сделать его бароном, моему нраву не препятствуй. Так и пошел: барон Воробьев. И очень гордится этим. А большой пройд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 нему еду,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рекрасно, поедемте вместе. Я вас довезу.</w:t>
      </w:r>
    </w:p>
    <w:p>
      <w:pPr>
        <w:pStyle w:val="Normal"/>
        <w:rPr>
          <w:rFonts w:ascii="Times New Roman" w:hAnsi="Times New Roman" w:cs="Times New Roman"/>
        </w:rPr>
      </w:pPr>
      <w:r>
        <w:rPr>
          <w:rFonts w:cs="Times New Roman" w:ascii="Times New Roman" w:hAnsi="Times New Roman"/>
        </w:rPr>
        <w:t>Перед тем как уехать, уже в передней Нехлюдова встретил лакей с запиской к нему от Mariette:</w:t>
      </w:r>
    </w:p>
    <w:p>
      <w:pPr>
        <w:pStyle w:val="Normal"/>
        <w:rPr>
          <w:rFonts w:ascii="Times New Roman" w:hAnsi="Times New Roman" w:cs="Times New Roman"/>
        </w:rPr>
      </w:pPr>
      <w:r>
        <w:rPr>
          <w:rFonts w:cs="Times New Roman" w:ascii="Times New Roman" w:hAnsi="Times New Roman"/>
        </w:rPr>
        <w:t>«Pour vous faire plaisir, j'ai agi tout a fait contre mes principes, et j'ai intercede aupres de mon mari pour votre protegee. Il se trouve que cette personne peut etre relachee immediatement. Mon mari a ecrit au commandant. Venez donc бескорыстно. Je vous attend</w:t>
      </w:r>
      <w:r>
        <w:rPr>
          <w:rStyle w:val="FootnoteAnchor"/>
          <w:rFonts w:cs="Times New Roman" w:ascii="Times New Roman" w:hAnsi="Times New Roman"/>
          <w:vertAlign w:val="superscript"/>
        </w:rPr>
        <w:footnoteReference w:id="6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 сказал Нехлюдов адвокату. – Ведь это ужасно! Женщина, которую они держат семь месяцев в одиночном заключении, оказывается ни в чем не виновата, и, чтобы ее выпустить, надо было сказать тольк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гда так. Ну, да по крайней мере вы достигли желае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этот успех огорчает меня. Стало быть, что же там делается?</w:t>
      </w:r>
    </w:p>
    <w:p>
      <w:pPr>
        <w:pStyle w:val="Normal"/>
        <w:rPr>
          <w:rFonts w:ascii="Times New Roman" w:hAnsi="Times New Roman" w:cs="Times New Roman"/>
        </w:rPr>
      </w:pPr>
      <w:r>
        <w:rPr>
          <w:rFonts w:cs="Times New Roman" w:ascii="Times New Roman" w:hAnsi="Times New Roman"/>
        </w:rPr>
        <w:t>Зачем же они держа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это лучше не апрофондировать. Так я вас довезу, – сказал адвокат, когда они вышли на крыльцо, и прекрасная извозчичья карета, взятая адвокатом, подъехала к крыльцу. – Вам ведь к барону Воробьеву?</w:t>
      </w:r>
    </w:p>
    <w:p>
      <w:pPr>
        <w:pStyle w:val="Normal"/>
        <w:rPr>
          <w:rFonts w:ascii="Times New Roman" w:hAnsi="Times New Roman" w:cs="Times New Roman"/>
        </w:rPr>
      </w:pPr>
      <w:r>
        <w:rPr>
          <w:rFonts w:cs="Times New Roman" w:ascii="Times New Roman" w:hAnsi="Times New Roman"/>
        </w:rPr>
        <w:t>Адвокат сказал кучеру, куда ехать, и добрые лошади скоро подвезли Нехлюдова к дому, занимаемому бароном. Барон был дома. В первой комнате был молодой чиновник в вицмундире, с чрезвычайно длинной шеей и выпуклым кадыком и необыкновенно легкой походкой, и две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фамилия? – спросил молодой чиновник с кадыком, необыкновенно легко и грациозно переходя от дам к Нехлюдову.</w:t>
      </w:r>
    </w:p>
    <w:p>
      <w:pPr>
        <w:pStyle w:val="Normal"/>
        <w:rPr>
          <w:rFonts w:ascii="Times New Roman" w:hAnsi="Times New Roman" w:cs="Times New Roman"/>
        </w:rPr>
      </w:pPr>
      <w:r>
        <w:rPr>
          <w:rFonts w:cs="Times New Roman" w:ascii="Times New Roman" w:hAnsi="Times New Roman"/>
        </w:rPr>
        <w:t>Нехлюдов наз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говорил про вас. Сейчас!</w:t>
      </w:r>
    </w:p>
    <w:p>
      <w:pPr>
        <w:pStyle w:val="Normal"/>
        <w:rPr>
          <w:rFonts w:ascii="Times New Roman" w:hAnsi="Times New Roman" w:cs="Times New Roman"/>
        </w:rPr>
      </w:pPr>
      <w:r>
        <w:rPr>
          <w:rFonts w:cs="Times New Roman" w:ascii="Times New Roman" w:hAnsi="Times New Roman"/>
        </w:rPr>
        <w:t>Молодой чиновник прошел в затворенную дверь и вывел оттуда заплаканную даму в трауре. Дама опускала костлявыми пальцами запутавшийся вуаль, чтобы скрыт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 обратился молодой чиновник к Нехлюдову, легким шагом подходя к двери кабинета, отворяя ее и останавливаясь в ней.</w:t>
      </w:r>
    </w:p>
    <w:p>
      <w:pPr>
        <w:pStyle w:val="Normal"/>
        <w:rPr>
          <w:rFonts w:ascii="Times New Roman" w:hAnsi="Times New Roman" w:cs="Times New Roman"/>
        </w:rPr>
      </w:pPr>
      <w:r>
        <w:rPr>
          <w:rFonts w:cs="Times New Roman" w:ascii="Times New Roman" w:hAnsi="Times New Roman"/>
        </w:rPr>
        <w:t>Войдя в кабинет, Нехлюдов очутился перед среднего роста коренастым, коротко остриженным человеком в сюртуке, который сидел в кресле у большого письменного стола и весело смотрел перед собой. Особенно заметное своим красным румянцем среди белых усов и бороды добродушное лицо сложилось в ласковую улыбку при виде Нехлю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вас видеть, мы были старые знакомые и друзья с вашей матушкой. Видал вас мальчиком и офицером потом. Ну, садитесь, расскажите, чем могу вам служить. Да, да, – говорил он, покачивая стриженой седой головой, в то время как Нехлюдов рассказывал историю Федосьи. – Говорите, говорите, я все понял; да, да, это в самом деле трогательно. Что же, вы подали про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готовил прошение, – сказал Нехлюдов, доставая его из кармана. – Но я хотел просить вас, надеялся, что на это дело обратят особое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сделали. Я непременно сам доложу, – сказал барон, совсем непохоже выражая сострадание на своем веселом лице. – Очень трогательно.</w:t>
      </w:r>
    </w:p>
    <w:p>
      <w:pPr>
        <w:pStyle w:val="Normal"/>
        <w:rPr>
          <w:rFonts w:ascii="Times New Roman" w:hAnsi="Times New Roman" w:cs="Times New Roman"/>
        </w:rPr>
      </w:pPr>
      <w:r>
        <w:rPr>
          <w:rFonts w:cs="Times New Roman" w:ascii="Times New Roman" w:hAnsi="Times New Roman"/>
        </w:rPr>
        <w:t>Очевидно, она была ребенок, муж грубо обошелся с нею, это оттолкнуло ее, и потом пришло время, они полюбили… Да, я дол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Иван Михайлович говорил, что он хотел просить императрицу.</w:t>
      </w:r>
    </w:p>
    <w:p>
      <w:pPr>
        <w:pStyle w:val="Normal"/>
        <w:rPr>
          <w:rFonts w:ascii="Times New Roman" w:hAnsi="Times New Roman" w:cs="Times New Roman"/>
        </w:rPr>
      </w:pPr>
      <w:r>
        <w:rPr>
          <w:rFonts w:cs="Times New Roman" w:ascii="Times New Roman" w:hAnsi="Times New Roman"/>
        </w:rPr>
        <w:t>Не успел Нехлюдов сказать этих слов, как выражение лица барона изме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вы подайте прошение в канцелярию, и я сделаю, что могу, – сказал он Нехлюдову.</w:t>
      </w:r>
    </w:p>
    <w:p>
      <w:pPr>
        <w:pStyle w:val="Normal"/>
        <w:rPr>
          <w:rFonts w:ascii="Times New Roman" w:hAnsi="Times New Roman" w:cs="Times New Roman"/>
        </w:rPr>
      </w:pPr>
      <w:r>
        <w:rPr>
          <w:rFonts w:cs="Times New Roman" w:ascii="Times New Roman" w:hAnsi="Times New Roman"/>
        </w:rPr>
        <w:t>В это время в комнату вошел молодой чиновник, очевидно щеголявший своей похо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ма эта просит еще сказать два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зовите. Ах, mon cher, сколько тут слез перевидаешь, если бы только можно все их утереть! Делаешь, что можешь.</w:t>
      </w:r>
    </w:p>
    <w:p>
      <w:pPr>
        <w:pStyle w:val="Normal"/>
        <w:rPr>
          <w:rFonts w:ascii="Times New Roman" w:hAnsi="Times New Roman" w:cs="Times New Roman"/>
        </w:rPr>
      </w:pPr>
      <w:r>
        <w:rPr>
          <w:rFonts w:cs="Times New Roman" w:ascii="Times New Roman" w:hAnsi="Times New Roman"/>
        </w:rPr>
        <w:t>Дама в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была просить о том, чтобы не допустить его отдать дочь, а то он н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сказал, что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ради бога, вы спасете мать.</w:t>
      </w:r>
    </w:p>
    <w:p>
      <w:pPr>
        <w:pStyle w:val="Normal"/>
        <w:rPr>
          <w:rFonts w:ascii="Times New Roman" w:hAnsi="Times New Roman" w:cs="Times New Roman"/>
        </w:rPr>
      </w:pPr>
      <w:r>
        <w:rPr>
          <w:rFonts w:cs="Times New Roman" w:ascii="Times New Roman" w:hAnsi="Times New Roman"/>
        </w:rPr>
        <w:t>Она схватила его руку и стала це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удет сделано.</w:t>
      </w:r>
    </w:p>
    <w:p>
      <w:pPr>
        <w:pStyle w:val="Normal"/>
        <w:rPr>
          <w:rFonts w:ascii="Times New Roman" w:hAnsi="Times New Roman" w:cs="Times New Roman"/>
        </w:rPr>
      </w:pPr>
      <w:r>
        <w:rPr>
          <w:rFonts w:cs="Times New Roman" w:ascii="Times New Roman" w:hAnsi="Times New Roman"/>
        </w:rPr>
        <w:t>Когда дама вышла, Нехлюдов тоже стал отклан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ем, что можем. Снесемся с министерством юстиции. Они ответят нам, и тогда мы сделаем, что можно.</w:t>
      </w:r>
    </w:p>
    <w:p>
      <w:pPr>
        <w:pStyle w:val="Normal"/>
        <w:rPr>
          <w:rFonts w:ascii="Times New Roman" w:hAnsi="Times New Roman" w:cs="Times New Roman"/>
        </w:rPr>
      </w:pPr>
      <w:r>
        <w:rPr>
          <w:rFonts w:cs="Times New Roman" w:ascii="Times New Roman" w:hAnsi="Times New Roman"/>
        </w:rPr>
        <w:t>Нехлюдов вышел и прошел в канцелярию. Опять, как в сенате, он нашел в великолепном помещении великолепных чиновников, чистых, учтивых, корректных от одежды до разговоров, отчетливых и строгих.</w:t>
      </w:r>
    </w:p>
    <w:p>
      <w:pPr>
        <w:pStyle w:val="Normal"/>
        <w:rPr>
          <w:rFonts w:ascii="Times New Roman" w:hAnsi="Times New Roman" w:cs="Times New Roman"/>
        </w:rPr>
      </w:pPr>
      <w:r>
        <w:rPr>
          <w:rFonts w:cs="Times New Roman" w:ascii="Times New Roman" w:hAnsi="Times New Roman"/>
        </w:rPr>
        <w:t>«Как их много, как ужасно их много, и какие они сытые, какие у них чистые рубашки, руки, как хорошо начищены у всех сапоги, и кто это все делает? И как им всем хорошо в сравнении не только с острожными, но и с деревенскими», – опять невольно думал Нехлюд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от которого зависело смягчение участи заключенных в Петербурге, был увешанный орденами, которые он не носил, за исключением белого креста в петличке, заслуженный, но выживший из ума, как говорили про него, старый генерал из немецких баронов. Он служил на Кавказе, где он получил этот особенно лестный для него крест за то, что под его предводительством тогда русскими мужиками, обстриженными и одетыми в мундиры и вооруженными ружьями со штыками, было убито более тысячи людей, защищавших свою свободу и свои дома и семьи. Потом он служил в Польше, где тоже заставлял русских крестьян совершать много различных преступлений, за что тоже получил ордена и новые украшения на мундир; потом был еще где-то и теперь, уже расслабленным стариком, получил то дававшее ему хорошее помещение, содержание и почет место, на котором он находился в настоящую минуту. Он строго исполнял предписания свыше и особенно дорожил этим исполнением. Приписывая этим предписаниям свыше особенное значение, он считал, что все на свете можно изменить, но только не эти предписания свыше.</w:t>
      </w:r>
    </w:p>
    <w:p>
      <w:pPr>
        <w:pStyle w:val="Normal"/>
        <w:rPr>
          <w:rFonts w:ascii="Times New Roman" w:hAnsi="Times New Roman" w:cs="Times New Roman"/>
        </w:rPr>
      </w:pPr>
      <w:r>
        <w:rPr>
          <w:rFonts w:cs="Times New Roman" w:ascii="Times New Roman" w:hAnsi="Times New Roman"/>
        </w:rPr>
        <w:t>Обязанность его состояла в том, чтобы содержать в казематах, в одиночных заключениях политических преступников и преступниц и содержать этих людей так, что половина их в продолжение десяти лет гибла, частью сойдя с ума, частью умирая от чахотки и частью убивая себя: кто голодом, кто стеклом разрезая жилы, кто вешая себя, кто сжигаясь.</w:t>
      </w:r>
    </w:p>
    <w:p>
      <w:pPr>
        <w:pStyle w:val="Normal"/>
        <w:rPr>
          <w:rFonts w:ascii="Times New Roman" w:hAnsi="Times New Roman" w:cs="Times New Roman"/>
        </w:rPr>
      </w:pPr>
      <w:r>
        <w:rPr>
          <w:rFonts w:cs="Times New Roman" w:ascii="Times New Roman" w:hAnsi="Times New Roman"/>
        </w:rPr>
        <w:t>Старый генерал знал все это, все это происходило на его глазах, но все такие случаи не трогали его совести, так же как не трогали его совести несчастья, случавшиеся от грозы, наводнений и т. п. Случаи эти происходили вследствие исполнения предписаний свыше, именем государя императора.</w:t>
      </w:r>
    </w:p>
    <w:p>
      <w:pPr>
        <w:pStyle w:val="Normal"/>
        <w:rPr>
          <w:rFonts w:ascii="Times New Roman" w:hAnsi="Times New Roman" w:cs="Times New Roman"/>
        </w:rPr>
      </w:pPr>
      <w:r>
        <w:rPr>
          <w:rFonts w:cs="Times New Roman" w:ascii="Times New Roman" w:hAnsi="Times New Roman"/>
        </w:rPr>
        <w:t>Предписания же эти должны неизбежно были быть исполнены, и потому было совершенно бесполезно думать о последствиях таких предписаний. Старый генерал и не позволял себе думать о таких делах, считая своим патриотическим, солдатским долгом не думать для того, чтобы не ослабеть в исполнении этих, по его мнению, очень важных своих обязанностей.</w:t>
      </w:r>
    </w:p>
    <w:p>
      <w:pPr>
        <w:pStyle w:val="Normal"/>
        <w:rPr>
          <w:rFonts w:ascii="Times New Roman" w:hAnsi="Times New Roman" w:cs="Times New Roman"/>
        </w:rPr>
      </w:pPr>
      <w:r>
        <w:rPr>
          <w:rFonts w:cs="Times New Roman" w:ascii="Times New Roman" w:hAnsi="Times New Roman"/>
        </w:rPr>
        <w:t>Раз в неделю старый генерал по долгу службы обходил все казематы и спрашивал заключенных, не имеют ли они каких-либо просьб. Заключенные обращались к нему с различными просьбами. Он выслушивал их спокойно, непроницаемо молча и никогда ничего не исполнял, потому что все просьбы были не согласны с законоположениями.</w:t>
      </w:r>
    </w:p>
    <w:p>
      <w:pPr>
        <w:pStyle w:val="Normal"/>
        <w:rPr>
          <w:rFonts w:ascii="Times New Roman" w:hAnsi="Times New Roman" w:cs="Times New Roman"/>
        </w:rPr>
      </w:pPr>
      <w:r>
        <w:rPr>
          <w:rFonts w:cs="Times New Roman" w:ascii="Times New Roman" w:hAnsi="Times New Roman"/>
        </w:rPr>
        <w:t>В то время как Нехлюдов подъезжал к месту жительства старого генерала, куранты часов на башне сыграли тонкими колокольчиками «Коль славен бог», а потом пробили два часа. Слушая эти куранты, Нехлюдов невольно вспоминал то, о чем он читал в записках декабристов, как отзывается эта ежечасно повторяющаяся сладкая музыка в душе вечно заключенных. Старый генерал, в то время как Нехлюдов подъехал к подъезду его квартиры, сидел в темной гостиной за инкрустованным столиком и вертел вместе с молодым человеком, художником, братом одного из своих подчиненных, блюдцем по листу бумаги. Тонкие, влажные, слабые пальцы художника были вставлены в жесткие, морщинистые и окостеневшие в сочленениях пальцы старого генерала, и эти соединенные руки дергались вместе с опрокинутым чайным блюдечком по листу бумаги с изображенными на нем всеми буквами алфавита. Блюдечко отвечало на заданный генералом вопрос о том, как будут души узнавать друг друга после смерти.</w:t>
      </w:r>
    </w:p>
    <w:p>
      <w:pPr>
        <w:pStyle w:val="Normal"/>
        <w:rPr>
          <w:rFonts w:ascii="Times New Roman" w:hAnsi="Times New Roman" w:cs="Times New Roman"/>
        </w:rPr>
      </w:pPr>
      <w:r>
        <w:rPr>
          <w:rFonts w:cs="Times New Roman" w:ascii="Times New Roman" w:hAnsi="Times New Roman"/>
        </w:rPr>
        <w:t>В то время как один из денщиков, исполнявший должность камердинера, вошел с карточкой Нехлюдова, посредством блюдечка говорила душа Иоанны д'Арк. Душа Иоанны д'Арк уже сказала по буквам слова: «Будут признавать друг друга», и это было записано. В то же время, как пришел денщик, блюдечко, остановившись раз на «п», другой раз на «о» и потом, дойдя до «с», остановилось на этой букве и стало дергаться туда и сюда. Дергалось оно потому, что следующая буква, по мнению генерала, должна была быть «л», то есть Иоанна д'Арк, по его мнению, должна была сказать, что души будут признавать друг друга только после своего очищения от всего земного или что-нибудь подобное, и потому следующая буква должна быть «л», художник же думал, что следующая буква будет «в», что душа скажет, что потом души будут узнавать друг друга по свету, который будет исходить из эфирного тела душ.</w:t>
      </w:r>
    </w:p>
    <w:p>
      <w:pPr>
        <w:pStyle w:val="Normal"/>
        <w:rPr>
          <w:rFonts w:ascii="Times New Roman" w:hAnsi="Times New Roman" w:cs="Times New Roman"/>
        </w:rPr>
      </w:pPr>
      <w:r>
        <w:rPr>
          <w:rFonts w:cs="Times New Roman" w:ascii="Times New Roman" w:hAnsi="Times New Roman"/>
        </w:rPr>
        <w:t>Генерал, мрачно насупив свои густые седые брови, пристально смотрел на руки и, воображая, что блюдечко движется само, тянул его к «л». Молодой же бескровный художник с заложенными за уши жидкими волосами глядел в темный угол гостиной своими безжизненными голубыми глазами и, нервно шевеля губами, тянул к «в». Генерал поморщился на перерыв своего занятия и после минуты молчания взял карточку, надел pince-nez и, крякнув от боли в широкой пояснице, встал во весь свой большой рост, потирая свои окоченевшие паль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ласи в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ше превосходительство, я один докончу, – сказал художник, вставая. – Я чувствую прису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аканчивайте, – сказал решительно и строго генерал и направился своими большими шагами невывернутых ног решительной, мерной походкой в кабинет. – Приятно видеть, – сказал генерал Нехлюдову грубым голосом ласковые слова, указывая ему на кресло у письменного стола. – Давно приехали в Петербург?</w:t>
      </w:r>
    </w:p>
    <w:p>
      <w:pPr>
        <w:pStyle w:val="Normal"/>
        <w:rPr>
          <w:rFonts w:ascii="Times New Roman" w:hAnsi="Times New Roman" w:cs="Times New Roman"/>
        </w:rPr>
      </w:pPr>
      <w:r>
        <w:rPr>
          <w:rFonts w:cs="Times New Roman" w:ascii="Times New Roman" w:hAnsi="Times New Roman"/>
        </w:rPr>
        <w:t>Нехлюдов сказал, что приехал не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гиня, матушка ваша, здоров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сконч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очень сожалею. Мне сын говорил, что он вас встретил.</w:t>
      </w:r>
    </w:p>
    <w:p>
      <w:pPr>
        <w:pStyle w:val="Normal"/>
        <w:rPr>
          <w:rFonts w:ascii="Times New Roman" w:hAnsi="Times New Roman" w:cs="Times New Roman"/>
        </w:rPr>
      </w:pPr>
      <w:r>
        <w:rPr>
          <w:rFonts w:cs="Times New Roman" w:ascii="Times New Roman" w:hAnsi="Times New Roman"/>
        </w:rPr>
        <w:t>Сын генерала делал такую же карьеру, как и отец, и после военной академии служил в разведочном бюро и очень гордился теми занятиями, которые были там поручены ему. Занятия его состояли в заведывании шпи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с батюшкой вашим служил. Друзья были, товарищи. Что ж, слу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лужу.</w:t>
      </w:r>
    </w:p>
    <w:p>
      <w:pPr>
        <w:pStyle w:val="Normal"/>
        <w:rPr>
          <w:rFonts w:ascii="Times New Roman" w:hAnsi="Times New Roman" w:cs="Times New Roman"/>
        </w:rPr>
      </w:pPr>
      <w:r>
        <w:rPr>
          <w:rFonts w:cs="Times New Roman" w:ascii="Times New Roman" w:hAnsi="Times New Roman"/>
        </w:rPr>
        <w:t>Генерал неодобрительно наклон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к вам просьба, генерал,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очень рад. Чем могу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я просьба неуместна, то, пожалуйста, простите меня. Но мне необходимо перед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содержится некто Гуркевич. Так его мать просит о свидании с ним или, по крайней мере, о том, чтобы можно было передать ему книги.</w:t>
      </w:r>
    </w:p>
    <w:p>
      <w:pPr>
        <w:pStyle w:val="Normal"/>
        <w:rPr>
          <w:rFonts w:ascii="Times New Roman" w:hAnsi="Times New Roman" w:cs="Times New Roman"/>
        </w:rPr>
      </w:pPr>
      <w:r>
        <w:rPr>
          <w:rFonts w:cs="Times New Roman" w:ascii="Times New Roman" w:hAnsi="Times New Roman"/>
        </w:rPr>
        <w:t>Генерал не выразил никакого ни удовольствия, ни неудовольствия при вопросе Нехлюдова, а, склонив голову набок, зажмурился, как бы обдумывая.</w:t>
      </w:r>
    </w:p>
    <w:p>
      <w:pPr>
        <w:pStyle w:val="Normal"/>
        <w:rPr>
          <w:rFonts w:ascii="Times New Roman" w:hAnsi="Times New Roman" w:cs="Times New Roman"/>
        </w:rPr>
      </w:pPr>
      <w:r>
        <w:rPr>
          <w:rFonts w:cs="Times New Roman" w:ascii="Times New Roman" w:hAnsi="Times New Roman"/>
        </w:rPr>
        <w:t>Он, собственно, ничего не обдумывал и даже не интересовался вопросом Нехлюдова, очень хорошо зная, что он ответит ему по закону. Он просто умственно отдыхал, ни о чем не ду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идите ли, от меня не зависит, – сказал он, отдохнув немного. – О свиданиях есть высочайше утвержденное положение, и что там разрешено, то и разрешается. Что же касается книг, то у нас есть библиотека, и им дают те, которые разреш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ему нужны научные: он хочет зани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ьте этому. – Генерал помолчал. – Это не для занятий. А так, беспокойство 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ведь нужно занять время в их тяжелом положении,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сегда жалуются, – сказал генерал. – Ведь мы их знаем. – Он говорил о них вообще, как о какой-то особенной, нехорошей породе людей. – А им тут доставляется такое удобство, которое редко можно встретить в местах заключения, – продолжал генерал.</w:t>
      </w:r>
    </w:p>
    <w:p>
      <w:pPr>
        <w:pStyle w:val="Normal"/>
        <w:rPr>
          <w:rFonts w:ascii="Times New Roman" w:hAnsi="Times New Roman" w:cs="Times New Roman"/>
        </w:rPr>
      </w:pPr>
      <w:r>
        <w:rPr>
          <w:rFonts w:cs="Times New Roman" w:ascii="Times New Roman" w:hAnsi="Times New Roman"/>
        </w:rPr>
        <w:t>И он стал, как бы оправдываясь, подробно описывать все удобства, доставляемые содержимым, как будто главная цель этого учреждения состояла в том, чтобы устроить для содержащихся лиц приятное местопребы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 правда, что было довольно сурово, но теперь содержатся они здесь прекрасно. Они кушают три блюда и всегда одно мясное: битки или котлеты. По воскресеньям они имеют еще одно четвертое – сладкое блюдо. Так что дай бог, чтобы всякий русский человек мог так кушать.</w:t>
      </w:r>
    </w:p>
    <w:p>
      <w:pPr>
        <w:pStyle w:val="Normal"/>
        <w:rPr>
          <w:rFonts w:ascii="Times New Roman" w:hAnsi="Times New Roman" w:cs="Times New Roman"/>
        </w:rPr>
      </w:pPr>
      <w:r>
        <w:rPr>
          <w:rFonts w:cs="Times New Roman" w:ascii="Times New Roman" w:hAnsi="Times New Roman"/>
        </w:rPr>
        <w:t>Генерал, как все старые люди, очевидно раз напав на затверженное, говорил все то, что он повторял много раз в доказательство их требовательности и неблагода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иги им даются и духовного содержания, и журналы старые. У нас библиотека соответствующих книг. Только редко они читают. Сначала как будто интересуются, а потом так и остаются новые книги до половины неразрезанными, а старые с неперевернутыми страницами. Мы пробовали даже, – с далеким подобием улыбки сказал генерал, – нарочно заложим бумажку. Так и останется невынута. Тоже и писать им не возбраняется, – продолжал генерал. – Дается аспидная доска, и грифель дается, так что они могут писать для развлечения.</w:t>
      </w:r>
    </w:p>
    <w:p>
      <w:pPr>
        <w:pStyle w:val="Normal"/>
        <w:rPr>
          <w:rFonts w:ascii="Times New Roman" w:hAnsi="Times New Roman" w:cs="Times New Roman"/>
        </w:rPr>
      </w:pPr>
      <w:r>
        <w:rPr>
          <w:rFonts w:cs="Times New Roman" w:ascii="Times New Roman" w:hAnsi="Times New Roman"/>
        </w:rPr>
        <w:t>Могут стирать и опять писать. И тоже не пишут. Нет, они очень скоро делаются совсем спокойны. Только сначала они тревожатся, а потом даже толстеют и очень тихи делаются, – говорил генерал, не подозревая того ужасного значения, которое имели его слова.</w:t>
      </w:r>
    </w:p>
    <w:p>
      <w:pPr>
        <w:pStyle w:val="Normal"/>
        <w:rPr>
          <w:rFonts w:ascii="Times New Roman" w:hAnsi="Times New Roman" w:cs="Times New Roman"/>
        </w:rPr>
      </w:pPr>
      <w:r>
        <w:rPr>
          <w:rFonts w:cs="Times New Roman" w:ascii="Times New Roman" w:hAnsi="Times New Roman"/>
        </w:rPr>
        <w:t>Нехлюдов слушал его хриплый старческий голос, смотрел на эти окостеневшие члены, на потухшие глаза из-под седых бровей, на эти старческие бритые отвисшие скулы, подпертые военным воротником, на этот белый крест, которым гордился этот человек, особенно потому, что получил его за исключительно жестокое и многодушное убийство, и понимал, что возражать, объяснять ему значение его слов – бесполезно. Но он все-таки, сделав усилие, спросил еще о другом деле, об арестантке Шустовой, про которую он получил нынче сведение, что ее приказано выпу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стова? Шустова… Не помню всех по именам. Ведь их так много, – сказал он, очевидно упрекая их за это переполнение. Он позвонил и велел позвать письмоводителя.</w:t>
      </w:r>
    </w:p>
    <w:p>
      <w:pPr>
        <w:pStyle w:val="Normal"/>
        <w:rPr>
          <w:rFonts w:ascii="Times New Roman" w:hAnsi="Times New Roman" w:cs="Times New Roman"/>
        </w:rPr>
      </w:pPr>
      <w:r>
        <w:rPr>
          <w:rFonts w:cs="Times New Roman" w:ascii="Times New Roman" w:hAnsi="Times New Roman"/>
        </w:rPr>
        <w:t>Пока ходили за письмоводителем, он увещевал Нехлюдова служить, говоря, что честные, благородные люди, подразумевая себя в числе таких людей, особенно нужны царю… «и отечеству», – прибавил он, очевидно только для красоты сл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т стар, а все-таки служу, насколько силы позволяют.</w:t>
      </w:r>
    </w:p>
    <w:p>
      <w:pPr>
        <w:pStyle w:val="Normal"/>
        <w:rPr>
          <w:rFonts w:ascii="Times New Roman" w:hAnsi="Times New Roman" w:cs="Times New Roman"/>
        </w:rPr>
      </w:pPr>
      <w:r>
        <w:rPr>
          <w:rFonts w:cs="Times New Roman" w:ascii="Times New Roman" w:hAnsi="Times New Roman"/>
        </w:rPr>
        <w:t>Письмоводитель, сухой, поджарый человек с беспокойными умными глазами, пришел доложить, что Шустова содержится в каком-то странном фортификационном месте и что бумаг о ней не получ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олучим, в тот же день отправляем. Мы их не держим, не дорожим особенно их посещениями, – сказал генерал, опять с попыткой игривой улыбки, кривившей только его старое лицо.</w:t>
      </w:r>
    </w:p>
    <w:p>
      <w:pPr>
        <w:pStyle w:val="Normal"/>
        <w:rPr>
          <w:rFonts w:ascii="Times New Roman" w:hAnsi="Times New Roman" w:cs="Times New Roman"/>
        </w:rPr>
      </w:pPr>
      <w:r>
        <w:rPr>
          <w:rFonts w:cs="Times New Roman" w:ascii="Times New Roman" w:hAnsi="Times New Roman"/>
        </w:rPr>
        <w:t>Нехлюдов встал, стараясь удержаться от выражения смешанного чувства отвращения и жалости, которое он испытывал к этому ужасному старику. Старик же считал, что ему тоже не надо быть слишком строгим к легкомысленному и, очевидно, заблуждающемуся сыну своего товарища и не оставить его без наст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мой милый, не взыщите с меня, но я, любя вас, говорю. Не общайтесь с людьми, которые у нас содержатся. Невинных не бывает. А люди это все самые безнравственные. Мы-то их знаем, – сказал он тоном, не допускавшим возможности сомнения. И он точно не сомневался в этом не потому, что это было так, а потому, что если бы это было не так, ему бы надо было признать себя не почтенным героем, достойно доживающим хорошую жизнь, а негодяем, продавшим и на старости лет продолжающим продавать свою совесть. – А лучше всего служите, – продолжал он. – Царю нужны честные люди… и отечеству, – прибавил он. – Ну, если бы и я и все так, как вы, не служили бы? Кто же бы остался? Мы вот осуждаем порядки, а сами не хотим помогать правительству.</w:t>
      </w:r>
    </w:p>
    <w:p>
      <w:pPr>
        <w:pStyle w:val="Normal"/>
        <w:rPr>
          <w:rFonts w:ascii="Times New Roman" w:hAnsi="Times New Roman" w:cs="Times New Roman"/>
        </w:rPr>
      </w:pPr>
      <w:r>
        <w:rPr>
          <w:rFonts w:cs="Times New Roman" w:ascii="Times New Roman" w:hAnsi="Times New Roman"/>
        </w:rPr>
        <w:t>Нехлюдов вздохнул глубоко, низко поклонился, пожал снисходительно протянутую ему костлявую большую руку и вышел из комнаты.</w:t>
      </w:r>
    </w:p>
    <w:p>
      <w:pPr>
        <w:pStyle w:val="Normal"/>
        <w:rPr>
          <w:rFonts w:ascii="Times New Roman" w:hAnsi="Times New Roman" w:cs="Times New Roman"/>
        </w:rPr>
      </w:pPr>
      <w:r>
        <w:rPr>
          <w:rFonts w:cs="Times New Roman" w:ascii="Times New Roman" w:hAnsi="Times New Roman"/>
        </w:rPr>
        <w:t>Генерал неодобрительно покачал головой и, потирая поясницу, пошел опять в гостиную, где ожидал его художник, уже записавший полученный ответ от души Иоанны д'Арк. Генерал надел pince-nez и прочел: «Будут признавать друг друга по свету, исходящему из эфирных 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одобрительно сказал генерал, закрыв глаза. – Но как узнаешь, если свет у всех один? – спросил он и, опять скрестив пальцы с художником, сел за столик.</w:t>
      </w:r>
    </w:p>
    <w:p>
      <w:pPr>
        <w:pStyle w:val="Normal"/>
        <w:rPr>
          <w:rFonts w:ascii="Times New Roman" w:hAnsi="Times New Roman" w:cs="Times New Roman"/>
        </w:rPr>
      </w:pPr>
      <w:r>
        <w:rPr>
          <w:rFonts w:cs="Times New Roman" w:ascii="Times New Roman" w:hAnsi="Times New Roman"/>
        </w:rPr>
        <w:t>Извозчик Нехлюдова выехал в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учно тут, барин, – сказал он, обращаясь к Нехлюдову. – Хотел, не дождавшись,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учно, – согласился Нехлюдов, вздыхая полной грудью и с успокоением останавливая глаза на дымчатых облаках, плывущих по небу, и на блестящей ряби Невы от движущихся по ней лодок и пароход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дело Масловой должно было слушаться, и Нехлюдов поехал в сенат. Адвокат съехался с ним у величественного подъезда сенатского здания, у которого уже стояло несколько экипажей. Войдя по великолепной, торжественной лестнице во второй этаж, адвокат, знавший все ходы, направился налево в дверь, на которой была изображена цифра года введения судебных уставов Сняв в первой длинной комнате пальто и узнав от швейцара, что сенаторы все съехались и последний только что прошел, Фанарин, оставшись в своем фраке и белом галстуке над белой грудью, с веселою уверенностью вошел в следующую комнату В этой следующей комнате был направо большой шкаф, потом стол, а налево витая лестница, по которой спускался в это время элегантный чиновник в вицмундире с портфелем под мышкой. В комнате обращал на себя внимание патриархального вида старичок с длинными белыми волосами, в пиджачке и серых панталонах, около которого с особенной почтительностью стояли два служителя.</w:t>
      </w:r>
    </w:p>
    <w:p>
      <w:pPr>
        <w:pStyle w:val="Normal"/>
        <w:rPr>
          <w:rFonts w:ascii="Times New Roman" w:hAnsi="Times New Roman" w:cs="Times New Roman"/>
        </w:rPr>
      </w:pPr>
      <w:r>
        <w:rPr>
          <w:rFonts w:cs="Times New Roman" w:ascii="Times New Roman" w:hAnsi="Times New Roman"/>
        </w:rPr>
        <w:t>Старичок с белыми волосами прошел в шкаф и скрылся там. В это время Фанарин, увидав товарища, такого же, как и он, адвоката, в белом галстуке и фраке, тотчас же вступил с ним в оживленный разговор; Нехлюдов же разглядывал бывших в комнате. Было человек пятнадцать публики, из которых две дамы, одна в pince-nez молодая и другая седая. Слушавшееся нынче дело было о клевете в печати, и потому собралось более, чем обыкновенно, публики – все люди преимущественно из журнального мира.</w:t>
      </w:r>
    </w:p>
    <w:p>
      <w:pPr>
        <w:pStyle w:val="Normal"/>
        <w:rPr>
          <w:rFonts w:ascii="Times New Roman" w:hAnsi="Times New Roman" w:cs="Times New Roman"/>
        </w:rPr>
      </w:pPr>
      <w:r>
        <w:rPr>
          <w:rFonts w:cs="Times New Roman" w:ascii="Times New Roman" w:hAnsi="Times New Roman"/>
        </w:rPr>
        <w:t>Судебный пристав, румяный, красивый человек, в великолепном мундире, с бумажкой в руке подошел к Фанарину с вопросом, по какому он делу, и, узнав, что по делу Масловой, записал что-то и отошел. В это время дверь шкафа отворилась, и оттуда вышел патриархального вида старичок, но уже не в пиджаке, а в обшитом галунами с блестящими бляхами на груди наряде, делавшем его похожим на птицу.</w:t>
      </w:r>
    </w:p>
    <w:p>
      <w:pPr>
        <w:pStyle w:val="Normal"/>
        <w:rPr>
          <w:rFonts w:ascii="Times New Roman" w:hAnsi="Times New Roman" w:cs="Times New Roman"/>
        </w:rPr>
      </w:pPr>
      <w:r>
        <w:rPr>
          <w:rFonts w:cs="Times New Roman" w:ascii="Times New Roman" w:hAnsi="Times New Roman"/>
        </w:rPr>
        <w:t>Смешной костюмчик этот, очевидно, смущал самого старичка, и он поспешно, более быстро, чем он ходил обыкновенно, прошел в дверь, противоположную вх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 почтеннейший человек, – сказал Фанарин Нехлюдову и, познакомив его с своим коллегой, рассказал про предстоящее очень интересное, по его мнению, дело, которое должно было слушаться.</w:t>
      </w:r>
    </w:p>
    <w:p>
      <w:pPr>
        <w:pStyle w:val="Normal"/>
        <w:rPr>
          <w:rFonts w:ascii="Times New Roman" w:hAnsi="Times New Roman" w:cs="Times New Roman"/>
        </w:rPr>
      </w:pPr>
      <w:r>
        <w:rPr>
          <w:rFonts w:cs="Times New Roman" w:ascii="Times New Roman" w:hAnsi="Times New Roman"/>
        </w:rPr>
        <w:t>Дело скоро началось, и Нехлюдов вместе с публикой вошел налево в залу заседаний. Все они, и Фанарин, зашли за решетку на места для публики. Только петербургский адвокат вышел вперед за конторку перед решеткой.</w:t>
      </w:r>
    </w:p>
    <w:p>
      <w:pPr>
        <w:pStyle w:val="Normal"/>
        <w:rPr>
          <w:rFonts w:ascii="Times New Roman" w:hAnsi="Times New Roman" w:cs="Times New Roman"/>
        </w:rPr>
      </w:pPr>
      <w:r>
        <w:rPr>
          <w:rFonts w:cs="Times New Roman" w:ascii="Times New Roman" w:hAnsi="Times New Roman"/>
        </w:rPr>
        <w:t>Зала заседаний сената была меньше залы окружного суда, была проще устройством и отличалась только тем, что стол, за которым сидели сенаторы, был покрыт не зеленым сукном, а малиновым бархатом, обшитым золотым галуном, но те же были всегдашние атрибуты мест отправления правосудия: зерцало, икона, портрет государя. Так же торжественно объявлял пристав: «Суд идет»</w:t>
      </w:r>
    </w:p>
    <w:p>
      <w:pPr>
        <w:pStyle w:val="Normal"/>
        <w:rPr>
          <w:rFonts w:ascii="Times New Roman" w:hAnsi="Times New Roman" w:cs="Times New Roman"/>
        </w:rPr>
      </w:pPr>
      <w:r>
        <w:rPr>
          <w:rFonts w:cs="Times New Roman" w:ascii="Times New Roman" w:hAnsi="Times New Roman"/>
        </w:rPr>
        <w:t>Так же все вставали, так же входили сенаторы в своих мундирах, так же садились в кресла с высокими спинками, так же облокачивались на стол, стараясь иметь естественный вид.</w:t>
      </w:r>
    </w:p>
    <w:p>
      <w:pPr>
        <w:pStyle w:val="Normal"/>
        <w:rPr>
          <w:rFonts w:ascii="Times New Roman" w:hAnsi="Times New Roman" w:cs="Times New Roman"/>
        </w:rPr>
      </w:pPr>
      <w:r>
        <w:rPr>
          <w:rFonts w:cs="Times New Roman" w:ascii="Times New Roman" w:hAnsi="Times New Roman"/>
        </w:rPr>
        <w:t>Сенаторов было четверо. Председательствующий Никитин, весь бритый человек с узким лицом и стальными глазами; Вольф, с значительно поджатыми губами и белыми ручками, которыми он перебирал листы дела; потом Сковородников, толстый, грузный, рябой человек, ученый юрист, и четвертый Бе, тот самый патриархальный старичок, который приехал последним. Вместе с сенаторами вышел обер-секретарь и товарищ обер-прокурора, среднего роста, сухой, бритый молодой человек с очень темным цветом лица и черными грустными глазами. Нехлюдов тотчас же, несмотря на странный мундир и на то, что он лет шесть не видал его, узнал в нем одного из лучших друзей своего студенческ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 обер-прокурора Селенин? – спросил он у адвок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хорошо знаю, это прекрас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ий товарищ обер-прокурора, дельный. Вот его бы надо было просить, – сказал Фан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о всяком случае, поступит по совести, – сказал Нехлюдов, вспоминая свои близкие отношения и дружбу с Селениным и его милые свойства чистоты, честности, порядочности в самом лучшем смысле эт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и некогда, – прошептал Фанарин, отдавшись слушанию начавшегося доклада дела.</w:t>
      </w:r>
    </w:p>
    <w:p>
      <w:pPr>
        <w:pStyle w:val="Normal"/>
        <w:rPr>
          <w:rFonts w:ascii="Times New Roman" w:hAnsi="Times New Roman" w:cs="Times New Roman"/>
        </w:rPr>
      </w:pPr>
      <w:r>
        <w:rPr>
          <w:rFonts w:cs="Times New Roman" w:ascii="Times New Roman" w:hAnsi="Times New Roman"/>
        </w:rPr>
        <w:t>Началось дело по жалобе на приговор судебной палаты, оставившей без изменения решение окружного суда.</w:t>
      </w:r>
    </w:p>
    <w:p>
      <w:pPr>
        <w:pStyle w:val="Normal"/>
        <w:rPr>
          <w:rFonts w:ascii="Times New Roman" w:hAnsi="Times New Roman" w:cs="Times New Roman"/>
        </w:rPr>
      </w:pPr>
      <w:r>
        <w:rPr>
          <w:rFonts w:cs="Times New Roman" w:ascii="Times New Roman" w:hAnsi="Times New Roman"/>
        </w:rPr>
        <w:t>Нехлюдов стал слушать и старался понять значение того, что происходило перед ним, но, так же как и в окружном суде, главное затруднение для понимания состояло в том, что речь шла не о том, что естественно представлялось главным, а о совершенно побочном. Дело шло о статье в газете, в которой изобличались мошенничества одного председателя акционерной компании. Казалось бы, важно могло быть только то, правда ли, что председатель акционерного общества обкрадывает своих доверителей, и как сделать так, чтобы он перестал их обкрадывать. Но об этом и речи не было.</w:t>
      </w:r>
    </w:p>
    <w:p>
      <w:pPr>
        <w:pStyle w:val="Normal"/>
        <w:rPr>
          <w:rFonts w:ascii="Times New Roman" w:hAnsi="Times New Roman" w:cs="Times New Roman"/>
        </w:rPr>
      </w:pPr>
      <w:r>
        <w:rPr>
          <w:rFonts w:cs="Times New Roman" w:ascii="Times New Roman" w:hAnsi="Times New Roman"/>
        </w:rPr>
        <w:t>Речь шла только о том, имел или не имел по закону издатель право напечатать статью фельетониста и какое он совершил преступление, напечатав ее, – диффамацию или клевету, и как диффамация включает в себе клевету или клевета диффамацию, и еще что-то мало понятное для простых людей о разных статьях и решениях какого-то общего департамента.</w:t>
      </w:r>
    </w:p>
    <w:p>
      <w:pPr>
        <w:pStyle w:val="Normal"/>
        <w:rPr>
          <w:rFonts w:ascii="Times New Roman" w:hAnsi="Times New Roman" w:cs="Times New Roman"/>
        </w:rPr>
      </w:pPr>
      <w:r>
        <w:rPr>
          <w:rFonts w:cs="Times New Roman" w:ascii="Times New Roman" w:hAnsi="Times New Roman"/>
        </w:rPr>
        <w:t>Одно, что понял Нехлюдов, это было то, что, несмотря на то, что Вольф, докладывавший дело, так строго внушал вчера ему то, что сенат не может входить в рассмотрение дела по существу, – в этом деле докладывал, очевидно, пристрастно в пользу кассирования приговора палаты, и что Селенин, совершенно несогласно с своей характерной сдержанностью, неожиданно горячо выразил свое противоположное мнение. Удивившая Нехлюдова горячность всегда сдержанного Селенина имела основанием то, что он знал председателя акционерного общества за грязного в денежных делах человека, а между тем случайно узнал, что Вольф почти накануне слушания о нем дела был у этого дельца на роскошном обеде. Теперь же, когда Вольф, хотя и очень осторожно, но явно односторонне доложил дело, Селенин разгорячился и слишком нервно для обыкновенного дела выразил свое мнение. Речь эта, очевидно, оскорбила Вольфа: он краснел, подергивался, делал молчаливые жесты удивления и с очень достойным и оскорбленным видом удалился вместе с другими сенаторами в комнату совещ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бственно, по какому делу? – опять спросил судебный пристав у Фанарина, как только сенаторы удал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говорил вам, что по делу Масловой, – сказал Фан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Дело будет слушаться нынче.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 спросил адво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ите видеть, дело это полагалось без сторон, так что господа сенаторы едва ли выйдут после объявления решения. Но я дол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ожу, доложу. – И пристав что-то отметил на своей бумажке.</w:t>
      </w:r>
    </w:p>
    <w:p>
      <w:pPr>
        <w:pStyle w:val="Normal"/>
        <w:rPr>
          <w:rFonts w:ascii="Times New Roman" w:hAnsi="Times New Roman" w:cs="Times New Roman"/>
        </w:rPr>
      </w:pPr>
      <w:r>
        <w:rPr>
          <w:rFonts w:cs="Times New Roman" w:ascii="Times New Roman" w:hAnsi="Times New Roman"/>
        </w:rPr>
        <w:t>Сенаторы действительно намеревались, объявив решение по делу о клевете, окончить остальные дела, в том числе масловское, за чаем и папиросами, не выходя из совещательной комна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только сенаторы сели за стол совещательной комнаты, Вольф стал очень оживленно выставлять мотивы, по которым дело должно было быть кассировано.</w:t>
      </w:r>
    </w:p>
    <w:p>
      <w:pPr>
        <w:pStyle w:val="Normal"/>
        <w:rPr>
          <w:rFonts w:ascii="Times New Roman" w:hAnsi="Times New Roman" w:cs="Times New Roman"/>
        </w:rPr>
      </w:pPr>
      <w:r>
        <w:rPr>
          <w:rFonts w:cs="Times New Roman" w:ascii="Times New Roman" w:hAnsi="Times New Roman"/>
        </w:rPr>
        <w:t>Председательствующий, и всегда человек недоброжелательный, нынче был особенно не в духе. Слушая дело во время заседания, он составил уже свое мнение и теперь сидел, не слушая Вольфа, погруженный в свои думы. Думы же его состояли в припоминании того, что он вчера написал в своих мемуарах по случаю назначения Вилянова, а не его, на тот важный пост, который он уже давно желал получить. Председательствующий Никитин был совершенно искренно уверен, что суждения о разных чиновниках первых двух классов, с которыми он входил в сношения во время своей службы, составляют очень важный исторический материал. Написав вчера главу, в которой сильно досталось некоторым чиновникам первых двух классов за то, что они помешали ему, как он формулировал это, спасти Россию от погибели, в которую увлекали ее теперешние правители, – в сущности же, только за то, что они помешали ему получать больше, чем теперь, жалованья, он думал теперь о том, как для потомства все это обстоятельство получит совершенно новое осв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 сказал он, не слушая их, на слова обратившегося к нему Вольфа.</w:t>
      </w:r>
    </w:p>
    <w:p>
      <w:pPr>
        <w:pStyle w:val="Normal"/>
        <w:rPr>
          <w:rFonts w:ascii="Times New Roman" w:hAnsi="Times New Roman" w:cs="Times New Roman"/>
        </w:rPr>
      </w:pPr>
      <w:r>
        <w:rPr>
          <w:rFonts w:cs="Times New Roman" w:ascii="Times New Roman" w:hAnsi="Times New Roman"/>
        </w:rPr>
        <w:t>Бе же слушал Вольфа с грустным лицом, рисуя гирлянды на лежавшей перед ним бумаге. Бе был либерал самого чистого закала. Он свято хранил традиции шестидесятых годов и если и отступал от строгого беспристрастия, то только в сторону либеральности. Так, в настоящем случае, кроме того, что акционерный делец, жаловавшийся на клевету, был грязный человек, Бе был на стороне оставления жалобы без последствий еще и потому, что это обвинение в клевете журналиста было стеснение свободы печати. Когда Вольф кончил свои доводы, Бе, не дорисовав гирлянду, с грустью – ему было грустно за то, что приходилось доказывать такие труизмы, – мягким, приятным голосом, коротко, просто и убедительно показал неосновательность жалобы и, опустив голову с белыми волосами, продолжал дорисовывать гирлянду.</w:t>
      </w:r>
    </w:p>
    <w:p>
      <w:pPr>
        <w:pStyle w:val="Normal"/>
        <w:rPr>
          <w:rFonts w:ascii="Times New Roman" w:hAnsi="Times New Roman" w:cs="Times New Roman"/>
        </w:rPr>
      </w:pPr>
      <w:r>
        <w:rPr>
          <w:rFonts w:cs="Times New Roman" w:ascii="Times New Roman" w:hAnsi="Times New Roman"/>
        </w:rPr>
        <w:t>Сковородников, сидевший против Вольфа и все время собиравший толстыми пальцами бороду и усы в рот, тотчас же, как только Бе перестал говорить, перестал жевать свою бороду и громким, скрипучим голосом сказал, что, несмотря на то, что председатель акционерного общества большой мерзавец, он бы стоял за кассирование приговора, если бы были законные основания, но так как таковых нет, он присоединяется к мнению Ивана Семеновича (Бе), сказал он, радуясь той шпильке, которую он этим подпустил Вольфу.</w:t>
      </w:r>
    </w:p>
    <w:p>
      <w:pPr>
        <w:pStyle w:val="Normal"/>
        <w:rPr>
          <w:rFonts w:ascii="Times New Roman" w:hAnsi="Times New Roman" w:cs="Times New Roman"/>
        </w:rPr>
      </w:pPr>
      <w:r>
        <w:rPr>
          <w:rFonts w:cs="Times New Roman" w:ascii="Times New Roman" w:hAnsi="Times New Roman"/>
        </w:rPr>
        <w:t>Председательствующий присоединился к мнению Сковородникова, и дело было решено отрицательно.</w:t>
      </w:r>
    </w:p>
    <w:p>
      <w:pPr>
        <w:pStyle w:val="Normal"/>
        <w:rPr>
          <w:rFonts w:ascii="Times New Roman" w:hAnsi="Times New Roman" w:cs="Times New Roman"/>
        </w:rPr>
      </w:pPr>
      <w:r>
        <w:rPr>
          <w:rFonts w:cs="Times New Roman" w:ascii="Times New Roman" w:hAnsi="Times New Roman"/>
        </w:rPr>
        <w:t>Вольф был недоволен в особенности тем, что он как будто был уличен в недобросовестном пристрастии, и, притворяясь равнодушным, раскрыл следующее к докладу дело Масловой и погрузился в него. Сенаторы между тем позвонили и потребовали себе чаю и разговорились о случае, занимавшем в это время, вместе с дуэлью Каменского, всех петербуржцев.</w:t>
      </w:r>
    </w:p>
    <w:p>
      <w:pPr>
        <w:pStyle w:val="Normal"/>
        <w:rPr>
          <w:rFonts w:ascii="Times New Roman" w:hAnsi="Times New Roman" w:cs="Times New Roman"/>
        </w:rPr>
      </w:pPr>
      <w:r>
        <w:rPr>
          <w:rFonts w:cs="Times New Roman" w:ascii="Times New Roman" w:hAnsi="Times New Roman"/>
        </w:rPr>
        <w:t>Это было дело директора департамента, пойманного и уличенного в преступлении, предусмотренном статьей 99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мерзость, – с гадливостью сказал 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ут дурного? Я вам в нашей литературе укажу на проект одного немецкого писателя, который прямо предлагает, чтобы это не считалось преступлением, и возможен был брак между мужчинами, – сказал Сковородников, жадно, с всхлюпыванием затягиваясь смятой папиросой, которую он держал между корнями пальцев у ладони, и громко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может быть, – сказал 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покажу, – сказал Сковородников, цитируя полное заглавие сочинения и даже год и место из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его в какой-то сибирский город губернатором назначают, – сказал Ники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Архиерей его с крестом встретит. Надо бы архиерея такого же. Я бы им такого рекомендовал, – сказал Сковородников и, бросив окурок папироски в блюдечко, забрал, что мог, бороды и усов в рот и начал жевать их.</w:t>
      </w:r>
    </w:p>
    <w:p>
      <w:pPr>
        <w:pStyle w:val="Normal"/>
        <w:rPr>
          <w:rFonts w:ascii="Times New Roman" w:hAnsi="Times New Roman" w:cs="Times New Roman"/>
        </w:rPr>
      </w:pPr>
      <w:r>
        <w:rPr>
          <w:rFonts w:cs="Times New Roman" w:ascii="Times New Roman" w:hAnsi="Times New Roman"/>
        </w:rPr>
        <w:t>В это время вошедший пристав доложил о желании адвоката и Нехлюдова присутствовать при разборе дела Мас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ело, – сказал Вольф, – это целая романическая история, – и рассказал то, что знал об отношениях Нехлюдова к Масловой.</w:t>
      </w:r>
    </w:p>
    <w:p>
      <w:pPr>
        <w:pStyle w:val="Normal"/>
        <w:rPr>
          <w:rFonts w:ascii="Times New Roman" w:hAnsi="Times New Roman" w:cs="Times New Roman"/>
        </w:rPr>
      </w:pPr>
      <w:r>
        <w:rPr>
          <w:rFonts w:cs="Times New Roman" w:ascii="Times New Roman" w:hAnsi="Times New Roman"/>
        </w:rPr>
        <w:t>Поговорив об этом, докурив папиросы и допив чай, сенаторы вышли в залу заседаний, объявили решение по предшествующему делу и приступили к делу Масловой.</w:t>
      </w:r>
    </w:p>
    <w:p>
      <w:pPr>
        <w:pStyle w:val="Normal"/>
        <w:rPr>
          <w:rFonts w:ascii="Times New Roman" w:hAnsi="Times New Roman" w:cs="Times New Roman"/>
        </w:rPr>
      </w:pPr>
      <w:r>
        <w:rPr>
          <w:rFonts w:cs="Times New Roman" w:ascii="Times New Roman" w:hAnsi="Times New Roman"/>
        </w:rPr>
        <w:t>Вольф очень обстоятельно своим тонким голосом доложил кассационную жалобу Масловой и опять не совсем беспристрастно, а с очевидным желанием кассирования решения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ете ли что добавить? – обратился председательствующий к Фанарину.</w:t>
      </w:r>
    </w:p>
    <w:p>
      <w:pPr>
        <w:pStyle w:val="Normal"/>
        <w:rPr>
          <w:rFonts w:ascii="Times New Roman" w:hAnsi="Times New Roman" w:cs="Times New Roman"/>
        </w:rPr>
      </w:pPr>
      <w:r>
        <w:rPr>
          <w:rFonts w:cs="Times New Roman" w:ascii="Times New Roman" w:hAnsi="Times New Roman"/>
        </w:rPr>
        <w:t>Фанарин встал и, выпятив свою белую широкую грудь, по пунктам, с удивительной внушительностью и точностью выражения, доказал отступление суда в шести пунктах от точного смысла закона и, кроме того, позволил себе, хотя вкратце, коснуться и самого дела по существу, и вопиющей несправедливости его решения. Тон короткой, но сильной речи Фанарина был такой, что он извиняется за то, что настаивает на том, что господа сенаторы с своей проницательностью и юридической мудростью видят и понимают лучше его, но что делает он это только потому, что этого требует взятая им на себя обязанность. После речи Фанарина, казалось, не могло быть ни малейшего сомнения в том, что сенат должен отменить решение суда. Окончив стою речь, Фанарин победоносно улыбнулся. Глядя на своего адвоката и увидав эту улыбку, Нехлюдов был уверен, что дело выиграно. Но, взглянув на сенаторов, он увидал, что Фанарин улыбался и торжествовал один. Сенаторы и товарищ обер-прокурора не улыбались и не торжествовали, а имели вид людей, скучающих и говоривших: «Слыхали мы много вашего брата, и все это ни к чему». Они все, очевидно, были удовлетворены только тогда, когда адвокат кончил и перестал бесполезно задерживать их. Тотчас же по окончании речи адвоката председательствующий обратился к товарищу обер-прокурора. Селенин кратко, но ясно и точно высказался за оставление дела без изменения, находя все поводы к кассации неосновательными. Вслед за этим сенаторы встали и пошли совещаться. В совещательной комнате голоса разделились. Вольф был за кассацию; Бе, поняв, в чем дело, очень горячо стоял тоже за кассацию, живо представив товарищам картину суда и недоразумения присяжных, как он его совершенно верно понял; Никитин, как всегда, стоявший за строгость вообще и за строгую формальность, был против. Все дело решалось голосом Сковородникова. И этот голос стал на сторону отказа преимущественно потому, что решение Нехлюдова жениться на этой девушке во имя нравственных требований было в высшей степени противно ему.</w:t>
      </w:r>
    </w:p>
    <w:p>
      <w:pPr>
        <w:pStyle w:val="Normal"/>
        <w:rPr>
          <w:rFonts w:ascii="Times New Roman" w:hAnsi="Times New Roman" w:cs="Times New Roman"/>
        </w:rPr>
      </w:pPr>
      <w:r>
        <w:rPr>
          <w:rFonts w:cs="Times New Roman" w:ascii="Times New Roman" w:hAnsi="Times New Roman"/>
        </w:rPr>
        <w:t>Сковородников был материалист, дарвинист и считал всякие проявления отвлеченной нравственности или, еще хуже, религиозности не только презренным безумием, но личным себе оскорблением. Вся эта возня с этой проституткой и присутствие здесь, в сенате, защищающего ее знаменитого адвоката и самого Нехлюдова было ему в высшей степени противно. И он, засовывая себе в рот бороду и делая гримасы, очень натурально притворился, что он ничего не знает об этом деле, как только то, что поводы к кассации недостаточны, и потому согласен с председательствующим об оставлении жалобы без последствий.</w:t>
      </w:r>
    </w:p>
    <w:p>
      <w:pPr>
        <w:pStyle w:val="Normal"/>
        <w:rPr>
          <w:rFonts w:ascii="Times New Roman" w:hAnsi="Times New Roman" w:cs="Times New Roman"/>
        </w:rPr>
      </w:pPr>
      <w:r>
        <w:rPr>
          <w:rFonts w:cs="Times New Roman" w:ascii="Times New Roman" w:hAnsi="Times New Roman"/>
        </w:rPr>
        <w:t>В жалобе было отказа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 говорил Нехлюдов, выходя в приемную с адвокатом, укладывавшим свой портфель. – В самом очевидном деле они придираются к форме и отказывают.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испорчено в суде, – сказал адво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еленин за отказ. Ужасно, ужасно! – продолжал повторять Нехлюдов. – Что же делать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дадим на высочайшее имя. Сами и подайте, пока вы здесь. Я напишу вам.</w:t>
      </w:r>
    </w:p>
    <w:p>
      <w:pPr>
        <w:pStyle w:val="Normal"/>
        <w:rPr>
          <w:rFonts w:ascii="Times New Roman" w:hAnsi="Times New Roman" w:cs="Times New Roman"/>
        </w:rPr>
      </w:pPr>
      <w:r>
        <w:rPr>
          <w:rFonts w:cs="Times New Roman" w:ascii="Times New Roman" w:hAnsi="Times New Roman"/>
        </w:rPr>
        <w:t>В это время маленький Вольф, в своих звездах и мундире, вышел в приемную и подошел к Нехлю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милый князь. Не было достаточных поводов, – сказал он, пожимая узкими плечами и закрывая глаза, и прошел, куда ему было нужно.</w:t>
      </w:r>
    </w:p>
    <w:p>
      <w:pPr>
        <w:pStyle w:val="Normal"/>
        <w:rPr>
          <w:rFonts w:ascii="Times New Roman" w:hAnsi="Times New Roman" w:cs="Times New Roman"/>
        </w:rPr>
      </w:pPr>
      <w:r>
        <w:rPr>
          <w:rFonts w:cs="Times New Roman" w:ascii="Times New Roman" w:hAnsi="Times New Roman"/>
        </w:rPr>
        <w:t>Вслед за Вольфом вышел и Селенин, узнав от сенаторов, что Нехлюдов, его прежний приятель, был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 ожидал тебя здесь встретить, – сказал он, подходя к Нехлюдову, улыбаясь губами, между тем как глаза его оставались грустными. – Я и не знал, что ты в Петербу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знал, что ты обер-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 – поправил Селенин. – Как ты в сенате? – спросил он, грустно и уныло глядя на приятеля. – Я знал, что ты в Петербурге. Но каким образом т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я затем, что надеялся найти справедливость и спасти ни за что осужденную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которое сейчас реш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ло Масловой, – вспомнив, сказал Селенин. – Совершенно неосновательная жал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жалобе, а в женщине, которая не виновата и несет наказание.</w:t>
      </w:r>
    </w:p>
    <w:p>
      <w:pPr>
        <w:pStyle w:val="Normal"/>
        <w:rPr>
          <w:rFonts w:ascii="Times New Roman" w:hAnsi="Times New Roman" w:cs="Times New Roman"/>
        </w:rPr>
      </w:pPr>
      <w:r>
        <w:rPr>
          <w:rFonts w:cs="Times New Roman" w:ascii="Times New Roman" w:hAnsi="Times New Roman"/>
        </w:rPr>
        <w:t>Селенин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быть,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а на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что я был присяжным. Я знаю, в чем мы сделали ошибку.</w:t>
      </w:r>
    </w:p>
    <w:p>
      <w:pPr>
        <w:pStyle w:val="Normal"/>
        <w:rPr>
          <w:rFonts w:ascii="Times New Roman" w:hAnsi="Times New Roman" w:cs="Times New Roman"/>
        </w:rPr>
      </w:pPr>
      <w:r>
        <w:rPr>
          <w:rFonts w:cs="Times New Roman" w:ascii="Times New Roman" w:hAnsi="Times New Roman"/>
        </w:rPr>
        <w:t>Селенин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ло заявить тогда ж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яв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ло записать в протокол. Если бы это было при кассационной жалобе…</w:t>
      </w:r>
    </w:p>
    <w:p>
      <w:pPr>
        <w:pStyle w:val="Normal"/>
        <w:rPr>
          <w:rFonts w:ascii="Times New Roman" w:hAnsi="Times New Roman" w:cs="Times New Roman"/>
        </w:rPr>
      </w:pPr>
      <w:r>
        <w:rPr>
          <w:rFonts w:cs="Times New Roman" w:ascii="Times New Roman" w:hAnsi="Times New Roman"/>
        </w:rPr>
        <w:t>Селенин, всегда занятый и мало бывавший в свете, очевидно, ничего не слыхал о романе Нехлюдова; Нехлюдов же, заметив это, решил, что ему и не нужно говорить о своих отношениях к Мас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едь и теперь очевидно было, что решение нелеп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ат не имеет права сказать этого. Если бы сенат позволял себе кассировать решения судов на основании своего взгляда на справедливость самих решений, не говоря уже о том, что сенат потерял бы всякую точку опоры и скорее рисковал бы нарушать справедливость, чем восстановлять ее, – сказал Селенин, вспоминая предшествовавшее дело, – не говоря об этом, решения присяжных потеряли бы все свое зна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одно знаю, что женщина эта совершенно невинна и последняя надежда спасти ее от незаслуженного наказания потеряна. Высшее учреждение подтвердило совершенное беззако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не подтвердило, потому что не входило и не может входить в рассмотрение самого дела, – сказал Селенин, щуря глаза. – Ты, верно, у тетушки остановился, – прибавил он, очевидно желая переменить разговор. – Я вчера узнал от нее, что ты здесь. Графиня приглашала меня вместе с тобой присутствовать на собрании приезжего проповедника, – улыбаясь губами, сказал Се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ыл, но ушел с отвращением, – сердито сказал Нехлюдов, досадуя на то, что Селенин отводит разговор на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тчего ж с отвращением? Все-таки это проявление религиозного чувства, хотя и одностороннее, сектантское, – сказал Сел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ая-то дикая бессмыслица,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Тут странно только то, что мы так мало знаем учение нашей церкви, что принимаем за какое-то новое откровение наши же основные догматы, – сказал Селенин, как бы торопясь высказать бывшему приятелю свои новые для него взгляды.</w:t>
      </w:r>
    </w:p>
    <w:p>
      <w:pPr>
        <w:pStyle w:val="Normal"/>
        <w:rPr>
          <w:rFonts w:ascii="Times New Roman" w:hAnsi="Times New Roman" w:cs="Times New Roman"/>
        </w:rPr>
      </w:pPr>
      <w:r>
        <w:rPr>
          <w:rFonts w:cs="Times New Roman" w:ascii="Times New Roman" w:hAnsi="Times New Roman"/>
        </w:rPr>
        <w:t>Нехлюдов удивленно-внимательно посмотрел на Селенина. Селенин не опустил глаз, в которых выразилась не только грусть, но и недоброжел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разве веришь в догматы церкви? – спроси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ерю, – отвечал Селенин, прямо и мертво глядя в глаза Нехлюдову.</w:t>
      </w:r>
    </w:p>
    <w:p>
      <w:pPr>
        <w:pStyle w:val="Normal"/>
        <w:rPr>
          <w:rFonts w:ascii="Times New Roman" w:hAnsi="Times New Roman" w:cs="Times New Roman"/>
        </w:rPr>
      </w:pPr>
      <w:r>
        <w:rPr>
          <w:rFonts w:cs="Times New Roman" w:ascii="Times New Roman" w:hAnsi="Times New Roman"/>
        </w:rPr>
        <w:t>Нехлюдов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мы после поговорим, – сказал Селенин. – Иду, – обратился он к почтительно подошедшему к нему судебному приставу. – Непременно надо видеться, – прибавил он, вздыхая. – Только застанешь ли тебя? Меня же всегда застанешь в семь часов, к обеду. Надеждинская, – он назвал номер. – Много с тех пор воды утекло, – прибавил он, уходя, опять улыбаясь одними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 если успею, – сказал Нехлюдов, чувствуя, что когда-то близкий и любимый им человек Селенин сделался ему вдруг, вследствие этого короткого разговора, чуждым, далеким и непонятным, если не враждебн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ехлюдов знал Селенина студентом, это был прекрасный сын, верный товарищ и по своим годам хорошо образованный светский человек, с большим так-том, всегда элегантный и красивый и вместе с тем необыкновенно правдивый и честный. Он учился прекрасно без особенного труда и без малейшего педантизма, получая золотые медали за сочинения.</w:t>
      </w:r>
    </w:p>
    <w:p>
      <w:pPr>
        <w:pStyle w:val="Normal"/>
        <w:rPr>
          <w:rFonts w:ascii="Times New Roman" w:hAnsi="Times New Roman" w:cs="Times New Roman"/>
        </w:rPr>
      </w:pPr>
      <w:r>
        <w:rPr>
          <w:rFonts w:cs="Times New Roman" w:ascii="Times New Roman" w:hAnsi="Times New Roman"/>
        </w:rPr>
        <w:t>Он не на словах только, а в действительности целью своей молодой жизни ставил служение людям. Служение это он не представлял себе иначе, как в форме государственной службы, и потому, как только кончил курс, он систематически рассмотрел все деятельности, которым он мог посвятить свои силы, и решил, что он будет полезнее всего во втором отделении собственной канцелярии, заведующей составлением законов, и поступил туда. Но, несмотря на самое точное и добросовестное исполнение всего того, что от него требовалось, он не нашел в этой службе удовлетворения своей потребности быть полезным и не мог вызвать в себе сознания того, что он делает то, что должно. Неудовлетворенность эта, вследствие столкновений с очень мелочным и тщеславным ближайшим начальником, так усилилась, что он вышел из второго отделения и перешел в сенат. В сенате ему было лучше, но то же сознание неудовлетворительности преследовало его.</w:t>
      </w:r>
    </w:p>
    <w:p>
      <w:pPr>
        <w:pStyle w:val="Normal"/>
        <w:rPr>
          <w:rFonts w:ascii="Times New Roman" w:hAnsi="Times New Roman" w:cs="Times New Roman"/>
        </w:rPr>
      </w:pPr>
      <w:r>
        <w:rPr>
          <w:rFonts w:cs="Times New Roman" w:ascii="Times New Roman" w:hAnsi="Times New Roman"/>
        </w:rPr>
        <w:t>Он не переставая чувствовал, что было совсем не то, чего он ожидал и что должно было быть. Тут, во время службы в сенате, его родные выхлопотали ему назначение камер-юнкером, и он должен был ехать в шитом мундире, в белом полотняном фартуке, в карете благодарить разных людей за то, что его произвели в должность лакея. Как он ни старался, он никак не мог найти разумного объяснения этой должности. И он еще больше, чем на службе, чувствовал, что это было «не то», а между тем, с одной стороны, не мог отказаться от этого назначения, чтобы не огорчить тех, которые были уверены, что они делают ему этим большое удовольствие, а с другой стороны, назначение это льстило низшим свойствам его природы, и ему доставляло удовольствие видеть себя в зеркале в шитом золотом мундире и пользоваться тем уважением, которое вызывало это назначение в некоторых людях.</w:t>
      </w:r>
    </w:p>
    <w:p>
      <w:pPr>
        <w:pStyle w:val="Normal"/>
        <w:rPr>
          <w:rFonts w:ascii="Times New Roman" w:hAnsi="Times New Roman" w:cs="Times New Roman"/>
        </w:rPr>
      </w:pPr>
      <w:r>
        <w:rPr>
          <w:rFonts w:cs="Times New Roman" w:ascii="Times New Roman" w:hAnsi="Times New Roman"/>
        </w:rPr>
        <w:t>То же случилось с ним и по отношению женитьбы. Ему устроили, с точки зрения света, очень блестящую женитьбу. И он женился тоже преимущественно потому, что, отказавшись, он оскорбил бы, сделал бы больно и желавшей этого брака невесте, и тем, кто устраивал этот брак, и потому, что женитьба на молодой, миловидной, знатной девушке льстила его самолюбию и доставляла удовольствие. Но женитьба очень скоро оказалась еще более «не то», чем служба и придворная должность. После первого ребенка жена не захотела больше иметь детей и стала вести роскошную светскую жизнь, в которой и он волей-неволей должен был участвовать. Она не была особенно красива, была верна ему, и, казалось, не говоря уже о том, что она этим отравляла жизнь мужу и сама ничего, кроме страшных усилий и усталости, не получала от такой жизни, – она все-таки старательно вела ее. Всякие попытки его изменить эту жизнь разбивались, как о каменную стену, об ее уверенность, поддерживаемую всеми ее родными и знакомыми, что так нужно.</w:t>
      </w:r>
    </w:p>
    <w:p>
      <w:pPr>
        <w:pStyle w:val="Normal"/>
        <w:rPr>
          <w:rFonts w:ascii="Times New Roman" w:hAnsi="Times New Roman" w:cs="Times New Roman"/>
        </w:rPr>
      </w:pPr>
      <w:r>
        <w:rPr>
          <w:rFonts w:cs="Times New Roman" w:ascii="Times New Roman" w:hAnsi="Times New Roman"/>
        </w:rPr>
        <w:t>Ребенок, девочка с золотистыми длинными локонами и голыми ногами, было существо совершенно чуждое отцу, в особенности потому, что оно было ведено совсем не так, как он хотел этого. Между супругами установилось обычное непонимание и даже нежелание понять друг друга и тихая, молчаливая, скрываемая от посторонних и умеряемая приличиями борьба, делавшая для него жизнь дома очень тяжелою. Так что семейная жизнь оказалась еще более «не то», чем служба и придворное назначение.</w:t>
      </w:r>
    </w:p>
    <w:p>
      <w:pPr>
        <w:pStyle w:val="Normal"/>
        <w:rPr>
          <w:rFonts w:ascii="Times New Roman" w:hAnsi="Times New Roman" w:cs="Times New Roman"/>
        </w:rPr>
      </w:pPr>
      <w:r>
        <w:rPr>
          <w:rFonts w:cs="Times New Roman" w:ascii="Times New Roman" w:hAnsi="Times New Roman"/>
        </w:rPr>
        <w:t>Более же всего «не то» было его отношение к религии. Как и все люди его круга и времени, он без малейшего усилия разорвал своим умственным ростом те путы религиозных суеверий, в которых он был воспитан, и сам не знал, когда именно он освободился. Как человек серьезный и честный, он не скрывал этой своей свободы от суеверий официальной религии во время первой молодости, студенчества и сближения с Нехлюдовым. Но с годами и с повышениями его по службе и в особенности с реакцией консерватизма, наступившей в это время в обществе, эта духовная свобода стала мешать ему. Не говоря о домашних отношениях, в особенности при смерти его отца, панихидах по нем, и о том, что мать его желала, чтобы он говел, и что это отчасти требовалось общественным мнением, – по службе приходилось беспрестанно присутствовать на молебнах, освящениях, благодарственных и тому подобных службах: редкий день проходил, чтобы не было какого-нибудь отношения к внешним формам религии, избежать которых нельзя было. Надо было, присутствуя при этих службах, одно из двух или притворяться (чего он с своим правдивым характером никогда не мог), что он верит в то, во что не верит, или, признав все эти внешние формы ложью, устроить свою жизнь так, чтобы не быть в необходимости участвовать в том, что он считает ложью. Но для того, чтобы сделать это кажущееся столь неважным дело, надо было очень много: надо было, кроме того, что стать в постоянную борьбу со всеми близкими людьми, надо было еще изменить все свое положение, бросить службу и пожертвовать всей той пользой людям, которую он думал, что приносит на этой службе уже теперь и надеялся еще больше приносить в будущем. И для тою, чтобы сделать это, надо было быть твердо уверенным в своей правоте. Он и был твердо уверен в своей правоте, как не может не быть уверен в правоте здравого смысла всякий образованный человек нашего времени, который знает немного историю, знает происхождение религии вообще и о происхождении и распадении церковно-христианской религии. Он не мог не знать, что он был прав, не признавая истинности церковного учения.</w:t>
      </w:r>
    </w:p>
    <w:p>
      <w:pPr>
        <w:pStyle w:val="Normal"/>
        <w:rPr>
          <w:rFonts w:ascii="Times New Roman" w:hAnsi="Times New Roman" w:cs="Times New Roman"/>
        </w:rPr>
      </w:pPr>
      <w:r>
        <w:rPr>
          <w:rFonts w:cs="Times New Roman" w:ascii="Times New Roman" w:hAnsi="Times New Roman"/>
        </w:rPr>
        <w:t>Но под давлением жизненных условий он, правдивый человек, допустил маленькую ложь, состоящую в том, что сказал себе, что для того, чтобы утверждать то, что неразумное – неразумно, надо прежде изучить это неразумное. Это была маленькая ложь, но она-то завела ею в ту большую ложь, в которой он завяз теперь.</w:t>
      </w:r>
    </w:p>
    <w:p>
      <w:pPr>
        <w:pStyle w:val="Normal"/>
        <w:rPr>
          <w:rFonts w:ascii="Times New Roman" w:hAnsi="Times New Roman" w:cs="Times New Roman"/>
        </w:rPr>
      </w:pPr>
      <w:r>
        <w:rPr>
          <w:rFonts w:cs="Times New Roman" w:ascii="Times New Roman" w:hAnsi="Times New Roman"/>
        </w:rPr>
        <w:t>Поставив себе вопрос о том, справедливо ли то православие, в котором он рожден и воспитан, которое требуется от него всеми окружающими, без признания которого он не может продолжать свою полезную для людей деятельность, – он уже предрешал его. И потому для уяснения этого вопроса он взял не Вольтера, Шопенгауера, Спенсера, Конта, а философские книги Гегеля и религиозные сочинения Vinet, Хомякова и, естественно, нашел в них то самое, что ему было нужно подобие успокоения и оправдания того религиозного учения, в котором он был воспитан и которое разум его давно уже не допускал, но без которого вся жизнь переполнялась неприятностями, а при признании которого все эти неприятности сразу устранялись. И он усвоил себе все те обычные софизмы о том, что отдельный разум человека не может познать истины, что истина открывается только совокупности людей, что единственное средство познания ее есть откровение, что откровение хранится церковью и т. п.; и с тех пор уже мог спокойно, без сознания совершаемой лжи, присутствовать при молебнах, панихидах, обеднях, мог говеть и креститься на образа и мог продолжать служебную деятельность, дававшую ему сознание приносимой пользы и утешение в нерадостной семейной жизни. Он думал, что он верит, но между тем больше, чем в чем-либо другом, он всем существом сознавал, что эта вера его была что-то совсем «не то».</w:t>
      </w:r>
    </w:p>
    <w:p>
      <w:pPr>
        <w:pStyle w:val="Normal"/>
        <w:rPr>
          <w:rFonts w:ascii="Times New Roman" w:hAnsi="Times New Roman" w:cs="Times New Roman"/>
        </w:rPr>
      </w:pPr>
      <w:r>
        <w:rPr>
          <w:rFonts w:cs="Times New Roman" w:ascii="Times New Roman" w:hAnsi="Times New Roman"/>
        </w:rPr>
        <w:t>И от этого у него всегда были грустные глаза. И от этого, увидав Нехлюдова, которого он знал тогда, когда все эти лжи еще не установились в нем, он вспомнил себя таким, каким он был тогда; и в особенности после того как он поторопился намекнуть ему на свое религиозное воззрение, он больше чем когда-нибудь почувствовал все это «не то», и ему стало мучительно грустно. Это же самое – после первого впечатления радости увидать старого приятеля – почувствовал и Нехлюдов.</w:t>
      </w:r>
    </w:p>
    <w:p>
      <w:pPr>
        <w:pStyle w:val="Normal"/>
        <w:rPr>
          <w:rFonts w:ascii="Times New Roman" w:hAnsi="Times New Roman" w:cs="Times New Roman"/>
        </w:rPr>
      </w:pPr>
      <w:r>
        <w:rPr>
          <w:rFonts w:cs="Times New Roman" w:ascii="Times New Roman" w:hAnsi="Times New Roman"/>
        </w:rPr>
        <w:t>И от этого они оба, пообещав друг другу, что увидятся, оба не искали этого свидания и так и не виделись в этот приезд в Петербург Нехлюдо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йдя из сената, Нехлюдов с адвокатом пошли вместе по тротуару. Карете своей адвокат велел ехать за собой и начал рассказывать Нехлюдову историю того директора департамента, про которого говорили сенаторы о том, как его уличили и как вместо каторги, которая по закону предстояла ему, его назначают губернатором в Сибирь. Досказав всю историю и всю гадость ее и еще с особенным удовольствием историю о том, как украдены разными высокопоставленными людьми деньги, собранные на тот все недостраивающийся памятник, мимо которого они проехали сегодня утром, и еще про то, как любовница такого-то нажила миллионы на бирже, и такой-то продал, а такой-то купил жену, адвокат начал еще новое повествование о мошенничествах и всякого рода преступлениях высших чинов государства, сидевших не в остроге, а на председательских креслах в разных учреждениях. Рассказы эти, запас которых был, очевидно, неистощим, доставляли адвокату большое удовольствие, показывая с полною очевидностью то, что средства, употребляемые им, адвокатом, для добывания себе денег, были вполне правильны и невинны в сравнении с теми средствами, которые употреблялись для той же цели высшими чинами в Петербурге. И потому адвокат был очень удивлен, когда Нехлюдов, не дослушав его последней истории о преступлениях высших чинов, простился с ним и, взяв извозчика, поехал домой, на набережную.</w:t>
      </w:r>
    </w:p>
    <w:p>
      <w:pPr>
        <w:pStyle w:val="Normal"/>
        <w:rPr>
          <w:rFonts w:ascii="Times New Roman" w:hAnsi="Times New Roman" w:cs="Times New Roman"/>
        </w:rPr>
      </w:pPr>
      <w:r>
        <w:rPr>
          <w:rFonts w:cs="Times New Roman" w:ascii="Times New Roman" w:hAnsi="Times New Roman"/>
        </w:rPr>
        <w:t>Нехлюдову было очень грустно. Ему было грустно преимущественно оттого, что отказ сената утверждал это бессмысленное мучительство над невинной Масловой, и оттого, что этот отказ делал еще более трудным его неизменное решение соединить с ней свою судьбу. Грусть эта усилилась еще от тех ужасных историй царствующего зла, про которые с такой радостью говорил адвокат, и, кроме того, он беспрестанно вспоминал недобрый, холодный, отталкивающий взгляд когда-то милого, открытого, благородного Селенина.</w:t>
      </w:r>
    </w:p>
    <w:p>
      <w:pPr>
        <w:pStyle w:val="Normal"/>
        <w:rPr>
          <w:rFonts w:ascii="Times New Roman" w:hAnsi="Times New Roman" w:cs="Times New Roman"/>
        </w:rPr>
      </w:pPr>
      <w:r>
        <w:rPr>
          <w:rFonts w:cs="Times New Roman" w:ascii="Times New Roman" w:hAnsi="Times New Roman"/>
        </w:rPr>
        <w:t>Когда Нехлюдов вернулся домой, швейцар с некоторым презрением подал ему записку, которую написала в швейцарской какая-то женщина, как выразился швейцар. Это была записка от матери Шустовой, Она писала, что приезжала благодарить благодетеля, спасителя дочери, и, кроме того, просить, умолять его приехать к ним на Васильевский, в пятую линию, такую-то квартиру. Это крайне нужно было, писала она ему, для Веры Ефремовны. Пусть он не боится, что его будут утруждать выражением благодарности: про благодарность не будут говорить, а просто будут рады его видеть. Если можно, то не приедет ли он завтра утром.</w:t>
      </w:r>
    </w:p>
    <w:p>
      <w:pPr>
        <w:pStyle w:val="Normal"/>
        <w:rPr>
          <w:rFonts w:ascii="Times New Roman" w:hAnsi="Times New Roman" w:cs="Times New Roman"/>
        </w:rPr>
      </w:pPr>
      <w:r>
        <w:rPr>
          <w:rFonts w:cs="Times New Roman" w:ascii="Times New Roman" w:hAnsi="Times New Roman"/>
        </w:rPr>
        <w:t>Другая записка была от бывшего товарища Нехлюдова, флигель-адъютанта Богатырева, которого Нехлюдов просил лично передать приготовленное им прошение от имени сектантов государю. Богатырев своим крупным, решительным почерком писал, что прошение он, как обещал, подаст прямо в руки государю, но что ему пришла мысль: не лучше ли Нехлюдову прежде съездить к тому лицу, от которого зависит это дело, и попросить его.</w:t>
      </w:r>
    </w:p>
    <w:p>
      <w:pPr>
        <w:pStyle w:val="Normal"/>
        <w:rPr>
          <w:rFonts w:ascii="Times New Roman" w:hAnsi="Times New Roman" w:cs="Times New Roman"/>
        </w:rPr>
      </w:pPr>
      <w:r>
        <w:rPr>
          <w:rFonts w:cs="Times New Roman" w:ascii="Times New Roman" w:hAnsi="Times New Roman"/>
        </w:rPr>
        <w:t>Нехлюдов после впечатлений последних дней своего пребывания в Петербурге находился в состоянии полной безнадежности достигнуть чего-либо.</w:t>
      </w:r>
    </w:p>
    <w:p>
      <w:pPr>
        <w:pStyle w:val="Normal"/>
        <w:rPr>
          <w:rFonts w:ascii="Times New Roman" w:hAnsi="Times New Roman" w:cs="Times New Roman"/>
        </w:rPr>
      </w:pPr>
      <w:r>
        <w:rPr>
          <w:rFonts w:cs="Times New Roman" w:ascii="Times New Roman" w:hAnsi="Times New Roman"/>
        </w:rPr>
        <w:t>Его планы, составленные в Москве, казались ему чем-то вроде тех юношеских мечтаний, в которых неизбежно разочаровываются люди, вступающие в жизнь. Но все-таки теперь, будучи в Петербурге, он считал своим долгом исполнить все то, что намеревался сделать, и решил завтра же, побывав у Богатырева, исполнить его совет и поехать к тому лицу, от которого зависело дело сектантов.</w:t>
      </w:r>
    </w:p>
    <w:p>
      <w:pPr>
        <w:pStyle w:val="Normal"/>
        <w:rPr>
          <w:rFonts w:ascii="Times New Roman" w:hAnsi="Times New Roman" w:cs="Times New Roman"/>
        </w:rPr>
      </w:pPr>
      <w:r>
        <w:rPr>
          <w:rFonts w:cs="Times New Roman" w:ascii="Times New Roman" w:hAnsi="Times New Roman"/>
        </w:rPr>
        <w:t>Теперь он, достав из портфеля прошение сектантов, перечитывал его, когда к нему постучался и вошел лакей графини Катерины Ивановны с приглашением пожаловать наверх чай кушать.</w:t>
      </w:r>
    </w:p>
    <w:p>
      <w:pPr>
        <w:pStyle w:val="Normal"/>
        <w:rPr>
          <w:rFonts w:ascii="Times New Roman" w:hAnsi="Times New Roman" w:cs="Times New Roman"/>
        </w:rPr>
      </w:pPr>
      <w:r>
        <w:rPr>
          <w:rFonts w:cs="Times New Roman" w:ascii="Times New Roman" w:hAnsi="Times New Roman"/>
        </w:rPr>
        <w:t>Нехлюдов сказал, что сейчас придет, и, сложив бумаги в портфель, пошел к тетушке. По дороге наверх он заглянул в окно на улицу и увидал пару рыжих Mariette, и ему вдруг неожиданно стало весело и захотелось улыбаться.</w:t>
      </w:r>
    </w:p>
    <w:p>
      <w:pPr>
        <w:pStyle w:val="Normal"/>
        <w:rPr>
          <w:rFonts w:ascii="Times New Roman" w:hAnsi="Times New Roman" w:cs="Times New Roman"/>
        </w:rPr>
      </w:pPr>
      <w:r>
        <w:rPr>
          <w:rFonts w:cs="Times New Roman" w:ascii="Times New Roman" w:hAnsi="Times New Roman"/>
        </w:rPr>
        <w:t>Mariette в шляпе, но уже не в черном, а в каком-то светлом, разных цветов платье сидела с чашкой в руке подле кресла графини и что-то щебетала, блестя своими красивыми смеющимися глазами. В то время, как Нехлюдов входил в комнату, Mariette только что отпустила что-то такое смешное, и смешное неприличное – это Нехлюдов видел по характеру смеха, – что добродушная усатая графиня Катерина Ивановна, вся сотрясаясь толстым своим телом, закатывалась от смеха, a Mariette с особенным mischievous</w:t>
      </w:r>
      <w:r>
        <w:rPr>
          <w:rStyle w:val="FootnoteAnchor"/>
          <w:rFonts w:cs="Times New Roman" w:ascii="Times New Roman" w:hAnsi="Times New Roman"/>
          <w:vertAlign w:val="superscript"/>
        </w:rPr>
        <w:footnoteReference w:id="61"/>
      </w:r>
      <w:r>
        <w:rPr>
          <w:rFonts w:cs="Times New Roman" w:ascii="Times New Roman" w:hAnsi="Times New Roman"/>
        </w:rPr>
        <w:t>выражением, перекосив немножко улыбающийся рот и склонив набок энергическое и веселое лицо, молча смотрела на свою собеседницу.</w:t>
      </w:r>
    </w:p>
    <w:p>
      <w:pPr>
        <w:pStyle w:val="Normal"/>
        <w:rPr>
          <w:rFonts w:ascii="Times New Roman" w:hAnsi="Times New Roman" w:cs="Times New Roman"/>
        </w:rPr>
      </w:pPr>
      <w:r>
        <w:rPr>
          <w:rFonts w:cs="Times New Roman" w:ascii="Times New Roman" w:hAnsi="Times New Roman"/>
        </w:rPr>
        <w:t>Нехлюдов по нескольким словам понял, что они говорили про вторую новость петербургскую того времени, об эпизоде нового сибирского губернатора, и что Mariette именно в этой области что-то сказала такое смешное, что графиня долго не могла удер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уморишь, – говорила она, закашлявшись.</w:t>
      </w:r>
    </w:p>
    <w:p>
      <w:pPr>
        <w:pStyle w:val="Normal"/>
        <w:rPr>
          <w:rFonts w:ascii="Times New Roman" w:hAnsi="Times New Roman" w:cs="Times New Roman"/>
        </w:rPr>
      </w:pPr>
      <w:r>
        <w:rPr>
          <w:rFonts w:cs="Times New Roman" w:ascii="Times New Roman" w:hAnsi="Times New Roman"/>
        </w:rPr>
        <w:t>Нехлюдов поздоровался и присел к ним. И только что он хотел осудить Mariette за ее легкомыслие, как она, заметив серьезное и чуть-чуть недовольное выражение его лица, тотчас же, чтобы понравиться ему, – а ей этого захотелось с тех пор, как она увидала его, – изменила не только выражение своего лица, но все свое душевное настроение. Она вдруг стала серьезной, недовольной своею жизнью и, чего-то ищущая, к чему-то стремящаяся, не то что притворилась, а действительно усвоила себе точно то самое душевное настроение, – хотя она словами никак не могла бы выразить, в чем оно состояло, – в каком был Нехлюдов в эту минуту.</w:t>
      </w:r>
    </w:p>
    <w:p>
      <w:pPr>
        <w:pStyle w:val="Normal"/>
        <w:rPr>
          <w:rFonts w:ascii="Times New Roman" w:hAnsi="Times New Roman" w:cs="Times New Roman"/>
        </w:rPr>
      </w:pPr>
      <w:r>
        <w:rPr>
          <w:rFonts w:cs="Times New Roman" w:ascii="Times New Roman" w:hAnsi="Times New Roman"/>
        </w:rPr>
        <w:t>Она спросила его, как он окончил свои дела. Он рассказал про неуспех в сенате и про свою встречу с Селени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ая чистая душа! Вот именно chevalier sans peur et sans reproche</w:t>
      </w:r>
      <w:r>
        <w:rPr>
          <w:rStyle w:val="FootnoteAnchor"/>
          <w:rFonts w:cs="Times New Roman" w:ascii="Times New Roman" w:hAnsi="Times New Roman"/>
          <w:vertAlign w:val="superscript"/>
        </w:rPr>
        <w:footnoteReference w:id="62"/>
      </w:r>
      <w:r>
        <w:rPr>
          <w:rFonts w:cs="Times New Roman" w:ascii="Times New Roman" w:hAnsi="Times New Roman"/>
        </w:rPr>
        <w:t>. Чистая душа, – приложили обе дамы тот постоянный эпитет, под которым Селенин был известен в общ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его жена? – спроси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у, да я не буду осуждать. Но она не понимает его. Что же, неужели и он был за отказ? – спросила она с искренним сочувствием. – Это ужасно, как мне ее жалко! – прибавила она, вздыхая.</w:t>
      </w:r>
    </w:p>
    <w:p>
      <w:pPr>
        <w:pStyle w:val="Normal"/>
        <w:rPr>
          <w:rFonts w:ascii="Times New Roman" w:hAnsi="Times New Roman" w:cs="Times New Roman"/>
        </w:rPr>
      </w:pPr>
      <w:r>
        <w:rPr>
          <w:rFonts w:cs="Times New Roman" w:ascii="Times New Roman" w:hAnsi="Times New Roman"/>
        </w:rPr>
        <w:t>Он нахмурился и, желая переменить разговор, начал говорить о Шустовой, содержавшейся в крепости и выпущенной по ее ходатайству. Он поблагодарил за Ходатайство перед мужем и хотел сказать о том, как ужасно думать, что женщина эта и вся семья ее страдали только потому, что никто не напомнил о них, но она не дала ему договорить и сама выразила свое негод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мне, – сказала она. – Как только муж сказал мне, что ее можно выпустить, меня именно поразила эта мысль. За что же держали ее, если она не виновата? – высказала она то, что хотел сказать Нехлюдов. – Это возмутительно, возмутительно!</w:t>
      </w:r>
    </w:p>
    <w:p>
      <w:pPr>
        <w:pStyle w:val="Normal"/>
        <w:rPr>
          <w:rFonts w:ascii="Times New Roman" w:hAnsi="Times New Roman" w:cs="Times New Roman"/>
        </w:rPr>
      </w:pPr>
      <w:r>
        <w:rPr>
          <w:rFonts w:cs="Times New Roman" w:ascii="Times New Roman" w:hAnsi="Times New Roman"/>
        </w:rPr>
        <w:t>Графиня Катерина Ивановна видела, что Mariette кокетничает с племянником, и это забавляло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 сказала она, когда они замолчали, – приезжай завтра вечером к Aline, y ней будет Кизеветер. И ты тоже, – обратилась она к Mariett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l vous a remarque</w:t>
      </w:r>
      <w:r>
        <w:rPr>
          <w:rStyle w:val="FootnoteAnchor"/>
          <w:rFonts w:cs="Times New Roman" w:ascii="Times New Roman" w:hAnsi="Times New Roman"/>
          <w:vertAlign w:val="superscript"/>
        </w:rPr>
        <w:footnoteReference w:id="63"/>
      </w:r>
      <w:r>
        <w:rPr>
          <w:rFonts w:cs="Times New Roman" w:ascii="Times New Roman" w:hAnsi="Times New Roman"/>
        </w:rPr>
        <w:t>, – сказала она племяннику. – Он мне сказал, что все, что ты говорил, – я ему рассказала, – все это хороший признак и что ты непременно придешь ко Христу. Непременно приезжай. Скатки ему, Mariette, чтобы он приехал. И сама приез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рафиня, во-первых, не имею никаких прав что-либо советовать князю, – сказала Mariette, глядя на Нехлюдова и этим взглядом устанавливая между ним и ею какое-то полное соглашение об отношении к словам графини и вообще к евангелизму, – и, во-вторых, я не очень люблю,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всегда все делаешь навыворот и по-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своему? Я верю, как баба самая простая, – сказала она, улыбаясь. – А в-третьих, – продолжала она, – я завтра еду в французский теа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 видел ты эту… ну, как ее? – сказала графиня Катерина Ивановна.</w:t>
      </w:r>
    </w:p>
    <w:p>
      <w:pPr>
        <w:pStyle w:val="Normal"/>
        <w:rPr>
          <w:rFonts w:ascii="Times New Roman" w:hAnsi="Times New Roman" w:cs="Times New Roman"/>
        </w:rPr>
      </w:pPr>
      <w:r>
        <w:rPr>
          <w:rFonts w:cs="Times New Roman" w:ascii="Times New Roman" w:hAnsi="Times New Roman"/>
        </w:rPr>
        <w:t>Mariette подсказала имя знаменитой французской актри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 непременно, – это удив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прежде смотреть, ma tante, актрису или проповедника? – сказал Нехлюдов,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лови меня на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прежде проповедника, а потом французскую актрису, а то как бы совсем не потерять вкуса к проповеди,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учше начать с французского театра, потом покаяться, – сказала Mariett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меня на смех не смейте подымать. Проповедник проповедником, а театр театром. Для того чтобы спастись, совсем не нужно сделать в аршин лицо и все плакать. Надо верить, и тогда будет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ma tante, лучше всякого проповедника проповед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что, – сказала Mariette, задумавшись, – приезжайте завтра ко мне в ложу – Я боюсь, что мне нельзя будет…</w:t>
      </w:r>
    </w:p>
    <w:p>
      <w:pPr>
        <w:pStyle w:val="Normal"/>
        <w:rPr>
          <w:rFonts w:ascii="Times New Roman" w:hAnsi="Times New Roman" w:cs="Times New Roman"/>
        </w:rPr>
      </w:pPr>
      <w:r>
        <w:rPr>
          <w:rFonts w:cs="Times New Roman" w:ascii="Times New Roman" w:hAnsi="Times New Roman"/>
        </w:rPr>
        <w:t>Разговор перебил лакей с докладом о посетителе, Это был секретарь благотворительного общества, председательницей которого состояла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прескучный господин. Я лучше его там приму. А потом приду к вам. Напоите его чаем, Mariette, – сказала графиня, уходя своим быстрым вертлявым шагом в залу.</w:t>
      </w:r>
    </w:p>
    <w:p>
      <w:pPr>
        <w:pStyle w:val="Normal"/>
        <w:rPr>
          <w:rFonts w:ascii="Times New Roman" w:hAnsi="Times New Roman" w:cs="Times New Roman"/>
        </w:rPr>
      </w:pPr>
      <w:r>
        <w:rPr>
          <w:rFonts w:cs="Times New Roman" w:ascii="Times New Roman" w:hAnsi="Times New Roman"/>
        </w:rPr>
        <w:t>Mariette сняла перчатку и оголила энергическую, довольно плоскую руку с покрытой перстнями безымян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 сказала она, берясь за серебряный чайник на спирту и странно оттопыривая мизинец.</w:t>
      </w:r>
    </w:p>
    <w:p>
      <w:pPr>
        <w:pStyle w:val="Normal"/>
        <w:rPr>
          <w:rFonts w:ascii="Times New Roman" w:hAnsi="Times New Roman" w:cs="Times New Roman"/>
        </w:rPr>
      </w:pPr>
      <w:r>
        <w:rPr>
          <w:rFonts w:cs="Times New Roman" w:ascii="Times New Roman" w:hAnsi="Times New Roman"/>
        </w:rPr>
        <w:t>Лицо ее сделалось серьезно и гру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гда ужасно-ужасно больно бывает думать, что люди, мнением которых я дорожу, смешивают меня с тем положением, в котором я нахожусь.</w:t>
      </w:r>
    </w:p>
    <w:p>
      <w:pPr>
        <w:pStyle w:val="Normal"/>
        <w:rPr>
          <w:rFonts w:ascii="Times New Roman" w:hAnsi="Times New Roman" w:cs="Times New Roman"/>
        </w:rPr>
      </w:pPr>
      <w:r>
        <w:rPr>
          <w:rFonts w:cs="Times New Roman" w:ascii="Times New Roman" w:hAnsi="Times New Roman"/>
        </w:rPr>
        <w:t>Она как будто готова была заплакать, говоря последние слова. И хотя, если разобрать их, слова эти или не имели никакого, или имели очень неопределенный смысл, они Нехлюдову показались необыкновенной глубины, искренности и доброты: так привлекал его h себе тот взгляд блестящих глаз, который сопровождал эти слова молодой, красивой и хорошо одетой женщины.</w:t>
      </w:r>
    </w:p>
    <w:p>
      <w:pPr>
        <w:pStyle w:val="Normal"/>
        <w:rPr>
          <w:rFonts w:ascii="Times New Roman" w:hAnsi="Times New Roman" w:cs="Times New Roman"/>
        </w:rPr>
      </w:pPr>
      <w:r>
        <w:rPr>
          <w:rFonts w:cs="Times New Roman" w:ascii="Times New Roman" w:hAnsi="Times New Roman"/>
        </w:rPr>
        <w:t>Нехлюдов смотрел на нес молча и не мог оторвать глаз от ее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я не понимаю вас и всего, что в вас происходит. Ведь то, что вы сделали, всем известно. C'est le secret de polichinelle</w:t>
      </w:r>
      <w:r>
        <w:rPr>
          <w:rStyle w:val="FootnoteAnchor"/>
          <w:rFonts w:cs="Times New Roman" w:ascii="Times New Roman" w:hAnsi="Times New Roman"/>
          <w:vertAlign w:val="superscript"/>
        </w:rPr>
        <w:footnoteReference w:id="64"/>
      </w:r>
      <w:r>
        <w:rPr>
          <w:rFonts w:cs="Times New Roman" w:ascii="Times New Roman" w:hAnsi="Times New Roman"/>
        </w:rPr>
        <w:t>, И я восхищаюсь этим и одобр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чем восхищаться, я так мало еще сделал, – Это все равно. Я понимаю ваше чувство и понимаю ее, – ну, хорошо, хорошо, я не буду говорить об этом, – перебила она себя, заметив на его лице неудовольствие. – Но я понимаю еще и то, что, увидев все страдания, весь ужас того, что делается в тюрьмах, – говорила Mariette, желая только одного – привлечь его к себе, своим женским чутьем угадывая все то, что было ему важно и дорого, – вы хотите помочь страдающим, и страдающим так ужасно, так ужасно от людей, от равнодушия, жестокости… Я понимаю, как можно отдать за это жизнь, и сама бы отдала. Но у каждого своя су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довольны своей суд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просила она, как будто пораженная удивлением, что можно об этом спрашивать. – Я должна быть довольна – и довольна. Но есть червяк, который просып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му не надо давать засыпать, надо верить этому голосу, – сказал Нехлюдов, совершенно поддавшись ее обману.</w:t>
      </w:r>
    </w:p>
    <w:p>
      <w:pPr>
        <w:pStyle w:val="Normal"/>
        <w:rPr>
          <w:rFonts w:ascii="Times New Roman" w:hAnsi="Times New Roman" w:cs="Times New Roman"/>
        </w:rPr>
      </w:pPr>
      <w:r>
        <w:rPr>
          <w:rFonts w:cs="Times New Roman" w:ascii="Times New Roman" w:hAnsi="Times New Roman"/>
        </w:rPr>
        <w:t>Потом много раз Нехлюдов с стыдом вспоминал весь свой разговор с ней; вспоминал ее не столько лживые, сколько поддельные под него слова и то лицо – будто бы умиленного внимания, с которым она слушала его, когда он рассказывал ей про ужасы острога и про свои впечатления в деревне.</w:t>
      </w:r>
    </w:p>
    <w:p>
      <w:pPr>
        <w:pStyle w:val="Normal"/>
        <w:rPr>
          <w:rFonts w:ascii="Times New Roman" w:hAnsi="Times New Roman" w:cs="Times New Roman"/>
        </w:rPr>
      </w:pPr>
      <w:r>
        <w:rPr>
          <w:rFonts w:cs="Times New Roman" w:ascii="Times New Roman" w:hAnsi="Times New Roman"/>
        </w:rPr>
        <w:t>Когда графиня вернулась, они разговаривали как не только старые, но исключительные друзья, одни понимавшие друг друга среди толпы, не понимавшей их.</w:t>
      </w:r>
    </w:p>
    <w:p>
      <w:pPr>
        <w:pStyle w:val="Normal"/>
        <w:rPr>
          <w:rFonts w:ascii="Times New Roman" w:hAnsi="Times New Roman" w:cs="Times New Roman"/>
        </w:rPr>
      </w:pPr>
      <w:r>
        <w:rPr>
          <w:rFonts w:cs="Times New Roman" w:ascii="Times New Roman" w:hAnsi="Times New Roman"/>
        </w:rPr>
        <w:t>Они говорили о несправедливости власти, о страданиях несчастных, о бедности народа, но, в сущности, глаза их, смотревшие друг на друга под шумок разговора, не переставая спрашивали: «Можешь любить меня?» – и отвечали: «Могу», – и половое чувство, принимая самые неожиданные и радужные формы, влекло их друг к другу.</w:t>
      </w:r>
    </w:p>
    <w:p>
      <w:pPr>
        <w:pStyle w:val="Normal"/>
        <w:rPr>
          <w:rFonts w:ascii="Times New Roman" w:hAnsi="Times New Roman" w:cs="Times New Roman"/>
        </w:rPr>
      </w:pPr>
      <w:r>
        <w:rPr>
          <w:rFonts w:cs="Times New Roman" w:ascii="Times New Roman" w:hAnsi="Times New Roman"/>
        </w:rPr>
        <w:t>Уезжая, она сказала ему, что всегда готова служить ему, чем может, и просила его приехать к ней завтра вечером непременно, хоть на минуту, в театр, что ей нужно еще поговорить с ним об одной важной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когда я вас увижу опять? – прибавила она, вздохнув, и стала осторожно надевать перчатку на покрытую перстнями руку. – Так скажите, что приедете.</w:t>
      </w:r>
    </w:p>
    <w:p>
      <w:pPr>
        <w:pStyle w:val="Normal"/>
        <w:rPr>
          <w:rFonts w:ascii="Times New Roman" w:hAnsi="Times New Roman" w:cs="Times New Roman"/>
        </w:rPr>
      </w:pPr>
      <w:r>
        <w:rPr>
          <w:rFonts w:cs="Times New Roman" w:ascii="Times New Roman" w:hAnsi="Times New Roman"/>
        </w:rPr>
        <w:t>Нехлюдов обещал.</w:t>
      </w:r>
    </w:p>
    <w:p>
      <w:pPr>
        <w:pStyle w:val="Normal"/>
        <w:rPr>
          <w:rFonts w:ascii="Times New Roman" w:hAnsi="Times New Roman" w:cs="Times New Roman"/>
        </w:rPr>
      </w:pPr>
      <w:r>
        <w:rPr>
          <w:rFonts w:cs="Times New Roman" w:ascii="Times New Roman" w:hAnsi="Times New Roman"/>
        </w:rPr>
        <w:t>В эту ночь, когда Нехлюдов, оставшись один в своей комнате, лег в постель и потушил свечу, он долго не мог заснуть. Вспоминая о Масловой, о решении сената и о том, что он все-таки решил ехать за нею, о своем отказе от права на землю, ему вдруг, как ответ на эти вопросы, представилось лицо Manette, ее вздох и взгляд, когда она сказала: «Когда я вас увижу опять?», и ее улыбка, – с такою ясностью, что он как будто видел ее, и сам улыбнулся.</w:t>
      </w:r>
    </w:p>
    <w:p>
      <w:pPr>
        <w:pStyle w:val="Normal"/>
        <w:rPr>
          <w:rFonts w:ascii="Times New Roman" w:hAnsi="Times New Roman" w:cs="Times New Roman"/>
        </w:rPr>
      </w:pPr>
      <w:r>
        <w:rPr>
          <w:rFonts w:cs="Times New Roman" w:ascii="Times New Roman" w:hAnsi="Times New Roman"/>
        </w:rPr>
        <w:t>«Хорошо ли я сделаю, уехав в Сибирь? И хорошо ли сделаю, лишив себя богатства?» – спросил он себя.</w:t>
      </w:r>
    </w:p>
    <w:p>
      <w:pPr>
        <w:pStyle w:val="Normal"/>
        <w:rPr>
          <w:rFonts w:ascii="Times New Roman" w:hAnsi="Times New Roman" w:cs="Times New Roman"/>
        </w:rPr>
      </w:pPr>
      <w:r>
        <w:rPr>
          <w:rFonts w:cs="Times New Roman" w:ascii="Times New Roman" w:hAnsi="Times New Roman"/>
        </w:rPr>
        <w:t>И ответы на эти вопросы в эту светлую петербургскую ночь, видневшуюся сквозь неплотно опущенную штору, были неопределенные. Все спуталось в его голове. Он вызвал в себе прежнее настроение и вспомнил прежний ход мыслей; но мысли эти уже не имели прежней силы убедительности.</w:t>
      </w:r>
    </w:p>
    <w:p>
      <w:pPr>
        <w:pStyle w:val="Normal"/>
        <w:rPr>
          <w:rFonts w:ascii="Times New Roman" w:hAnsi="Times New Roman" w:cs="Times New Roman"/>
        </w:rPr>
      </w:pPr>
      <w:r>
        <w:rPr>
          <w:rFonts w:cs="Times New Roman" w:ascii="Times New Roman" w:hAnsi="Times New Roman"/>
        </w:rPr>
        <w:t>«А вдруг все это я выдумал и не буду в силах жить этим: раскаюсь в том, что я поступил хорошо», – сказал он себе, и, не в силах ответить на эти вопросы, он испытал такое чувство тоски и отчаяния, какого он давно не испытывал. Не в силах разобраться в этих вопросах, он заснул тем тяжелым сном, которым он, бывало, засыпал после большого карточного проигрыш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чувство Нехлюдова, когда он проснулся на другое утро, было то, что он накануне сделал какую-то гадость.</w:t>
      </w:r>
    </w:p>
    <w:p>
      <w:pPr>
        <w:pStyle w:val="Normal"/>
        <w:rPr>
          <w:rFonts w:ascii="Times New Roman" w:hAnsi="Times New Roman" w:cs="Times New Roman"/>
        </w:rPr>
      </w:pPr>
      <w:r>
        <w:rPr>
          <w:rFonts w:cs="Times New Roman" w:ascii="Times New Roman" w:hAnsi="Times New Roman"/>
        </w:rPr>
        <w:t>Он стал вспоминать: гадости не было, поступка не было дурного, но были мысли, дурные мысли о том, что все его теперешние намерения – женитьбы на Катюше и отдачи земли крестьянам, – что все это неосуществимые мечты, что всего этого он не выдержит, что все это искусственно, неестественно, а надо жить, как жил.</w:t>
      </w:r>
    </w:p>
    <w:p>
      <w:pPr>
        <w:pStyle w:val="Normal"/>
        <w:rPr>
          <w:rFonts w:ascii="Times New Roman" w:hAnsi="Times New Roman" w:cs="Times New Roman"/>
        </w:rPr>
      </w:pPr>
      <w:r>
        <w:rPr>
          <w:rFonts w:cs="Times New Roman" w:ascii="Times New Roman" w:hAnsi="Times New Roman"/>
        </w:rPr>
        <w:t>Поступка дурного не было, но было то, что много хуже дурного поступка: были те мысли, от которых происходят все дурные поступки. Поступок дурной можно не повторить и раскаяться в нем, дурные же мысли родят все дурные поступки.</w:t>
      </w:r>
    </w:p>
    <w:p>
      <w:pPr>
        <w:pStyle w:val="Normal"/>
        <w:rPr>
          <w:rFonts w:ascii="Times New Roman" w:hAnsi="Times New Roman" w:cs="Times New Roman"/>
        </w:rPr>
      </w:pPr>
      <w:r>
        <w:rPr>
          <w:rFonts w:cs="Times New Roman" w:ascii="Times New Roman" w:hAnsi="Times New Roman"/>
        </w:rPr>
        <w:t>Дурной поступок только накатывает дорогу к дурным поступкам; дурные же мысли неудержимо влекут по этой дороге.</w:t>
      </w:r>
    </w:p>
    <w:p>
      <w:pPr>
        <w:pStyle w:val="Normal"/>
        <w:rPr>
          <w:rFonts w:ascii="Times New Roman" w:hAnsi="Times New Roman" w:cs="Times New Roman"/>
        </w:rPr>
      </w:pPr>
      <w:r>
        <w:rPr>
          <w:rFonts w:cs="Times New Roman" w:ascii="Times New Roman" w:hAnsi="Times New Roman"/>
        </w:rPr>
        <w:t>Повторив в своем воображении утром вчерашние мысли, Нехлюдов удивился тому, как мог он хоть на минуту поверить им. Как ни ново и трудно было то, что он намерен был сделать, он знал, что это была единственная возможная для него теперь жизнь, и как ни привычно и легко было вернуться к прежнему, он знал, что это была смерть. Вчерашний соблазн представился ему теперь тем, что бывает с человеком, когда он разоспался, и ему хочется хоть не спать, а еще поваляться, понежиться в постели, несмотря на то, что он знает, что пора вставать для ожидающего его важного и радостного дела.</w:t>
      </w:r>
    </w:p>
    <w:p>
      <w:pPr>
        <w:pStyle w:val="Normal"/>
        <w:rPr>
          <w:rFonts w:ascii="Times New Roman" w:hAnsi="Times New Roman" w:cs="Times New Roman"/>
        </w:rPr>
      </w:pPr>
      <w:r>
        <w:rPr>
          <w:rFonts w:cs="Times New Roman" w:ascii="Times New Roman" w:hAnsi="Times New Roman"/>
        </w:rPr>
        <w:t>В этот день, последний его пребывания в Петербурге, он с утра поехал на Васильевский остров к Шустовой.</w:t>
      </w:r>
    </w:p>
    <w:p>
      <w:pPr>
        <w:pStyle w:val="Normal"/>
        <w:rPr>
          <w:rFonts w:ascii="Times New Roman" w:hAnsi="Times New Roman" w:cs="Times New Roman"/>
        </w:rPr>
      </w:pPr>
      <w:r>
        <w:rPr>
          <w:rFonts w:cs="Times New Roman" w:ascii="Times New Roman" w:hAnsi="Times New Roman"/>
        </w:rPr>
        <w:t>Квартира Шустовой была во втором этаже. Нехлюдов по указанию дворника попал на черный ход и по прямой и крутой лестнице вошел прямо в жаркую, густо пахнувшую едой кухню. Пожилая женщина, с засученными рукавами, в фартуке и в очках, стояла у плиты и что-то мешала в дымящейся кастрю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ого? – спросила она строго, глядя поверх очков на вошедшего.</w:t>
      </w:r>
    </w:p>
    <w:p>
      <w:pPr>
        <w:pStyle w:val="Normal"/>
        <w:rPr>
          <w:rFonts w:ascii="Times New Roman" w:hAnsi="Times New Roman" w:cs="Times New Roman"/>
        </w:rPr>
      </w:pPr>
      <w:r>
        <w:rPr>
          <w:rFonts w:cs="Times New Roman" w:ascii="Times New Roman" w:hAnsi="Times New Roman"/>
        </w:rPr>
        <w:t>Не успел Нехлюдов назвать себя, как лицо женщины приняло испуганное и радостн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нязь! – обтирая руки о фартук, вскрикнула женщина. – Да зачем вы с черной лестницы? Благодетель вы наш! Я мать ей. Погубили ведь было совсем девочку. Спаситель вы наш, – говорила она, хватая Нехлюдова за руку и стараясь поцеловать ее. – Я вчера была у вас. Меня сестра особенно просила.</w:t>
      </w:r>
    </w:p>
    <w:p>
      <w:pPr>
        <w:pStyle w:val="Normal"/>
        <w:rPr>
          <w:rFonts w:ascii="Times New Roman" w:hAnsi="Times New Roman" w:cs="Times New Roman"/>
        </w:rPr>
      </w:pPr>
      <w:r>
        <w:rPr>
          <w:rFonts w:cs="Times New Roman" w:ascii="Times New Roman" w:hAnsi="Times New Roman"/>
        </w:rPr>
        <w:t>Она здесь. Сюда, сюда, пожалуйте за мной, – говорила мать-Шустова, провожая Нехлюдова через узкую дверь и темный коридорчик и дорогой оправляя то подтыканное платье, то волосы. – Сестра моя Корнилова, верно слышали, – шепотом прибавила она, остановившись перед дверью. – Она была замешана в политических делах. Умнейшая женщина.</w:t>
      </w:r>
    </w:p>
    <w:p>
      <w:pPr>
        <w:pStyle w:val="Normal"/>
        <w:rPr>
          <w:rFonts w:ascii="Times New Roman" w:hAnsi="Times New Roman" w:cs="Times New Roman"/>
        </w:rPr>
      </w:pPr>
      <w:r>
        <w:rPr>
          <w:rFonts w:cs="Times New Roman" w:ascii="Times New Roman" w:hAnsi="Times New Roman"/>
        </w:rPr>
        <w:t>Отворив дверь из коридора, мать-Шустова ввела Нехлюдова в маленькую комнатку, где перед столом на диванчике сидела невысокая полная девушка в полосатой ситцевой кофточке и с вьющимися белокурыми волосами, окаймлявшими ее круглое и очень бледное, похожее на мать лицо. Против нее сидел, согнувшись вдвое на кресле, в русской, с вышитым воротом рубашке молодой человек с черными усиками и бородкой. Они оба, очевидно, были так увлечены разговором, что оглянулись только тогда, когда Нехлюдов уже вошел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да, князь Нехлюдов, тот самый…</w:t>
      </w:r>
    </w:p>
    <w:p>
      <w:pPr>
        <w:pStyle w:val="Normal"/>
        <w:rPr>
          <w:rFonts w:ascii="Times New Roman" w:hAnsi="Times New Roman" w:cs="Times New Roman"/>
        </w:rPr>
      </w:pPr>
      <w:r>
        <w:rPr>
          <w:rFonts w:cs="Times New Roman" w:ascii="Times New Roman" w:hAnsi="Times New Roman"/>
        </w:rPr>
        <w:t>Бледная девушка нервно вскочила, оправляя выбившуюся из-за уха прядь волос, и испуганно уставилась своими большими серыми глазами на входив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та самая опасная женщина, за которую просила Вера Ефремовна? – сказал Нехлюдов, улыбаясь и протягивая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амая. – сказала Лидия и, во весь рот, открывая ряд прекрасных зубов, улыбнулась доброю, дет скою улыбкой. – Это тетя очень хотела вас видеть. Тетя! – обратилась она в дверь приятным неж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Ефремовна была очень огорчена вашим арестом,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или сюда садитесь лучше, – говорила Лидия, указывая на мягкое сломанное кресло, с которого только что встал молодой человек. – Мой двоюродный брат – Захаров, – сказала она, заметив взгляд, которым Нехлюдов оглядывал молодого человека.</w:t>
      </w:r>
    </w:p>
    <w:p>
      <w:pPr>
        <w:pStyle w:val="Normal"/>
        <w:rPr>
          <w:rFonts w:ascii="Times New Roman" w:hAnsi="Times New Roman" w:cs="Times New Roman"/>
        </w:rPr>
      </w:pPr>
      <w:r>
        <w:rPr>
          <w:rFonts w:cs="Times New Roman" w:ascii="Times New Roman" w:hAnsi="Times New Roman"/>
        </w:rPr>
        <w:t>Молодой человек, так же добродушно улыбаясь, как и сама Лидия, поздоровался с гостем и, когда Нехлюдов сел на его место, взял себе стул от окна и сел рядом. Из другой двери вышел еще белокурый гимназист лет шестнадцати и молча сел на подоко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Ефремовна большой друг с тетей, а я почти не знаю ее, – сказала Лидия.</w:t>
      </w:r>
    </w:p>
    <w:p>
      <w:pPr>
        <w:pStyle w:val="Normal"/>
        <w:rPr>
          <w:rFonts w:ascii="Times New Roman" w:hAnsi="Times New Roman" w:cs="Times New Roman"/>
        </w:rPr>
      </w:pPr>
      <w:r>
        <w:rPr>
          <w:rFonts w:cs="Times New Roman" w:ascii="Times New Roman" w:hAnsi="Times New Roman"/>
        </w:rPr>
        <w:t>В это время из соседней комнаты вышла в белой кофточке, подпоясанной кожаным поясом, женщина с очень приятным, ум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вот спасибо, что приехали, – начала она, как только уселась на диван рядом с Лидией. – Ну, что Верочка? Вы ее видели? Как же она переносит св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жалуется, – сказал Нехлюдов, – говорит, что у нее самочувствие олимпий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ерочка, узнаю ее, – улыбаясь и покачивая головой, сказала т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адо знать. Это великолепная личность. Все для других, ничего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ничего для себя не хотела, а только была озабочена о вашей племяннице. Ее мучало, главное, то, что ее, как она говорила, ни за что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 сказала тетка, – это ужасное дело! Пострадала она, собственно, з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всем нет, тетя! – сказала Лидия. – Я бы и без вас взяла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позволь мне знать лучше тебя, – продолжала тетка. – Видите ли, – продолжала она, обращаясь к Нехлюдову, – все вышло оттого, что одна личность просила меня приберечь на время его бумаги, а я, не имея квартиры, отнесла ей. А у ней в ту же ночь сделали обыск и взяли и бумаги и ее и вот держали до сих пор, требовали, чтоб она сказала, от кого полу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сказала, – быстро проговорила Лидия, нервно теребя прядь, которая и не мешала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не говорю, что ты сказала, – возразила т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и взяли Митина, то никак не через меня, – сказала Лидия, краснея и беспокойно оглядываясь вокруг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е говори про это, Лидочка, – сказа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я хочу рассказать, – сказала Лидия, уже не улыбаясь, а краснея, и уже не оправляя, а крутя на палец свою прядь и все огляд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дь что было, когда ты стала говорить пр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Оставьте, мамаша. Я не сказала, а только промолчала.</w:t>
      </w:r>
    </w:p>
    <w:p>
      <w:pPr>
        <w:pStyle w:val="Normal"/>
        <w:rPr>
          <w:rFonts w:ascii="Times New Roman" w:hAnsi="Times New Roman" w:cs="Times New Roman"/>
        </w:rPr>
      </w:pPr>
      <w:r>
        <w:rPr>
          <w:rFonts w:cs="Times New Roman" w:ascii="Times New Roman" w:hAnsi="Times New Roman"/>
        </w:rPr>
        <w:t>Когда он допрашивал меня два раза про тетю и про Митина, я ничего не сказала и объявила ему, что ничего отвечать не буду. Тогда этот… Пе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ов сыщик, жандарм и большой негодяй, – вставила тетка, объясняя Нехлюдову слова племян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н, – продолжала Лидия, волнуясь и торопясь, – стал уговаривать меня. «Все, говорит, что вы мне скажете, никому повредить не может, а напротив… Если вы скажете, то освободите невинных, которых мы, может быть, напрасно мучим». Ну, а я все-таки сказала, что не скажу. Тогда он говорит:</w:t>
      </w:r>
    </w:p>
    <w:p>
      <w:pPr>
        <w:pStyle w:val="Normal"/>
        <w:rPr>
          <w:rFonts w:ascii="Times New Roman" w:hAnsi="Times New Roman" w:cs="Times New Roman"/>
        </w:rPr>
      </w:pPr>
      <w:r>
        <w:rPr>
          <w:rFonts w:cs="Times New Roman" w:ascii="Times New Roman" w:hAnsi="Times New Roman"/>
        </w:rPr>
        <w:t>«Ну, хорошо, не говорите ничего, а только не отрицайте того, что я скажу». И он стал называть и назвал Ми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е говори, – сказала т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етя, не мешайте… – И она не переставая тянула себя за прядь волос и все оглядывалась. – И вдруг, представьте себе, на другой день узнаю – мне перестукиванием передают, – что Митин взят. Ну, думаю, я выдала. И так это меня стало мучать, так стало мучать, что я чуть с ума не с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казалось, что совсем не через тебя он был взят, – сказала т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то не знала. Думаю – я выдала. Хожу, хожу от стены до стены, не могу не думать. Думаю: выдала. Лягу, закроюсь и слышу – шепчет кто-то мне на ухо: выдала, выдала Митина, Митина выдала. Знаю, что это галлюцинация, и не могу не слушать. Хочу заснуть – не могу, хочу не думать – тоже не могу. Вот это было ужасно! – говорила Лидия, все более и более волнуясь, наматывая на палец прядь волос и опять разматывая ее и все огляд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дочка, ты успокойся, – повторила мать, дотрагиваясь до ее плеча.</w:t>
      </w:r>
    </w:p>
    <w:p>
      <w:pPr>
        <w:pStyle w:val="Normal"/>
        <w:rPr>
          <w:rFonts w:ascii="Times New Roman" w:hAnsi="Times New Roman" w:cs="Times New Roman"/>
        </w:rPr>
      </w:pPr>
      <w:r>
        <w:rPr>
          <w:rFonts w:cs="Times New Roman" w:ascii="Times New Roman" w:hAnsi="Times New Roman"/>
        </w:rPr>
        <w:t>Но Лидочка не могла уже остано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м ужасно… – начала она что-то еще, но всхлипнула, не договорив, вскочила с дивана и, зацепившись за кресло, выбежала из комнаты.</w:t>
      </w:r>
    </w:p>
    <w:p>
      <w:pPr>
        <w:pStyle w:val="Normal"/>
        <w:rPr>
          <w:rFonts w:ascii="Times New Roman" w:hAnsi="Times New Roman" w:cs="Times New Roman"/>
        </w:rPr>
      </w:pPr>
      <w:r>
        <w:rPr>
          <w:rFonts w:cs="Times New Roman" w:ascii="Times New Roman" w:hAnsi="Times New Roman"/>
        </w:rPr>
        <w:t>Мать пошла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вешать мерзавцев, – проговорил гимназист, сидевший на ок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 спроси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Я так, – отвечал гимназист и схватил лежавшую на столе папироску и стал закуривать 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ля молодых это одиночное заключение ужасно, – сказала тетка, покачивая головой и тоже закуривая папи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для всех,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ля всех, – отвечала тетка. – Для настоящих революционеров, мне рассказывали, это отдых, успокоение. Нелегальный живет вечно в тревоге и материальных лишениях и страхе и за себя, и за других, и за дело, и, наконец, его берут, и все кончено, вся ответственность снята: сиди и отдыхай. Прямо, мне говорили, испытывают радость, когда берут. Ну, а для молодых, невинных – всегда сначала берут невинных, как Лидочка, – для этих первый шок ужасен. Не то, что вас лишили свободы, грубо обращаются, дурно кормят, дурной воздух, вообще всякие лишения – все это ничего. Если б было втрое больше лишений, все бы это переносилось легко, если бы не тот нравственный шок, который получаешь, когда попадешься в перв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испы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ва раза сидела, – улыбаясь грустной приятной улыбкой, сказала тетка. – Когда меня взяли в первый раз – и взяли ни за что, – продолжала она, – мне было двадцать два года, у меня был ребенок, и я была беременна.</w:t>
      </w:r>
    </w:p>
    <w:p>
      <w:pPr>
        <w:pStyle w:val="Normal"/>
        <w:rPr>
          <w:rFonts w:ascii="Times New Roman" w:hAnsi="Times New Roman" w:cs="Times New Roman"/>
        </w:rPr>
      </w:pPr>
      <w:r>
        <w:rPr>
          <w:rFonts w:cs="Times New Roman" w:ascii="Times New Roman" w:hAnsi="Times New Roman"/>
        </w:rPr>
        <w:t>Как ни тяжело мне было тогда лишение свободы, разлука с ребенком, с мужем, все это было ничто в сравнении с тем, что я почувствовала, когда поняла, что я перестала быть человеком и стала вещью. Я хочу проститься с дочкой – мне говорят, чтобы я шла и садилась на извозчика. Я спрашиваю, куда меня везут, – мне отвечают, что я узнаю, когда привезут. Я спрашиваю, в чем меня обвиняют, – мне не отвечают. Когда меня после допроса раздели, одели в тюремное платье за номером, ввели под своды, отперли двери, толкнули туда, и заперли на замок, и ушли, и остался один часовой с ружьем, который ходил молча и изредка заглядывал в щелку моей двери, – мне стало ужасно тяжело.</w:t>
      </w:r>
    </w:p>
    <w:p>
      <w:pPr>
        <w:pStyle w:val="Normal"/>
        <w:rPr>
          <w:rFonts w:ascii="Times New Roman" w:hAnsi="Times New Roman" w:cs="Times New Roman"/>
        </w:rPr>
      </w:pPr>
      <w:r>
        <w:rPr>
          <w:rFonts w:cs="Times New Roman" w:ascii="Times New Roman" w:hAnsi="Times New Roman"/>
        </w:rPr>
        <w:t>Меня, помню, более всего тогда сразило то, что жандармский офицер, когда допрашивал меня, предложил мне курить. Стало быть, он знает, как любят люди курить, знает, стало быть, и как любят люди свободу, свет, знает, как любят матери детей и дети мать. Так как же они безжалостно оторвали меня от всего, что дорого, и заперли, как дикого зверя? Этого нельзя перенести безнаказанно. Если кто верил в бога и людей, в то, что люди любят друг друга, тот после этого перестанет верить в это. Я с тех пор перестала верить в людей и озлобилась, – закончила она и улыбнулась.</w:t>
      </w:r>
    </w:p>
    <w:p>
      <w:pPr>
        <w:pStyle w:val="Normal"/>
        <w:rPr>
          <w:rFonts w:ascii="Times New Roman" w:hAnsi="Times New Roman" w:cs="Times New Roman"/>
        </w:rPr>
      </w:pPr>
      <w:r>
        <w:rPr>
          <w:rFonts w:cs="Times New Roman" w:ascii="Times New Roman" w:hAnsi="Times New Roman"/>
        </w:rPr>
        <w:t>Из двери, куда ушла Лидия, вышла ее мать и объявила, что Лидочка очень расстроилась и не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 что загублена молодая жизнь? – сказала тетка. – Особенно больно мне потому, что я была невольной прич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аст, на деревенском воздухе поправится, – сказала мать, – пошлем ее к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бы не вы, погибла бы совсем, – сказала тетка. – Спасибо вам.</w:t>
      </w:r>
    </w:p>
    <w:p>
      <w:pPr>
        <w:pStyle w:val="Normal"/>
        <w:rPr>
          <w:rFonts w:ascii="Times New Roman" w:hAnsi="Times New Roman" w:cs="Times New Roman"/>
        </w:rPr>
      </w:pPr>
      <w:r>
        <w:rPr>
          <w:rFonts w:cs="Times New Roman" w:ascii="Times New Roman" w:hAnsi="Times New Roman"/>
        </w:rPr>
        <w:t>Видеть же вас я хотела затем, чтобы попросить вас передать письмо Вере Ефремовне, – сказала она, доставая письмо из кармана. – Письмо не запечатано, можете прочесть его и разорвать или передать – что найдете более сообразным с вашими убеждениями, – сказала она. – В письме нет ничего компрометирующего.</w:t>
      </w:r>
    </w:p>
    <w:p>
      <w:pPr>
        <w:pStyle w:val="Normal"/>
        <w:rPr>
          <w:rFonts w:ascii="Times New Roman" w:hAnsi="Times New Roman" w:cs="Times New Roman"/>
        </w:rPr>
      </w:pPr>
      <w:r>
        <w:rPr>
          <w:rFonts w:cs="Times New Roman" w:ascii="Times New Roman" w:hAnsi="Times New Roman"/>
        </w:rPr>
        <w:t>Нехлюдов взял письмо и, пообещав передать его, встал и, простившись, вышел на улицу.</w:t>
      </w:r>
    </w:p>
    <w:p>
      <w:pPr>
        <w:pStyle w:val="Normal"/>
        <w:rPr>
          <w:rFonts w:ascii="Times New Roman" w:hAnsi="Times New Roman" w:cs="Times New Roman"/>
        </w:rPr>
      </w:pPr>
      <w:r>
        <w:rPr>
          <w:rFonts w:cs="Times New Roman" w:ascii="Times New Roman" w:hAnsi="Times New Roman"/>
        </w:rPr>
        <w:t>Письмо он, не прочтя его, запечатал и решил передать по назначен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днее дело, задержавшее Нехлюдова в Петербурге, было дело сектантов, прошение которых на имя царя он намеревался подать через бывшего товарища по полку флигель-адъютанта Богатырева. Поутру он приехал к Богатыреву и застал его еще дома, хотя и на отъезде, за завтраком. Богатырев был невысокий коренастый человек, одаренный редкой физической силой – он гнул подковы, – добрый, честный, прямой и даже либеральный. Несмотря на эти свойства, он был близкий человек ко двору, и любил царя и его семью, и умел каким-то удивительным приемом, живя в этой высшей среде, видеть в ней одно хорошее и не участвовать ни в чем дурном и нечестном. Он никогда не осуждал ни людей, ни мероприятия, а или молчал, или говорил смелым, громким, точно он кричал, голосом то, что ему нужно было сказать, часто при этом смеясь таким же громким смехом. И делал он это не из политичности, а потому, что такой был его харак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удесно, что ты заехал. Не хочешь позавтракать? А то садись.</w:t>
      </w:r>
    </w:p>
    <w:p>
      <w:pPr>
        <w:pStyle w:val="Normal"/>
        <w:rPr>
          <w:rFonts w:ascii="Times New Roman" w:hAnsi="Times New Roman" w:cs="Times New Roman"/>
        </w:rPr>
      </w:pPr>
      <w:r>
        <w:rPr>
          <w:rFonts w:cs="Times New Roman" w:ascii="Times New Roman" w:hAnsi="Times New Roman"/>
        </w:rPr>
        <w:t>Бифштекс чудесный. Я всегда с существенного начинаю и кончаю. Ха, ха, ха!</w:t>
      </w:r>
    </w:p>
    <w:p>
      <w:pPr>
        <w:pStyle w:val="Normal"/>
        <w:rPr>
          <w:rFonts w:ascii="Times New Roman" w:hAnsi="Times New Roman" w:cs="Times New Roman"/>
        </w:rPr>
      </w:pPr>
      <w:r>
        <w:rPr>
          <w:rFonts w:cs="Times New Roman" w:ascii="Times New Roman" w:hAnsi="Times New Roman"/>
        </w:rPr>
        <w:t>Ну, вина выпей, – кричал он, указывая на графин с красным вином. – А я об тебе думал. Прошение я подам. В руки отдам – это верно; только пришло мне в голову, не лучше ли тебе прежде съездить к Топорову.</w:t>
      </w:r>
    </w:p>
    <w:p>
      <w:pPr>
        <w:pStyle w:val="Normal"/>
        <w:rPr>
          <w:rFonts w:ascii="Times New Roman" w:hAnsi="Times New Roman" w:cs="Times New Roman"/>
        </w:rPr>
      </w:pPr>
      <w:r>
        <w:rPr>
          <w:rFonts w:cs="Times New Roman" w:ascii="Times New Roman" w:hAnsi="Times New Roman"/>
        </w:rPr>
        <w:t>Нехлюдов поморщился при упоминании Топ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т него зависит. Ведь все равно у него же спросят. А может, он сам тебя удовлет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советуешь, я по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Ну, что Питер, как на тебя действует, – прокричал Богатырев, – скажи,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вствую, что загипнотизировываюсь,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ипнотизировываешься? – повторил Богатырев и громко захохотал. – Не хочешь, ну как хочешь. – Он вытер салфеткой усы. – Так поедешь? А? Если он не сделает, то давай мне, я завтра же отдам, – прокричал он и, встав из-за стола, перекрестился широким крестом, очевидно так же бессознательно, как он отер рот, и стал застегивать саблю. – А теперь прощай, мне надо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е выйдем, – сказал Нехлюдов, с удовольствием пожимая сильную, широкую руку Богатырева, и, как всегда, под приятным впечатлением чего-то здорового, бессознательного, свежего, расстался с ним на крыльце его дома.</w:t>
      </w:r>
    </w:p>
    <w:p>
      <w:pPr>
        <w:pStyle w:val="Normal"/>
        <w:rPr>
          <w:rFonts w:ascii="Times New Roman" w:hAnsi="Times New Roman" w:cs="Times New Roman"/>
        </w:rPr>
      </w:pPr>
      <w:r>
        <w:rPr>
          <w:rFonts w:cs="Times New Roman" w:ascii="Times New Roman" w:hAnsi="Times New Roman"/>
        </w:rPr>
        <w:t>Хотя он и не ожидал ничего хорошего от своей поездки, Нехлюдов все-таки, по совету Богатырева, поехал к Топорову, к тому лицу, от которого зависело дело о сектантах.</w:t>
      </w:r>
    </w:p>
    <w:p>
      <w:pPr>
        <w:pStyle w:val="Normal"/>
        <w:rPr>
          <w:rFonts w:ascii="Times New Roman" w:hAnsi="Times New Roman" w:cs="Times New Roman"/>
        </w:rPr>
      </w:pPr>
      <w:r>
        <w:rPr>
          <w:rFonts w:cs="Times New Roman" w:ascii="Times New Roman" w:hAnsi="Times New Roman"/>
        </w:rPr>
        <w:t>Должность, которую занимал Топоров, по назначению своему составляла внутреннее противоречие, не видеть которое мог только человек тупой и лишенный нравственного чувства. Топоров обладал обоими этими отрицательными свойствами. Противоречие, заключавшееся в занимаемой им должности, состояло в том, что назначение должности состояло в поддерживании и защите внешними средствами, не исключая и насилия, той церкви, которая по своему же определению установлена самим богом и не может быть поколеблена ни вратами ада, ни какими бы то ни было человеческими усилиями. Это-то божественное и ничем не поколебимое божеское учреждение должно было поддерживать и защищать то человеческое учреждение, во главе которого стоял Топоров с своими чиновниками. Топоров не видел этого противоречия или не хотел его видеть и потому очень серьезно был озабочен тем, чтобы какой-нибудь ксендз, пастор или сектант не разрушил ту церковь, которую не могут одолеть врата ада.</w:t>
      </w:r>
    </w:p>
    <w:p>
      <w:pPr>
        <w:pStyle w:val="Normal"/>
        <w:rPr>
          <w:rFonts w:ascii="Times New Roman" w:hAnsi="Times New Roman" w:cs="Times New Roman"/>
        </w:rPr>
      </w:pPr>
      <w:r>
        <w:rPr>
          <w:rFonts w:cs="Times New Roman" w:ascii="Times New Roman" w:hAnsi="Times New Roman"/>
        </w:rPr>
        <w:t>Топоров, как и все люди, лишенные основного религиозного чувства, сознанья равенства и братства людей, был вполне уверен, что народ состоит из существ совершенно других, чем он сам, и что для народа необходимо нужно то, без чего он очень хорошо может обходиться. Сам он в глубине души ни во что не верил и находил такое состояние очень удобным и приятным, но боялся, как бы народ не пришел в такое же состояние, и считал, как он говорил, священной своей обязанностью спасать от этого народ.</w:t>
      </w:r>
    </w:p>
    <w:p>
      <w:pPr>
        <w:pStyle w:val="Normal"/>
        <w:rPr>
          <w:rFonts w:ascii="Times New Roman" w:hAnsi="Times New Roman" w:cs="Times New Roman"/>
        </w:rPr>
      </w:pPr>
      <w:r>
        <w:rPr>
          <w:rFonts w:cs="Times New Roman" w:ascii="Times New Roman" w:hAnsi="Times New Roman"/>
        </w:rPr>
        <w:t>Так же как в одной поваренной книге говорится, что раки любят, чтоб их варили живыми, он вполне был убежден, и не в переносном смысле, как это выражение понималось в поваренной книге, а в прямом, – думал и говорил, что народ любит быть суеверным.</w:t>
      </w:r>
    </w:p>
    <w:p>
      <w:pPr>
        <w:pStyle w:val="Normal"/>
        <w:rPr>
          <w:rFonts w:ascii="Times New Roman" w:hAnsi="Times New Roman" w:cs="Times New Roman"/>
        </w:rPr>
      </w:pPr>
      <w:r>
        <w:rPr>
          <w:rFonts w:cs="Times New Roman" w:ascii="Times New Roman" w:hAnsi="Times New Roman"/>
        </w:rPr>
        <w:t>Он относился к поддерживаемой им религии так, как относится куровод к падали, которою он кормит своих кур: падаль очень неприятна, но куры любят и едят ее, и потому их надо кормить падалью.</w:t>
      </w:r>
    </w:p>
    <w:p>
      <w:pPr>
        <w:pStyle w:val="Normal"/>
        <w:rPr>
          <w:rFonts w:ascii="Times New Roman" w:hAnsi="Times New Roman" w:cs="Times New Roman"/>
        </w:rPr>
      </w:pPr>
      <w:r>
        <w:rPr>
          <w:rFonts w:cs="Times New Roman" w:ascii="Times New Roman" w:hAnsi="Times New Roman"/>
        </w:rPr>
        <w:t>Разумеется, все эти Иверские, Казанские и Смоленские – очень грубое идолопоклонство, но народ любит это и верит в это, и поэтому надо поддерживать эти суеверия. Так думал Топоров, не соображая того, что ему казалось, что народ любит суеверия только потому, что всегда находились и теперь находятся такие жестокие люди, каков и был он, Топоров, которые, просветившись, употребляют свой свет не на то, на что они должны бы употреблять его, – на помощь выбивающемуся из мрака невежества народу, а только на то, чтобы закрепить его в нем.</w:t>
      </w:r>
    </w:p>
    <w:p>
      <w:pPr>
        <w:pStyle w:val="Normal"/>
        <w:rPr>
          <w:rFonts w:ascii="Times New Roman" w:hAnsi="Times New Roman" w:cs="Times New Roman"/>
        </w:rPr>
      </w:pPr>
      <w:r>
        <w:rPr>
          <w:rFonts w:cs="Times New Roman" w:ascii="Times New Roman" w:hAnsi="Times New Roman"/>
        </w:rPr>
        <w:t>В то время как Нехлюдов вошел в его приемную, Топоров в кабинете своем беседовал с монахиней-игуменьей, бойкой аристократкой, которая распространяла и поддерживала православие в Западном крае среди насильно пригнанных к православию униатов.</w:t>
      </w:r>
    </w:p>
    <w:p>
      <w:pPr>
        <w:pStyle w:val="Normal"/>
        <w:rPr>
          <w:rFonts w:ascii="Times New Roman" w:hAnsi="Times New Roman" w:cs="Times New Roman"/>
        </w:rPr>
      </w:pPr>
      <w:r>
        <w:rPr>
          <w:rFonts w:cs="Times New Roman" w:ascii="Times New Roman" w:hAnsi="Times New Roman"/>
        </w:rPr>
        <w:t>Чиновник по особым поручениям, дежуривший в приемной, расспросил Нехлюдова об его деле и, узнав, что Нехлюдов взялся передать прошение сектантов государю, спросил его, не может ли он дать просмотреть прошение.</w:t>
      </w:r>
    </w:p>
    <w:p>
      <w:pPr>
        <w:pStyle w:val="Normal"/>
        <w:rPr>
          <w:rFonts w:ascii="Times New Roman" w:hAnsi="Times New Roman" w:cs="Times New Roman"/>
        </w:rPr>
      </w:pPr>
      <w:r>
        <w:rPr>
          <w:rFonts w:cs="Times New Roman" w:ascii="Times New Roman" w:hAnsi="Times New Roman"/>
        </w:rPr>
        <w:t>Нехлюдов дал прошение, и чиновник с прошением пошел в кабинет. Монахиня в клобуке, с развевающимся вуалем и тянущимся за ней черным шлейфом, сложив белые с очищенными ногтями руки, в которых она держала топазовые четки, вышла из кабинета и прошла к выходу. Нехлюдова все еще не приглашали 4 войти. Топоров читал прошение и покачивал головой. Он был неприятно удивлен, читая ясно и сильно написанное прошение.</w:t>
      </w:r>
    </w:p>
    <w:p>
      <w:pPr>
        <w:pStyle w:val="Normal"/>
        <w:rPr>
          <w:rFonts w:ascii="Times New Roman" w:hAnsi="Times New Roman" w:cs="Times New Roman"/>
        </w:rPr>
      </w:pPr>
      <w:r>
        <w:rPr>
          <w:rFonts w:cs="Times New Roman" w:ascii="Times New Roman" w:hAnsi="Times New Roman"/>
        </w:rPr>
        <w:t>«Если только оно попадет в руки государя, оно может возбудить неприятные вопросы и недоразумения», – подумал он, дочитав прошение. И, положив его на стол, позвонил и приказал просить Нехлюдова.</w:t>
      </w:r>
    </w:p>
    <w:p>
      <w:pPr>
        <w:pStyle w:val="Normal"/>
        <w:rPr>
          <w:rFonts w:ascii="Times New Roman" w:hAnsi="Times New Roman" w:cs="Times New Roman"/>
        </w:rPr>
      </w:pPr>
      <w:r>
        <w:rPr>
          <w:rFonts w:cs="Times New Roman" w:ascii="Times New Roman" w:hAnsi="Times New Roman"/>
        </w:rPr>
        <w:t>Он помнил дело этих сектантов, у него было уже их прошение. Дело состояло в том, что отпавших от православия христиан увещевали, а потом отдали под суд, но суд оправдал их. Тогда архиерей С губернатором решили на основании незаконности брака разослать мужей, жен и детей в разные места ссылки. Вот эти-то отцы и жены и просили, чтобы их не разлучали. Топоров вспомнил об этом деле, когда оно в первый раз попало к нему. И тогда он колебался, не прекратить ли его. Но вреда не могло быть никакого от утверждения распоряжения о том, чтобы разослать в разные места членов семей этих крестьян; оставление же их на местах могло иметь дурные последствия на остальное население в смысле отпадения их от православия, притом же это показывало усердие архиерея, и потому он дал ход делу так, как оно было направлено.</w:t>
      </w:r>
    </w:p>
    <w:p>
      <w:pPr>
        <w:pStyle w:val="Normal"/>
        <w:rPr>
          <w:rFonts w:ascii="Times New Roman" w:hAnsi="Times New Roman" w:cs="Times New Roman"/>
        </w:rPr>
      </w:pPr>
      <w:r>
        <w:rPr>
          <w:rFonts w:cs="Times New Roman" w:ascii="Times New Roman" w:hAnsi="Times New Roman"/>
        </w:rPr>
        <w:t>Теперь же с таким защитником, как Нехлюдов, имевшим связи в Петербурге, дело могло быть представлено государю как нечто жестокое или попасть в заграничные газеты, и потому он тотчас же принял неожиданн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сказал он с видом очень занятого человека, стоя встречая Нехлюдова и тотчас же приступая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то дело. Как только я взглянул на имена, я вспомнил об этом несчастном деле, – сказал он, взяв в руки прошение и показывая его Нехлюдову. – И я очень благодарен вам, что вы напомнили мне о нем. Это губернские власти переусердствовали… – Нехлюдов молчал, с недобрым чувством глядя на неподвижную маску бледного лица. – И я сделаю распоряженье, чтобы эта мера была отменена и люди эти водворены на место жи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я могу не давать ходу этому прошению?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Я вам обещаю это, – сказал он с особенным ударением на слове «я», очевидно вполне уверенный, что его честность, его слово были самое лучшее ручательство. – Да лучше всего я сейчас напишу. Потрудитесь присесть.</w:t>
      </w:r>
    </w:p>
    <w:p>
      <w:pPr>
        <w:pStyle w:val="Normal"/>
        <w:rPr>
          <w:rFonts w:ascii="Times New Roman" w:hAnsi="Times New Roman" w:cs="Times New Roman"/>
        </w:rPr>
      </w:pPr>
      <w:r>
        <w:rPr>
          <w:rFonts w:cs="Times New Roman" w:ascii="Times New Roman" w:hAnsi="Times New Roman"/>
        </w:rPr>
        <w:t>Он подошел к столу и стал писать. Нехлюдов, не садясь, смотрел сверху на этот узкий плешивый череп, на эту с толстыми синими жилами руку, быстро водящую пером, и удивлялся, зачем делает то, что он делает, и так озабоченно делает, этот ко всему, очевидно, равнодушный человек.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с, – сказал Топоров, запечатывая конверт, – объявите это вашим клиентам, – прибавил он, поджимая губы в виде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 эти люди страдали? – сказал Нехлюдов, принимая конверт.</w:t>
      </w:r>
    </w:p>
    <w:p>
      <w:pPr>
        <w:pStyle w:val="Normal"/>
        <w:rPr>
          <w:rFonts w:ascii="Times New Roman" w:hAnsi="Times New Roman" w:cs="Times New Roman"/>
        </w:rPr>
      </w:pPr>
      <w:r>
        <w:rPr>
          <w:rFonts w:cs="Times New Roman" w:ascii="Times New Roman" w:hAnsi="Times New Roman"/>
        </w:rPr>
        <w:t>Топоров поднял голову и улыбнулся, как будто вопрос Нехлюдова доставлял ему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вам не могу сказать. Могу сказать только то, что интересы народа, охраняемые нами, так важны, что излишнее усердие к вопросам веры не так страшно и вредно, как распространяющееся теперь излишнее равнодушие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же образом во имя религии нарушаются самые первые требования добра – разлучаются семьи…</w:t>
      </w:r>
    </w:p>
    <w:p>
      <w:pPr>
        <w:pStyle w:val="Normal"/>
        <w:rPr>
          <w:rFonts w:ascii="Times New Roman" w:hAnsi="Times New Roman" w:cs="Times New Roman"/>
        </w:rPr>
      </w:pPr>
      <w:r>
        <w:rPr>
          <w:rFonts w:cs="Times New Roman" w:ascii="Times New Roman" w:hAnsi="Times New Roman"/>
        </w:rPr>
        <w:t>Топоров все так же снисходительно улыбался, очевидно находя милым то, что говорил Нехлюдов. Что бы ни сказал Нехлюдов, Топоров все нашел бы милым и односторонним с высоты того, как он думал, широкого государственного положения, на котором он сто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чки зрения частного человека, это может представляться так, – сказал он, – но с государственной точки зрения представляется несколько иное. Впрочем, мое почтение, – сказал Топоров, наклоняя голову и протягивая руку.</w:t>
      </w:r>
    </w:p>
    <w:p>
      <w:pPr>
        <w:pStyle w:val="Normal"/>
        <w:rPr>
          <w:rFonts w:ascii="Times New Roman" w:hAnsi="Times New Roman" w:cs="Times New Roman"/>
        </w:rPr>
      </w:pPr>
      <w:r>
        <w:rPr>
          <w:rFonts w:cs="Times New Roman" w:ascii="Times New Roman" w:hAnsi="Times New Roman"/>
        </w:rPr>
        <w:t>Нехлюдов пожал ее и молча поспешно вышел, раскаиваясь в том, что он пожал эту руку.</w:t>
      </w:r>
    </w:p>
    <w:p>
      <w:pPr>
        <w:pStyle w:val="Normal"/>
        <w:rPr>
          <w:rFonts w:ascii="Times New Roman" w:hAnsi="Times New Roman" w:cs="Times New Roman"/>
        </w:rPr>
      </w:pPr>
      <w:r>
        <w:rPr>
          <w:rFonts w:cs="Times New Roman" w:ascii="Times New Roman" w:hAnsi="Times New Roman"/>
        </w:rPr>
        <w:t>«Интересы народа, – повторил он слова Топорова. – Твои интересы, только твои», – думал он, выходя от Топорова.</w:t>
      </w:r>
    </w:p>
    <w:p>
      <w:pPr>
        <w:pStyle w:val="Normal"/>
        <w:rPr>
          <w:rFonts w:ascii="Times New Roman" w:hAnsi="Times New Roman" w:cs="Times New Roman"/>
        </w:rPr>
      </w:pPr>
      <w:r>
        <w:rPr>
          <w:rFonts w:cs="Times New Roman" w:ascii="Times New Roman" w:hAnsi="Times New Roman"/>
        </w:rPr>
        <w:t>И мыслью пробежав по всем тем лицам, на которых проявлялась деятельность учреждений, восстанавливающих справедливость, поддерживающих веру и воспитывающих народ, – от бабы, наказанной за беспатентную торговлю вином, и малого за воровство, и бродягу за бродяжничество, и поджигателя за поджог, и банкира за расхищение, и тут же эту несчастную Лидию за то только, что от нее можно было получить нужные сведения, и сектантов за нарушение православия, и Гуркевича за желание конституции, – Нехлюдову с необыкновенной ясностью пришла мысль о том, что всех этих людей хватали, запирали или ссылали совсем не потому, что эти люди нарушали справедливость или совершали беззакония, а только потому, что они мешали чиновникам и богатым владеть тем богатством, которое они собирали с народа.</w:t>
      </w:r>
    </w:p>
    <w:p>
      <w:pPr>
        <w:pStyle w:val="Normal"/>
        <w:rPr>
          <w:rFonts w:ascii="Times New Roman" w:hAnsi="Times New Roman" w:cs="Times New Roman"/>
        </w:rPr>
      </w:pPr>
      <w:r>
        <w:rPr>
          <w:rFonts w:cs="Times New Roman" w:ascii="Times New Roman" w:hAnsi="Times New Roman"/>
        </w:rPr>
        <w:t>А этому мешала и баба, торговавшая без патента, и вор, шляющийся по городу, и Лидия с прокламациями, и сектанты, разрушающие суеверия, и Гуркевич с конституцией. И потому Нехлюдову казалось совершенно ясно, что все эти чиновники, начиная от мужа его тетки, сенаторов и Топорова, до всех тех маленьких, чистых и корректных господ, которые сидели за столами в министерствах, – нисколько не смущались тем, что страдали невинные, а были озабочены только тем, как бы устранить всех опасных.</w:t>
      </w:r>
    </w:p>
    <w:p>
      <w:pPr>
        <w:pStyle w:val="Normal"/>
        <w:rPr>
          <w:rFonts w:ascii="Times New Roman" w:hAnsi="Times New Roman" w:cs="Times New Roman"/>
        </w:rPr>
      </w:pPr>
      <w:r>
        <w:rPr>
          <w:rFonts w:cs="Times New Roman" w:ascii="Times New Roman" w:hAnsi="Times New Roman"/>
        </w:rPr>
        <w:t>Так что не только не соблюдалось правило о прощении десяти виновных для того, чтобы не обвинить невинного, а, напротив, так же, как для того, чтобы вырезать гнилое, приходится захватить свежего, – устранялись посредством наказания десять безопасных для того, чтобы устранить одного истинно опасного.</w:t>
      </w:r>
    </w:p>
    <w:p>
      <w:pPr>
        <w:pStyle w:val="Normal"/>
        <w:rPr>
          <w:rFonts w:ascii="Times New Roman" w:hAnsi="Times New Roman" w:cs="Times New Roman"/>
        </w:rPr>
      </w:pPr>
      <w:r>
        <w:rPr>
          <w:rFonts w:cs="Times New Roman" w:ascii="Times New Roman" w:hAnsi="Times New Roman"/>
        </w:rPr>
        <w:t>Такое объяснение всего того, что происходило, казалось Нехлюдову очень просто и ясно, но именно эта простота и ясность и заставляли Нехлюдова колебаться в признании его. Не может же быть, чтобы такое сложное явление имело такое простое и ужасное объяснение, не могло же быть, чтобы все те слова о справедливости, добре, законе, вере, боге и т. п. были только слова и прикрывали самую грубую корысть и жесток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хлюдов уехал бы в тот же день вечером, но он обещал Mariette быть у нее в театре, и хотя он знал, что этого не надо было делать, он все-таки, кривя перед самим собой душой, поехал, считая себя обязанным данным словом.</w:t>
      </w:r>
    </w:p>
    <w:p>
      <w:pPr>
        <w:pStyle w:val="Normal"/>
        <w:rPr>
          <w:rFonts w:ascii="Times New Roman" w:hAnsi="Times New Roman" w:cs="Times New Roman"/>
        </w:rPr>
      </w:pPr>
      <w:r>
        <w:rPr>
          <w:rFonts w:cs="Times New Roman" w:ascii="Times New Roman" w:hAnsi="Times New Roman"/>
        </w:rPr>
        <w:t>«Могу ли я противостоять этим соблазнам? – не совсем искренно 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ю в последний раз».</w:t>
      </w:r>
    </w:p>
    <w:p>
      <w:pPr>
        <w:pStyle w:val="Normal"/>
        <w:rPr>
          <w:rFonts w:ascii="Times New Roman" w:hAnsi="Times New Roman" w:cs="Times New Roman"/>
        </w:rPr>
      </w:pPr>
      <w:r>
        <w:rPr>
          <w:rFonts w:cs="Times New Roman" w:ascii="Times New Roman" w:hAnsi="Times New Roman"/>
        </w:rPr>
        <w:t>Переодевшись во фрак, он приехал ко второму акту вечной «Dame aux camelias»</w:t>
      </w:r>
      <w:r>
        <w:rPr>
          <w:rStyle w:val="FootnoteAnchor"/>
          <w:rFonts w:cs="Times New Roman" w:ascii="Times New Roman" w:hAnsi="Times New Roman"/>
          <w:vertAlign w:val="superscript"/>
        </w:rPr>
        <w:footnoteReference w:id="65"/>
      </w:r>
      <w:r>
        <w:rPr>
          <w:rFonts w:cs="Times New Roman" w:ascii="Times New Roman" w:hAnsi="Times New Roman"/>
        </w:rPr>
        <w:t>, в которой приезжая актриса еще по-новому показывала, как умирают чахоточные женщины.</w:t>
      </w:r>
    </w:p>
    <w:p>
      <w:pPr>
        <w:pStyle w:val="Normal"/>
        <w:rPr>
          <w:rFonts w:ascii="Times New Roman" w:hAnsi="Times New Roman" w:cs="Times New Roman"/>
        </w:rPr>
      </w:pPr>
      <w:r>
        <w:rPr>
          <w:rFonts w:cs="Times New Roman" w:ascii="Times New Roman" w:hAnsi="Times New Roman"/>
        </w:rPr>
        <w:t>Театр был полон, и бенуар Mariette тотчас же, с уважением к тому лицу, кто спросил про него, указали Нехлюдову.</w:t>
      </w:r>
    </w:p>
    <w:p>
      <w:pPr>
        <w:pStyle w:val="Normal"/>
        <w:rPr>
          <w:rFonts w:ascii="Times New Roman" w:hAnsi="Times New Roman" w:cs="Times New Roman"/>
        </w:rPr>
      </w:pPr>
      <w:r>
        <w:rPr>
          <w:rFonts w:cs="Times New Roman" w:ascii="Times New Roman" w:hAnsi="Times New Roman"/>
        </w:rPr>
        <w:t>В коридоре стоял ливрейный лакей и, как знакомому, поклонился и отворил ему дверь.</w:t>
      </w:r>
    </w:p>
    <w:p>
      <w:pPr>
        <w:pStyle w:val="Normal"/>
        <w:rPr>
          <w:rFonts w:ascii="Times New Roman" w:hAnsi="Times New Roman" w:cs="Times New Roman"/>
        </w:rPr>
      </w:pPr>
      <w:r>
        <w:rPr>
          <w:rFonts w:cs="Times New Roman" w:ascii="Times New Roman" w:hAnsi="Times New Roman"/>
        </w:rPr>
        <w:t>Все ряды противоположных лож с сидящими и стоящими за ними фигурами и близкие спины, и седые, полуседые, лысые, плешивые и помаженные, завитые головы сидевших в партере – все зрители были сосредоточены в созерцании нарядной, в шелку и кружевах, ломавшейся и ненатуральным голосом говорившей монолог худой, костлявой актрисы. Кто-то шикнул, когда отворилась дверь, и две струи холодного и теплого воздуха пробежали по лицу Нехлюдова.</w:t>
      </w:r>
    </w:p>
    <w:p>
      <w:pPr>
        <w:pStyle w:val="Normal"/>
        <w:rPr>
          <w:rFonts w:ascii="Times New Roman" w:hAnsi="Times New Roman" w:cs="Times New Roman"/>
        </w:rPr>
      </w:pPr>
      <w:r>
        <w:rPr>
          <w:rFonts w:cs="Times New Roman" w:ascii="Times New Roman" w:hAnsi="Times New Roman"/>
        </w:rPr>
        <w:t>В ложе была Mariette и незнакомая дама в красной накидке и большой, грузной прическе и двое мужчин: генерал, муж Mariette, красивый, высокий человек с строгим, непроницаемым горбоносым лицом и военной, ватой и крашениной подделанной высокой грудью, и белокурый плешивый человек с пробритым с фосеткой подбородком между двумя торжественными бакенбардами.</w:t>
      </w:r>
    </w:p>
    <w:p>
      <w:pPr>
        <w:pStyle w:val="Normal"/>
        <w:rPr>
          <w:rFonts w:ascii="Times New Roman" w:hAnsi="Times New Roman" w:cs="Times New Roman"/>
        </w:rPr>
      </w:pPr>
      <w:r>
        <w:rPr>
          <w:rFonts w:cs="Times New Roman" w:ascii="Times New Roman" w:hAnsi="Times New Roman"/>
        </w:rPr>
        <w:t>Mariette, грациозная, тонкая, элегантная, декольте, с своими крепкими мускулистыми плечами, спускающимися покато от шеи, на соединении которой с плечами чернела родинка, тотчас же оглянулась и, указывая Нехлюдову веером на стул сзади себя, приветственно-благодарно и, как ему показалось, многозначительно улыбнулась ему. Муж ее спокойно, как все он делал, взглянул на Нехлюдова и наклонил голову. Так и видно в нем было – в его позе, его взгляде, которым он обменялся с женою, – властелин, собственник красивой жены.</w:t>
      </w:r>
    </w:p>
    <w:p>
      <w:pPr>
        <w:pStyle w:val="Normal"/>
        <w:rPr>
          <w:rFonts w:ascii="Times New Roman" w:hAnsi="Times New Roman" w:cs="Times New Roman"/>
        </w:rPr>
      </w:pPr>
      <w:r>
        <w:rPr>
          <w:rFonts w:cs="Times New Roman" w:ascii="Times New Roman" w:hAnsi="Times New Roman"/>
        </w:rPr>
        <w:t>Когда кончился монолог, театр затрещал от рукоплесканий. Mariette встала и, сдерживая шуршащую шелковую юбку, вышла в заднюю часть ложи и познакомила мужа с Нехлюдовым. Генерал не переставая улыбался глазами и, сказав, что он очень рад, спокойно и непроницаемо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ынче ехать надо, но я обещал вам, – сказал Нехлюдов, обращаясь к Mariett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меня не хотите видеть, то увидите удивительную актрису, – отвечая на смысл его слов, сказала Mariette. – Не правда ли, как она хороша была в последней сцене? – обратилась она к мужу.</w:t>
      </w:r>
    </w:p>
    <w:p>
      <w:pPr>
        <w:pStyle w:val="Normal"/>
        <w:rPr>
          <w:rFonts w:ascii="Times New Roman" w:hAnsi="Times New Roman" w:cs="Times New Roman"/>
        </w:rPr>
      </w:pPr>
      <w:r>
        <w:rPr>
          <w:rFonts w:cs="Times New Roman" w:ascii="Times New Roman" w:hAnsi="Times New Roman"/>
        </w:rPr>
        <w:t>Муж наклон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рогает меня, – сказал Нехлюдов. – Я так много видел нынче настоящих несчастий,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адитесь, расскажите.</w:t>
      </w:r>
    </w:p>
    <w:p>
      <w:pPr>
        <w:pStyle w:val="Normal"/>
        <w:rPr>
          <w:rFonts w:ascii="Times New Roman" w:hAnsi="Times New Roman" w:cs="Times New Roman"/>
        </w:rPr>
      </w:pPr>
      <w:r>
        <w:rPr>
          <w:rFonts w:cs="Times New Roman" w:ascii="Times New Roman" w:hAnsi="Times New Roman"/>
        </w:rPr>
        <w:t>Муж прислушивался и иронически все больше и больше улыбался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у той женщины, которую выпустили и которую держали так долго; совсем разбитое с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 женщина, о которой я тебе говорила, – сказала Mariette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чень рад был, что ее можно было освободить, – спокойно сказал он, кивая головой и совсем уже иронически, как показалось Нехлюдову, улыбаясь под усами. – Я пойду курить.</w:t>
      </w:r>
    </w:p>
    <w:p>
      <w:pPr>
        <w:pStyle w:val="Normal"/>
        <w:rPr>
          <w:rFonts w:ascii="Times New Roman" w:hAnsi="Times New Roman" w:cs="Times New Roman"/>
        </w:rPr>
      </w:pPr>
      <w:r>
        <w:rPr>
          <w:rFonts w:cs="Times New Roman" w:ascii="Times New Roman" w:hAnsi="Times New Roman"/>
        </w:rPr>
        <w:t>Нехлюдов сидел, ожидая, что Mariette скажет ему то что-то, что она имела сказать ему, но она ничего не сказала ему и даже не искала сказать, а шутила и говорила о пьесе, которая, она думала, должна была особенно тронуть Нехлюдова.</w:t>
      </w:r>
    </w:p>
    <w:p>
      <w:pPr>
        <w:pStyle w:val="Normal"/>
        <w:rPr>
          <w:rFonts w:ascii="Times New Roman" w:hAnsi="Times New Roman" w:cs="Times New Roman"/>
        </w:rPr>
      </w:pPr>
      <w:r>
        <w:rPr>
          <w:rFonts w:cs="Times New Roman" w:ascii="Times New Roman" w:hAnsi="Times New Roman"/>
        </w:rPr>
        <w:t>Нехлюдов видел, что ей и не нужно было ничего сказать ему, но нужно было только показаться ему во всей прелести своего вечернего туалета, с своими плечами и родинкой, и ему было и приятно и гадко в одно и то же время.</w:t>
      </w:r>
    </w:p>
    <w:p>
      <w:pPr>
        <w:pStyle w:val="Normal"/>
        <w:rPr>
          <w:rFonts w:ascii="Times New Roman" w:hAnsi="Times New Roman" w:cs="Times New Roman"/>
        </w:rPr>
      </w:pPr>
      <w:r>
        <w:rPr>
          <w:rFonts w:cs="Times New Roman" w:ascii="Times New Roman" w:hAnsi="Times New Roman"/>
        </w:rPr>
        <w:t>Тот покров прелести, который был прежде на всем этом, был теперь для Нехлюдова не то что снят, но он видел, что было под покровом. Глядя на Mariette, он любовался ею, но знал, что она лгунья, которая живет с мужем, делающим свою карьеру слезами и жизнью сотен и сотен людей, и ей это совершенно все равно, и что все, что она говорила вчера, было не правда, а что ей хочется – он не знал для чего, да и она сама не знала – заставить его полюбить себя. И ему было и привлекательно и противно. Он несколько раз собирался уйти, брался за шляпу и опять оставался. Но, наконец, когда муж, с запахом табаку на своих густых усах, вернулся в ложу и покровительственно-презрительно взглянул на Нехлюдова, как будто не узнавая его, Нехлюдов, не дав затвориться двери, вышел в коридор и, найдя свое пальто, ушел из театра.</w:t>
      </w:r>
    </w:p>
    <w:p>
      <w:pPr>
        <w:pStyle w:val="Normal"/>
        <w:rPr>
          <w:rFonts w:ascii="Times New Roman" w:hAnsi="Times New Roman" w:cs="Times New Roman"/>
        </w:rPr>
      </w:pPr>
      <w:r>
        <w:rPr>
          <w:rFonts w:cs="Times New Roman" w:ascii="Times New Roman" w:hAnsi="Times New Roman"/>
        </w:rPr>
        <w:t>Когда он возвращался домой по Невскому, он впереди себя невольно заметил высокую, очень хорошо сложенную и вызывающе нарядно одетую женщину, которая спокойно шла по асфальту широкого тротуара, и на лице ее и во всей фигуре видно было сознание своей скверной власти. Все встречающие и обгоняющие эту женщину оглядывали ее. Нехлюдов шел скорее ее и тоже невольно заглянул ей в лицо. Лицо, вероятно подкрашенное, было красиво, и женщина улыбнулась Нехлюдову, блеснув на него глазами. И странное дело, Нехлюдов тотчас же вспомнил о Mariette, потому что испытал то же чувство влеченья и отвращения, которое он испытывал в театре. Поспешно обогнав ее, Нехлюдов, рассердившись на себя, повернул на Морскую и, выйдя на набережную, стал, удивляя городового, взад и вперед ходить там.</w:t>
      </w:r>
    </w:p>
    <w:p>
      <w:pPr>
        <w:pStyle w:val="Normal"/>
        <w:rPr>
          <w:rFonts w:ascii="Times New Roman" w:hAnsi="Times New Roman" w:cs="Times New Roman"/>
        </w:rPr>
      </w:pPr>
      <w:r>
        <w:rPr>
          <w:rFonts w:cs="Times New Roman" w:ascii="Times New Roman" w:hAnsi="Times New Roman"/>
        </w:rPr>
        <w:t>«Так же и та в театре улыбнулась мне, когда я вошел, – думал он, – и тот же смысл был в той и в этой улыбке. Разница только в том, что эта говорит просто и прямо: „Нужна я тебе – бери меня. Не нужна – проходи мимо“.</w:t>
      </w:r>
    </w:p>
    <w:p>
      <w:pPr>
        <w:pStyle w:val="Normal"/>
        <w:rPr>
          <w:rFonts w:ascii="Times New Roman" w:hAnsi="Times New Roman" w:cs="Times New Roman"/>
        </w:rPr>
      </w:pPr>
      <w:r>
        <w:rPr>
          <w:rFonts w:cs="Times New Roman" w:ascii="Times New Roman" w:hAnsi="Times New Roman"/>
        </w:rPr>
        <w:t>Та же притворяется, что она не об этом думает, а живет какими-то высшими, утонченными чувствами, а в основе то же. Эта по крайней мере правдива, а та лжет. Мало того, эта нуждой приведена в свое положение, та же играет, забавляется этой прекрасной, отвратительной и страшной страстью. Эта, уличная женщина, – вонючая, грязная вода, которая предлагается тем, у кого жажда сильнее отвращения; та, в театре, – яд, который незаметно отравляет все, во что попадает. – Нехлюдов вспомнил свою связь с женой предводителя, и на него нахлынули постыдные воспоминания. – Отвратительна животность зверя в человеке, – думал он, – но когда она в чистом виде, ты с высоты своей духовной жизни видишь и презираешь ее, пал ли, или устоял, ты остаешься тем, чем был; но когда это же животное скрывается под мнимо эстетической, поэтической оболочкой и требует перед собой преклонения, тогда, обоготворяя животное, ты весь уходишь в него, не различая уже хорошего от дурного. Тогда это ужасно».</w:t>
      </w:r>
    </w:p>
    <w:p>
      <w:pPr>
        <w:pStyle w:val="Normal"/>
        <w:rPr>
          <w:rFonts w:ascii="Times New Roman" w:hAnsi="Times New Roman" w:cs="Times New Roman"/>
        </w:rPr>
      </w:pPr>
      <w:r>
        <w:rPr>
          <w:rFonts w:cs="Times New Roman" w:ascii="Times New Roman" w:hAnsi="Times New Roman"/>
        </w:rPr>
        <w:t>Нехлюдов видел это теперь так же ясно, как он ясно видел дворцы, часовых, крепость, реку, лодки, биржу.</w:t>
      </w:r>
    </w:p>
    <w:p>
      <w:pPr>
        <w:pStyle w:val="Normal"/>
        <w:rPr>
          <w:rFonts w:ascii="Times New Roman" w:hAnsi="Times New Roman" w:cs="Times New Roman"/>
        </w:rPr>
      </w:pPr>
      <w:r>
        <w:rPr>
          <w:rFonts w:cs="Times New Roman" w:ascii="Times New Roman" w:hAnsi="Times New Roman"/>
        </w:rPr>
        <w:t>И как не было успокаивающей, дающей отдых темноты на земле в эту ночь, а был неясный, невеселый, неестественный свет без своего источника, так и в душе Нехлюдова не было больше дающей отдых темноты незнания. Все было ясно Ясно было, что все то, что считается важным и хорошим, все это ничтожно или гадко, и что весь этот блеск, вся эта роскошь прикрывают преступления старые, всем привычные, не только не наказуемые, но торжествующие и изукрашенные всею тою прелестью, которую только могут придумать люди.</w:t>
      </w:r>
    </w:p>
    <w:p>
      <w:pPr>
        <w:pStyle w:val="Normal"/>
        <w:rPr>
          <w:rFonts w:ascii="Times New Roman" w:hAnsi="Times New Roman" w:cs="Times New Roman"/>
        </w:rPr>
      </w:pPr>
      <w:r>
        <w:rPr>
          <w:rFonts w:cs="Times New Roman" w:ascii="Times New Roman" w:hAnsi="Times New Roman"/>
        </w:rPr>
        <w:t>Нехлюдову хотелось забыть это, не видать этого, но он уже не мог не видеть. Хотя он и не видал источника того света, при котором все это открывалось ему, как не видал источника света, лежавшего на Петербурге, и хотя свет этот казался ему неясным, невеселым и неестественным, он не мог не видеть того, что открывалось ему при этом свете, и ему было в одно и то же время и радостно и тревож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ехав в Москву, Нехлюдов первым делом поехал в острожную больницу объявить Масловой печальное известие о том, что сенат утвердил решение суда и что надо готовиться к отъезду в Сибирь.</w:t>
      </w:r>
    </w:p>
    <w:p>
      <w:pPr>
        <w:pStyle w:val="Normal"/>
        <w:rPr>
          <w:rFonts w:ascii="Times New Roman" w:hAnsi="Times New Roman" w:cs="Times New Roman"/>
        </w:rPr>
      </w:pPr>
      <w:r>
        <w:rPr>
          <w:rFonts w:cs="Times New Roman" w:ascii="Times New Roman" w:hAnsi="Times New Roman"/>
        </w:rPr>
        <w:t>На прошение на высочайшее имя, которое ему написал адвокат и которое он теперь вез в острог Масловой для подписи, он имел мало надежды. Да и странно сказать, ему теперь и не хотелось успеха. Он приготовился к мысли о поездке в Сибирь, о жизни среди сосланных и каторжных, и ему трудно было себе представить, как бы он устроил свою жизнь и жизнь Масловой, если бы ее оправдали. Он вспоминал слова американского писателя Торо, который, в то время как в Америке было рабство, говорил, что единственное место, приличествующее честному гражданину в том государстве, в котором узаконивается и покровительствуется рабство, есть тюрьма. Точно так же думал Нехлюдов, особенно после поездки в Петербург и всего, что он узнал там.</w:t>
      </w:r>
    </w:p>
    <w:p>
      <w:pPr>
        <w:pStyle w:val="Normal"/>
        <w:rPr>
          <w:rFonts w:ascii="Times New Roman" w:hAnsi="Times New Roman" w:cs="Times New Roman"/>
        </w:rPr>
      </w:pPr>
      <w:r>
        <w:rPr>
          <w:rFonts w:cs="Times New Roman" w:ascii="Times New Roman" w:hAnsi="Times New Roman"/>
        </w:rPr>
        <w:t>«Да, единственное приличествующее место честному человеку в России в теперешнее время есть тюрьма!» – думал он И он даже непосредственно испытывал это, подъезжая к тюрьме и входя в ее стены.</w:t>
      </w:r>
    </w:p>
    <w:p>
      <w:pPr>
        <w:pStyle w:val="Normal"/>
        <w:rPr>
          <w:rFonts w:ascii="Times New Roman" w:hAnsi="Times New Roman" w:cs="Times New Roman"/>
        </w:rPr>
      </w:pPr>
      <w:r>
        <w:rPr>
          <w:rFonts w:cs="Times New Roman" w:ascii="Times New Roman" w:hAnsi="Times New Roman"/>
        </w:rPr>
        <w:t>Швейцар в больнице, узнав Нехлюдова, сейчас же сообщил ему, что Масловой уж нет у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пять в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перевели? – спроси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какой народ, ваше сиятельство, – сказал швейцар, презрительно улыбаясь, – шашни завела с фершалом, старший доктор и отправил.</w:t>
      </w:r>
    </w:p>
    <w:p>
      <w:pPr>
        <w:pStyle w:val="Normal"/>
        <w:rPr>
          <w:rFonts w:ascii="Times New Roman" w:hAnsi="Times New Roman" w:cs="Times New Roman"/>
        </w:rPr>
      </w:pPr>
      <w:r>
        <w:rPr>
          <w:rFonts w:cs="Times New Roman" w:ascii="Times New Roman" w:hAnsi="Times New Roman"/>
        </w:rPr>
        <w:t>Нехлюдов никак не думал, чтобы Маслова и ее душевное состояние были так близки ему. Известие это ошеломило его. Он испытал чувство, подобное тому, которое испытывают люди при известии о неожиданном большом несчастье. Ему сделалось очень больно. Первое чувство, испытанное им при этом известии, был стыд. Прежде всего он показался себе смешон с своим радостным представлением о ее будто бы изменяющемся душевном состоянии. Все эти слова ее о нежелании принять его жертву, и упреки, и слезы – все это были, подумал он, только хитрости извращенной женщины, желающей как можно лучше воспользоваться им.</w:t>
      </w:r>
    </w:p>
    <w:p>
      <w:pPr>
        <w:pStyle w:val="Normal"/>
        <w:rPr>
          <w:rFonts w:ascii="Times New Roman" w:hAnsi="Times New Roman" w:cs="Times New Roman"/>
        </w:rPr>
      </w:pPr>
      <w:r>
        <w:rPr>
          <w:rFonts w:cs="Times New Roman" w:ascii="Times New Roman" w:hAnsi="Times New Roman"/>
        </w:rPr>
        <w:t>Ему казалось теперь, что в последнее посещение он видел в ней признаки той неисправимости, которая обозначилась теперь. Все это промелькнуло в его голове, в то время как он инстинктивно надевал шляпу и выходил из больницы.</w:t>
      </w:r>
    </w:p>
    <w:p>
      <w:pPr>
        <w:pStyle w:val="Normal"/>
        <w:rPr>
          <w:rFonts w:ascii="Times New Roman" w:hAnsi="Times New Roman" w:cs="Times New Roman"/>
        </w:rPr>
      </w:pPr>
      <w:r>
        <w:rPr>
          <w:rFonts w:cs="Times New Roman" w:ascii="Times New Roman" w:hAnsi="Times New Roman"/>
        </w:rPr>
        <w:t>«Но что же делать теперь? – спросил он себя. – Связан ли я с нею? Не освобожден ли я теперь именно этим ее поступком?» – спросил он себя.</w:t>
      </w:r>
    </w:p>
    <w:p>
      <w:pPr>
        <w:pStyle w:val="Normal"/>
        <w:rPr>
          <w:rFonts w:ascii="Times New Roman" w:hAnsi="Times New Roman" w:cs="Times New Roman"/>
        </w:rPr>
      </w:pPr>
      <w:r>
        <w:rPr>
          <w:rFonts w:cs="Times New Roman" w:ascii="Times New Roman" w:hAnsi="Times New Roman"/>
        </w:rPr>
        <w:t>Но как только он задал себе этот вопрос, он тотчас же понял, что, сочтя себя освобожденным и бросив ее, он накажет не ее, чего ему хотелось, а себя, и ему стало страшно.</w:t>
      </w:r>
    </w:p>
    <w:p>
      <w:pPr>
        <w:pStyle w:val="Normal"/>
        <w:rPr>
          <w:rFonts w:ascii="Times New Roman" w:hAnsi="Times New Roman" w:cs="Times New Roman"/>
        </w:rPr>
      </w:pPr>
      <w:r>
        <w:rPr>
          <w:rFonts w:cs="Times New Roman" w:ascii="Times New Roman" w:hAnsi="Times New Roman"/>
        </w:rPr>
        <w:t>«Нет! То, что случилось, не может изменить – может только подтвердить мое решение. Она пусть делает то, что вытекает из ее душевного состояния, – шашни с фельдшером, так шашни с фельдшером – это ее дело… А мое дело – делать то, чего требует от меня моя совесть, – сказал он себе. – Совесть же моя требует жертвы своей свободой для искупления моего греха, и решение мое жениться на ней, хотя и фиктивным браком, и пойти за ней, куда бы ее ни послали, остается неизменным», – с злым упрямством сказал он себе и, выйдя из больницы, решительным шагом направился к большим воротам острога.</w:t>
      </w:r>
    </w:p>
    <w:p>
      <w:pPr>
        <w:pStyle w:val="Normal"/>
        <w:rPr>
          <w:rFonts w:ascii="Times New Roman" w:hAnsi="Times New Roman" w:cs="Times New Roman"/>
        </w:rPr>
      </w:pPr>
      <w:r>
        <w:rPr>
          <w:rFonts w:cs="Times New Roman" w:ascii="Times New Roman" w:hAnsi="Times New Roman"/>
        </w:rPr>
        <w:t>Подойдя к воротам, он попросил дежурного доложить смотрителю о том, что желал бы видеть Маслову. Дежурный знал Нехлюдова и, как знакомому человеку, сообщил ему их важную острожную новость: капитан уволился, и на место его поступил другой, строгий, нача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огости пошли теперь – беда, – сказал надзиратель. – Он здесь теперь, сейчас доложат.</w:t>
      </w:r>
    </w:p>
    <w:p>
      <w:pPr>
        <w:pStyle w:val="Normal"/>
        <w:rPr>
          <w:rFonts w:ascii="Times New Roman" w:hAnsi="Times New Roman" w:cs="Times New Roman"/>
        </w:rPr>
      </w:pPr>
      <w:r>
        <w:rPr>
          <w:rFonts w:cs="Times New Roman" w:ascii="Times New Roman" w:hAnsi="Times New Roman"/>
        </w:rPr>
        <w:t>Действительно, смотритель был в тюрьме и скоро вышел к Нехлюдову. Новый смотритель был высокий костлявый человек с выдающимися мослаками над щеками, очень медлительный в движениях и мра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дания разрешают в определенные дни в посетительской, – сказал он, не глядя на Нехлю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нужно подписать прошение на высочайше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переда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самому видеть арестантку. Мне всегда разрешали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было прежде, – бегло взглянув на Нехлюдова, сказал смотр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разрешение от губернатора, – настаивал Нехлюдов, доставая бума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все так же, не глядя в глаза, сказал смотритель, и, взяв длинными сухими белыми пальцами, из которых на указательном было золотое кольцо, поданную Нехлюдовым бумагу, он медленно прочел ее. – Пожалуйте в контору, – сказал он.</w:t>
      </w:r>
    </w:p>
    <w:p>
      <w:pPr>
        <w:pStyle w:val="Normal"/>
        <w:rPr>
          <w:rFonts w:ascii="Times New Roman" w:hAnsi="Times New Roman" w:cs="Times New Roman"/>
        </w:rPr>
      </w:pPr>
      <w:r>
        <w:rPr>
          <w:rFonts w:cs="Times New Roman" w:ascii="Times New Roman" w:hAnsi="Times New Roman"/>
        </w:rPr>
        <w:t>В конторе в этот раз никого не было. Смотритель сел за стол, перебирая лежавшие на нем бумаги, очевидно намереваясь присутствовать сам при свидании. Когда Нехлюдов спросил его, не может ли он видеть политическую Богодуховскую, то смотритель коротко ответил, что этого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даний с политическими не полагается, – сказал он и опять погрузился в чтение бумаг.</w:t>
      </w:r>
    </w:p>
    <w:p>
      <w:pPr>
        <w:pStyle w:val="Normal"/>
        <w:rPr>
          <w:rFonts w:ascii="Times New Roman" w:hAnsi="Times New Roman" w:cs="Times New Roman"/>
        </w:rPr>
      </w:pPr>
      <w:r>
        <w:rPr>
          <w:rFonts w:cs="Times New Roman" w:ascii="Times New Roman" w:hAnsi="Times New Roman"/>
        </w:rPr>
        <w:t>Имея в кармане письмо к Богодуховской, Нехлюдов чувствовал себя в положении провинившегося человека, замыслы которого были открыты и разрушены.</w:t>
      </w:r>
    </w:p>
    <w:p>
      <w:pPr>
        <w:pStyle w:val="Normal"/>
        <w:rPr>
          <w:rFonts w:ascii="Times New Roman" w:hAnsi="Times New Roman" w:cs="Times New Roman"/>
        </w:rPr>
      </w:pPr>
      <w:r>
        <w:rPr>
          <w:rFonts w:cs="Times New Roman" w:ascii="Times New Roman" w:hAnsi="Times New Roman"/>
        </w:rPr>
        <w:t>Когда Маслова вошла в контору, смотритель поднял голову и, не глядя ни на Маслову, ни на Нехлюдов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 и продолжал заниматься своими бумагами.</w:t>
      </w:r>
    </w:p>
    <w:p>
      <w:pPr>
        <w:pStyle w:val="Normal"/>
        <w:rPr>
          <w:rFonts w:ascii="Times New Roman" w:hAnsi="Times New Roman" w:cs="Times New Roman"/>
        </w:rPr>
      </w:pPr>
      <w:r>
        <w:rPr>
          <w:rFonts w:cs="Times New Roman" w:ascii="Times New Roman" w:hAnsi="Times New Roman"/>
        </w:rPr>
        <w:t>Маслова была одета опять по-прежнему в белой кофте, юбке и косынке.</w:t>
      </w:r>
    </w:p>
    <w:p>
      <w:pPr>
        <w:pStyle w:val="Normal"/>
        <w:rPr>
          <w:rFonts w:ascii="Times New Roman" w:hAnsi="Times New Roman" w:cs="Times New Roman"/>
        </w:rPr>
      </w:pPr>
      <w:r>
        <w:rPr>
          <w:rFonts w:cs="Times New Roman" w:ascii="Times New Roman" w:hAnsi="Times New Roman"/>
        </w:rPr>
        <w:t>Подойдя к Нехлюдову и увидав его холодное, злое лицо, она багрово покраснела и, перебирая рукою край кофты, опустила глаза. Смущение ее было для Нехлюдова подтверждением слов больничного швейцара.</w:t>
      </w:r>
    </w:p>
    <w:p>
      <w:pPr>
        <w:pStyle w:val="Normal"/>
        <w:rPr>
          <w:rFonts w:ascii="Times New Roman" w:hAnsi="Times New Roman" w:cs="Times New Roman"/>
        </w:rPr>
      </w:pPr>
      <w:r>
        <w:rPr>
          <w:rFonts w:cs="Times New Roman" w:ascii="Times New Roman" w:hAnsi="Times New Roman"/>
        </w:rPr>
        <w:t>Нехлюдов хотел обращаться с ней, как в прежний раз, но не мог, как он хотел, подать руки; так она теперь была противн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ез вам дурное известие, – сказал он ровным голосом, не глядя на нее и не подавая руки, – в сенате от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а, – сказала она странным голосом, точно она задыхалась.</w:t>
      </w:r>
    </w:p>
    <w:p>
      <w:pPr>
        <w:pStyle w:val="Normal"/>
        <w:rPr>
          <w:rFonts w:ascii="Times New Roman" w:hAnsi="Times New Roman" w:cs="Times New Roman"/>
        </w:rPr>
      </w:pPr>
      <w:r>
        <w:rPr>
          <w:rFonts w:cs="Times New Roman" w:ascii="Times New Roman" w:hAnsi="Times New Roman"/>
        </w:rPr>
        <w:t>По-прежнему Нехлюдов спросил бы, почему она говорит, что так и знала; теперь он только взглянул на нее. Глаза ее были полны слез.</w:t>
      </w:r>
    </w:p>
    <w:p>
      <w:pPr>
        <w:pStyle w:val="Normal"/>
        <w:rPr>
          <w:rFonts w:ascii="Times New Roman" w:hAnsi="Times New Roman" w:cs="Times New Roman"/>
        </w:rPr>
      </w:pPr>
      <w:r>
        <w:rPr>
          <w:rFonts w:cs="Times New Roman" w:ascii="Times New Roman" w:hAnsi="Times New Roman"/>
        </w:rPr>
        <w:t>Но это не только не смягчило, а, напротив, еще более раздражило его против нее.</w:t>
      </w:r>
    </w:p>
    <w:p>
      <w:pPr>
        <w:pStyle w:val="Normal"/>
        <w:rPr>
          <w:rFonts w:ascii="Times New Roman" w:hAnsi="Times New Roman" w:cs="Times New Roman"/>
        </w:rPr>
      </w:pPr>
      <w:r>
        <w:rPr>
          <w:rFonts w:cs="Times New Roman" w:ascii="Times New Roman" w:hAnsi="Times New Roman"/>
        </w:rPr>
        <w:t>Смотритель встал и стал ходить взад и вперед по комнате.</w:t>
      </w:r>
    </w:p>
    <w:p>
      <w:pPr>
        <w:pStyle w:val="Normal"/>
        <w:rPr>
          <w:rFonts w:ascii="Times New Roman" w:hAnsi="Times New Roman" w:cs="Times New Roman"/>
        </w:rPr>
      </w:pPr>
      <w:r>
        <w:rPr>
          <w:rFonts w:cs="Times New Roman" w:ascii="Times New Roman" w:hAnsi="Times New Roman"/>
        </w:rPr>
        <w:t>Несмотря на все отвращение, которое испытывал теперь Нехлюдов к Масловой, он все-таки счел нужным выразить ей сожаление о сенатском отка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тчаивайтесь, – сказал он, – прошение на высочайшее имя может выйти, и я надеюсь,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об этом… – сказала она, жалостно мокрыми и косящими глазами гляд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в больнице, и вам, верно, сказали пр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это ваше дело, – нахмурившись, холодно сказал Нехлюдов.</w:t>
      </w:r>
    </w:p>
    <w:p>
      <w:pPr>
        <w:pStyle w:val="Normal"/>
        <w:rPr>
          <w:rFonts w:ascii="Times New Roman" w:hAnsi="Times New Roman" w:cs="Times New Roman"/>
        </w:rPr>
      </w:pPr>
      <w:r>
        <w:rPr>
          <w:rFonts w:cs="Times New Roman" w:ascii="Times New Roman" w:hAnsi="Times New Roman"/>
        </w:rPr>
        <w:t>Затихшее было жестокое чувство оскорбленной гордости поднялось в нем с новой силой, как только она упомянула о больнице. «Он, человек света, за которого за счастье сочла бы выйти всякая девушка высшего круга, предложил себя мужем этой женщине, и она не могла подождать и завела шашни с фельдшером», – думал он, с ненавистью глядя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т подпишите прошение, – сказал он и, достав из кармана большой конверт, выложил его на стол.</w:t>
      </w:r>
    </w:p>
    <w:p>
      <w:pPr>
        <w:pStyle w:val="Normal"/>
        <w:rPr>
          <w:rFonts w:ascii="Times New Roman" w:hAnsi="Times New Roman" w:cs="Times New Roman"/>
        </w:rPr>
      </w:pPr>
      <w:r>
        <w:rPr>
          <w:rFonts w:cs="Times New Roman" w:ascii="Times New Roman" w:hAnsi="Times New Roman"/>
        </w:rPr>
        <w:t>Она утерла слезы концом косынки и села за стол, спрашивая, где и что писать.</w:t>
      </w:r>
    </w:p>
    <w:p>
      <w:pPr>
        <w:pStyle w:val="Normal"/>
        <w:rPr>
          <w:rFonts w:ascii="Times New Roman" w:hAnsi="Times New Roman" w:cs="Times New Roman"/>
        </w:rPr>
      </w:pPr>
      <w:r>
        <w:rPr>
          <w:rFonts w:cs="Times New Roman" w:ascii="Times New Roman" w:hAnsi="Times New Roman"/>
        </w:rPr>
        <w:t>Он показал ей, что и где писать, и она села за стол, оправляя левой рукой рукав правой; он же стоял над ней и молча глядел на ее пригнувшуюся к столу спину, изредка вздрагивавшую от сдерживаемых рыданий, и в душе его боролись два чувства – зла и добра, оскорбленной гордости и жалости к ней, страдающей, и последнее чувство победило.</w:t>
      </w:r>
    </w:p>
    <w:p>
      <w:pPr>
        <w:pStyle w:val="Normal"/>
        <w:rPr>
          <w:rFonts w:ascii="Times New Roman" w:hAnsi="Times New Roman" w:cs="Times New Roman"/>
        </w:rPr>
      </w:pPr>
      <w:r>
        <w:rPr>
          <w:rFonts w:cs="Times New Roman" w:ascii="Times New Roman" w:hAnsi="Times New Roman"/>
        </w:rPr>
        <w:t>Что было прежде, – прежде ли он сердцем пожалел ее, или прежде вспомнил себя, свои грехи, свою гадость именно в том, в чем он упрекал ее, – он не помнил. Но вдруг в одно и то же время он почувствовал себя виноватым и пожалел ее.</w:t>
      </w:r>
    </w:p>
    <w:p>
      <w:pPr>
        <w:pStyle w:val="Normal"/>
        <w:rPr>
          <w:rFonts w:ascii="Times New Roman" w:hAnsi="Times New Roman" w:cs="Times New Roman"/>
        </w:rPr>
      </w:pPr>
      <w:r>
        <w:rPr>
          <w:rFonts w:cs="Times New Roman" w:ascii="Times New Roman" w:hAnsi="Times New Roman"/>
        </w:rPr>
        <w:t>Подписав прошение и отерев испачканный палец об юбку, она встала и вз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ни вышло и что бы ни было, ничто не изменит моего решения, – сказал Нехлюдов.</w:t>
      </w:r>
    </w:p>
    <w:p>
      <w:pPr>
        <w:pStyle w:val="Normal"/>
        <w:rPr>
          <w:rFonts w:ascii="Times New Roman" w:hAnsi="Times New Roman" w:cs="Times New Roman"/>
        </w:rPr>
      </w:pPr>
      <w:r>
        <w:rPr>
          <w:rFonts w:cs="Times New Roman" w:ascii="Times New Roman" w:hAnsi="Times New Roman"/>
        </w:rPr>
        <w:t>Мысль о том, что он прощает ее, усиливала в нем чувство жалости и нежности к ней, и ему хотелось утеш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сказал, то сделаю. Куда бы вас ни послали, я буду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 поспешно перебила она его и вся расси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те, что вам нужно в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ничего особенного. Благодарствуйте.</w:t>
      </w:r>
    </w:p>
    <w:p>
      <w:pPr>
        <w:pStyle w:val="Normal"/>
        <w:rPr>
          <w:rFonts w:ascii="Times New Roman" w:hAnsi="Times New Roman" w:cs="Times New Roman"/>
        </w:rPr>
      </w:pPr>
      <w:r>
        <w:rPr>
          <w:rFonts w:cs="Times New Roman" w:ascii="Times New Roman" w:hAnsi="Times New Roman"/>
        </w:rPr>
        <w:t>Смотритель подошел к ним, и Нехлюдов, не дожидаясь его замечания, простился с ней и вышел, испытывая никогда прежде не испытанное чувство тихой радости, спокойствия и любви ко всем людям. Радовало и подымало Нехлюдова на не испытанную им высоту сознание того, что никакие поступки Масловой не могут изменить его любви к ней. Пускай она заводит шашни с фельдшером – это ее дело: он любит ее не для себя, а для нее и для бог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ежду тем шашни с фельдшером, за которые Маслова была изгнана из больницы и в существование которых поверил Нехлюдов, состояли только в том, что, по распоряжению фельдшерицы придя за грудным чаем в аптеку, помещавшуюся в конце коридора, и застав там одного фельдшера, высокого с угреватым лицом Устинова, который уже давно надоедал ей своим приставанием, Маслова, вырываясь от него, так сильно оттолкнула его, что он ткнулся о полку, с которой упали и разбились две склянки.</w:t>
      </w:r>
    </w:p>
    <w:p>
      <w:pPr>
        <w:pStyle w:val="Normal"/>
        <w:rPr>
          <w:rFonts w:ascii="Times New Roman" w:hAnsi="Times New Roman" w:cs="Times New Roman"/>
        </w:rPr>
      </w:pPr>
      <w:r>
        <w:rPr>
          <w:rFonts w:cs="Times New Roman" w:ascii="Times New Roman" w:hAnsi="Times New Roman"/>
        </w:rPr>
        <w:t>Проходивший в это время по коридору старший доктор, услыхав звон разбитой посуды и увидав выбежавшую раскрасневшуюся Маслову, сердито крикну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тушка, если ты здесь будешь шашни заводить, я тебя спроважу.</w:t>
      </w:r>
    </w:p>
    <w:p>
      <w:pPr>
        <w:pStyle w:val="Normal"/>
        <w:rPr>
          <w:rFonts w:ascii="Times New Roman" w:hAnsi="Times New Roman" w:cs="Times New Roman"/>
        </w:rPr>
      </w:pPr>
      <w:r>
        <w:rPr>
          <w:rFonts w:cs="Times New Roman" w:ascii="Times New Roman" w:hAnsi="Times New Roman"/>
        </w:rPr>
        <w:t>Что такое? – обратился он К фельдшеру, поверх очков строго глядя на него.</w:t>
      </w:r>
    </w:p>
    <w:p>
      <w:pPr>
        <w:pStyle w:val="Normal"/>
        <w:rPr>
          <w:rFonts w:ascii="Times New Roman" w:hAnsi="Times New Roman" w:cs="Times New Roman"/>
        </w:rPr>
      </w:pPr>
      <w:r>
        <w:rPr>
          <w:rFonts w:cs="Times New Roman" w:ascii="Times New Roman" w:hAnsi="Times New Roman"/>
        </w:rPr>
        <w:t>Фельдшер, улыбаясь, стал оправдываться. Доктор, не дослушав его, поднял голову так, что стал смотреть в очки, и прошел в палаты и в тот же день сказал смотрителю о том, чтобы прислали на место Масловой другую помощницу, постепеннее. В этом только и состояли шашни Масловой с фельдшером. Изгнание это из больницы под предлогом шашней с мужчинами было для Масловой особенно больно тем, что после ее встречи с Нехлюдовым давно уже опротивевшие ей отношения с мужчинами сделались ей особенно отвратительны. То, что, судя по ее прошедшему и теперешнему положению, всякий, и между прочим угреватый фельдшер, считал себя вправе оскорблять ее и удивлялся ее отказу, было ей ужасно обидно и вызывало в ней жалость к самой себе и слезы. Теперь, выйдя к Нехлюдову, она хотела оправдаться перед ним в том несправедливом обвинении, которое он, наверное, услышит Но, начав оправдываться, почувствовала, что он не верит, что ее оправдания только подтверждают его подозрения, и слезы выступили ей в горло, и она замолчала.</w:t>
      </w:r>
    </w:p>
    <w:p>
      <w:pPr>
        <w:pStyle w:val="Normal"/>
        <w:rPr>
          <w:rFonts w:ascii="Times New Roman" w:hAnsi="Times New Roman" w:cs="Times New Roman"/>
        </w:rPr>
      </w:pPr>
      <w:r>
        <w:rPr>
          <w:rFonts w:cs="Times New Roman" w:ascii="Times New Roman" w:hAnsi="Times New Roman"/>
        </w:rPr>
        <w:t>Маслова все еще думала и продолжала уверять себя, что она, как она это высказала ему во второе свидание, не простила ему и ненавидит его, но она уже давно опять любила его и любила так, что невольно исполняла все то, что и чего он желал от нее: перестала пить, курить, оставила кокетство и поступила в больницу служанкой. Все это она делала потому, что знала, что он желает этого. Если она так решительно отказывалась всякий раз, когда он упоминал об этом, принять его жертву жениться на ней, то это происходило и оттого, что ей хотелось повторить те гордые слова, которые она раз сказала ему, и, главное, оттого, что она знала, что брак с нею сделает его несчастье. Она твердо решила, что не примет его жертвы, а между тем ей было мучительно думать, что он презирает ее, думает, что она продолжает быть такою, какою она была, и не видит той перемены, которая произошла в ней. То, что он может думать теперь, что она сделала что-нибудь дурное в больнице, мучало ее больше, чем известие о том, что она окончательно приговорена к каторг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слову могли отправить с первой отходящей партией, и потому Нехлюдов готовился к отъезду. Но дел у него было столько, что он чувствовал, что сколько бы времени свободного у него ни было, он никогда не окончит их. Было совершенно противоположное тому, что было прежде Прежде надо было придумывать, что делать, и интерес дела был всегда один и тот же – Дмитрий Иванович Нехлюдов, а между тем, несмотря на то, что весь интерес жизни сосредоточивался тогда на Дмитрии Ивановиче, все дела эти были скучны.</w:t>
      </w:r>
    </w:p>
    <w:p>
      <w:pPr>
        <w:pStyle w:val="Normal"/>
        <w:rPr>
          <w:rFonts w:ascii="Times New Roman" w:hAnsi="Times New Roman" w:cs="Times New Roman"/>
        </w:rPr>
      </w:pPr>
      <w:r>
        <w:rPr>
          <w:rFonts w:cs="Times New Roman" w:ascii="Times New Roman" w:hAnsi="Times New Roman"/>
        </w:rPr>
        <w:t>Теперь все дела касались других людей, а не Дмитрия Ивановича, и все были интересны и увлекательны, и дел этих было пропасть.</w:t>
      </w:r>
    </w:p>
    <w:p>
      <w:pPr>
        <w:pStyle w:val="Normal"/>
        <w:rPr>
          <w:rFonts w:ascii="Times New Roman" w:hAnsi="Times New Roman" w:cs="Times New Roman"/>
        </w:rPr>
      </w:pPr>
      <w:r>
        <w:rPr>
          <w:rFonts w:cs="Times New Roman" w:ascii="Times New Roman" w:hAnsi="Times New Roman"/>
        </w:rPr>
        <w:t>Мало того, прежде занятия делами Дмитрия Ивановича всегда вызывали досаду, раздражение, эти же чужие дела большей частью вызывали радостное настроение.</w:t>
      </w:r>
    </w:p>
    <w:p>
      <w:pPr>
        <w:pStyle w:val="Normal"/>
        <w:rPr>
          <w:rFonts w:ascii="Times New Roman" w:hAnsi="Times New Roman" w:cs="Times New Roman"/>
        </w:rPr>
      </w:pPr>
      <w:r>
        <w:rPr>
          <w:rFonts w:cs="Times New Roman" w:ascii="Times New Roman" w:hAnsi="Times New Roman"/>
        </w:rPr>
        <w:t>Дела, занимавшие в это время Нехлюдова, разделялись на три отдела; он сам с своим привычным педантизмом разделял их так и сообразно этому разложил в три портфеля.</w:t>
      </w:r>
    </w:p>
    <w:p>
      <w:pPr>
        <w:pStyle w:val="Normal"/>
        <w:rPr>
          <w:rFonts w:ascii="Times New Roman" w:hAnsi="Times New Roman" w:cs="Times New Roman"/>
        </w:rPr>
      </w:pPr>
      <w:r>
        <w:rPr>
          <w:rFonts w:cs="Times New Roman" w:ascii="Times New Roman" w:hAnsi="Times New Roman"/>
        </w:rPr>
        <w:t>Первое дело касалось Масловой и помощи ей. Это дело теперь состояло в ходатайстве о поддержании поданного на высочайшее имя прошения и в приготовлении к путешествию в Сибирь.</w:t>
      </w:r>
    </w:p>
    <w:p>
      <w:pPr>
        <w:pStyle w:val="Normal"/>
        <w:rPr>
          <w:rFonts w:ascii="Times New Roman" w:hAnsi="Times New Roman" w:cs="Times New Roman"/>
        </w:rPr>
      </w:pPr>
      <w:r>
        <w:rPr>
          <w:rFonts w:cs="Times New Roman" w:ascii="Times New Roman" w:hAnsi="Times New Roman"/>
        </w:rPr>
        <w:t>Второе дело было устройство имений. В Панове земля была отдана крестьянам под условием уплачивания ими ренты для общих их крестьянских потребностей. Но для того чтобы закрепить эту сделку, надо было составить и подписать условие и завещание. В Кузминском же дело оставалось еще так, как он сам устроил его, то есть, что деньги за землю должен был получать он, но нужно было установить сроки и определить, сколько брать из этих денег для жизни и сколько оставить в пользу крестьян. Не зная, какие расходы будут предстоять ему при его поездке в Сибирь, он не решился еще лишиться этого дохода, хотя наполовину убавил его.</w:t>
      </w:r>
    </w:p>
    <w:p>
      <w:pPr>
        <w:pStyle w:val="Normal"/>
        <w:rPr>
          <w:rFonts w:ascii="Times New Roman" w:hAnsi="Times New Roman" w:cs="Times New Roman"/>
        </w:rPr>
      </w:pPr>
      <w:r>
        <w:rPr>
          <w:rFonts w:cs="Times New Roman" w:ascii="Times New Roman" w:hAnsi="Times New Roman"/>
        </w:rPr>
        <w:t>Третье дело было помощь арестантам, которые все чаще и чаще обращались к нему.</w:t>
      </w:r>
    </w:p>
    <w:p>
      <w:pPr>
        <w:pStyle w:val="Normal"/>
        <w:rPr>
          <w:rFonts w:ascii="Times New Roman" w:hAnsi="Times New Roman" w:cs="Times New Roman"/>
        </w:rPr>
      </w:pPr>
      <w:r>
        <w:rPr>
          <w:rFonts w:cs="Times New Roman" w:ascii="Times New Roman" w:hAnsi="Times New Roman"/>
        </w:rPr>
        <w:t>Сначала, приходя в сношение с арестантами, обращавшимися к нему за помощью, он тотчас же принимался ходатайствовать за них, стараясь облегчить их участь; но потом явилось так много просителей, что он почувствовал невозможность помочь каждому из них и невольно был приведен к четвертому делу, более всех других в последнее время замявшему его.</w:t>
      </w:r>
    </w:p>
    <w:p>
      <w:pPr>
        <w:pStyle w:val="Normal"/>
        <w:rPr>
          <w:rFonts w:ascii="Times New Roman" w:hAnsi="Times New Roman" w:cs="Times New Roman"/>
        </w:rPr>
      </w:pPr>
      <w:r>
        <w:rPr>
          <w:rFonts w:cs="Times New Roman" w:ascii="Times New Roman" w:hAnsi="Times New Roman"/>
        </w:rPr>
        <w:t>Четвертое дело это состояло в разрешении вопроса о том, что такое, зачем и откуда взялось это удивительное учреждение, называемое уголовным судом, результатом которого был тот острог, с жителями которого он отчасти ознакомился, и все те места заключения, от Петропавловской крепости до Сахалина, где томились сотни, тысячи жертв этого удивительного для него уголовного закона.</w:t>
      </w:r>
    </w:p>
    <w:p>
      <w:pPr>
        <w:pStyle w:val="Normal"/>
        <w:rPr>
          <w:rFonts w:ascii="Times New Roman" w:hAnsi="Times New Roman" w:cs="Times New Roman"/>
        </w:rPr>
      </w:pPr>
      <w:r>
        <w:rPr>
          <w:rFonts w:cs="Times New Roman" w:ascii="Times New Roman" w:hAnsi="Times New Roman"/>
        </w:rPr>
        <w:t>Из личных отношений с арестантами, из расспросов адвоката, острожного священника, смотрителя и из списков содержащихся Нехлюдов пришел к заключению, что состав арестантов, так называемых преступников, разделяется на пять разрядов людей.</w:t>
      </w:r>
    </w:p>
    <w:p>
      <w:pPr>
        <w:pStyle w:val="Normal"/>
        <w:rPr>
          <w:rFonts w:ascii="Times New Roman" w:hAnsi="Times New Roman" w:cs="Times New Roman"/>
        </w:rPr>
      </w:pPr>
      <w:r>
        <w:rPr>
          <w:rFonts w:cs="Times New Roman" w:ascii="Times New Roman" w:hAnsi="Times New Roman"/>
        </w:rPr>
        <w:t>Один, первый, разряд – люди совершенно невинные, жертвы судебных ошибок, как мнимый поджигатель Меньшов, как Маслова и другие. Людей этого разряда было не очень много, по наблюдениям священника – около семи процентов, но положение этих людей вызывало особенный интерес.</w:t>
      </w:r>
    </w:p>
    <w:p>
      <w:pPr>
        <w:pStyle w:val="Normal"/>
        <w:rPr>
          <w:rFonts w:ascii="Times New Roman" w:hAnsi="Times New Roman" w:cs="Times New Roman"/>
        </w:rPr>
      </w:pPr>
      <w:r>
        <w:rPr>
          <w:rFonts w:cs="Times New Roman" w:ascii="Times New Roman" w:hAnsi="Times New Roman"/>
        </w:rPr>
        <w:t>Другой разряд составляли люди, осужденные за поступки, совершенные в исключительных обстоятельствах, как озлобление, ревность, опьянение и т. п., такие поступки, которые почти наверное совершили бы в таких же условиях все те, которые судили и наказывали их. Этот разряд составлял, по наблюдению Нехлюдова, едва ли не более половины всех преступников.</w:t>
      </w:r>
    </w:p>
    <w:p>
      <w:pPr>
        <w:pStyle w:val="Normal"/>
        <w:rPr>
          <w:rFonts w:ascii="Times New Roman" w:hAnsi="Times New Roman" w:cs="Times New Roman"/>
        </w:rPr>
      </w:pPr>
      <w:r>
        <w:rPr>
          <w:rFonts w:cs="Times New Roman" w:ascii="Times New Roman" w:hAnsi="Times New Roman"/>
        </w:rPr>
        <w:t>Третий разряд составляли люди, наказанные за то, что они совершали, по их понятиям, самые обыкновенные и даже хорошие поступки, но такие, которые, по понятиям чуждых им людей, писавших законы, считались преступлениями. К этому разряду принадлежали люди, тайно торгующие вином, перевозящие контрабанду, рвущие траву, собирающие дрова в больших владельческих и казенных лесах. К этим же людям принадлежали ворующие горцы и еще неверующие люди, обворовывающие церкви.</w:t>
      </w:r>
    </w:p>
    <w:p>
      <w:pPr>
        <w:pStyle w:val="Normal"/>
        <w:rPr>
          <w:rFonts w:ascii="Times New Roman" w:hAnsi="Times New Roman" w:cs="Times New Roman"/>
        </w:rPr>
      </w:pPr>
      <w:r>
        <w:rPr>
          <w:rFonts w:cs="Times New Roman" w:ascii="Times New Roman" w:hAnsi="Times New Roman"/>
        </w:rPr>
        <w:t>Четвертый разряд составляли люди, потому только зачисленные в преступники, что они стояли нравственно выше среднего уровня общества.</w:t>
      </w:r>
    </w:p>
    <w:p>
      <w:pPr>
        <w:pStyle w:val="Normal"/>
        <w:rPr>
          <w:rFonts w:ascii="Times New Roman" w:hAnsi="Times New Roman" w:cs="Times New Roman"/>
        </w:rPr>
      </w:pPr>
      <w:r>
        <w:rPr>
          <w:rFonts w:cs="Times New Roman" w:ascii="Times New Roman" w:hAnsi="Times New Roman"/>
        </w:rPr>
        <w:t>Таковы были сектанты, таковы были поляки, черкесы, бунтовавшие за свою независимость, таковы были и политические преступники – социалисты и стачечники, осужденные за сопротивление властям. Процент таких людей, самых лучших общества, по наблюдению Нехлюдова, был очень большой.</w:t>
      </w:r>
    </w:p>
    <w:p>
      <w:pPr>
        <w:pStyle w:val="Normal"/>
        <w:rPr>
          <w:rFonts w:ascii="Times New Roman" w:hAnsi="Times New Roman" w:cs="Times New Roman"/>
        </w:rPr>
      </w:pPr>
      <w:r>
        <w:rPr>
          <w:rFonts w:cs="Times New Roman" w:ascii="Times New Roman" w:hAnsi="Times New Roman"/>
        </w:rPr>
        <w:t>Пятый разряд, наконец, составляли люди, перед которыми общество было гораздо больше виновато, чем они перед обществом. Это были люди заброшенные, одуренные постоянным угнетением и соблазнами, как тот мальчик с половиками и сотни других людей, которых видел Нехлюдов в остроге и вне его, которых условия жизни как будто систематически доводят до необходимости того поступка, который называется преступлением. К таким людям принадлежали, по наблюдению Нехлюдова, очень много ворса и убийц, с некоторыми из которых он за это время приходил в сношение. К этим людям он, ближе узнав их, причислил и тех развращенных, испорченных людей, которых новая школа называет преступным типом и существование которых в обществе признается главным доказательством необходимости уголовного закона и наказания. Эти так называемые испорченные, преступные, ненормальные типы были, по мнению Нехлюдова, не что иное, как такие же люди, как и те, перед которыми общество виновато более, чем они перед обществом, но перед которыми общество виновато не непосредственно перед ними самими теперь, а в прежнее время виновато прежде еще перед их родителями и предками.</w:t>
      </w:r>
    </w:p>
    <w:p>
      <w:pPr>
        <w:pStyle w:val="Normal"/>
        <w:rPr>
          <w:rFonts w:ascii="Times New Roman" w:hAnsi="Times New Roman" w:cs="Times New Roman"/>
        </w:rPr>
      </w:pPr>
      <w:r>
        <w:rPr>
          <w:rFonts w:cs="Times New Roman" w:ascii="Times New Roman" w:hAnsi="Times New Roman"/>
        </w:rPr>
        <w:t>Из этих людей особенно в этом отношении поразил его рецидивист-вор Охотин, незаконный сын проститутки, воспитанник ночлежного дома, очевидно до тридцати лет жизни никогда не встречавший людей более высокой нравственности, чем городовые, и смолоду попавший в шайку воров и вместе с тем одаренный необыкновенным даром комизма, которым он привлекал к себе людей. Он просил у Нехлюдова защиты, а между тем подтрунивал и над собой, и над судьями, и над тюрьмой, и над всеми законами, не только уголовными, но и божескими. Другой был красавец Федоров, убивший и ограбивший с шайкой, которою он руководил, старика чиновника. Это был крестьянин, у отца которого отняли его дом совершенно незаконно, который потом был в солдатах и там пострадал за то, что влюбился в любовницу офицера. Это была привлекательная, страстная натура, человек, желавший во что бы то ни стало наслаждаться, никогда не видавший людей, которые бы для чего-либо воздерживались от своего наслаждения, и никогда не слыхавший слова о том, чтобы была какая-нибудь другая цель в жизни, кроме наслаждения. Нехлюдову было ясно, что оба были богатые натуры и были только запущены и изуродованы, как бывают запущены и изуродованы заброшенные растения. Видел он и одного бродягу и одну женщину, отталкивавших своей тупостью и как будто жестокостью, но он никак не мог видеть в них того преступного типа, о котором говорит итальянская школа, а видел только себе лично противных людей, точно таких же, каких он видал на воле во фраках, эполетах и кружевах.</w:t>
      </w:r>
    </w:p>
    <w:p>
      <w:pPr>
        <w:pStyle w:val="Normal"/>
        <w:rPr>
          <w:rFonts w:ascii="Times New Roman" w:hAnsi="Times New Roman" w:cs="Times New Roman"/>
        </w:rPr>
      </w:pPr>
      <w:r>
        <w:rPr>
          <w:rFonts w:cs="Times New Roman" w:ascii="Times New Roman" w:hAnsi="Times New Roman"/>
        </w:rPr>
        <w:t>Так вот в исследовании вопроса о том, зачем все эти столь разнообразные люди были посажены в тюрьмы, а другие, точно такие же люди ходили на воле и даже судили этих людей, и состояло четвертое дело, занимавшее в это время Нехлюдова.</w:t>
      </w:r>
    </w:p>
    <w:p>
      <w:pPr>
        <w:pStyle w:val="Normal"/>
        <w:rPr>
          <w:rFonts w:ascii="Times New Roman" w:hAnsi="Times New Roman" w:cs="Times New Roman"/>
        </w:rPr>
      </w:pPr>
      <w:r>
        <w:rPr>
          <w:rFonts w:cs="Times New Roman" w:ascii="Times New Roman" w:hAnsi="Times New Roman"/>
        </w:rPr>
        <w:t>Сначала ответ на этот вопрос Нехлюдов надеялся найти в книгах и купил все то, что касалось этого предмета. Он купил книги Ломброзо, и Гарофало, и Ферри, и Листа, и Маудслея, и Тарда и внимательно читал эти книги. Но по мере того как он читал их, он все больше и больше разочаровывался. С ним случилось то, что всегда случается с людьми, обращающимися к науке не для того, чтобы играть роль в науке: писать, спорить, учить, а обращающимися к науке с прямыми, простыми, жизненными вопросами; наука отвечала ему на тысячи разных очень хитрых и мудреных вопросов, имеющих связь с уголовным законом, но только не на тот, на который он искал ответа. Он спрашивал очень простую вещь; он спрашивал: зачем и по какому праву одни люди заперли, мучают, ссылают, секут и убивают других людей, тогда как они сами точно такие же, как и те, которых они мучают, секут, убивают? А ему отвечали рассуждениями о том, есть ли у человека свобода воли, или нет. Можно ли человека по измерению черепа и проч. признать преступным, или нет? Какую роль играет наследственность в преступлении? Есть ли прирожденная безнравственность? Что такое нравственность? Что такое сумасшествие? Что такое вырождение? Что такое темперамент? Как влияют на преступление климат, пища, невежество, подражание, гипнотизм, страсти? Что такое общество? Какие его обязанности? и проч. и проч.</w:t>
      </w:r>
    </w:p>
    <w:p>
      <w:pPr>
        <w:pStyle w:val="Normal"/>
        <w:rPr>
          <w:rFonts w:ascii="Times New Roman" w:hAnsi="Times New Roman" w:cs="Times New Roman"/>
        </w:rPr>
      </w:pPr>
      <w:r>
        <w:rPr>
          <w:rFonts w:cs="Times New Roman" w:ascii="Times New Roman" w:hAnsi="Times New Roman"/>
        </w:rPr>
        <w:t>Рассуждения эти напоминали Нехлюдову полученный им раз ответ от маленького мальчика, шедшего из школы. Нехлюдов спросил мальчика, выучился ли он складывать. «Выучился», – отвечал мальчик. «Ну, сложи: лапа». – «Какая лапа – собачья?» – с хитрым лицом ответил мальчик. Точно такие же ответы в виде вопросов находил Нехлюдов в научных книгах на свой один основной вопрос.</w:t>
      </w:r>
    </w:p>
    <w:p>
      <w:pPr>
        <w:pStyle w:val="Normal"/>
        <w:rPr>
          <w:rFonts w:ascii="Times New Roman" w:hAnsi="Times New Roman" w:cs="Times New Roman"/>
        </w:rPr>
      </w:pPr>
      <w:r>
        <w:rPr>
          <w:rFonts w:cs="Times New Roman" w:ascii="Times New Roman" w:hAnsi="Times New Roman"/>
        </w:rPr>
        <w:t>Очень много было там умного, ученого, интересного, но не было ответа на главное: по какому праву одни наказывают других? Не только не было этого ответа, но все рассуждения велись к тому, чтобы объяснить и оправдать наказание, необходимость которого признавалась аксиомой. Нехлюдов читал много, но урывками, и отсутствие ответа приписывал такому поверхностному изучению, надеясь впоследствии найти этот ответ, и потому не позволял себе еще верить в справедливость того ответа, который в последнее время все чаще и чаще представлялся е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правка партии, в которой шла Маслова, была назначена на 5-е июля. В этот же день приготовился ехать за нею и Нехлюдов. Накануне его отъезда приехала в город, чтоб повидаться с братом, сестра Нехлюдова с мужем.</w:t>
      </w:r>
    </w:p>
    <w:p>
      <w:pPr>
        <w:pStyle w:val="Normal"/>
        <w:rPr>
          <w:rFonts w:ascii="Times New Roman" w:hAnsi="Times New Roman" w:cs="Times New Roman"/>
        </w:rPr>
      </w:pPr>
      <w:r>
        <w:rPr>
          <w:rFonts w:cs="Times New Roman" w:ascii="Times New Roman" w:hAnsi="Times New Roman"/>
        </w:rPr>
        <w:t>Сестра Нехлюдова, Наталья Ивановна Рагожинская, была старше брата на десять лет. Он рос отчасти под ее влиянием. Она очень любила его мальчиком, потом, перед самым своим замужеством, они сошлись с ним почти как ровные: она – двадцатипятилетняя девушка, он – пятнадцатилетний мальчик. Она тогда была влюблена в его умершего друга Николеньку Иртенева. Они оба любили Николеньку и любили в нем и себе то, что было в них хорошего и единящего всех людей.</w:t>
      </w:r>
    </w:p>
    <w:p>
      <w:pPr>
        <w:pStyle w:val="Normal"/>
        <w:rPr>
          <w:rFonts w:ascii="Times New Roman" w:hAnsi="Times New Roman" w:cs="Times New Roman"/>
        </w:rPr>
      </w:pPr>
      <w:r>
        <w:rPr>
          <w:rFonts w:cs="Times New Roman" w:ascii="Times New Roman" w:hAnsi="Times New Roman"/>
        </w:rPr>
        <w:t>С тех пор они оба развратились: он – военной службой, дурной жизнью, она – замужеством с человеком, которого она полюбила чувственно, но который не только не любил всего того, что было когда-то для нее с Дмитрием самым святым и дорогим, но даже не понимал, что это такое, и приписывал все те стремления к нравственному совершенствованию и служению людям, которыми она жила когда-то, одному, понятному ему, увлечению самолюбием, желанием выказаться перед людьми.</w:t>
      </w:r>
    </w:p>
    <w:p>
      <w:pPr>
        <w:pStyle w:val="Normal"/>
        <w:rPr>
          <w:rFonts w:ascii="Times New Roman" w:hAnsi="Times New Roman" w:cs="Times New Roman"/>
        </w:rPr>
      </w:pPr>
      <w:r>
        <w:rPr>
          <w:rFonts w:cs="Times New Roman" w:ascii="Times New Roman" w:hAnsi="Times New Roman"/>
        </w:rPr>
        <w:t>Рагожинский был человек без имени и состояния, но очень ловкий служака, который, искусно лавируя между либерализмом и консерватизмом, пользуясь тем из двух направлений, которое в данное время и в данном случае давало лучшие для его жизни результаты, и, главное, чем-то особенным, чем он нравился женщинам, сделал блестящую относительно судейскую карьеру. Уже человеком не первой молодости он за границей познакомился с Нехлюдовыми, влюбил в себя Наташу, девушку тоже уже не молодую, и женился на ней почти против желания матери, которая видела в этом браке mesalliance</w:t>
      </w:r>
      <w:r>
        <w:rPr>
          <w:rStyle w:val="FootnoteAnchor"/>
          <w:rFonts w:cs="Times New Roman" w:ascii="Times New Roman" w:hAnsi="Times New Roman"/>
          <w:vertAlign w:val="superscript"/>
        </w:rPr>
        <w:footnoteReference w:id="6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ехлюдов, хотя и скрывал это от себя, хотя и боролся с этим чувством, ненавидел своего зятя. Антипатичен он ему был своей вульгарностью чувств, самоуверенной ограниченностью и, главное, антипатичен был ему за сестру, которая могла так страстно, эгоистично, чувственно любить эту бедную натуру и в угоду ему могла заглушить все то хорошее, что было в ней. Нехлюдову всегда было мучительно больно думать, что Наташа – жена этого волосатого, с глянцевитой лысиной самоуверенного человека. Он не мог даже удерживать отвращения к его детям. И всякий раз, когда узнавал, что она готовится быть матерью, испытывал чувство, подобное соболезнованию о том, что опять она чем-то дурным заразилась от этого чуждого им всем человека.</w:t>
      </w:r>
    </w:p>
    <w:p>
      <w:pPr>
        <w:pStyle w:val="Normal"/>
        <w:rPr>
          <w:rFonts w:ascii="Times New Roman" w:hAnsi="Times New Roman" w:cs="Times New Roman"/>
        </w:rPr>
      </w:pPr>
      <w:r>
        <w:rPr>
          <w:rFonts w:cs="Times New Roman" w:ascii="Times New Roman" w:hAnsi="Times New Roman"/>
        </w:rPr>
        <w:t>Рагожинские приехали одни, без детей, – детей у них было двое: мальчик и девочка, – и остановились в лучшем номере лучшей гостиницы. Наталья Ивановна тотчас же поехала на старую квартиру матери, но, не найдя там брата и узнав от Аграфены Петровны, что он переехал в меблированные комнаты, поехала туда. Грязный служитель, встретив ее в темном, с тяжелым запахом, днем освещавшемся лампою коридоре, объявил ей, что князя нет дома.</w:t>
      </w:r>
    </w:p>
    <w:p>
      <w:pPr>
        <w:pStyle w:val="Normal"/>
        <w:rPr>
          <w:rFonts w:ascii="Times New Roman" w:hAnsi="Times New Roman" w:cs="Times New Roman"/>
        </w:rPr>
      </w:pPr>
      <w:r>
        <w:rPr>
          <w:rFonts w:cs="Times New Roman" w:ascii="Times New Roman" w:hAnsi="Times New Roman"/>
        </w:rPr>
        <w:t>Наталья Ивановна пожелала войти в номер брата, чтобы оставить ему записку. Коридорный провел ее.</w:t>
      </w:r>
    </w:p>
    <w:p>
      <w:pPr>
        <w:pStyle w:val="Normal"/>
        <w:rPr>
          <w:rFonts w:ascii="Times New Roman" w:hAnsi="Times New Roman" w:cs="Times New Roman"/>
        </w:rPr>
      </w:pPr>
      <w:r>
        <w:rPr>
          <w:rFonts w:cs="Times New Roman" w:ascii="Times New Roman" w:hAnsi="Times New Roman"/>
        </w:rPr>
        <w:t>Войдя в его маленькие две комнатки, Наталья Ивановна внимательно осмотрела их. На всем она увидала знакомую ей чистоту и аккуратность и поразившую ее совершенно новую для него скромность обстановки. На письменном столе она увидала знакомое ей пресс-папье с бронзовой собачкой; тоже знакомо аккуратно разложенные портфели и бумаги, и письменные принадлежности, и томы уложения о наказаниях, и английскую книгу Генри Джорджа, и французскую – Тарда с вложенным в нее знакомым ей кривым большим ножом слоновой кости.</w:t>
      </w:r>
    </w:p>
    <w:p>
      <w:pPr>
        <w:pStyle w:val="Normal"/>
        <w:rPr>
          <w:rFonts w:ascii="Times New Roman" w:hAnsi="Times New Roman" w:cs="Times New Roman"/>
        </w:rPr>
      </w:pPr>
      <w:r>
        <w:rPr>
          <w:rFonts w:cs="Times New Roman" w:ascii="Times New Roman" w:hAnsi="Times New Roman"/>
        </w:rPr>
        <w:t>Присев к столу, она написала ему записку, в которой просила его прийти к ней непременно, нынче же, и, с удивлением покачивая головой на то, что она видела, вернулась к себе в гостиницу.</w:t>
      </w:r>
    </w:p>
    <w:p>
      <w:pPr>
        <w:pStyle w:val="Normal"/>
        <w:rPr>
          <w:rFonts w:ascii="Times New Roman" w:hAnsi="Times New Roman" w:cs="Times New Roman"/>
        </w:rPr>
      </w:pPr>
      <w:r>
        <w:rPr>
          <w:rFonts w:cs="Times New Roman" w:ascii="Times New Roman" w:hAnsi="Times New Roman"/>
        </w:rPr>
        <w:t>Наталью Ивановну интересовали теперь по отношению брата два вопроса: его женитьба на Катюше, про которую она слышала в своем городе, так как все говорили про это, и его отдача земли крестьянам, которая тоже была всем известна и представлялась многим чем-то политическим и опасным. Женитьба на Катюше, с одной стороны, нравилась Наталье Ивановне. Она любовалась этой решительностью, узнавала в этом его и себя, какими они были оба в те хорошие времена до замужества, но вместе с тем ее брал ужас при мысли о том, что брат ее женится на такой ужасной женщине. Последнее чувство было сильнее, и она решила сколько возможно повлиять на него и удержать его, хотя она и знала, как это трудно.</w:t>
      </w:r>
    </w:p>
    <w:p>
      <w:pPr>
        <w:pStyle w:val="Normal"/>
        <w:rPr>
          <w:rFonts w:ascii="Times New Roman" w:hAnsi="Times New Roman" w:cs="Times New Roman"/>
        </w:rPr>
      </w:pPr>
      <w:r>
        <w:rPr>
          <w:rFonts w:cs="Times New Roman" w:ascii="Times New Roman" w:hAnsi="Times New Roman"/>
        </w:rPr>
        <w:t>Другое же дело, отдача земли крестьянам, было не так близко ее сердцу; но муж ее очень возмущался этим и требовал от нее воздействия на брата.</w:t>
      </w:r>
    </w:p>
    <w:p>
      <w:pPr>
        <w:pStyle w:val="Normal"/>
        <w:rPr>
          <w:rFonts w:ascii="Times New Roman" w:hAnsi="Times New Roman" w:cs="Times New Roman"/>
        </w:rPr>
      </w:pPr>
      <w:r>
        <w:rPr>
          <w:rFonts w:cs="Times New Roman" w:ascii="Times New Roman" w:hAnsi="Times New Roman"/>
        </w:rPr>
        <w:t>Игнатий Никифорович говорил, что такой поступок есть верх неосновательности, легкомыслия и гордости, что объяснить такой поступок, если есть какая-нибудь возможность объяснить его, можно только желанием выделиться, похвастаться, вызвать о себе раз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мысл имеет отдача земли крестьянам с платой им самим же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 он. – Если уж он хотел это сделать, мог продать им через крестьянский банк. Это имело бы смысл. Вообще это поступок, граничащий с ненормальностью, – говорил Игнатий Никифорович, подумывая уже об опеке, и требовал от жены, чтобы она серьезно переговорила с братом об этом его странном намерен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увшись домой и найдя у себя на столе записку сестры, Нехлюдов тотчас же поехал к ней. Это было вечером. Игнатий Никифорович отдыхал в другой комнате, и Наталья Ивановна одна встретила брата. Она была в черном шелковом платье по талии, с красным бантом на груди, и черные волосы ее были взбиты и причесаны по-модному. Она, очевидно, старательно молодилась для ровесника-мужа. Увидав брата, она вскочила с дивана и быстрым шагом, свистя шелковой юбкой, вышла ему навстречу. Они поцеловались и, улыбаясь, посмотрели друг на друга. Совершился тот таинственный, невыразимый словами, многозначительный обмен взглядов, в котором все было правда, и начался обмен слов, в котором уже не было той правды. Они не видались со смерти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толстела и помолодела, – сказал он.</w:t>
      </w:r>
    </w:p>
    <w:p>
      <w:pPr>
        <w:pStyle w:val="Normal"/>
        <w:rPr>
          <w:rFonts w:ascii="Times New Roman" w:hAnsi="Times New Roman" w:cs="Times New Roman"/>
        </w:rPr>
      </w:pPr>
      <w:r>
        <w:rPr>
          <w:rFonts w:cs="Times New Roman" w:ascii="Times New Roman" w:hAnsi="Times New Roman"/>
        </w:rPr>
        <w:t>У нее сморщились губы от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ху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Игнатий Никифорович? – спроси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тдыхает. Он не спал ночь.</w:t>
      </w:r>
    </w:p>
    <w:p>
      <w:pPr>
        <w:pStyle w:val="Normal"/>
        <w:rPr>
          <w:rFonts w:ascii="Times New Roman" w:hAnsi="Times New Roman" w:cs="Times New Roman"/>
        </w:rPr>
      </w:pPr>
      <w:r>
        <w:rPr>
          <w:rFonts w:cs="Times New Roman" w:ascii="Times New Roman" w:hAnsi="Times New Roman"/>
        </w:rPr>
        <w:t>Много бы тут надо сказать, но слова ничего не сказали, а взгляды сказали, что то, что надо бы сказать, не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Я уехал из дома. Мне велико, одиноко, скучно. А мне ничего этого не нужно, так что ты возьми это все, то есть мебель, – вс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сказала Аграфена Петровна. Я была там Очень тебе благодарна.</w:t>
      </w:r>
    </w:p>
    <w:p>
      <w:pPr>
        <w:pStyle w:val="Normal"/>
        <w:rPr>
          <w:rFonts w:ascii="Times New Roman" w:hAnsi="Times New Roman" w:cs="Times New Roman"/>
        </w:rPr>
      </w:pP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В это время лакей гостиницы принес серебряный чайный прибор.</w:t>
      </w:r>
    </w:p>
    <w:p>
      <w:pPr>
        <w:pStyle w:val="Normal"/>
        <w:rPr>
          <w:rFonts w:ascii="Times New Roman" w:hAnsi="Times New Roman" w:cs="Times New Roman"/>
        </w:rPr>
      </w:pPr>
      <w:r>
        <w:rPr>
          <w:rFonts w:cs="Times New Roman" w:ascii="Times New Roman" w:hAnsi="Times New Roman"/>
        </w:rPr>
        <w:t>Они помолчали, покуда лакей расставлял чайный прибор. Наталья Ивановна перешла на кресло против столика и молча засыпала чай. Нехлюдов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Дмитрий, я все знаю, – с решительностью сказала Наташа, взглянув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очень рад, что ты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разве ты можешь надеяться исправить ее после такой жизни? – сказала Наталья Ивановна.</w:t>
      </w:r>
    </w:p>
    <w:p>
      <w:pPr>
        <w:pStyle w:val="Normal"/>
        <w:rPr>
          <w:rFonts w:ascii="Times New Roman" w:hAnsi="Times New Roman" w:cs="Times New Roman"/>
        </w:rPr>
      </w:pPr>
      <w:r>
        <w:rPr>
          <w:rFonts w:cs="Times New Roman" w:ascii="Times New Roman" w:hAnsi="Times New Roman"/>
        </w:rPr>
        <w:t>Он сидел, не облокотившись, прямо, на маленьком стуле и внимательно слушал ее, стараясь хорошенько понять и хорошенько ответить. Настроение, вызванное в нем последним свиданием с Масловой, еще продолжало наполнять его душу спокойной радостью и благорасположением ко всем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ее исправить, а себя исправить хочу, – ответил он.</w:t>
      </w:r>
    </w:p>
    <w:p>
      <w:pPr>
        <w:pStyle w:val="Normal"/>
        <w:rPr>
          <w:rFonts w:ascii="Times New Roman" w:hAnsi="Times New Roman" w:cs="Times New Roman"/>
        </w:rPr>
      </w:pPr>
      <w:r>
        <w:rPr>
          <w:rFonts w:cs="Times New Roman" w:ascii="Times New Roman" w:hAnsi="Times New Roman"/>
        </w:rPr>
        <w:t>Наталья Ивановн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другие средства, кроме женит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ю, что это лучшее; кроме того, это вводит меня в тот мир, в котором я могу быть пол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ю, – сказала Наталья Ивановна, – чтобы ты мог быть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моем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о она, если у ней есть сердце, не может быть счастлива, не может даже желать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 не ж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но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бует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требует, кроме того, чтобы мы делали, что должно, – сказал Нехлюдов, глядя в ее красивое еще, хотя и покрытое около глаз и рта мелкими морщинками,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 сказала она, вздохнув.</w:t>
      </w:r>
    </w:p>
    <w:p>
      <w:pPr>
        <w:pStyle w:val="Normal"/>
        <w:rPr>
          <w:rFonts w:ascii="Times New Roman" w:hAnsi="Times New Roman" w:cs="Times New Roman"/>
        </w:rPr>
      </w:pPr>
      <w:r>
        <w:rPr>
          <w:rFonts w:cs="Times New Roman" w:ascii="Times New Roman" w:hAnsi="Times New Roman"/>
        </w:rPr>
        <w:t>«Бедная, милая! Как она могла так измениться?» – думал Нехлюдов, вспоминая Наташу такою, какая она была незамужем, и испытывая к ней сплетенное из бесчисленных детских воспоминаний нежное чувство.</w:t>
      </w:r>
    </w:p>
    <w:p>
      <w:pPr>
        <w:pStyle w:val="Normal"/>
        <w:rPr>
          <w:rFonts w:ascii="Times New Roman" w:hAnsi="Times New Roman" w:cs="Times New Roman"/>
        </w:rPr>
      </w:pPr>
      <w:r>
        <w:rPr>
          <w:rFonts w:cs="Times New Roman" w:ascii="Times New Roman" w:hAnsi="Times New Roman"/>
        </w:rPr>
        <w:t>В это время в комнату вошел, как всегда, высоко неся голову и выпятив широкую грудь, мягко и легко ступая и улыбаясь, Игнатий Никифорович, блестя своими очками, лысиной и черной бор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здравствуйте, – проговорил он, делая ненатуральные сознательные ударения.</w:t>
      </w:r>
    </w:p>
    <w:p>
      <w:pPr>
        <w:pStyle w:val="Normal"/>
        <w:rPr>
          <w:rFonts w:ascii="Times New Roman" w:hAnsi="Times New Roman" w:cs="Times New Roman"/>
        </w:rPr>
      </w:pPr>
      <w:r>
        <w:rPr>
          <w:rFonts w:cs="Times New Roman" w:ascii="Times New Roman" w:hAnsi="Times New Roman"/>
        </w:rPr>
        <w:t>(Несмотря на то, что в первое время после женитьбы они старались сойтись на «ты», они остались на «вы».) Они пожали друг другу руку, и Игнатий Никифорович легко опустился на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ешаю я вашему раз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 от кого не скрываю то, что говорю, и то, что делаю.</w:t>
      </w:r>
    </w:p>
    <w:p>
      <w:pPr>
        <w:pStyle w:val="Normal"/>
        <w:rPr>
          <w:rFonts w:ascii="Times New Roman" w:hAnsi="Times New Roman" w:cs="Times New Roman"/>
        </w:rPr>
      </w:pPr>
      <w:r>
        <w:rPr>
          <w:rFonts w:cs="Times New Roman" w:ascii="Times New Roman" w:hAnsi="Times New Roman"/>
        </w:rPr>
        <w:t>Как только Нехлюдов увидал это лицо, увидал эти волосатые руки, услыхал этот покровительственный, самоуверенный тон, кроткое настроение его мгновенно исче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говорили про его намерение, – сказала Наталья Ивановна. – Налить тебе? – прибавила она, взявшись за ча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ста, какое, собственно, наме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хать в Сибирь с той партией арестантов, в которой находится женщина, перед которой я считаю себя виноватым, – выговори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что не только сопровождать, но и бо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жениться, если только она этого за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о если вам не неприятно, объясните мне ваши мотивы. Я не понимаю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тивы те, что женщина эта… что первый шаг ее на пути разврата… – Нехлюдов рассердился на себя за то, что не находил выражения. – Мотивы те, что я виноват, а наказан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аказана, то, вероятно, и она не неви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овершенно невинна.</w:t>
      </w:r>
    </w:p>
    <w:p>
      <w:pPr>
        <w:pStyle w:val="Normal"/>
        <w:rPr>
          <w:rFonts w:ascii="Times New Roman" w:hAnsi="Times New Roman" w:cs="Times New Roman"/>
        </w:rPr>
      </w:pPr>
      <w:r>
        <w:rPr>
          <w:rFonts w:cs="Times New Roman" w:ascii="Times New Roman" w:hAnsi="Times New Roman"/>
        </w:rPr>
        <w:t>И Нехлюдов с ненужным волнением рассказал вс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упущение председательствующего и потому необдуманность ответа присяжных. Но на этот случай есть с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ат от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азал, то, стало быть, не было основательных поводов кассации, – сказал Игнатий Никифорович, очевидно совершенно разделяя известное мнение о том, что истина есть продукт судоговорения. – Сенат не может входить в рассмотрение дела по существу. Если же действительно есть ошибка суда, то тогда надо просить на высочайше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но, но нет никакой вероятности успеха. Сделают справку в министерстве, министерство спросит сенат, сенат повторит свое решение, и, как обыкновенно, невинный будет нака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министерство не будет спрашивать сенат, – с улыбкой снисхождения сказал Игнатий Никифорович, – а вытребует подлинное дело из суда и если найдет ошибку, то и даст заключение в этом смысле, а во-вторых, невинные никогда, или по крайней мере как самое редкое исключение, бывают наказаны. А наказываются виновные, – не торопясь, с самодовольной улыбкой говорил Игнатий Никифо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ак убедился в противном, – заговорил Нехлюдов с недобрым чувством к зятю, – я убедился, что большая половина людей, присужденных судами, неви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инны просто в прямом смысле слова, как невинна эта женщина в отравлении, как невинен крестьянин, которого я узнал теперь, в убийстве, которого он не совершал; как невинны сын и мать в поджоге, сделанном самим хозяином, которые чуть было не были обвин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всегда были и будут судебные ошибки. Человеческое учреждение не может быть соверш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огромная доля невинных потому, что они, воспитавшись в известной среде, не считают совершаемые ими поступки преступл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это несправедливо; всякий вор знает, что воровство нехорошо и что не надо воровать, что воровство безнравственно, – со спокойной, самоуверенной, все той же, несколько презрительной улыбкой, которая особенно раздражала Нехлюдова, сказал Игнатий Никифо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ет; ему говорят: не воруй, а он видит и знает, что фабриканты крадут его труд, удерживая его плату, что правительство со всеми своими чиновниками, в виде податей, обкрадывает его не переста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и анархизм, – спокойно определил Игнатий Никифорович значение слов своего шу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это, я говорю, что есть, – продолжал Нехлюдов, – знает, что правительство обкрадывает его; знает, что мы, землевладельцы, обокрали его уже давно, отняв у него землю, которая должна быть общим достоянием, а потом, когда он с этой краденой земли соберет сучья на топку своей печи, мы его сажаем в тюрьму и хотим уверить его, что он вор. Ведь он знает, что вор не он, а тот, который украл у него землю, и что всякая restitution</w:t>
      </w:r>
      <w:r>
        <w:rPr>
          <w:rStyle w:val="FootnoteAnchor"/>
          <w:rFonts w:cs="Times New Roman" w:ascii="Times New Roman" w:hAnsi="Times New Roman"/>
          <w:vertAlign w:val="superscript"/>
        </w:rPr>
        <w:footnoteReference w:id="67"/>
      </w:r>
      <w:r>
        <w:rPr>
          <w:rFonts w:cs="Times New Roman" w:ascii="Times New Roman" w:hAnsi="Times New Roman"/>
        </w:rPr>
        <w:t>того, что у него украдено, есть его обязанность перед своей сем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а если понимаю, то не согласен. Земля не может не быть чьей-нибудь собственностью. Если вы ее разделите, – начал Игнатий Никифорович с полной и спокойной уверенностью о том, что Нехлюдов социалист и что требования теории социализма состоят в том, чтобы разделить всю землю поровну, а что такое деление очень глупо, и он легко может опровергнуть его, – если вы ее нынче разделите поровну, завтра она опять перейдет в руки более трудолюбивых и способ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и не думает делить землю поровну, земля не должна быть ничьей собственностью, не должна быть предметом купли и продажи или зай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собственности прирожденно человеку. Без права собственности не будет никакого интереса в обработке земли. Уничтожьте право собственности, и мы вернемся к дикому состоянию, – авторитетно произнес Игнатий Никифорович, повторяя тот обычный аргумент в пользу права земельной собственности, который считается неопровержимым и состоит в том, что жадность к земельной собственности есть признак ее необход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только тогда земля не будет лежать впусте, как теперь, когда землевладельцы, как собака на сене, не допускают до земли тех, кто может, а сами не умеют эксплуатиров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митрий Иванович, ведь это совершенное безумие! Разве возможно в наше время уничтожение собственности земли? Я знаю, это ваш давнишний dada</w:t>
      </w:r>
      <w:r>
        <w:rPr>
          <w:rStyle w:val="FootnoteAnchor"/>
          <w:rFonts w:cs="Times New Roman" w:ascii="Times New Roman" w:hAnsi="Times New Roman"/>
          <w:vertAlign w:val="superscript"/>
        </w:rPr>
        <w:footnoteReference w:id="68"/>
      </w:r>
      <w:r>
        <w:rPr>
          <w:rFonts w:cs="Times New Roman" w:ascii="Times New Roman" w:hAnsi="Times New Roman"/>
        </w:rPr>
        <w:t>. Но позвольте мне сказать вам прямо… – И Игнатий Никифорович побледнел, и голос его задрожал: очевидно, этот вопрос близко трогал его. – Я бы советовал вам обдумать этот вопрос хорошенько, прежде чем приступить к практическому разрешению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про мои личны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лагаю, что все мы, поставленные в известное положение, должны нести те обязанности, которые вытекают из этого положения, должны поддерживать те условия быта, в которых мы родились и унаследовали от наших предков и которые должны передать нашим потом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своей обяза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не давая себя перебить, продолжал Игнатий Никифорович, – я говорю не за себя и за своих детей. Состояние моих детей обеспечено, и я зарабатываю столько, что мы живем, и полагаю, что и дети будут жить безбедно, и потому мой протест против ваших поступков, позвольте сказать, не вполне обдуманных, вытекает не из личных интересов, а принципиально я не могу согласиться с вами. И советовал бы вам больше подумать, по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вы мне предоставьте решать мои дела самому и знать, что надо читать и что не надо, – сказал Нехлюдов, побледнев, и, чувствуя, что у него холодеют руки и он не владеет собой, замолчал и стал пить ча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ети? – спросил Нехлюдов у сестры, немного успокоившись.</w:t>
      </w:r>
    </w:p>
    <w:p>
      <w:pPr>
        <w:pStyle w:val="Normal"/>
        <w:rPr>
          <w:rFonts w:ascii="Times New Roman" w:hAnsi="Times New Roman" w:cs="Times New Roman"/>
        </w:rPr>
      </w:pPr>
      <w:r>
        <w:rPr>
          <w:rFonts w:cs="Times New Roman" w:ascii="Times New Roman" w:hAnsi="Times New Roman"/>
        </w:rPr>
        <w:t>Сестра рассказала про детей, что они остались с бабушкой, с его матерью, и, очень довольная тем, что спор с ее мужем прекратился, стала рассказывать про то, как ее дети играют в путешествие, точно так же, как когда-то он играл с своими двумя куклами – с черным арапом и куклой, называвшейся францужен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помнишь? – сказал Нехлюдов,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дставь себе, они точно так же играют.</w:t>
      </w:r>
    </w:p>
    <w:p>
      <w:pPr>
        <w:pStyle w:val="Normal"/>
        <w:rPr>
          <w:rFonts w:ascii="Times New Roman" w:hAnsi="Times New Roman" w:cs="Times New Roman"/>
        </w:rPr>
      </w:pPr>
      <w:r>
        <w:rPr>
          <w:rFonts w:cs="Times New Roman" w:ascii="Times New Roman" w:hAnsi="Times New Roman"/>
        </w:rPr>
        <w:t>Неприятный разговор кончился. Наташа успокоилась, но не хотела при муже говорить о том, что понятно было только брату, и, чтобы начать общий разговор, заговорила о дошедшей досюда петербургской новости – о горе матери-Каменской, потерявшей единственного сына, убитого на дуэли.</w:t>
      </w:r>
    </w:p>
    <w:p>
      <w:pPr>
        <w:pStyle w:val="Normal"/>
        <w:rPr>
          <w:rFonts w:ascii="Times New Roman" w:hAnsi="Times New Roman" w:cs="Times New Roman"/>
        </w:rPr>
      </w:pPr>
      <w:r>
        <w:rPr>
          <w:rFonts w:cs="Times New Roman" w:ascii="Times New Roman" w:hAnsi="Times New Roman"/>
        </w:rPr>
        <w:t>Игнатий Никифорович высказал неодобрение тому порядку, при котором убийство на дуэли исключалось из ряда общих уголовных преступлений.</w:t>
      </w:r>
    </w:p>
    <w:p>
      <w:pPr>
        <w:pStyle w:val="Normal"/>
        <w:rPr>
          <w:rFonts w:ascii="Times New Roman" w:hAnsi="Times New Roman" w:cs="Times New Roman"/>
        </w:rPr>
      </w:pPr>
      <w:r>
        <w:rPr>
          <w:rFonts w:cs="Times New Roman" w:ascii="Times New Roman" w:hAnsi="Times New Roman"/>
        </w:rPr>
        <w:t>Это замечание его вызвало возражение Нехлюдова, и загорелся опять спор на ту же тему, где все было не договорено, и оба собеседника не высказались, а остались при своих взаимно осуждающих друг друга убеждениях.</w:t>
      </w:r>
    </w:p>
    <w:p>
      <w:pPr>
        <w:pStyle w:val="Normal"/>
        <w:rPr>
          <w:rFonts w:ascii="Times New Roman" w:hAnsi="Times New Roman" w:cs="Times New Roman"/>
        </w:rPr>
      </w:pPr>
      <w:r>
        <w:rPr>
          <w:rFonts w:cs="Times New Roman" w:ascii="Times New Roman" w:hAnsi="Times New Roman"/>
        </w:rPr>
        <w:t>Игнатий Никифорович чувствовал, что Нехлюдов осуждает его, презирая всю его деятельность, и ему хотелось показать ему всю несправедливость его суждений. Нехлюдов же, не говоря о досаде, которую он испытывал за то, что зять вмешивался в его дела с землею (в глубине души он чувствовал, что зять, и сестра, и их дети, как наследники его, имеют на это право), негодовал в душе на то, что этот ограниченный человек с полною уверенностью и спокойствием продолжал считать правильным и законным то дело, которое представлялось теперь Нехлюдову несомненно безумным и преступным.</w:t>
      </w:r>
    </w:p>
    <w:p>
      <w:pPr>
        <w:pStyle w:val="Normal"/>
        <w:rPr>
          <w:rFonts w:ascii="Times New Roman" w:hAnsi="Times New Roman" w:cs="Times New Roman"/>
        </w:rPr>
      </w:pPr>
      <w:r>
        <w:rPr>
          <w:rFonts w:cs="Times New Roman" w:ascii="Times New Roman" w:hAnsi="Times New Roman"/>
        </w:rPr>
        <w:t>Самоуверенность эта раздражала Нехлю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бы сделал суд? – спроси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ворил бы одного из двух дуэлистов, как обыкновенных убийц, к каторжным работам.</w:t>
      </w:r>
    </w:p>
    <w:p>
      <w:pPr>
        <w:pStyle w:val="Normal"/>
        <w:rPr>
          <w:rFonts w:ascii="Times New Roman" w:hAnsi="Times New Roman" w:cs="Times New Roman"/>
        </w:rPr>
      </w:pPr>
      <w:r>
        <w:rPr>
          <w:rFonts w:cs="Times New Roman" w:ascii="Times New Roman" w:hAnsi="Times New Roman"/>
        </w:rPr>
        <w:t>У Нехлюдова опять похолодели руки, он горячо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 бы был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 справед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как будто справедливость составляет цель деятельности суда,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держание сословных интересов. Суд, по-моему, есть только административное орудие для поддержания существующего порядка вещей, выгодного нашему сослов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ершенно новый взгляд, – с спокойной улыбкой сказал Игнатий Никифорович. – Обыкновенно суду приписывается несколько другое назна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оретически, а не практически, как я увидал. Суд имеет целью только сохранение общества в настоящем положении и для этого преследует и казнит как тех, которые стоят выше общего уровня и хотят поднять его, так называемые политические преступники, так и тех, которые стоят ниже его, так называемые преступные ти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огласиться, во-первых, с тем, чтобы преступники, так называемые политические, были казнимы потому, что они стоят выше среднего уровня. Большей частью это отбросы общества, столь же извращенные, хотя несколько иначе, как и те преступные типы, которых вы считаете ниже среднего уров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наю людей, которые стоят несравненно выше своих судей; все сектанты – люди нравственные, твердые…</w:t>
      </w:r>
    </w:p>
    <w:p>
      <w:pPr>
        <w:pStyle w:val="Normal"/>
        <w:rPr>
          <w:rFonts w:ascii="Times New Roman" w:hAnsi="Times New Roman" w:cs="Times New Roman"/>
        </w:rPr>
      </w:pPr>
      <w:r>
        <w:rPr>
          <w:rFonts w:cs="Times New Roman" w:ascii="Times New Roman" w:hAnsi="Times New Roman"/>
        </w:rPr>
        <w:t>Но Игнатий Никифорович, с привычкой человека, которого не перебивают, когда он говорит, не слушал Нехлюдова и, тем особенно раздражая его, продолжал говорить в одно время с Нехлюд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огласиться и с тем, чтобы суд имел целью поддержание существующего порядка. Суд преследует свои цели: или испр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исправление в острогах, – вставил Нехлюд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ли устранения, – упорно продолжал Игнатий Никифорович, – развращенных и тех зверообразных людей, которые угрожают существованию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дело, что оно не делает ни того, ни другого. У общества нет средств дел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Я не понимаю, – насильно улыбаясь, спросил Игнатий Никифо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собственно, разумных наказаний есть только два – те, которые употреблялись в старину: телесное наказание и смертная казнь, но которые вследствие смягчения нравов все более и более выходят из употребления,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и ново и удивительно от вас 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но сделать больно человеку, чтобы он вперед не делал того же, за что ему сделали больно, и вполне разумно вредному, опасному для общества члену отрубить голову. Оба эти наказания имеют разумный смысл. Но какой смысл имеет то, чтобы человека, развращенного праздностью и дурным примером, запереть в тюрьму, в условия обеспеченной и обязательной праздности, в сообщество самых развращенных людей? или перевезти зачем-то на казенный счет – каждый стоит более пятисот рублей – из Тульской губернии в Иркутскую или из Ку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днако, люди боятся этих путешествий на казенный счет, и если бы не было этих путешествий и тюрем, мы бы не сидели здесь с вами, как сидим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т эти тюрьмы обеспечивать нашу безопасность, потому что люди эти сидят там не вечно и их выпускают. Напротив, в этих учреждениях доводят этих людей до высшей степени порока и разврата, то есть увеличивают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пенитенциарная система должна быть усовершенство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ее усовершенствовать. Усовершенствованные тюрьмы стоили бы дороже того, что тратится на народное образование, и легли бы новою тяжестью на тот же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достатки пенитенциарной системы никак не инвалидируют самый суд, – опять, не слушая шурина, продолжал свою речь Игнатий Никифо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исправить эти недостатки, – возвышая голос, говори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 Надо убивать? Или, как один государственный человек предлагал, выкалывать глаза? – сказал Игнатий Никифорович, победоносн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ыло бы жестоко, но целесообразно. То же, что теперь делается, и жестоко и не только не целесообразно, но до такой степени глупо, что нельзя понять, как могут душевно здоровые люди участвовать в таком нелепом и жестоком деле, как уголовный 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от участвую в этом, – бледнея, сказал Игнатий Никифо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е дело. Но я не понимаю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вы многого не понимаете, – сказал дрожащим голосом Игнатий Никифо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на суде, как товарищ прокурора всеми силами старался обвинить несчастного мальчика, который во всяком неизвращенном человеке мог возбудить только сострадание; знаю, как другой прокурор допрашивал сектанта и подводил чтение Евангелия под уголовный закон; да и вся деятельность судов состоит только в таких бессмысленных и жестоких поступ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служил, если бы так думал, – сказал Игнатий Никифорович и встал.</w:t>
      </w:r>
    </w:p>
    <w:p>
      <w:pPr>
        <w:pStyle w:val="Normal"/>
        <w:rPr>
          <w:rFonts w:ascii="Times New Roman" w:hAnsi="Times New Roman" w:cs="Times New Roman"/>
        </w:rPr>
      </w:pPr>
      <w:r>
        <w:rPr>
          <w:rFonts w:cs="Times New Roman" w:ascii="Times New Roman" w:hAnsi="Times New Roman"/>
        </w:rPr>
        <w:t>Нехлюдов увидал особенный блеск под очками зятя. «Неужели это слезы?» – подумал Нехлюдов. И действительно, это были слезы оскорбления. Игнатий Никифорович, подойдя к окну, достал платок, откашливаясь, стал протирать очки и, сняв их, отер и глаза. Вернувшись к дивану, Игнатий Никифорович закурил сигару и больше ничего не говорил. Нехлюдову стало больно и стыдно за то, что он до такой степени огорчил зятя и сестру, в особенности потому, что он завтра уезжал и больше не увидится с ними. В смущенном состоянии он простился с ними и поехал домой.</w:t>
      </w:r>
    </w:p>
    <w:p>
      <w:pPr>
        <w:pStyle w:val="Normal"/>
        <w:rPr>
          <w:rFonts w:ascii="Times New Roman" w:hAnsi="Times New Roman" w:cs="Times New Roman"/>
        </w:rPr>
      </w:pPr>
      <w:r>
        <w:rPr>
          <w:rFonts w:cs="Times New Roman" w:ascii="Times New Roman" w:hAnsi="Times New Roman"/>
        </w:rPr>
        <w:t>«Очень может быть, что правда то, что я говорил, – по крайней мере он ничего не возразил мне. Но не так надо было говорить. Мало же я изменился, если я мог так увлечься недобрым чувством и так оскорбить его и огорчить бедную Наташу», – думал о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ртия, в которой шла Маслова, отправлялась с вокзала в три часа, и потому, чтобы видеть выход партии из острога и с ней вместе дойти до вокзала железной дороги, Нехлюдов намеревался приехать в острог раньше двенадцати.</w:t>
      </w:r>
    </w:p>
    <w:p>
      <w:pPr>
        <w:pStyle w:val="Normal"/>
        <w:rPr>
          <w:rFonts w:ascii="Times New Roman" w:hAnsi="Times New Roman" w:cs="Times New Roman"/>
        </w:rPr>
      </w:pPr>
      <w:r>
        <w:rPr>
          <w:rFonts w:cs="Times New Roman" w:ascii="Times New Roman" w:hAnsi="Times New Roman"/>
        </w:rPr>
        <w:t>Укладывая вещи и бумаги, Нехлюдов остановился на своем дневнике, перечитал некоторые места и то, что было записано в нем последнее. Последнее перед отъездом в Петербург было записано: «Катюша не хочет моей жертвы, а хочет своей. Она победила, и я победил. Она радует меня той внутренней переменой, которая, мне кажется, – боюсь верить, – происходит в ней. Боюсь верить, но мне кажется, что она оживает». Туг же, вслед за этим, было написано: «Пережил очень тяжелое и очень радостное. Узнал, что она нехорошо вела себя в больнице. И вдруг сделалось ужасно больно. Не ожидал, как больно. С отвращением и ненавистью я говорил с ней и потом вдруг вспомнил о себе, о том, как я много раз и теперь был, хотя и в мыслях, виноват в том, за что ненавидел ее, и вдруг в одно и то же время я стал противен себе, а она жалка, и мне стало очень хорошо. Только бы всегда вовремя успеть увидать бревно в своем глазу, как бы мы были добрее». На нынешнее число он записал:</w:t>
      </w:r>
    </w:p>
    <w:p>
      <w:pPr>
        <w:pStyle w:val="Normal"/>
        <w:rPr>
          <w:rFonts w:ascii="Times New Roman" w:hAnsi="Times New Roman" w:cs="Times New Roman"/>
        </w:rPr>
      </w:pPr>
      <w:r>
        <w:rPr>
          <w:rFonts w:cs="Times New Roman" w:ascii="Times New Roman" w:hAnsi="Times New Roman"/>
        </w:rPr>
        <w:t>«Был у Наташи и как раз от довольства собой был недобр, зол, и осталось тяжелое чувство. Ну, да что же делать? С завтрашнего дня новая жизнь.</w:t>
      </w:r>
    </w:p>
    <w:p>
      <w:pPr>
        <w:pStyle w:val="Normal"/>
        <w:rPr>
          <w:rFonts w:ascii="Times New Roman" w:hAnsi="Times New Roman" w:cs="Times New Roman"/>
        </w:rPr>
      </w:pPr>
      <w:r>
        <w:rPr>
          <w:rFonts w:cs="Times New Roman" w:ascii="Times New Roman" w:hAnsi="Times New Roman"/>
        </w:rPr>
        <w:t>Прощай, старая, и совсем. Много набралось впечатлений, но все еще не могу свести к единству».</w:t>
      </w:r>
    </w:p>
    <w:p>
      <w:pPr>
        <w:pStyle w:val="Normal"/>
        <w:rPr>
          <w:rFonts w:ascii="Times New Roman" w:hAnsi="Times New Roman" w:cs="Times New Roman"/>
        </w:rPr>
      </w:pPr>
      <w:r>
        <w:rPr>
          <w:rFonts w:cs="Times New Roman" w:ascii="Times New Roman" w:hAnsi="Times New Roman"/>
        </w:rPr>
        <w:t>Проснувшись на другое утро, первым чувством Нехлюдова было раскаяние о том, что у него вышло с зятем.</w:t>
      </w:r>
    </w:p>
    <w:p>
      <w:pPr>
        <w:pStyle w:val="Normal"/>
        <w:rPr>
          <w:rFonts w:ascii="Times New Roman" w:hAnsi="Times New Roman" w:cs="Times New Roman"/>
        </w:rPr>
      </w:pPr>
      <w:r>
        <w:rPr>
          <w:rFonts w:cs="Times New Roman" w:ascii="Times New Roman" w:hAnsi="Times New Roman"/>
        </w:rPr>
        <w:t>«Так нельзя уезжать, – подумал он, – надо съездить к ним и загладить».</w:t>
      </w:r>
    </w:p>
    <w:p>
      <w:pPr>
        <w:pStyle w:val="Normal"/>
        <w:rPr>
          <w:rFonts w:ascii="Times New Roman" w:hAnsi="Times New Roman" w:cs="Times New Roman"/>
        </w:rPr>
      </w:pPr>
      <w:r>
        <w:rPr>
          <w:rFonts w:cs="Times New Roman" w:ascii="Times New Roman" w:hAnsi="Times New Roman"/>
        </w:rPr>
        <w:t>Но, взглянув на часы, он увидал, что теперь уже некогда и надо торопиться, чтобы не опоздать к выходу партии. Второпях собравшись и послав с вещами швейцара и Тараса, мужа Федосьи, который ехал с ним, прямо на вокзал, Нехлюдов взял первого попавшегося извозчика и поехал в острог.</w:t>
      </w:r>
    </w:p>
    <w:p>
      <w:pPr>
        <w:pStyle w:val="Normal"/>
        <w:rPr>
          <w:rFonts w:ascii="Times New Roman" w:hAnsi="Times New Roman" w:cs="Times New Roman"/>
        </w:rPr>
      </w:pPr>
      <w:r>
        <w:rPr>
          <w:rFonts w:cs="Times New Roman" w:ascii="Times New Roman" w:hAnsi="Times New Roman"/>
        </w:rPr>
        <w:t>Арестантский поезд шел за два часа до почтового, на котором ехал Нехлюдов, и потому он совсем рассчитался в своих номерах, не намереваясь более возвращать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яли тяжелые июльские жары. Не остывшие после душной ночи камни улиц, домов и железо крыш отдавали свое тепло в жаркий, неподвижный воздух. Ветра не было, а если он поднимался, то приносил насыщенный пылью и вонью масляной краски вонючий и жаркий воздух. Народа было мало на улицах, и те, кто были, старались идти в тени домов. Только черно-загорелые от солнца крестьяне-мостовщики в лаптях сидели посередине улиц и хлопали молотками по укладываемым в горячий песок булыжникам, да мрачные городовые, в небеленых кителях и с оранжевыми шнурками револьверов, уныло переминаясь, стояли посереди улиц, да завешанные с одной стороны от солнца конки, запряженные лошадьми в белых капорах, с торчащими в прорехах ушами, звеня, прокатывались вверх и вниз по улицам.</w:t>
      </w:r>
    </w:p>
    <w:p>
      <w:pPr>
        <w:pStyle w:val="Normal"/>
        <w:rPr>
          <w:rFonts w:ascii="Times New Roman" w:hAnsi="Times New Roman" w:cs="Times New Roman"/>
        </w:rPr>
      </w:pPr>
      <w:r>
        <w:rPr>
          <w:rFonts w:cs="Times New Roman" w:ascii="Times New Roman" w:hAnsi="Times New Roman"/>
        </w:rPr>
        <w:t>Когда Нехлюдов подъехал к острогу, партия еще не выходила, и в остроге все еще шла начавшаяся с четырех часов утра усиленная работа сдачи и приемки отправляемых арестантов. В отправлявшейся партии было шестьсот двадцать три мужчины и шестьдесят четыре женщины: всех надо было проверить по статейным спискам, отобрать больных и слабых и передать конвойным. Новый смотритель, два помощника его, доктор, фельдшер, конвойный офицер и писарь сидели у выставленного на дворе в тени стены стола с бумагами и канцелярскими принадлежностями и по одному перекликали, осматривали, опрашивали и записывали подходящих к ним друг за другом арестантов.</w:t>
      </w:r>
    </w:p>
    <w:p>
      <w:pPr>
        <w:pStyle w:val="Normal"/>
        <w:rPr>
          <w:rFonts w:ascii="Times New Roman" w:hAnsi="Times New Roman" w:cs="Times New Roman"/>
        </w:rPr>
      </w:pPr>
      <w:r>
        <w:rPr>
          <w:rFonts w:cs="Times New Roman" w:ascii="Times New Roman" w:hAnsi="Times New Roman"/>
        </w:rPr>
        <w:t>Стол теперь уже до половины был захвачен лучами солнца. Становилось жарко и в особенности душно от безветрия и дыхания толпы арестантов, стоявших тут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это, конца не будет! – говорил, затягиваясь папиросой, высокий толстый, красный, с поднятыми плечами и короткими руками, не переставая куривший в закрывавшие ему рот усы конвойный начальник. – Измучали совсем. Откуда вы их набрали столько? Много ли еще?</w:t>
      </w:r>
    </w:p>
    <w:p>
      <w:pPr>
        <w:pStyle w:val="Normal"/>
        <w:rPr>
          <w:rFonts w:ascii="Times New Roman" w:hAnsi="Times New Roman" w:cs="Times New Roman"/>
        </w:rPr>
      </w:pPr>
      <w:r>
        <w:rPr>
          <w:rFonts w:cs="Times New Roman" w:ascii="Times New Roman" w:hAnsi="Times New Roman"/>
        </w:rPr>
        <w:t>Писарь сп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двадцать четыре человека да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тали, подходи!.. – крикнул конвойный на теснившихся друг за другом, еще не проверенных арестантов.</w:t>
      </w:r>
    </w:p>
    <w:p>
      <w:pPr>
        <w:pStyle w:val="Normal"/>
        <w:rPr>
          <w:rFonts w:ascii="Times New Roman" w:hAnsi="Times New Roman" w:cs="Times New Roman"/>
        </w:rPr>
      </w:pPr>
      <w:r>
        <w:rPr>
          <w:rFonts w:cs="Times New Roman" w:ascii="Times New Roman" w:hAnsi="Times New Roman"/>
        </w:rPr>
        <w:t>Арестанты уже более трех часов стояли в рядах, и не в тени, а на солнце, ожидая очереди.</w:t>
      </w:r>
    </w:p>
    <w:p>
      <w:pPr>
        <w:pStyle w:val="Normal"/>
        <w:rPr>
          <w:rFonts w:ascii="Times New Roman" w:hAnsi="Times New Roman" w:cs="Times New Roman"/>
        </w:rPr>
      </w:pPr>
      <w:r>
        <w:rPr>
          <w:rFonts w:cs="Times New Roman" w:ascii="Times New Roman" w:hAnsi="Times New Roman"/>
        </w:rPr>
        <w:t>Работа эта шла внутри острога, снаружи же, у ворот, стоял, как обыкновенно, часовой с ружьем, десятка два ломовых под вещи арестантов и под слабых и у угла кучка родных и друзей, дожидающихся выхода арестантов, чтобы увидать и, если можно, поговорить и передать кое-что отправляемым. К этой кучке присоединился и Нехлюдов.</w:t>
      </w:r>
    </w:p>
    <w:p>
      <w:pPr>
        <w:pStyle w:val="Normal"/>
        <w:rPr>
          <w:rFonts w:ascii="Times New Roman" w:hAnsi="Times New Roman" w:cs="Times New Roman"/>
        </w:rPr>
      </w:pPr>
      <w:r>
        <w:rPr>
          <w:rFonts w:cs="Times New Roman" w:ascii="Times New Roman" w:hAnsi="Times New Roman"/>
        </w:rPr>
        <w:t>Он простоял тут около часа. В конце часа за воротами послышалось бряцанье цепей, звуки шагов, начальственные голоса, покашливание и негромкий говор большой толпы. Так продолжалось минут пять, во время которых входили и выходили в калитку надзиратели. Наконец послышалась команда.</w:t>
      </w:r>
    </w:p>
    <w:p>
      <w:pPr>
        <w:pStyle w:val="Normal"/>
        <w:rPr>
          <w:rFonts w:ascii="Times New Roman" w:hAnsi="Times New Roman" w:cs="Times New Roman"/>
        </w:rPr>
      </w:pPr>
      <w:r>
        <w:rPr>
          <w:rFonts w:cs="Times New Roman" w:ascii="Times New Roman" w:hAnsi="Times New Roman"/>
        </w:rPr>
        <w:t>С громом отворились ворота, бряцанье цепей стало слышнее, и на улицу вышли конвойные солдаты в белых кителях, с ружьями и – очевидно, как знакомый и привычный маневр, – расстановились правильным широким кругом перед воротами. Когда они установились, послышалась новая команда, и парами стали выходить арестанты в блинообразных шапках на бритых головах, с мешками за плечами, волоча закованные ноги и махая одной свободной рукой, а другой придерживая мешок за спиной. Сначала шли каторжные мужчины, все в одинаковых серых штанах и халатах с тузами на спинах. Все они – молодые, старые, худые, толстые, бледные, красные, черные, усатые, бородатые, безбородые, русские, татары, евреи – выходили, звеня кандалами и бойко махая рукой, как будто собираясь идти куда-то далеко, но, пройдя шагов десять, останавливались и покорно размещались, по четыре в ряд, друг за другом. Вслед за этими, без остановки, потекли из ворот такие же бритые, без ножных кандалов, но скованные рука с рукой наручнями, люди в таких же одеждах. Это были ссыльные… Они так же бойко выходили, останавливались и размещались также по четыре в ряд. Потом шли общественники, потом женщины, тоже по порядку, сначала – каторжные, в острожных серых кафтанах и косынках, потом – женщины ссыльные и добровольно следующие, в своих городских и деревенских одеждах.</w:t>
      </w:r>
    </w:p>
    <w:p>
      <w:pPr>
        <w:pStyle w:val="Normal"/>
        <w:rPr>
          <w:rFonts w:ascii="Times New Roman" w:hAnsi="Times New Roman" w:cs="Times New Roman"/>
        </w:rPr>
      </w:pPr>
      <w:r>
        <w:rPr>
          <w:rFonts w:cs="Times New Roman" w:ascii="Times New Roman" w:hAnsi="Times New Roman"/>
        </w:rPr>
        <w:t>Некоторые из женщин несли грудных детей за полами серых кафтанов.</w:t>
      </w:r>
    </w:p>
    <w:p>
      <w:pPr>
        <w:pStyle w:val="Normal"/>
        <w:rPr>
          <w:rFonts w:ascii="Times New Roman" w:hAnsi="Times New Roman" w:cs="Times New Roman"/>
        </w:rPr>
      </w:pPr>
      <w:r>
        <w:rPr>
          <w:rFonts w:cs="Times New Roman" w:ascii="Times New Roman" w:hAnsi="Times New Roman"/>
        </w:rPr>
        <w:t>С женщинами шли на своих ногах дети, мальчики и девочки. Дети эти, как жеребята в табуне, жались между арестантками. Мужчины становились молча, только изредка покашливая или делая отрывистые замечания. Среди женщин же слышен был несмолкаемый говор. Нехлюдову показалось, что он узнал Маслову, когда она выходила; но потом она затерялась среди большого количества других, и он видел только толпу серых, как бы лишенных человеческого, в особенности женственного свойства существ с детьми и мешками, которые расстанавливались позади мужчин.</w:t>
      </w:r>
    </w:p>
    <w:p>
      <w:pPr>
        <w:pStyle w:val="Normal"/>
        <w:rPr>
          <w:rFonts w:ascii="Times New Roman" w:hAnsi="Times New Roman" w:cs="Times New Roman"/>
        </w:rPr>
      </w:pPr>
      <w:r>
        <w:rPr>
          <w:rFonts w:cs="Times New Roman" w:ascii="Times New Roman" w:hAnsi="Times New Roman"/>
        </w:rPr>
        <w:t>Несмотря на то, что всех арестантов считали в стенах тюрьмы, конвойные стали опять считать, сверяя с прежним счетом. Пересчитывание это продолжалось долго, в особенности потому, что некоторые арестанты двигались, переходя с места на место, и тем путали счет конвойных. Конвойные ругали и толкали покорно, но злобно повинующихся арестантов и вновь пересчитывали.</w:t>
      </w:r>
    </w:p>
    <w:p>
      <w:pPr>
        <w:pStyle w:val="Normal"/>
        <w:rPr>
          <w:rFonts w:ascii="Times New Roman" w:hAnsi="Times New Roman" w:cs="Times New Roman"/>
        </w:rPr>
      </w:pPr>
      <w:r>
        <w:rPr>
          <w:rFonts w:cs="Times New Roman" w:ascii="Times New Roman" w:hAnsi="Times New Roman"/>
        </w:rPr>
        <w:t>Когда всех вновь перечли, конвойный офицер скомандовал что-то, и в толпе произошло смятение. Слабые мужчины, женщины и дети, перегоняя друг друга, направились к подводам и стали размещать на них мешки и потом сами влезать на них. Влезали и садились женщины с кричащими грудными детьми, веселые, спорящие за места дети и унылые, мрачные арестанты.</w:t>
      </w:r>
    </w:p>
    <w:p>
      <w:pPr>
        <w:pStyle w:val="Normal"/>
        <w:rPr>
          <w:rFonts w:ascii="Times New Roman" w:hAnsi="Times New Roman" w:cs="Times New Roman"/>
        </w:rPr>
      </w:pPr>
      <w:r>
        <w:rPr>
          <w:rFonts w:cs="Times New Roman" w:ascii="Times New Roman" w:hAnsi="Times New Roman"/>
        </w:rPr>
        <w:t>Несколько арестантов, сняв шапки, подошли к конвойному офицеру, о чем-то прося его. Как потом узнал Нехлюдов, они просились на подводы.</w:t>
      </w:r>
    </w:p>
    <w:p>
      <w:pPr>
        <w:pStyle w:val="Normal"/>
        <w:rPr>
          <w:rFonts w:ascii="Times New Roman" w:hAnsi="Times New Roman" w:cs="Times New Roman"/>
        </w:rPr>
      </w:pPr>
      <w:r>
        <w:rPr>
          <w:rFonts w:cs="Times New Roman" w:ascii="Times New Roman" w:hAnsi="Times New Roman"/>
        </w:rPr>
        <w:t>Нехлюдов видел, как конвойный офицер молча, не глядя на просителя, затягивался папиросой, и как потом вдруг замахнулся своей короткой рукой на арестанта, и как тот, втянув бритую голову в плечи, ожидая удара, отскочил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так произведу в дворянство, что будешь помнить! Дойдешь пешком! – прокричал офицер.</w:t>
      </w:r>
    </w:p>
    <w:p>
      <w:pPr>
        <w:pStyle w:val="Normal"/>
        <w:rPr>
          <w:rFonts w:ascii="Times New Roman" w:hAnsi="Times New Roman" w:cs="Times New Roman"/>
        </w:rPr>
      </w:pPr>
      <w:r>
        <w:rPr>
          <w:rFonts w:cs="Times New Roman" w:ascii="Times New Roman" w:hAnsi="Times New Roman"/>
        </w:rPr>
        <w:t>Одного только шатающегося длинного старика в ножных кандалах офицер пустил на подводу, и Нехлюдов видел, как этот старик, сняв свою блинообразную шапку, крестился, направляясь к подводам, и как потом долго не мог влезть от кандалов, мешавших поднять слабую старческую закованную ногу, и как сидевшая уже на телеге баба помогла ему, втащив его за руку.</w:t>
      </w:r>
    </w:p>
    <w:p>
      <w:pPr>
        <w:pStyle w:val="Normal"/>
        <w:rPr>
          <w:rFonts w:ascii="Times New Roman" w:hAnsi="Times New Roman" w:cs="Times New Roman"/>
        </w:rPr>
      </w:pPr>
      <w:r>
        <w:rPr>
          <w:rFonts w:cs="Times New Roman" w:ascii="Times New Roman" w:hAnsi="Times New Roman"/>
        </w:rPr>
        <w:t>Когда подводы все наполнились мешками, и на мешки сели те, которым это было разрешено, конвойный офицер снял фуражку, вытер платком лоб, лысину и красную толстую шею и перекрес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тия, марш! – скомандовал он.</w:t>
      </w:r>
    </w:p>
    <w:p>
      <w:pPr>
        <w:pStyle w:val="Normal"/>
        <w:rPr>
          <w:rFonts w:ascii="Times New Roman" w:hAnsi="Times New Roman" w:cs="Times New Roman"/>
        </w:rPr>
      </w:pPr>
      <w:r>
        <w:rPr>
          <w:rFonts w:cs="Times New Roman" w:ascii="Times New Roman" w:hAnsi="Times New Roman"/>
        </w:rPr>
        <w:t>Солдаты брякнули ружьями, арестанты, сняв шапки, некоторые левыми руками, стали креститься, провожавшие что-то прокричали, что-то прокричали в ответ арестанты, среди женщин поднялся вой, и партия, окруженная солдатами в белых кителях, тронулась, подымая пыль связанными цепями ногами. Впереди шли солдаты, за ними, бренча цепями, кандальные, по четыре в ряд, за ними ссыльные, потом общественники, скованные рукамя по двое наручнями, потом женщины. Потом уже ехали нагруженные и мешками и слабыми подводы, на одной из которых высоко сидела закутанная женщина и не переставая взвизгивала и рыда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ствие было так длинно, что когда передние уже скрылись из вида, подводы с мешками и слабыми только тронулись. Когда подводы тронулись, Нехлюдов сел на дожидавшегося его извозчика и велел ему обогнать партию, с тем чтобы рассмотреть среди нее, нет ли знакомых арестантов среди мужчин, и потом, среди женщин найдя Маслову, спросить у нее, получила ли она посланные ей вещи. Стало очень жарко. Ветру не было, и поднимаемая тысячью ног пыль стояла все время над арестантами, двигавшимися по середине улицы. Арестанты шли скорым шагом, и нерысистая извозчичья лошадка, на которой ехал Нехлюдов, только медленно обгоняла их. Ряды за рядами шли незнакомые странного и страшного вида существа, двигавшиеся тысячами одинако обутых и одетых ног и в такт шагов махавшие, как бы бодря себя, свободными руками. Их было так много, так они были однообразны и в такие особенные странные условия они были поставлены, что Нехлюдову казалось, что это не люди, а какие-то особенные, страшные существа. Это впечатление разрушило в нем только то, что в толпе каторжных он узнал арестанта, убийцу Федорова, и среди ссыльных комика Охотина и еще одного бродягу, обращавшегося к нему. Все почти арестанты оглядывались, косясь на обгонявшую их пролетку и вглядывавшегося в них господина, сидевшего на ней. Федоров тряхнул головой кверху в знак того, что узнал Нехлюдова; Охотин подмигнул глазом. Но ни тот, ни другой не поклонились, считая это непозволенным. Поравнявшись с женщинами, Нехлюдов тотчас же увидал Маслову. Она шла во втором ряду женщин. С края шла раскрасневшаяся коротконогая черноглазая безобразная женщина, подтыкавши халат за пояс, – это была Хорошавка. Потом шла беременная женщина, насилу волочившая ноги, и третья была Маслова. Она несла мешок на плече и прямо глядела перед собой. Лицо ее было спокойно и решительно. Четвертая в ряду с ней была бодро шедшая молодая красивая женщина в коротком халате и по-бабьи подвязанной косынке, – это была Федосья. Нехлюдов слез с пролетки и подошел к двигавшимся женщинам, желая спросить Маслову о вещах и о том, как она себя чувствует, но конвойный унтер-офицер, шедший с этой стороны партии, тотчас же заметив подошедшего, подбежа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господин, подходить к партии – не полагается, – кричал он, подходя.</w:t>
      </w:r>
    </w:p>
    <w:p>
      <w:pPr>
        <w:pStyle w:val="Normal"/>
        <w:rPr>
          <w:rFonts w:ascii="Times New Roman" w:hAnsi="Times New Roman" w:cs="Times New Roman"/>
        </w:rPr>
      </w:pPr>
      <w:r>
        <w:rPr>
          <w:rFonts w:cs="Times New Roman" w:ascii="Times New Roman" w:hAnsi="Times New Roman"/>
        </w:rPr>
        <w:t>Приблизившись и узнав в лицо Нехлюдова (в остроге уже все знали Нехлюдова), унтер-офицер приложил пальцы к фуражке и, остановившись подле Нехлюдов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ельзя. На вокзале можете, а здесь не полагается. Не отставай, марш! – крикнул он на арестантов и, бодрясь, несмотря на жару, рысью перебежал в своих новых щегольских сапогах к своему месту.</w:t>
      </w:r>
    </w:p>
    <w:p>
      <w:pPr>
        <w:pStyle w:val="Normal"/>
        <w:rPr>
          <w:rFonts w:ascii="Times New Roman" w:hAnsi="Times New Roman" w:cs="Times New Roman"/>
        </w:rPr>
      </w:pPr>
      <w:r>
        <w:rPr>
          <w:rFonts w:cs="Times New Roman" w:ascii="Times New Roman" w:hAnsi="Times New Roman"/>
        </w:rPr>
        <w:t>Нехлюдов вернулся на тротуар и, велев извозчику ехать за собой, пошел в виду партии. Где ни проходила партия, она повсюду обращала на себя смешанное с состраданием и ужасом внимание. Проезжающие высовывались из экипажей и, пока могли видеть, провожали глазами арестантов. Пешеходы останавливались и удивленно и испуганно смотрели на страшное зрелище. Некоторые подходили и подавали милостыню. Милостыню принимали конвойные. Некоторые, как загипнотизированные, шли за партией, но потом останавливались и, покачивая головами, только провожали партию глазами. Из подъездов и ворот, призывая друг друга, выбегали и из окон вывешивались люди и неподвижно и молча глядели на страшное шествие. На одном из перекрестков партия помешала проехать богатой коляске. На козлах сидел с лоснящимся лицом толстозадый, с рядами пуговиц на спине, кучер, в коляске на заднем месте сидели муж с женой: жена, худая и бледная, в светлой шляпке, с ярким зонтиком, и муж в цилиндре и светлом щегольском пальто. Спереди против них сидели их дети: разубранная и свеженькая, как цветочек, девочка с распущенными белокурыми волосами, тоже с ярким зонтиком, и восьмилетний мальчик с длинной, худой шеей и торчащими ключицами, в матросской шляпе, украшенной длинными лентами.</w:t>
      </w:r>
    </w:p>
    <w:p>
      <w:pPr>
        <w:pStyle w:val="Normal"/>
        <w:rPr>
          <w:rFonts w:ascii="Times New Roman" w:hAnsi="Times New Roman" w:cs="Times New Roman"/>
        </w:rPr>
      </w:pPr>
      <w:r>
        <w:rPr>
          <w:rFonts w:cs="Times New Roman" w:ascii="Times New Roman" w:hAnsi="Times New Roman"/>
        </w:rPr>
        <w:t>Отец сердито упрекал кучера за то, что он вовремя не объехал задержавшую их партию, а мать брезгливо щурилась и морщилась, закрываясь от солнца и пыли шелковым зонтиком, который она надвинула совсем на лицо. Толстозадый кучер сердито хмурился, выслушивая несправедливые упреки хозяина, который сам же велел ему ехать по этой улице, и с трудом удерживал лоснящихся, взмыленных под оголовками и шеей вороных жеребцов, просивших хода.</w:t>
      </w:r>
    </w:p>
    <w:p>
      <w:pPr>
        <w:pStyle w:val="Normal"/>
        <w:rPr>
          <w:rFonts w:ascii="Times New Roman" w:hAnsi="Times New Roman" w:cs="Times New Roman"/>
        </w:rPr>
      </w:pPr>
      <w:r>
        <w:rPr>
          <w:rFonts w:cs="Times New Roman" w:ascii="Times New Roman" w:hAnsi="Times New Roman"/>
        </w:rPr>
        <w:t>Городовой желал всей душой услужить владельцу богатой коляски и пропустить его, приостановив арестантов, но он чувствовал, что в этом шествии была мрачная торжественность, которую нельзя было нарушить даже и для такого богатого господина. Он только приложил руку к козырьку в знак своего уважения перед богатством и строго смотрел на арестантов, как бы обещаясь во всяком случае защитить от них седоков коляски. Так что коляска должна была дождаться прохождения всего шествия и тронулась только тогда, когда прогремел последний ломовой с мешками и сидящими на них арестантками, среди которых истерическая женщина, затихшая было, увидав богатую коляску, начала опять рыдать и взвизгивать. Только тогда слегка шевельнул вожжами кучер, и вороные рысаки, звеня подковами по мостовой, понесли мягко подрагивающую на резиновых шинах коляску на дачу, куда ехали веселиться муж, жена, девочка и мальчик с тонкой шеей и торчащими ключицами.</w:t>
      </w:r>
    </w:p>
    <w:p>
      <w:pPr>
        <w:pStyle w:val="Normal"/>
        <w:rPr>
          <w:rFonts w:ascii="Times New Roman" w:hAnsi="Times New Roman" w:cs="Times New Roman"/>
        </w:rPr>
      </w:pPr>
      <w:r>
        <w:rPr>
          <w:rFonts w:cs="Times New Roman" w:ascii="Times New Roman" w:hAnsi="Times New Roman"/>
        </w:rPr>
        <w:t>Ни отец, ни мать не дали ни девочке, ни мальчику объяснения того, что они видели. Так что дети должны были сами разрешить вопрос о значении этого зрелища.</w:t>
      </w:r>
    </w:p>
    <w:p>
      <w:pPr>
        <w:pStyle w:val="Normal"/>
        <w:rPr>
          <w:rFonts w:ascii="Times New Roman" w:hAnsi="Times New Roman" w:cs="Times New Roman"/>
        </w:rPr>
      </w:pPr>
      <w:r>
        <w:rPr>
          <w:rFonts w:cs="Times New Roman" w:ascii="Times New Roman" w:hAnsi="Times New Roman"/>
        </w:rPr>
        <w:t>Девочка, сообразив выражение лица отца и матери, разрешила вопрос так, что это были люди совсем другие, чем ее родители и их знакомые, что это были дурные люди и что потому с ними именно так и надо поступать, как поступлено с ними. И потому девочке было только страшно, и она рада была, когда этих людей перестало быть видно.</w:t>
      </w:r>
    </w:p>
    <w:p>
      <w:pPr>
        <w:pStyle w:val="Normal"/>
        <w:rPr>
          <w:rFonts w:ascii="Times New Roman" w:hAnsi="Times New Roman" w:cs="Times New Roman"/>
        </w:rPr>
      </w:pPr>
      <w:r>
        <w:rPr>
          <w:rFonts w:cs="Times New Roman" w:ascii="Times New Roman" w:hAnsi="Times New Roman"/>
        </w:rPr>
        <w:t>Но не смигивая и не спуская глаз смотревший на шествие арестантов мальчик с длинной, худой шеей решил вопрос иначе. Он знал еще твердо и несомненно, узнав это прямо от бога, что люди эти были точно такие же, как и он сам, как и все люди, и что поэтому над этими людьми было кем-то сделано что-то дурное – такое, чего не должно делать; и ему было жалко их, и он испытывал ужас и перед теми людьми, которые были закованы и обриты, и перед теми, которые их заковали и обрили. И оттого у мальчика все больше и больше распухали губы, и он делал большие усилия, чтобы не заплакать, полагая, что плакать в таких случаях стыд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хлюдов шел тем же скорым шагом, которым шли арестанты, но и легко одетому, в легком пальто ему было ужасно жарко, главное – душно от пыли и неподвижного горячего воздуха, стоявшего в улицах. Пройдя с четверть версты, он сел на извозчика и поехал вперед, но на середине улицы в пролетке ему показалось еще жарче. Он попытался вызвать в себе мысли о вчерашнем разговоре с зятем, но теперь эти мысли уже не волновали его, как утром. Их заслонили впечатления выхода из острога и шествия партии. Главное же – было томительно жарко. У забора, в тени деревьев, сняв фуражки, стояли два мальчика-реалиста над присевшим перед ними на коленки мороженником. Один из мальчиков уже наслаждался, обсасывая роговую ложечку, другой дожидался верхом накладываемого чем-то желтым стакан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бы тут напиться? – спросил Нехлюдов своего извозчика, почувствовав непреодолимое желание осве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тут трактир хороший, – сказал извозчик и, завернув за угол, подвез Нехлюдова к подъезду с большой вывеской.</w:t>
      </w:r>
    </w:p>
    <w:p>
      <w:pPr>
        <w:pStyle w:val="Normal"/>
        <w:rPr>
          <w:rFonts w:ascii="Times New Roman" w:hAnsi="Times New Roman" w:cs="Times New Roman"/>
        </w:rPr>
      </w:pPr>
      <w:r>
        <w:rPr>
          <w:rFonts w:cs="Times New Roman" w:ascii="Times New Roman" w:hAnsi="Times New Roman"/>
        </w:rPr>
        <w:t>Пухлый приказчик в рубахе за стойкой и бывшие когда-то белыми половые, за отсутствием посетителей сидевшие у столов, с любопытством оглядели непривычного гостя и предложили свои услуги. Нехлюдов спросил сельтерской воды и сел подальше от окна к маленькому столику с грязной скатертью.</w:t>
      </w:r>
    </w:p>
    <w:p>
      <w:pPr>
        <w:pStyle w:val="Normal"/>
        <w:rPr>
          <w:rFonts w:ascii="Times New Roman" w:hAnsi="Times New Roman" w:cs="Times New Roman"/>
        </w:rPr>
      </w:pPr>
      <w:r>
        <w:rPr>
          <w:rFonts w:cs="Times New Roman" w:ascii="Times New Roman" w:hAnsi="Times New Roman"/>
        </w:rPr>
        <w:t>Два человека сидели за столом за чайным прибором и белого стекла бутылкой, обтирали со лбов испарину и что-то миролюбиво высчитывали. Один из них был черный и плешивый, с таким же бордюром черных волос на затылке, какой был у Игнатья Никифоровича. Впечатление это напомнило Нехлюдову опять вчерашний разговор с зятем и свое желание повидаться с ним и сестрой до отъезда. «Едва ли успею до поезда, – подумал он. – Лучше напишу письмо». И, спросив бумаги, конверт и марку, он стал, прихлебывая свежую шипучую воду, обдумывать, что он напишет. Но мысли его разбегались, и он никак не мог составить письма.</w:t>
      </w:r>
    </w:p>
    <w:p>
      <w:pPr>
        <w:pStyle w:val="Normal"/>
        <w:rPr>
          <w:rFonts w:ascii="Times New Roman" w:hAnsi="Times New Roman" w:cs="Times New Roman"/>
        </w:rPr>
      </w:pPr>
      <w:r>
        <w:rPr>
          <w:rFonts w:cs="Times New Roman" w:ascii="Times New Roman" w:hAnsi="Times New Roman"/>
        </w:rPr>
        <w:t>«Милая Наташа, не могу уехать под тяжелым впечатлением вчерашнего разговора с Игнатьем Никифоровичем…» – начал он. «Что же дальше? Просить простить за то, что я вчера сказал? Но я сказал то, что думал. И он подумает, что я отрекаюсь. И потом это его вмешательство в мои дела… Нет, не могу», – и, почувствовав поднявшуюся опять в нем ненависть к этому чуждому, самоуверенному, не понимающему его человеку, Нехлюдов положил неконченое письмо в карман и, расплатившись, вышел на улицу и поехал догонять партию.</w:t>
      </w:r>
    </w:p>
    <w:p>
      <w:pPr>
        <w:pStyle w:val="Normal"/>
        <w:rPr>
          <w:rFonts w:ascii="Times New Roman" w:hAnsi="Times New Roman" w:cs="Times New Roman"/>
        </w:rPr>
      </w:pPr>
      <w:r>
        <w:rPr>
          <w:rFonts w:cs="Times New Roman" w:ascii="Times New Roman" w:hAnsi="Times New Roman"/>
        </w:rPr>
        <w:t>Жара еще усилилась. Стены и камни точно дышали жарким воздухом. Ноги, казалось, обжигались о горячую мостовую, и Нехлюдов почувствовал что-то вроде обжога, когда он голой рукой дотронулся до лакированного крыла пролетки.</w:t>
      </w:r>
    </w:p>
    <w:p>
      <w:pPr>
        <w:pStyle w:val="Normal"/>
        <w:rPr>
          <w:rFonts w:ascii="Times New Roman" w:hAnsi="Times New Roman" w:cs="Times New Roman"/>
        </w:rPr>
      </w:pPr>
      <w:r>
        <w:rPr>
          <w:rFonts w:cs="Times New Roman" w:ascii="Times New Roman" w:hAnsi="Times New Roman"/>
        </w:rPr>
        <w:t>Лошадь вялой рысцой, постукивая равномерно подковами по пыльной и неровной мостовой, тащилась по улицам; извозчик беспрестанно задремывал;</w:t>
      </w:r>
    </w:p>
    <w:p>
      <w:pPr>
        <w:pStyle w:val="Normal"/>
        <w:rPr>
          <w:rFonts w:ascii="Times New Roman" w:hAnsi="Times New Roman" w:cs="Times New Roman"/>
        </w:rPr>
      </w:pPr>
      <w:r>
        <w:rPr>
          <w:rFonts w:cs="Times New Roman" w:ascii="Times New Roman" w:hAnsi="Times New Roman"/>
        </w:rPr>
        <w:t>Нехлюдов же сидел, ни о чем не думая, равнодушно глядя перед собою. На спуске улицы, против ворот большого дома, стояла кучка народа и конвойный с ружьем. Нехлюдов остановил извоз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он у двор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арестантом что-то.</w:t>
      </w:r>
    </w:p>
    <w:p>
      <w:pPr>
        <w:pStyle w:val="Normal"/>
        <w:rPr>
          <w:rFonts w:ascii="Times New Roman" w:hAnsi="Times New Roman" w:cs="Times New Roman"/>
        </w:rPr>
      </w:pPr>
      <w:r>
        <w:rPr>
          <w:rFonts w:cs="Times New Roman" w:ascii="Times New Roman" w:hAnsi="Times New Roman"/>
        </w:rPr>
        <w:t>Нехлюдов сошел с пролетки и подошел к кучке людей. На неровных камнях покатой у тротуара мостовой лежал головой ниже ног широкий немолодой арестант с рыжей бородой, красным лицом и приплюснутым носом, в сером халате и таких же штанах. Он лежал навзничь, раскрыв ладонями книзу покрытые веснушками руки, и после больших промежутков, равномерно подергиваясь высокой и могучею грудью, всхлипывал, глядя на небо остановившимися, налитыми кровью глазами. Над ним стояли нахмуренный городовой, разносчик, почтальон, приказчик, старая женщина с зонтиком и стриженый мальчик с пустой корз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лабели, сидевши в замке, расслабли, а их ведут в самое пекло, – осуждал кого-то приказчик, обращаясь к подошедшему Нехлю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рет, должно, – говорила плачущим голосом женщина с зонт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язать рубаху надо, – сказал почтальон.</w:t>
      </w:r>
    </w:p>
    <w:p>
      <w:pPr>
        <w:pStyle w:val="Normal"/>
        <w:rPr>
          <w:rFonts w:ascii="Times New Roman" w:hAnsi="Times New Roman" w:cs="Times New Roman"/>
        </w:rPr>
      </w:pPr>
      <w:r>
        <w:rPr>
          <w:rFonts w:cs="Times New Roman" w:ascii="Times New Roman" w:hAnsi="Times New Roman"/>
        </w:rPr>
        <w:t>Городовой стал дрожащими толстыми пальцами неловко распускать тесемки на жилистой красной шее. Он был, видимо, взволнован и смущен, но все-таки счел нужным обратиться к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собрались? И так жарко. От ветра 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доктор свидетельствовать. Которых слабых оставлять. А то повели чуть живого, – говорил приказчик, очевидно щеголяя своим знанием порядков.</w:t>
      </w:r>
    </w:p>
    <w:p>
      <w:pPr>
        <w:pStyle w:val="Normal"/>
        <w:rPr>
          <w:rFonts w:ascii="Times New Roman" w:hAnsi="Times New Roman" w:cs="Times New Roman"/>
        </w:rPr>
      </w:pPr>
      <w:r>
        <w:rPr>
          <w:rFonts w:cs="Times New Roman" w:ascii="Times New Roman" w:hAnsi="Times New Roman"/>
        </w:rPr>
        <w:t>Городовой, развязав тесемки рубахи, выпрямился и огл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йдитесь, говорю. Ведь не ваше дело, чего не видали? – говорил он, обращаясь за сочувствием к Нехлюдову, но, не встретив в его взгляде сочувствия, взглянул на конвойного.</w:t>
      </w:r>
    </w:p>
    <w:p>
      <w:pPr>
        <w:pStyle w:val="Normal"/>
        <w:rPr>
          <w:rFonts w:ascii="Times New Roman" w:hAnsi="Times New Roman" w:cs="Times New Roman"/>
        </w:rPr>
      </w:pPr>
      <w:r>
        <w:rPr>
          <w:rFonts w:cs="Times New Roman" w:ascii="Times New Roman" w:hAnsi="Times New Roman"/>
        </w:rPr>
        <w:t>Но конвойный стоял в стороне и, оглядывая свой сбившийся каблук, был совершенно равнодушен к затруднению город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е дело, те не заботятся. Людей морить разве поря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ант – арестант, а все человек, – говорили в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 ему голову выше да воды дайте,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одой пошли, – отвечал городовой и, взяв под мышки арестанта, с трудом перетащил туловище по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сборище? – послышался вдруг решительный, начальственный голос, и к собравшейся вокруг арестанта кучке людей быстрыми шагами подошел околоточный в необыкновенно чистом и блестящем кителе и еще более блестящих высоких сапогах. – Разойтись! Нечего тут стоять! – крикнул он на толпу, еще не видя, зачем собралась толпа.</w:t>
      </w:r>
    </w:p>
    <w:p>
      <w:pPr>
        <w:pStyle w:val="Normal"/>
        <w:rPr>
          <w:rFonts w:ascii="Times New Roman" w:hAnsi="Times New Roman" w:cs="Times New Roman"/>
        </w:rPr>
      </w:pPr>
      <w:r>
        <w:rPr>
          <w:rFonts w:cs="Times New Roman" w:ascii="Times New Roman" w:hAnsi="Times New Roman"/>
        </w:rPr>
        <w:t>Подойдя же вплоть и увидав умирающего арестанта, он сделал одобрительный знак головой, как будто ожидая этого самого, и обратился к городов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Городовой доложил, что шла партия, и арестант упал, конвойный приказал о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 участок надо. Извоз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жал дворник, – сказал городовой, прикладывая руку к козырьку.</w:t>
      </w:r>
    </w:p>
    <w:p>
      <w:pPr>
        <w:pStyle w:val="Normal"/>
        <w:rPr>
          <w:rFonts w:ascii="Times New Roman" w:hAnsi="Times New Roman" w:cs="Times New Roman"/>
        </w:rPr>
      </w:pPr>
      <w:r>
        <w:rPr>
          <w:rFonts w:cs="Times New Roman" w:ascii="Times New Roman" w:hAnsi="Times New Roman"/>
        </w:rPr>
        <w:t>Приказчик что-то начал было о ж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 дело это? А? Иди своей дорогой, – проговорил околоточный и так строго взглянул на него, что приказчик за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ы надо дать выпить, – сказал Нехлюдов.</w:t>
      </w:r>
    </w:p>
    <w:p>
      <w:pPr>
        <w:pStyle w:val="Normal"/>
        <w:rPr>
          <w:rFonts w:ascii="Times New Roman" w:hAnsi="Times New Roman" w:cs="Times New Roman"/>
        </w:rPr>
      </w:pPr>
      <w:r>
        <w:rPr>
          <w:rFonts w:cs="Times New Roman" w:ascii="Times New Roman" w:hAnsi="Times New Roman"/>
        </w:rPr>
        <w:t>Околоточный строго взглянул и на Нехлюдова, но ничего не сказал. Когда же дворник принес в кружке воду, он велел городовому предложить арестанту.</w:t>
      </w:r>
    </w:p>
    <w:p>
      <w:pPr>
        <w:pStyle w:val="Normal"/>
        <w:rPr>
          <w:rFonts w:ascii="Times New Roman" w:hAnsi="Times New Roman" w:cs="Times New Roman"/>
        </w:rPr>
      </w:pPr>
      <w:r>
        <w:rPr>
          <w:rFonts w:cs="Times New Roman" w:ascii="Times New Roman" w:hAnsi="Times New Roman"/>
        </w:rPr>
        <w:t>Городовой поднял завалившуюся голову и попытался влить воду в рот, но арестант не принимал ее; вода выливалась по бороде, моча на груди куртку и посконную пыльную руб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лей на голову! – скомандовал околоточный, и городовой, сняв блинообразную шапку, вылил воду и на рыжие курчавые волосы, и на голый череп.</w:t>
      </w:r>
    </w:p>
    <w:p>
      <w:pPr>
        <w:pStyle w:val="Normal"/>
        <w:rPr>
          <w:rFonts w:ascii="Times New Roman" w:hAnsi="Times New Roman" w:cs="Times New Roman"/>
        </w:rPr>
      </w:pPr>
      <w:r>
        <w:rPr>
          <w:rFonts w:cs="Times New Roman" w:ascii="Times New Roman" w:hAnsi="Times New Roman"/>
        </w:rPr>
        <w:t>Глаза арестанта, как будто испуганно, больше открылись, но положение его не изменилось. По лицу его текли грязные потоки от пыли, но рот так же равномерно всхлипывал, и все тело вздраги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что ж? Взять этого, – обратился околоточный к городовому, указывая на нехлюдовского извозчика. – Давай! Эй,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ят, – мрачно, не поднимая глаз, проговорил извоз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извозчик, – сказал Нехлюдов, – но возьмите его. Я заплачу, – прибавил он, обращаясь к извоз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стали? – крикнул околоточный. – Берись!</w:t>
      </w:r>
    </w:p>
    <w:p>
      <w:pPr>
        <w:pStyle w:val="Normal"/>
        <w:rPr>
          <w:rFonts w:ascii="Times New Roman" w:hAnsi="Times New Roman" w:cs="Times New Roman"/>
        </w:rPr>
      </w:pPr>
      <w:r>
        <w:rPr>
          <w:rFonts w:cs="Times New Roman" w:ascii="Times New Roman" w:hAnsi="Times New Roman"/>
        </w:rPr>
        <w:t>Городовой, дворники и конвойный подняли умирающего, понесли к пролетке и посадили на сиденье. Но он не мог сам держаться: голова его заваливалась назад, и все тело съезжало с сид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ди лежмя! – скомандовал околото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аше благородие, я так довезу, – сказал городовой, твердо усаживаясь рядом с умирающим на сиденье и обхватывая его сильной правой рукой под мышку.</w:t>
      </w:r>
    </w:p>
    <w:p>
      <w:pPr>
        <w:pStyle w:val="Normal"/>
        <w:rPr>
          <w:rFonts w:ascii="Times New Roman" w:hAnsi="Times New Roman" w:cs="Times New Roman"/>
        </w:rPr>
      </w:pPr>
      <w:r>
        <w:rPr>
          <w:rFonts w:cs="Times New Roman" w:ascii="Times New Roman" w:hAnsi="Times New Roman"/>
        </w:rPr>
        <w:t>Конвойный поднял обутые в коты без подверток ноги и поставил и вытянул их под козла.</w:t>
      </w:r>
    </w:p>
    <w:p>
      <w:pPr>
        <w:pStyle w:val="Normal"/>
        <w:rPr>
          <w:rFonts w:ascii="Times New Roman" w:hAnsi="Times New Roman" w:cs="Times New Roman"/>
        </w:rPr>
      </w:pPr>
      <w:r>
        <w:rPr>
          <w:rFonts w:cs="Times New Roman" w:ascii="Times New Roman" w:hAnsi="Times New Roman"/>
        </w:rPr>
        <w:t>Околоточный оглянулся и, увидав на мостовой блинообразную шапку арестанта, поднял ее и надел на завалившуюся назад мокр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ш! – скомандовал он.</w:t>
      </w:r>
    </w:p>
    <w:p>
      <w:pPr>
        <w:pStyle w:val="Normal"/>
        <w:rPr>
          <w:rFonts w:ascii="Times New Roman" w:hAnsi="Times New Roman" w:cs="Times New Roman"/>
        </w:rPr>
      </w:pPr>
      <w:r>
        <w:rPr>
          <w:rFonts w:cs="Times New Roman" w:ascii="Times New Roman" w:hAnsi="Times New Roman"/>
        </w:rPr>
        <w:t>Извозчик сердито оглянулся, покачал головой и, сопутствуемый конвойным, тронулся шагом назад к частному дому. Сидевший с арестантом городовой беспрестанно перехватывал спускавшееся с качавшейся во все стороны головой тело. Конвойный, идя подле, поправлял ноги. Нехлюдов пошел за ни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ъехав к части мимо пожарного часового, пролетка с арестантом въехала во двор полицейской части и остановилась у одного из подъездов.</w:t>
      </w:r>
    </w:p>
    <w:p>
      <w:pPr>
        <w:pStyle w:val="Normal"/>
        <w:rPr>
          <w:rFonts w:ascii="Times New Roman" w:hAnsi="Times New Roman" w:cs="Times New Roman"/>
        </w:rPr>
      </w:pPr>
      <w:r>
        <w:rPr>
          <w:rFonts w:cs="Times New Roman" w:ascii="Times New Roman" w:hAnsi="Times New Roman"/>
        </w:rPr>
        <w:t>На дворе пожарные, засучив рукава, громко разговаривая и смеясь, мыли какие-то дроги.</w:t>
      </w:r>
    </w:p>
    <w:p>
      <w:pPr>
        <w:pStyle w:val="Normal"/>
        <w:rPr>
          <w:rFonts w:ascii="Times New Roman" w:hAnsi="Times New Roman" w:cs="Times New Roman"/>
        </w:rPr>
      </w:pPr>
      <w:r>
        <w:rPr>
          <w:rFonts w:cs="Times New Roman" w:ascii="Times New Roman" w:hAnsi="Times New Roman"/>
        </w:rPr>
        <w:t>Как только пролетка остановилась, несколько городовых окружили ее и подхватили безжизненное тело арестанта под мышки и ноги и сняли его с пищавшей под ними пролетки.</w:t>
      </w:r>
    </w:p>
    <w:p>
      <w:pPr>
        <w:pStyle w:val="Normal"/>
        <w:rPr>
          <w:rFonts w:ascii="Times New Roman" w:hAnsi="Times New Roman" w:cs="Times New Roman"/>
        </w:rPr>
      </w:pPr>
      <w:r>
        <w:rPr>
          <w:rFonts w:cs="Times New Roman" w:ascii="Times New Roman" w:hAnsi="Times New Roman"/>
        </w:rPr>
        <w:t>Привезший арестанта городовой, сойдя с пролетки, помахал закоченевшей рукой, снял фуражку и перекрестился. Мертвого же понесли в дверь и вверх по лестнице. Нехлюдов пошел за ним. В небольшой грязной комнате, куда внесли мертвого, было четыре койки. На двух сидели в халатах два больных, один косоротый с обвязанной шеей, другой чахоточный. Две койки были свободны. На одну из них положили арестанта. Маленький человечек с блестящими глазами и беспрестанно двигающимися бровями, в одном белье и чулках, быстрыми, мягкими шагами подошел к принесенному арестанту, посмотрел на него, потом на Нехлюдова и громко расхохотался. Это был содержавшийся в приемном покое сумасше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т испугать меня, – заговорил он. – Только нет – не удастся.</w:t>
      </w:r>
    </w:p>
    <w:p>
      <w:pPr>
        <w:pStyle w:val="Normal"/>
        <w:rPr>
          <w:rFonts w:ascii="Times New Roman" w:hAnsi="Times New Roman" w:cs="Times New Roman"/>
        </w:rPr>
      </w:pPr>
      <w:r>
        <w:rPr>
          <w:rFonts w:cs="Times New Roman" w:ascii="Times New Roman" w:hAnsi="Times New Roman"/>
        </w:rPr>
        <w:t>Вслед за городовыми, внесшими мертвого, вошли околоточный и фельдшер.</w:t>
      </w:r>
    </w:p>
    <w:p>
      <w:pPr>
        <w:pStyle w:val="Normal"/>
        <w:rPr>
          <w:rFonts w:ascii="Times New Roman" w:hAnsi="Times New Roman" w:cs="Times New Roman"/>
        </w:rPr>
      </w:pPr>
      <w:r>
        <w:rPr>
          <w:rFonts w:cs="Times New Roman" w:ascii="Times New Roman" w:hAnsi="Times New Roman"/>
        </w:rPr>
        <w:t>Фельдшер, подойдя к мертвому, потрогал желтоватую, покрытую веснушками, еще мягкую, но уже мертвенно-бледную руку арестанта, подержал ее, потом пустил. Она безжизненно упала на живот мертве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 сказал фельдшер, мотнув головой, но, очевидно для порядка, раскрыл мокрую суровую рубаху мертвеца и, откинув от уха свои курчавые волосы, приложился к желтоватой неподвижной высокой груди арестанта. Все молчали. Фельдшер приподнялся, еще качнул головой и потрогал пальцем сначала одно, потом другое веко над открытыми голубыми остановившимися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спугаете, не испугаете, – говорил сумасшедший, все время плюя по направлению фельдш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просил околото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повторил фельдшер. – В мертвецкую убрать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верно ли? – спросил околото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знать, – сказал фельдшер, для чего-то закрывая раскрытую грудь мертвеца. – Да я пошлю за Матвей Иванычем, пускай посмотрит. Петров, сходи, – сказал фельдшер и отошел от мертве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ести в мертвецкую, – сказал околоточный. – А ты тогда приходи в канцелярию, – распишешься, – прибавил он конвойному, который все время не отставал от арест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 отвечал конвойный.</w:t>
      </w:r>
    </w:p>
    <w:p>
      <w:pPr>
        <w:pStyle w:val="Normal"/>
        <w:rPr>
          <w:rFonts w:ascii="Times New Roman" w:hAnsi="Times New Roman" w:cs="Times New Roman"/>
        </w:rPr>
      </w:pPr>
      <w:r>
        <w:rPr>
          <w:rFonts w:cs="Times New Roman" w:ascii="Times New Roman" w:hAnsi="Times New Roman"/>
        </w:rPr>
        <w:t>Городовые подняли мертвеца и понесли опять вниз по лестнице. Нехлюдов хотел идти за ними, но сумасшедший задерж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не в заговоре, так дайте папиросочку, – сказал он.</w:t>
      </w:r>
    </w:p>
    <w:p>
      <w:pPr>
        <w:pStyle w:val="Normal"/>
        <w:rPr>
          <w:rFonts w:ascii="Times New Roman" w:hAnsi="Times New Roman" w:cs="Times New Roman"/>
        </w:rPr>
      </w:pPr>
      <w:r>
        <w:rPr>
          <w:rFonts w:cs="Times New Roman" w:ascii="Times New Roman" w:hAnsi="Times New Roman"/>
        </w:rPr>
        <w:t>Нехлюдов достал папиросочницу и дал ему. Сумасшедший, водя бровями, стал, очень быстро говоря, рассказывать, как его мучают внуш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ни все против меня и через своих медиумов мучают, терзаю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 сказал Нехлюдов и, не дослушав его, вышел на двор, желая узнать, куда отнесут мертвого.</w:t>
      </w:r>
    </w:p>
    <w:p>
      <w:pPr>
        <w:pStyle w:val="Normal"/>
        <w:rPr>
          <w:rFonts w:ascii="Times New Roman" w:hAnsi="Times New Roman" w:cs="Times New Roman"/>
        </w:rPr>
      </w:pPr>
      <w:r>
        <w:rPr>
          <w:rFonts w:cs="Times New Roman" w:ascii="Times New Roman" w:hAnsi="Times New Roman"/>
        </w:rPr>
        <w:t>Городовые с своей ношей уже прошли весь двор и входили в подъезд подвала. Нехлюдов хотел подойти к ним, но околоточный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ч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ч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ак и ступайте.</w:t>
      </w:r>
    </w:p>
    <w:p>
      <w:pPr>
        <w:pStyle w:val="Normal"/>
        <w:rPr>
          <w:rFonts w:ascii="Times New Roman" w:hAnsi="Times New Roman" w:cs="Times New Roman"/>
        </w:rPr>
      </w:pPr>
      <w:r>
        <w:rPr>
          <w:rFonts w:cs="Times New Roman" w:ascii="Times New Roman" w:hAnsi="Times New Roman"/>
        </w:rPr>
        <w:t>Нехлюдов покорился и пошел к своему извозчику. Извозчик его дремал.</w:t>
      </w:r>
    </w:p>
    <w:p>
      <w:pPr>
        <w:pStyle w:val="Normal"/>
        <w:rPr>
          <w:rFonts w:ascii="Times New Roman" w:hAnsi="Times New Roman" w:cs="Times New Roman"/>
        </w:rPr>
      </w:pPr>
      <w:r>
        <w:rPr>
          <w:rFonts w:cs="Times New Roman" w:ascii="Times New Roman" w:hAnsi="Times New Roman"/>
        </w:rPr>
        <w:t>Нехлюдов разбудил его и поехал опять к вокзалу.</w:t>
      </w:r>
    </w:p>
    <w:p>
      <w:pPr>
        <w:pStyle w:val="Normal"/>
        <w:rPr>
          <w:rFonts w:ascii="Times New Roman" w:hAnsi="Times New Roman" w:cs="Times New Roman"/>
        </w:rPr>
      </w:pPr>
      <w:r>
        <w:rPr>
          <w:rFonts w:cs="Times New Roman" w:ascii="Times New Roman" w:hAnsi="Times New Roman"/>
        </w:rPr>
        <w:t>Не отъехал он и ста шагов, как ему встретилась сопутствуемая опять конвойным с ружьем ломовая телега, на которой лежал другой, очевидно уже умерший арестант. Арестант лежал на спине на телеге, и бритая голова его с черной бородкой, покрытая блинообразной шапкой, съехавшей на лицо до носа, тряслась и билась при каждом толчке телеги. Ломовой извозчик в толстых сапогах правил лошадью, идя рядом. Сзади шел городовой. Нехлюдов тронул за плечо своего извоз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ют! – сказал извозчик, останавливая лошадь.</w:t>
      </w:r>
    </w:p>
    <w:p>
      <w:pPr>
        <w:pStyle w:val="Normal"/>
        <w:rPr>
          <w:rFonts w:ascii="Times New Roman" w:hAnsi="Times New Roman" w:cs="Times New Roman"/>
        </w:rPr>
      </w:pPr>
      <w:r>
        <w:rPr>
          <w:rFonts w:cs="Times New Roman" w:ascii="Times New Roman" w:hAnsi="Times New Roman"/>
        </w:rPr>
        <w:t>Нехлюдов слез с пролетки и вслед за ломовым, опять мимо пожарного часового, вошел на двор участка. На дворе теперь пожарные уже кончили мыть дроги, и на их месте стоял высокий костлявый брандмайор с синим околышем и, заложив руки в карманы, строго смотрел на буланого с наеденной шеей жеребца, которого пожарный водил перед ним. Жеребец припадал на переднюю ногу, и брандмайор сердито говорил что-то стоявшему тут же ветеринару.</w:t>
      </w:r>
    </w:p>
    <w:p>
      <w:pPr>
        <w:pStyle w:val="Normal"/>
        <w:rPr>
          <w:rFonts w:ascii="Times New Roman" w:hAnsi="Times New Roman" w:cs="Times New Roman"/>
        </w:rPr>
      </w:pPr>
      <w:r>
        <w:rPr>
          <w:rFonts w:cs="Times New Roman" w:ascii="Times New Roman" w:hAnsi="Times New Roman"/>
        </w:rPr>
        <w:t>Околоточный стоял тут же. Увидав другого мертвеца, он подошел к ломов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подняли? – спросил он, неодобрительно покачав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тарой Горбатовской, – отвечал город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ант? – спросил брандмайор, – Так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ой нынче, – сказал околото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рядки! Да и жара же, – сказал брандмайор и, обратившись к пожарному, уводившему хромого буланог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угловой денник поставь!</w:t>
      </w:r>
    </w:p>
    <w:p>
      <w:pPr>
        <w:pStyle w:val="Normal"/>
        <w:rPr>
          <w:rFonts w:ascii="Times New Roman" w:hAnsi="Times New Roman" w:cs="Times New Roman"/>
        </w:rPr>
      </w:pPr>
      <w:r>
        <w:rPr>
          <w:rFonts w:cs="Times New Roman" w:ascii="Times New Roman" w:hAnsi="Times New Roman"/>
        </w:rPr>
        <w:t>Я тебя, сукина сына, научу, как лошадей калечить, какие дороже тебя, шельмы, стоят.</w:t>
      </w:r>
    </w:p>
    <w:p>
      <w:pPr>
        <w:pStyle w:val="Normal"/>
        <w:rPr>
          <w:rFonts w:ascii="Times New Roman" w:hAnsi="Times New Roman" w:cs="Times New Roman"/>
        </w:rPr>
      </w:pPr>
      <w:r>
        <w:rPr>
          <w:rFonts w:cs="Times New Roman" w:ascii="Times New Roman" w:hAnsi="Times New Roman"/>
        </w:rPr>
        <w:t>Мертвеца, так же как и первого, подняли с телеги городовые и понесли в приемный покой. Нехлюдов, как загипнотизированный, пошел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чего? – спросил его один городовой.</w:t>
      </w:r>
    </w:p>
    <w:p>
      <w:pPr>
        <w:pStyle w:val="Normal"/>
        <w:rPr>
          <w:rFonts w:ascii="Times New Roman" w:hAnsi="Times New Roman" w:cs="Times New Roman"/>
        </w:rPr>
      </w:pPr>
      <w:r>
        <w:rPr>
          <w:rFonts w:cs="Times New Roman" w:ascii="Times New Roman" w:hAnsi="Times New Roman"/>
        </w:rPr>
        <w:t>Он, не отвечая, шел туда, куда они несли мертвеца.</w:t>
      </w:r>
    </w:p>
    <w:p>
      <w:pPr>
        <w:pStyle w:val="Normal"/>
        <w:rPr>
          <w:rFonts w:ascii="Times New Roman" w:hAnsi="Times New Roman" w:cs="Times New Roman"/>
        </w:rPr>
      </w:pPr>
      <w:r>
        <w:rPr>
          <w:rFonts w:cs="Times New Roman" w:ascii="Times New Roman" w:hAnsi="Times New Roman"/>
        </w:rPr>
        <w:t>Сумасшедший, сидя на койке, жадно курил папиросу, которую ему д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рнулись! – сказал он и расхохотался. Увидав мертвеца, он поморщился. – Опять, – сказал он. – Надоели, ведь не мальчик я, правда? – вопросительно улыбаясь, обратился он к Нехлюдову.</w:t>
      </w:r>
    </w:p>
    <w:p>
      <w:pPr>
        <w:pStyle w:val="Normal"/>
        <w:rPr>
          <w:rFonts w:ascii="Times New Roman" w:hAnsi="Times New Roman" w:cs="Times New Roman"/>
        </w:rPr>
      </w:pPr>
      <w:r>
        <w:rPr>
          <w:rFonts w:cs="Times New Roman" w:ascii="Times New Roman" w:hAnsi="Times New Roman"/>
        </w:rPr>
        <w:t>Нехлюдов между тем смотрел на мертвеца, которого теперь никто не заслонял более и лицо которого, прежде скрытое шапкой, было все видно. Как тот арестант был безобразен, так этот был необыкновенно красив и лицом и всем телом. Это был человек в полном расцвете сил. Несмотря на изуродованную бритьем половину головы, невысокий крутой лоб с возвышениями над черными, теперь безжизненными глазами был очень красив, так же как и небольшой с горбинкой нос над тонкими черными усами. Синеющие теперь губы были сложены в улыбку; небольшая бородка только окаймляла нижнюю часть лица, и на бритой стороне черепа было видно небольшое крепкое и красивое ухо. Выражение лица было и спокойное, и строгое, и доброе. Не говоря уже о том, что по лицу этому видно было, какие возможности духовной жизни были погублены в этом человеке, – по тонким костям рук и скованных ног и по сильным мышцам всех пропорциональных членов видно было, какое это было прекрасное, сильное, ловкое человеческое животное, как животное, в своем роде гораздо более совершенное, чем тот буланый жеребец, за порчу которого так сердился брандмайор. А между тем его заморили, и не только никто не жалел его как человека, – никто не жалел его как напрасно погубленное рабочее животное.</w:t>
      </w:r>
    </w:p>
    <w:p>
      <w:pPr>
        <w:pStyle w:val="Normal"/>
        <w:rPr>
          <w:rFonts w:ascii="Times New Roman" w:hAnsi="Times New Roman" w:cs="Times New Roman"/>
        </w:rPr>
      </w:pPr>
      <w:r>
        <w:rPr>
          <w:rFonts w:cs="Times New Roman" w:ascii="Times New Roman" w:hAnsi="Times New Roman"/>
        </w:rPr>
        <w:t>Единственное чувство, вызываемое во всех людях его смертью, было чувство досады за хлопоты, которые доставляла необходимость устранить это угрожающее разложением тело.</w:t>
      </w:r>
    </w:p>
    <w:p>
      <w:pPr>
        <w:pStyle w:val="Normal"/>
        <w:rPr>
          <w:rFonts w:ascii="Times New Roman" w:hAnsi="Times New Roman" w:cs="Times New Roman"/>
        </w:rPr>
      </w:pPr>
      <w:r>
        <w:rPr>
          <w:rFonts w:cs="Times New Roman" w:ascii="Times New Roman" w:hAnsi="Times New Roman"/>
        </w:rPr>
        <w:t>В приемный покой вошли доктор с фельдшером и частный. Доктор был плотный коренастый человек в чесучовом пиджаке и таких же узких, обтягивавших ему мускулистые ляжки панталонах. Частный был маленький толстяк с шарообразным красным лицом, которое делалось еще круглее от его привычки набирать в щеки воздух и медленно выпускать его. Доктор подсел на койку к мертвецу, так же как и фельдшер, потрогал руки, послушал сердце и встал, обдергивая пантал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ее не бывают, – сказал он.</w:t>
      </w:r>
    </w:p>
    <w:p>
      <w:pPr>
        <w:pStyle w:val="Normal"/>
        <w:rPr>
          <w:rFonts w:ascii="Times New Roman" w:hAnsi="Times New Roman" w:cs="Times New Roman"/>
        </w:rPr>
      </w:pPr>
      <w:r>
        <w:rPr>
          <w:rFonts w:cs="Times New Roman" w:ascii="Times New Roman" w:hAnsi="Times New Roman"/>
        </w:rPr>
        <w:t>Частный набрал полный рот воздуха и медленно выпуст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акого замка? – обратился он к конвойному.</w:t>
      </w:r>
    </w:p>
    <w:p>
      <w:pPr>
        <w:pStyle w:val="Normal"/>
        <w:rPr>
          <w:rFonts w:ascii="Times New Roman" w:hAnsi="Times New Roman" w:cs="Times New Roman"/>
        </w:rPr>
      </w:pPr>
      <w:r>
        <w:rPr>
          <w:rFonts w:cs="Times New Roman" w:ascii="Times New Roman" w:hAnsi="Times New Roman"/>
        </w:rPr>
        <w:t>Конвойный ответил и напомнил о кандалах, которые были на умер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у снять; слава богу, кузнецы есть, – сказал частный и, опять раздув щеки, пошел к двери, медленно выпуская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это так? – обратился Нехлюдов к доктору.</w:t>
      </w:r>
    </w:p>
    <w:p>
      <w:pPr>
        <w:pStyle w:val="Normal"/>
        <w:rPr>
          <w:rFonts w:ascii="Times New Roman" w:hAnsi="Times New Roman" w:cs="Times New Roman"/>
        </w:rPr>
      </w:pPr>
      <w:r>
        <w:rPr>
          <w:rFonts w:cs="Times New Roman" w:ascii="Times New Roman" w:hAnsi="Times New Roman"/>
        </w:rPr>
        <w:t>Доктор посмотрел на него через 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тчего так? Что помирают от солнечного удара? А так, сидя без движения, без света всю зиму, и вдруг на солнце, да в такой день, как нынче, да идут толпою, притока воздуха нет. Вот и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ачем же их посы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их спросите. Да вы, собственно,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орон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Мое почтение, мне некогда, – сказал доктор и, с досадой отдернув вниз панталоны, направился к койкам бо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вои дела как? – обратился он к косоротому бледному человеку с обвязанной шеей.</w:t>
      </w:r>
    </w:p>
    <w:p>
      <w:pPr>
        <w:pStyle w:val="Normal"/>
        <w:rPr>
          <w:rFonts w:ascii="Times New Roman" w:hAnsi="Times New Roman" w:cs="Times New Roman"/>
        </w:rPr>
      </w:pPr>
      <w:r>
        <w:rPr>
          <w:rFonts w:cs="Times New Roman" w:ascii="Times New Roman" w:hAnsi="Times New Roman"/>
        </w:rPr>
        <w:t>Сумасшедший между тем сидел на своей койке и, перестав курить, плевал по направлению доктора.</w:t>
      </w:r>
    </w:p>
    <w:p>
      <w:pPr>
        <w:pStyle w:val="Normal"/>
        <w:rPr>
          <w:rFonts w:ascii="Times New Roman" w:hAnsi="Times New Roman" w:cs="Times New Roman"/>
        </w:rPr>
      </w:pPr>
      <w:r>
        <w:rPr>
          <w:rFonts w:cs="Times New Roman" w:ascii="Times New Roman" w:hAnsi="Times New Roman"/>
        </w:rPr>
        <w:t>Нехлюдов сошел вниз на двор и мимо пожарных лошадей, и кур, и часового в медном шлеме прошел в ворота, сел на своего опять заснувшего извозчика и поехал на вокз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ехлюдов приехал на вокзал, арестанты уже все сидели в вагонах за решетчатыми окнами. На платформе стояло несколько человек провожавших: их не подпускали к вагонам. Конвойные нынче были особенно озабочены. В пути от острога к вокзалу упало и умерло от удара, кроме тех двух человек, которых видел Нехлюдов, еще три человека: один был свезен, так же как первые два, в ближайшую часть, и два упали уже здесь, на вокзале</w:t>
      </w:r>
      <w:r>
        <w:rPr>
          <w:rStyle w:val="FootnoteAnchor"/>
          <w:rFonts w:cs="Times New Roman" w:ascii="Times New Roman" w:hAnsi="Times New Roman"/>
          <w:vertAlign w:val="superscript"/>
        </w:rPr>
        <w:footnoteReference w:id="69"/>
      </w:r>
      <w:r>
        <w:rPr>
          <w:rFonts w:cs="Times New Roman" w:ascii="Times New Roman" w:hAnsi="Times New Roman"/>
        </w:rPr>
        <w:t>. Озабочены конвойные были не тем, что умерло под их конвоем пять человек, которые могли бы быть живы. Это их не занимало, а занимало их только то, чтобы исполнить все то, что по закону требовалось в этих случаях: сдать куда следует мертвых и их бумаги и вещи и исключить их из счета тех, которых надо везти в Нижний, а это было очень хлопотно, особенно в такую жару.</w:t>
      </w:r>
    </w:p>
    <w:p>
      <w:pPr>
        <w:pStyle w:val="Normal"/>
        <w:rPr>
          <w:rFonts w:ascii="Times New Roman" w:hAnsi="Times New Roman" w:cs="Times New Roman"/>
        </w:rPr>
      </w:pPr>
      <w:r>
        <w:rPr>
          <w:rFonts w:cs="Times New Roman" w:ascii="Times New Roman" w:hAnsi="Times New Roman"/>
        </w:rPr>
        <w:t>И этим-то и были заняты конвойные и потому, пока все это не было сделано, не пускали Нехлюдова и других, просивших об этом, подойти к вагонам. Нехлюдова, однако, все-таки пустили, потому что он дал денег конвойному унтер-офицеру. Унтер-офицер этот пропустил Нехлюдова и просил его только поскорее переговорить и отойти, чтобы не видал начальник. Всех вагонов было восемнадцать, и все, кроме вагона начальства, были битком набиты арестантами. Проходя мимо окон вагонов, Нехлюдов прислушивался к тому, что происходило в них. Во всех вагонах слышался звон цепей, суетня, говор, пересыпанный бессмысленным сквернословием, но нигде не говорилось, как того ожидал Нехлюдов, об упавших дорогой товарищах. Речи касались больше мешков, воды для питья и выбора места. Заглянув в окно одного из вагонов, Нехлюдов увидал в середине его, в проходе, конвойных, которые снимали с арестантов наручни. Арестанты протягивали руки, и один конвойный ключом отпирал замок на наручнях и снимал их. Другой собирал наручни. Пройдя все мужские вагоны, Нехлюдов подошел к женским. Во втором из них слышался равномерный женский стон с приговорами: «О-о-о! батюшки, о-о-о! батюшки!»</w:t>
      </w:r>
    </w:p>
    <w:p>
      <w:pPr>
        <w:pStyle w:val="Normal"/>
        <w:rPr>
          <w:rFonts w:ascii="Times New Roman" w:hAnsi="Times New Roman" w:cs="Times New Roman"/>
        </w:rPr>
      </w:pPr>
      <w:r>
        <w:rPr>
          <w:rFonts w:cs="Times New Roman" w:ascii="Times New Roman" w:hAnsi="Times New Roman"/>
        </w:rPr>
        <w:t>Нехлюдов прошел мимо и, по указанию конвойного, подошел к окну третьего вагона. Из окна, как только Нехлюдов приблизил к нему голову, пахнуло жаром, насыщенным густым запахом человеческих испарений, и явственно послышались визгливые женские голоса. На всех лавках сидели раскрасневшиеся потные женщины в халатах и кофтах и звонко переговаривались. Приблизившееся к решетке лицо Нехлюдова обратило их внимание. Ближайшие замолкли и подвинулись к нему. Маслова в одной кофте и без косынки сидела у противоположного окна. Ближе сюда сидела белая улыбающаяся Федосья. Узнав Нехлюдова, она толкнула Маслову и рукой показала ей на окно. Маслова поспешно встала, накинула на черные волосы косынку и с оживившимся красным и потным улыбающимся лицом подошла к окну и взялась за реш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жарко же, – сказала она, радостн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или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ила, благо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ли чего? – спросил Нехлюдов, чувствуя, как, точно из каменки, несет жаром из раскаленного ваг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нужно, благо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ться бы, – сказала Федос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питься бы, – повторила Ма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у вас нет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вят, да всю вы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сказал Нехлюдов, – я попрошу конвойного. Теперь до Нижнего не уви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едете? – как будто не зная этого, сказала Маслова, радостно взглянув на Нехлю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у с следующим поездом.</w:t>
      </w:r>
    </w:p>
    <w:p>
      <w:pPr>
        <w:pStyle w:val="Normal"/>
        <w:rPr>
          <w:rFonts w:ascii="Times New Roman" w:hAnsi="Times New Roman" w:cs="Times New Roman"/>
        </w:rPr>
      </w:pPr>
      <w:r>
        <w:rPr>
          <w:rFonts w:cs="Times New Roman" w:ascii="Times New Roman" w:hAnsi="Times New Roman"/>
        </w:rPr>
        <w:t>Маслова ничего не сказала и только через несколько секунд глубоко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барин, правда, что двенадцать человек арестантов уморили до смерти? – сказала грубым мужицким голосом старая суровая арестантка.</w:t>
      </w:r>
    </w:p>
    <w:p>
      <w:pPr>
        <w:pStyle w:val="Normal"/>
        <w:rPr>
          <w:rFonts w:ascii="Times New Roman" w:hAnsi="Times New Roman" w:cs="Times New Roman"/>
        </w:rPr>
      </w:pPr>
      <w:r>
        <w:rPr>
          <w:rFonts w:cs="Times New Roman" w:ascii="Times New Roman" w:hAnsi="Times New Roman"/>
        </w:rPr>
        <w:t>Это была Кораб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лышал, что двенадцать. Я видел двух,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ывают, двенадцать, Ужли ж им ничего за это не будет? То-то дьяв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з женщин никто не заболел? – спроси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ы тверже, – смеясь, сказала другая низенькая арестантка, – только вот одна рожать вздумала. Вот заливается, – сказала она, указывая на соседний вагон, из которого слышались все те же ст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не надо ли чего, – сказала Маслова, стараясь удержать губы от радостной улыбки, – нельзя ли эту женщину оставить, а то мучается.</w:t>
      </w:r>
    </w:p>
    <w:p>
      <w:pPr>
        <w:pStyle w:val="Normal"/>
        <w:rPr>
          <w:rFonts w:ascii="Times New Roman" w:hAnsi="Times New Roman" w:cs="Times New Roman"/>
        </w:rPr>
      </w:pPr>
      <w:r>
        <w:rPr>
          <w:rFonts w:cs="Times New Roman" w:ascii="Times New Roman" w:hAnsi="Times New Roman"/>
        </w:rPr>
        <w:t>Вот бы сказали началь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еще нельзя ли ей Тараса, мужа своего, повидать, – прибавила она, глазами указывая на улыбающуюся Федосью. – Ведь он с вами 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нельзя разговаривать, – послышался голос конвойного унтер-офицера. Это был не тот, который пустил Нехлюдова.</w:t>
      </w:r>
    </w:p>
    <w:p>
      <w:pPr>
        <w:pStyle w:val="Normal"/>
        <w:rPr>
          <w:rFonts w:ascii="Times New Roman" w:hAnsi="Times New Roman" w:cs="Times New Roman"/>
        </w:rPr>
      </w:pPr>
      <w:r>
        <w:rPr>
          <w:rFonts w:cs="Times New Roman" w:ascii="Times New Roman" w:hAnsi="Times New Roman"/>
        </w:rPr>
        <w:t>Нехлюдов отошел и пошел искать начальника, чтоб просить его о рожающей женщине и о Тарасе, но долго не мог найти его и добиться ответа от конвойных. Они были в большой суете: одни вели куда-то какого-то арестанта, другие бегали закупать себе провизию и размещали свои вещи по вагонам, третьи прислуживали даме, ехавшей с конвойным офицером, и неохотно отвечали на вопросы Нехлюдова.</w:t>
      </w:r>
    </w:p>
    <w:p>
      <w:pPr>
        <w:pStyle w:val="Normal"/>
        <w:rPr>
          <w:rFonts w:ascii="Times New Roman" w:hAnsi="Times New Roman" w:cs="Times New Roman"/>
        </w:rPr>
      </w:pPr>
      <w:r>
        <w:rPr>
          <w:rFonts w:cs="Times New Roman" w:ascii="Times New Roman" w:hAnsi="Times New Roman"/>
        </w:rPr>
        <w:t>Нехлюдов увидал конвойного офицера уже после второго звонка. Офицер, обтирая своей короткой рукой закрывавшие ему рот усы и подняв плечи, выговаривал за что-то фельдфеб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что, собственно, надо? – спросил он Нехлю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женщина рожает в вагоне, так я думал, надо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ускай рожает. Тогда видно будет, – сказал конвойный, проходя в свой вагон и бойко размахивая своими короткими руками.</w:t>
      </w:r>
    </w:p>
    <w:p>
      <w:pPr>
        <w:pStyle w:val="Normal"/>
        <w:rPr>
          <w:rFonts w:ascii="Times New Roman" w:hAnsi="Times New Roman" w:cs="Times New Roman"/>
        </w:rPr>
      </w:pPr>
      <w:r>
        <w:rPr>
          <w:rFonts w:cs="Times New Roman" w:ascii="Times New Roman" w:hAnsi="Times New Roman"/>
        </w:rPr>
        <w:t>В это время прошел кондуктор с свистком в руке; послышался последний звонок, свисток, и среди провожавших на платформе и в женском вагоне послышался плач и причитанья. Нехлюдов стоял рядом с Тарасом на платформе и смотрел, как один за другим тянулись мимо него вагоны с решетчатыми окнами и виднеющимися из них бритыми головами мужчин. Потом поравнялся первый женский вагон, в окне которого видны были головы простоволосых и в косынках женщин; потом второй вагон, в котором слышался все тот же стон женщины, потом вагон, в котором была Маслова. Она вместе с другими стояла у окна и смотрела на Нехлюдова и жалостно улыбалась е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отхода пассажирского поезда, с которым ехал Нехлюдов, оставалось два часа. Нехлюдов сначала думал в этот промежуток съездить еще к сестре, но теперь, после впечатлений этого утра, почувствовал себя до такой степени взволнованным и разбитым, что, сев на диванчик первого класса, совершенно неожиданно почувствовал такую сонливость, что повернулся на бок, положил под щеку ладонь и тотчас же заснул.</w:t>
      </w:r>
    </w:p>
    <w:p>
      <w:pPr>
        <w:pStyle w:val="Normal"/>
        <w:rPr>
          <w:rFonts w:ascii="Times New Roman" w:hAnsi="Times New Roman" w:cs="Times New Roman"/>
        </w:rPr>
      </w:pPr>
      <w:r>
        <w:rPr>
          <w:rFonts w:cs="Times New Roman" w:ascii="Times New Roman" w:hAnsi="Times New Roman"/>
        </w:rPr>
        <w:t>Его разбудил лакей во фраке, с значком и салфе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осподин, не вы ли будете Нехлюдов, князь? Барыня вас ищут.</w:t>
      </w:r>
    </w:p>
    <w:p>
      <w:pPr>
        <w:pStyle w:val="Normal"/>
        <w:rPr>
          <w:rFonts w:ascii="Times New Roman" w:hAnsi="Times New Roman" w:cs="Times New Roman"/>
        </w:rPr>
      </w:pPr>
      <w:r>
        <w:rPr>
          <w:rFonts w:cs="Times New Roman" w:ascii="Times New Roman" w:hAnsi="Times New Roman"/>
        </w:rPr>
        <w:t>Нехлюдов вскочил, протирая глаза, и вспомнил, где он и все то, что было в нынешнее утро.</w:t>
      </w:r>
    </w:p>
    <w:p>
      <w:pPr>
        <w:pStyle w:val="Normal"/>
        <w:rPr>
          <w:rFonts w:ascii="Times New Roman" w:hAnsi="Times New Roman" w:cs="Times New Roman"/>
        </w:rPr>
      </w:pPr>
      <w:r>
        <w:rPr>
          <w:rFonts w:cs="Times New Roman" w:ascii="Times New Roman" w:hAnsi="Times New Roman"/>
        </w:rPr>
        <w:t>В его воспоминании были: шествие арестантов, мертвецы, вагоны с решетками и запертые там женщины, из которых одна мучается без помощи родами, а другая жалостно улыбается ему из-за железной решетки. В действительности же было перед ним совсем другое: уставленный бутылками, вазами, канделябрами и приборами стол, снующие около стола проворные лакеи.</w:t>
      </w:r>
    </w:p>
    <w:p>
      <w:pPr>
        <w:pStyle w:val="Normal"/>
        <w:rPr>
          <w:rFonts w:ascii="Times New Roman" w:hAnsi="Times New Roman" w:cs="Times New Roman"/>
        </w:rPr>
      </w:pPr>
      <w:r>
        <w:rPr>
          <w:rFonts w:cs="Times New Roman" w:ascii="Times New Roman" w:hAnsi="Times New Roman"/>
        </w:rPr>
        <w:t>В глубине залы перед шкафом, за вазами с плодами и бутылками, буфетчик и спины подошедших к буфету отъезжающих.</w:t>
      </w:r>
    </w:p>
    <w:p>
      <w:pPr>
        <w:pStyle w:val="Normal"/>
        <w:rPr>
          <w:rFonts w:ascii="Times New Roman" w:hAnsi="Times New Roman" w:cs="Times New Roman"/>
        </w:rPr>
      </w:pPr>
      <w:r>
        <w:rPr>
          <w:rFonts w:cs="Times New Roman" w:ascii="Times New Roman" w:hAnsi="Times New Roman"/>
        </w:rPr>
        <w:t>В то время как Нехлюдов переменял лежачее положение на сидячее и понемногу опоминался, он заметил, что все бывшие в комнате с любопытством смотрели на что-то происходившее в дверях. Он посмотрел туда же и увидал шествие людей, несших на кресле даму в воздушном покрывале, окутывающем ей голову. Передний носильщик был лакей и показался знакомым Нехлюдову. Задний был тоже знакомый швейцар с галуном на фуражке. Позади кресла шла элегантная горничная в фартуке и кудряшках и несла узелок, какой-то круглый предмет в кожаном футляре и зонтики. Еще позади, с своими брылами и апоплексической шеей, выпятив грудь, шел князь Корчагин в дорожной фуражке и еще сзади – Мисси, Миша, двоюродный брат, и знакомый Нехлюдову дипломат Остен с своей длинной шеей, выдающимся кадыком и всегда веселым видом и настроением. Он шел, что-то внушительно, но, очевидно, шутовски досказывая улыбавшейся Мисси. Сзади шел доктор, сердито куря папиросу.</w:t>
      </w:r>
    </w:p>
    <w:p>
      <w:pPr>
        <w:pStyle w:val="Normal"/>
        <w:rPr>
          <w:rFonts w:ascii="Times New Roman" w:hAnsi="Times New Roman" w:cs="Times New Roman"/>
        </w:rPr>
      </w:pPr>
      <w:r>
        <w:rPr>
          <w:rFonts w:cs="Times New Roman" w:ascii="Times New Roman" w:hAnsi="Times New Roman"/>
        </w:rPr>
        <w:t>Корчагины переезжали из своего подгородного имения к сестре княгини в ее имение по Нижегородской дороге.</w:t>
      </w:r>
    </w:p>
    <w:p>
      <w:pPr>
        <w:pStyle w:val="Normal"/>
        <w:rPr>
          <w:rFonts w:ascii="Times New Roman" w:hAnsi="Times New Roman" w:cs="Times New Roman"/>
        </w:rPr>
      </w:pPr>
      <w:r>
        <w:rPr>
          <w:rFonts w:cs="Times New Roman" w:ascii="Times New Roman" w:hAnsi="Times New Roman"/>
        </w:rPr>
        <w:t>Шествие носильщиков, горничной и доктора проследовало в дамскую комнату, вызывая любопытство и уважение всех присутствующих. Старый же князь, присев к столу, тотчас же подозвал к себе лакея и стал что-то заказывать ему. Мисси с Остеном тоже остановились в столовой и только что хотели сесть, как увидали в дверях знакомую и пошли ей навстречу. Знакомая эта была Наталья Ивановна. Наталья Ивановна, сопутствуемая Аграфеной Петровной, оглядываясь по сторонам, входила в столовую. Она почти в одно и то же время увидала Мисси и брата. Она прежде подошла к Мисси, только кивнув головой Нехлюдову; но, поцеловавшись с Мисси, тотчас же обрати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я нашла тебя, – сказала она.</w:t>
      </w:r>
    </w:p>
    <w:p>
      <w:pPr>
        <w:pStyle w:val="Normal"/>
        <w:rPr>
          <w:rFonts w:ascii="Times New Roman" w:hAnsi="Times New Roman" w:cs="Times New Roman"/>
        </w:rPr>
      </w:pPr>
      <w:r>
        <w:rPr>
          <w:rFonts w:cs="Times New Roman" w:ascii="Times New Roman" w:hAnsi="Times New Roman"/>
        </w:rPr>
        <w:t>Нехлюдов встал, поздоровался с Мисси, Мишей и Остеном и остановился, разговаривая. Мисси рассказала ему про пожар их дома в деревне, заставивший их переезжать к тетке. Остен по этому случаю стал рассказывать смешной анекдот про пожар.</w:t>
      </w:r>
    </w:p>
    <w:p>
      <w:pPr>
        <w:pStyle w:val="Normal"/>
        <w:rPr>
          <w:rFonts w:ascii="Times New Roman" w:hAnsi="Times New Roman" w:cs="Times New Roman"/>
        </w:rPr>
      </w:pPr>
      <w:r>
        <w:rPr>
          <w:rFonts w:cs="Times New Roman" w:ascii="Times New Roman" w:hAnsi="Times New Roman"/>
        </w:rPr>
        <w:t>Нехлюдов, не слушая Остена, обратился к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рад, что ты приехал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авно приехала, – сказала она. – Мы с Аграфеной Петровной. – Она указала на Аграфену Петровну, которая в шляпе и ватерпруфе с ласковым достоинством издалека конфузливо поклонилась Нехлюдову, не желая меша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зде искали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ут заснул. Как я рад, что ты приехала, – повторил Нехлюдов. – Я письмо тебе начал писа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сказала она испуганно. – О чем же?</w:t>
      </w:r>
    </w:p>
    <w:p>
      <w:pPr>
        <w:pStyle w:val="Normal"/>
        <w:rPr>
          <w:rFonts w:ascii="Times New Roman" w:hAnsi="Times New Roman" w:cs="Times New Roman"/>
        </w:rPr>
      </w:pPr>
      <w:r>
        <w:rPr>
          <w:rFonts w:cs="Times New Roman" w:ascii="Times New Roman" w:hAnsi="Times New Roman"/>
        </w:rPr>
        <w:t>Мисси с своими кавалерами, заметив, что между братом и сестрой начинается интимный разговор, отошла в сторону. Нехлюдов же с сестрой сели у окна на бархатный диванчик подле чьих-то вещей, пледа и карто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чера, когда ушел от вас, хотел вернуться и покаяться, но не знал, как он примет, – сказал Нехлюдов. – Я нехорошо говорил с твоим мужем, и меня это мучал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я уверена была, – сказала сестра, – что ты не хотел. Ведь ты знаешь…</w:t>
      </w:r>
    </w:p>
    <w:p>
      <w:pPr>
        <w:pStyle w:val="Normal"/>
        <w:rPr>
          <w:rFonts w:ascii="Times New Roman" w:hAnsi="Times New Roman" w:cs="Times New Roman"/>
        </w:rPr>
      </w:pPr>
      <w:r>
        <w:rPr>
          <w:rFonts w:cs="Times New Roman" w:ascii="Times New Roman" w:hAnsi="Times New Roman"/>
        </w:rPr>
        <w:t>И слезы выступили у ней на глаза, и она коснулась его руки. Фраза эта была неясна, но он понял ее вполне и был тронут тем, что она означала. Слова ее означали то, что, кроме ее любви, владеющей всею ею, – любви к своему мужу, для нее важна и дорога ее любовь к нему, к брату, и что всякая размолвка с ним – для нее тяжелое стра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пасибо тебе… Ах, что я видел нынче, – сказал он, вдруг вспомнив второго умершего арестанта. – Два арестанта уб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б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биты. Их повели в этот жар. И два умерло от солнечного уд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как? нынче?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йчас. Я видел их тру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чего убили? Кто убил? – сказала Наталья Иван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ли те, кто насильно вели их, – раздраженно сказал Нехлюдов, чувствуя, что она смотрит и на это дело глазами сво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сказала Аграфена Петровна, подошедшая ближе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не имеем ни малейшего понятия о том, что делается с этими несчастными, а надо это знать, – прибавил Нехлюдов, глядя на старого князя, который, завязавшись салфеткой, сидел у стола за крюшоном и в это самое время оглянулся на Нехлю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людов! – крикнул он, – хотите прохладиться? На дорогу отлично!</w:t>
      </w:r>
    </w:p>
    <w:p>
      <w:pPr>
        <w:pStyle w:val="Normal"/>
        <w:rPr>
          <w:rFonts w:ascii="Times New Roman" w:hAnsi="Times New Roman" w:cs="Times New Roman"/>
        </w:rPr>
      </w:pPr>
      <w:r>
        <w:rPr>
          <w:rFonts w:cs="Times New Roman" w:ascii="Times New Roman" w:hAnsi="Times New Roman"/>
        </w:rPr>
        <w:t>Нехлюдов отказался и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ты сделаешь? – продолжала Наталья Иван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гу. Я не знаю, но чувствую, что должен что-то сделать. И что могу, то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это понимаю. Ну, а с этими, – сказала она, улыбаясь и указывая глазами на Корчагина, – неужели совсем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и я думаю, что с обеих сторон без сожа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Мне жаль. Я ее люблю. Но положим, что это так. Но для чего ты хочешь связать себя? – прибавила она робко. – Для чего ты 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у потому, что так должно, – серьезно и сухо сказал Нехлюдов, как бы желая прекратить этот разговор.</w:t>
      </w:r>
    </w:p>
    <w:p>
      <w:pPr>
        <w:pStyle w:val="Normal"/>
        <w:rPr>
          <w:rFonts w:ascii="Times New Roman" w:hAnsi="Times New Roman" w:cs="Times New Roman"/>
        </w:rPr>
      </w:pPr>
      <w:r>
        <w:rPr>
          <w:rFonts w:cs="Times New Roman" w:ascii="Times New Roman" w:hAnsi="Times New Roman"/>
        </w:rPr>
        <w:t>Но сейчас же ему стало совестно за свою холодность к сестре. «Отчего не сказать ей всего, что я думаю? – подумал он. – И пускай и Аграфена Петровна услышит», – сказал он себе, взглянув на старую горничную. Присутствие Аграфены Петровны еще более поощряло его повторить сестре св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о моем намерении жениться на Катюше? Так видишь ли, я решил это сделать, но она определенно и твердо отказала мне, – сказал он, и голос его дрогнул, как дрожал всегда, когда он говорил об этом. – Она не хочет моей жертвы и сама жертвует, для нее, в ее положении, очень многим, и я не могу принять этой жертвы, если это минутное. И вот я еду за ней и буду там, где она будет, и буду, сколько могу, помогать, облегчать ее участь.</w:t>
      </w:r>
    </w:p>
    <w:p>
      <w:pPr>
        <w:pStyle w:val="Normal"/>
        <w:rPr>
          <w:rFonts w:ascii="Times New Roman" w:hAnsi="Times New Roman" w:cs="Times New Roman"/>
        </w:rPr>
      </w:pPr>
      <w:r>
        <w:rPr>
          <w:rFonts w:cs="Times New Roman" w:ascii="Times New Roman" w:hAnsi="Times New Roman"/>
        </w:rPr>
        <w:t>Наталья Ивановна ничего не сказала. Аграфена Петровна вопросительно глядела на Наталью Ивановну и покачивала головой. В это время из дамской комнаты вышло опять шествие. Тот же красавец лакей Филипп и швейцар несли княгиню. Она остановила носильщиков, подманила к себе Нехлюдова и, жалостно изнывая, подала ему белую в перстнях руку, с ужасом ожидая твердого пожа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pouvantable!</w:t>
      </w:r>
      <w:r>
        <w:rPr>
          <w:rStyle w:val="FootnoteAnchor"/>
          <w:rFonts w:cs="Times New Roman" w:ascii="Times New Roman" w:hAnsi="Times New Roman"/>
          <w:vertAlign w:val="superscript"/>
        </w:rPr>
        <w:footnoteReference w:id="70"/>
      </w:r>
      <w:r>
        <w:rPr>
          <w:rFonts w:cs="Times New Roman" w:ascii="Times New Roman" w:hAnsi="Times New Roman"/>
        </w:rPr>
        <w:t>– сказала она про жару. – Я не переношу этого. Ce climat me tue</w:t>
      </w:r>
      <w:r>
        <w:rPr>
          <w:rStyle w:val="FootnoteAnchor"/>
          <w:rFonts w:cs="Times New Roman" w:ascii="Times New Roman" w:hAnsi="Times New Roman"/>
          <w:vertAlign w:val="superscript"/>
        </w:rPr>
        <w:footnoteReference w:id="71"/>
      </w:r>
      <w:r>
        <w:rPr>
          <w:rFonts w:cs="Times New Roman" w:ascii="Times New Roman" w:hAnsi="Times New Roman"/>
        </w:rPr>
        <w:t>. – И, поговорив об ужасах русского климата и пригласив Нехлюдова приехать к ним, она дала знак носильщикам. – Так непременно приезжайте, – прибавила она, на ходу оборачивая свое длинное лицо к Нехлюдову.</w:t>
      </w:r>
    </w:p>
    <w:p>
      <w:pPr>
        <w:pStyle w:val="Normal"/>
        <w:rPr>
          <w:rFonts w:ascii="Times New Roman" w:hAnsi="Times New Roman" w:cs="Times New Roman"/>
        </w:rPr>
      </w:pPr>
      <w:r>
        <w:rPr>
          <w:rFonts w:cs="Times New Roman" w:ascii="Times New Roman" w:hAnsi="Times New Roman"/>
        </w:rPr>
        <w:t>Нехлюдов вышел на платформу. Шествие княгини направилось направо, к первому классу. Нехлюдов же с артельщиком, несшим вещи, и Тарасом с своим мешком пошли нал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мой товарищ, – сказал Нехлюдов сестре, указывая на Тараса, историю которого он рассказывал ей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в третьем классе? – спросила Наталья Ивановна, когда Нехлюдов остановился против вагона третьего класса и артельщик с вещами и Тарас вошли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удобнее, я с Тарасом вместе, – сказал он. – Да вот еще что, – прибавил он, – до сих пор я еще не отдал в Кузминском землю крестьянам, так что в случае моей смерти твои дети наслед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митрий, перестань, – сказала Наталья Иван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же я и отдам, то одно, что могу сказать, это то, что все остальное будет их, так как едва ли я женюсь, а если женюсь, то не будет детей… так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митрий, пожалуйста, не говори этого, – говорила Наталья Ивановна, а между тем Нехлюдов видел, что она была рада слышать то, что он сказал.</w:t>
      </w:r>
    </w:p>
    <w:p>
      <w:pPr>
        <w:pStyle w:val="Normal"/>
        <w:rPr>
          <w:rFonts w:ascii="Times New Roman" w:hAnsi="Times New Roman" w:cs="Times New Roman"/>
        </w:rPr>
      </w:pPr>
      <w:r>
        <w:rPr>
          <w:rFonts w:cs="Times New Roman" w:ascii="Times New Roman" w:hAnsi="Times New Roman"/>
        </w:rPr>
        <w:t>Впереди, перед первым классом, стояла только небольшая толпа народа, все еще смотревшая на тот вагон, в который внесли княгиню Корчагину.</w:t>
      </w:r>
    </w:p>
    <w:p>
      <w:pPr>
        <w:pStyle w:val="Normal"/>
        <w:rPr>
          <w:rFonts w:ascii="Times New Roman" w:hAnsi="Times New Roman" w:cs="Times New Roman"/>
        </w:rPr>
      </w:pPr>
      <w:r>
        <w:rPr>
          <w:rFonts w:cs="Times New Roman" w:ascii="Times New Roman" w:hAnsi="Times New Roman"/>
        </w:rPr>
        <w:t>Остальной народ был уже весь по местам. Запоздавшие пассажиры, торопясь, стучали по доскам платформы, кондуктора захлопывали дверцы и приглашали едущих садиться, а провожающих выходить.</w:t>
      </w:r>
    </w:p>
    <w:p>
      <w:pPr>
        <w:pStyle w:val="Normal"/>
        <w:rPr>
          <w:rFonts w:ascii="Times New Roman" w:hAnsi="Times New Roman" w:cs="Times New Roman"/>
        </w:rPr>
      </w:pPr>
      <w:r>
        <w:rPr>
          <w:rFonts w:cs="Times New Roman" w:ascii="Times New Roman" w:hAnsi="Times New Roman"/>
        </w:rPr>
        <w:t>Нехлюдов вошел в накаленный солнцем жаркий и вонючий вагон и тотчас же вышел на тормоз.</w:t>
      </w:r>
    </w:p>
    <w:p>
      <w:pPr>
        <w:pStyle w:val="Normal"/>
        <w:rPr>
          <w:rFonts w:ascii="Times New Roman" w:hAnsi="Times New Roman" w:cs="Times New Roman"/>
        </w:rPr>
      </w:pPr>
      <w:r>
        <w:rPr>
          <w:rFonts w:cs="Times New Roman" w:ascii="Times New Roman" w:hAnsi="Times New Roman"/>
        </w:rPr>
        <w:t>Наталья Ивановна стояла против вагона в своей модной шляпе и накидке рядом с Аграфеной Петровной и, очевидно, искала предмета разговора и не находила. Нельзя даже было сказать: «Ecrivez»</w:t>
      </w:r>
      <w:r>
        <w:rPr>
          <w:rStyle w:val="FootnoteAnchor"/>
          <w:rFonts w:cs="Times New Roman" w:ascii="Times New Roman" w:hAnsi="Times New Roman"/>
          <w:vertAlign w:val="superscript"/>
        </w:rPr>
        <w:footnoteReference w:id="72"/>
      </w:r>
      <w:r>
        <w:rPr>
          <w:rFonts w:cs="Times New Roman" w:ascii="Times New Roman" w:hAnsi="Times New Roman"/>
        </w:rPr>
        <w:t>, потому что они уже давно с братом смеялись над этой обычной фразой уезжающих. Тот коротенький разговор о денежных делах и наследстве сразу разрушил установившиеся было между ними нежно-братские отношения; они чувствовали себя теперь отчужденными друг от друга. Так что Наталья Ивановна была рада, когда поезд тронулся, и можно было только, кивая головой, с грустным и ласковым лицом говорить: «Прощай, ну, прощай, Дмитрий!» Но как только вагон отъехал, она подумала о том, как передаст она мужу свой разговор с братом, и лицо ее стало серьезно и озабоченно.</w:t>
      </w:r>
    </w:p>
    <w:p>
      <w:pPr>
        <w:pStyle w:val="Normal"/>
        <w:rPr>
          <w:rFonts w:ascii="Times New Roman" w:hAnsi="Times New Roman" w:cs="Times New Roman"/>
        </w:rPr>
      </w:pPr>
      <w:r>
        <w:rPr>
          <w:rFonts w:cs="Times New Roman" w:ascii="Times New Roman" w:hAnsi="Times New Roman"/>
        </w:rPr>
        <w:t>И Нехлюдову, несмотря на то, что он ничего, кроме самых добрых чувств, не питал к сестре и ничего не скрывал от нее, теперь было тяжело, неловко с ней и хотелось поскорее освободиться от нее. Он чувствовал, что нет больше той Наташи, которая когда-то была так близка ему, а есть только раба чуждого ему и неприятного черного волосатого мужа. Он ясно увидал это, потому что лицо ее осветилось особенным оживлением только тогда, когда он заговорил про то, что занимало ее мужа – про отдачу земли крестьянам, про наследство. И это было грустно е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ара в накаленном в продолжение целого дня солнцем и полном народа большом вагоне третьего класса была такая удушливая, что Нехлюдов не пошел в вагон, а остался на тормозе. Но и тут дышать нечем было, и Нехлюдов вздохнул всею грудью только тогда, когда вагоны выкатились из-за домов и подул сквозной ветер. «Да, убили», – повторил он себе слова, сказанные сестре. И в воображении его из-за всех впечатлений нынешнего дня с необыкновенной живостью возникло прекрасное лицо второго мертвого арестанта с улыбающимся выражением губ, строгим выражением лба и небольшим крепким ухом под бритым синеющим черепом. «И что ужаснее всего, это то, что убили, и никто не знает, кто его убил. А убили. Повели его, как и всех арестантов, по распоряжению Масленникова. Масленников, вероятно, сделал свое обычное распоряжение, подписал с своим дурацким росчерком бумагу с печатным заголовком и, конечно, уж никак не сочтет себя виноватым. Еще меньше может счесть себя виноватым острожный доктор, свидетельствовавший арестантов. Он аккуратно исполнил свою обязанность, отделил слабых и никак не мог предвидеть ни этой страшной жары, ни того, что их поведут так поздно и такой кучей. Смотритель?.. Но смотритель только исполнил предписание о том, чтобы в такой-то день отправить столько-то каторжных, ссыльных, мужчин, женщин. Тоже не может быть виноват и конвойный, которого обязанность состояла в том, чтобы счетом принять там-то столько-то и там-то сдать столько же. Вел он партию, как обыкновенно и как полагается, и никак не мог предвидеть, что такие сильные люди, как те два, которых видел Нехлюдов, не выдержат и умрут.</w:t>
      </w:r>
    </w:p>
    <w:p>
      <w:pPr>
        <w:pStyle w:val="Normal"/>
        <w:rPr>
          <w:rFonts w:ascii="Times New Roman" w:hAnsi="Times New Roman" w:cs="Times New Roman"/>
        </w:rPr>
      </w:pPr>
      <w:r>
        <w:rPr>
          <w:rFonts w:cs="Times New Roman" w:ascii="Times New Roman" w:hAnsi="Times New Roman"/>
        </w:rPr>
        <w:t>Никто не виноват, а люди убиты и убиты все-таки этими самыми не виноватыми в этих смертях людьми.</w:t>
      </w:r>
    </w:p>
    <w:p>
      <w:pPr>
        <w:pStyle w:val="Normal"/>
        <w:rPr>
          <w:rFonts w:ascii="Times New Roman" w:hAnsi="Times New Roman" w:cs="Times New Roman"/>
        </w:rPr>
      </w:pPr>
      <w:r>
        <w:rPr>
          <w:rFonts w:cs="Times New Roman" w:ascii="Times New Roman" w:hAnsi="Times New Roman"/>
        </w:rPr>
        <w:t>Сделалось все это оттого, – думал Нехлюдов, – что все эти люди – губернаторы, смотрители, околоточные, городовые – считают, что есть на свете такие положения, в которых человеческое отношение с человеком не обязательно. Ведь все эти люди – и Масленников, и смотритель, и конвойный, – все они, если бы не были губернаторами, смотрителями, офицерами, двадцать раз подумали бы о том, можно ли отправлять людей в такую жару и такой кучей, двадцать раз дорогой остановились бы и, увидав, что человек слабеет, задыхается, вывели бы его из толпы, свели бы его в тень, дали бы воды, дали бы отдохнуть и, когда случилось несчастье, выказали бы сострадание. Они не сделали этого, даже мешали делать это другим только потому, что они видели перед собой не людей и свои обязанности перед ними, а службу и ее требования, которые они ставили выше требований человеческих отношений. В этом все, – думал Нехлюдов. – Если можно признать, что что бы то ни было важнее чувства человеколюбия, хоть на один час и хоть в каком-нибудь одном, исключительном случае, то нет преступления, которое нельзя бы было совершать над людьми, не считая себя виноватым».</w:t>
      </w:r>
    </w:p>
    <w:p>
      <w:pPr>
        <w:pStyle w:val="Normal"/>
        <w:rPr>
          <w:rFonts w:ascii="Times New Roman" w:hAnsi="Times New Roman" w:cs="Times New Roman"/>
        </w:rPr>
      </w:pPr>
      <w:r>
        <w:rPr>
          <w:rFonts w:cs="Times New Roman" w:ascii="Times New Roman" w:hAnsi="Times New Roman"/>
        </w:rPr>
        <w:t>Нехлюдов так задумался, что и не заметил, как погода переменилась: солнце скрылось за передовым низким, разорванным облаком, и с западного горизонта надвигалась сплошная светло-серая туча, уже выливавшаяся там, где-то далеко, над полями и лесами, косым спорым дождем. От тучи тянуло влажным дождевым воздухом. Изредка тучу разрезали молнии, и с грохотом вагонов все чаще и чаще смешивался грохот грома. Туча становилась ближе и ближе, косые капли дождя, гонимые ветром, стали пятнать площадку тормоза и пальто Нехлюдова. Он перешел на другую сторону и, вдыхая влажную свежесть и хлебный запах давно ждавшей дождя земли, смотрел на мимо бегущие сады, леса, желтеющие поля ржи, зеленые еще полосы овса и черные борозды темно-зеленого цветущего картофеля. Все как будто покрылось лаком: зеленое становилось зеленее, желтое – желтее, черное – чер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еще! – говорил Нехлюдов, радуясь на оживающие под благодатным дождем поля, сады, огороды.</w:t>
      </w:r>
    </w:p>
    <w:p>
      <w:pPr>
        <w:pStyle w:val="Normal"/>
        <w:rPr>
          <w:rFonts w:ascii="Times New Roman" w:hAnsi="Times New Roman" w:cs="Times New Roman"/>
        </w:rPr>
      </w:pPr>
      <w:r>
        <w:rPr>
          <w:rFonts w:cs="Times New Roman" w:ascii="Times New Roman" w:hAnsi="Times New Roman"/>
        </w:rPr>
        <w:t>Сильный дождь лил недолго. Туча частью вылилась, частью пронеслась, и на мокрую землю падали уже последние прямые, частые, мелкие капли. Солнце опять выглянуло, все заблестело, а на востоке загнулась над горизонтом невысокая, но яркая, с выступающим фиолетовым цветом, прерывающаяся только в одном конце радуга.</w:t>
      </w:r>
    </w:p>
    <w:p>
      <w:pPr>
        <w:pStyle w:val="Normal"/>
        <w:rPr>
          <w:rFonts w:ascii="Times New Roman" w:hAnsi="Times New Roman" w:cs="Times New Roman"/>
        </w:rPr>
      </w:pPr>
      <w:r>
        <w:rPr>
          <w:rFonts w:cs="Times New Roman" w:ascii="Times New Roman" w:hAnsi="Times New Roman"/>
        </w:rPr>
        <w:t>«Да, о чем бишь я думал? – спросил себя Нехлюдов, когда все эти перемены в природе кончились и поезд спустился в выемку с высокими отк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умал о том, что все эти люди: смотритель, конвойные, все эти служащие, большей частью кроткие, добрые люди, сделались злыми только потому, что они служат».</w:t>
      </w:r>
    </w:p>
    <w:p>
      <w:pPr>
        <w:pStyle w:val="Normal"/>
        <w:rPr>
          <w:rFonts w:ascii="Times New Roman" w:hAnsi="Times New Roman" w:cs="Times New Roman"/>
        </w:rPr>
      </w:pPr>
      <w:r>
        <w:rPr>
          <w:rFonts w:cs="Times New Roman" w:ascii="Times New Roman" w:hAnsi="Times New Roman"/>
        </w:rPr>
        <w:t>Он вспомнил равнодушие Масленникова, когда он говорил ему о том, что делается в остроге, строгость смотрителя, жестокость конвойного офицера, когда он не пускал на подводы и не обратил внимания на то, что в поезде мучается родами женщина. «Все эти люди, очевидно, были неуязвимы, непромокаемы для самого простого чувства сострадания только потому, что они служили. Они, как служащие, были непроницаемы для чувства человеколюбия, как эта мощеная земля для дождя, – думал Нехлюдов, глядя на мощенный разноцветными камнями скат выемки, по которому дождевая вода не впитывалась в землю, а сочилась ручейками. – Может быть, и нужно укладывать камнями выемки, но грустно смотреть на эту лишенную растительности землю, которая бы могла родить хлеб, траву, кусты, деревья, как те, которые виднеются вверху выемки. То же самое и с людьми, – думал Нехлюдов, – может быть, и нужны эти губернаторы, смотрители, городовые, но ужасно видеть людей, лишенных главного человеческого свойства – любви и жалости друг к другу.</w:t>
      </w:r>
    </w:p>
    <w:p>
      <w:pPr>
        <w:pStyle w:val="Normal"/>
        <w:rPr>
          <w:rFonts w:ascii="Times New Roman" w:hAnsi="Times New Roman" w:cs="Times New Roman"/>
        </w:rPr>
      </w:pPr>
      <w:r>
        <w:rPr>
          <w:rFonts w:cs="Times New Roman" w:ascii="Times New Roman" w:hAnsi="Times New Roman"/>
        </w:rPr>
        <w:t>Все дело в том, – думал Нехлюдов, – что люди эти признают законом то, что не есть закон, и не признают законом то, что есть вечный, неизменный, неотложный закон, самим богом написанный в сердцах людей. От этого-то мне и бывает так тяжело с этими людьми, – думал Нехлюдов. – Я просто боюсь их. И действительно, люди эти страшны. Страшнее разбойников. Разбойник все-таки может пожалеть – эти же не могут пожалеть: они застрахованы от жалости, как эти камни от растительности. Вот этим-то они ужасны. Говорят, ужасны Пугачевы, Разины. Эти в тысячу раз ужаснее, – продолжал он думать. – Если бы была задана психологическая задача: как сделать так, чтобы люди нашего времени, христиане, гуманные, просто добрые люди, совершали самые ужасные злодейства, не чувствуя себя виноватыми, то возможно только одно решение: надо, чтобы было то самое, что есть, надо, чтобы эти люди были губернаторами, смотрителями, офицерами, полицейскими, то есть, чтобы, во-первых, были уверены, что есть такое дело, называемое государственной службой, при котором можно обращаться с людьми, как с вещами, без человеческого, братского отношения к ним, а во-вторых, чтобы люди этой самой государственной службой были связаны так, чтобы ответственность за последствия их поступков с людьми не падала ни на кого отдельно. Вне этих условий нет возможности в наше время совершения таких ужасных дел, как те, которые я видел нынче. Все дело в том, что люди думают, что есть положения, в которых можно обращаться с человеком без любви, а таких положений нет. С вещами можно обращаться без любви: можно рубить деревья, делать кирпичи, ковать железо без любви; но с людьми нельзя обращаться без любви, так же как нельзя обращаться с пчелами без осторожности. Таково свойство пчел. Если станешь обращаться с ними без осторожности, то им повредишь и себе. То же и с людьми. И это не может быть иначе, потому что взаимная любовь между людьми есть основной закон жизни человеческой. Правда, что человек не может заставить себя любить, как он может заставить себя работать, но из этого не следует, что можно обращаться с людьми без любви, особенно если чего-нибудь требуешь от них. Не чувствуешь любви к людям – сиди смирно, – думал Нехлюдов, обращаясь к себе, – занимайся собой, вещами, чем хочешь, но только не людьми. Как есть можно без вреда и с пользой только тогда, когда хочется есть, так и с людьми можно обращаться с пользой и без вреда только тогда, когда любишь. Только позволь себе обращаться с людьми без любви, как ты вчера обращался с зятем, и нет пределов жестокости и зверства по отношению других людей, как это я видел сегодня, и нет пределов страдания для себя, как я узнал это из всей своей жизни. Да, да, это так, – думал Нехлюдов. – Это хорошо, хорошо!» – повторял он себе, испытывая двойное наслаждение – прохлады после мучительной жары и сознания достигнутой высшей ступени ясности в давно уже занимающем его вопрос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гон, в котором было место Нехлюдова, был до половины полон народом.</w:t>
      </w:r>
    </w:p>
    <w:p>
      <w:pPr>
        <w:pStyle w:val="Normal"/>
        <w:rPr>
          <w:rFonts w:ascii="Times New Roman" w:hAnsi="Times New Roman" w:cs="Times New Roman"/>
        </w:rPr>
      </w:pPr>
      <w:r>
        <w:rPr>
          <w:rFonts w:cs="Times New Roman" w:ascii="Times New Roman" w:hAnsi="Times New Roman"/>
        </w:rPr>
        <w:t>Были тут прислуга, мастеровые, фабричные, мясники, евреи, приказчики, женщины, жены рабочих, был солдат, были две барыни: одна молодая, другая пожилая с браслетами на оголенной руке и строгого вида господин с кокардой на черной фуражке. Все эти люди, уже успокоенные после размещения, сидели смирно, кто щелкая семечки, кто куря папиросы, кто ведя оживленные разговоры с соседями.</w:t>
      </w:r>
    </w:p>
    <w:p>
      <w:pPr>
        <w:pStyle w:val="Normal"/>
        <w:rPr>
          <w:rFonts w:ascii="Times New Roman" w:hAnsi="Times New Roman" w:cs="Times New Roman"/>
        </w:rPr>
      </w:pPr>
      <w:r>
        <w:rPr>
          <w:rFonts w:cs="Times New Roman" w:ascii="Times New Roman" w:hAnsi="Times New Roman"/>
        </w:rPr>
        <w:t>Тарас с счастливым видом сидел направо от прохода, оберегая место для Нехлюдова, и оживленно разговаривал с сидевшим против него мускулистым человеком в расстегнутой суконной поддевке, как потом узнал Нехлюдов, садовником, ехавшим на место. Не доходя до Тараса, Нехлюдов остановился в проходе подле почтенного вида старика с белой бородой, в нанковой поддевке, разговаривавшего с молодой женщиной в деревенской одежде. Рядом с женщиной сидела, далеко не доставая ногами до пола, семилетняя девочка в новом сарафанчике с косичкой почти белых волос и не переставая щелкала семечки.</w:t>
      </w:r>
    </w:p>
    <w:p>
      <w:pPr>
        <w:pStyle w:val="Normal"/>
        <w:rPr>
          <w:rFonts w:ascii="Times New Roman" w:hAnsi="Times New Roman" w:cs="Times New Roman"/>
        </w:rPr>
      </w:pPr>
      <w:r>
        <w:rPr>
          <w:rFonts w:cs="Times New Roman" w:ascii="Times New Roman" w:hAnsi="Times New Roman"/>
        </w:rPr>
        <w:t>Оглянувшись на Нехлюдова, старик подобрал с глянцевитой лавки, на которой он сидел один, полу своей поддевки и ласко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садиться.</w:t>
      </w:r>
    </w:p>
    <w:p>
      <w:pPr>
        <w:pStyle w:val="Normal"/>
        <w:rPr>
          <w:rFonts w:ascii="Times New Roman" w:hAnsi="Times New Roman" w:cs="Times New Roman"/>
        </w:rPr>
      </w:pPr>
      <w:r>
        <w:rPr>
          <w:rFonts w:cs="Times New Roman" w:ascii="Times New Roman" w:hAnsi="Times New Roman"/>
        </w:rPr>
        <w:t>Нехлюдов поблагодарил и сел на указанное место. Как только Нехлюдов уселся, женщина продолжала прерванный рассказ. Она рассказывала про то, как ее в городе принял муж, от которого она теперь возвращ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масленицу была, да вот, бог привел, теперь побывала, – говорила она. – Теперь, что бог даст, на рож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е дело, – сказал старик, оглядываясь на Нехлюдова, – проведывать надо, а то человек молодой избалуется, в городе живу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едушка, мой – не такой человек. Не то что глупостей каких, он как красная девушка. Денежки все до копеечки домой посылает. А уж девчонке рад, рад был, что и сказать нельзя, – сказала женщина, улыбаясь.</w:t>
      </w:r>
    </w:p>
    <w:p>
      <w:pPr>
        <w:pStyle w:val="Normal"/>
        <w:rPr>
          <w:rFonts w:ascii="Times New Roman" w:hAnsi="Times New Roman" w:cs="Times New Roman"/>
        </w:rPr>
      </w:pPr>
      <w:r>
        <w:rPr>
          <w:rFonts w:cs="Times New Roman" w:ascii="Times New Roman" w:hAnsi="Times New Roman"/>
        </w:rPr>
        <w:t>Плевавшая семечки и слушавшая мать девочка, как бы подтверждая слова матери, взглянула спокойными, умными глазами в лицо старика и Нехлю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мный, так и того лучше, – сказал старик. – А вот этим не взимается? – прибавил он, указывая глазами на парочку – мужа с женой, очевидно фабричных, сидевших на другой стороне прохода.</w:t>
      </w:r>
    </w:p>
    <w:p>
      <w:pPr>
        <w:pStyle w:val="Normal"/>
        <w:rPr>
          <w:rFonts w:ascii="Times New Roman" w:hAnsi="Times New Roman" w:cs="Times New Roman"/>
        </w:rPr>
      </w:pPr>
      <w:r>
        <w:rPr>
          <w:rFonts w:cs="Times New Roman" w:ascii="Times New Roman" w:hAnsi="Times New Roman"/>
        </w:rPr>
        <w:t>Фабричный – муж, приставив ко рту бутылку с водкой, закинув голову, тянул из нее, а жена, держа в руке мешок, из которого вынута была бутылка, пристально смотрела на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и не пьет и не курит, – сказала женщина, собеседница старика, пользуясь случаем еще раз похвалить своего мужа. – Таких людей, дедушка, мало земля родит. Вот он какой, – сказала она, обращаясь и к Нехлю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лучше, – повторил старик, глядевший на пьющего фабричного.</w:t>
      </w:r>
    </w:p>
    <w:p>
      <w:pPr>
        <w:pStyle w:val="Normal"/>
        <w:rPr>
          <w:rFonts w:ascii="Times New Roman" w:hAnsi="Times New Roman" w:cs="Times New Roman"/>
        </w:rPr>
      </w:pPr>
      <w:r>
        <w:rPr>
          <w:rFonts w:cs="Times New Roman" w:ascii="Times New Roman" w:hAnsi="Times New Roman"/>
        </w:rPr>
        <w:t>Фабричный, отпив из бутылки, подал ее жене. Жена взяла бутылку и, смеясь и покачивая головой, приложила ее тоже ко рту. Заметив на себе взгляд Нехлюдова и старика, фабричный обратился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арин? Что пьем-то мы? Как работаем – никто не видит, а вот как пьем – все видят. Заработал – и пью и супругу потчую. И больше ник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Нехлюдов, не зная, что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барин? Супруга моя женщина твердая! Я супругой доволен, потому она меня может жалеть. Так я говорю, Ма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 возьми. Не хочу больше, – сказала жена, отдавая ему буты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лопочешь без толку, – при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то, – продолжал фабричный, – то хороша-хороша, а то и заскрипит, как телега немазаная. Мавра, так я говорю?</w:t>
      </w:r>
    </w:p>
    <w:p>
      <w:pPr>
        <w:pStyle w:val="Normal"/>
        <w:rPr>
          <w:rFonts w:ascii="Times New Roman" w:hAnsi="Times New Roman" w:cs="Times New Roman"/>
        </w:rPr>
      </w:pPr>
      <w:r>
        <w:rPr>
          <w:rFonts w:cs="Times New Roman" w:ascii="Times New Roman" w:hAnsi="Times New Roman"/>
        </w:rPr>
        <w:t>Мавра, смеясь, пьяным жестом махнула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то, хороша-хороша, да до поры до времени, а попади ей вожжа под хвост, она то сделает, что и вздумать нельзя… Верно я говорю. Вы меня, барин, извините. Я выпил, ну, что же теперь делать… – сказал фабричный и стал укладываться спать, положив голову на колени улыбающейся жены.</w:t>
      </w:r>
    </w:p>
    <w:p>
      <w:pPr>
        <w:pStyle w:val="Normal"/>
        <w:rPr>
          <w:rFonts w:ascii="Times New Roman" w:hAnsi="Times New Roman" w:cs="Times New Roman"/>
        </w:rPr>
      </w:pPr>
      <w:r>
        <w:rPr>
          <w:rFonts w:cs="Times New Roman" w:ascii="Times New Roman" w:hAnsi="Times New Roman"/>
        </w:rPr>
        <w:t>Нехлюдов посидел несколько времени с стариком, который рассказал ему про себя, что он печник, пятьдесят три года работает и склал на своем веку печей что и счету нет, а теперь собирается отдохнуть, да все некогда. Был вот в городе, поставил ребят на дело, а теперь едет в деревню домашних проведать. Выслушав рассказ старика, Нехлюдов встал и пошел на то место, которое берег для него Тар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барин, садитесь. Мы мешок сюда примем, – ласково сказал, взглянув вверх, в лицо Нехлюдова, сидевший напротив Тараса сад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есноте, да не в обиде, – сказал певучим голосом улыбающийся Тарас и, как перышко, своими сильными руками поднял свой двухпудовый мешок и перенес его к окну. – Места много, а то и постоять можно, и под лавкой можно. Уж на что покойно. А то вздорить! – говорил он, сияя добродушием и ласковостью.</w:t>
      </w:r>
    </w:p>
    <w:p>
      <w:pPr>
        <w:pStyle w:val="Normal"/>
        <w:rPr>
          <w:rFonts w:ascii="Times New Roman" w:hAnsi="Times New Roman" w:cs="Times New Roman"/>
        </w:rPr>
      </w:pPr>
      <w:r>
        <w:rPr>
          <w:rFonts w:cs="Times New Roman" w:ascii="Times New Roman" w:hAnsi="Times New Roman"/>
        </w:rPr>
        <w:t>Тарас говорил про себя, что когда он не выпьет, у него слов нет, а что у него от вина находятся слова хорошие и он все сказать может. И действительно, в трезвом состоянии Тарас больше молчал; когда же выпивал, что случалось с ним редко и только в особенных случаях, то делался особенно приятно разговорчив. Он говорил тогда и много и хорошо, с большой простотою, правдивостью и, главное, ласковостью, которая так и светилась из его добрых голубых глаз и не сходящей с губ приветливой улыбки.</w:t>
      </w:r>
    </w:p>
    <w:p>
      <w:pPr>
        <w:pStyle w:val="Normal"/>
        <w:rPr>
          <w:rFonts w:ascii="Times New Roman" w:hAnsi="Times New Roman" w:cs="Times New Roman"/>
        </w:rPr>
      </w:pPr>
      <w:r>
        <w:rPr>
          <w:rFonts w:cs="Times New Roman" w:ascii="Times New Roman" w:hAnsi="Times New Roman"/>
        </w:rPr>
        <w:t>В таком состоянии он был сегодня. Приближение Нехлюдова на минуту остановило его речь. Но, устроив мешок, он сел по-прежнему и, положив сильные рабочие руки на колени, глядя прямо в глаза садовнику, продолжал свой рассказ. Он рассказывал своему новому знакомому во всех подробностях историю своей жены, за что ее ссылали, и почему он теперь ехал за ней в Сибирь.</w:t>
      </w:r>
    </w:p>
    <w:p>
      <w:pPr>
        <w:pStyle w:val="Normal"/>
        <w:rPr>
          <w:rFonts w:ascii="Times New Roman" w:hAnsi="Times New Roman" w:cs="Times New Roman"/>
        </w:rPr>
      </w:pPr>
      <w:r>
        <w:rPr>
          <w:rFonts w:cs="Times New Roman" w:ascii="Times New Roman" w:hAnsi="Times New Roman"/>
        </w:rPr>
        <w:t>Нехлюдов никогда не слыхал в подробности этого рассказа и потому с интересом слушал. Он застал рассказ в том месте, когда отравление уже совершилось и в семье узнали, что сделала это Федос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про свое горе рассказываю, – сказал Тарас, задушевно дружески обращаясь к Нехлюдову. – Человек такой попался душевный, – разговорились, я л сказ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аким манером, братец ты мой, узналось дело. Взяла матушка лепешку эту самую. «Иду, говорит, к уряднику». Батюшка у меня старик правильный. «Погоди, говорит, старуха, бабенка – робенок вовсе, сама не знала, что делала, пожалеть надо. Она, може, опамятуется». Куды тебе, не приняла слов никаких. «Пока мы ее держать будем, она, говорит, нас, как тараканов, изведет». Убралась, братец ты мой, к уряднику. Тот сейчас взбулгачился к нам… Сейчас поня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ы-то что? – спросил сад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братец ты мой, от живота валяюсь да блюю. Все нутро выворачивает, ничего и сказать не могу. Сейчас запряг батюшка телегу, посадил Федосью, – в стан, а оттуда к следователю. А она, братец ты мой, как сперначала повинилась во всем, так и следователю все, как есть, чередом и выложила. И где мышьяк взяла, и как лепешки скатала. «Зачем, говорит, ты сделала?» – «А потому, говорит, постылый он мне. Мне, говорит, Сибирь лучше, чем с ним жить», со мной, значит, – улыбаясь, говорил Тарас. – Повинилась, значит, во всем. Известное дело, в замок. Батюшка один вернулся. А тут рабочая пора подходит, а баба у нас – одна матушка, да и та уж плоха.</w:t>
      </w:r>
    </w:p>
    <w:p>
      <w:pPr>
        <w:pStyle w:val="Normal"/>
        <w:rPr>
          <w:rFonts w:ascii="Times New Roman" w:hAnsi="Times New Roman" w:cs="Times New Roman"/>
        </w:rPr>
      </w:pPr>
      <w:r>
        <w:rPr>
          <w:rFonts w:cs="Times New Roman" w:ascii="Times New Roman" w:hAnsi="Times New Roman"/>
        </w:rPr>
        <w:t>Думали, как быть, нельзя ли на поруки выручить. Поехал батюшка к начальнику к одному – не вышло, он – к другому. Начальников этих он человек пять объездил. Совсем уж было бросили хлопотать, да напался тут человечек один, из приказных. Ловкач такой, что на редкость сыскать. «Давай, говорит, пятерку – выручу». Сошлись на трешнице. Что ж, братец ты мой, я ее же холсты заложил, дал. Как написал он эту бумагу, – протянул Тарас, точно он говорил о выстреле, – сразу вышло. Я сам в те поры уж поднялся, сам за ней в город ездил. Приехал я, братец ты мой, в город. Сейчас кобылу на двор поставил, взял бумагу, прихожу в замок. «Чего тебе?» Так и так, говорю, хозяйка моя тут у вас заключена. «А бумага, говорит, есть?» Сейчас подал бумагу. Глянул он. «Подожди», – говорит. Присел я тут на лавочке. Солнце уж заполдни перешло. Выходит начальник: «Ты, говорит, Варгушов?» – «Я самый». – «Ну, получай», – говорит. Сейчас отворили ворота. Вывели ее в одежде в своей, как должно. «Что же, пойдем». – «А ты разве пешой?» – «Нет, я на лошади». Пришли на двор, расчелся я за постой и запряг кобылу, подбил сенца, что осталось, под веретье. Села она, укуталась платком. Поехали. Она молчит, и я молчу.</w:t>
      </w:r>
    </w:p>
    <w:p>
      <w:pPr>
        <w:pStyle w:val="Normal"/>
        <w:rPr>
          <w:rFonts w:ascii="Times New Roman" w:hAnsi="Times New Roman" w:cs="Times New Roman"/>
        </w:rPr>
      </w:pPr>
      <w:r>
        <w:rPr>
          <w:rFonts w:cs="Times New Roman" w:ascii="Times New Roman" w:hAnsi="Times New Roman"/>
        </w:rPr>
        <w:t>Только стали подъезжать к дому, она и говорит: «А что, матушка жива?» Я говорю: «Жива». – «А батюшка жив?» – «Жив». – «Прости, говорит, меня, Тарас, за мою глупость. Я и сама не знала, что делала». А я говорю: «Много баить не подобаить – я давно простил». Больше и говорить не стал. Приехали домой, сейчас она матушке в ноги. Матушка говорит: «Бог простит». А батюшка поздоровкался и говорит: «Что старое поминать. Живи как получше. Нынче, говорит, время не такое, с поля убираться надо. За скородным, говорит, на навозном осьминнике рожь-матушка такая, бог дал, родилась, что и крюк не берет, переплелась вся и полегла постелью. Выжать надо. Вот ты с Тараской поди завтра пожнись». И взялась она, братец ты мой, с того часа работать. Да так работать стала, что на удивление. У нас тогда три десятины наемные были, а бог дал, что рожь, что овес уродились на редкость. Я кошу, она вяжет, а то оба жнем. Я на работу ловок, из рук не вывалится, а она еще того ловчее, за что ни возьмется. Баба ухватистая да молодая, в соку. И к работе, братец ты мой, такая завистливая стала, что уж я ее укорачиваю. Придем домой, пальцы раздуются, руки гудут, отдохнуть бы надо, а она, не ужинамши, бежит в сарай, на утро свясла готовит. Что сдел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 и к тебе ласкова стала? – спросил сад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говори, так присмолилась ко мне, что как одна душа. Что я вздумаю, она понимает. Уж и матушка, на что сердита, и та говорит: «Федосью нашу точно подменили, совсем другая баба стала». Едем раз на-двоем за снопами, в одной передней сидим с ней. Я и говорю: «Как же ты это, Федосья, то дело вздумала?» – «А как вздумала, говорит, не хотела с тобой жить.</w:t>
      </w:r>
    </w:p>
    <w:p>
      <w:pPr>
        <w:pStyle w:val="Normal"/>
        <w:rPr>
          <w:rFonts w:ascii="Times New Roman" w:hAnsi="Times New Roman" w:cs="Times New Roman"/>
        </w:rPr>
      </w:pPr>
      <w:r>
        <w:rPr>
          <w:rFonts w:cs="Times New Roman" w:ascii="Times New Roman" w:hAnsi="Times New Roman"/>
        </w:rPr>
        <w:t>Лучше, думаю, умру, да не стану». – «Ну, а теперь?» – говорю. «А теперь, говорит, ты у меня у сердце». – Тарас остановился и, радостно улыбаясь, удивленно покачал головой. – Только убрались с поля, повез я пеньку мочить, приезжаю домой, – подождал он, помолчав, – глядь, повестка – судить. А мы и думать забыли, за что судит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наче это, что нечистый, – сказал садовник, – разве сам человек может вздумать душу загубить? Так-то у нас человек один… – И садовник начал было рассказывать, но поезд стал останавл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станция, – сказал он, – пойти напиться.</w:t>
      </w:r>
    </w:p>
    <w:p>
      <w:pPr>
        <w:pStyle w:val="Normal"/>
        <w:rPr>
          <w:rFonts w:ascii="Times New Roman" w:hAnsi="Times New Roman" w:cs="Times New Roman"/>
        </w:rPr>
      </w:pPr>
      <w:r>
        <w:rPr>
          <w:rFonts w:cs="Times New Roman" w:ascii="Times New Roman" w:hAnsi="Times New Roman"/>
        </w:rPr>
        <w:t>Разговор прекратился, и Нехлюдов вслед за садовником вышел из вагона на мокрые доски платформ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хлюдов, еще не выходя из вагона, заметил на дворе станции несколько богатых экипажей, запряженных четвернями и тройками сытых, побрякивающих бубенцами лошадей; выйдя же на потемневшую от дождя мокрую платформу, он увидал перед первым классом кучку народа, среди которой выделялась высокая толстая дама в шляпе с дорогими перьями, в ватерпруфе, и длинный молодой человек с тонкими ногами, в велосипедном костюме, с огромной сытой собакой в дорогом ошейнике. За ними стояли лакеи с плащами и зонтиками и кучер, вышедшие встречать. На всей этой кучке, от толстой барыни до кучера, поддерживавшего рукой полы длинного кафтана, лежала печать спокойной самоуверенности и избытка. Вокруг этой кучки тотчас же образовался круг любопытных и подобострастных перед богатством людей: начальник станции в красной фуражке, жандарм, всегда присутствующая летом при прибытии поездов худощавая девица в русском костюме с бусами, телеграфист и пассажиры: мужчины и женщины.</w:t>
      </w:r>
    </w:p>
    <w:p>
      <w:pPr>
        <w:pStyle w:val="Normal"/>
        <w:rPr>
          <w:rFonts w:ascii="Times New Roman" w:hAnsi="Times New Roman" w:cs="Times New Roman"/>
        </w:rPr>
      </w:pPr>
      <w:r>
        <w:rPr>
          <w:rFonts w:cs="Times New Roman" w:ascii="Times New Roman" w:hAnsi="Times New Roman"/>
        </w:rPr>
        <w:t>В молодом человеке с собакой Нехлюдов узнал гимназиста, молодого Корчагина. Толстая же дама была сестра княгини, в имение которой переезжали Корчагины. Обер-кондуктор с блестящими галунами и сапогами отворил дверь вагона и в знак почтительности держал ее, в то время как Филипп и артельщик в белом фартуке осторожно выносили длиннолицую княгиню на ее складном кресле; сестры поздоровались, послышались французские фразы о том, в карете или коляске поедет княгиня, и шествие, замыкающееся горничной с кудряшками, зонтиками и футляром, двинулось к двери станции.</w:t>
      </w:r>
    </w:p>
    <w:p>
      <w:pPr>
        <w:pStyle w:val="Normal"/>
        <w:rPr>
          <w:rFonts w:ascii="Times New Roman" w:hAnsi="Times New Roman" w:cs="Times New Roman"/>
        </w:rPr>
      </w:pPr>
      <w:r>
        <w:rPr>
          <w:rFonts w:cs="Times New Roman" w:ascii="Times New Roman" w:hAnsi="Times New Roman"/>
        </w:rPr>
        <w:t>Нехлюдов, не желая встречаться, с тем чтоб опять прощаться, остановился, не доходя до двери станции, ожидая прохождения всего шествия.</w:t>
      </w:r>
    </w:p>
    <w:p>
      <w:pPr>
        <w:pStyle w:val="Normal"/>
        <w:rPr>
          <w:rFonts w:ascii="Times New Roman" w:hAnsi="Times New Roman" w:cs="Times New Roman"/>
        </w:rPr>
      </w:pPr>
      <w:r>
        <w:rPr>
          <w:rFonts w:cs="Times New Roman" w:ascii="Times New Roman" w:hAnsi="Times New Roman"/>
        </w:rPr>
        <w:t>Княгиня с сыном, Мисси, доктор и горничная проследовали вперед, старый же князь остановился позади с свояченицей, и Нехлюдов, не подходя близко, слышал только отрывочные французские фразы их разговора. Одна из этих фраз, произнесенная князем, запала, как это часто бывает, почему-то в память Нехлюдову, со всеми интонациями и звуками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h! il est du vrai grand monde, du vrai grand monde</w:t>
      </w:r>
      <w:r>
        <w:rPr>
          <w:rStyle w:val="FootnoteAnchor"/>
          <w:rFonts w:cs="Times New Roman" w:ascii="Times New Roman" w:hAnsi="Times New Roman"/>
          <w:vertAlign w:val="superscript"/>
        </w:rPr>
        <w:footnoteReference w:id="73"/>
      </w:r>
      <w:r>
        <w:rPr>
          <w:rFonts w:cs="Times New Roman" w:ascii="Times New Roman" w:hAnsi="Times New Roman"/>
        </w:rPr>
        <w:t>, – про кого-то сказал князь своим громким, самоуверенным голосом и вместе с свояченицей, сопутствуемый почтительными кондукторами и носильщиками, прошел в дверь станции.</w:t>
      </w:r>
    </w:p>
    <w:p>
      <w:pPr>
        <w:pStyle w:val="Normal"/>
        <w:rPr>
          <w:rFonts w:ascii="Times New Roman" w:hAnsi="Times New Roman" w:cs="Times New Roman"/>
        </w:rPr>
      </w:pPr>
      <w:r>
        <w:rPr>
          <w:rFonts w:cs="Times New Roman" w:ascii="Times New Roman" w:hAnsi="Times New Roman"/>
        </w:rPr>
        <w:t>В это самое время аз-за угла станции появилась откуда-то на платформу толпа рабочих в лаптях и с полушубками и мешками за спинами. Рабочие решительными мягкими шагами подошли к первому вагону и хотели войти в него, но тотчас же были отогнаны от него кондуктором. Не останавливаясь, рабочие пошли, торопясь и наступая друг другу на ноги, дальше к соседнему вагону и стали уже, цепляясь мешками за углы и дверь вагона, входить в него, как другой кондуктор от двери станции увидал их намерение и строго закричал на них. Вошедшие рабочие тотчас же поспешно вышли и опять теми же мягкими решительными шагами пошли еще дальше к следующему вагону, тому самому, в котором сидел Нехлюдов. Кондуктор опять остановил их. Они было остановились, намереваясь идти еще дальше, но Нехлюдов сказал им, что в вагоне есть места и чтобы они шли. Они послушали его, и Нехлюдов вошел вслед за ними. Рабочие хотели уже размещаться, но господин с кокардой и обе дамы, приняв их покушение поместиться в этом вагоне за личное себе оскорбление, решительно воспротивились этому и стали выгонять их. Рабочие – их было человек двадцать – и старики и совсем молодые, все с измученными загорелыми сухими лицами, тотчас же, цепляя мешками за лавки, стены и двери, очевидно чувствуя себя вполне виноватыми, пошли дальше через вагон, очевидно готовые идти до конца света и сесть куда бы ни велели, хоть на гвоз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рете, черти! Размещайтесь здесь, – крикнул вышедший им навстречу другой конду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oila encore des nouvelles!</w:t>
      </w:r>
      <w:r>
        <w:rPr>
          <w:rStyle w:val="FootnoteAnchor"/>
          <w:rFonts w:cs="Times New Roman" w:ascii="Times New Roman" w:hAnsi="Times New Roman"/>
          <w:vertAlign w:val="superscript"/>
        </w:rPr>
        <w:footnoteReference w:id="74"/>
      </w:r>
      <w:r>
        <w:rPr>
          <w:rFonts w:cs="Times New Roman" w:ascii="Times New Roman" w:hAnsi="Times New Roman"/>
        </w:rPr>
        <w:t>– проговорила молодая из двух дам, вполне уверенная, что она своим хорошим французским языком обратит на себя внимание Нехлюдова. Дама же с браслетами только все принюхивалась, морщилась и что-то сказала про приятность сидеть с вонючим мужичьем.</w:t>
      </w:r>
    </w:p>
    <w:p>
      <w:pPr>
        <w:pStyle w:val="Normal"/>
        <w:rPr>
          <w:rFonts w:ascii="Times New Roman" w:hAnsi="Times New Roman" w:cs="Times New Roman"/>
        </w:rPr>
      </w:pPr>
      <w:r>
        <w:rPr>
          <w:rFonts w:cs="Times New Roman" w:ascii="Times New Roman" w:hAnsi="Times New Roman"/>
        </w:rPr>
        <w:t>Рабочие же, испытывая радость и успокоение людей, миновавших большую опасность, остановились и стали размещаться, скидывая движениями плеча тяжелые мешки с спин и засовывая их под лавки.</w:t>
      </w:r>
    </w:p>
    <w:p>
      <w:pPr>
        <w:pStyle w:val="Normal"/>
        <w:rPr>
          <w:rFonts w:ascii="Times New Roman" w:hAnsi="Times New Roman" w:cs="Times New Roman"/>
        </w:rPr>
      </w:pPr>
      <w:r>
        <w:rPr>
          <w:rFonts w:cs="Times New Roman" w:ascii="Times New Roman" w:hAnsi="Times New Roman"/>
        </w:rPr>
        <w:t>Садовник, разговаривавший с Тарасом, сидел не на своем месте и ушел на свое, так что подле и против Тараса были три места. Трое рабочих сели на этих местах, но, когда Нехлюдов подошел к ним, вид его господской одежды так смутил их, что они встали, чтобы уйти, но Нехлюдов просил их остаться, а сам присел на ручку лавки к проходу.</w:t>
      </w:r>
    </w:p>
    <w:p>
      <w:pPr>
        <w:pStyle w:val="Normal"/>
        <w:rPr>
          <w:rFonts w:ascii="Times New Roman" w:hAnsi="Times New Roman" w:cs="Times New Roman"/>
        </w:rPr>
      </w:pPr>
      <w:r>
        <w:rPr>
          <w:rFonts w:cs="Times New Roman" w:ascii="Times New Roman" w:hAnsi="Times New Roman"/>
        </w:rPr>
        <w:t>Один из двух рабочих, человек лет пятидесяти, с недоумением и даже с испугом переглянулся с молодым. То, что Нехлюдов, вместо того чтобы, как это свойственно господину, ругать и гнать их, уступил им место, очень удивило и озадачило их. Они даже боялись, как бы чего-нибудь от этого не случилось для них худого. Увидав, однако, что тут не было никакого подвоха и что Нехлюдов просто разговаривал с Тарасом, они успокоились, велели малому сесть на мешок и потребовали, чтобы Нехлюдов сел на свое место. Сначала пожилой рабочий, сидевший против Нехлюдова, весь сжимался, старательно подбирая свои обутые в лапти ноги, чтоб не толкнуть барина, но потом так дружелюбно разговорился с Нехлюдовым и Тарасом, что даже ударял Нехлюдова по колену перевернутой кверху ладонью рукой в тех местах рассказа, на которые он хотел обратить его особенное внимание. Он рассказал про все свои обстоятельства и про работу на торфяных болотах, с которой они ехали теперь домой, проработав на ней два с половиной месяца и везя домой заработанные рублей по десять денег на брата, так как часть заработков дана была вперед при наемке. Работа их, как он рассказывал, происходила по колено в воде и продолжалась от зари до зари с двухчасовым отдыхом в о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е без привычки, тем, известно, трудно, – говорил он, – а обтерпелся – ничего. Только бы харчи были настоящие. Сначала харчи плохи были. Ну, а потом народ обиделся, и харчи стали хорошие, и работать стало легко.</w:t>
      </w:r>
    </w:p>
    <w:p>
      <w:pPr>
        <w:pStyle w:val="Normal"/>
        <w:rPr>
          <w:rFonts w:ascii="Times New Roman" w:hAnsi="Times New Roman" w:cs="Times New Roman"/>
        </w:rPr>
      </w:pPr>
      <w:r>
        <w:rPr>
          <w:rFonts w:cs="Times New Roman" w:ascii="Times New Roman" w:hAnsi="Times New Roman"/>
        </w:rPr>
        <w:t>Потом он рассказал, как он в продолжение двадцати восьми лет ходил в заработки и весь свой заработок отдавал в дом, сначала отцу, потом старшему брату, теперь племяннику, заведовавшему хозяйством, сам же проживал из заработанных пятидесяти – шестидесяти рублей в год два-три рубля на баловство: на табак и сп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шен, когда с устатку и водочки выпьешь, – прибавил он, виновато улыбаясь.</w:t>
      </w:r>
    </w:p>
    <w:p>
      <w:pPr>
        <w:pStyle w:val="Normal"/>
        <w:rPr>
          <w:rFonts w:ascii="Times New Roman" w:hAnsi="Times New Roman" w:cs="Times New Roman"/>
        </w:rPr>
      </w:pPr>
      <w:r>
        <w:rPr>
          <w:rFonts w:cs="Times New Roman" w:ascii="Times New Roman" w:hAnsi="Times New Roman"/>
        </w:rPr>
        <w:t>Рассказал он еще, как женщины за них правят дома и как подрядчик угостил их нынче перед отъездом полведеркой, как один из них помер, а другого везут больного. Больной, про которого он говорил, сидел в этом же вагоне в углу. Это был молодой мальчик, серо-бледный, с синими губами. Его, очевидно, извела и изводила лихорадка. Нехлюдов подошел к нему, но мальчик таким строгим, страдальческим взглядом взглянул на него, что Нехлюдов не стал тревожить его расспросами, а посоветовал старшему купить хины и написал ему на бумажке название лекарства. Он хотел дать денег, но старый работник сказал, что не нужно: он свои от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олько ни ездил, таких господ не видал. Не то чтобы тебя в шею, а он еще место уступил. Всякие, значит, господа есть, – заключил он, обращаясь к Тарасу.</w:t>
      </w:r>
    </w:p>
    <w:p>
      <w:pPr>
        <w:pStyle w:val="Normal"/>
        <w:rPr>
          <w:rFonts w:ascii="Times New Roman" w:hAnsi="Times New Roman" w:cs="Times New Roman"/>
        </w:rPr>
      </w:pPr>
      <w:r>
        <w:rPr>
          <w:rFonts w:cs="Times New Roman" w:ascii="Times New Roman" w:hAnsi="Times New Roman"/>
        </w:rPr>
        <w:t>«Да, совсем новый, другой, новый мир», – думал Нехлюдов, глядя на эти сухие, мускулистые члены, грубые домодельные одежды и загорелые, ласковые и измученные лица и чувствуя себя со всех сторон окруженным совсем новыми людьми с их серьезными интересами, радостями и страданиями настоящей трудовой и человеческой жизни.</w:t>
      </w:r>
    </w:p>
    <w:p>
      <w:pPr>
        <w:pStyle w:val="Normal"/>
        <w:rPr>
          <w:rFonts w:ascii="Times New Roman" w:hAnsi="Times New Roman" w:cs="Times New Roman"/>
        </w:rPr>
      </w:pPr>
      <w:r>
        <w:rPr>
          <w:rFonts w:cs="Times New Roman" w:ascii="Times New Roman" w:hAnsi="Times New Roman"/>
        </w:rPr>
        <w:t>«Вот он, le vrai grand monde», – думал Нехлюдов, вспоминая фразу, сказанную князем Корчагиным, и весь этот праздный, роскошный мир Корчагиных с их ничтожными, жалкими интересами.</w:t>
      </w:r>
    </w:p>
    <w:p>
      <w:pPr>
        <w:pStyle w:val="Normal"/>
        <w:rPr>
          <w:rFonts w:ascii="Times New Roman" w:hAnsi="Times New Roman" w:cs="Times New Roman"/>
        </w:rPr>
      </w:pPr>
      <w:r>
        <w:rPr>
          <w:rFonts w:cs="Times New Roman" w:ascii="Times New Roman" w:hAnsi="Times New Roman"/>
        </w:rPr>
        <w:t>И он испытывал чувство радости путешественника, открывшего новый, неизвестный и прекрасный мир.</w:t>
      </w:r>
    </w:p>
    <w:p>
      <w:pPr>
        <w:pStyle w:val="Normal"/>
        <w:rPr>
          <w:rFonts w:ascii="Times New Roman" w:hAnsi="Times New Roman" w:cs="Times New Roman"/>
        </w:rPr>
      </w:pPr>
      <w:r>
        <w:rPr>
          <w:rFonts w:cs="Times New Roman" w:ascii="Times New Roman" w:hAnsi="Times New Roman"/>
        </w:rPr>
        <w:t>Конец второй ч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ртия, с которой шла Маслова, прошла около пяти тысяч верст. До Перми Маслова шла по железной дороге и на пароходе с уголовными, и только в этом городе Нехлюдову удалось выхлопотать перемещение ее к политическим, как это советовала ему Богодуховская, шедшая с этой же партией.</w:t>
      </w:r>
    </w:p>
    <w:p>
      <w:pPr>
        <w:pStyle w:val="Normal"/>
        <w:rPr>
          <w:rFonts w:ascii="Times New Roman" w:hAnsi="Times New Roman" w:cs="Times New Roman"/>
        </w:rPr>
      </w:pPr>
      <w:r>
        <w:rPr>
          <w:rFonts w:cs="Times New Roman" w:ascii="Times New Roman" w:hAnsi="Times New Roman"/>
        </w:rPr>
        <w:t>Переезд до Перми был очень тяжел для Масловой и физически и нравственно. Физически – от тесноты, нечистоты и отвратительных насекомых, которые не давали покоя, и нравственно – от столь же отвратительных мужчин, которые, так же как насекомые, хотя и переменялись с каждым этапом, везде были одинаково назойливы, прилипчивы и не давали покоя. Между арестантками и арестантами, надзирателями и конвойными так установился обычай цинического разврата, что всякой, в особенности молодой, женщине, если она не хотела пользоваться своим положением женщины, надо было быть постоянно настороже. И это всегдашнее положение страха и борьбы было очень тяжело. Маслова же особенно подвергалась этим нападкам и по привлекательности своей наружности, и по известному всем ее прошедшему. Тот решительный отпор, который она давала теперь пристававшим к ней мужчинам, представлялся им оскорблением и вызывал в них против нее еще и озлобление. Облегчало ее положение в этом отношении близость ее с Федосьей и Тарасом, который, узнав о тех нападениях, которым подвергалась его жена, пожелал арестоваться, чтобы защищать ее, и с Нижнего ехал как арестант, вместе с заключенными.</w:t>
      </w:r>
    </w:p>
    <w:p>
      <w:pPr>
        <w:pStyle w:val="Normal"/>
        <w:rPr>
          <w:rFonts w:ascii="Times New Roman" w:hAnsi="Times New Roman" w:cs="Times New Roman"/>
        </w:rPr>
      </w:pPr>
      <w:r>
        <w:rPr>
          <w:rFonts w:cs="Times New Roman" w:ascii="Times New Roman" w:hAnsi="Times New Roman"/>
        </w:rPr>
        <w:t>Перевод в отделение политических улучшил положение Масловой во всех отношениях. Не говоря о том, что политические лучше помещались, лучше питались, подвергались меньшим грубостям, перевод Масловой к политическим улучшил ее положение тем, что прекратились эти преследования мужчин, и можно было жить без того, чтобы всякую минуту ей не напоминали о том ее прошедшем, которое она так хотела забыть теперь. Главное же преимущество этого перевода состояло в том, что она узнала некоторых людей, имевших на нее решительное и самое благотворное влияние.</w:t>
      </w:r>
    </w:p>
    <w:p>
      <w:pPr>
        <w:pStyle w:val="Normal"/>
        <w:rPr>
          <w:rFonts w:ascii="Times New Roman" w:hAnsi="Times New Roman" w:cs="Times New Roman"/>
        </w:rPr>
      </w:pPr>
      <w:r>
        <w:rPr>
          <w:rFonts w:cs="Times New Roman" w:ascii="Times New Roman" w:hAnsi="Times New Roman"/>
        </w:rPr>
        <w:t>Помещаться на этапах Масловой разрешено было с политическими, но идти она в качестве здоровой женщины должна была с уголовными. Так она шла все время от самого Томска. С нею вместе шли также пешком двое политических:</w:t>
      </w:r>
    </w:p>
    <w:p>
      <w:pPr>
        <w:pStyle w:val="Normal"/>
        <w:rPr>
          <w:rFonts w:ascii="Times New Roman" w:hAnsi="Times New Roman" w:cs="Times New Roman"/>
        </w:rPr>
      </w:pPr>
      <w:r>
        <w:rPr>
          <w:rFonts w:cs="Times New Roman" w:ascii="Times New Roman" w:hAnsi="Times New Roman"/>
        </w:rPr>
        <w:t>Марья Павловна Щетинина, та самая красивая девушка с бараньими глазами, которая поразила Нехлюдова при свидании с Богодуховской, и ссылавшийся в Якутскую область некто Симонсон, тот самый черный лохматый человек с глубоко ушедшими под лоб глазами, которого Нехлюдов тоже заметил на этом свидании.</w:t>
      </w:r>
    </w:p>
    <w:p>
      <w:pPr>
        <w:pStyle w:val="Normal"/>
        <w:rPr>
          <w:rFonts w:ascii="Times New Roman" w:hAnsi="Times New Roman" w:cs="Times New Roman"/>
        </w:rPr>
      </w:pPr>
      <w:r>
        <w:rPr>
          <w:rFonts w:cs="Times New Roman" w:ascii="Times New Roman" w:hAnsi="Times New Roman"/>
        </w:rPr>
        <w:t>Марья Павловна шла пешком потому, что уступила свое место на подводе уголовной беременной женщине; Симонсон же потому, что считал несправедливым пользоваться классовым преимуществом. Эти трое отдельно от других политических, выезжавших позднее на подводах, выходили с уголовными рано утром. Так это и было на последнем этапе перед большим городом, на котором партию принял новый конвойный офицер.</w:t>
      </w:r>
    </w:p>
    <w:p>
      <w:pPr>
        <w:pStyle w:val="Normal"/>
        <w:rPr>
          <w:rFonts w:ascii="Times New Roman" w:hAnsi="Times New Roman" w:cs="Times New Roman"/>
        </w:rPr>
      </w:pPr>
      <w:r>
        <w:rPr>
          <w:rFonts w:cs="Times New Roman" w:ascii="Times New Roman" w:hAnsi="Times New Roman"/>
        </w:rPr>
        <w:t>Было раннее ненастное сентябрьское утро. Шел то снег, то дождь с порывами холодного ветра. Все арестанты партии, четыреста человек мужчин и около пятидесяти женщин, уже были на дворе этапа и частью толпились около конвойного-старшого, раздававшего старостам кормовые деньги на двое суток, частью закупали съестное у впущенных на двор этапа торговок. Слышался гул голосов арестантов, считавших деньги, покупавших провизию, и визгливый говор торговок.</w:t>
      </w:r>
    </w:p>
    <w:p>
      <w:pPr>
        <w:pStyle w:val="Normal"/>
        <w:rPr>
          <w:rFonts w:ascii="Times New Roman" w:hAnsi="Times New Roman" w:cs="Times New Roman"/>
        </w:rPr>
      </w:pPr>
      <w:r>
        <w:rPr>
          <w:rFonts w:cs="Times New Roman" w:ascii="Times New Roman" w:hAnsi="Times New Roman"/>
        </w:rPr>
        <w:t>Катюша с Марьей Павловной, обе в сапогах и полушубках, обвязанные платками, вышли на двор из помещения этапа и направились к торговкам, которые, сидя за ветром у северной стены палей, одна перед другой предлагали свои товары: свежий ситный, пирог, рыбу, лапшу, кашу, печенку, говядину, яйца, молоко; у одной был даже жареный поросенок.</w:t>
      </w:r>
    </w:p>
    <w:p>
      <w:pPr>
        <w:pStyle w:val="Normal"/>
        <w:rPr>
          <w:rFonts w:ascii="Times New Roman" w:hAnsi="Times New Roman" w:cs="Times New Roman"/>
        </w:rPr>
      </w:pPr>
      <w:r>
        <w:rPr>
          <w:rFonts w:cs="Times New Roman" w:ascii="Times New Roman" w:hAnsi="Times New Roman"/>
        </w:rPr>
        <w:t>Симонсон, в гуттаперчевой куртке и резиновых калошах, укрепленных сверх шерстяных чулок бечевками (он был вегетарианец и не употреблял шкур убитых животных), был тоже на дворе, дожидаясь выхода партии. Он стоял у крыльца и вписывал в записную книжку пришедшую ему мысль. Мысль заключалась в следующем:</w:t>
      </w:r>
    </w:p>
    <w:p>
      <w:pPr>
        <w:pStyle w:val="Normal"/>
        <w:rPr>
          <w:rFonts w:ascii="Times New Roman" w:hAnsi="Times New Roman" w:cs="Times New Roman"/>
        </w:rPr>
      </w:pPr>
      <w:r>
        <w:rPr>
          <w:rFonts w:cs="Times New Roman" w:ascii="Times New Roman" w:hAnsi="Times New Roman"/>
        </w:rPr>
        <w:t>«Если бы, – писал он, – бактерия наблюдала и исследовала ноготь человека, она признала бы его неорганическим существом. Точно так же и мы признали земной шар, наблюдая его кору, существом неорганическим. Это неверно».</w:t>
      </w:r>
    </w:p>
    <w:p>
      <w:pPr>
        <w:pStyle w:val="Normal"/>
        <w:rPr>
          <w:rFonts w:ascii="Times New Roman" w:hAnsi="Times New Roman" w:cs="Times New Roman"/>
        </w:rPr>
      </w:pPr>
      <w:r>
        <w:rPr>
          <w:rFonts w:cs="Times New Roman" w:ascii="Times New Roman" w:hAnsi="Times New Roman"/>
        </w:rPr>
        <w:t>Сторговав яиц, связку бубликов, рыбы и свежего пшеничного хлеба, Маслова укладывала все это в мешок, а Марья Павловна рассчитывалась с торговками, когда среди арестантов произошло движение. Все замолкло, и люди стали строиться. Вышел офицер и делал последние перед выходом распоряжения.</w:t>
      </w:r>
    </w:p>
    <w:p>
      <w:pPr>
        <w:pStyle w:val="Normal"/>
        <w:rPr>
          <w:rFonts w:ascii="Times New Roman" w:hAnsi="Times New Roman" w:cs="Times New Roman"/>
        </w:rPr>
      </w:pPr>
      <w:r>
        <w:rPr>
          <w:rFonts w:cs="Times New Roman" w:ascii="Times New Roman" w:hAnsi="Times New Roman"/>
        </w:rPr>
        <w:t>Все шло как обыкновенно: пересчитывали, осматривали целость кандалов и соединяли пары, шедшие в наручнях. Но вдруг послышался начальственно гневный крик офицера, удары по телу и плач ребенка. Все затихло на мгновение, а потом по всей толпе пробежал глухой ропот. Маслова и Марья Павловна подвинулись к месту шум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ойдя к месту шума, Марья Павловна и Катюша увидали следующее: офицер, плотный человек с большими белокурыми усами, хмурясь, потирал левою рукой ладонь правой, которую он зашиб о лицо арестанта, и не переставая произносил неприличные, грубые ругательства. Перед ним, отирая одной рукой разбитое в кровь лицо, а другой держа обмотанную платком пронзительно визжавшую девчонку, стоял в коротком халате и еще более коротких штанах длинный, худой арестант с бритой половиной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неприличное ругательство) научу рассуждать (опять ругательство); бабам отдашь, – кричал офицер. – Надевай.</w:t>
      </w:r>
    </w:p>
    <w:p>
      <w:pPr>
        <w:pStyle w:val="Normal"/>
        <w:rPr>
          <w:rFonts w:ascii="Times New Roman" w:hAnsi="Times New Roman" w:cs="Times New Roman"/>
        </w:rPr>
      </w:pPr>
      <w:r>
        <w:rPr>
          <w:rFonts w:cs="Times New Roman" w:ascii="Times New Roman" w:hAnsi="Times New Roman"/>
        </w:rPr>
        <w:t>Офицер требовал, чтобы были надеты наручни на общественника, шедшего в ссылку и во всю дорогу несшего на руках девочку, оставленную ему умершей в Томске от тифа женою. Отговорки арестанта, что ему нельзя в наручнях нести ребенка, раздражали бывшего не в духе офицера, и он избил не покорившегося сразу арестанта</w:t>
      </w:r>
      <w:r>
        <w:rPr>
          <w:rStyle w:val="FootnoteAnchor"/>
          <w:rFonts w:cs="Times New Roman" w:ascii="Times New Roman" w:hAnsi="Times New Roman"/>
          <w:vertAlign w:val="superscript"/>
        </w:rPr>
        <w:footnoteReference w:id="7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тив избитого стояли конвойный солдат и чернобородый арестант с надетой на одну руку наручней и мрачно смотревший исподлобья то на офицера, то на избитого арестанта с девочкой. Офицер повторил конвойному приказание взять девочку. Среди арестантов все слышнее и слышнее становилось гогот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Томска шли, не надевали, – послышался хриплый голос из задних ря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щенок, а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 ему девчонку 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кон это, – сказал еще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то? – как ужаленный, закричал офицер, бросаясь в толпу. – Я тебе покажу закон. Кто сказал? Ты?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говорят. Потому… – сказал широколицый приземистый арестант.</w:t>
      </w:r>
    </w:p>
    <w:p>
      <w:pPr>
        <w:pStyle w:val="Normal"/>
        <w:rPr>
          <w:rFonts w:ascii="Times New Roman" w:hAnsi="Times New Roman" w:cs="Times New Roman"/>
        </w:rPr>
      </w:pPr>
      <w:r>
        <w:rPr>
          <w:rFonts w:cs="Times New Roman" w:ascii="Times New Roman" w:hAnsi="Times New Roman"/>
        </w:rPr>
        <w:t>Он не успел договорить. Офицер обеими руками стал бить его по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нтовать! Я вам покажу, как бунтовать. Перестреляю, как собак.</w:t>
      </w:r>
    </w:p>
    <w:p>
      <w:pPr>
        <w:pStyle w:val="Normal"/>
        <w:rPr>
          <w:rFonts w:ascii="Times New Roman" w:hAnsi="Times New Roman" w:cs="Times New Roman"/>
        </w:rPr>
      </w:pPr>
      <w:r>
        <w:rPr>
          <w:rFonts w:cs="Times New Roman" w:ascii="Times New Roman" w:hAnsi="Times New Roman"/>
        </w:rPr>
        <w:t>Начальство только спасибо скажет. Бери девчонку!</w:t>
      </w:r>
    </w:p>
    <w:p>
      <w:pPr>
        <w:pStyle w:val="Normal"/>
        <w:rPr>
          <w:rFonts w:ascii="Times New Roman" w:hAnsi="Times New Roman" w:cs="Times New Roman"/>
        </w:rPr>
      </w:pPr>
      <w:r>
        <w:rPr>
          <w:rFonts w:cs="Times New Roman" w:ascii="Times New Roman" w:hAnsi="Times New Roman"/>
        </w:rPr>
        <w:t>Толпа затихла. Отчаянно кричавшую девочку вырвал один конвойный, другой стал надевать наручни покорно подставившему свою руку арест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еси бабам, – крикнул офицер конвойному, оправляя на себе портупею шашки.</w:t>
      </w:r>
    </w:p>
    <w:p>
      <w:pPr>
        <w:pStyle w:val="Normal"/>
        <w:rPr>
          <w:rFonts w:ascii="Times New Roman" w:hAnsi="Times New Roman" w:cs="Times New Roman"/>
        </w:rPr>
      </w:pPr>
      <w:r>
        <w:rPr>
          <w:rFonts w:cs="Times New Roman" w:ascii="Times New Roman" w:hAnsi="Times New Roman"/>
        </w:rPr>
        <w:t>Девчонка, стараясь выпростать ручонки из платка, с налитым кровью лицом не переставая визжала. Из толпы выступила Марья Павловна и подошла к конвой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офицер, позвольте я понесу девочку.</w:t>
      </w:r>
    </w:p>
    <w:p>
      <w:pPr>
        <w:pStyle w:val="Normal"/>
        <w:rPr>
          <w:rFonts w:ascii="Times New Roman" w:hAnsi="Times New Roman" w:cs="Times New Roman"/>
        </w:rPr>
      </w:pPr>
      <w:r>
        <w:rPr>
          <w:rFonts w:cs="Times New Roman" w:ascii="Times New Roman" w:hAnsi="Times New Roman"/>
        </w:rPr>
        <w:t>Конвойный солдат с девочкой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то? – спросил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итическая.</w:t>
      </w:r>
    </w:p>
    <w:p>
      <w:pPr>
        <w:pStyle w:val="Normal"/>
        <w:rPr>
          <w:rFonts w:ascii="Times New Roman" w:hAnsi="Times New Roman" w:cs="Times New Roman"/>
        </w:rPr>
      </w:pPr>
      <w:r>
        <w:rPr>
          <w:rFonts w:cs="Times New Roman" w:ascii="Times New Roman" w:hAnsi="Times New Roman"/>
        </w:rPr>
        <w:t>Очевидно, красивое лицо Марьи Павловны с ее прекрасными выпуклыми глазами (он уже видел ее при приемке) подействовало на офицера. Он молча посмотрел на нее, как будто что-то взвеш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несите, коли хотите. Вам хорошо жалеть их, а убежит, кто отвечать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н с девочкой убежит? – сказала Марья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когда с вами разговаривать. Берите, коли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ете отдать? – спросил конвой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ко мне, – говорила Марья Павловна, стараясь приманить к себе девочку.</w:t>
      </w:r>
    </w:p>
    <w:p>
      <w:pPr>
        <w:pStyle w:val="Normal"/>
        <w:rPr>
          <w:rFonts w:ascii="Times New Roman" w:hAnsi="Times New Roman" w:cs="Times New Roman"/>
        </w:rPr>
      </w:pPr>
      <w:r>
        <w:rPr>
          <w:rFonts w:cs="Times New Roman" w:ascii="Times New Roman" w:hAnsi="Times New Roman"/>
        </w:rPr>
        <w:t>Но тянувшаяся к отцу с рук конвойного девочка продолжала визжать и не хотела идти к Марье Павл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Марья Павловна, она ко мне пойдет, – сказала Маслова, доставая бублик из мешка.</w:t>
      </w:r>
    </w:p>
    <w:p>
      <w:pPr>
        <w:pStyle w:val="Normal"/>
        <w:rPr>
          <w:rFonts w:ascii="Times New Roman" w:hAnsi="Times New Roman" w:cs="Times New Roman"/>
        </w:rPr>
      </w:pPr>
      <w:r>
        <w:rPr>
          <w:rFonts w:cs="Times New Roman" w:ascii="Times New Roman" w:hAnsi="Times New Roman"/>
        </w:rPr>
        <w:t>Девчонка знала Маслову и, увидав ее лицо и бублик, пошла к ней.</w:t>
      </w:r>
    </w:p>
    <w:p>
      <w:pPr>
        <w:pStyle w:val="Normal"/>
        <w:rPr>
          <w:rFonts w:ascii="Times New Roman" w:hAnsi="Times New Roman" w:cs="Times New Roman"/>
        </w:rPr>
      </w:pPr>
      <w:r>
        <w:rPr>
          <w:rFonts w:cs="Times New Roman" w:ascii="Times New Roman" w:hAnsi="Times New Roman"/>
        </w:rPr>
        <w:t>Все затихло. Ворота отворили, партия выступила наружу, построилась; конвойные опять пересчитали; уложили, увязали мешки, усадили слабых. Маслова с девочкой на руках стала к женщинам рядом с Федосьей. Симонсон, все время следивший за тем, что происходило, большим решительным шагом подошел к офицеру, окончившему все распоряжения и садившемуся уже в свой тарант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рно поступили, господин офицер, – сказал Симо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сь на свое место, не ваш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дело сказать вам, и я сказал, что вы дурно поступили, – сказал Симонсон, глядя пристально в лицо офицера из-под своих густых бро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Партия, марш, – крикнул офицер, не обращая внимания на Симонсона, и, взявшись за плечо солдата-кучера, влез в тарантас.</w:t>
      </w:r>
    </w:p>
    <w:p>
      <w:pPr>
        <w:pStyle w:val="Normal"/>
        <w:rPr>
          <w:rFonts w:ascii="Times New Roman" w:hAnsi="Times New Roman" w:cs="Times New Roman"/>
        </w:rPr>
      </w:pPr>
      <w:r>
        <w:rPr>
          <w:rFonts w:cs="Times New Roman" w:ascii="Times New Roman" w:hAnsi="Times New Roman"/>
        </w:rPr>
        <w:t>Партия тронулась и, растянувшись, вышла на грязную, окопанную с двух сторон канавами разъезженную дорогу, шедшую среди сплошного ле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развратной, роскошной и изнеженной жизни последних шести лет в городе и двух месяцев в остроге с уголовными жизнь теперь с политическими, несмотря на всю тяжесть условий, в которых они находились, казалась Катюше очень хорошей. Переходы от двадцати до тридцати верст пешком при хорошей пище, дневном отдыхе после двух дней ходьбы физически укрепили ее; общение же с новыми товарищами открыло ей такие интересы в жизни, о которых она не имела никакого понятия. Таких чудесных людей, как она говорила, как те, с которыми она шла теперь, она не только не знала, но и не могла себе и пред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лакала, что меня присудили, – говорила она. – Да я век должна бога благодарить. То узнала, чего во всю жизнь не узнала бы.</w:t>
      </w:r>
    </w:p>
    <w:p>
      <w:pPr>
        <w:pStyle w:val="Normal"/>
        <w:rPr>
          <w:rFonts w:ascii="Times New Roman" w:hAnsi="Times New Roman" w:cs="Times New Roman"/>
        </w:rPr>
      </w:pPr>
      <w:r>
        <w:rPr>
          <w:rFonts w:cs="Times New Roman" w:ascii="Times New Roman" w:hAnsi="Times New Roman"/>
        </w:rPr>
        <w:t>Она очень легко и без усилия поняла мотивы, руководившие этими людьми, и, как человек из народа, вполне сочувствовала им. Она поняла, что люди эти шли за народ против господ; и то, что люди эти сами были господа и жертвовали своими преимуществами, свободой и жизнью за народ, заставляло ее особенно ценить этих людей и восхищаться ими.</w:t>
      </w:r>
    </w:p>
    <w:p>
      <w:pPr>
        <w:pStyle w:val="Normal"/>
        <w:rPr>
          <w:rFonts w:ascii="Times New Roman" w:hAnsi="Times New Roman" w:cs="Times New Roman"/>
        </w:rPr>
      </w:pPr>
      <w:r>
        <w:rPr>
          <w:rFonts w:cs="Times New Roman" w:ascii="Times New Roman" w:hAnsi="Times New Roman"/>
        </w:rPr>
        <w:t>Она восхищалась всеми своими новыми сотоварищами; но больше всех она восхищалась Марьей Павловной, и не только восхищалась ей, но полюбила ее особенной, почтительной и восторженной любовью. Ее поражало то, что эта красивая девушка из богатого генеральского дома, говорившая на трех языках, держала себя как самая простая работница, отдавала с себя другим все, что присылал ей ее богатый брат, и одевалась и обувалась не только просто, но бедно, не обращая никакого внимания на свою наружность. Эта черта – совершенное отсутствие кокетства – особенно удивляла и потому прельщала Маслову. Маслова видела, что Марья Павловна знала и даже что ей приятно было знать, что она красива, но что она не только не радовалась тому впечатлению, которое производила на мужчин ее наружность, но боялась этого и испытывала прямое отвращение и страх к влюблению. Товарищи ее, мужчины, знавшие это, если и чувствовали влечение к ней, то уж не позволяли себе показывать этого ей и обращались с ней, как с товарищем-мужчиной. Но незнакомые люди часто приставали к ней, и от них, как она рассказывала, спасала ее ее большая физическая сила, которой она особенно гордилась. «Один раз, – как она, смеясь, рассказывала, – ко мне пристал на улице какой-то господин и ни за что не хотел отстать, так я так потрясла его, что он испугался и убежал от меня».</w:t>
      </w:r>
    </w:p>
    <w:p>
      <w:pPr>
        <w:pStyle w:val="Normal"/>
        <w:rPr>
          <w:rFonts w:ascii="Times New Roman" w:hAnsi="Times New Roman" w:cs="Times New Roman"/>
        </w:rPr>
      </w:pPr>
      <w:r>
        <w:rPr>
          <w:rFonts w:cs="Times New Roman" w:ascii="Times New Roman" w:hAnsi="Times New Roman"/>
        </w:rPr>
        <w:t>Стала она революционеркой, как она рассказывала, потому, что с детства чувствовала отвращение к господской жизни, а любила жизнь простых людей, и ее всегда бранили за то, что она в девичьей, в кухне, в конюшне, а не в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с кухарками и кучерами бывало весело, а с нашими господами и дамами скучно, – рассказывала она. – Потом, когда я стала понимать, я увидала, что наша жизнь совсем дурная. Матери у меня не было, отца я не любила, и девятнадцати лет я с товаркой ушла из дома и поступила работницей на фабрику.</w:t>
      </w:r>
    </w:p>
    <w:p>
      <w:pPr>
        <w:pStyle w:val="Normal"/>
        <w:rPr>
          <w:rFonts w:ascii="Times New Roman" w:hAnsi="Times New Roman" w:cs="Times New Roman"/>
        </w:rPr>
      </w:pPr>
      <w:r>
        <w:rPr>
          <w:rFonts w:cs="Times New Roman" w:ascii="Times New Roman" w:hAnsi="Times New Roman"/>
        </w:rPr>
        <w:t>После фабрики она жила в деревне, потом приехала в город и на квартире, где была тайная типография, была арестована и приговорена к каторге. Марья Павловна не рассказывала никогда этого сама, но Катюша узнала от других, что приговорена она была к каторге за то, что взяла на себя выстрел, который во время обыска был сделан в темноте одним из революционеров.</w:t>
      </w:r>
    </w:p>
    <w:p>
      <w:pPr>
        <w:pStyle w:val="Normal"/>
        <w:rPr>
          <w:rFonts w:ascii="Times New Roman" w:hAnsi="Times New Roman" w:cs="Times New Roman"/>
        </w:rPr>
      </w:pPr>
      <w:r>
        <w:rPr>
          <w:rFonts w:cs="Times New Roman" w:ascii="Times New Roman" w:hAnsi="Times New Roman"/>
        </w:rPr>
        <w:t>С тех пор как Катюша узнала ее, она видела, что где бы она ни была, при каких бы ни было условиях, она никогда не думала о себе, а всегда была озабочена только тем, как бы услужить, помочь кому-нибудь в большом или малом. Один из теперешних товарищей ее, Новодворов, шутя говорил про нее, что она предается спорту благотворения. И это была правда. Весь интерес ее жизни состоял, как для охотника найти дичь, в том, чтобы найти случай служения другим. И этот спорт сделался привычкой, сделался делом ее жизни. И делала она это так естественно, что все, знавшие ее, уже не ценили, а требовали этого.</w:t>
      </w:r>
    </w:p>
    <w:p>
      <w:pPr>
        <w:pStyle w:val="Normal"/>
        <w:rPr>
          <w:rFonts w:ascii="Times New Roman" w:hAnsi="Times New Roman" w:cs="Times New Roman"/>
        </w:rPr>
      </w:pPr>
      <w:r>
        <w:rPr>
          <w:rFonts w:cs="Times New Roman" w:ascii="Times New Roman" w:hAnsi="Times New Roman"/>
        </w:rPr>
        <w:t>Когда Маслова поступила к ним, Марья Павловна почувствовала к ней отвращение, гадливость. Катюша заметила это, но потом также заметила, что Марья Павловна, сделав усилие над собой, стала с ней особенно ласкова и добра. И ласка и доброта такого необыкновенного существа так тронули Маслову, что она всей душой отдалась ей, бессознательно усваивая ее взгляды и невольно во всем подражая ей. Эта преданная любовь Катюши тронула Марью Павловну, и она также полюбила Катюшу.</w:t>
      </w:r>
    </w:p>
    <w:p>
      <w:pPr>
        <w:pStyle w:val="Normal"/>
        <w:rPr>
          <w:rFonts w:ascii="Times New Roman" w:hAnsi="Times New Roman" w:cs="Times New Roman"/>
        </w:rPr>
      </w:pPr>
      <w:r>
        <w:rPr>
          <w:rFonts w:cs="Times New Roman" w:ascii="Times New Roman" w:hAnsi="Times New Roman"/>
        </w:rPr>
        <w:t>Женщин этих сближало еще и то отвращение, которое обе они испытывали к половой любви. Одна ненавидела эту любовь потому, что изведала весь ужас ее; другая потому, что, не испытав ее, смотрела на нее как на что-то непонятное и вместе с тем отвратительное и оскорбительное для человеческого достоин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лияние Марьи Павловны было одно влияние, которому подчинялась Маслова.</w:t>
      </w:r>
    </w:p>
    <w:p>
      <w:pPr>
        <w:pStyle w:val="Normal"/>
        <w:rPr>
          <w:rFonts w:ascii="Times New Roman" w:hAnsi="Times New Roman" w:cs="Times New Roman"/>
        </w:rPr>
      </w:pPr>
      <w:r>
        <w:rPr>
          <w:rFonts w:cs="Times New Roman" w:ascii="Times New Roman" w:hAnsi="Times New Roman"/>
        </w:rPr>
        <w:t>Оно происходило оттого, что Маслова полюбила Марью Павловну. Другое влияние было влияние Симонсона. И это влияние происходило оттого, что Симонсон полюбил Маслову.</w:t>
      </w:r>
    </w:p>
    <w:p>
      <w:pPr>
        <w:pStyle w:val="Normal"/>
        <w:rPr>
          <w:rFonts w:ascii="Times New Roman" w:hAnsi="Times New Roman" w:cs="Times New Roman"/>
        </w:rPr>
      </w:pPr>
      <w:r>
        <w:rPr>
          <w:rFonts w:cs="Times New Roman" w:ascii="Times New Roman" w:hAnsi="Times New Roman"/>
        </w:rPr>
        <w:t>Все люди живут и действуют отчасти по своим мыслям, отчасти по мыслям других людей. В том, насколько люди живут по своим мыслям и насколько по мыслям других людей, состоит одно из главных различий людей между собою.</w:t>
      </w:r>
    </w:p>
    <w:p>
      <w:pPr>
        <w:pStyle w:val="Normal"/>
        <w:rPr>
          <w:rFonts w:ascii="Times New Roman" w:hAnsi="Times New Roman" w:cs="Times New Roman"/>
        </w:rPr>
      </w:pPr>
      <w:r>
        <w:rPr>
          <w:rFonts w:cs="Times New Roman" w:ascii="Times New Roman" w:hAnsi="Times New Roman"/>
        </w:rPr>
        <w:t>Одни люди в большинстве случаев пользуются своими мыслями, как умственной игрой, обращаются с своим разумом, как с маховым колесом, с которого снят передаточный ремень, а в поступках своих подчиняются чужим мыслям – обычаю, преданию, закону; другие же, считая свои мысли главными двигателями всей своей деятельности, почти всегда прислушиваются к требованиям своего разума и подчиняются ему, только изредка, и то после критической оценки, следуя тому, что решено другими. Такой человек был Симонсон. Он все поверял, решал разумом, а что решал, то и делал.</w:t>
      </w:r>
    </w:p>
    <w:p>
      <w:pPr>
        <w:pStyle w:val="Normal"/>
        <w:rPr>
          <w:rFonts w:ascii="Times New Roman" w:hAnsi="Times New Roman" w:cs="Times New Roman"/>
        </w:rPr>
      </w:pPr>
      <w:r>
        <w:rPr>
          <w:rFonts w:cs="Times New Roman" w:ascii="Times New Roman" w:hAnsi="Times New Roman"/>
        </w:rPr>
        <w:t>Решив еще гимназистом, что нажитое его отцом, бывшим интендантским чиновником, нажито нечестно, он объявил отцу, что состояние это надо отдать народу. Когда же отец не только не послушался, но разбранил его, он ушел из дома и перестал пользоваться средствами отца. Решив, что все существующее зло происходит от необразованности народа, он, выйдя из университета, сошелся с народниками, поступил в село учителем и смело проповедовал и ученикам и крестьянам все то, что считал справедливым, и отрицал то, что считал ложным.</w:t>
      </w:r>
    </w:p>
    <w:p>
      <w:pPr>
        <w:pStyle w:val="Normal"/>
        <w:rPr>
          <w:rFonts w:ascii="Times New Roman" w:hAnsi="Times New Roman" w:cs="Times New Roman"/>
        </w:rPr>
      </w:pPr>
      <w:r>
        <w:rPr>
          <w:rFonts w:cs="Times New Roman" w:ascii="Times New Roman" w:hAnsi="Times New Roman"/>
        </w:rPr>
        <w:t>Его арестовали и судили.</w:t>
      </w:r>
    </w:p>
    <w:p>
      <w:pPr>
        <w:pStyle w:val="Normal"/>
        <w:rPr>
          <w:rFonts w:ascii="Times New Roman" w:hAnsi="Times New Roman" w:cs="Times New Roman"/>
        </w:rPr>
      </w:pPr>
      <w:r>
        <w:rPr>
          <w:rFonts w:cs="Times New Roman" w:ascii="Times New Roman" w:hAnsi="Times New Roman"/>
        </w:rPr>
        <w:t>Во время суда он решил, что судьи не имеют права судить его, и высказал это. Когда же судьи не согласились с ним и продолжали его судить, то он решил, что не будет отвечать, и молчал на все их вопросы. Его сослали в Архангельскую губернию. Там он составил себе религиозное учение, определяющее всю его деятельность. Религиозное учение это состояло в том, что все в мире живое, что мертвого нет, что все предметы, которые мы считаем мертвыми, неорганическими, суть только части огромного органического тела, которое мы не можем обнять, и что поэтому задача человека, как частицы большого организма, состоит в поддержании жизни этого организма и всех живых частей его. И потому он считал преступлением уничтожать живое: был против войны, казней и всякого убийства не только людей, но и животных. По отношению к браку у него была тоже своя теория, состоявшая в том, что размножение людей есть только низшая функция человека, высшая же состоит в служении уже существующему живому. Он находил подтверждение этой мысли в существовании фагоцитов в крови. Холостые люди, по его мнению, были те же фагоциты, назначение которых состояло в помощи слабым, больным частям организма. Он так и жил с тех пор, как решил это, хотя прежде, юношей, предавался разврату. Он признавал себя теперь, так же как и Марью Павловну, мировыми фагоцитами.</w:t>
      </w:r>
    </w:p>
    <w:p>
      <w:pPr>
        <w:pStyle w:val="Normal"/>
        <w:rPr>
          <w:rFonts w:ascii="Times New Roman" w:hAnsi="Times New Roman" w:cs="Times New Roman"/>
        </w:rPr>
      </w:pPr>
      <w:r>
        <w:rPr>
          <w:rFonts w:cs="Times New Roman" w:ascii="Times New Roman" w:hAnsi="Times New Roman"/>
        </w:rPr>
        <w:t>Любовь его к Катюше не нарушала этой теории, так как он любил платонически, полагая, что такая любовь не только не препятствует фагоцитной деятельности служения слабым, но еще больше воодушевляет к ней.</w:t>
      </w:r>
    </w:p>
    <w:p>
      <w:pPr>
        <w:pStyle w:val="Normal"/>
        <w:rPr>
          <w:rFonts w:ascii="Times New Roman" w:hAnsi="Times New Roman" w:cs="Times New Roman"/>
        </w:rPr>
      </w:pPr>
      <w:r>
        <w:rPr>
          <w:rFonts w:cs="Times New Roman" w:ascii="Times New Roman" w:hAnsi="Times New Roman"/>
        </w:rPr>
        <w:t>Но кроме того, что нравственные вопросы он решал по-своему, он решал по-своему и большую часть практических вопросов. У него на все практические дела были свои теории: были правила, сколько надо часов работать, сколько отдыхать, как питаться, как одеваться, как топить печи, как освещаться.</w:t>
      </w:r>
    </w:p>
    <w:p>
      <w:pPr>
        <w:pStyle w:val="Normal"/>
        <w:rPr>
          <w:rFonts w:ascii="Times New Roman" w:hAnsi="Times New Roman" w:cs="Times New Roman"/>
        </w:rPr>
      </w:pPr>
      <w:r>
        <w:rPr>
          <w:rFonts w:cs="Times New Roman" w:ascii="Times New Roman" w:hAnsi="Times New Roman"/>
        </w:rPr>
        <w:t>С этим вместе Симонсон был чрезвычайно робок с людьми и скромен. Но когда он решал что-нибудь, ничто уже не могло остановить его.</w:t>
      </w:r>
    </w:p>
    <w:p>
      <w:pPr>
        <w:pStyle w:val="Normal"/>
        <w:rPr>
          <w:rFonts w:ascii="Times New Roman" w:hAnsi="Times New Roman" w:cs="Times New Roman"/>
        </w:rPr>
      </w:pPr>
      <w:r>
        <w:rPr>
          <w:rFonts w:cs="Times New Roman" w:ascii="Times New Roman" w:hAnsi="Times New Roman"/>
        </w:rPr>
        <w:t>Вот этот-то человек и имел решительное влияние на Маслову тем, что полюбил ее. Маслова женским чутьем очень скоро догадалась об этом, и сознание того, что она могла возбудить любовь в таком необыкновенном человеке, подняло ее в своем собственном мнении. Нехлюдов предлагал ей брак по великодушию и по тому, что было прежде; но Симонсон любил ее такою, какою она была теперь, и любил просто за то, что любил. Кроме того, она чувствовала, что Симонсон считает ее необыкновенной, отличающейся от всех женщиной, имеющей особенные высокие нравственные свойства. Она хорошенько не знала, какие свойства он приписывает ей, но на всякий случай, чтобы не обмануть его, старалась всеми силами вызвать в себе самые лучшие свойства, какие только она могла себе представить. И это заставляло ее стараться быть такой хорошей, какой она только могла быть.</w:t>
      </w:r>
    </w:p>
    <w:p>
      <w:pPr>
        <w:pStyle w:val="Normal"/>
        <w:rPr>
          <w:rFonts w:ascii="Times New Roman" w:hAnsi="Times New Roman" w:cs="Times New Roman"/>
        </w:rPr>
      </w:pPr>
      <w:r>
        <w:rPr>
          <w:rFonts w:cs="Times New Roman" w:ascii="Times New Roman" w:hAnsi="Times New Roman"/>
        </w:rPr>
        <w:t>Началось это еще в тюрьме, когда при общем свидании политических она заметила на себе особенно упорный из-под нависшего лба и бровей взгляд его невинных, добрых темно-синих глаз. Еще тогда она заметила, что это человек особенный и особенно смотрит на нее, и заметила это невольно поражающее соединение в одном лице суровости, которую производили торчащие волосы и нахмуренные брови, детской доброты и невинности взгляда. Потом, в Томске, когда ее перевели к политическим, она вновь увидала его. И несмотря на то, что между ними не было сказано ни одного слова, во взгляде, которым они обменялись, было признание того, что они помнят и важны друг для друга.</w:t>
      </w:r>
    </w:p>
    <w:p>
      <w:pPr>
        <w:pStyle w:val="Normal"/>
        <w:rPr>
          <w:rFonts w:ascii="Times New Roman" w:hAnsi="Times New Roman" w:cs="Times New Roman"/>
        </w:rPr>
      </w:pPr>
      <w:r>
        <w:rPr>
          <w:rFonts w:cs="Times New Roman" w:ascii="Times New Roman" w:hAnsi="Times New Roman"/>
        </w:rPr>
        <w:t>Разговоров значительных между ними и потом не было, но Маслова чувствовала, что, когда он говорил при ней, его речь была обращена к ней и что он говорил для нее, стараясь выражаться как можно понятнее. Особенно же сближение их началось с того времени, как он пошел пешком с уголовны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Нижнего до Перми Нехлюдову удалось видеться с Катюшей только два раза: один раз в Нижнем, перед посадкой арестантов на затянутую сеткой баржу, и другой раз в Перми, в конторе тюрьмы. И в оба эти свиданья он нашел ее скрытной и недоброй. На вопросы его, хорошо ли ей и не нужно ли ей чего, она отвечала уклончиво, смущенно и с тем, как ему казалось, враждебным чувством упрека, которое и прежде проявлялось в ней. И это ее мрачное настроение, происходившее только от тех преследований мужчин, которым она подвергалась в это время, мучало Нехлюдова. Он боялся, чтобы под влиянием тех тяжелых и развращающих условий, в которых она находилась во время переезда, она не впала бы вновь в то прежнее состояние разлада самой с собой и отчаянности в жизни, в котором она раздражалась против него и усиленно курила и пила вино, чтобы забыться. Но он не мог ничем помочь ей, потому что во все это первое время пути не имел возможности видеться с нею. Только после перевода ее к политическим он не только убедился в неосновательности своих опасений, но, напротив, с каждым свиданием с нею стал замечать все более и более определяющуюся в ней ту внутреннюю перемену, которую он так сильно желал видеть в ней. В первое же свидание в Томске она опять стала такою, какою была перед отъездом. Она не насупилась и не смутилась, увидав его, а, напротив, радостно и просто встретила его, благодаря за то, что он сделал для нее, в особенности за то, что свел ее с теми людьми, с которыми она была теперь.</w:t>
      </w:r>
    </w:p>
    <w:p>
      <w:pPr>
        <w:pStyle w:val="Normal"/>
        <w:rPr>
          <w:rFonts w:ascii="Times New Roman" w:hAnsi="Times New Roman" w:cs="Times New Roman"/>
        </w:rPr>
      </w:pPr>
      <w:r>
        <w:rPr>
          <w:rFonts w:cs="Times New Roman" w:ascii="Times New Roman" w:hAnsi="Times New Roman"/>
        </w:rPr>
        <w:t>После двух месяцев похода по этапу происшедшая в ней перемена проявилась и в ее наружности. Она похудела, загорела, как будто постарела; на висках и около рта обозначились морщинки, волосы она не распускала на лоб, а повязывала голову платком, и ни в одежде, ни в прическе, ни в обращенье не было уже прежних признаков кокетства. И эта происшедшая и происходившая в ней перемена не переставая вызывала в Нехлюдове особенно радостное чувство.</w:t>
      </w:r>
    </w:p>
    <w:p>
      <w:pPr>
        <w:pStyle w:val="Normal"/>
        <w:rPr>
          <w:rFonts w:ascii="Times New Roman" w:hAnsi="Times New Roman" w:cs="Times New Roman"/>
        </w:rPr>
      </w:pPr>
      <w:r>
        <w:rPr>
          <w:rFonts w:cs="Times New Roman" w:ascii="Times New Roman" w:hAnsi="Times New Roman"/>
        </w:rPr>
        <w:t>Он испытывал теперь к ней чувство, никогда не испытанное им прежде.</w:t>
      </w:r>
    </w:p>
    <w:p>
      <w:pPr>
        <w:pStyle w:val="Normal"/>
        <w:rPr>
          <w:rFonts w:ascii="Times New Roman" w:hAnsi="Times New Roman" w:cs="Times New Roman"/>
        </w:rPr>
      </w:pPr>
      <w:r>
        <w:rPr>
          <w:rFonts w:cs="Times New Roman" w:ascii="Times New Roman" w:hAnsi="Times New Roman"/>
        </w:rPr>
        <w:t>Чувство это не имело ничего общего ни с первым поэтическим увлечением, ни еще менее с тем чувственным влюблением, которое он испытывал потом, ни даже с тем чувством сознания исполненного долга, соединенного с самолюбованием, с которым он после суда решил жениться на ней. Чувство это было то самое простое чувство жалости и умиления, которое он испытал в первый раз на свидании с нею в тюрьме и потом, с новой силой, после больницы, когда он, поборов свое отвращение, простил ее за воображаемую историю с фельдшером (несправедливость которой разъяснилась потом); это было то же самое чувство, но только с тою разницею, что тогда оно было временно, теперь же оно стало постоянным. О чем бы он ни думал теперь, что бы ни делал, общее настроение его было это чувство жалости и умиления не только к ней, но ко всем людям.</w:t>
      </w:r>
    </w:p>
    <w:p>
      <w:pPr>
        <w:pStyle w:val="Normal"/>
        <w:rPr>
          <w:rFonts w:ascii="Times New Roman" w:hAnsi="Times New Roman" w:cs="Times New Roman"/>
        </w:rPr>
      </w:pPr>
      <w:r>
        <w:rPr>
          <w:rFonts w:cs="Times New Roman" w:ascii="Times New Roman" w:hAnsi="Times New Roman"/>
        </w:rPr>
        <w:t>Это чувство как будто раскрыло в душе Нехлюдова поток любви, не находивший прежде исхода, а теперь направлявшийся на всех людей, с которыми он встречался.</w:t>
      </w:r>
    </w:p>
    <w:p>
      <w:pPr>
        <w:pStyle w:val="Normal"/>
        <w:rPr>
          <w:rFonts w:ascii="Times New Roman" w:hAnsi="Times New Roman" w:cs="Times New Roman"/>
        </w:rPr>
      </w:pPr>
      <w:r>
        <w:rPr>
          <w:rFonts w:cs="Times New Roman" w:ascii="Times New Roman" w:hAnsi="Times New Roman"/>
        </w:rPr>
        <w:t>Нехлюдов чувствовал себя во все время путешествия в том возбужденном состоянии, в котором он невольно делался участливым и внимательным ко всем людям, от ямщика и конвойного солдата до начальника тюрьмы и губернатора, до которых имел дело.</w:t>
      </w:r>
    </w:p>
    <w:p>
      <w:pPr>
        <w:pStyle w:val="Normal"/>
        <w:rPr>
          <w:rFonts w:ascii="Times New Roman" w:hAnsi="Times New Roman" w:cs="Times New Roman"/>
        </w:rPr>
      </w:pPr>
      <w:r>
        <w:rPr>
          <w:rFonts w:cs="Times New Roman" w:ascii="Times New Roman" w:hAnsi="Times New Roman"/>
        </w:rPr>
        <w:t>За это время Нехлюдову, вследствие перевода Масловой к политическим, пришлось познакомиться с многими политическими, сначала в Екатеринбурге, где они очень свободно содержались все вместе в большой камере, а потом на пути с теми пятью мужчинами и четырьмя женщинами, к которым присоединена была Маслова. Это сближение Нехлюдова с ссылаемыми политическими совершенно изменило его взгляды на них.</w:t>
      </w:r>
    </w:p>
    <w:p>
      <w:pPr>
        <w:pStyle w:val="Normal"/>
        <w:rPr>
          <w:rFonts w:ascii="Times New Roman" w:hAnsi="Times New Roman" w:cs="Times New Roman"/>
        </w:rPr>
      </w:pPr>
      <w:r>
        <w:rPr>
          <w:rFonts w:cs="Times New Roman" w:ascii="Times New Roman" w:hAnsi="Times New Roman"/>
        </w:rPr>
        <w:t>С самого начала революционного движения в России, и в особенности после Первого марта, Нехлюдов питал к революционерам недоброжелательное и презрительное чувство. Отталкивала его от них прежде всего жестокость и скрытность приемов, употребляемых ими в борьбе против правительства, главное, жестокость убийств, которые были совершены ими, и потом противна ему была общая им всем черта большого самомнения. Но, узнав их ближе и все то, что они часто безвинно перестрадали от правительства, он увидал, что они не могли быть иными, как такими, какими они были.</w:t>
      </w:r>
    </w:p>
    <w:p>
      <w:pPr>
        <w:pStyle w:val="Normal"/>
        <w:rPr>
          <w:rFonts w:ascii="Times New Roman" w:hAnsi="Times New Roman" w:cs="Times New Roman"/>
        </w:rPr>
      </w:pPr>
      <w:r>
        <w:rPr>
          <w:rFonts w:cs="Times New Roman" w:ascii="Times New Roman" w:hAnsi="Times New Roman"/>
        </w:rPr>
        <w:t>Как ни ужасно бессмысленны были мучения, которым подвергались так называемые уголовные, все-таки над ними производилось до и после осуждения некоторое подобие законности; но в делах с политическими не было и этого подобия, как это видел Нехлюдов на Шустовой и потом на многих и многих из своих новых знакомых. С этими людьми поступали так, как поступают при ловле рыбы неводом: вытаскивают на берег все, что попадается, и потом отбирают те крупные рыбы, которые нужны, не заботясь о мелкоте, которая гибнет, засыхая на берегу. Так, захватив сотни таких, очевидно не только не виноватых, но и не могущих быть вредными правительству людей, их держали иногда годами в тюрьмах, где они заражались чахоткой, сходили с ума или сами убивали себя; и держали их только потому, что не было причины выпускать их, между тем как, будучи под рукой в тюрьме, они могли понадобиться для разъяснения какого-нибудь вопроса при следствии. Судьба всех этих часто даже с правительственной точки зрения невинных людей зависела от произвола, досуга, настроения жандармского, полицейского офицера, шпиона, прокурора, судебного следователя, губернатора, министра. Соскучится такой чиновник или желает отличиться – и делает аресты и, смотря по настроению своему или начальства, держит в тюрьме или выпускает. А высший начальник, тоже смотря по тому, нужно ли ему отличиться, или в каких он отношениях с министром, – или ссылает на край света, или держит в одиночном заключении, или приговаривает к ссылке, к каторге, к смерти, или выпускает, когда его попросит об этом какая-нибудь дама.</w:t>
      </w:r>
    </w:p>
    <w:p>
      <w:pPr>
        <w:pStyle w:val="Normal"/>
        <w:rPr>
          <w:rFonts w:ascii="Times New Roman" w:hAnsi="Times New Roman" w:cs="Times New Roman"/>
        </w:rPr>
      </w:pPr>
      <w:r>
        <w:rPr>
          <w:rFonts w:cs="Times New Roman" w:ascii="Times New Roman" w:hAnsi="Times New Roman"/>
        </w:rPr>
        <w:t>С ними поступали, как на войне, и они, естественно, употребляли те же самые средства, которые употреблялись против них. И как военные живут всегда в атмосфере общественного мнения, которое не только скрывает от них преступность совершаемых ими поступков, но представляет эти поступки подвигами, – так точно и для политических существовала такая же, всегда сопутствующая им атмосфера общественного мнения их кружка, вследствие которой совершаемые ими, при опасности потери свободы, жизни и всего, что дорого человеку, жестокие поступки представлялись им также не только не дурными, но доблестными поступками. Этим объяснялось для Нехлюдова то удивительное явление, что самые кроткие по характеру люди, неспособные не только причинить, но видеть страданий живых существ, спокойно готовились к убийствам людей, и все почти признавали в известных случаях убийство, как орудие самозащиты и достижения высшей цели общего блага, законным и справедливым. Высокое же мнение, которое они приписывали своему делу, а вследствие того и себе, естественно вытекало из того значения, которое придавало им правительство, и той жестокости наказаний, которым оно подвергало их. Им надо было иметь о себе высокое мнение, чтобы быть в силах переносить то, что они переносили.</w:t>
      </w:r>
    </w:p>
    <w:p>
      <w:pPr>
        <w:pStyle w:val="Normal"/>
        <w:rPr>
          <w:rFonts w:ascii="Times New Roman" w:hAnsi="Times New Roman" w:cs="Times New Roman"/>
        </w:rPr>
      </w:pPr>
      <w:r>
        <w:rPr>
          <w:rFonts w:cs="Times New Roman" w:ascii="Times New Roman" w:hAnsi="Times New Roman"/>
        </w:rPr>
        <w:t>Узнав их ближе, Нехлюдов убедился, что это не были сплошные злодеи, как их представляли себе одни, и не были сплошные герои, какими считали их другие, а были обыкновенные люди, между которыми были, как и везде, хорошие, и дурные, и средние люди. Были среди них люди, ставшие революционерами потому, что искренно считали себя обязанными бороться с существующим злом; но были и такие, которые избрали эту деятельность из эгоистических, тщеславных мотивов; большинство же было привлечено к революции знакомым Нехлюдову по военному времени желанием опасности, риска, наслаждением игры своей жизнью – чувствами, свойственными самой обыкновенной энергической молодежи. Различие их от обыкновенных людей, и в их пользу, состояло в том, что требования нравственности среди них были выше тех, которые были приняты в кругу обыкновенных людей. Среди них считались обязательными не только воздержание, суровость жизни, правдивость, бескорыстие, но и готовность жертвовать всем, даже своею жизнью, для общего дела. И потому те из этих людей, которые были выше среднего уровня, были гораздо выше его, представляли из себя образец редкой нравственной высоты; те же, которые были ниже среднего уровня, были гораздо ниже его, представляя из себя часто людей не правдивых, притворяющихся и вместе с тем самоуверенных и гордых. Так что некоторых из своих новых знакомых Нехлюдов не только уважал, но и полюбил всей душой, к другим же оставался более чем равнодуше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собенности полюбил Нехлюдов шедшего с той партией, к которой была присоединена Катюша, ссылаемого в каторгу чахоточного молодого человека Крыльцова. Нехлюдов познакомился с ним еще в Екатеринбурге и потом во время пути несколько раз видался и беседовал с ним. Один раз летом на этапе во время дневки Нехлюдов провел с ним почти целый день, и Крыльцов, разговорившись, рассказал ему свою историю и как он стал революционером.</w:t>
      </w:r>
    </w:p>
    <w:p>
      <w:pPr>
        <w:pStyle w:val="Normal"/>
        <w:rPr>
          <w:rFonts w:ascii="Times New Roman" w:hAnsi="Times New Roman" w:cs="Times New Roman"/>
        </w:rPr>
      </w:pPr>
      <w:r>
        <w:rPr>
          <w:rFonts w:cs="Times New Roman" w:ascii="Times New Roman" w:hAnsi="Times New Roman"/>
        </w:rPr>
        <w:t>История его до тюрьмы была очень короткая. Отец его, богатый помещик южных губерний, умер, когда он был еще ребенком. Он был единственный сын, и мать воспитывала его.</w:t>
      </w:r>
    </w:p>
    <w:p>
      <w:pPr>
        <w:pStyle w:val="Normal"/>
        <w:rPr>
          <w:rFonts w:ascii="Times New Roman" w:hAnsi="Times New Roman" w:cs="Times New Roman"/>
        </w:rPr>
      </w:pPr>
      <w:r>
        <w:rPr>
          <w:rFonts w:cs="Times New Roman" w:ascii="Times New Roman" w:hAnsi="Times New Roman"/>
        </w:rPr>
        <w:t>Учился он легко и в гимназии и в университете и кончил курс первым кандидатом математического факультета. Ему предлагали оставаться при университете и ехать за границу. Но он медлил. Была девушка, которую он любил, и он подумывал о женитьбе и земской деятельности. Всего хотелось, и ни на что не решался. В это время товарищи по университету попросили у него денег на общее дело. Он знал, что это общее дело было революционное дело, которым он тогда совсем не интересовался, но из чувства товарищества и самолюбия, чтобы не подумали, что он боится, дал деньги. Взявшие деньги попались; была найдена записка, по которой узнали, что деньги даны Крыльцовым; его арестовали, посадили сначала в часть, а потом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юрьме, куда меня посадили, – рассказывал Крыльцов Нехлюдову (он сидел с своей впалой грудью на высоких нарах, облокотившись на колени, и только изредка взглядывал блестящими, лихорадочными, прекрасными, умными и добрыми глазами на Нехлюдова), – в тюрьме этой не было особой строгости: мы не только перестукивались, но и ходили по коридору, переговаривались, делились провизией, табаком и по вечерам даже пели хором. У меня был голос хороший. Да. Если бы не мать, – она очень убивалась, – мне бы хорошо было в тюрьме, даже приятно и очень интересно. Здесь я познакомился, между прочим, с знаменитым Петровым (он потом зарезался стеклом в крепости) и еще с другими. Но я не был революционером. Познакомился я также с двумя соседями по камере. Они попались в одном и том же деле с польскими прокламациями и судились за попытку освободиться от конвоя, когда их вели на железную дорогу. Один был поляк Лозинский, другой – еврей, Розовский – фамилия. Да.</w:t>
      </w:r>
    </w:p>
    <w:p>
      <w:pPr>
        <w:pStyle w:val="Normal"/>
        <w:rPr>
          <w:rFonts w:ascii="Times New Roman" w:hAnsi="Times New Roman" w:cs="Times New Roman"/>
        </w:rPr>
      </w:pPr>
      <w:r>
        <w:rPr>
          <w:rFonts w:cs="Times New Roman" w:ascii="Times New Roman" w:hAnsi="Times New Roman"/>
        </w:rPr>
        <w:t>Розовский этот был совсем мальчик. Он говорил, что ему семнадцать, но на вид ему было лет пятнадцать. Худенький, маленький, с блестящими черными глазами, живой и, как все евреи, очень музыкален. Голос у него еще ломался, но он прекрасно пел. Да. При мне их обоих водили на суд. Утром отвели. Вечером они вернулись и рассказали, что их присудили к смертной казни. Никто этого не ожидал. Так неважно было их дело – они только попытались отбиться от конвоя и никого не ранили даже. И потом так неестественно, чтобы можно было такого ребенка, как Розовского, казнить. И мы все в тюрьме решили, что это только, чтобы напугать, и что приговор не будет конфирмован. Поволновались сначала, а потом успокоились, и жизнь пошла по-старому. Да. Только раз вечером подходит к моей двери сторож и таинственно сообщает, что пришли плотники, ставят виселицу. Я сначала не понял: что такое? какая виселица? Но сторож-старик был так взволнован, что, взглянув на него, я понял, что это для наших двух. Я хотел постучать, переговориться с товарищами, но боялся, как бы те не услыхали. Товарищи тоже молчали. Очевидно, все знали. В коридоре и камерах весь вечер была мертвая тишина. Мы не перестукивались и не пели. Часов в десять опять подошел ко мне сторож и объявил, что палача привезли из Москвы. Сказал и отошел. Я стал его звать, чтобы вернулся. Вдруг слышу, Розовский из своей камеры через коридор кричит мне: «Что вы? зачем вы его зовете?» Я сказал что-то, что он табак мне приносил, но он точно догадывался и стал спрашивать меня, отчего мы не пели, отчего не перестукивались. Не помню, что я сказал ему, и поскорее отошел, чтобы не говорить с ним. Да. Ужасная была ночь. Всю ночь прислушивался ко всем звукам. Вдруг к утру слышу – отворяют двери коридора и идут кто-то, много. Я стал у окошечка. В коридоре горела лампа. Первый прошел смотритель. Толстый был, казалось, самоуверенный, решительный человек. На нем лица не было: бледный, понурый, точно испуганный. За ним помощник – нахмуренный, с решительным видом; сзади караул. Прошли мимо моей двери и остановились перед камерой рядом. И слышу – помощник каким-то странным голосом кричит:</w:t>
      </w:r>
    </w:p>
    <w:p>
      <w:pPr>
        <w:pStyle w:val="Normal"/>
        <w:rPr>
          <w:rFonts w:ascii="Times New Roman" w:hAnsi="Times New Roman" w:cs="Times New Roman"/>
        </w:rPr>
      </w:pPr>
      <w:r>
        <w:rPr>
          <w:rFonts w:cs="Times New Roman" w:ascii="Times New Roman" w:hAnsi="Times New Roman"/>
        </w:rPr>
        <w:t>«Лозинский, вставайте, надевайте чистое белье». Да. Потом слышу, завизжала дверь, они прошли к нему, потом слышу шаги Лозинского: он пошел в противоположную сторону коридора. Мне видно было только смотрителя. Стоит бледный и расстегивает и застегивает пуговицу и пожимает плечами. Да. Вдруг точно испугался чего, посторонился. Это Лозинский прошел мимо него и подошел к моей двери. Красивый был юноша, знаете, того хорошего польского типа: широкий, прямой лоб с шапкой белокурых вьющихся тонких волос, прекрасные голубые глаза. Такой цветущий, сочный, здоровый был юноша. Он остановился перед моим окошечком, так что мне видно было все его лицо. Страшное, осунувшееся, серое лицо. «Крыльцов, папиросы есть?» Я хотел подать ему, но помощник, как будто боясь опоздать, выхватил свой портсигар и подал ему. Он взял одну папироску, помощник зажег ему спичку. Он стал курить и как будто задумался. Потом точно вспомнил что-то и начал говорить: «И жестоко и несправедливо. Я никакого преступления не сделал. Я… « В белой молодой шее его, от которой я не мог оторвать глаз, что-то задрожало, и он остановился.</w:t>
      </w:r>
    </w:p>
    <w:p>
      <w:pPr>
        <w:pStyle w:val="Normal"/>
        <w:rPr>
          <w:rFonts w:ascii="Times New Roman" w:hAnsi="Times New Roman" w:cs="Times New Roman"/>
        </w:rPr>
      </w:pPr>
      <w:r>
        <w:rPr>
          <w:rFonts w:cs="Times New Roman" w:ascii="Times New Roman" w:hAnsi="Times New Roman"/>
        </w:rPr>
        <w:t>Да. В это время, слышу, Розовский из коридора кричит что-то своим тонким еврейским голосом. Лозинский бросил окурок и отошел от двери. И в окошечке появился Розовский. Детское лицо его с влажными черными глазами было красно и потно. На нем было тоже чистое белье, и штаны были слишком широки, и он все подтягивал их обеими руками и весь дрожал. Он приблизил свое жалкое лицо к моему окошечку: «Анатолий Петрович, ведь правда, что доктор прописал мне грудной чай? Я нездоров, я выпью еще грудного чаю». Никто не отвечал, и он вопросительно смотрел то на меня, то на смотрителя. Что он хотел этим сказать, я так и не понял. Да. Вдруг помощник сделал строгое лицо и опять каким-то визгливым голосом закричал: «Что за шутки? Идем». Розовский, очевидно, не в силах был понять того, что его ожидало, и, как будто торопясь, пошел, почти побежал вперед всех по коридору. Но потом он уперся – я слышал его пронзительный голос и плач. Началась возня, топот ног. Он пронзительно визжал и плакал. Потом дальше и дальше, – зазвенела дверь коридора, и все затихло… Да. Так и повесили. Веревками задушили обоих.</w:t>
      </w:r>
    </w:p>
    <w:p>
      <w:pPr>
        <w:pStyle w:val="Normal"/>
        <w:rPr>
          <w:rFonts w:ascii="Times New Roman" w:hAnsi="Times New Roman" w:cs="Times New Roman"/>
        </w:rPr>
      </w:pPr>
      <w:r>
        <w:rPr>
          <w:rFonts w:cs="Times New Roman" w:ascii="Times New Roman" w:hAnsi="Times New Roman"/>
        </w:rPr>
        <w:t>Сторож, другой, видел и рассказывал мне, что Лозинский не противился, но Розовский долго бился, так что его втащили на эшафот и силой вложили ему голову в петлю. Да. Сторож этот был глуповатый малый. «Мне говорили, барин, что страшно. А ничего не страшно. Как повисли они – только два раза так плечами, – он показал, как судорожно поднялись и опустились плечи, – потом палач подернул, чтобы, значит, петли затянулись получше, и шабаш: и не дрогнули больше». «Ничего не страшно», – повторил Крыльцов слова сторожа и хотел улыбнуться, но вместо улыбки разрыдался.</w:t>
      </w:r>
    </w:p>
    <w:p>
      <w:pPr>
        <w:pStyle w:val="Normal"/>
        <w:rPr>
          <w:rFonts w:ascii="Times New Roman" w:hAnsi="Times New Roman" w:cs="Times New Roman"/>
        </w:rPr>
      </w:pPr>
      <w:r>
        <w:rPr>
          <w:rFonts w:cs="Times New Roman" w:ascii="Times New Roman" w:hAnsi="Times New Roman"/>
        </w:rPr>
        <w:t>Долго после этого он молчал, тяжело дыша и глотая подступавшие к его горлу ры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я и сделался революционером. Да, – сказал он, успокоившись, и вкратце досказал свою историю.</w:t>
      </w:r>
    </w:p>
    <w:p>
      <w:pPr>
        <w:pStyle w:val="Normal"/>
        <w:rPr>
          <w:rFonts w:ascii="Times New Roman" w:hAnsi="Times New Roman" w:cs="Times New Roman"/>
        </w:rPr>
      </w:pPr>
      <w:r>
        <w:rPr>
          <w:rFonts w:cs="Times New Roman" w:ascii="Times New Roman" w:hAnsi="Times New Roman"/>
        </w:rPr>
        <w:t>Он принадлежал к партии народовольцев и был даже главою дезорганизационной группы, имевшей целью терроризировать правительство так, чтобы оно само отказалось от власти и призвало народ. С этой целью он ездил то в Петербург, то за границу, то в Киев, то в Одессу и везде имел успех.</w:t>
      </w:r>
    </w:p>
    <w:p>
      <w:pPr>
        <w:pStyle w:val="Normal"/>
        <w:rPr>
          <w:rFonts w:ascii="Times New Roman" w:hAnsi="Times New Roman" w:cs="Times New Roman"/>
        </w:rPr>
      </w:pPr>
      <w:r>
        <w:rPr>
          <w:rFonts w:cs="Times New Roman" w:ascii="Times New Roman" w:hAnsi="Times New Roman"/>
        </w:rPr>
        <w:t>Человек, на которого он вполне полагался, выдал его. Его арестовали, судили, продержали два года в тюрьме и приговорили к смертной казни, заменив ее бессрочной каторгой.</w:t>
      </w:r>
    </w:p>
    <w:p>
      <w:pPr>
        <w:pStyle w:val="Normal"/>
        <w:rPr>
          <w:rFonts w:ascii="Times New Roman" w:hAnsi="Times New Roman" w:cs="Times New Roman"/>
        </w:rPr>
      </w:pPr>
      <w:r>
        <w:rPr>
          <w:rFonts w:cs="Times New Roman" w:ascii="Times New Roman" w:hAnsi="Times New Roman"/>
        </w:rPr>
        <w:t>В тюрьме у него сделалась чахотка, и теперь, в тех условиях, в которых он находился, ему, очевидно, оставалось едва несколько месяцев жизни, и он знал это и не раскаивался в том, что он делал, а говорил, что, если бы у него была другая жизнь, он ее употребил бы на то же самое – на разрушение того порядка вещей, при котором возможно было то, что он видел.</w:t>
      </w:r>
    </w:p>
    <w:p>
      <w:pPr>
        <w:pStyle w:val="Normal"/>
        <w:rPr>
          <w:rFonts w:ascii="Times New Roman" w:hAnsi="Times New Roman" w:cs="Times New Roman"/>
        </w:rPr>
      </w:pPr>
      <w:r>
        <w:rPr>
          <w:rFonts w:cs="Times New Roman" w:ascii="Times New Roman" w:hAnsi="Times New Roman"/>
        </w:rPr>
        <w:t>История этого человека и сближение с ним объяснили Нехлюдову многое из того, чего он не понимал преж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день, когда на выходе с этапа произошло столкновение конвойного офицера с арестантами из-за ребенка, Нехлюдов, ночевавший на постоялом дворе, проснулся поздно и еще засиделся за письмами, которые он готовил к губернскому городу, так что выехал с постоялого двора позднее обыкновенного и не обогнал партию дорогой, как это бывало прежде, а приехал в село, возле которого был полуэтап, уже сумерками.</w:t>
      </w:r>
    </w:p>
    <w:p>
      <w:pPr>
        <w:pStyle w:val="Normal"/>
        <w:rPr>
          <w:rFonts w:ascii="Times New Roman" w:hAnsi="Times New Roman" w:cs="Times New Roman"/>
        </w:rPr>
      </w:pPr>
      <w:r>
        <w:rPr>
          <w:rFonts w:cs="Times New Roman" w:ascii="Times New Roman" w:hAnsi="Times New Roman"/>
        </w:rPr>
        <w:t>Обсушившись на постоялом дворе, содержавшемся пожилой толстой, с необычайной толщины белой шеей женщиной, вдовой, Нехлюдов в чистой горнице, украшенной большим количеством икон и картин, напился чаю и поспешил на этапный двор к офицеру просить разрешения свидания.</w:t>
      </w:r>
    </w:p>
    <w:p>
      <w:pPr>
        <w:pStyle w:val="Normal"/>
        <w:rPr>
          <w:rFonts w:ascii="Times New Roman" w:hAnsi="Times New Roman" w:cs="Times New Roman"/>
        </w:rPr>
      </w:pPr>
      <w:r>
        <w:rPr>
          <w:rFonts w:cs="Times New Roman" w:ascii="Times New Roman" w:hAnsi="Times New Roman"/>
        </w:rPr>
        <w:t>На шести предшествующих этапах конвойные офицеры все, несмотря на то, что переменялись, все одинаково не допускали Нехлюдова в этапное помещение, так что он больше недели не видал Катюшу. Происходила эта строгость оттого, что ожидали проезда важного тюремного начальника. Теперь же начальник проехал, не заглянув на этапы, и Нехлюдов надеялся, что принявший утром партию конвойный офицер разрешит ему, как и прежние офицеры, свидание с арестантами.</w:t>
      </w:r>
    </w:p>
    <w:p>
      <w:pPr>
        <w:pStyle w:val="Normal"/>
        <w:rPr>
          <w:rFonts w:ascii="Times New Roman" w:hAnsi="Times New Roman" w:cs="Times New Roman"/>
        </w:rPr>
      </w:pPr>
      <w:r>
        <w:rPr>
          <w:rFonts w:cs="Times New Roman" w:ascii="Times New Roman" w:hAnsi="Times New Roman"/>
        </w:rPr>
        <w:t>Хозяйка предложила Нехлюдову тарантас доехать до полуэтапа, находившегося на конце села, но Нехлюдов предпочел идти пешком. Молодой малый, широкоплечий богатырь, работник, в огромных свежевымазанных пахучим дегтем сапогах, взялся проводить. С неба шла мга, и было так темно, что как только малый отделялся шага на три в тех местах, где не падал свет из окон, Нехлюдов уже не видал его, а слышал только чмоканье его сапог по липкой, глубокой грязи.</w:t>
      </w:r>
    </w:p>
    <w:p>
      <w:pPr>
        <w:pStyle w:val="Normal"/>
        <w:rPr>
          <w:rFonts w:ascii="Times New Roman" w:hAnsi="Times New Roman" w:cs="Times New Roman"/>
        </w:rPr>
      </w:pPr>
      <w:r>
        <w:rPr>
          <w:rFonts w:cs="Times New Roman" w:ascii="Times New Roman" w:hAnsi="Times New Roman"/>
        </w:rPr>
        <w:t>Пройдя площадь с церковью и длинную улицу с ярко светящимися окнами домов, Нехлюдов вслед за проводником вышел на край села в полный мрак. Но скоро и в этом мраке завиднелись расходившиеся в тумане лучи от фонарей, горевших около этапа. Красноватые пятна огней становились все больше и светлей; стали видны пали ограды, черная фигура движущегося часового, полосатый столб и будка. Часовой окликнул подошедших обычным: «Кто идет?» – и, узнав, что не свои, оказался так строг, что не хотел позволить дожидаться подле ограды. Но проводник Нехлюдова не смутился строгостью час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 ты, паря, сердитый какой! – сказал он ему. – Ты пошуми старшого, а мы подождем.</w:t>
      </w:r>
    </w:p>
    <w:p>
      <w:pPr>
        <w:pStyle w:val="Normal"/>
        <w:rPr>
          <w:rFonts w:ascii="Times New Roman" w:hAnsi="Times New Roman" w:cs="Times New Roman"/>
        </w:rPr>
      </w:pPr>
      <w:r>
        <w:rPr>
          <w:rFonts w:cs="Times New Roman" w:ascii="Times New Roman" w:hAnsi="Times New Roman"/>
        </w:rPr>
        <w:t>Часовой, не отвечая, прокричал что-то в калитку и остановился, пристально глядя на то, как широкоплечий малый в свете фонаря очищал щепкой сапоги Нехлюдова от налипшей на них грязи. За палями ограды слышен был гул голосов, мужских и женских. Минуты через три зазвенело железо, дверь калитки отворилась, и из темноты в свет фонаря вышел старшой в шинели внакидку и спросил, что нужно. Нехлюдов передал свою заготовленную карточку с запиской, в которой просил принять его по личному делу, и просил передать офицеру.</w:t>
      </w:r>
    </w:p>
    <w:p>
      <w:pPr>
        <w:pStyle w:val="Normal"/>
        <w:rPr>
          <w:rFonts w:ascii="Times New Roman" w:hAnsi="Times New Roman" w:cs="Times New Roman"/>
        </w:rPr>
      </w:pPr>
      <w:r>
        <w:rPr>
          <w:rFonts w:cs="Times New Roman" w:ascii="Times New Roman" w:hAnsi="Times New Roman"/>
        </w:rPr>
        <w:t>Старшой был менее строг, чем часовой, но зато особенно любопытен. Он непременно хотел знать, зачем Нехлюдову нужно видеть офицера и кто он, очевидно чуя добычу и не желая упустить ее. Нехлюдов сказал, что есть особенное дело и что он поблагодарит, и просил передать записку. Старшой взял записку и, кивнув головой, ушел. Несколько времени после его ухода опять зазвенела калитка, и из нее стали выходить женщины с корзинками, туесами, крынками и мешками. Звонко болтая на своем особенном сибирском наречии, шагали они через порог калитки. Все они были одеты не по-деревенски, а по-городски, в палы о и шубки; юбки были высоко подтыканы, а головы обвязаны платками. Они с любопытством оглядывали при свете фонаря Нехлюдова и его проводника. Одна же, очевидно обрадовавшись встрече с широкоплечим малым, тотчас же ласкательно обругала его сибирским ругате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еший, чего тут, язви-те, делашь? – обратилась он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проезжего проводил, – отвечал малый. – А ты чего н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сное, наутро еще велели при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очевать не оставляли? – спросил ма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об тебе соскало, брехун! – крикнула она, смеясь. – Аида до села вместе, нас проводи.</w:t>
      </w:r>
    </w:p>
    <w:p>
      <w:pPr>
        <w:pStyle w:val="Normal"/>
        <w:rPr>
          <w:rFonts w:ascii="Times New Roman" w:hAnsi="Times New Roman" w:cs="Times New Roman"/>
        </w:rPr>
      </w:pPr>
      <w:r>
        <w:rPr>
          <w:rFonts w:cs="Times New Roman" w:ascii="Times New Roman" w:hAnsi="Times New Roman"/>
        </w:rPr>
        <w:t>Проводник еще что-то сказал ей такое, что засмеялись не только женщины, но и часовой, и обратился к Нехлю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айдете одни? не заблу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у, на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ойдете церковь, от двухъярусного дома направо второй. Да вот вам батожок, – сказал он, отдавая Нехлюдову длинную, выше роста палку, с которой он шел, и, шлепая своими огромными сапогами, скрылся в темноте вместе с женщинами.</w:t>
      </w:r>
    </w:p>
    <w:p>
      <w:pPr>
        <w:pStyle w:val="Normal"/>
        <w:rPr>
          <w:rFonts w:ascii="Times New Roman" w:hAnsi="Times New Roman" w:cs="Times New Roman"/>
        </w:rPr>
      </w:pPr>
      <w:r>
        <w:rPr>
          <w:rFonts w:cs="Times New Roman" w:ascii="Times New Roman" w:hAnsi="Times New Roman"/>
        </w:rPr>
        <w:t>Его голос, перебиваемый женскими, еще слышался из тумана, когда опять зазвенела калитка и вышел старшой, приглашая Нехлюдова за собой к офицер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уэтап был расположен так же, как и все этапы и полуэтапы по сибирской дороге: во дворе, окруженном завостренными бревнами-палями, было три одноэтажных жилых дома. В одном, в самом большом, с решетчатыми окнами, помешались арестанты, в другом – конвойная команда, в третьем – офицер и канцелярия. Во всех трех домах теперь светились огни, как всегда, в особенности здесь, обманчиво обещая что-то хорошее, уютное в освещенных стенах. Перед крыльцами домов горели фонари, и еще фонарей пять горели около стен, освещая двор. Унтер-офицер подвел Нехлюдова по доске к крыльцу меньшего из домов. Поднявшись на три ступеньки, он пропустил его вперед себя в освещенную лампочкой, пропахшую угарным чадом переднюю. У печи солдат в грубой рубахе, и галстуке, и черных штанах, в одном сапоге с желтым голенищем, перегнувшись, раздувал самовар другим голенищем. Увидав Нехлюдова, солдат оставил самовар, снял с Нехлюдова кожан и вошел во внутреннюю гор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ел, ваше благоро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ови, – послышался сердит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верь ходите, – сказал солдат и тотчас же опять взялся за самовар.</w:t>
      </w:r>
    </w:p>
    <w:p>
      <w:pPr>
        <w:pStyle w:val="Normal"/>
        <w:rPr>
          <w:rFonts w:ascii="Times New Roman" w:hAnsi="Times New Roman" w:cs="Times New Roman"/>
        </w:rPr>
      </w:pPr>
      <w:r>
        <w:rPr>
          <w:rFonts w:cs="Times New Roman" w:ascii="Times New Roman" w:hAnsi="Times New Roman"/>
        </w:rPr>
        <w:t>Во второй комнате, освещенной висячею лампой, за накрытым с остатками обеда и двумя бутылками столом сидел в австрийской куртке, облегавшей его широкую грудь и плечи, с большими белокурыми усами и очень красным лицом офицер. В теплой горнице, кроме табачного запаха, пахло еще очень сильно какими-то крепкими дурными духами. Увидав Нехлюдова, офицер привстал и как будто насмешливо и подозрительно уставился на вошед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 – сказал он и, не дожидаясь ответа, закричал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нов! самовар, что же, будет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те дам зараз, что будешь помнить! – крикнул офицер, блеснув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у! – прокричал солдат и вошел с самоваром.</w:t>
      </w:r>
    </w:p>
    <w:p>
      <w:pPr>
        <w:pStyle w:val="Normal"/>
        <w:rPr>
          <w:rFonts w:ascii="Times New Roman" w:hAnsi="Times New Roman" w:cs="Times New Roman"/>
        </w:rPr>
      </w:pPr>
      <w:r>
        <w:rPr>
          <w:rFonts w:cs="Times New Roman" w:ascii="Times New Roman" w:hAnsi="Times New Roman"/>
        </w:rPr>
        <w:t>Нехлюдов подождал, пока солдат установил самовар (офицер проводил его маленькими злыми глазами, как бы прицеливаясь, куда бы ударить его). Когда же самовар был поставлен, офицер заварил чай. Потом достал из погребца четвероугольный графинчик с коньяком и бисквиты Альберт. Уставив все это на скатерть, он опять обратился к Нехлю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ем могу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ил бы свидания с одной арестанткой, – сказал Нехлюдов, не сад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тическая? Это запрещено законом, – сказал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эта не политическая,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шу покорно садиться, – сказал офицер.</w:t>
      </w:r>
    </w:p>
    <w:p>
      <w:pPr>
        <w:pStyle w:val="Normal"/>
        <w:rPr>
          <w:rFonts w:ascii="Times New Roman" w:hAnsi="Times New Roman" w:cs="Times New Roman"/>
        </w:rPr>
      </w:pPr>
      <w:r>
        <w:rPr>
          <w:rFonts w:cs="Times New Roman" w:ascii="Times New Roman" w:hAnsi="Times New Roman"/>
        </w:rPr>
        <w:t>Нехлюдов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политическая, – повторил он, – но по моей просьбе ей разрешено высшим начальством следовать с политическ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ю, – перебил офицер. – Маленькая, черненькая? Что ж, это можно.</w:t>
      </w:r>
    </w:p>
    <w:p>
      <w:pPr>
        <w:pStyle w:val="Normal"/>
        <w:rPr>
          <w:rFonts w:ascii="Times New Roman" w:hAnsi="Times New Roman" w:cs="Times New Roman"/>
        </w:rPr>
      </w:pPr>
      <w:r>
        <w:rPr>
          <w:rFonts w:cs="Times New Roman" w:ascii="Times New Roman" w:hAnsi="Times New Roman"/>
        </w:rPr>
        <w:t>Курить прикажете?</w:t>
      </w:r>
    </w:p>
    <w:p>
      <w:pPr>
        <w:pStyle w:val="Normal"/>
        <w:rPr>
          <w:rFonts w:ascii="Times New Roman" w:hAnsi="Times New Roman" w:cs="Times New Roman"/>
        </w:rPr>
      </w:pPr>
      <w:r>
        <w:rPr>
          <w:rFonts w:cs="Times New Roman" w:ascii="Times New Roman" w:hAnsi="Times New Roman"/>
        </w:rPr>
        <w:t>Он подвинул Нехлюдову коробку с папиросами и, аккуратно налив два стакана чаю, подвинул один из них Нехлю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я бы желал вид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 велика. Успеете. Я вам велю ее вы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льзя ли, не вызывая ее, допустить меня в помещение?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политическим? Не по зак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сколько раз пускали. Ведь если бояться, что я передам что-либо, то я через нее мог бы пер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ее обыщут, – сказал офицер и засмеялся неприятн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меня обыщ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без этого обойдемся, – сказал офицер, поднося откупоренный графинчик к стакану Нехлюдова. – Позволите? Ну, как угодно. Живешь в этой Сибири, так человеку образованному рад-радешенек. Ведь наша служба, сами знаете, самая печальная. А когда человек к другому привык, так и тяжело.</w:t>
      </w:r>
    </w:p>
    <w:p>
      <w:pPr>
        <w:pStyle w:val="Normal"/>
        <w:rPr>
          <w:rFonts w:ascii="Times New Roman" w:hAnsi="Times New Roman" w:cs="Times New Roman"/>
        </w:rPr>
      </w:pPr>
      <w:r>
        <w:rPr>
          <w:rFonts w:cs="Times New Roman" w:ascii="Times New Roman" w:hAnsi="Times New Roman"/>
        </w:rPr>
        <w:t>Ведь про нашего брата такое понятие, что конвойный офицер – значит грубый человек, необразованный, а того не думают, что человек может быть совсем для другого рожден.</w:t>
      </w:r>
    </w:p>
    <w:p>
      <w:pPr>
        <w:pStyle w:val="Normal"/>
        <w:rPr>
          <w:rFonts w:ascii="Times New Roman" w:hAnsi="Times New Roman" w:cs="Times New Roman"/>
        </w:rPr>
      </w:pPr>
      <w:r>
        <w:rPr>
          <w:rFonts w:cs="Times New Roman" w:ascii="Times New Roman" w:hAnsi="Times New Roman"/>
        </w:rPr>
        <w:t>Красное лицо этого офицера, его духи, перстень и в особенности неприятный смех были очень противны Нехлюдову, но он и нынче, как и во все время своего путешествия, находился в том серьезном и внимательном расположении духа, в котором он не позволял себе легкомысленно и презрительно обращаться с каким бы то ни было человеком и считал необходимым с каждым человеком говорить «вовсю», как он сам с собой определял это отношение. Выслушав офицера и поняв его душевное состояние в том смысле, что он тяготится участием в мучительстве подвластных ему людей, он серьез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в вашей же должности можно найти утешение в том, чтобы облегчать страдания людей,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их страдания? Ведь это народ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особенный народ? – сказал Нехлюдов. – Такой же, как все. А есть и неви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есть всякие. Разумеется, жалеешь. Другие ничего не спускают, а я, где могу, стараюсь облегчить. Пускай лучше я пострадаю, да не они. Другие, как чуть что, сейчас по закону, а то – стрелять, а я жалею.</w:t>
      </w:r>
    </w:p>
    <w:p>
      <w:pPr>
        <w:pStyle w:val="Normal"/>
        <w:rPr>
          <w:rFonts w:ascii="Times New Roman" w:hAnsi="Times New Roman" w:cs="Times New Roman"/>
        </w:rPr>
      </w:pPr>
      <w:r>
        <w:rPr>
          <w:rFonts w:cs="Times New Roman" w:ascii="Times New Roman" w:hAnsi="Times New Roman"/>
        </w:rPr>
        <w:t>Прикажете? Выкушайте, – сказал он, наливая еще чаю. – Она кто, собственно, – женщина, какую видеть желае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счастная женщина, которая попала в дом терпимости, и там ее не правильно обвинили в отравлении, а она очень хорошая женщина, – сказал Нехлюдов.</w:t>
      </w:r>
    </w:p>
    <w:p>
      <w:pPr>
        <w:pStyle w:val="Normal"/>
        <w:rPr>
          <w:rFonts w:ascii="Times New Roman" w:hAnsi="Times New Roman" w:cs="Times New Roman"/>
        </w:rPr>
      </w:pPr>
      <w:r>
        <w:rPr>
          <w:rFonts w:cs="Times New Roman" w:ascii="Times New Roman" w:hAnsi="Times New Roman"/>
        </w:rPr>
        <w:t>Офицер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ывает. В Казани, я вам доложу, была одна, – Эммой звали. Родом венгерка, а глаза настоящие персидские, – продолжал он, не в силах сдержать улыбку при этом воспоминании. – Шику было столько, что хоть графине…</w:t>
      </w:r>
    </w:p>
    <w:p>
      <w:pPr>
        <w:pStyle w:val="Normal"/>
        <w:rPr>
          <w:rFonts w:ascii="Times New Roman" w:hAnsi="Times New Roman" w:cs="Times New Roman"/>
        </w:rPr>
      </w:pPr>
      <w:r>
        <w:rPr>
          <w:rFonts w:cs="Times New Roman" w:ascii="Times New Roman" w:hAnsi="Times New Roman"/>
        </w:rPr>
        <w:t>Нехлюдов перебил офицера и вернулся к прежнему раз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вы можете облегчить положение таких людей, пока они в вашей власти. И, поступая так, я уверен, что вы нашли бы большую радость, – говорил Нехлюдов, стараясь произносить как можно внятнее, так, как говорят с иностранцами или детьми.</w:t>
      </w:r>
    </w:p>
    <w:p>
      <w:pPr>
        <w:pStyle w:val="Normal"/>
        <w:rPr>
          <w:rFonts w:ascii="Times New Roman" w:hAnsi="Times New Roman" w:cs="Times New Roman"/>
        </w:rPr>
      </w:pPr>
      <w:r>
        <w:rPr>
          <w:rFonts w:cs="Times New Roman" w:ascii="Times New Roman" w:hAnsi="Times New Roman"/>
        </w:rPr>
        <w:t>Офицер смотрел на Нехлюдова блестящими глазами и, очевидно, ждал с нетерпением, когда он кончит, чтобы продолжать рассказ про венгерку с персидскими глазами, которая, очевидно, живо представлялась его воображению и поглощала все его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положим, верно, – сказал он. – Я и жалею их. Только я хотел вам про эту Эмму рассказать. Так она что 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нтересуюсь этим, – сказал Нехлюдов, – и прямо скажу вам, что хотя я и сам был прежде другой, но теперь ненавижу такое отношение к женщинам.</w:t>
      </w:r>
    </w:p>
    <w:p>
      <w:pPr>
        <w:pStyle w:val="Normal"/>
        <w:rPr>
          <w:rFonts w:ascii="Times New Roman" w:hAnsi="Times New Roman" w:cs="Times New Roman"/>
        </w:rPr>
      </w:pPr>
      <w:r>
        <w:rPr>
          <w:rFonts w:cs="Times New Roman" w:ascii="Times New Roman" w:hAnsi="Times New Roman"/>
        </w:rPr>
        <w:t>Офицер испуганно посмотрел на Нехлю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чайку не угодн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нов! – крикнул офицер, – проводи их к Вакулову, скажи пропустить в отдельную камеру к политическим; могут там побыть до повер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ожаемый вестовым, Нехлюдов вышел опять на темный двор, тускло освещаемый красно горевшими фона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спросил встретившийся конвойный у того, который провожал Нехлю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тдельную, пятый 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 пройдешь, заперто, надо через то кры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запер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шой запер, а сам на село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айдате здесь.</w:t>
      </w:r>
    </w:p>
    <w:p>
      <w:pPr>
        <w:pStyle w:val="Normal"/>
        <w:rPr>
          <w:rFonts w:ascii="Times New Roman" w:hAnsi="Times New Roman" w:cs="Times New Roman"/>
        </w:rPr>
      </w:pPr>
      <w:r>
        <w:rPr>
          <w:rFonts w:cs="Times New Roman" w:ascii="Times New Roman" w:hAnsi="Times New Roman"/>
        </w:rPr>
        <w:t>Солдат повел Нехлюдова на другое крыльцо и подошел по доскам к другому входу. Еще со двора было слышно гуденье голосов и внутреннее движение, как в хорошем, готовящемся к ройке улье, но, когда Нехлюдов подошел ближе и отворилась дверь, гуденье это усилилось и перешло в звук перекрикивающихся, ругающихся, смеющихся голосов. Послышался переливчатый звук цепей, и пахнуло знакомым тяжелым запахом испражнений и дегтя.</w:t>
      </w:r>
    </w:p>
    <w:p>
      <w:pPr>
        <w:pStyle w:val="Normal"/>
        <w:rPr>
          <w:rFonts w:ascii="Times New Roman" w:hAnsi="Times New Roman" w:cs="Times New Roman"/>
        </w:rPr>
      </w:pPr>
      <w:r>
        <w:rPr>
          <w:rFonts w:cs="Times New Roman" w:ascii="Times New Roman" w:hAnsi="Times New Roman"/>
        </w:rPr>
        <w:t>Оба эти впечатления – гул голосов с звоном цепей и этот ужасный запах – всегда сливались для Нехлюдова в одно мучительное чувство какой-то нравственной тошноты, переходящей в тошноту физическую. И оба впечатления смешивались и усиливали одно другое.</w:t>
      </w:r>
    </w:p>
    <w:p>
      <w:pPr>
        <w:pStyle w:val="Normal"/>
        <w:rPr>
          <w:rFonts w:ascii="Times New Roman" w:hAnsi="Times New Roman" w:cs="Times New Roman"/>
        </w:rPr>
      </w:pPr>
      <w:r>
        <w:rPr>
          <w:rFonts w:cs="Times New Roman" w:ascii="Times New Roman" w:hAnsi="Times New Roman"/>
        </w:rPr>
        <w:t>Войдя теперь в сени полуэтапа, где стояла огромная вонючая кадка, так называемая «параха», первое, что увидал Нехлюдов, была женщина, сидевшая на краю кадки. Напротив нее – мужчина со сдвинутой набок на бритой голове блинообразной шапкой. Они о чем-то разговаривали. Арестант, увидав Нехлюдова, подмигнул глазом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царь воды не удержит.</w:t>
      </w:r>
    </w:p>
    <w:p>
      <w:pPr>
        <w:pStyle w:val="Normal"/>
        <w:rPr>
          <w:rFonts w:ascii="Times New Roman" w:hAnsi="Times New Roman" w:cs="Times New Roman"/>
        </w:rPr>
      </w:pPr>
      <w:r>
        <w:rPr>
          <w:rFonts w:cs="Times New Roman" w:ascii="Times New Roman" w:hAnsi="Times New Roman"/>
        </w:rPr>
        <w:t>Женщина же опустила полы халата и потупилась.</w:t>
      </w:r>
    </w:p>
    <w:p>
      <w:pPr>
        <w:pStyle w:val="Normal"/>
        <w:rPr>
          <w:rFonts w:ascii="Times New Roman" w:hAnsi="Times New Roman" w:cs="Times New Roman"/>
        </w:rPr>
      </w:pPr>
      <w:r>
        <w:rPr>
          <w:rFonts w:cs="Times New Roman" w:ascii="Times New Roman" w:hAnsi="Times New Roman"/>
        </w:rPr>
        <w:t>Из сеней шел коридор, в который отворялись двери камер. Первая была камера семейных, потом большая камера холостых и в конце коридора две маленькие камеры, отведенные для политических. Помещение этапа, предназначенное для ста пятидесяти человек, вмещая четыреста пятьдесят, было так тесно, что арестанты, не помещаясь в камерах, наполняли коридор. Одни сидели и лежали на полу, другие двигались взад и вперед с пустыми и полными кипятком чайниками. В числе этих был Тарас. Он догнал Нехлюдова и ласково поздоровался с ним. Доброе лицо Тараса было изуродовано сине-багровыми подтеками на носу и под гл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 тобой? – спроси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шло дело такое, – сказал Тарас,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рутся все, – презрительно сказал конвой – 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бабы, – прибавил арестант, шедший за ними, – с Федькой слепым сцеп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едосья что? – спроси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здорова, вот ей на чай кипяточку несу, – сказал Тарас и вошел в семейную.</w:t>
      </w:r>
    </w:p>
    <w:p>
      <w:pPr>
        <w:pStyle w:val="Normal"/>
        <w:rPr>
          <w:rFonts w:ascii="Times New Roman" w:hAnsi="Times New Roman" w:cs="Times New Roman"/>
        </w:rPr>
      </w:pPr>
      <w:r>
        <w:rPr>
          <w:rFonts w:cs="Times New Roman" w:ascii="Times New Roman" w:hAnsi="Times New Roman"/>
        </w:rPr>
        <w:t>Нехлюдов заглянул в дверь. Вся камера была полна женщинами и мужчинами и на нарах и под нарами. В камере стоял пар от сохнувшей мокрой одежды и слышался неумолкаемый крик женских голосов. Следующая дверь была дверь камеры холостых. Эта была еще полнее, и даже в самой двери и выступая в коридор стояла шумная толпа что-то деливших или решавших арестантов в мокрых одеждах. Конвойный объяснил Нехлюдову, что это староста выдавал забранные или проигранные вперед по билетикам, сделанным из игральных карт, кормовые деньги майданщику. Увидав унтер-офицера и господина, стоявшие ближе замолкли, недоброжелательно оглядывая проходивших. В числе деливших Нехлюдов заметил знакомого каторжного Федорова, всегда державшего при себе жалкого, с поднятыми бровями, белого, будто распухшего молодого малого и еще отвратительного, рябого, безносого бродягу, известного тем, что он во время побега в тайге будто бы убил товарища и питался его мясом. Бродяга стоял в коридоре, накинув на одно плечо мокрый халат, и насмешливо и дерзко глядел на Нехлюдова, не сторонясь перед ним. Нехлюдов обошел его.</w:t>
      </w:r>
    </w:p>
    <w:p>
      <w:pPr>
        <w:pStyle w:val="Normal"/>
        <w:rPr>
          <w:rFonts w:ascii="Times New Roman" w:hAnsi="Times New Roman" w:cs="Times New Roman"/>
        </w:rPr>
      </w:pPr>
      <w:r>
        <w:rPr>
          <w:rFonts w:cs="Times New Roman" w:ascii="Times New Roman" w:hAnsi="Times New Roman"/>
        </w:rPr>
        <w:t>Как ни знакомо было Нехлюдову это зрелище, как ни часто видел он в продолжение этих трех месяцев все тех же четыреста человек уголовных арестантов в самых различных положениях: и в жаре, в облаке пыли, которое они поднимали волочащими цепи ногами, и на привалах по дороге, и на этапах в теплое время на дворе, где происходили ужасающие сцены открытого разврата, он все-таки всякий раз, когда входил в середину их и чувствовал, как теперь, что внимание их обращено на него, испытывал мучительное чувство стыда и сознания своей виноватости перед ними. Самое тяжелое для него было то, что к этому чувству стыда и виноватости примешивалось еще непреодолимое чувство отвращения и ужаса. Он знал, что в том положении, в которое они были поставлены, нельзя было не быть такими, как они, и все-таки не мог подавить своего отвращения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хорошо, дармоедам, – услыхал Нехлюдов, когда он уже подходил к двери политических, – что им, чертям, делается; небось брюхо не заболит, – сказал чей-то хриплый голос, прибавив еще неприличное ругательство.</w:t>
      </w:r>
    </w:p>
    <w:p>
      <w:pPr>
        <w:pStyle w:val="Normal"/>
        <w:rPr>
          <w:rFonts w:ascii="Times New Roman" w:hAnsi="Times New Roman" w:cs="Times New Roman"/>
        </w:rPr>
      </w:pPr>
      <w:r>
        <w:rPr>
          <w:rFonts w:cs="Times New Roman" w:ascii="Times New Roman" w:hAnsi="Times New Roman"/>
        </w:rPr>
        <w:t>Послышался недружелюбный, насмешливый хохо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овав камеру холостых, унтер-офицер, провожавший Нехлюдова, сказал ему, что придет за ним перед поверкой, и вернулся назад. Едва унтер-офицер отошел, как к Нехлюдову быстрыми босыми шагами, придерживая кандалы, совсем близко подошел, обдавая его тяжелым и кислым запахом пота, арестант и таинственным шепотом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тупите, барин. Совсем скрутили малого. Пропили. Нынче уж на приемке Кармановым назвался. Заступитесь, а нам нельзя, убьют, – сказал арестант, беспокойно оглядываясь, и тотчас же отошел от Нехлюдова.</w:t>
      </w:r>
    </w:p>
    <w:p>
      <w:pPr>
        <w:pStyle w:val="Normal"/>
        <w:rPr>
          <w:rFonts w:ascii="Times New Roman" w:hAnsi="Times New Roman" w:cs="Times New Roman"/>
        </w:rPr>
      </w:pPr>
      <w:r>
        <w:rPr>
          <w:rFonts w:cs="Times New Roman" w:ascii="Times New Roman" w:hAnsi="Times New Roman"/>
        </w:rPr>
        <w:t>Дело было в том, что каторжный Карманов подговорил похожего на себя лицом малого, ссылаемого на поселение, смениться с ним так, чтобы каторжный шел в ссылку, а малый в каторгу, на его место.</w:t>
      </w:r>
    </w:p>
    <w:p>
      <w:pPr>
        <w:pStyle w:val="Normal"/>
        <w:rPr>
          <w:rFonts w:ascii="Times New Roman" w:hAnsi="Times New Roman" w:cs="Times New Roman"/>
        </w:rPr>
      </w:pPr>
      <w:r>
        <w:rPr>
          <w:rFonts w:cs="Times New Roman" w:ascii="Times New Roman" w:hAnsi="Times New Roman"/>
        </w:rPr>
        <w:t>Нехлюдов знал уже про это дело, так как тот же арестант неделю тому назад сообщил ему про этот обмен. Нехлюдов кивнул головой в знак того, что он понял и сделает, что может, и, не оглядываясь, прошел дальше.</w:t>
      </w:r>
    </w:p>
    <w:p>
      <w:pPr>
        <w:pStyle w:val="Normal"/>
        <w:rPr>
          <w:rFonts w:ascii="Times New Roman" w:hAnsi="Times New Roman" w:cs="Times New Roman"/>
        </w:rPr>
      </w:pPr>
      <w:r>
        <w:rPr>
          <w:rFonts w:cs="Times New Roman" w:ascii="Times New Roman" w:hAnsi="Times New Roman"/>
        </w:rPr>
        <w:t>Нехлюдов знал этого арестанта с Екатеринбурга, где он просил его ходатайства о том, чтобы разрешено было его жене следовать за ним, и был удивлен его поступком. Это был среднего роста и самого обыкновенного крестьянского вида человек лет тридцати, ссылавшийся в каторгу за покушение на грабеж и убийство. Звали его Макар Девкин. Преступление его было очень странное Преступление это, как он сам рассказывал Нехлюдову, было делом не его, Макара, а его, нечистого. К отцу Макара, рассказывал он, заехал проезжий и нанял у него за два рубля подводу в село за сорок верст. Отец велел Макару везти проезжего. Макар запряг лошадь, оделся и вместе с проезжим стал пить чай. Проезжий за чаем рассказал, что едет жениться и везет с собою нажитые в Москве пятьсот рублей. Услыхав это, Макар вышел на двор и положил в сани под солому то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 я не знаю, зачем я топор взял, – рассказывал он. – «Возьми, говорит, топор», – я и взял. Сели, поехали. Едем, ничего. Я и забыл было про топор. Только стали подъезжать к селу, – верст шесть осталось. С проселка на большак дорога в гору пошла. Слез я, иду за санями, а он шепчет: «Ты что же думаешь? Въедешь в гору, по большаку народ, а там деревня. Увезет он деньги; делать, так теперь, – ждать нечего». Нагнулся я к саням, будто поправляю солому, а топорище точно само в руки вскочило. Оглянулся он. «Чего ты?» – говорит. Взмахнул я топором, хотел долбануть, а он, человек стремой, соскочил с саней, ухватил меня за руки. «Что ты, говорит, злодей, делаешь?..</w:t>
      </w:r>
    </w:p>
    <w:p>
      <w:pPr>
        <w:pStyle w:val="Normal"/>
        <w:rPr>
          <w:rFonts w:ascii="Times New Roman" w:hAnsi="Times New Roman" w:cs="Times New Roman"/>
        </w:rPr>
      </w:pPr>
      <w:r>
        <w:rPr>
          <w:rFonts w:cs="Times New Roman" w:ascii="Times New Roman" w:hAnsi="Times New Roman"/>
        </w:rPr>
        <w:t>« Повалил меня на снег, и не стал я бороться, сам дался. Связал он мне руки кушаком, швырнул в сани. Повез прямо в стан. Посадили в замок. Судили.</w:t>
      </w:r>
    </w:p>
    <w:p>
      <w:pPr>
        <w:pStyle w:val="Normal"/>
        <w:rPr>
          <w:rFonts w:ascii="Times New Roman" w:hAnsi="Times New Roman" w:cs="Times New Roman"/>
        </w:rPr>
      </w:pPr>
      <w:r>
        <w:rPr>
          <w:rFonts w:cs="Times New Roman" w:ascii="Times New Roman" w:hAnsi="Times New Roman"/>
        </w:rPr>
        <w:t>Общество дало одобрение, что человек хороший и худого ничего не заметно.</w:t>
      </w:r>
    </w:p>
    <w:p>
      <w:pPr>
        <w:pStyle w:val="Normal"/>
        <w:rPr>
          <w:rFonts w:ascii="Times New Roman" w:hAnsi="Times New Roman" w:cs="Times New Roman"/>
        </w:rPr>
      </w:pPr>
      <w:r>
        <w:rPr>
          <w:rFonts w:cs="Times New Roman" w:ascii="Times New Roman" w:hAnsi="Times New Roman"/>
        </w:rPr>
        <w:t>Хозяева, у кого жил, тоже одобрили. Да аблаката нанять не на что было, – говорил Макар, – и потому присудили к четырем годам.</w:t>
      </w:r>
    </w:p>
    <w:p>
      <w:pPr>
        <w:pStyle w:val="Normal"/>
        <w:rPr>
          <w:rFonts w:ascii="Times New Roman" w:hAnsi="Times New Roman" w:cs="Times New Roman"/>
        </w:rPr>
      </w:pPr>
      <w:r>
        <w:rPr>
          <w:rFonts w:cs="Times New Roman" w:ascii="Times New Roman" w:hAnsi="Times New Roman"/>
        </w:rPr>
        <w:t>И вот теперь этот человек, желая спасти земляка, зная, что он этими словами рискует жизнью, все-таки передал Нехлюдову арестантскую тайну, за что, – если бы только узнали, что он сделал это, – непременно бы задушили 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ещение политических состояло из двух маленьких камер, двери которых выходили в отгороженную часть коридора. Войдя в отгороженную часть коридора, первое лицо, которое увидал Нехлюдов, был Симонсон с сосновым поленом в руке, сидевший в своей куртке на корточках перед дрожащей, втягиваемой жаром заслонкой растопившейся печи.</w:t>
      </w:r>
    </w:p>
    <w:p>
      <w:pPr>
        <w:pStyle w:val="Normal"/>
        <w:rPr>
          <w:rFonts w:ascii="Times New Roman" w:hAnsi="Times New Roman" w:cs="Times New Roman"/>
        </w:rPr>
      </w:pPr>
      <w:r>
        <w:rPr>
          <w:rFonts w:cs="Times New Roman" w:ascii="Times New Roman" w:hAnsi="Times New Roman"/>
        </w:rPr>
        <w:t>Увидав Нехлюдова, он, не встав с корточек, глядя снизу вверх из-под своих нависших бровей, пода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вы пришли, мне нужно вас видеть, – сказал он с значительным видом, прямо глядя в глаза Нехлю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именно? – спроси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еперь я занят.</w:t>
      </w:r>
    </w:p>
    <w:p>
      <w:pPr>
        <w:pStyle w:val="Normal"/>
        <w:rPr>
          <w:rFonts w:ascii="Times New Roman" w:hAnsi="Times New Roman" w:cs="Times New Roman"/>
        </w:rPr>
      </w:pPr>
      <w:r>
        <w:rPr>
          <w:rFonts w:cs="Times New Roman" w:ascii="Times New Roman" w:hAnsi="Times New Roman"/>
        </w:rPr>
        <w:t>И Симонсон опять взялся за печку, которую он топил по своей особенной теории наименьшей потери тепловой энергии.</w:t>
      </w:r>
    </w:p>
    <w:p>
      <w:pPr>
        <w:pStyle w:val="Normal"/>
        <w:rPr>
          <w:rFonts w:ascii="Times New Roman" w:hAnsi="Times New Roman" w:cs="Times New Roman"/>
        </w:rPr>
      </w:pPr>
      <w:r>
        <w:rPr>
          <w:rFonts w:cs="Times New Roman" w:ascii="Times New Roman" w:hAnsi="Times New Roman"/>
        </w:rPr>
        <w:t>Нехлюдов уже хотел пройти в первую дверь, когда из другой двери, согнувшись, с веником в руке, которым она подвигала к печке большую кучу сора и пыли, вышла Маслова. Она была в белой кофте, подтыканной юбке и чулках. Голова ее по самые брови была от пыли повязана белым платком. Увидав Нехлюдова, она разогнулась и, вся красная и оживленная, положила веник и, обтерев руки об юбку, прямо остановилась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одите в порядок помещение? – сказал Нехлюдов, подавая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е старинное занятие, – сказала она и улыбнулась. – А грязь такая, что подумать нельзя. Уж мы чистили, чистили. Что же, плед высох? – обратилась она к Симонс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 сказал Симонсон, глядя на нее каким-то особенным, поразившим Нехлюдова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приду за ним и принесу шубы сушить. Наши все тут, – сказала она Нехлюдову, уходя в дальнюю и указывая на ближнюю дверь.</w:t>
      </w:r>
    </w:p>
    <w:p>
      <w:pPr>
        <w:pStyle w:val="Normal"/>
        <w:rPr>
          <w:rFonts w:ascii="Times New Roman" w:hAnsi="Times New Roman" w:cs="Times New Roman"/>
        </w:rPr>
      </w:pPr>
      <w:r>
        <w:rPr>
          <w:rFonts w:cs="Times New Roman" w:ascii="Times New Roman" w:hAnsi="Times New Roman"/>
        </w:rPr>
        <w:t>Нехлюдов отворил дверь и вошел в небольшую камеру, слабо освещенную маленькой металлической лампочкой, низко стоявшей на нарах. В камере было холодно и пахло неосевшей пылью, сыростью и табаком. Жестяная лампа ярко освещала находящихся около нее, но нары были в тени, и по стенам ходили колеблющиеся тени.</w:t>
      </w:r>
    </w:p>
    <w:p>
      <w:pPr>
        <w:pStyle w:val="Normal"/>
        <w:rPr>
          <w:rFonts w:ascii="Times New Roman" w:hAnsi="Times New Roman" w:cs="Times New Roman"/>
        </w:rPr>
      </w:pPr>
      <w:r>
        <w:rPr>
          <w:rFonts w:cs="Times New Roman" w:ascii="Times New Roman" w:hAnsi="Times New Roman"/>
        </w:rPr>
        <w:t>В небольшой камере были все, за исключением двух мужчин, заведовавших продовольствием и ушедших за кипятком и провизией. Тут была старая знакомая Нехлюдова, еще более похудевшая и пожелтевшая Вера Ефремовна с своими огромными испуганными глазами и налившейся жилой на лбу, в серой кофте и с короткими волосами. Она сидела перед газетной бумагой с рассыпанным на ней табаком и набивала его порывистыми движениями в папиросные гильзы.</w:t>
      </w:r>
    </w:p>
    <w:p>
      <w:pPr>
        <w:pStyle w:val="Normal"/>
        <w:rPr>
          <w:rFonts w:ascii="Times New Roman" w:hAnsi="Times New Roman" w:cs="Times New Roman"/>
        </w:rPr>
      </w:pPr>
      <w:r>
        <w:rPr>
          <w:rFonts w:cs="Times New Roman" w:ascii="Times New Roman" w:hAnsi="Times New Roman"/>
        </w:rPr>
        <w:t>Тут же была и одна из самых для Нехлюдова приятных политических женщин – Эмилия Ранцева, заведовавшая внешним хозяйством и придававшая ему, при самых даже тяжелых условиях, женскую домовитость и привлекательность. Она сидела подле лампы и с засученными рукавами над загоревшими красивыми и ловкими руками перетирала и расставляла кружки и чашки на постланное на нарах полотенце. Ранцева была некрасивая молодая женщина с умным и кротким выражением лица, которое имело свойство вдруг, при улыбке, преображаться и делаться веселым, бодрым и обворожительным. Она теперь встретила такой улыбкой Нехлю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думали, что вы уже совсем в Россию уехали, – сказала она.</w:t>
      </w:r>
    </w:p>
    <w:p>
      <w:pPr>
        <w:pStyle w:val="Normal"/>
        <w:rPr>
          <w:rFonts w:ascii="Times New Roman" w:hAnsi="Times New Roman" w:cs="Times New Roman"/>
        </w:rPr>
      </w:pPr>
      <w:r>
        <w:rPr>
          <w:rFonts w:cs="Times New Roman" w:ascii="Times New Roman" w:hAnsi="Times New Roman"/>
        </w:rPr>
        <w:t>Тут же была в тени, в дальнем углу, и Марья Павловна, что-то делавшая с маленькой белоголовой девчонкой, которая не переставая что-то лопотала своим милым детским голо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рошо, что вы пришли. Видели Катю? – спросила она Нехлюдова. – А у нас вот какая гостья. – Она показала на девочку.</w:t>
      </w:r>
    </w:p>
    <w:p>
      <w:pPr>
        <w:pStyle w:val="Normal"/>
        <w:rPr>
          <w:rFonts w:ascii="Times New Roman" w:hAnsi="Times New Roman" w:cs="Times New Roman"/>
        </w:rPr>
      </w:pPr>
      <w:r>
        <w:rPr>
          <w:rFonts w:cs="Times New Roman" w:ascii="Times New Roman" w:hAnsi="Times New Roman"/>
        </w:rPr>
        <w:t>Тут же был и Анатолий Крыльцов. Исхудалый и бледный, с поджатыми под себя ногами в валенках, он, сгорбившись и дрожа, сидел в дальнем углу нар и, засунув руки в рукава полушубка, лихорадочными глазами смотрел на Нехлюдова.</w:t>
      </w:r>
    </w:p>
    <w:p>
      <w:pPr>
        <w:pStyle w:val="Normal"/>
        <w:rPr>
          <w:rFonts w:ascii="Times New Roman" w:hAnsi="Times New Roman" w:cs="Times New Roman"/>
        </w:rPr>
      </w:pPr>
      <w:r>
        <w:rPr>
          <w:rFonts w:cs="Times New Roman" w:ascii="Times New Roman" w:hAnsi="Times New Roman"/>
        </w:rPr>
        <w:t>Нехлюдов хотел подойти к нему, но направо от двери, разбирая что-то в мешке и разговаривая с хорошенькой улыбающейся Грабец, сидел курчавый рыжеватый человек в очках и гуттаперчевой куртке. Это был знаменитый революционер Новодворов, и Нехлюдов поспешил поздороваться с ним. Он особенно поторопился это сделать потому, что из всех политических этой партии один этот человек был неприятен ему. Новодворов блеснул через очки своими голубыми глазами на Нехлюдова и, нахмурившись, подал ему свою узк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риятно путешествуете? – сказал он, очевидно, ирон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ого интересного, – отвечал Нехлюдов, делая вид, что не видит иронии, а принимает это за любезность, и подошел к Крыльцову.</w:t>
      </w:r>
    </w:p>
    <w:p>
      <w:pPr>
        <w:pStyle w:val="Normal"/>
        <w:rPr>
          <w:rFonts w:ascii="Times New Roman" w:hAnsi="Times New Roman" w:cs="Times New Roman"/>
        </w:rPr>
      </w:pPr>
      <w:r>
        <w:rPr>
          <w:rFonts w:cs="Times New Roman" w:ascii="Times New Roman" w:hAnsi="Times New Roman"/>
        </w:rPr>
        <w:t>Наружно Нехлюдов выказал равнодушие, но в душе он далеко не был равнодушен к Новодворову. Эти слова Новодворова, его очевидное желание сказать и сделать неприятное нарушили то благодушное настроение, в котором находился Нехлюдов. И ему стало уныло и гру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к здоровье? – сказал он, пожимая холодную и дрожащую руку Крыльц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не согреюсь только, измок, – сказал Крыльцов, поспешно пряча руку в рукав полушубка. – И здесь собачий холод. Вон окна разбиты. – Он указал на разбитые в двух местах стекла за железными решетками. – Что вы, отчего не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скают, строгое начальство. Нынче только офицер оказался обходи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 обходительный! – сказал Крыльцов. – Спросите Машу, что он утром делал.</w:t>
      </w:r>
    </w:p>
    <w:p>
      <w:pPr>
        <w:pStyle w:val="Normal"/>
        <w:rPr>
          <w:rFonts w:ascii="Times New Roman" w:hAnsi="Times New Roman" w:cs="Times New Roman"/>
        </w:rPr>
      </w:pPr>
      <w:r>
        <w:rPr>
          <w:rFonts w:cs="Times New Roman" w:ascii="Times New Roman" w:hAnsi="Times New Roman"/>
        </w:rPr>
        <w:t>Мария Павловна, не вставая с своего места, рассказала то, что произошло с девочкой утром при выходе из эт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необходимо заявить коллективный протест, – решительным голосом сказала Вера Ефремовна, вместе с тем нерешительно и испуганно взглядывая на лица то того, то другого. – Владимир заявил, но этого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ротест? – досадливо морщась, проговорил Крыльцов. Очевидно, непростота, искусственность тона и нервность Веры Ефремовны уже давно раздражали его. – Вы Катю ищете? – обратился он к Нехлюдову. – Она все работает, чистит. Эту вычистила, нашу – мужскую; теперь женскую. Только блох уж не вычистить, едят поедом. А Маша что там делает? – спросил он, указывая головой на угол, в котором была Марья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чесывает свою приемную дочку, – сказала Ранц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секомых она не распустит на нас? – сказал Крыль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аккуратно. Она теперь чистенькая, – сказала Марья Павловна. – Возьмите ее, – обратилась она к Ранцевой, – а я пойду помогу Кате. Да и плед ему принесу.</w:t>
      </w:r>
    </w:p>
    <w:p>
      <w:pPr>
        <w:pStyle w:val="Normal"/>
        <w:rPr>
          <w:rFonts w:ascii="Times New Roman" w:hAnsi="Times New Roman" w:cs="Times New Roman"/>
        </w:rPr>
      </w:pPr>
      <w:r>
        <w:rPr>
          <w:rFonts w:cs="Times New Roman" w:ascii="Times New Roman" w:hAnsi="Times New Roman"/>
        </w:rPr>
        <w:t>Ранцева взяла девочку и, с материнскою нежностью прижимая к себе голенькие и пухленькие ручки ребенка, посадила к себе на колени и подала ей кусок сахару.</w:t>
      </w:r>
    </w:p>
    <w:p>
      <w:pPr>
        <w:pStyle w:val="Normal"/>
        <w:rPr>
          <w:rFonts w:ascii="Times New Roman" w:hAnsi="Times New Roman" w:cs="Times New Roman"/>
        </w:rPr>
      </w:pPr>
      <w:r>
        <w:rPr>
          <w:rFonts w:cs="Times New Roman" w:ascii="Times New Roman" w:hAnsi="Times New Roman"/>
        </w:rPr>
        <w:t>Марья Павловна вышла, а вслед за ней в камеру вошли два человека с кипятком и провизи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из вошедших был невысокий сухощавый молодой человек в крытом полушубке и высоких сапогах. Он шел легкой и быстрой походкой, неся два дымящихся больших чайника с горячей водой и придерживая под мышкой завернутый в платок хл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князь наш объявился, – сказал он, ставя чайник среди чашек и передавая хлеб Масловой. – Чудесные штуки мы накупили, – проговорил он, скидывая полушубок и швыряя его через головы в угол нар. – Маркел молока и яиц купил; просто бал нынче будет. А Кирилловна все свою эстетическую чистоту наводит, – сказал он, улыбаясь, глядя на Ранцеву. – Ну, теперь заваривай чай, – обратился он к ней.</w:t>
      </w:r>
    </w:p>
    <w:p>
      <w:pPr>
        <w:pStyle w:val="Normal"/>
        <w:rPr>
          <w:rFonts w:ascii="Times New Roman" w:hAnsi="Times New Roman" w:cs="Times New Roman"/>
        </w:rPr>
      </w:pPr>
      <w:r>
        <w:rPr>
          <w:rFonts w:cs="Times New Roman" w:ascii="Times New Roman" w:hAnsi="Times New Roman"/>
        </w:rPr>
        <w:t>От всей наружности этого человека, от его движений, звука его голоса, взгляда веяло бодростью и веселостью. Другой же из вошедших – тоже невысокий, костлявый, с очень выдающимися мослаками худых щек серого лица, с прекрасными зеленоватыми, широко расставленными глазами и тонкими губами – был человек, напротив, мрачного и унылого вида. На нем было старое ватное пальто и сапоги с калошами. Он нес два горшка и два туеса. Поставив перед Ранцевой свою ношу, он поклонился Нехлюдову шеей, так что, кланяясь, не переставая смотрел на него. Потом, неохотно подав ему потную руку, он медлительно стал расставлять вынимаемую из корзины провизию.</w:t>
      </w:r>
    </w:p>
    <w:p>
      <w:pPr>
        <w:pStyle w:val="Normal"/>
        <w:rPr>
          <w:rFonts w:ascii="Times New Roman" w:hAnsi="Times New Roman" w:cs="Times New Roman"/>
        </w:rPr>
      </w:pPr>
      <w:r>
        <w:rPr>
          <w:rFonts w:cs="Times New Roman" w:ascii="Times New Roman" w:hAnsi="Times New Roman"/>
        </w:rPr>
        <w:t>Оба эти политические арестанта были люди из народа: первый был крестьянин Набатов, второй был фабричный Маркел Кондратьев. Маркел попал в революционное движение уже пожилым тридцатипятилетним человеком; Набатов же с восемнадцати лет. Попав из сельской школы по своим выдающимся способностям в гимназию, Набатов, содержа себя все время уроками, кончил курс с золотой медалью, но не пошел в университет, потому что еще в седьмом классе решил, что пойдет в народ, из которого вышел, чтобы просвещать своих забытых братьев. Он так и сделал: сначала поступил писарем в большое село, но скоро был арестован за то, что читал крестьянам книжки и устроил среди них потребительное и производительное товарищество. В первый раз его продержали в тюрьме восемь месяцев и выпустили под негласный надзор. Освободившись, он тотчас же поехал в другую губернию, в другое село и, устроившись там учителем, делал то же самое. Его опять взяли и на этот раз продержали год и два месяца в тюрьме, и в тюрьме он еще укрепился в своих убеждениях.</w:t>
      </w:r>
    </w:p>
    <w:p>
      <w:pPr>
        <w:pStyle w:val="Normal"/>
        <w:rPr>
          <w:rFonts w:ascii="Times New Roman" w:hAnsi="Times New Roman" w:cs="Times New Roman"/>
        </w:rPr>
      </w:pPr>
      <w:r>
        <w:rPr>
          <w:rFonts w:cs="Times New Roman" w:ascii="Times New Roman" w:hAnsi="Times New Roman"/>
        </w:rPr>
        <w:t>После второй тюрьмы его сослали в Пермскую губернию. Он бежал оттуда.</w:t>
      </w:r>
    </w:p>
    <w:p>
      <w:pPr>
        <w:pStyle w:val="Normal"/>
        <w:rPr>
          <w:rFonts w:ascii="Times New Roman" w:hAnsi="Times New Roman" w:cs="Times New Roman"/>
        </w:rPr>
      </w:pPr>
      <w:r>
        <w:rPr>
          <w:rFonts w:cs="Times New Roman" w:ascii="Times New Roman" w:hAnsi="Times New Roman"/>
        </w:rPr>
        <w:t>Его опять взяли и, продержав семь месяцев, сослали в Архангельскую губернию.</w:t>
      </w:r>
    </w:p>
    <w:p>
      <w:pPr>
        <w:pStyle w:val="Normal"/>
        <w:rPr>
          <w:rFonts w:ascii="Times New Roman" w:hAnsi="Times New Roman" w:cs="Times New Roman"/>
        </w:rPr>
      </w:pPr>
      <w:r>
        <w:rPr>
          <w:rFonts w:cs="Times New Roman" w:ascii="Times New Roman" w:hAnsi="Times New Roman"/>
        </w:rPr>
        <w:t>Оттуда за отказ от присяги новому царю его приговорили к ссылке в Якутскую область; так что он провел половину взрослой жизни в тюрьме и ссылке. Все эти похождения нисколько не озлобили его, но и не ослабили его энергию, а скорее разожгли ее. Это был подвижной человек с прекрасным пищеварением, всегда одинаково деятельный, веселый и бодрый. Он никогда ни в чем не раскаивался и ничего далеко вперед не загадывал, а всеми силами своего ума, ловкости, практичности действовал в настоящем. Когда он был на воле, он работал для той цели, которую он себе поставил, а именно: просвещение, сплочение рабочего, преимущественно крестьянского народа; когда же он был в неволе, он действовал так же энергично и практично для сношения с внешним миром и для устройства наилучшей в данных условиях жизни не для себя только, но и для своего кружка. Он прежде всего был человек общинный. Для себя ему, казалось, ничего не нужно было, и он мог удовлетворяться ничем, но для общины товарищей он требовал многого и мог работать всякую – и физическую и умственную – работу не покладая рук, без сна, без еды. Как крестьянин, он был трудолюбив, сметлив, ловок в работах и естественно воздержан и без усилия учтив, внимателен не только к чувствам, но и к мнениям других.</w:t>
      </w:r>
    </w:p>
    <w:p>
      <w:pPr>
        <w:pStyle w:val="Normal"/>
        <w:rPr>
          <w:rFonts w:ascii="Times New Roman" w:hAnsi="Times New Roman" w:cs="Times New Roman"/>
        </w:rPr>
      </w:pPr>
      <w:r>
        <w:rPr>
          <w:rFonts w:cs="Times New Roman" w:ascii="Times New Roman" w:hAnsi="Times New Roman"/>
        </w:rPr>
        <w:t>Старуха мать его, безграмотная крестьянская вдова, полная суеверий, была жива, и Набатов помогал ей и, когда был на свободе, навещал ее. Во время своих побывок дома он входил в подробности ее жизни, помогал ей в работах и не прерывал сношений с бывшими товарищами, крестьянскими ребятами; курил с ними тютюн в собачьей ножке, бился на кулачки и толковал им, как они все обмануты и как им надо выпрастываться из того обмана, в котором их держат.</w:t>
      </w:r>
    </w:p>
    <w:p>
      <w:pPr>
        <w:pStyle w:val="Normal"/>
        <w:rPr>
          <w:rFonts w:ascii="Times New Roman" w:hAnsi="Times New Roman" w:cs="Times New Roman"/>
        </w:rPr>
      </w:pPr>
      <w:r>
        <w:rPr>
          <w:rFonts w:cs="Times New Roman" w:ascii="Times New Roman" w:hAnsi="Times New Roman"/>
        </w:rPr>
        <w:t>Когда он думал и говорил о том, что даст революция народу, он всегда представлял себе тот самый народ, из которого он вышел, в тех же почти условиях, но только с землей и без господ и чиновников. Революция, в его представлении, не должна была изменить основные формы жизни народа – в этом он не сходился с Новодворовым и последователем Новодворова Маркелом Кондратьевым, – революция, по его мнению, не должна была ломать всего здания, а должна была только иначе распределить внутренние помещения этого прекрасного, прочного, огромного, горячо любимого им старого здания.</w:t>
      </w:r>
    </w:p>
    <w:p>
      <w:pPr>
        <w:pStyle w:val="Normal"/>
        <w:rPr>
          <w:rFonts w:ascii="Times New Roman" w:hAnsi="Times New Roman" w:cs="Times New Roman"/>
        </w:rPr>
      </w:pPr>
      <w:r>
        <w:rPr>
          <w:rFonts w:cs="Times New Roman" w:ascii="Times New Roman" w:hAnsi="Times New Roman"/>
        </w:rPr>
        <w:t>В религиозном отношении он был также типичным крестьянином: никогда не думал о метафизических вопросах, о начале всех начал, о загробной жизни. Бог был для него, как и для Араго, гипотезой, в которой он до сих пор не встречал надобности. Ему никакого дела не было до того, каким образом начался мир, по Моисею или Дарвину, и дарвинизм, который так казался важен его сотоварищам, для него был такой же игрушкой мысли, как и творение в шесть дней.</w:t>
      </w:r>
    </w:p>
    <w:p>
      <w:pPr>
        <w:pStyle w:val="Normal"/>
        <w:rPr>
          <w:rFonts w:ascii="Times New Roman" w:hAnsi="Times New Roman" w:cs="Times New Roman"/>
        </w:rPr>
      </w:pPr>
      <w:r>
        <w:rPr>
          <w:rFonts w:cs="Times New Roman" w:ascii="Times New Roman" w:hAnsi="Times New Roman"/>
        </w:rPr>
        <w:t>Его не занимал вопрос о том, как произошел мир, именно потому, что вопрос о том, как получше жить в нем, всегда стоял перед ним. О будущей жизни он тоже никогда не думал, в глубине души нося то унаследованное им от предков твердое, спокойное убеждение, общее всем земледельцам, что как в мире животных и растений ничто не кончается, а постоянно переделывается от одной формы в другую – навоз в зерно, зерно в курицу, головастик в лягушку, червяк в бабочку, желудь в дуб, так и человек не уничтожается, но только изменяется. Он верил в это и потому бодро и даже весело всегда смотрел в глаза смерти и твердо переносил страдания, которые ведут к ней, но не любил и не умел говорить об этом. Он любил работать и всегда был занят практическими делами и на такие же практические дела наталкивал товарищей.</w:t>
      </w:r>
    </w:p>
    <w:p>
      <w:pPr>
        <w:pStyle w:val="Normal"/>
        <w:rPr>
          <w:rFonts w:ascii="Times New Roman" w:hAnsi="Times New Roman" w:cs="Times New Roman"/>
        </w:rPr>
      </w:pPr>
      <w:r>
        <w:rPr>
          <w:rFonts w:cs="Times New Roman" w:ascii="Times New Roman" w:hAnsi="Times New Roman"/>
        </w:rPr>
        <w:t>Другой политический арестант в этой партии из народа, Маркел Кондратьев, был человек иного склада. С пятнадцати лет он стал на работу и начал курить и пить, чтобы заглушить смутное сознание обиды. Обиду эту он почувствовал в первый раз, когда на рождество их, ребят, привели на елку, устроенную женой фабриканта, где ему с товарищами подарили дудочку в одну копейку, яблоко, золоченый орех и винную ягоду, а детям фабриканта – игрушки, которые показались ему дарами волшебницы и стоили, как он после узнал, более пятидесяти рублей. Ему было двадцать лет, когда на фабрику поступила работницей знаменитая революционерка и, заметив выдающиеся способности Кондратьева, стала давать ему книги и брошюры и говорить с ним, объясняя ему его положение и причины его и средства его улучшить. Когда ему ясно представилась возможность освобождения себя и других от того угнетенного положения, в котором он находился, несправедливость этого положения показалась ему еще жесточе и ужаснее, чем прежде, и ему страстно захотелось не только освобождения, но и наказания тех, которые устроили и поддерживали эту жестокую несправедливость. Возможность эту, как это ему объяснили, давало знание, и Кондратьев отдался со страстью приобретению знаний. Для него было неясно, каким образом осуществление социалистического идеала совершится через знание, но он верил, что как знание открыло ему несправедливость того положения, в котором он находился, так это же знание и поправит эту несправедливость. Кроме того, знание поднимало его в его мнении выше других людей. И потому, перестав пить и курить, он все свободное время, которого у него стало больше, когда его сделали кладовщиком, отдал учению.</w:t>
      </w:r>
    </w:p>
    <w:p>
      <w:pPr>
        <w:pStyle w:val="Normal"/>
        <w:rPr>
          <w:rFonts w:ascii="Times New Roman" w:hAnsi="Times New Roman" w:cs="Times New Roman"/>
        </w:rPr>
      </w:pPr>
      <w:r>
        <w:rPr>
          <w:rFonts w:cs="Times New Roman" w:ascii="Times New Roman" w:hAnsi="Times New Roman"/>
        </w:rPr>
        <w:t>Революционерка учила его и поражалась той удивительной способностью, с которой он ненасытно поглощал всякие знания. В два года он изучил алгебру, геометрию, историю, которую он особенно любил, и перечитал всю художественную и критическую литературу и, главное, социалистическую.</w:t>
      </w:r>
    </w:p>
    <w:p>
      <w:pPr>
        <w:pStyle w:val="Normal"/>
        <w:rPr>
          <w:rFonts w:ascii="Times New Roman" w:hAnsi="Times New Roman" w:cs="Times New Roman"/>
        </w:rPr>
      </w:pPr>
      <w:r>
        <w:rPr>
          <w:rFonts w:cs="Times New Roman" w:ascii="Times New Roman" w:hAnsi="Times New Roman"/>
        </w:rPr>
        <w:t>Революционерку арестовали и с ней Кондратьева за нахождение у него запрещенных книг и посадили в тюрьму, а потом сослали в Вологодскую губернию. Там он познакомился с Новодворовым, перечитал еще много революционных книг, все запомнил и еще более утвердился в своих социалистических взглядах. После ссылки он был руководителем большой стачки рабочих, кончившейся разгромом фабрики и убийством директора. Его арестовали и приговорили к лишению прав и ссылке.</w:t>
      </w:r>
    </w:p>
    <w:p>
      <w:pPr>
        <w:pStyle w:val="Normal"/>
        <w:rPr>
          <w:rFonts w:ascii="Times New Roman" w:hAnsi="Times New Roman" w:cs="Times New Roman"/>
        </w:rPr>
      </w:pPr>
      <w:r>
        <w:rPr>
          <w:rFonts w:cs="Times New Roman" w:ascii="Times New Roman" w:hAnsi="Times New Roman"/>
        </w:rPr>
        <w:t>К религии он откосился так же отрицательно, как и к существующему экономическому устройству. Поняв нелепость веры, в которой он вырос, и с усилием и сначала страхом, а потом с восторгом освободившись от нее, он, как бы в возмездие за тот обман, в котором держали его и его предков, не уставал ядовито и озлобленно смеяться над попами и над религиозными догматами.</w:t>
      </w:r>
    </w:p>
    <w:p>
      <w:pPr>
        <w:pStyle w:val="Normal"/>
        <w:rPr>
          <w:rFonts w:ascii="Times New Roman" w:hAnsi="Times New Roman" w:cs="Times New Roman"/>
        </w:rPr>
      </w:pPr>
      <w:r>
        <w:rPr>
          <w:rFonts w:cs="Times New Roman" w:ascii="Times New Roman" w:hAnsi="Times New Roman"/>
        </w:rPr>
        <w:t>Он был по привычкам аскет, довольствовался самым малым и, как всякий с детства приученный к работе, с развитыми мускулами человек, легко и много и ловко мог работать всякую физическую работу, но больше всего дорожил досугом, чтобы в тюрьмах и на этапах продолжать учиться. Он теперь изучал первый том Маркса и с великой заботливостью, как большую драгоценность, хранил эту книгу в своем мешке. Ко всем товарищам он относился сдержанно, равнодушно, исключая Новодворова, которому он был особенно предан и суждения которого о всех предметах принимал за неопровержимые истины.</w:t>
      </w:r>
    </w:p>
    <w:p>
      <w:pPr>
        <w:pStyle w:val="Normal"/>
        <w:rPr>
          <w:rFonts w:ascii="Times New Roman" w:hAnsi="Times New Roman" w:cs="Times New Roman"/>
        </w:rPr>
      </w:pPr>
      <w:r>
        <w:rPr>
          <w:rFonts w:cs="Times New Roman" w:ascii="Times New Roman" w:hAnsi="Times New Roman"/>
        </w:rPr>
        <w:t>К женщинам же, на которых он смотрел как на помеху во всех нужных делах, он питал непреодолимее презрение. Но Маслову он жалел и был с ней ласков, видя в ней образец эксплуатации низшего класса высшим. По этой же причине он не любил Нехлюдова, был неразговорчив с ним и не сжимал его руки, а только предоставлял к пожатию свою вытянутую руку, когда Нехлюдов здоровался с н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чка истопилась, согрелась, чай был заварен и разлит по стаканам и кружкам и забелен молоком, были выложены баранки, свежий ситный и пшеничный хлеб, крутые яйца, масло и телячья голова и ножки. Все подвинулись к месту на нарах, заменяющему стол, и пили, ели и разговаривали. Ранцева сидела на ящике, разливая чай. Вокруг нее столпились все остальные, кроме Крыльцова, который, сняв мокрый полушубок и завернувшись в сухой плед, лежал на своем месте и разговаривал с Нехлюдовым.</w:t>
      </w:r>
    </w:p>
    <w:p>
      <w:pPr>
        <w:pStyle w:val="Normal"/>
        <w:rPr>
          <w:rFonts w:ascii="Times New Roman" w:hAnsi="Times New Roman" w:cs="Times New Roman"/>
        </w:rPr>
      </w:pPr>
      <w:r>
        <w:rPr>
          <w:rFonts w:cs="Times New Roman" w:ascii="Times New Roman" w:hAnsi="Times New Roman"/>
        </w:rPr>
        <w:t>После холода, сырости во время перехода, после грязи и неурядицы, которую они нашли здесь, после трудов, положенных на то, чтобы привести все в порядок, после принятия пищи и горячего чая все были в самом приятном, радостном настроении.</w:t>
      </w:r>
    </w:p>
    <w:p>
      <w:pPr>
        <w:pStyle w:val="Normal"/>
        <w:rPr>
          <w:rFonts w:ascii="Times New Roman" w:hAnsi="Times New Roman" w:cs="Times New Roman"/>
        </w:rPr>
      </w:pPr>
      <w:r>
        <w:rPr>
          <w:rFonts w:cs="Times New Roman" w:ascii="Times New Roman" w:hAnsi="Times New Roman"/>
        </w:rPr>
        <w:t>То, что за стеной слышался топот, крики и ругательства уголовных, как бы напоминая о том, что окружало их, еще усиливало чувство уютности. Как на островке среди моря, люди эти чувствовали себя на время не залитыми теми унижениями и страданиями, которые окружали их, и вследствие этого находились в приподнятом, возбужденном состоянии. Говорили обо всем, но только не о своем положении и о том, что ожидало их. Кроме того, как это всегда бывает между молодыми мужчинами и женщинами, в особенности когда они насильно соединены, как были соединены все эти люди, между ними возникли согласные и несогласные, различно переплетающиеся влечения друг к другу. Они почти все были влюблены. Новодворов был влюблен в хорошенькую улыбающуюся Грабец.</w:t>
      </w:r>
    </w:p>
    <w:p>
      <w:pPr>
        <w:pStyle w:val="Normal"/>
        <w:rPr>
          <w:rFonts w:ascii="Times New Roman" w:hAnsi="Times New Roman" w:cs="Times New Roman"/>
        </w:rPr>
      </w:pPr>
      <w:r>
        <w:rPr>
          <w:rFonts w:cs="Times New Roman" w:ascii="Times New Roman" w:hAnsi="Times New Roman"/>
        </w:rPr>
        <w:t>Грабец эта была молоденькая курсистка, очень мало думавшая и совершенно равнодушная к вопросам революции. Но она подчинилась влиянию времени, чем-то компрометировала себя и была сослана. Как на воле главные интересы ее жизни состояли в успехах у мужчин, так точно это продолжало быть и на допросах, и в тюрьме, и в ссылке. Теперь, во время перехода, она утешалась тем, что Новодворов увлекся ею, и сама влюбилась в него. Вера Ефремовна, очень влюбчивая и не возбуждавшая к себе любви, но всегда надеющаяся на взаимность, была влюблена то в Набатова, то в Новодворова. Что-то похожее на влюбленье было со стороны Крыльцова к Марье Павловне. Он любил ее, как мужчины любят женщин, но, зная ее отношение к любви, искусно скрывал свое чувство под видом дружбы и благодарности за то, что она с особенной нежностью ухаживала за ним. Набатов и Ранцева были связаны очень сложными любовными отношениями. Как Марья Павловна была вполне целомудренная девственница, так Ранцева была вполне целомудренная мужняя жена-женщина.</w:t>
      </w:r>
    </w:p>
    <w:p>
      <w:pPr>
        <w:pStyle w:val="Normal"/>
        <w:rPr>
          <w:rFonts w:ascii="Times New Roman" w:hAnsi="Times New Roman" w:cs="Times New Roman"/>
        </w:rPr>
      </w:pPr>
      <w:r>
        <w:rPr>
          <w:rFonts w:cs="Times New Roman" w:ascii="Times New Roman" w:hAnsi="Times New Roman"/>
        </w:rPr>
        <w:t>Шестнадцати лет, еще в гимназии, она полюбила Ранцева, студента петербургского университета, и девятнадцати лет вышла за него замуж, пока еще он был в университете. С четвертого курса муж ее, замешанный в университетской истории, был выслан из Петербурга и сделался революционером.</w:t>
      </w:r>
    </w:p>
    <w:p>
      <w:pPr>
        <w:pStyle w:val="Normal"/>
        <w:rPr>
          <w:rFonts w:ascii="Times New Roman" w:hAnsi="Times New Roman" w:cs="Times New Roman"/>
        </w:rPr>
      </w:pPr>
      <w:r>
        <w:rPr>
          <w:rFonts w:cs="Times New Roman" w:ascii="Times New Roman" w:hAnsi="Times New Roman"/>
        </w:rPr>
        <w:t>Она же оставила медицинские курсы, которые слушала, поехала за ним и тоже сделалась революционеркой. Если бы ее муж не был тем человеком, которого она считала самым хорошим, самым умным из всех людей на свете, она бы не полюбила его, а не полюбив, не вышла бы замуж. Но, раз полюбив и выйдя замуж за самого, по ее убеждениям, хорошего и умного человека на свете, она, естественно, понимала жизнь и цель ее точно так же, как понимал ее самый лучший и умный человек на свете. Он сначала понимал жизнь в том, чтобы учиться, и она в том же понимала жизнь. Он сделался революционером, и она стала революционеркой. Она очень хорошо могла доказывать, что существующий порядок невозможен и что обязанность всякого человека состоит в том, чтобы бороться с этим порядком и пытаться установить тот и политический и экономический строй жизни, при котором личность могла бы свободно развиваться, и т. п. И ей казалось, что она действительно так думает и чувствует, но, в сущности, она думала только то, что все то, что думает муж, то истинная правда, и искала только одного – полного согласия, слияния с душой мужа, что одно давало ей нравственное удовлетворение.</w:t>
      </w:r>
    </w:p>
    <w:p>
      <w:pPr>
        <w:pStyle w:val="Normal"/>
        <w:rPr>
          <w:rFonts w:ascii="Times New Roman" w:hAnsi="Times New Roman" w:cs="Times New Roman"/>
        </w:rPr>
      </w:pPr>
      <w:r>
        <w:rPr>
          <w:rFonts w:cs="Times New Roman" w:ascii="Times New Roman" w:hAnsi="Times New Roman"/>
        </w:rPr>
        <w:t>Разлука с мужем и ребенком, которого взяла ее мать, была тяжела ей. Но она переносила эту разлуку твердо и спокойно, зная, что несет это она для мужа и для того дела, которое несомненно истинно, потому что он служит ему.</w:t>
      </w:r>
    </w:p>
    <w:p>
      <w:pPr>
        <w:pStyle w:val="Normal"/>
        <w:rPr>
          <w:rFonts w:ascii="Times New Roman" w:hAnsi="Times New Roman" w:cs="Times New Roman"/>
        </w:rPr>
      </w:pPr>
      <w:r>
        <w:rPr>
          <w:rFonts w:cs="Times New Roman" w:ascii="Times New Roman" w:hAnsi="Times New Roman"/>
        </w:rPr>
        <w:t>Она всегда была мыслями с мужем и как прежде никого не любила, так и теперь не могла любить никого, кроме своего мужа. Но преданная и чистая любовь к ней Набатова трогала и волновала ее. Он, нравственный и твердый человек, друг ее мужа, старался обращаться с ней как с сестрой, но в отношениях его к ней проскальзывало нечто большее, и это нечто большее пугало их обоих и вместе с тем украшало теперь их трудную жизнь.</w:t>
      </w:r>
    </w:p>
    <w:p>
      <w:pPr>
        <w:pStyle w:val="Normal"/>
        <w:rPr>
          <w:rFonts w:ascii="Times New Roman" w:hAnsi="Times New Roman" w:cs="Times New Roman"/>
        </w:rPr>
      </w:pPr>
      <w:r>
        <w:rPr>
          <w:rFonts w:cs="Times New Roman" w:ascii="Times New Roman" w:hAnsi="Times New Roman"/>
        </w:rPr>
        <w:t>Так что вполне свободными от влюбления были в этом кружке только Марья Павловна и Кондратье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читывая поговорить отдельно с Катюшей, как он делал это обыкновенно после общего чая и ужина, Нехлюдов сидел подле Крыльцова, беседуя с ним.</w:t>
      </w:r>
    </w:p>
    <w:p>
      <w:pPr>
        <w:pStyle w:val="Normal"/>
        <w:rPr>
          <w:rFonts w:ascii="Times New Roman" w:hAnsi="Times New Roman" w:cs="Times New Roman"/>
        </w:rPr>
      </w:pPr>
      <w:r>
        <w:rPr>
          <w:rFonts w:cs="Times New Roman" w:ascii="Times New Roman" w:hAnsi="Times New Roman"/>
        </w:rPr>
        <w:t>Между прочим он рассказал ему про то обращение к нему Макара и про историю его преступления. Крыльцов слушал внимательно, остановив блестящий взгляд на лице Нехлю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вдруг. – Меня часто занимает мысль, что вот мы идем вместе, рядом с ними, – с кем с «ними»? С теми самыми людьми, за которых мы и идем. А между тем мы не только не знаем, но и не хотим знать их. А они, хуже этого, ненавидят нас и считают своими врагами. Вот это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т ужасного, – сказал Новодворов, прислушивавшийся к разговору. – Массы всегда обожают только власть, – сказал он своим трещащим голосом. – Правительство властвует – они обожают его и ненавидят нас; завтра мы будем во власти – они будут обожать нас…</w:t>
      </w:r>
    </w:p>
    <w:p>
      <w:pPr>
        <w:pStyle w:val="Normal"/>
        <w:rPr>
          <w:rFonts w:ascii="Times New Roman" w:hAnsi="Times New Roman" w:cs="Times New Roman"/>
        </w:rPr>
      </w:pPr>
      <w:r>
        <w:rPr>
          <w:rFonts w:cs="Times New Roman" w:ascii="Times New Roman" w:hAnsi="Times New Roman"/>
        </w:rPr>
        <w:t>В это время из-за стены послышался взрыв брани, толкотня ударяющихся в стену, звон цепей, визг и крики. Кого-то били, кто-то кричал: «Кара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ни звери! Какое же может быть общение между нами и ими? – спокойно сказал Новодв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 звери. А вот сейчас Нехлюдов рассказывал о таком поступке, – раздражительно сказал Крыльцов, и он рассказал про то, как Макар рискует жизнью, спасая земляка. – Это-то уже не зверство, а подв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тиментальность! – иронически сказал Новодворов. – Нам трудно понять эмоции этих людей и мотивы их поступков. Ты видишь тут великодушие, а тут, может быть, зависть к тому каторж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ы не хочешь в другом видеть ничего хорошего, – вдруг разгорячившись, сказала Марья Павловна (она была на «ты» со вс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видеть, ч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т, когда человек рискует ужасной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сказал Новодворов, – что если мы хотим делать свое дело, то первое для этого условие (Кондратьев оставил книгу, которую он читал у лампы, и внимательно стал слушать своего учителя) то, чтобы не фантазировать, а смотреть на вещи, как они есть. Делать все для масс народа, а не ждать ничего от них; массы составляют объект нашей деятельности, но не могут быть нашими сотрудниками до тех пор, пока они инертны, как теперь, – начал он, как будто читал лекцию. – И потому совершенно иллюзорно ожидать от I них помощи до тех пор, пока не произошел процесс развития, тот процесс развития, к которому мы приготавливаем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роцесс развития? – раскрасневшись, заговорил Крыльцов. – Мы говорим, что мы против произвола и деспотизма, а разве это не самый ужасный деспотиз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акого деспотизма, – спокойно отвечал Новодворов. – Я только говорю, что знаю тот путь, по которому должен идти народ, и могу указывать этот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ты уверен, что путь, который ты укалываешь, истинный? Разве это не деспотизм, из которого вытекали инквизиции и казни большой революции?</w:t>
      </w:r>
    </w:p>
    <w:p>
      <w:pPr>
        <w:pStyle w:val="Normal"/>
        <w:rPr>
          <w:rFonts w:ascii="Times New Roman" w:hAnsi="Times New Roman" w:cs="Times New Roman"/>
        </w:rPr>
      </w:pPr>
      <w:r>
        <w:rPr>
          <w:rFonts w:cs="Times New Roman" w:ascii="Times New Roman" w:hAnsi="Times New Roman"/>
        </w:rPr>
        <w:t>Они тоже знали по науке единый истинны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они заблуждались, не доказывает того, чтобы я заблуждался. И потом, большая разница между бреднями идеологов и данными положительной экономической науки.</w:t>
      </w:r>
    </w:p>
    <w:p>
      <w:pPr>
        <w:pStyle w:val="Normal"/>
        <w:rPr>
          <w:rFonts w:ascii="Times New Roman" w:hAnsi="Times New Roman" w:cs="Times New Roman"/>
        </w:rPr>
      </w:pPr>
      <w:r>
        <w:rPr>
          <w:rFonts w:cs="Times New Roman" w:ascii="Times New Roman" w:hAnsi="Times New Roman"/>
        </w:rPr>
        <w:t>Голос Новодворова наполнял всю камеру. Он один говорил, а все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спорят, – сказала Марья Павловна, когда он на минуту зат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ами-то как об этом думаете? – спросил Нехлюдов Марью Павлов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Анатолий прав, что нельзя навязывать народу наши взгл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ы, Катюша? – улыбаясь, спросил Нехлюдов, с робостью о том, что она скажет что-нибудь не то, ожидая ее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обижен простой народ, – сказала она, вся вспыхнув, – очень уж обижен простой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Михайловна, верно, – крикнул Набатов, – дюже обижен народ.</w:t>
      </w:r>
    </w:p>
    <w:p>
      <w:pPr>
        <w:pStyle w:val="Normal"/>
        <w:rPr>
          <w:rFonts w:ascii="Times New Roman" w:hAnsi="Times New Roman" w:cs="Times New Roman"/>
        </w:rPr>
      </w:pPr>
      <w:r>
        <w:rPr>
          <w:rFonts w:cs="Times New Roman" w:ascii="Times New Roman" w:hAnsi="Times New Roman"/>
        </w:rPr>
        <w:t>Надо, чтобы не обижали его. В этом все наш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представление о задачах революции, – сказал Новодворов и молча сердито стал ку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 ним говорить, – шепотом сказал Крыльцов и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ораздо лучше не говорить, – сказал Нехлюд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мотря на то, что Новодворов был очень уважаем всеми революционерами, несмотря на то, что он был очень учен и считался очень умным, Нехлюдов причислял его к тем революционерам, которые, будучи по нравственным своим качествам ниже среднего уровня, были гораздо ниже его. Умственные силы этого человека – его числитель – были большие; но мнение его о себе – его знаменатель – было несоизмеримо огромное и давно уже переросло его умственные силы.</w:t>
      </w:r>
    </w:p>
    <w:p>
      <w:pPr>
        <w:pStyle w:val="Normal"/>
        <w:rPr>
          <w:rFonts w:ascii="Times New Roman" w:hAnsi="Times New Roman" w:cs="Times New Roman"/>
        </w:rPr>
      </w:pPr>
      <w:r>
        <w:rPr>
          <w:rFonts w:cs="Times New Roman" w:ascii="Times New Roman" w:hAnsi="Times New Roman"/>
        </w:rPr>
        <w:t>Это был человек совершенно противоположного склона духовной жизни, чем Симонсон. Симонсон был один из тех людей, преимущественно мужского склада, у которых поступки вытекают из деятельности мысли и определяются ею.</w:t>
      </w:r>
    </w:p>
    <w:p>
      <w:pPr>
        <w:pStyle w:val="Normal"/>
        <w:rPr>
          <w:rFonts w:ascii="Times New Roman" w:hAnsi="Times New Roman" w:cs="Times New Roman"/>
        </w:rPr>
      </w:pPr>
      <w:r>
        <w:rPr>
          <w:rFonts w:cs="Times New Roman" w:ascii="Times New Roman" w:hAnsi="Times New Roman"/>
        </w:rPr>
        <w:t>Новодворов же принадлежал к разряду людей преимущественно женского склада, у которых деятельность мысли направлена отчасти на достижение целей, поставленных чувством, отчасти же на оправдание поступков, вызванных чувством.</w:t>
      </w:r>
    </w:p>
    <w:p>
      <w:pPr>
        <w:pStyle w:val="Normal"/>
        <w:rPr>
          <w:rFonts w:ascii="Times New Roman" w:hAnsi="Times New Roman" w:cs="Times New Roman"/>
        </w:rPr>
      </w:pPr>
      <w:r>
        <w:rPr>
          <w:rFonts w:cs="Times New Roman" w:ascii="Times New Roman" w:hAnsi="Times New Roman"/>
        </w:rPr>
        <w:t>Вся революционная деятельность Новодворова, несмотря на то, что он умел красноречиво объяснять ее очень убедительными доводами, представлялась Нехлюдову основанной только на тщеславии, желании первенствовать перед людьми. Сначала, благодаря своей способности усваивать чужие мысли и точно передавать их, он в период учения, в среде учащих и учащихся, где эта способность высоко ценится (гимназия, университет, магистерство), имел первенство, и он был удовлетворен. Но когда он получил диплом и перестал учиться и первенство это прекратилось, он вдруг, как это рассказывал Нехлюдову Крыльцов, не любивший Новодворова, для того чтобы получить первенство в новой сфере, совершенно переменил свои взгляды и из постепеновца-либерала сделался красным, народовольцем. Благодаря отсутствию в его характере свойств нравственных и эстетических, которые вызывают сомнения и колебания, он очень скоро занял в революционном мире удовлетворявшее его самолюбие положение руководителя партии. Раз избрав направление, он уже никогда не сомневался и не колебался и потому был уверен, что никогда не ошибался. Все ему казалось необыкновенно просто, ясно, несомненно. И при узости и односторонности его взгляда все, действительно, было очень просто и ясно, и нужно было только, как он говорил, быть логичным. Самоуверенность его была так велика, что она могла только отталкивать от себя людей или подчинять себе. А так как деятельность его происходила среди очень молодых людей, принимавших его безграничную самоуверенность за глубокомыслие и мудрость, то большинство подчинялось ему, и он имел большой успех в революционных кругах. Деятельность его состояла в подготовлении к восстанию, в котором он должен был захватить власть и созвать собор. На соборе же должна была быть предложена составленная им программа. И он был вполне уверен, что программа эта исчерпывала все вопросы, и нельзя было не исполнить ее.</w:t>
      </w:r>
    </w:p>
    <w:p>
      <w:pPr>
        <w:pStyle w:val="Normal"/>
        <w:rPr>
          <w:rFonts w:ascii="Times New Roman" w:hAnsi="Times New Roman" w:cs="Times New Roman"/>
        </w:rPr>
      </w:pPr>
      <w:r>
        <w:rPr>
          <w:rFonts w:cs="Times New Roman" w:ascii="Times New Roman" w:hAnsi="Times New Roman"/>
        </w:rPr>
        <w:t>Товарищи уважали его за его смелость и решительность, но не любили. Он же никого не любил и ко всем выдающимся людям относился как к соперникам и охотно поступил бы с ними, как старые самцы-обезьяны поступают с молодыми, если бы мог. Он вырвал бы весь ум, все способности у других людей, только бы они не мешали проявлению его способностей. Он относился хорошо только к людям, преклонявшимся перед ним. Так он относился теперь, на пути, к спропагандированному им рабочему Кондратьеву, к Вере Ефремовне и к хорошенькой Грабец, которые обе были влюблены в него. Хотя он принципиально и был за женский вопрос, но в глубине души считал всех женщин глупыми и ничтожными, за исключением тех, в которых часто бывал сентиментально влюблен, так, как теперь был влюблен в Грабец, и тогда считал их необычайными женщинами, достоинства которых умел заметить только он.</w:t>
      </w:r>
    </w:p>
    <w:p>
      <w:pPr>
        <w:pStyle w:val="Normal"/>
        <w:rPr>
          <w:rFonts w:ascii="Times New Roman" w:hAnsi="Times New Roman" w:cs="Times New Roman"/>
        </w:rPr>
      </w:pPr>
      <w:r>
        <w:rPr>
          <w:rFonts w:cs="Times New Roman" w:ascii="Times New Roman" w:hAnsi="Times New Roman"/>
        </w:rPr>
        <w:t>Вопрос об отношениях полов казался ему, как и все вопросы, очень простым и ясным и вполне разрешенным признанием свободной любви.</w:t>
      </w:r>
    </w:p>
    <w:p>
      <w:pPr>
        <w:pStyle w:val="Normal"/>
        <w:rPr>
          <w:rFonts w:ascii="Times New Roman" w:hAnsi="Times New Roman" w:cs="Times New Roman"/>
        </w:rPr>
      </w:pPr>
      <w:r>
        <w:rPr>
          <w:rFonts w:cs="Times New Roman" w:ascii="Times New Roman" w:hAnsi="Times New Roman"/>
        </w:rPr>
        <w:t>У него была одна жена фиктивная, другая настоящая, с которой он разошелся, убедившись, что между ними нет истинной любви, и теперь намеревался вступить в новый свободный брак с Грабец.</w:t>
      </w:r>
    </w:p>
    <w:p>
      <w:pPr>
        <w:pStyle w:val="Normal"/>
        <w:rPr>
          <w:rFonts w:ascii="Times New Roman" w:hAnsi="Times New Roman" w:cs="Times New Roman"/>
        </w:rPr>
      </w:pPr>
      <w:r>
        <w:rPr>
          <w:rFonts w:cs="Times New Roman" w:ascii="Times New Roman" w:hAnsi="Times New Roman"/>
        </w:rPr>
        <w:t>Нехлюдова он презирал за то, что он «кривляется», как он говорил, с Масловой, и в особенности за то, что он позволяет себе думать о недостатках существующего устройства и средствах исправления его не только не слово в слово так же, как думал он, Новодворов, но даже как-то по-своему, по-княжески, то есть по-дурацки. Нехлюдов знал это отношение к себе Новодворова и, к огорчению своему, чувствовал, что, несмотря на то благодушное настроение, в котором он находился во время путешествия, платит ему тою же монетою и никак не может побороть сильнейшей антипатии к этому челове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седней камере послышались голоса начальства. Все затихло, и вслед за этим вошел старшой с двумя конвойными. Это была поверка. Старшой счел всех, указывая на каждого пальцем. Когда дошла очередь до Нехлюдова, он добродушно-фамильярно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нязь, уж нельзя оставаться после поверки. Надо уходить.</w:t>
      </w:r>
    </w:p>
    <w:p>
      <w:pPr>
        <w:pStyle w:val="Normal"/>
        <w:rPr>
          <w:rFonts w:ascii="Times New Roman" w:hAnsi="Times New Roman" w:cs="Times New Roman"/>
        </w:rPr>
      </w:pPr>
      <w:r>
        <w:rPr>
          <w:rFonts w:cs="Times New Roman" w:ascii="Times New Roman" w:hAnsi="Times New Roman"/>
        </w:rPr>
        <w:t>Нехлюдов, зная, что это значит, подошел к нему и сунул ему приготовленные три ру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с вами делать! Посидите еще.</w:t>
      </w:r>
    </w:p>
    <w:p>
      <w:pPr>
        <w:pStyle w:val="Normal"/>
        <w:rPr>
          <w:rFonts w:ascii="Times New Roman" w:hAnsi="Times New Roman" w:cs="Times New Roman"/>
        </w:rPr>
      </w:pPr>
      <w:r>
        <w:rPr>
          <w:rFonts w:cs="Times New Roman" w:ascii="Times New Roman" w:hAnsi="Times New Roman"/>
        </w:rPr>
        <w:t>Старшой хотел уходить, когда вошел другой унтер-офицер и вслед за ним высокий, худой арестант с подбитым глазом и редкой боро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счет девчонки, – сказал арест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батя пришел, – послышался вдруг звонкий детский голосок, и беловолосая головка поднялась из-за Ранцевой, которая вместе с Марьей Павловной и Катюшей шила девочке новую одежду из пожертвованной Ранцевой ю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чка, я, – ласково сказал Бузов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тут хорошо, – сказала Марья Павловна, с страданием вглядываясь в разбитое лицо Бузовкина. – Оставьте ее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ни мне новую лопоть</w:t>
      </w:r>
      <w:r>
        <w:rPr>
          <w:rStyle w:val="FootnoteAnchor"/>
          <w:rFonts w:cs="Times New Roman" w:ascii="Times New Roman" w:hAnsi="Times New Roman"/>
          <w:vertAlign w:val="superscript"/>
        </w:rPr>
        <w:footnoteReference w:id="76"/>
      </w:r>
      <w:r>
        <w:rPr>
          <w:rFonts w:cs="Times New Roman" w:ascii="Times New Roman" w:hAnsi="Times New Roman"/>
        </w:rPr>
        <w:t>шьют, – сказала девочка, указывая отцу на работу Ранцевой. – Хорошая, кра-а-асная, – лопо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у нас ночевать? – сказала Ранцева, лаская дев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И батю.</w:t>
      </w:r>
    </w:p>
    <w:p>
      <w:pPr>
        <w:pStyle w:val="Normal"/>
        <w:rPr>
          <w:rFonts w:ascii="Times New Roman" w:hAnsi="Times New Roman" w:cs="Times New Roman"/>
        </w:rPr>
      </w:pPr>
      <w:r>
        <w:rPr>
          <w:rFonts w:cs="Times New Roman" w:ascii="Times New Roman" w:hAnsi="Times New Roman"/>
        </w:rPr>
        <w:t>Ранцева просияла свое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 нельзя, – сказала она. – Так оставьте ее, – обратилась она к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оставьте, – проговорил старшой, остановившись в дверях, и вышел вместе с унтер-офицером.</w:t>
      </w:r>
    </w:p>
    <w:p>
      <w:pPr>
        <w:pStyle w:val="Normal"/>
        <w:rPr>
          <w:rFonts w:ascii="Times New Roman" w:hAnsi="Times New Roman" w:cs="Times New Roman"/>
        </w:rPr>
      </w:pPr>
      <w:r>
        <w:rPr>
          <w:rFonts w:cs="Times New Roman" w:ascii="Times New Roman" w:hAnsi="Times New Roman"/>
        </w:rPr>
        <w:t>Как только конвойные вышли, Набатов подошел к Бузовкину и, потрагивая его по плеч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рат, правда, у вас Карманов сменяться хочет?</w:t>
      </w:r>
    </w:p>
    <w:p>
      <w:pPr>
        <w:pStyle w:val="Normal"/>
        <w:rPr>
          <w:rFonts w:ascii="Times New Roman" w:hAnsi="Times New Roman" w:cs="Times New Roman"/>
        </w:rPr>
      </w:pPr>
      <w:r>
        <w:rPr>
          <w:rFonts w:cs="Times New Roman" w:ascii="Times New Roman" w:hAnsi="Times New Roman"/>
        </w:rPr>
        <w:t>Добродушное, ласковое лицо Бузовкина вдруг стало грустным, и глаза его застлались какой-то плен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слыхали. Вряд ли, – сказал он и, не снимая с глаз своих пленк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ксютка, царствуй, видно, с барынями, – и поспешил вы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нает, и правда, что сменялись, – сказал Набатов. – Что же вы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в городе начальству. Я их обоих знаю в лицо, – сказал Нехлюдов.</w:t>
      </w:r>
    </w:p>
    <w:p>
      <w:pPr>
        <w:pStyle w:val="Normal"/>
        <w:rPr>
          <w:rFonts w:ascii="Times New Roman" w:hAnsi="Times New Roman" w:cs="Times New Roman"/>
        </w:rPr>
      </w:pPr>
      <w:r>
        <w:rPr>
          <w:rFonts w:cs="Times New Roman" w:ascii="Times New Roman" w:hAnsi="Times New Roman"/>
        </w:rPr>
        <w:t>Все молчали, очевидно боясь возобновления спора.</w:t>
      </w:r>
    </w:p>
    <w:p>
      <w:pPr>
        <w:pStyle w:val="Normal"/>
        <w:rPr>
          <w:rFonts w:ascii="Times New Roman" w:hAnsi="Times New Roman" w:cs="Times New Roman"/>
        </w:rPr>
      </w:pPr>
      <w:r>
        <w:rPr>
          <w:rFonts w:cs="Times New Roman" w:ascii="Times New Roman" w:hAnsi="Times New Roman"/>
        </w:rPr>
        <w:t>Симонсон, все время молча, закинув руки за голову, лежавший в углу на нарах, решительно приподнялся и, обойдя осторожно сидевших, подошел к Нехлю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теперь выслуш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казал Нехлюдов и встал, чтобы идти за ним.</w:t>
      </w:r>
    </w:p>
    <w:p>
      <w:pPr>
        <w:pStyle w:val="Normal"/>
        <w:rPr>
          <w:rFonts w:ascii="Times New Roman" w:hAnsi="Times New Roman" w:cs="Times New Roman"/>
        </w:rPr>
      </w:pPr>
      <w:r>
        <w:rPr>
          <w:rFonts w:cs="Times New Roman" w:ascii="Times New Roman" w:hAnsi="Times New Roman"/>
        </w:rPr>
        <w:t>Взглянув на поднявшегося Нехлюдова и встретившись с ним глазами, Катюша покраснела и как бы недоумевающе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мое к вам в следующем, – начал Симонсон, когда они вместе с Нехлюдовым вышли в коридор В коридоре было особенно слышно гуденье и взрывы голосов среди уголовных. Нехлюдов поморщился, но Симонсон, очевидно, не смущался этим. – Зная ваше отношение к Катерине Михайловне, – продолжал он, внимательно и прямо своими добрыми глазами глядя s в лицо Нехлюдову, – считаю себя обязанным, – продолжал он, но должен был остановиться, потому что у самой двери два голоса кричали враз, о чем-то сп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тебе, идол: не мои! – кричал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вишься, черт, – хрипел другой.</w:t>
      </w:r>
    </w:p>
    <w:p>
      <w:pPr>
        <w:pStyle w:val="Normal"/>
        <w:rPr>
          <w:rFonts w:ascii="Times New Roman" w:hAnsi="Times New Roman" w:cs="Times New Roman"/>
        </w:rPr>
      </w:pPr>
      <w:r>
        <w:rPr>
          <w:rFonts w:cs="Times New Roman" w:ascii="Times New Roman" w:hAnsi="Times New Roman"/>
        </w:rPr>
        <w:t>В это время Марья Павловна вышла в коридор, – Разве можно тут разговаривать, – сказала она, – пройдите сюда, там одна Верочка. – И она вперед прошла в соседнюю дверь крошечной, очевидно одиночной камеры, отданной теперь в распоряжение политических женщин. На нарах, укрывшись с головой, лежала Вера Ефрем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мигрень, она спит и не слышит, а я уйду! – сказала Марья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оставайся, – сказал Симонсон, – у меня секретов нет ни от кого, тем более о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а Марья Павловна и, по-детски двигаясь всем телом со стороны в сторону и этим движением глубже усаживаясь на нарах, приготовилась слушать, глядя куда-то вдаль своими красивыми барань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ело мое в том, – повторил Симонсон, – что, зная ваше отношение к Катерине Михайловне, я считаю себя обязанным объявить вам мое отношение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что же? – спросил Нехлюдов, невольно любуясь той простотой и правдивостью, с которой Симонсон говорил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я хотел бы жениться на Катерине Михайл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 сказала Марья Павловна, остановив глаза на Симонс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ешил просить ее об этом, о том, чтобы быть моей женой, – продолжал Симо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могу? Это зависит от нее,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на не решит этого вопроса без вас, –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пока вопрос ваших с нею отношений не решен окончательно, она не может ничего изб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оей стороны вопрос решен окончательно. Я желал сделать то, что считаю должным, и, кроме того, облегчить ее положение, но ни в каком случае не желаю стесня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на не хочет вашей жер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жертв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знаю, что это решение ее бесповор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о чем же говорить со мной?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нужно, чтобы и вы признал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могу признать, что я не должен сделать то, что считаю должным. Одно, что я могу сказать, – это то, что я не свободен, но она свободна.</w:t>
      </w:r>
    </w:p>
    <w:p>
      <w:pPr>
        <w:pStyle w:val="Normal"/>
        <w:rPr>
          <w:rFonts w:ascii="Times New Roman" w:hAnsi="Times New Roman" w:cs="Times New Roman"/>
        </w:rPr>
      </w:pPr>
      <w:r>
        <w:rPr>
          <w:rFonts w:cs="Times New Roman" w:ascii="Times New Roman" w:hAnsi="Times New Roman"/>
        </w:rPr>
        <w:t>Симонсон помолчал, задума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так и скажу ей. Вы не думайте, что я влюблен в нее, – продолжал он. – Я люблю ее как прекрасного, редкого, много страдавшего человека. Мне от нее ничего не нужно, но страшно хочется помочь ей, облегчить ее поло…</w:t>
      </w:r>
    </w:p>
    <w:p>
      <w:pPr>
        <w:pStyle w:val="Normal"/>
        <w:rPr>
          <w:rFonts w:ascii="Times New Roman" w:hAnsi="Times New Roman" w:cs="Times New Roman"/>
        </w:rPr>
      </w:pPr>
      <w:r>
        <w:rPr>
          <w:rFonts w:cs="Times New Roman" w:ascii="Times New Roman" w:hAnsi="Times New Roman"/>
        </w:rPr>
        <w:t>Нехлюдов удивился, услыхав дрожание голоса Симонс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егчить ее положение, – продолжал Симонсон. – Если она не хочет принять вашей помощи, пусть она примет мою. Если бы она согласилась, я бы просил, чтобы меня сослали в ее место заключения. Четыре года – не вечность.</w:t>
      </w:r>
    </w:p>
    <w:p>
      <w:pPr>
        <w:pStyle w:val="Normal"/>
        <w:rPr>
          <w:rFonts w:ascii="Times New Roman" w:hAnsi="Times New Roman" w:cs="Times New Roman"/>
        </w:rPr>
      </w:pPr>
      <w:r>
        <w:rPr>
          <w:rFonts w:cs="Times New Roman" w:ascii="Times New Roman" w:hAnsi="Times New Roman"/>
        </w:rPr>
        <w:t>Я бы прожил подле нее и, может быть, облегчил бы ее участь… – Опять он остановился от волн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могу сказать? – сказал Нехлюдов. – Я рад, что она нашла такого покровителя,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о мне и нужно было знать, – продолжал Симонсон. – Я желал знать, любя ее, желая ей блага, нашли ли бы вы благом ее брак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решительно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ело в ней, мне ведь нужно только, чтобы эта пострадавшая душа отдохнула, – сказал Симонсон, глядя на Нехлюдова с такой детской нежностью, какой никак нельзя было ожидать от этого мрачного вида человека.</w:t>
      </w:r>
    </w:p>
    <w:p>
      <w:pPr>
        <w:pStyle w:val="Normal"/>
        <w:rPr>
          <w:rFonts w:ascii="Times New Roman" w:hAnsi="Times New Roman" w:cs="Times New Roman"/>
        </w:rPr>
      </w:pPr>
      <w:r>
        <w:rPr>
          <w:rFonts w:cs="Times New Roman" w:ascii="Times New Roman" w:hAnsi="Times New Roman"/>
        </w:rPr>
        <w:t>Симонсон встал и, взяв за руку Нехлюдова, потянулся к нему лицом, застенчиво улыбнулся и поцело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так и скажу ей, – сказал он и выше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во? – сказала Марья Павловна. – Влюблен, совсем влюблен. Вот уж чего никогда не ожидала бы, чтобы Владимир Симонсон влюбился таким самым глупым, мальчишеским влюблением. Удивительно и, по правде скажу, огорчительно, – заключила она, вздох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Катя? Как, вы думаете, относится она к этому? – спроси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 Марья Павловна остановилась, очевидно желая как можно точнее ответить на вопрос. – Она? Видите ли, она, несмотря на ее прошедшее, по природе одна из самых нравственных натур… и так тонко чувствует… Она любит вас, хорошо любит, и счастлива тем, что может сделать вам хоть то отрицательное добро, чтобы не запутать вас собой. Для нее замужество с вами было бы страшным падением, хуже всего прежнего, и потому она никогда не согласится на это. А между тем ваше присутствие тревожи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исчезнуть мне? – сказал Нехлюдов.</w:t>
      </w:r>
    </w:p>
    <w:p>
      <w:pPr>
        <w:pStyle w:val="Normal"/>
        <w:rPr>
          <w:rFonts w:ascii="Times New Roman" w:hAnsi="Times New Roman" w:cs="Times New Roman"/>
        </w:rPr>
      </w:pPr>
      <w:r>
        <w:rPr>
          <w:rFonts w:cs="Times New Roman" w:ascii="Times New Roman" w:hAnsi="Times New Roman"/>
        </w:rPr>
        <w:t>Марья Павловна улыбнулась своей милой детск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исчезнуть от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рала; но про нее-то я хотела вам сказать, что, вероятно, она видит нелепость его какой-то восторженной любви (он ничего не говорил ей), и польщена ею, и боится ее. Вы знаете, я не компетентна в этих делах, но мне кажется, что с его стороны самое обыкновенное мужское чувство, хотя и замаскированное Он говорит, что эта любовь возвышает в нем энергию и что эта любовь платоническая. Но я-то знаю, что если это исключительная любовь, то в основе ее лежит непременно все-таки гадость… Как у Новодворова с Любочкой.</w:t>
      </w:r>
    </w:p>
    <w:p>
      <w:pPr>
        <w:pStyle w:val="Normal"/>
        <w:rPr>
          <w:rFonts w:ascii="Times New Roman" w:hAnsi="Times New Roman" w:cs="Times New Roman"/>
        </w:rPr>
      </w:pPr>
      <w:r>
        <w:rPr>
          <w:rFonts w:cs="Times New Roman" w:ascii="Times New Roman" w:hAnsi="Times New Roman"/>
        </w:rPr>
        <w:t>Марья Павловна отвлеклась от вопроса, разговорившись на свою любимую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мне делать? – спроси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надо вам сказать ей. Всегда лучше, чтобы было все ясно.</w:t>
      </w:r>
    </w:p>
    <w:p>
      <w:pPr>
        <w:pStyle w:val="Normal"/>
        <w:rPr>
          <w:rFonts w:ascii="Times New Roman" w:hAnsi="Times New Roman" w:cs="Times New Roman"/>
        </w:rPr>
      </w:pPr>
      <w:r>
        <w:rPr>
          <w:rFonts w:cs="Times New Roman" w:ascii="Times New Roman" w:hAnsi="Times New Roman"/>
        </w:rPr>
        <w:t>Поговорите с ней, я позову ее. Хотите? – сказала Марья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 сказал Нехлюдов, и Марья Павловна вышла.</w:t>
      </w:r>
    </w:p>
    <w:p>
      <w:pPr>
        <w:pStyle w:val="Normal"/>
        <w:rPr>
          <w:rFonts w:ascii="Times New Roman" w:hAnsi="Times New Roman" w:cs="Times New Roman"/>
        </w:rPr>
      </w:pPr>
      <w:r>
        <w:rPr>
          <w:rFonts w:cs="Times New Roman" w:ascii="Times New Roman" w:hAnsi="Times New Roman"/>
        </w:rPr>
        <w:t>Странное чувство охватило Нехлюдова, когда он остался один в маленькой камере, слушая тихое дыхание, прерываемое изредка стонами Веры Ефремовны, и гул уголовных, не переставая раздававшийся за двумя дверями.</w:t>
      </w:r>
    </w:p>
    <w:p>
      <w:pPr>
        <w:pStyle w:val="Normal"/>
        <w:rPr>
          <w:rFonts w:ascii="Times New Roman" w:hAnsi="Times New Roman" w:cs="Times New Roman"/>
        </w:rPr>
      </w:pPr>
      <w:r>
        <w:rPr>
          <w:rFonts w:cs="Times New Roman" w:ascii="Times New Roman" w:hAnsi="Times New Roman"/>
        </w:rPr>
        <w:t>То, что сказал ему Симонсон, давало ему освобождение от взятого на себя обязательства, которое в минуты слабости казалось ему тяжелым и странным, а между тем ему было что-то не только неприятно, но и больно. В чувстве этом было и то, что предложение Симонсона разрушило исключительность его поступка, уменьшало в глазах своих и чужих людей цену жертвы, которую он приносил: если человек, и такой хороший, ничем не связанный с ней, желал соединить с ней судьбу, то его жертва уже не была так значительна. Было тоже, может быть, простое чувство ревности: он так привык к ее любви к себе, что не мог допустить, чтобы она могла полюбить другого. Было тут и разрушение раз составленного плана – жить при ней, пока она будет отбывать наказание. Если бы она вышла за Симонсона, присутствие его становилось ненужно, и ему нужно было составлять новый план жизни. Он не успел разобраться в своих чувствах, как в оговоренную дверь ворвался усиленный эвук гула уголовных (у них нынче было что-то особенное) и в камеру вошла Катюша.</w:t>
      </w:r>
    </w:p>
    <w:p>
      <w:pPr>
        <w:pStyle w:val="Normal"/>
        <w:rPr>
          <w:rFonts w:ascii="Times New Roman" w:hAnsi="Times New Roman" w:cs="Times New Roman"/>
        </w:rPr>
      </w:pPr>
      <w:r>
        <w:rPr>
          <w:rFonts w:cs="Times New Roman" w:ascii="Times New Roman" w:hAnsi="Times New Roman"/>
        </w:rPr>
        <w:t>Она подошла к нему быстрыми ша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я Павловна послала меня, – сказала она, останавливаясь близко подле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нужно поговорить. Да присядьте. Владимир Иванович говорил со мной.</w:t>
      </w:r>
    </w:p>
    <w:p>
      <w:pPr>
        <w:pStyle w:val="Normal"/>
        <w:rPr>
          <w:rFonts w:ascii="Times New Roman" w:hAnsi="Times New Roman" w:cs="Times New Roman"/>
        </w:rPr>
      </w:pPr>
      <w:r>
        <w:rPr>
          <w:rFonts w:cs="Times New Roman" w:ascii="Times New Roman" w:hAnsi="Times New Roman"/>
        </w:rPr>
        <w:t>Она села, сложив руки на коленях, и казалась спокойною, но, как только Нехлюдов произнес имя Симонсона, она багрово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вам говорил?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мне, что хочет жениться на вас.</w:t>
      </w:r>
    </w:p>
    <w:p>
      <w:pPr>
        <w:pStyle w:val="Normal"/>
        <w:rPr>
          <w:rFonts w:ascii="Times New Roman" w:hAnsi="Times New Roman" w:cs="Times New Roman"/>
        </w:rPr>
      </w:pPr>
      <w:r>
        <w:rPr>
          <w:rFonts w:cs="Times New Roman" w:ascii="Times New Roman" w:hAnsi="Times New Roman"/>
        </w:rPr>
        <w:t>Лицо ее вдруг сморщилось, выражая страдание. Она ничего не сказала и только опус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прашивает моего согласия или совета. Я сказал, что все зависит от вас, что вы должны р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это? Зачем? – проговорила она и тем странным, всегда особенно сильно действующим на Нехлюдова, косящим взглядом посмотрела ему в глаза.</w:t>
      </w:r>
    </w:p>
    <w:p>
      <w:pPr>
        <w:pStyle w:val="Normal"/>
        <w:rPr>
          <w:rFonts w:ascii="Times New Roman" w:hAnsi="Times New Roman" w:cs="Times New Roman"/>
        </w:rPr>
      </w:pPr>
      <w:r>
        <w:rPr>
          <w:rFonts w:cs="Times New Roman" w:ascii="Times New Roman" w:hAnsi="Times New Roman"/>
        </w:rPr>
        <w:t>Несколько секунд они молча смотрели в глаза друг другу. И взгляд этот многое сказал и тому и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решить, – повтори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решать? – сказала она. – Все давно р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должны решить, принимаете ли вы предложение Владимира Ивановича,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я жена – каторжная? Зачем мне погубить еще и Владимира Ивановича? – сказала она, нахмур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если бы вышло помилование?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ставьте меня. Больше нечего говорить, – сказала она и, встав, вышла из камер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ехлюдов вернулся вслед за Катюшей в мужскую камеру, там все были в волнении. Набатов, везде ходивший, со всеми входивший в сношения, все наблюдавший, принес поразившее всех известие. Известие состояло в том, что он на стене нашел записку, написанную революционером Петлиным, приговоренным к каторжным работам. Все полагали, что Петлин уже давно на Каре, и вдруг оказывалось, что он только недавно прошел по этому же пути с уголовными.</w:t>
      </w:r>
    </w:p>
    <w:p>
      <w:pPr>
        <w:pStyle w:val="Normal"/>
        <w:rPr>
          <w:rFonts w:ascii="Times New Roman" w:hAnsi="Times New Roman" w:cs="Times New Roman"/>
        </w:rPr>
      </w:pPr>
      <w:r>
        <w:rPr>
          <w:rFonts w:cs="Times New Roman" w:ascii="Times New Roman" w:hAnsi="Times New Roman"/>
        </w:rPr>
        <w:t>«17-го августа, – значилось в записке, – я отправлен один с уголовными.</w:t>
      </w:r>
    </w:p>
    <w:p>
      <w:pPr>
        <w:pStyle w:val="Normal"/>
        <w:rPr>
          <w:rFonts w:ascii="Times New Roman" w:hAnsi="Times New Roman" w:cs="Times New Roman"/>
        </w:rPr>
      </w:pPr>
      <w:r>
        <w:rPr>
          <w:rFonts w:cs="Times New Roman" w:ascii="Times New Roman" w:hAnsi="Times New Roman"/>
        </w:rPr>
        <w:t>Неверов был со мной и повесился в Казани, в сумасшедшем доме. Я здоров и бодр и надеюсь на все хорошее».</w:t>
      </w:r>
    </w:p>
    <w:p>
      <w:pPr>
        <w:pStyle w:val="Normal"/>
        <w:rPr>
          <w:rFonts w:ascii="Times New Roman" w:hAnsi="Times New Roman" w:cs="Times New Roman"/>
        </w:rPr>
      </w:pPr>
      <w:r>
        <w:rPr>
          <w:rFonts w:cs="Times New Roman" w:ascii="Times New Roman" w:hAnsi="Times New Roman"/>
        </w:rPr>
        <w:t>Все обсуживали положение Петлина и причины самоубийства Неверова.</w:t>
      </w:r>
    </w:p>
    <w:p>
      <w:pPr>
        <w:pStyle w:val="Normal"/>
        <w:rPr>
          <w:rFonts w:ascii="Times New Roman" w:hAnsi="Times New Roman" w:cs="Times New Roman"/>
        </w:rPr>
      </w:pPr>
      <w:r>
        <w:rPr>
          <w:rFonts w:cs="Times New Roman" w:ascii="Times New Roman" w:hAnsi="Times New Roman"/>
        </w:rPr>
        <w:t>Крыльцов же с сосредоточенным видом молчал, глядя перед собой остановившимися блестящ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муж говорил, что Неверов видел привиденья еще в Петропавловке, – сказала Ранц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эт, фантазер, такие люди не выдерживают одиночки, – сказал Новодворов. – Я вот, когда попадал в одиночку, не позволял воображению работать, а самым систематическим образом распределял свое время. От этого всегда и переносил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е переносить? Я так часто просто рад бывал, когда посадят, – сказал Набатов бодрым голосом, очевидно желая разогнать мрачное настро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всего боишься: и что сам попадешься, и других запутаешь, и дело испортишь, а как посадят – конец ответственности, отдохнуть можно. Сиди себе да покури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го близко знал? – спросила Марья Павловна, беспокойно взглядывая на вдруг изменившееся, осунувшееся лицо Крыльц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ров фантазер? – заговорил вдруг Крыльцов, задыхаясь, точно он долго кричал или пел. – Неверов – это был такой человек, которых, как наш швейцар говорил, мало земля родит… Да… это был весь хрустальный человек, всего насквозь видно. Да… он не то что солгать – не мог притворяться. Не то что тонкокожий, он точно весь был ободранный, и все нервы наружу. Да… сложная, богатая натура, не такая… Ну, да что говорить!.. – Он помолчал. – Мы спорим, что лучше, – злобно хмурясь, сказал он, – прежде образовать народ, а потом изменить формы жизни, или прежде изменить формы жизни, и потом – как бороться: мирной пропагандой, террором? Спорим, да. А они не спорят, они знают свое дело, им совершенно все равно, погибнут, не погибнут десятки, сотни людей, да каких людей! Напротив, им именно нужно, чтобы погибли лучшие. Да, Герцен говорил, что, когда декабристов вынули из обращения, понизили общий уровень. Еще бы не понизили! Потом вынули из обращения самого. Герцена и его сверстников. Теперь Неверо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х не уничтожат, – своим бодрым голосом сказал Набатов. – Все на развод остан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станутся, коли мы будем жалеть их, – возвышая голос и не давая перебить себя, сказал Крыльцов. – Дай мне папиро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нехорошо тебе, Анатолий, – сказала Марья Павловна, – пожалуйста, не ку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ставь, – сердито сказал он и закурил, но тотчас же закашлялся; его стало тянуть как бы на рвоту. Отплевавшись,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мы делали, нет, не то. Не рассуждать, а всем сплотиться… и уничтожать их.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и тоже люди,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люди, – те, которые могут делать то, что они делают…</w:t>
      </w:r>
    </w:p>
    <w:p>
      <w:pPr>
        <w:pStyle w:val="Normal"/>
        <w:rPr>
          <w:rFonts w:ascii="Times New Roman" w:hAnsi="Times New Roman" w:cs="Times New Roman"/>
        </w:rPr>
      </w:pPr>
      <w:r>
        <w:rPr>
          <w:rFonts w:cs="Times New Roman" w:ascii="Times New Roman" w:hAnsi="Times New Roman"/>
        </w:rPr>
        <w:t>Нет, вот, говорят, бомбы выдумали и баллоны. Да, подняться на баллоне и посыпать их, как клопов, бомбами, пока выведутся… Да. Потому что… – начал было он, но, весь красный, вдруг еще сильнее закашлялся, и кровь хлынула у него изо рта.</w:t>
      </w:r>
    </w:p>
    <w:p>
      <w:pPr>
        <w:pStyle w:val="Normal"/>
        <w:rPr>
          <w:rFonts w:ascii="Times New Roman" w:hAnsi="Times New Roman" w:cs="Times New Roman"/>
        </w:rPr>
      </w:pPr>
      <w:r>
        <w:rPr>
          <w:rFonts w:cs="Times New Roman" w:ascii="Times New Roman" w:hAnsi="Times New Roman"/>
        </w:rPr>
        <w:t>Набатов побежал за снегом. Марья Павловна достала валерьяновые капли и предлагала ему, но он, закрыв глаза, отталкивал ее белой похудевшей рукой и тяжело и часто дышал. Когда снег и холодная вода немного успокоили его и его уложили на ночь, Нехлюдов простился со всеми и вместе с унтер-офицером, пришедшим за ним и уже давно дожидавшимся его, пошел к выходу.</w:t>
      </w:r>
    </w:p>
    <w:p>
      <w:pPr>
        <w:pStyle w:val="Normal"/>
        <w:rPr>
          <w:rFonts w:ascii="Times New Roman" w:hAnsi="Times New Roman" w:cs="Times New Roman"/>
        </w:rPr>
      </w:pPr>
      <w:r>
        <w:rPr>
          <w:rFonts w:cs="Times New Roman" w:ascii="Times New Roman" w:hAnsi="Times New Roman"/>
        </w:rPr>
        <w:t>Уголовные теперь затихли, и большинство спало. Несмотря на то, что люди в камерах лежали и на нарах, и под нарами, и в проходах, они все не могли поместиться, и часть их лежала на полу в коридоре, положив головы на мешки и укрываясь сырыми халатами.</w:t>
      </w:r>
    </w:p>
    <w:p>
      <w:pPr>
        <w:pStyle w:val="Normal"/>
        <w:rPr>
          <w:rFonts w:ascii="Times New Roman" w:hAnsi="Times New Roman" w:cs="Times New Roman"/>
        </w:rPr>
      </w:pPr>
      <w:r>
        <w:rPr>
          <w:rFonts w:cs="Times New Roman" w:ascii="Times New Roman" w:hAnsi="Times New Roman"/>
        </w:rPr>
        <w:t>Из дверей камер и в коридоре слышались храп, стоны и сонный говор.</w:t>
      </w:r>
    </w:p>
    <w:p>
      <w:pPr>
        <w:pStyle w:val="Normal"/>
        <w:rPr>
          <w:rFonts w:ascii="Times New Roman" w:hAnsi="Times New Roman" w:cs="Times New Roman"/>
        </w:rPr>
      </w:pPr>
      <w:r>
        <w:rPr>
          <w:rFonts w:cs="Times New Roman" w:ascii="Times New Roman" w:hAnsi="Times New Roman"/>
        </w:rPr>
        <w:t>Везде виднелись сплошные кучки человеческих фигур, укрытых халатами. Не спали только в холостой уголовной несколько человек, сидевших в углу около огарка, который они потушили, увидав солдата, и еще в коридоре, под лампой, старик; он сидел голый и обирал насекомых с рубахи. Зараженный воздух помещения политических казался чистым в сравнении с вонючей духотой, которая была здесь. Коптящая лампа, казалось, виднелась как бы сквозь туман, и дышать было трудно. Для того чтобы пройти по коридору, не наступив или не зацепив ногою кого-нибудь из спящих, надо было высматривать вперед пустое место и, поставив на него ногу, отыскивать место для следующего шага. Три человека, очевидно не нашедшие места и в коридоре, расположились в сенях, под самой вонючей и текущей по швам кадкой-парашей. Один из этих людей был дурачок-старик, которого Нехлюдов часто видал на переходах. Другой был мальчик лет десяти; он лежал между двумя арестантами и, подложив руку под щеку, спал на ноге одного из них.</w:t>
      </w:r>
    </w:p>
    <w:p>
      <w:pPr>
        <w:pStyle w:val="Normal"/>
        <w:rPr>
          <w:rFonts w:ascii="Times New Roman" w:hAnsi="Times New Roman" w:cs="Times New Roman"/>
        </w:rPr>
      </w:pPr>
      <w:r>
        <w:rPr>
          <w:rFonts w:cs="Times New Roman" w:ascii="Times New Roman" w:hAnsi="Times New Roman"/>
        </w:rPr>
        <w:t>Выйдя из ворот, Нехлюдов остановился и, во все легкие растягивая грудь, долго усиленно дышал морозным воздух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воре вызвездило. Вернувшись по закованной, только еще кое-где просовывающейся грязи на свой постоялый двор, Нехлюдов постучал в темное окно, и широкоплечий работник босиком отворил ему дверь и впустил в сени. Из сеней направо слышался громкий храп извозчиков в черной избе; впереди за дверью, на дворе, слышалось жеванье овса большого количества лошадей. Налево вела дверь в чистую горницу. В чистой горнице пахло полынью и потом, и слышался аз-за перегородки равномерный и прихлебывающий храп чьих-то могучих легких, и горела в красном стекле лампадка перед иконами. Нехлюдов разделся, постелил на клеенчатый диван плед, свою кожаную подушку и лег, перебирая в своем воображении все, что он видел и слышал за нынешний день. Из всего того, что видел нынче Нехлюдов, самым ужасным ему показался мальчик, спавший на жиже, вытекавшей из парахи, положив голову на ногу арестанта.</w:t>
      </w:r>
    </w:p>
    <w:p>
      <w:pPr>
        <w:pStyle w:val="Normal"/>
        <w:rPr>
          <w:rFonts w:ascii="Times New Roman" w:hAnsi="Times New Roman" w:cs="Times New Roman"/>
        </w:rPr>
      </w:pPr>
      <w:r>
        <w:rPr>
          <w:rFonts w:cs="Times New Roman" w:ascii="Times New Roman" w:hAnsi="Times New Roman"/>
        </w:rPr>
        <w:t>Несмотря на неожиданность и важность разговора нынче вечером с Симонсоном и Катюшей, он не останавливался на этом событии: отношение его к этому было слишком сложно и вместе с тем неопределенно, и поэтому он отгонял от себя мысль об этом. Но тем живее вспоминал он зрелище этих несчастных, задыхавшихся в удушливом воздухе и валявшихся на жидкости, вытекавшей из вонючей кадки, и в особенности этого мальчика с невинным лицом, спавшего на ноге каторжного, который не выходил у него из головы.</w:t>
      </w:r>
    </w:p>
    <w:p>
      <w:pPr>
        <w:pStyle w:val="Normal"/>
        <w:rPr>
          <w:rFonts w:ascii="Times New Roman" w:hAnsi="Times New Roman" w:cs="Times New Roman"/>
        </w:rPr>
      </w:pPr>
      <w:r>
        <w:rPr>
          <w:rFonts w:cs="Times New Roman" w:ascii="Times New Roman" w:hAnsi="Times New Roman"/>
        </w:rPr>
        <w:t>Знать, что где-то далеко одни люди мучают других, подвергая их всякого рода развращению, бесчеловечным унижениям и страданиям, или в продолжение трех, месяцев видеть беспрестанно это развращение и мучительство одних людей другими – это совсем другое. И Нехлюдов испытывал это. Он не раз в продолжение этих трех месяцев спрашивал себя: «Я ли сумасшедший, что вижу то, чего другие не видят, или сумасшедшие те, которые производят то, что я вижу?» Но люди (и их было так много) производили то, что его так удивляло и ужасало, с такой спокойной уверенностью в том, что это не только так надо, но что то, что они делают, очень важное и полезное дело, – что трудно было признать всех этих людей сумасшедшими; себя же сумасшедшим он не мог признать, потому что сознавал ясность своей мысли. И потому постоянно находился в недоумении.</w:t>
      </w:r>
    </w:p>
    <w:p>
      <w:pPr>
        <w:pStyle w:val="Normal"/>
        <w:rPr>
          <w:rFonts w:ascii="Times New Roman" w:hAnsi="Times New Roman" w:cs="Times New Roman"/>
        </w:rPr>
      </w:pPr>
      <w:r>
        <w:rPr>
          <w:rFonts w:cs="Times New Roman" w:ascii="Times New Roman" w:hAnsi="Times New Roman"/>
        </w:rPr>
        <w:t>То, что в продолжение этих трех месяцев видел Нехлюдов, представлялось ему в следующем виде: из всех живущих на воле людей посредством суда и администрации отбирались самые нервные, горячие, возбудимые, даровитые и сильные и менее, чем другие, хитрые и осторожные люди, и люди эти, никак не более виновные или опасные для общества, чем те, которые оставались на воле, во-первых, запирались в тюрьмы, этапы, каторги, где и содержались месяцами и годами в полной праздности, материальной обеспеченности и в удалении от природы, семьи, труда, то есть вне всех условий естественной и нравственной жизни человеческой. Это во-первых. Во-вторых, люди эти в этих заведениях подвергались всякого рода ненужным унижениям – цепям, бритым головам, позорной одежде, то есть лишались главного двигателя доброй жизни слабых людей – заботы о мнении людском, стыда, сознания человеческого достоинства.</w:t>
      </w:r>
    </w:p>
    <w:p>
      <w:pPr>
        <w:pStyle w:val="Normal"/>
        <w:rPr>
          <w:rFonts w:ascii="Times New Roman" w:hAnsi="Times New Roman" w:cs="Times New Roman"/>
        </w:rPr>
      </w:pPr>
      <w:r>
        <w:rPr>
          <w:rFonts w:cs="Times New Roman" w:ascii="Times New Roman" w:hAnsi="Times New Roman"/>
        </w:rPr>
        <w:t>В-третьих, подвергаясь постоянной опасности жизни, – не говоря уже об исключительных случаях солнечных ударов, утопленья, пожаров, – от постоянных в местах заключения заразных болезней, изнурения, побоев, люди эти постоянно находились в том положении, при котором самый добрый, нравственный человек из чувства самосохранения совершает и извиняет других в совершении самых ужасных по жестокости поступков. В-четвертых, люди эти насильственно соединялись с исключительно развращенными жизнью (и в особенности этими же учреждениями) развратниками, убийцами и злодеями, которые действовали, как закваска на тесто, на всех еще не вполне развращенных употребленными средствами людей. И в-пятых, наконец, всем людям, подвергнутым этим воздействиям, внушалось самым убедительным способом, а именно посредством всякого рода бесчеловечных поступков над ними самими, посредством истязания детей, женщин, стариков, битья, сечения розгами, плетьми, выдавания премии тем, кто представит живым или мертвым убегавшего беглого, разлучения мужей с женами и соединения для сожительства чужих жен с чужими мужчинами, расстреляния, вешания, – внушалось самым убедительным способом то, что всякого рода насилия, жестокости, зверства не только не запрещаются, но разрешаются правительством, когда это для него выгодно, а потому тем более позволено тем, которые находятся в неволе, нужде и бедствиях.</w:t>
      </w:r>
    </w:p>
    <w:p>
      <w:pPr>
        <w:pStyle w:val="Normal"/>
        <w:rPr>
          <w:rFonts w:ascii="Times New Roman" w:hAnsi="Times New Roman" w:cs="Times New Roman"/>
        </w:rPr>
      </w:pPr>
      <w:r>
        <w:rPr>
          <w:rFonts w:cs="Times New Roman" w:ascii="Times New Roman" w:hAnsi="Times New Roman"/>
        </w:rPr>
        <w:t>Все это были как будто нарочно выдуманные учреждения для произведения сгущенного до последней степени такого разврата и порока, которого нельзя было достигнуть ни при каких других условиях, с тем чтобы потом распространить в самых широких размерах эти сгущенные пороки и разврат среди всего народа. «Точно как будто была задана задача, как наилучшим, наивернейшим способом развратить как можно больше людей», – думал Нехлюдов, вникая в то, что делалось в острогах и этапах. Сотни тысяч людей ежегодно доводились до высшей степени развращения, и когда они были вполне развращены, их выпускали на волю, для того чтобы они разносили усвоенное ими в тюрьмах развращение среди всего народа.</w:t>
      </w:r>
    </w:p>
    <w:p>
      <w:pPr>
        <w:pStyle w:val="Normal"/>
        <w:rPr>
          <w:rFonts w:ascii="Times New Roman" w:hAnsi="Times New Roman" w:cs="Times New Roman"/>
        </w:rPr>
      </w:pPr>
      <w:r>
        <w:rPr>
          <w:rFonts w:cs="Times New Roman" w:ascii="Times New Roman" w:hAnsi="Times New Roman"/>
        </w:rPr>
        <w:t>В тюрьмах – Тюменской, Екатеринбургской, Томской и на этапах Нехлюдов видел, как эта цель, которую, казалось, поставило себе общество, успешно достигалась. Люди простые, обыкновенные, с требованиями русской общественной, крестьянской, христианской нравственности, оставляли эти понятия и усваивали новые, острожные, состоящие, главное, в том, что всякое поругание, насилие над человеческою личностью, всякое уничтожение ее позволено, когда оно выгодно. Люди, пожившие в тюрьме, всем существом своим узнавали, что, судя по тому, что происходит над ними, все те нравственные законы уважения и сострадания к человеку, которые проповедываются и церковными и нравственными учителями, в действительности отменены, и что поэтому и им не следует держаться их. Нехлюдов видел это на всех знакомых ему арестантах: на Федорове, на Макаре и даже на Тарасе, который, проведя два месяца на этапах, поразил Нехлюдова безнравственностью своих суждений.</w:t>
      </w:r>
    </w:p>
    <w:p>
      <w:pPr>
        <w:pStyle w:val="Normal"/>
        <w:rPr>
          <w:rFonts w:ascii="Times New Roman" w:hAnsi="Times New Roman" w:cs="Times New Roman"/>
        </w:rPr>
      </w:pPr>
      <w:r>
        <w:rPr>
          <w:rFonts w:cs="Times New Roman" w:ascii="Times New Roman" w:hAnsi="Times New Roman"/>
        </w:rPr>
        <w:t>Дорогой Нехлюдов узнал, как бродяги, убегая в тайгу, подговаривают с собой товарищей и потом, убивая их, питаются их мясом. Он видел живого человека, обвинявшегося и признавшегося в этом. И ужаснее всего было то, что случаи людоедства были не единичны, а постоянно повторялись.</w:t>
      </w:r>
    </w:p>
    <w:p>
      <w:pPr>
        <w:pStyle w:val="Normal"/>
        <w:rPr>
          <w:rFonts w:ascii="Times New Roman" w:hAnsi="Times New Roman" w:cs="Times New Roman"/>
        </w:rPr>
      </w:pPr>
      <w:r>
        <w:rPr>
          <w:rFonts w:cs="Times New Roman" w:ascii="Times New Roman" w:hAnsi="Times New Roman"/>
        </w:rPr>
        <w:t>Только при особенном культивировании порока, как оно производится в этих учреждениях, можно было довести русского человека до того состояния, до которого он был доведен в бродягах, предвосхитивших новейшее учение Ницше и считающих все возможным и ничто не запрещенным и распространяющих это учение сначала между арестантами, а потом между всем народом.</w:t>
      </w:r>
    </w:p>
    <w:p>
      <w:pPr>
        <w:pStyle w:val="Normal"/>
        <w:rPr>
          <w:rFonts w:ascii="Times New Roman" w:hAnsi="Times New Roman" w:cs="Times New Roman"/>
        </w:rPr>
      </w:pPr>
      <w:r>
        <w:rPr>
          <w:rFonts w:cs="Times New Roman" w:ascii="Times New Roman" w:hAnsi="Times New Roman"/>
        </w:rPr>
        <w:t>Единственное объяснение всего совершающегося было пресечение, устрашение, исправление и закономерное возмездие, как это писали в книгах.</w:t>
      </w:r>
    </w:p>
    <w:p>
      <w:pPr>
        <w:pStyle w:val="Normal"/>
        <w:rPr>
          <w:rFonts w:ascii="Times New Roman" w:hAnsi="Times New Roman" w:cs="Times New Roman"/>
        </w:rPr>
      </w:pPr>
      <w:r>
        <w:rPr>
          <w:rFonts w:cs="Times New Roman" w:ascii="Times New Roman" w:hAnsi="Times New Roman"/>
        </w:rPr>
        <w:t>Но в действительности не было никакого подобия ни того, ни другого, ни третьего, ни четвертого. Вместо пресечения было только распространение преступлений. Вместо устрашения было поощрение преступников, из которых многие, как бродяги, добровольно шли в остроги. Вместо исправления было систематическое заражение всеми пороками. Потребность же возмездия не только не смягчалась правительственными наказаниями, но воспитывалась в народе, где ее не было.</w:t>
      </w:r>
    </w:p>
    <w:p>
      <w:pPr>
        <w:pStyle w:val="Normal"/>
        <w:rPr>
          <w:rFonts w:ascii="Times New Roman" w:hAnsi="Times New Roman" w:cs="Times New Roman"/>
        </w:rPr>
      </w:pPr>
      <w:r>
        <w:rPr>
          <w:rFonts w:cs="Times New Roman" w:ascii="Times New Roman" w:hAnsi="Times New Roman"/>
        </w:rPr>
        <w:t>«Так зачем же они делают это?» – спрашивал себя Нехлюдов и не находил ответа.</w:t>
      </w:r>
    </w:p>
    <w:p>
      <w:pPr>
        <w:pStyle w:val="Normal"/>
        <w:rPr>
          <w:rFonts w:ascii="Times New Roman" w:hAnsi="Times New Roman" w:cs="Times New Roman"/>
        </w:rPr>
      </w:pPr>
      <w:r>
        <w:rPr>
          <w:rFonts w:cs="Times New Roman" w:ascii="Times New Roman" w:hAnsi="Times New Roman"/>
        </w:rPr>
        <w:t>И что более всего удивляло его, это было то, что все делалось не нечаянно, не по недоразумению, не один раз, а что все это делалось постоянно, в продолжение сотни лет, с той только разницей, что прежде это были с рваными носами и резаными ушами, потом клейменые, на прутах, а теперь в наручнях и движимые паром, а не на подводах.</w:t>
      </w:r>
    </w:p>
    <w:p>
      <w:pPr>
        <w:pStyle w:val="Normal"/>
        <w:rPr>
          <w:rFonts w:ascii="Times New Roman" w:hAnsi="Times New Roman" w:cs="Times New Roman"/>
        </w:rPr>
      </w:pPr>
      <w:r>
        <w:rPr>
          <w:rFonts w:cs="Times New Roman" w:ascii="Times New Roman" w:hAnsi="Times New Roman"/>
        </w:rPr>
        <w:t>Рассуждение о том, что то, что возмущало его, происходило, как ему говорили служащие, от несовершенства устройства мест заключения и ссылки и что это все можно поправить, устроив нового фасона тюрьмы, – не удовлетворяло Нехлюдова, потому что он чувствовал, что то, что возмущало его, происходило не от более или менее совершенного устройства мест заключения. Он читал про усовершенствованные тюрьмы с электрическими звонками, про казни электричеством, рекомендуемые Тардом, и усовершенствованные насилия еще более возмущали его.</w:t>
      </w:r>
    </w:p>
    <w:p>
      <w:pPr>
        <w:pStyle w:val="Normal"/>
        <w:rPr>
          <w:rFonts w:ascii="Times New Roman" w:hAnsi="Times New Roman" w:cs="Times New Roman"/>
        </w:rPr>
      </w:pPr>
      <w:r>
        <w:rPr>
          <w:rFonts w:cs="Times New Roman" w:ascii="Times New Roman" w:hAnsi="Times New Roman"/>
        </w:rPr>
        <w:t>Возмущало Нехлюдова, главное, то, что в судах и министерствах сидели люди, получающие большое, собираемое с народа жалованье за то, что они, справляясь в книжках, написанных такими же чиновниками, с теми же мотивами, подгоняли поступки людей, нарушающих написанные ими законы, под статьи и по этим статьям отправляли людей куда-то в такое место, где они уже не видали их и где люди эти в полной власти жестоких, огрубевших смотрителей, надзирателей, конвойных миллионами гибли духовно и телесно.</w:t>
      </w:r>
    </w:p>
    <w:p>
      <w:pPr>
        <w:pStyle w:val="Normal"/>
        <w:rPr>
          <w:rFonts w:ascii="Times New Roman" w:hAnsi="Times New Roman" w:cs="Times New Roman"/>
        </w:rPr>
      </w:pPr>
      <w:r>
        <w:rPr>
          <w:rFonts w:cs="Times New Roman" w:ascii="Times New Roman" w:hAnsi="Times New Roman"/>
        </w:rPr>
        <w:t>Узнав ближе тюрьмы и этапы, Нехлюдов увидал, что все те пороки, которые развиваются между арестантами: пьянство, игра, жестокость и все те страшные преступления, совершаемые острожниками, и самое людоедство – не суть случайности или явления вырождения, преступного типа, уродства, как это на руку правительствам толкуют тупые ученые, а есть неизбежное последствие непонятного заблуждения о том, что люди могут наказывать других. Нехлюдов видел, что людоедство начинается не в тайге, а в министерствах, комитетах и департаментах и заключается только в тайге; что его зятю, например, да и всем тем судейским и чиновникам, начиная от пристава до министра, не было никакого дела до справедливости или блага народа, о которых они говорили, а что всем нужны были только те рубли, которые им платили за то, чтобы они делали все то, из чего выходит это развращение и страдание. Это было совершенно очевидно.</w:t>
      </w:r>
    </w:p>
    <w:p>
      <w:pPr>
        <w:pStyle w:val="Normal"/>
        <w:rPr>
          <w:rFonts w:ascii="Times New Roman" w:hAnsi="Times New Roman" w:cs="Times New Roman"/>
        </w:rPr>
      </w:pPr>
      <w:r>
        <w:rPr>
          <w:rFonts w:cs="Times New Roman" w:ascii="Times New Roman" w:hAnsi="Times New Roman"/>
        </w:rPr>
        <w:t>«Так неужели же и это все делалось только по недоразумению? Как бы сделать так, чтобы обеспечить всем этим чиновникам их жалованье и даже давать им премию за то, чтобы они только не делали всего того, что они делают?» – думал Нехлюдов. И на этих мыслях, уже после вторых петухов, несмотря на блох, которые, как только он шевелился, как фонтан, брызгали вокруг него, он заснул крепким сн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ехлюдов проснулся, извозчики уже давно съехали, хозяйка напилась чаю и, отирая платком потную толстую шею, пришла сказать, что этапный солдат принес записку. Записка была от Марьи Павловны. Она писала, что припадок Крыльцова серьезнее, чем они думали. «Мы одно время хотели оставить его и остаться с ним, но этого не позволили, и мы повезем его, но всего боимся.</w:t>
      </w:r>
    </w:p>
    <w:p>
      <w:pPr>
        <w:pStyle w:val="Normal"/>
        <w:rPr>
          <w:rFonts w:ascii="Times New Roman" w:hAnsi="Times New Roman" w:cs="Times New Roman"/>
        </w:rPr>
      </w:pPr>
      <w:r>
        <w:rPr>
          <w:rFonts w:cs="Times New Roman" w:ascii="Times New Roman" w:hAnsi="Times New Roman"/>
        </w:rPr>
        <w:t>Постарайтесь устроить в городе так, чтобы, если его оставят, оставили бы кого-нибудь из нас. Если для этого нужно, чтобы я вышла за него замуж, то я, разумеется, готова».</w:t>
      </w:r>
    </w:p>
    <w:p>
      <w:pPr>
        <w:pStyle w:val="Normal"/>
        <w:rPr>
          <w:rFonts w:ascii="Times New Roman" w:hAnsi="Times New Roman" w:cs="Times New Roman"/>
        </w:rPr>
      </w:pPr>
      <w:r>
        <w:rPr>
          <w:rFonts w:cs="Times New Roman" w:ascii="Times New Roman" w:hAnsi="Times New Roman"/>
        </w:rPr>
        <w:t>Нехлюдов послал малого на станцию за лошадьми и поспешно стал укладываться. Он еще не допил второго стакана, как перекладная тройка, звеня колокольчиками и гремя колесами по замерзшей грязи, как по мостовой, подъехала к крыльцу. Расплатившись с толстошеей хозяйкой, Нехлюдов поспешил выйти и, усевшись на переплет телеги, велел ехать как можно скорей, желая догнать партию. Недалеко за воротами поскотины он действительно догнал телеги, нагруженные мешками и больными, которые громыхали по начинавшей накатываться замерзшей грязи (офицера не было, он уехал вперед). Солдаты, очевидно выпившие, весело болтая, шли сзади и по сторонам дороги. Телег было много. В передних тесно сидело человек по шести слабых уголовных, на задних трех ехали – по три на подводе – политические. На самой задней сидели Новодворов, Грабец и Кондратьев, на второй – Ранцева, Набатов и та слабая женщина в ревматизмах, которой Марья Павловна уступила свое место. На третьей, на сене и подушках, лежал Крыльцов. На облучке подле него сидела Марья Павловна. Нехлюдов остановил ямщика около Крыльцова и пошел к нему.</w:t>
      </w:r>
    </w:p>
    <w:p>
      <w:pPr>
        <w:pStyle w:val="Normal"/>
        <w:rPr>
          <w:rFonts w:ascii="Times New Roman" w:hAnsi="Times New Roman" w:cs="Times New Roman"/>
        </w:rPr>
      </w:pPr>
      <w:r>
        <w:rPr>
          <w:rFonts w:cs="Times New Roman" w:ascii="Times New Roman" w:hAnsi="Times New Roman"/>
        </w:rPr>
        <w:t>Выпивший конвойный замахал рукой на Нехлюдова, но Нехлюдов, не обращая на него внимания, подошел к телеге и, держась за грядку, пошел рядом. Крыльцов, в тулупе и мерлушковой шапке, с завязанным платком ртом, казался еще худее и бледнее. Прекрасные глаза его казались особенно велики и блестящи. Слабо качаясь от толчков дороги, он, не спуская глаз, смотрел на Нехлюдова и на вопрос о здоровье только закрыл глаза и сердито закачал головой. Вся энергия его, очевидно, уходила на перенесение толчков телеги. Марья Павловна сидела на другой стороне телеги. Она переглянулась с Нехлюдовым значительным взглядом, выражавшим все ее беспокойство о положении Крыльцова, и потом сейчас заговорила весе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устыдился офицер, – закричала она, чтобы быть слышной из-за грохота колес Нехлюдову. – С Бузовкина сняли наручники. Он сам несет девочку, и с ними идет Катя и Симонсон и вместо меня Верочка.</w:t>
      </w:r>
    </w:p>
    <w:p>
      <w:pPr>
        <w:pStyle w:val="Normal"/>
        <w:rPr>
          <w:rFonts w:ascii="Times New Roman" w:hAnsi="Times New Roman" w:cs="Times New Roman"/>
        </w:rPr>
      </w:pPr>
      <w:r>
        <w:rPr>
          <w:rFonts w:cs="Times New Roman" w:ascii="Times New Roman" w:hAnsi="Times New Roman"/>
        </w:rPr>
        <w:t>Крыльцов что-то, чего нельзя было расслышать, сказал, указывая на Марью Павловну, и, нахмурившись, очевидно сдерживая кашель, закачал головой.</w:t>
      </w:r>
    </w:p>
    <w:p>
      <w:pPr>
        <w:pStyle w:val="Normal"/>
        <w:rPr>
          <w:rFonts w:ascii="Times New Roman" w:hAnsi="Times New Roman" w:cs="Times New Roman"/>
        </w:rPr>
      </w:pPr>
      <w:r>
        <w:rPr>
          <w:rFonts w:cs="Times New Roman" w:ascii="Times New Roman" w:hAnsi="Times New Roman"/>
        </w:rPr>
        <w:t>Нехлюдов приблизил голову, чтобы расслышать. Тогда Крыльцов выпростал рот из платка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гораздо лучше. Только бы не простудиться.</w:t>
      </w:r>
    </w:p>
    <w:p>
      <w:pPr>
        <w:pStyle w:val="Normal"/>
        <w:rPr>
          <w:rFonts w:ascii="Times New Roman" w:hAnsi="Times New Roman" w:cs="Times New Roman"/>
        </w:rPr>
      </w:pPr>
      <w:r>
        <w:rPr>
          <w:rFonts w:cs="Times New Roman" w:ascii="Times New Roman" w:hAnsi="Times New Roman"/>
        </w:rPr>
        <w:t>Нехлюдов кивнул утвердительно головой и переглянулся с Марьей Павло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проблема трех тел? – прошептал еще Крыльцов и трудно, тяжело улыбнулся. – Мудреное решение?</w:t>
      </w:r>
    </w:p>
    <w:p>
      <w:pPr>
        <w:pStyle w:val="Normal"/>
        <w:rPr>
          <w:rFonts w:ascii="Times New Roman" w:hAnsi="Times New Roman" w:cs="Times New Roman"/>
        </w:rPr>
      </w:pPr>
      <w:r>
        <w:rPr>
          <w:rFonts w:cs="Times New Roman" w:ascii="Times New Roman" w:hAnsi="Times New Roman"/>
        </w:rPr>
        <w:t>Нехлюдов не понял, но Марья Павловна объяснила ему, что это знаменитая математическая проблема определения отношения трех тел: солнца, луны и земли, и что Крыльцов шутя придумал это сравнение с отношением Нехлюдова, Катюши и Симонсона. Крыльцов кивнул головой в знак того, что Марья Павловна верно объяснила его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 мной решение,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или мою записку, сделаете? – спросила Марья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 сказал Нехлюдов и, заметив недовольство на лице Крыльцова, отошел к своей повозке, влез на свой провиснувший переплет и, держась за края телеги, встряхивавшей его по колчам ненакатанной дороги, стал обгонять растянувшуюся на версту партию серых халатов и полушубков кандальных и парных в наручнях. На противоположной стороне дороги Нехлюдов узнал синий платок Катюши, черное пальто Веры Ефремовны, куртку и вязаную шапку и белые шерстяные чулки, обвязанные вроде сандалий ремнями, Симонсона.</w:t>
      </w:r>
    </w:p>
    <w:p>
      <w:pPr>
        <w:pStyle w:val="Normal"/>
        <w:rPr>
          <w:rFonts w:ascii="Times New Roman" w:hAnsi="Times New Roman" w:cs="Times New Roman"/>
        </w:rPr>
      </w:pPr>
      <w:r>
        <w:rPr>
          <w:rFonts w:cs="Times New Roman" w:ascii="Times New Roman" w:hAnsi="Times New Roman"/>
        </w:rPr>
        <w:t>Он шел рядом с женщинами и что-то горячо говорил.</w:t>
      </w:r>
    </w:p>
    <w:p>
      <w:pPr>
        <w:pStyle w:val="Normal"/>
        <w:rPr>
          <w:rFonts w:ascii="Times New Roman" w:hAnsi="Times New Roman" w:cs="Times New Roman"/>
        </w:rPr>
      </w:pPr>
      <w:r>
        <w:rPr>
          <w:rFonts w:cs="Times New Roman" w:ascii="Times New Roman" w:hAnsi="Times New Roman"/>
        </w:rPr>
        <w:t>Увидав Нехлюдова, женщины поклонились ему, а Симонсон торжественно приподнял шапку. Нехлюдов не имел ничего сказать и, не остановив ямщика, обогнал их. Выехав опять на накатанную дорогу, ямщик поехал еще скорей, но беспрестанно должен был съезжать с накатанного, чтобы объезжать тянувшиеся по дороге в обе стороны обозы.</w:t>
      </w:r>
    </w:p>
    <w:p>
      <w:pPr>
        <w:pStyle w:val="Normal"/>
        <w:rPr>
          <w:rFonts w:ascii="Times New Roman" w:hAnsi="Times New Roman" w:cs="Times New Roman"/>
        </w:rPr>
      </w:pPr>
      <w:r>
        <w:rPr>
          <w:rFonts w:cs="Times New Roman" w:ascii="Times New Roman" w:hAnsi="Times New Roman"/>
        </w:rPr>
        <w:t>Дорога, вся изрытая глубокими колеями, шла темным хвойным лесом, пестревшим с обеих сторон яркой и песочной желтизной не облетевших еще листьев березы и лиственницы. На половине перегона лес кончился, и с боков открылись елани (поля), показались золотые кресты и куполы монастыря. День совсем разгулялся, облака разошлись, солнце поднялось выше леса, и мокрая листва, и лужи, и куполы, и кресты церкви ярко блестели на солнце. Впереди направо, в сизой дали, забелели далекие горы. Тройка въехала в подгороднее большое село Улица села была полна народом и русскими и инородцами в своих странных шапках и халатах. Пьяные и трезвые мужчины и женщины копошились и галдели около лавок, трактиров, кабаков и возов. Чувствовалась близость города.</w:t>
      </w:r>
    </w:p>
    <w:p>
      <w:pPr>
        <w:pStyle w:val="Normal"/>
        <w:rPr>
          <w:rFonts w:ascii="Times New Roman" w:hAnsi="Times New Roman" w:cs="Times New Roman"/>
        </w:rPr>
      </w:pPr>
      <w:r>
        <w:rPr>
          <w:rFonts w:cs="Times New Roman" w:ascii="Times New Roman" w:hAnsi="Times New Roman"/>
        </w:rPr>
        <w:t>Подстегнув и подтянув правую пристяжную и пересев на козлах бочком, так, чтобы вожжи приходились направо, ямщик, очевидно щеголяя, прокатил по большой улице и, не сдерживая хода, подъехал к реке, через которую переезд был на пароме. Паром был на середине быстрой реки и шел с той стороны. На этой стороне десятка два возов дожидались. Нехлюдову пришлось дожидаться недолго. Забравший высоко вверх против течения паром, несомый быстрой водой, скоро подогнался к доскам пристани.</w:t>
      </w:r>
    </w:p>
    <w:p>
      <w:pPr>
        <w:pStyle w:val="Normal"/>
        <w:rPr>
          <w:rFonts w:ascii="Times New Roman" w:hAnsi="Times New Roman" w:cs="Times New Roman"/>
        </w:rPr>
      </w:pPr>
      <w:r>
        <w:rPr>
          <w:rFonts w:cs="Times New Roman" w:ascii="Times New Roman" w:hAnsi="Times New Roman"/>
        </w:rPr>
        <w:t>Высокие, широкоплечие, мускулистые и молчаливые перевозчики, в полушубках и броднях, ловко, привычно закинули чалки, закрепили их за столбы и, отложив запоры, выпустили стоявшие на пароме воза на берег и стали грузить воза, сплошь устанавливая паром повозками и шарахающимися от воды лошадьми. Быстрая, широкая река хлестала в борта лодок парома, натягивая канаты. Когда паром был полон и нехлюдовская телега с отпряженными лошадьми, сжатая со всех сторон возами, стояла у одного края, перевозчики заложили запоры, не обращая внимания на просьбы непоместившихся, скинули чалки и пошли в ход. На пароме было тихо, только слышались топот ног перевозчиков и стук о доски копыт переставлявших ноги лоша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хлюдов стоял у края парома, глядя на широкую быструю реку. В воображении его, сменяясь, восставали два образа: вздрагивающая от толчков голова в озлоблении умирающего Крыльцова и фигура Катюши, бодро шедшей по краю дороги с Симонсоном. Одно впечатление – умирающего и не готовящегося к смерти Крыльцова – было тяжелое и грустное. Другое же впечатление – бодрой Катюши, нашедшей любовь такого человека, как Симонсон, и ставшей теперь на твердый и верный путь добра, – должно было бы быть радостно, но Нехлюдову оно было тоже тяжело, и он не мог преодолеть этой тяжести.</w:t>
      </w:r>
    </w:p>
    <w:p>
      <w:pPr>
        <w:pStyle w:val="Normal"/>
        <w:rPr>
          <w:rFonts w:ascii="Times New Roman" w:hAnsi="Times New Roman" w:cs="Times New Roman"/>
        </w:rPr>
      </w:pPr>
      <w:r>
        <w:rPr>
          <w:rFonts w:cs="Times New Roman" w:ascii="Times New Roman" w:hAnsi="Times New Roman"/>
        </w:rPr>
        <w:t>Из города донесся по воде гул и медное дрожание большого охотницкого колокола. Стоявший подле Нехлюдова ямщик и все подводчики одни за другими сняли шапки и перекрестились. Ближе же всех стоявший у перил невысокий лохматый старик, которого Нехлюдов сначала не заметил, не перекрестился, а, подняв голову, уставился на Нехлюдова. Старик этот был одет в заплатанный озям, суконные штаны и разношенные, заплатанные бродни. За плечами была небольшая сумка, на голове высокая меховая вытертая ша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е, старый, не молишься? – сказал нехлюдовский ямщик, надев и оправив шапку. – Аль некрещ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молиться-то? – решительно наступающе и быстро выговаривая слог за слогом, сказал лохматый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кому, богу, – иронически проговорил я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кажи мне, игде он? Бог-то?</w:t>
      </w:r>
    </w:p>
    <w:p>
      <w:pPr>
        <w:pStyle w:val="Normal"/>
        <w:rPr>
          <w:rFonts w:ascii="Times New Roman" w:hAnsi="Times New Roman" w:cs="Times New Roman"/>
        </w:rPr>
      </w:pPr>
      <w:r>
        <w:rPr>
          <w:rFonts w:cs="Times New Roman" w:ascii="Times New Roman" w:hAnsi="Times New Roman"/>
        </w:rPr>
        <w:t>Что-то было такое серьезное и твердое в выражении старика, что ямщик, почувствовав, что он имеет дело с сильным человеком, несколько смутился, но не показывал этого и, стараясь не замолчать и не осрамиться перед прислушивающейся публикой, быстро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де? Известно – на небе, – А ты был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 не был, а все знают, что богу молиться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 никто же не видел нигде же. Единородный сын, сущий в недре отчем, он явил, – строго хмурясь, той же скороговоркой сказ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но, нехрист, дырник. Дыре молишься, – сказал ямщик, засовывая кнутовище за пояс и оправляя шлею на пристяжной.</w:t>
      </w:r>
    </w:p>
    <w:p>
      <w:pPr>
        <w:pStyle w:val="Normal"/>
        <w:rPr>
          <w:rFonts w:ascii="Times New Roman" w:hAnsi="Times New Roman" w:cs="Times New Roman"/>
        </w:rPr>
      </w:pPr>
      <w:r>
        <w:rPr>
          <w:rFonts w:cs="Times New Roman" w:ascii="Times New Roman" w:hAnsi="Times New Roman"/>
        </w:rPr>
        <w:t>Кто-то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акой, дедушка, веры? – спросил немолодой уже человек, с возом стоявший у края пар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веры у меня нет. Потому никому я, никому не верю, окроме себе, – так же быстро и решительно ответи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себе верить? – сказал Нехлюдов, вступая в разговор. – Можно оши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жизнь, – тряхнув головой, решительно отвеч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тчего же разные веры есть? – спроси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и разные веры, что людям верят, а себе не верят. И я людям верил и блудил, как в тайге; так заплутался, что не чаял выбраться. И староверы, и нововеры, и субботники, и хлысты, и половцы, и беспоповцы, и австрияки, и молокане, и скопцы. Всякая вера себя одна восхваляет. Вот все и расползлись, как кутята</w:t>
      </w:r>
      <w:r>
        <w:rPr>
          <w:rStyle w:val="FootnoteAnchor"/>
          <w:rFonts w:cs="Times New Roman" w:ascii="Times New Roman" w:hAnsi="Times New Roman"/>
          <w:vertAlign w:val="superscript"/>
        </w:rPr>
        <w:footnoteReference w:id="77"/>
      </w:r>
      <w:r>
        <w:rPr>
          <w:rFonts w:cs="Times New Roman" w:ascii="Times New Roman" w:hAnsi="Times New Roman"/>
        </w:rPr>
        <w:t>слепые.</w:t>
      </w:r>
    </w:p>
    <w:p>
      <w:pPr>
        <w:pStyle w:val="Normal"/>
        <w:rPr>
          <w:rFonts w:ascii="Times New Roman" w:hAnsi="Times New Roman" w:cs="Times New Roman"/>
        </w:rPr>
      </w:pPr>
      <w:r>
        <w:rPr>
          <w:rFonts w:cs="Times New Roman" w:ascii="Times New Roman" w:hAnsi="Times New Roman"/>
        </w:rPr>
        <w:t>Вер много, а дух один. И в тебе, и во мне, и в нем. Значит, верь всяк своему духу, и вот будут все соединены. Будь всяк сам себе, и все будут заедино.</w:t>
      </w:r>
    </w:p>
    <w:p>
      <w:pPr>
        <w:pStyle w:val="Normal"/>
        <w:rPr>
          <w:rFonts w:ascii="Times New Roman" w:hAnsi="Times New Roman" w:cs="Times New Roman"/>
        </w:rPr>
      </w:pPr>
      <w:r>
        <w:rPr>
          <w:rFonts w:cs="Times New Roman" w:ascii="Times New Roman" w:hAnsi="Times New Roman"/>
        </w:rPr>
        <w:t>Старик говорил громко и все оглядывался, очевидно желая, чтобы как можно больше людей слыш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давно так исповедуете? – спросил его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Давно уж. Уж они меня двадцать третий год г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риста гнали, так и меня гонят. Хватают да по судам, по попам – по книжникам, по фарисеям и водят; в сумасшедший дом сажали. Да ничего мне сделать нельзя, потому я слободен. «Как, говорят, тебя зовут?» Думают, я звание какое приму на себя. Да я не принимаю никакого. Я от всего отрекся: нет у меня ни имени, ни места, ни отечества, – ничего нет. Я сам себе. Зовут как? Человеком. «А годов сколько?» Я, говорю, не считаю, да и счесть нельзя, потому что я всегда был, всегда и буду. «Какого, говорят, ты отца, матери?»</w:t>
      </w:r>
    </w:p>
    <w:p>
      <w:pPr>
        <w:pStyle w:val="Normal"/>
        <w:rPr>
          <w:rFonts w:ascii="Times New Roman" w:hAnsi="Times New Roman" w:cs="Times New Roman"/>
        </w:rPr>
      </w:pPr>
      <w:r>
        <w:rPr>
          <w:rFonts w:cs="Times New Roman" w:ascii="Times New Roman" w:hAnsi="Times New Roman"/>
        </w:rPr>
        <w:t>Нет, говорю, у меня ни отца, ни матери, окроме бога и земли. Бог – отец, земля – мать. «А царя, говорят, признаешь?» Отчего не признавать? он себе царь, а я себе царь. «Ну, говорят, с тобой разговаривать». Я говорю: я и не прошу тебя со мной разговаривать. Так и муч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же вы идете теперь? – спроси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бог приведет. Работаю, а нет работы – прошу, – закончил старик, заметив, что паром подходит к тому берегу, и победоносно оглянулся на всех слушавших его.</w:t>
      </w:r>
    </w:p>
    <w:p>
      <w:pPr>
        <w:pStyle w:val="Normal"/>
        <w:rPr>
          <w:rFonts w:ascii="Times New Roman" w:hAnsi="Times New Roman" w:cs="Times New Roman"/>
        </w:rPr>
      </w:pPr>
      <w:r>
        <w:rPr>
          <w:rFonts w:cs="Times New Roman" w:ascii="Times New Roman" w:hAnsi="Times New Roman"/>
        </w:rPr>
        <w:t>Паром причалил к другому берегу. Нехлюдов достал кошелек и предложил старику денег. Старик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беру. Хлеб беру,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щ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прощать. Ты меня не обидел. А и обидеть меня нельзя, – сказал старик и стал на плечо надевать снятую сумку. Между тем перекладную телегу выкатили и запрягли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хота вам, барин, разговаривать, – сказал ямщик Нехлюдову, когда он, дав на чай могучим паромщикам, влез на телегу. – Так, бродяжка непутевы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ехав в горку, ямщик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ую гостиницу вез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лучше «Сибирской». А то у Дюкова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хочешь.</w:t>
      </w:r>
    </w:p>
    <w:p>
      <w:pPr>
        <w:pStyle w:val="Normal"/>
        <w:rPr>
          <w:rFonts w:ascii="Times New Roman" w:hAnsi="Times New Roman" w:cs="Times New Roman"/>
        </w:rPr>
      </w:pPr>
      <w:r>
        <w:rPr>
          <w:rFonts w:cs="Times New Roman" w:ascii="Times New Roman" w:hAnsi="Times New Roman"/>
        </w:rPr>
        <w:t>Ямщик опять сел бочком и прибавил хода. Город был как и все города: такие же дома с мезонинами и зелеными крышами, такой же собор, лавки и на главной улице магазины и даже такие же городовые. Только дома были почти все деревянные и улицы немощеные. В одной из наиболее оживленных улиц ямщик остановил тройку у подъезда гостиницы. Но в гостинице не оказалось свободных номеров, так что надо было ехать в другую. В этой другой был свободный номер, и Нехлюдов в первый раз после двух месяцев очутился опять в привычных условиях относительной чистоты и удобства. Как ни мало роскошен был номер, в который отвели Нехлюдова, он испытал большое облегчение после перекладной, постоялых дворов и этапов. Главное, ему нужно было очиститься от вшей, от которых он никогда не мог вполне освободиться после посещения этапов.</w:t>
      </w:r>
    </w:p>
    <w:p>
      <w:pPr>
        <w:pStyle w:val="Normal"/>
        <w:rPr>
          <w:rFonts w:ascii="Times New Roman" w:hAnsi="Times New Roman" w:cs="Times New Roman"/>
        </w:rPr>
      </w:pPr>
      <w:r>
        <w:rPr>
          <w:rFonts w:cs="Times New Roman" w:ascii="Times New Roman" w:hAnsi="Times New Roman"/>
        </w:rPr>
        <w:t>Разложившись, он тотчас же поехал в баню, а оттуда, приведя себя в городской порядок – надев крахмаленую рубашку и со слежавшимися складками панталоны, сюртук и пальто, – к начальнику края. Приведенный швейцаром гостиницы извозчик на сытой, крупной киргизке, запряженной в дребезжащую пролетку, подвез Нехлюдова к большому красивому зданию, у которого стояли часовые и городовой Перед домом и за домом был сад, в котором среди облетевших, торчащих голыми сучьями осин и берез густо и темно зеленели ели, сосны и пихты.</w:t>
      </w:r>
    </w:p>
    <w:p>
      <w:pPr>
        <w:pStyle w:val="Normal"/>
        <w:rPr>
          <w:rFonts w:ascii="Times New Roman" w:hAnsi="Times New Roman" w:cs="Times New Roman"/>
        </w:rPr>
      </w:pPr>
      <w:r>
        <w:rPr>
          <w:rFonts w:cs="Times New Roman" w:ascii="Times New Roman" w:hAnsi="Times New Roman"/>
        </w:rPr>
        <w:t>Генерал был нездоров и не принимал. Нехлюдов все-таки попросил лакея передать свою карточку, и лакей вернулся с благоприятным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али просить.</w:t>
      </w:r>
    </w:p>
    <w:p>
      <w:pPr>
        <w:pStyle w:val="Normal"/>
        <w:rPr>
          <w:rFonts w:ascii="Times New Roman" w:hAnsi="Times New Roman" w:cs="Times New Roman"/>
        </w:rPr>
      </w:pPr>
      <w:r>
        <w:rPr>
          <w:rFonts w:cs="Times New Roman" w:ascii="Times New Roman" w:hAnsi="Times New Roman"/>
        </w:rPr>
        <w:t>Передняя, лакей, вестовой, лестница, зал с глянцевито натертым паркетом – все это было похоже на Петербург, только погрязнее и повеличественнее.</w:t>
      </w:r>
    </w:p>
    <w:p>
      <w:pPr>
        <w:pStyle w:val="Normal"/>
        <w:rPr>
          <w:rFonts w:ascii="Times New Roman" w:hAnsi="Times New Roman" w:cs="Times New Roman"/>
        </w:rPr>
      </w:pPr>
      <w:r>
        <w:rPr>
          <w:rFonts w:cs="Times New Roman" w:ascii="Times New Roman" w:hAnsi="Times New Roman"/>
        </w:rPr>
        <w:t>Нехлюдова ввели в кабинет.</w:t>
      </w:r>
    </w:p>
    <w:p>
      <w:pPr>
        <w:pStyle w:val="Normal"/>
        <w:rPr>
          <w:rFonts w:ascii="Times New Roman" w:hAnsi="Times New Roman" w:cs="Times New Roman"/>
        </w:rPr>
      </w:pPr>
      <w:r>
        <w:rPr>
          <w:rFonts w:cs="Times New Roman" w:ascii="Times New Roman" w:hAnsi="Times New Roman"/>
        </w:rPr>
        <w:t>Генерал, одутловатый, с картофельным носом и выдающимися шишками на лбу и оголенном черепе и мешками под глазами, сангвинический человек, сидел в татарском шелковом халате и с папиросой в руках пил чай из стакана в серебряном подстакан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батюшка! Извините, что в халате принимаю: все лучше, чем совсем не принять, – сказал он, запахивая халатом свою толстую, складками сморщенную сзади шею. – Я не совсем здоров и не выхожу. Как это вас занесло в наше тридевятое ца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путствовал партии арестантов, в которой есть лицо мне близкое, – сказал Нехлюдов, – и вот приехал просить ваше превосходительство отчасти об этом лице и еще об одном обстоятельстве.</w:t>
      </w:r>
    </w:p>
    <w:p>
      <w:pPr>
        <w:pStyle w:val="Normal"/>
        <w:rPr>
          <w:rFonts w:ascii="Times New Roman" w:hAnsi="Times New Roman" w:cs="Times New Roman"/>
        </w:rPr>
      </w:pPr>
      <w:r>
        <w:rPr>
          <w:rFonts w:cs="Times New Roman" w:ascii="Times New Roman" w:hAnsi="Times New Roman"/>
        </w:rPr>
        <w:t>Генерал затянулся, хлебнул чаю, затушил папироску о малахитовую пепельницу и, не спуская узких, заплывших, блестящих глаз с Нехлюдова, серьезно слушал. Он перебил его только затем, чтобы спросить, не хочет ли он курить.</w:t>
      </w:r>
    </w:p>
    <w:p>
      <w:pPr>
        <w:pStyle w:val="Normal"/>
        <w:rPr>
          <w:rFonts w:ascii="Times New Roman" w:hAnsi="Times New Roman" w:cs="Times New Roman"/>
        </w:rPr>
      </w:pPr>
      <w:r>
        <w:rPr>
          <w:rFonts w:cs="Times New Roman" w:ascii="Times New Roman" w:hAnsi="Times New Roman"/>
        </w:rPr>
        <w:t>Генерал принадлежал к типу ученых военных, полагающих возможным примирение либеральности и гуманности с своею профессиею. Но, как человек от природы умный и добрый, он очень скоро почувствовал невозможность такого примирения и, чтобы не видеть того внутреннего противоречия, в котором он постоянно находился, все больше и больше отдавался столь распространенной среди военных привычек пить много вина и так предался этой привычке, что после тридцатипятилетней военной службы сделался тем, что врачи называют алкоголиком. Он был весь пропитан вином. Ему достаточно было выпить какой-нибудь жидкости, чтобы чувствовать опьянение. Пить же вино было для него такой потребностью, без которой он не мог жить, и каждый день к вечеру он бывал совсем пьян, хотя так приспособился к этому состоянию, что не шатался и не говорил особенных глупостей. Если же он и говорил их, то он занимал такое важное, первенствующее положение, что какую бы глупость он ни сказал, ее принимали за умные речи. Только утром, именно в то время, когда Нехлюдов застал его, он был похож на разумного человека и мог понимать, что ему говорили, и более или менее успешно исполнять на деле пословицу, которую любил повторять: «Пьян да умен – два угодья в нем». Высшие власти знали, что он пьяница, но он был все-таки более образован, чем другие, – хотя и остановился в своем образовании на том месте, где его застало пьянство, – был смел, ловок, представителен, умел и в пьяном виде держать себя с так-том, и потому его назвачили и держали на том видном и ответственном месте, которое он занимал.</w:t>
      </w:r>
    </w:p>
    <w:p>
      <w:pPr>
        <w:pStyle w:val="Normal"/>
        <w:rPr>
          <w:rFonts w:ascii="Times New Roman" w:hAnsi="Times New Roman" w:cs="Times New Roman"/>
        </w:rPr>
      </w:pPr>
      <w:r>
        <w:rPr>
          <w:rFonts w:cs="Times New Roman" w:ascii="Times New Roman" w:hAnsi="Times New Roman"/>
        </w:rPr>
        <w:t>Нехлюдов рассказал ему, что лицо, интересующее его, – женщина, что она невинно осуждена, что подано о ней на высочайше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Ну-с? – сказал гене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бещали из Петербурга, что известие о судьбе этой женщины вышлется мне не позднее этого месяца и сюда…</w:t>
      </w:r>
    </w:p>
    <w:p>
      <w:pPr>
        <w:pStyle w:val="Normal"/>
        <w:rPr>
          <w:rFonts w:ascii="Times New Roman" w:hAnsi="Times New Roman" w:cs="Times New Roman"/>
        </w:rPr>
      </w:pPr>
      <w:r>
        <w:rPr>
          <w:rFonts w:cs="Times New Roman" w:ascii="Times New Roman" w:hAnsi="Times New Roman"/>
        </w:rPr>
        <w:t>Не спуская глаз с Нехлюдова, генерал протянул с короткими пальцами руку к столу, позвонил и продолжал молча слушать, пыхтя папироской и особенно громко откашл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просил бы, если возможно, задержать эту женщину здесь до тех пор, как получится ответ на поданное прошение.</w:t>
      </w:r>
    </w:p>
    <w:p>
      <w:pPr>
        <w:pStyle w:val="Normal"/>
        <w:rPr>
          <w:rFonts w:ascii="Times New Roman" w:hAnsi="Times New Roman" w:cs="Times New Roman"/>
        </w:rPr>
      </w:pPr>
      <w:r>
        <w:rPr>
          <w:rFonts w:cs="Times New Roman" w:ascii="Times New Roman" w:hAnsi="Times New Roman"/>
        </w:rPr>
        <w:t>Вошел лакей, денщик, одетый по-воен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 встала ли Анна Васильевна, – сказал генерал денщику, – и подай еще чаю. Еще что-с? – обратился генерал к Нехлю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ая моя просьба, – продолжал Нехлюдов, – касается политического арестанта, идущего в этой же пар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генерал, значительно кив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яжело болен – умирающий человек. И его, вероятно, оставят здесь в больнице. Так одна из политических женщин желала бы остаться при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чужа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на готова выйти за него замуж, если только это даст ей возможность остаться при нем.</w:t>
      </w:r>
    </w:p>
    <w:p>
      <w:pPr>
        <w:pStyle w:val="Normal"/>
        <w:rPr>
          <w:rFonts w:ascii="Times New Roman" w:hAnsi="Times New Roman" w:cs="Times New Roman"/>
        </w:rPr>
      </w:pPr>
      <w:r>
        <w:rPr>
          <w:rFonts w:cs="Times New Roman" w:ascii="Times New Roman" w:hAnsi="Times New Roman"/>
        </w:rPr>
        <w:t>Генерал пристально смотрел своими блестящими глазами и молчал, слушая, очевидно желая смутить своего собеседника взглядом, и все курил.</w:t>
      </w:r>
    </w:p>
    <w:p>
      <w:pPr>
        <w:pStyle w:val="Normal"/>
        <w:rPr>
          <w:rFonts w:ascii="Times New Roman" w:hAnsi="Times New Roman" w:cs="Times New Roman"/>
        </w:rPr>
      </w:pPr>
      <w:r>
        <w:rPr>
          <w:rFonts w:cs="Times New Roman" w:ascii="Times New Roman" w:hAnsi="Times New Roman"/>
        </w:rPr>
        <w:t>Когда Нехлюдов кончил, он достал со стола книгу и, быстро мусоля пальцы, которыми перевертывал листы, нашел статью о браке и проч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она приговорена? – спросил он, подняв глаза от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 к като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ложение приговоренного вследствие его брака не может улучш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Если бы на ней женился свободный, она все точно так же должна отбыть свое наказание. Тут вопрос: кто несет более тяжелое наказание – он или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ба приговорены к каторжным рабо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квит, – смеясь, сказал генерал. – Что ему, то и ей. Его по болезни оставить можно, – продолжал он, – и, разумеется, будет сделано все, что возможно, для облегчения его участи; но она, хотя бы вышла за него, не может остать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еральша кушают кофе, – доложил лакей.</w:t>
      </w:r>
    </w:p>
    <w:p>
      <w:pPr>
        <w:pStyle w:val="Normal"/>
        <w:rPr>
          <w:rFonts w:ascii="Times New Roman" w:hAnsi="Times New Roman" w:cs="Times New Roman"/>
        </w:rPr>
      </w:pPr>
      <w:r>
        <w:rPr>
          <w:rFonts w:cs="Times New Roman" w:ascii="Times New Roman" w:hAnsi="Times New Roman"/>
        </w:rPr>
        <w:t>Генерал кивнул головой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я еще подумаю. Как их фамилии? Запишите, вот сюда.</w:t>
      </w:r>
    </w:p>
    <w:p>
      <w:pPr>
        <w:pStyle w:val="Normal"/>
        <w:rPr>
          <w:rFonts w:ascii="Times New Roman" w:hAnsi="Times New Roman" w:cs="Times New Roman"/>
        </w:rPr>
      </w:pPr>
      <w:r>
        <w:rPr>
          <w:rFonts w:cs="Times New Roman" w:ascii="Times New Roman" w:hAnsi="Times New Roman"/>
        </w:rPr>
        <w:t>Нехлюдов за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го не могу, – сказал генерал Нехлюдову на просьбу его видеться с больным. – Я, конечно, вас не подозреваю, – сказал он, – но вы интересуетесь им и другими и у вас есть деньги. А здесь у нас все продажное. Мне говорят: искоренить взяточничество. Да как же искоренить, когда все взяточники? И чем ниже чином, тем больше. Ну, где его усмотреть за пять тысяч верст? Он там царек, такой же, как я здесь, – и он засмеялся. – Вы ведь, верно, виделись с политическими, давали деньги, и вас пускали? – сказал он, улыбаясь. – Так 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что вы так должны поступить. Вы хотите видеть политического. И вам жалко его. А смотритель или конвойный возьмет, потому что у него два двугривенных жалованья и семья, и ему нельзя не взять. И на его и на вашем месте я поступил бы так же, как и вы и он. Но на своем месте я не позволю себе отступать от самой строгой буквы закона именно потому, что я – человек и могу увлечься жалостью. А я исполнителен, мне доверили под известные условия, и я должен оправдать это доверие. Ну вот, этот вопрос кончен. Ну-с, теперь вы расскажите мне, что у вас в метрополии делается?</w:t>
      </w:r>
    </w:p>
    <w:p>
      <w:pPr>
        <w:pStyle w:val="Normal"/>
        <w:rPr>
          <w:rFonts w:ascii="Times New Roman" w:hAnsi="Times New Roman" w:cs="Times New Roman"/>
        </w:rPr>
      </w:pPr>
      <w:r>
        <w:rPr>
          <w:rFonts w:cs="Times New Roman" w:ascii="Times New Roman" w:hAnsi="Times New Roman"/>
        </w:rPr>
        <w:t>И генерал стал расспрашивать и рассказывать, очевидно желая в одно и то же время и узнать новости, и показать все свое значение и свою гуманн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так вот что: вы у кого? у Дюка? Ну, и там скверно. А вы приходите обедать, – сказал генерал, отпуская Нехлюдова, – в пять часов. Вы по-английски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прекрасно. Сюда, видите ли, приехал англичанин, путешественник. Он изучает ссылку и тюрьмы в Сибири. Так вот он у нас будет обедать, и вы приезжайте. Обедаем в пять, и жена требует исполнительности. Я вам тогда и ответ дам и о том, как поступить с этой женщиной, а также о больном. Может быть, и можно будет оставить кого-нибудь при нем.</w:t>
      </w:r>
    </w:p>
    <w:p>
      <w:pPr>
        <w:pStyle w:val="Normal"/>
        <w:rPr>
          <w:rFonts w:ascii="Times New Roman" w:hAnsi="Times New Roman" w:cs="Times New Roman"/>
        </w:rPr>
      </w:pPr>
      <w:r>
        <w:rPr>
          <w:rFonts w:cs="Times New Roman" w:ascii="Times New Roman" w:hAnsi="Times New Roman"/>
        </w:rPr>
        <w:t>Откланявшись генералу, Нехлюдов, чувствуя себя в особенно возбужденно-деятельном духе, поехал на почту.</w:t>
      </w:r>
    </w:p>
    <w:p>
      <w:pPr>
        <w:pStyle w:val="Normal"/>
        <w:rPr>
          <w:rFonts w:ascii="Times New Roman" w:hAnsi="Times New Roman" w:cs="Times New Roman"/>
        </w:rPr>
      </w:pPr>
      <w:r>
        <w:rPr>
          <w:rFonts w:cs="Times New Roman" w:ascii="Times New Roman" w:hAnsi="Times New Roman"/>
        </w:rPr>
        <w:t>Почтамт была низкая со сводами комната; за конторкой сидели чиновники и выдавали толпящемуся народу. Один чиновник, согнув набок голову, не переставая стукал печатью по ловко пододвигаемым конвертам. Нехлюдова не заставили долго дожидаться, и, узнав его фамилию, ему тотчас же выдали его довольно большую корреспонденцию. Тут были и деньги, и несколько писем и книг, и последний номер «Отечественных записок». Получив свои письма, Нехлюдов отошел к деревянной лавке, на которой сидел, дожидаясь чего-то, солдат с книжкой, и сел с ним рядом, пересматривая полученные письма. В числе их было одно заказное – прекрасный конверт с отчетливой печатью яркого красного сургуча. Он распечатал конверт и, увидав письмо Селенина вместе с какой-то официальной бумагой, почувствовал, что кровь бросилась ему в лицо и сердце сжалось. Это было решение по делу Катюши. Какое было это решение?</w:t>
      </w:r>
    </w:p>
    <w:p>
      <w:pPr>
        <w:pStyle w:val="Normal"/>
        <w:rPr>
          <w:rFonts w:ascii="Times New Roman" w:hAnsi="Times New Roman" w:cs="Times New Roman"/>
        </w:rPr>
      </w:pPr>
      <w:r>
        <w:rPr>
          <w:rFonts w:cs="Times New Roman" w:ascii="Times New Roman" w:hAnsi="Times New Roman"/>
        </w:rPr>
        <w:t>Неужели отказ? Нехлюдов поспешно пробежал написанное мелким, трудно разбираемым твердым изломанным почерком и радостно вздохнул. Решение было благоприятное.</w:t>
      </w:r>
    </w:p>
    <w:p>
      <w:pPr>
        <w:pStyle w:val="Normal"/>
        <w:rPr>
          <w:rFonts w:ascii="Times New Roman" w:hAnsi="Times New Roman" w:cs="Times New Roman"/>
        </w:rPr>
      </w:pPr>
      <w:r>
        <w:rPr>
          <w:rFonts w:cs="Times New Roman" w:ascii="Times New Roman" w:hAnsi="Times New Roman"/>
        </w:rPr>
        <w:t>«Любезный друг! – писал Селенин. – Последний разговор наш оставил во мне сильное впечатление. Ты был прав относительно Масловой. Я просмотрел внимательно дело и увидал, что совершена была относительно ее возмутительная несправедливость. Поправить можно было только в комиссии прошений, куда ты и подал. Мне удалось посодействовать разрешению дела там, и вот посылаю тебе копию с помилования по адресу, который дала мне графиня Екатерина Ивановна.</w:t>
      </w:r>
    </w:p>
    <w:p>
      <w:pPr>
        <w:pStyle w:val="Normal"/>
        <w:rPr>
          <w:rFonts w:ascii="Times New Roman" w:hAnsi="Times New Roman" w:cs="Times New Roman"/>
        </w:rPr>
      </w:pPr>
      <w:r>
        <w:rPr>
          <w:rFonts w:cs="Times New Roman" w:ascii="Times New Roman" w:hAnsi="Times New Roman"/>
        </w:rPr>
        <w:t>Подлинная бумага отправлена в то место, где она содержалась во время суда, и, вероятно, будет тотчас же переслана в Сибирское главное управление. Спешу тебе сообщить это приятное известие. Дружески жму руку. Твой Селенин».</w:t>
      </w:r>
    </w:p>
    <w:p>
      <w:pPr>
        <w:pStyle w:val="Normal"/>
        <w:rPr>
          <w:rFonts w:ascii="Times New Roman" w:hAnsi="Times New Roman" w:cs="Times New Roman"/>
        </w:rPr>
      </w:pPr>
      <w:r>
        <w:rPr>
          <w:rFonts w:cs="Times New Roman" w:ascii="Times New Roman" w:hAnsi="Times New Roman"/>
        </w:rPr>
        <w:t>Содержание самой бумаги было следующее: «Канцелярия его императорского величества по принятию прошений, на высочайшее имя приносимых. Такое-то дело, делопроизводство. Такой-то стол, такое-то число, год. По приказанию главноуправляющего канцеляриею его императорского величества по принятию прошений, на высочайшее имя приносимых, сим объявляется мещанке Екатерине Масловой, что его императорское величество, по всеподданнейшему докладу ему, снисходя к просьбе Масловой, высочайше повелеть соизволил заменить ей каторжные работы поселением в местах не столь отдаленных Сибири».</w:t>
      </w:r>
    </w:p>
    <w:p>
      <w:pPr>
        <w:pStyle w:val="Normal"/>
        <w:rPr>
          <w:rFonts w:ascii="Times New Roman" w:hAnsi="Times New Roman" w:cs="Times New Roman"/>
        </w:rPr>
      </w:pPr>
      <w:r>
        <w:rPr>
          <w:rFonts w:cs="Times New Roman" w:ascii="Times New Roman" w:hAnsi="Times New Roman"/>
        </w:rPr>
        <w:t>Известие было радостное и важное: случилось все то, чего Нехлюдов мог желать для Катюши, да и для себя самого. Правда, что эта перемена в ее положении представляла новые усложнения в отношении к ней. Пока она оставалась каторжной, брак, который он предлагал ей, был фиктивный и имел значение только в том, что облегчал ее положение. Теперь же ничто не мешало их совместному житью. А на это Нехлюдов не готовился. Кроме того, ее отношения с Симонсоном? Что означали ее вчерашние слова? И если бы она согласилась соединиться с Симонсоном, хорошо ли бы это I было, или дурно? Он никак не мог разобраться в этих мыслях и не стал теперь думать об этом. «Все это обозначится потом, – подумал он, – теперь же нужно как можно скорее увидать ее и сообщить ей радостную новость и освободить ее». Он думал, что копии, которая у него была в руках, было достаточно для этого, И, выйдя из почтовой конторы, он велел извозчику ехать в острог.</w:t>
      </w:r>
    </w:p>
    <w:p>
      <w:pPr>
        <w:pStyle w:val="Normal"/>
        <w:rPr>
          <w:rFonts w:ascii="Times New Roman" w:hAnsi="Times New Roman" w:cs="Times New Roman"/>
        </w:rPr>
      </w:pPr>
      <w:r>
        <w:rPr>
          <w:rFonts w:cs="Times New Roman" w:ascii="Times New Roman" w:hAnsi="Times New Roman"/>
        </w:rPr>
        <w:t>Несмотря на то, что генерал не разрешил ему посещения острога утром, Нехлюдов, зная по опыту, что часто то, чего никак нельзя достигнуть у высших начальников, очень легко достигается у низших, решил все-таки попытаться проникнуть в острог теперь, с тем чтобы объявить Катюше радостную новость и, может быть, освободить ее и вместе с тем узнать о здоровье Крыльцова и передать ему и Марье Павловне то, что сказал генерал.</w:t>
      </w:r>
    </w:p>
    <w:p>
      <w:pPr>
        <w:pStyle w:val="Normal"/>
        <w:rPr>
          <w:rFonts w:ascii="Times New Roman" w:hAnsi="Times New Roman" w:cs="Times New Roman"/>
        </w:rPr>
      </w:pPr>
      <w:r>
        <w:rPr>
          <w:rFonts w:cs="Times New Roman" w:ascii="Times New Roman" w:hAnsi="Times New Roman"/>
        </w:rPr>
        <w:t>Смотритель острога был очень высокий и толстый, величественный человек с усами и бакенбардами, загибающимися к углам рта. Он очень строго принял Нехлюдова и прямо объявил, что посторонним лицам свиданья без разрешенья начальника он допустить не может. На замечание Нехлюдова о том, что его пускали и в столицах, смотритель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быть, только я не допускаю. – При этом тон его говорил:</w:t>
      </w:r>
    </w:p>
    <w:p>
      <w:pPr>
        <w:pStyle w:val="Normal"/>
        <w:rPr>
          <w:rFonts w:ascii="Times New Roman" w:hAnsi="Times New Roman" w:cs="Times New Roman"/>
        </w:rPr>
      </w:pPr>
      <w:r>
        <w:rPr>
          <w:rFonts w:cs="Times New Roman" w:ascii="Times New Roman" w:hAnsi="Times New Roman"/>
        </w:rPr>
        <w:t>«Вы, столичные господа, думаете, что вы нас удивите и озадачите; но мы и в Восточной Сибири знаем твердо порядки и вам еще укажем».</w:t>
      </w:r>
    </w:p>
    <w:p>
      <w:pPr>
        <w:pStyle w:val="Normal"/>
        <w:rPr>
          <w:rFonts w:ascii="Times New Roman" w:hAnsi="Times New Roman" w:cs="Times New Roman"/>
        </w:rPr>
      </w:pPr>
      <w:r>
        <w:rPr>
          <w:rFonts w:cs="Times New Roman" w:ascii="Times New Roman" w:hAnsi="Times New Roman"/>
        </w:rPr>
        <w:t>Копия с бумаги из собственной его величества канцелярии тоже не подействовала на смотрителя. Он решительно отказался допустить Нехлюдова в стены тюрьмы. На наивное же предположение Нехлюдова, что Маслова может быть освобождена по предъявлению этой копии, он только презрительно улыбнулся, объявив, что для освобождения кого-либо должно было быть распоряжение от его прямого начальства. Все, что он обещал, было то, что он сообщит Масловой о том, что ей вышло помилование, и не задержит ее ни одного часа, как скоро получит предписание от своего начальства.</w:t>
      </w:r>
    </w:p>
    <w:p>
      <w:pPr>
        <w:pStyle w:val="Normal"/>
        <w:rPr>
          <w:rFonts w:ascii="Times New Roman" w:hAnsi="Times New Roman" w:cs="Times New Roman"/>
        </w:rPr>
      </w:pPr>
      <w:r>
        <w:rPr>
          <w:rFonts w:cs="Times New Roman" w:ascii="Times New Roman" w:hAnsi="Times New Roman"/>
        </w:rPr>
        <w:t>О здоровье Крыльцова он тоже отказался дать какие-либо сведения, сказав, что он не может сказать даже того, есть ли такой арестант. Так, ничего не добившись, Нехлюдов сел на своего извозчика и поехал в гостиницу.</w:t>
      </w:r>
    </w:p>
    <w:p>
      <w:pPr>
        <w:pStyle w:val="Normal"/>
        <w:rPr>
          <w:rFonts w:ascii="Times New Roman" w:hAnsi="Times New Roman" w:cs="Times New Roman"/>
        </w:rPr>
      </w:pPr>
      <w:r>
        <w:rPr>
          <w:rFonts w:cs="Times New Roman" w:ascii="Times New Roman" w:hAnsi="Times New Roman"/>
        </w:rPr>
        <w:t>Строгость смотрителя происходила преимущественно оттого, что в переполненной вдвое против нормального тюрьме в это время был повальный тиф.</w:t>
      </w:r>
    </w:p>
    <w:p>
      <w:pPr>
        <w:pStyle w:val="Normal"/>
        <w:rPr>
          <w:rFonts w:ascii="Times New Roman" w:hAnsi="Times New Roman" w:cs="Times New Roman"/>
        </w:rPr>
      </w:pPr>
      <w:r>
        <w:rPr>
          <w:rFonts w:cs="Times New Roman" w:ascii="Times New Roman" w:hAnsi="Times New Roman"/>
        </w:rPr>
        <w:t>Извозчик, везший Нехлюдова, рассказал ему дорогой, что «в тюрьме гораздо народ теряется. Какая-то на них хворь напала. Человек по двадцати в день закапываю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мотря на неудачу в тюрьме, Нехлюдов все в том же бодром, возбужденно-деятельном, настроении поехал в канцелярию губернатора узнать, не получена ли там бумага о помиловании Масловой. Бумаги не было, и потому Нехлюдов, вернувшись в гостиницу, поспешил тотчас же, не откладывая, написать об этом Селенину и адвокату. Окончив письма, он взглянул на часы; было уже время ехать на обед к генералу.</w:t>
      </w:r>
    </w:p>
    <w:p>
      <w:pPr>
        <w:pStyle w:val="Normal"/>
        <w:rPr>
          <w:rFonts w:ascii="Times New Roman" w:hAnsi="Times New Roman" w:cs="Times New Roman"/>
        </w:rPr>
      </w:pPr>
      <w:r>
        <w:rPr>
          <w:rFonts w:cs="Times New Roman" w:ascii="Times New Roman" w:hAnsi="Times New Roman"/>
        </w:rPr>
        <w:t>Опять дорогой ему пришла мысль о том, как примет Катюша свое помилование. Где поселят ее? Как он будет жить с нею? Что Симонсон? Какое ее отношение к нему? Вспомнил о той перемене, которая произошла в ней. Вспомнил при этом и ее прошедшее.</w:t>
      </w:r>
    </w:p>
    <w:p>
      <w:pPr>
        <w:pStyle w:val="Normal"/>
        <w:rPr>
          <w:rFonts w:ascii="Times New Roman" w:hAnsi="Times New Roman" w:cs="Times New Roman"/>
        </w:rPr>
      </w:pPr>
      <w:r>
        <w:rPr>
          <w:rFonts w:cs="Times New Roman" w:ascii="Times New Roman" w:hAnsi="Times New Roman"/>
        </w:rPr>
        <w:t>«Надо забыть, вычеркнуть, – подумал он и опять поспешил отогнать от себя мысли о ней. – Тогда видно будет», – сказал он себе и стал думать о том, что ему надо сказать генералу.</w:t>
      </w:r>
    </w:p>
    <w:p>
      <w:pPr>
        <w:pStyle w:val="Normal"/>
        <w:rPr>
          <w:rFonts w:ascii="Times New Roman" w:hAnsi="Times New Roman" w:cs="Times New Roman"/>
        </w:rPr>
      </w:pPr>
      <w:r>
        <w:rPr>
          <w:rFonts w:cs="Times New Roman" w:ascii="Times New Roman" w:hAnsi="Times New Roman"/>
        </w:rPr>
        <w:t>Обед у генерала, обставленный всею привычною Нехлюдову роскошью жизни богатых людей и важных чиновников, был после долгого лишения не только роскоши, но и самых первобытных удобств особенно приятен ему.</w:t>
      </w:r>
    </w:p>
    <w:p>
      <w:pPr>
        <w:pStyle w:val="Normal"/>
        <w:rPr>
          <w:rFonts w:ascii="Times New Roman" w:hAnsi="Times New Roman" w:cs="Times New Roman"/>
        </w:rPr>
      </w:pPr>
      <w:r>
        <w:rPr>
          <w:rFonts w:cs="Times New Roman" w:ascii="Times New Roman" w:hAnsi="Times New Roman"/>
        </w:rPr>
        <w:t>Хозяйка была петербургского старого завета grande dame</w:t>
      </w:r>
      <w:r>
        <w:rPr>
          <w:rStyle w:val="FootnoteAnchor"/>
          <w:rFonts w:cs="Times New Roman" w:ascii="Times New Roman" w:hAnsi="Times New Roman"/>
          <w:vertAlign w:val="superscript"/>
        </w:rPr>
        <w:footnoteReference w:id="78"/>
      </w:r>
      <w:r>
        <w:rPr>
          <w:rFonts w:cs="Times New Roman" w:ascii="Times New Roman" w:hAnsi="Times New Roman"/>
        </w:rPr>
        <w:t>, бывшая фрейлина николаевского двора, говорившая естественно по-французски и неестественно по русски. Она держалась чрезвычайно прямо и, делая движения руками, не отделяла локтей от талии. Она была спокойно и несколько грустно уважительна к мужу и чрезвычайно ласкова, хотя и с различными, смотря по лицам, оттенками обращения к своим гостям.</w:t>
      </w:r>
    </w:p>
    <w:p>
      <w:pPr>
        <w:pStyle w:val="Normal"/>
        <w:rPr>
          <w:rFonts w:ascii="Times New Roman" w:hAnsi="Times New Roman" w:cs="Times New Roman"/>
        </w:rPr>
      </w:pPr>
      <w:r>
        <w:rPr>
          <w:rFonts w:cs="Times New Roman" w:ascii="Times New Roman" w:hAnsi="Times New Roman"/>
        </w:rPr>
        <w:t>Нехлюдова она приняла как своего, с той особенной тонкой, незаметной лестью, вследствие которой Нехлюдов вновь узнал о всех своих достоинствах и почувствовал приятное удовлетворение. Она дала почувствовать ему, что знает его хотя и оригинальный, но честный поступок, приведший его в Сибирь, и считает его исключительным человеком. Эта тонкая лесть и вся изящно-роскошная обстановка жизни в доме генерала сделали то, что Нехлюдов весь отдался удовольствию красивой обстановки, вкусной пищи и легкости и приятности отношений с благовоспитанными людьми своего привычного круга, как будто все то, среди чего он жил в последнее время, был сон, от которого он проснулся к настоящей действительности.</w:t>
      </w:r>
    </w:p>
    <w:p>
      <w:pPr>
        <w:pStyle w:val="Normal"/>
        <w:rPr>
          <w:rFonts w:ascii="Times New Roman" w:hAnsi="Times New Roman" w:cs="Times New Roman"/>
        </w:rPr>
      </w:pPr>
      <w:r>
        <w:rPr>
          <w:rFonts w:cs="Times New Roman" w:ascii="Times New Roman" w:hAnsi="Times New Roman"/>
        </w:rPr>
        <w:t>За обедом, кроме домашних – дочери генерала с ее мужем и адъютантом, были еще англичанин, купец-золотопромышленник и приезжий губернатор дальнего сибирского города. Все эти люди были приятны Нехлюдову.</w:t>
      </w:r>
    </w:p>
    <w:p>
      <w:pPr>
        <w:pStyle w:val="Normal"/>
        <w:rPr>
          <w:rFonts w:ascii="Times New Roman" w:hAnsi="Times New Roman" w:cs="Times New Roman"/>
        </w:rPr>
      </w:pPr>
      <w:r>
        <w:rPr>
          <w:rFonts w:cs="Times New Roman" w:ascii="Times New Roman" w:hAnsi="Times New Roman"/>
        </w:rPr>
        <w:t>Англичанин, здоровый, румяный человек, очень дурно говоривший по-французски, но замечательно хорошо и ораторски внушительно по-английски, очень многое видел и был интересен своими рассказами об Америке, Индии, Японии и Сибири.</w:t>
      </w:r>
    </w:p>
    <w:p>
      <w:pPr>
        <w:pStyle w:val="Normal"/>
        <w:rPr>
          <w:rFonts w:ascii="Times New Roman" w:hAnsi="Times New Roman" w:cs="Times New Roman"/>
        </w:rPr>
      </w:pPr>
      <w:r>
        <w:rPr>
          <w:rFonts w:cs="Times New Roman" w:ascii="Times New Roman" w:hAnsi="Times New Roman"/>
        </w:rPr>
        <w:t>Молодой купец-золотопромышленник, сын мужика, в сшитой в Лондоне фрачной паре с брильянтовыми запонками, имевший большую библиотеку, жертвовавшиймногонаблаготворительностьи державшийся европейски-либеральных убеждений, был приятен и интересен Нехлюдову, представляя из себя совершенно новый и хороший тип образованного прививка европейской культурности на здоровом мужицком дичке.</w:t>
      </w:r>
    </w:p>
    <w:p>
      <w:pPr>
        <w:pStyle w:val="Normal"/>
        <w:rPr>
          <w:rFonts w:ascii="Times New Roman" w:hAnsi="Times New Roman" w:cs="Times New Roman"/>
        </w:rPr>
      </w:pPr>
      <w:r>
        <w:rPr>
          <w:rFonts w:cs="Times New Roman" w:ascii="Times New Roman" w:hAnsi="Times New Roman"/>
        </w:rPr>
        <w:t>Губернатор дальнего города был тот самый бывший директор департамента, о котором так много говорили в то время, как Нехлюдов был в Петербурге. Это был пухлый человек с завитыми редкими волосами, нежными голубыми глазами, очень толстый снизу и с холеными, белыми в перстнях руками и с приятной улыбкой. Губернатор этот был ценим хозяином дома за то, что среди взяточников он один не брал взяток. Хозяйка же, большая любительница музыки и сама очень хорошая пианистка, ценила его за то, что он был хороший музыкант и играл с ней в четыре руки. Расположение духа Нехлюдова было до такой степени благодушное, что и этот человек был нынче не неприятен ему.</w:t>
      </w:r>
    </w:p>
    <w:p>
      <w:pPr>
        <w:pStyle w:val="Normal"/>
        <w:rPr>
          <w:rFonts w:ascii="Times New Roman" w:hAnsi="Times New Roman" w:cs="Times New Roman"/>
        </w:rPr>
      </w:pPr>
      <w:r>
        <w:rPr>
          <w:rFonts w:cs="Times New Roman" w:ascii="Times New Roman" w:hAnsi="Times New Roman"/>
        </w:rPr>
        <w:t>Веселый, энергический, с сизым подбородком офицер-адъютант, предлагавший во всем свои услуги, был приятен своим добродушием.</w:t>
      </w:r>
    </w:p>
    <w:p>
      <w:pPr>
        <w:pStyle w:val="Normal"/>
        <w:rPr>
          <w:rFonts w:ascii="Times New Roman" w:hAnsi="Times New Roman" w:cs="Times New Roman"/>
        </w:rPr>
      </w:pPr>
      <w:r>
        <w:rPr>
          <w:rFonts w:cs="Times New Roman" w:ascii="Times New Roman" w:hAnsi="Times New Roman"/>
        </w:rPr>
        <w:t>Больше же всех была приятна Нехлюдову милая молодая чета дочери генерала с ее мужем. Дочь эта была некрасивая, простодушная молодая женщина, вся поглощенная своими первыми двумя детьми; муж ее, за которого она после долгой борьбы с родителями вышла по любви, либеральный кандидат московского университета, скромный и умный, служил и занимался статистикой, в особенности инородцами, которых он изучал, любил и старался спасти от вымирания.</w:t>
      </w:r>
    </w:p>
    <w:p>
      <w:pPr>
        <w:pStyle w:val="Normal"/>
        <w:rPr>
          <w:rFonts w:ascii="Times New Roman" w:hAnsi="Times New Roman" w:cs="Times New Roman"/>
        </w:rPr>
      </w:pPr>
      <w:r>
        <w:rPr>
          <w:rFonts w:cs="Times New Roman" w:ascii="Times New Roman" w:hAnsi="Times New Roman"/>
        </w:rPr>
        <w:t>Все были не только ласковы и любезны с Нехлюдовым, но, очевидно, были рады ему, как новому и интересному лицу. Генерал, вышедший к обеду в военном сюртуке, с белым крестом на шее, как с старым знакомым, поздоровался с Нехлюдовым и тотчас же пригласил гостей к закуске и водке. На вопрос генерала у Нехлюдова о том, что он делал после того, как был у него, Нехлюдов рассказал, что был на почте и узнал о помиловании того, лица, о котором говорил утром, и теперь вновь просит разрешения посетить тюрьму.</w:t>
      </w:r>
    </w:p>
    <w:p>
      <w:pPr>
        <w:pStyle w:val="Normal"/>
        <w:rPr>
          <w:rFonts w:ascii="Times New Roman" w:hAnsi="Times New Roman" w:cs="Times New Roman"/>
        </w:rPr>
      </w:pPr>
      <w:r>
        <w:rPr>
          <w:rFonts w:cs="Times New Roman" w:ascii="Times New Roman" w:hAnsi="Times New Roman"/>
        </w:rPr>
        <w:t>Генерал, очевидно недовольный тем, что за обедом говорят о делах, нахмурился и ничего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водки? – обратился он по-французски к подошедшему англичанину.</w:t>
      </w:r>
    </w:p>
    <w:p>
      <w:pPr>
        <w:pStyle w:val="Normal"/>
        <w:rPr>
          <w:rFonts w:ascii="Times New Roman" w:hAnsi="Times New Roman" w:cs="Times New Roman"/>
        </w:rPr>
      </w:pPr>
      <w:r>
        <w:rPr>
          <w:rFonts w:cs="Times New Roman" w:ascii="Times New Roman" w:hAnsi="Times New Roman"/>
        </w:rPr>
        <w:t>Англичанин выпил водки и рассказал, что посетил нынче собор и завод, но желал бы еще видеть большую пересыльную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тлично, – сказал генерал, обращаясь к Нехлюдову, – можете вместе. Дайте им пропуск, – сказал он адъют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гда хотите ехать? – спросил Нехлюдов англичанина, – Я предпочитаю посещать тюрьмы вечером, – сказал англичанин, – все дома, и нет приготовлений, а все есть как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хочет видеть во всей прелести? Пускай видит. Я писал, меня не слушают. Так пускай узнают из иностранной печати, – сказал генерал и подошел к обеденному столу, у которого хозяйка указала места гостям.</w:t>
      </w:r>
    </w:p>
    <w:p>
      <w:pPr>
        <w:pStyle w:val="Normal"/>
        <w:rPr>
          <w:rFonts w:ascii="Times New Roman" w:hAnsi="Times New Roman" w:cs="Times New Roman"/>
        </w:rPr>
      </w:pPr>
      <w:r>
        <w:rPr>
          <w:rFonts w:cs="Times New Roman" w:ascii="Times New Roman" w:hAnsi="Times New Roman"/>
        </w:rPr>
        <w:t>Нехлюдов сидел между хозяйкой и англичанином. Напротив него сидела дочь генерала и бывший директор департамента.</w:t>
      </w:r>
    </w:p>
    <w:p>
      <w:pPr>
        <w:pStyle w:val="Normal"/>
        <w:rPr>
          <w:rFonts w:ascii="Times New Roman" w:hAnsi="Times New Roman" w:cs="Times New Roman"/>
        </w:rPr>
      </w:pPr>
      <w:r>
        <w:rPr>
          <w:rFonts w:cs="Times New Roman" w:ascii="Times New Roman" w:hAnsi="Times New Roman"/>
        </w:rPr>
        <w:t>За обедом разговор шел урывками, то об Индии, о которой рассказывал англичанин, то о Тонкинской экспедиции, которую генерал строго осуждал, то о сибирском всеобщем плутовстве и взяточничестве. Все эти разговоры мало интересовали Нехлюдова.</w:t>
      </w:r>
    </w:p>
    <w:p>
      <w:pPr>
        <w:pStyle w:val="Normal"/>
        <w:rPr>
          <w:rFonts w:ascii="Times New Roman" w:hAnsi="Times New Roman" w:cs="Times New Roman"/>
        </w:rPr>
      </w:pPr>
      <w:r>
        <w:rPr>
          <w:rFonts w:cs="Times New Roman" w:ascii="Times New Roman" w:hAnsi="Times New Roman"/>
        </w:rPr>
        <w:t>Но после обеда, в гостиной за кофе, завязался очень интересный разговор с англичанином и хозяйкой о Гладстоне, в котором Нехлюдову казалось, что он хорошо высказал много умного, замеченного его собеседниками. И Нехлюдову, после хорошего обеда, вина, за кофеем, на мягком кресле, среди ласковых и благовоспитанных людей, становилось все более и более приятно. Когда же хозяйка, по просьбе англичанина, вместе с бывшим директором департамента сели за фортепиано и заиграли хорошо разученную ими Пятую симфонию Бетховена, Нехлюдов почувствовал давно не испытанное им душевное состояние полного довольства собой, точно как будто он теперь только узнал, какой он был хороший человек.</w:t>
      </w:r>
    </w:p>
    <w:p>
      <w:pPr>
        <w:pStyle w:val="Normal"/>
        <w:rPr>
          <w:rFonts w:ascii="Times New Roman" w:hAnsi="Times New Roman" w:cs="Times New Roman"/>
        </w:rPr>
      </w:pPr>
      <w:r>
        <w:rPr>
          <w:rFonts w:cs="Times New Roman" w:ascii="Times New Roman" w:hAnsi="Times New Roman"/>
        </w:rPr>
        <w:t>Рояль был прекрасный, и исполнение симфонии было хорошее. По крайней мере, так показалось Нехлюдову, любившему и знавшему эту симфонию. Слушая прекрасное анданте, он почувствовал щипание в носу от умиления над самим собою и всеми своими добродетелями.</w:t>
      </w:r>
    </w:p>
    <w:p>
      <w:pPr>
        <w:pStyle w:val="Normal"/>
        <w:rPr>
          <w:rFonts w:ascii="Times New Roman" w:hAnsi="Times New Roman" w:cs="Times New Roman"/>
        </w:rPr>
      </w:pPr>
      <w:r>
        <w:rPr>
          <w:rFonts w:cs="Times New Roman" w:ascii="Times New Roman" w:hAnsi="Times New Roman"/>
        </w:rPr>
        <w:t>Поблагодарив хозяйку за давно не испытанное им наслаждение, Нехлюдов хотел уже прощаться и уезжать, когда дочь хозяйки с решительным видом подошла к нему и, красне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рашивали про моих детей; хотите виде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кажется, что всем интересно видеть ее детей, – сказала мать, улыбаясь на милую бестактность дочери. – Князю совсем не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очень, очень интересно, – сказал Нехлюдов, тронутый этой переливающейся через край счастливой материнской любовью. – Пожалуйста, по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ет князя смотреть своих малышей, – смеясь, закричал генерал от карточного стола, за которым он сидел с зятем, золотопромышленником и адъютантом. – Отбудьте, отбудьте повинность.</w:t>
      </w:r>
    </w:p>
    <w:p>
      <w:pPr>
        <w:pStyle w:val="Normal"/>
        <w:rPr>
          <w:rFonts w:ascii="Times New Roman" w:hAnsi="Times New Roman" w:cs="Times New Roman"/>
        </w:rPr>
      </w:pPr>
      <w:r>
        <w:rPr>
          <w:rFonts w:cs="Times New Roman" w:ascii="Times New Roman" w:hAnsi="Times New Roman"/>
        </w:rPr>
        <w:t>Молодая женщина между тем, очевидно взволнованная тем, что сейчас будут судить ее детей, шла быстрыми шагами перед Нехлюдовым во внутренние комнаты.</w:t>
      </w:r>
    </w:p>
    <w:p>
      <w:pPr>
        <w:pStyle w:val="Normal"/>
        <w:rPr>
          <w:rFonts w:ascii="Times New Roman" w:hAnsi="Times New Roman" w:cs="Times New Roman"/>
        </w:rPr>
      </w:pPr>
      <w:r>
        <w:rPr>
          <w:rFonts w:cs="Times New Roman" w:ascii="Times New Roman" w:hAnsi="Times New Roman"/>
        </w:rPr>
        <w:t>В третьей, высокой, с белыми обоями комнате, освещенной небольшой лампой с темным абажуром, стояли рядом две кроватки, и между ними в белой пелеринке сидела нянюшка с сибирским скуластым добродушным лицом. Нянюшка встала и поклонилась. Мать нагнулась в первую кроватку, в которой, раскрыв ротик, тихо спала двухлетняя девочка с длинными вьющимися, растрепавшимися по подушке вол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Катя, – сказала мать, оправляя с голубыми полосами вязаное одеяло, из-под которого высовывалась маленькая белая ступня. – Хороша? Ведь ей только два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асюк, как его дедушка прозвал. Совсем другой тип. Сибиряк.</w:t>
      </w:r>
    </w:p>
    <w:p>
      <w:pPr>
        <w:pStyle w:val="Normal"/>
        <w:rPr>
          <w:rFonts w:ascii="Times New Roman" w:hAnsi="Times New Roman" w:cs="Times New Roman"/>
        </w:rPr>
      </w:pP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мальчик, – сказал Нехлюдов, рассматривая спящего на животе пуз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мать, многозначительно улыбаясь.</w:t>
      </w:r>
    </w:p>
    <w:p>
      <w:pPr>
        <w:pStyle w:val="Normal"/>
        <w:rPr>
          <w:rFonts w:ascii="Times New Roman" w:hAnsi="Times New Roman" w:cs="Times New Roman"/>
        </w:rPr>
      </w:pPr>
      <w:r>
        <w:rPr>
          <w:rFonts w:cs="Times New Roman" w:ascii="Times New Roman" w:hAnsi="Times New Roman"/>
        </w:rPr>
        <w:t>Нехлюдов вспомнил цепи, бритые головы, побои, разврат, умирающего Крыльцова, Катюшу со всем ее прошедшим. И ему стало завидно и захотелось себе такого же изящного, чистого, как ему казалось теперь, счастья.</w:t>
      </w:r>
    </w:p>
    <w:p>
      <w:pPr>
        <w:pStyle w:val="Normal"/>
        <w:rPr>
          <w:rFonts w:ascii="Times New Roman" w:hAnsi="Times New Roman" w:cs="Times New Roman"/>
        </w:rPr>
      </w:pPr>
      <w:r>
        <w:rPr>
          <w:rFonts w:cs="Times New Roman" w:ascii="Times New Roman" w:hAnsi="Times New Roman"/>
        </w:rPr>
        <w:t>Несколько раз похвалив детей и тем хотя отчасти удовлетворив мать, жадно впитывающую в себя эти похвалы, он вышел за ней в гостиную, где англичанин уже дожидался его, чтобы вместе, как они уговорились, ехать в тюрьму. Простившись со старыми и молодыми хозяевами, Нехлюдов вышел вместе с англичанином На крыльцо генеральского дома.</w:t>
      </w:r>
    </w:p>
    <w:p>
      <w:pPr>
        <w:pStyle w:val="Normal"/>
        <w:rPr>
          <w:rFonts w:ascii="Times New Roman" w:hAnsi="Times New Roman" w:cs="Times New Roman"/>
        </w:rPr>
      </w:pPr>
      <w:r>
        <w:rPr>
          <w:rFonts w:cs="Times New Roman" w:ascii="Times New Roman" w:hAnsi="Times New Roman"/>
        </w:rPr>
        <w:t>Погода переменилась. Шел клочьями спорый снег и уже засыпал дорогу, и крышу, и деревья сада, и подъезд, и верх пролетки, и спину лошади. У англичанина был свой экипаж, и Нехлюдов велел кучеру англичанина ехать в острог, сел один в свою пролетку и с тяжелым чувством исполнения неприятного долга поехал за ним в мягкой, трудно катившейся по снегу пролет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рачный дом острога с часовым и фонарем под воротами, несмотря на чистую, белую пелену, покрывавшую теперь все – и подъезд, и крышу, и стены, производил еще более, чем утром, мрачное впечатление своими по всему фасаду освещенными окнами.</w:t>
      </w:r>
    </w:p>
    <w:p>
      <w:pPr>
        <w:pStyle w:val="Normal"/>
        <w:rPr>
          <w:rFonts w:ascii="Times New Roman" w:hAnsi="Times New Roman" w:cs="Times New Roman"/>
        </w:rPr>
      </w:pPr>
      <w:r>
        <w:rPr>
          <w:rFonts w:cs="Times New Roman" w:ascii="Times New Roman" w:hAnsi="Times New Roman"/>
        </w:rPr>
        <w:t>Величественный смотритель вышел к воротам и, прочтя у фонаря пропуск, данный Нехлюдову и англичанину, недоумевающе пожал могучими плечами, но, исполняя приказание, пригласил посетителей следовать за собой. Он провел их сначала во двор и потом в дверь направо и на лестницу в контору. Предложив им садиться, он спросил, чем может служить им, и, узнав о желании Нехлюдова видеть теперь же Маслову, послал за нею надзирателя и приготовился отвечать на вопросы, которые англичанин тотчас же начал через Нехлюдова дела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колько человек построен замок? – спрашивал англичанин. – Сколько заключенных? Сколько мужчин, сколько женщин, детей? Сколько каторжных, ссыльных, добровольно следующих? Сколько больных?</w:t>
      </w:r>
    </w:p>
    <w:p>
      <w:pPr>
        <w:pStyle w:val="Normal"/>
        <w:rPr>
          <w:rFonts w:ascii="Times New Roman" w:hAnsi="Times New Roman" w:cs="Times New Roman"/>
        </w:rPr>
      </w:pPr>
      <w:r>
        <w:rPr>
          <w:rFonts w:cs="Times New Roman" w:ascii="Times New Roman" w:hAnsi="Times New Roman"/>
        </w:rPr>
        <w:t>Нехлюдов переводил слова англичанина и смотрителя, не вникая в смысл их, совершенно неожиданно для себя смущенный предстоящим свиданием. Когда среди фразы, переводимой им англичанину, он услыхал приближающиеся шаги, и дверь конторы отворилась, и, как это было много раз, вошел надзиратель и за ним повязанная платком, в арестантской кофте Катюша, он, увядав ее, испытал тяжелое чувство.</w:t>
      </w:r>
    </w:p>
    <w:p>
      <w:pPr>
        <w:pStyle w:val="Normal"/>
        <w:rPr>
          <w:rFonts w:ascii="Times New Roman" w:hAnsi="Times New Roman" w:cs="Times New Roman"/>
        </w:rPr>
      </w:pPr>
      <w:r>
        <w:rPr>
          <w:rFonts w:cs="Times New Roman" w:ascii="Times New Roman" w:hAnsi="Times New Roman"/>
        </w:rPr>
        <w:t>«Я жить хочу, хочу семью, детей, хочу человеческой жизни», – мелькнуло у него в голове, в то время как она быстрыми шагами, не поднимая глаз, входила в комнату.</w:t>
      </w:r>
    </w:p>
    <w:p>
      <w:pPr>
        <w:pStyle w:val="Normal"/>
        <w:rPr>
          <w:rFonts w:ascii="Times New Roman" w:hAnsi="Times New Roman" w:cs="Times New Roman"/>
        </w:rPr>
      </w:pPr>
      <w:r>
        <w:rPr>
          <w:rFonts w:cs="Times New Roman" w:ascii="Times New Roman" w:hAnsi="Times New Roman"/>
        </w:rPr>
        <w:t>Он встал и ступил несколько шагов ей навстречу, и лицо ее показалось ему сурово и неприятно. Оно опять было такое же, как тогда, когда она упрекала его. Она краснела и бледнела, пальцы ее судорожно крутили края кофты, и то взглядывала на него, то опуска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вышло помилование?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дзиратель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как только получится бумага, вы можете выйти и поселиться, где хотите. Мы обдумаем…</w:t>
      </w:r>
    </w:p>
    <w:p>
      <w:pPr>
        <w:pStyle w:val="Normal"/>
        <w:rPr>
          <w:rFonts w:ascii="Times New Roman" w:hAnsi="Times New Roman" w:cs="Times New Roman"/>
        </w:rPr>
      </w:pPr>
      <w:r>
        <w:rPr>
          <w:rFonts w:cs="Times New Roman" w:ascii="Times New Roman" w:hAnsi="Times New Roman"/>
        </w:rPr>
        <w:t>Она поспешно переб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обдумывать? Где Владимир Иванович будет, туда и я с ним.</w:t>
      </w:r>
    </w:p>
    <w:p>
      <w:pPr>
        <w:pStyle w:val="Normal"/>
        <w:rPr>
          <w:rFonts w:ascii="Times New Roman" w:hAnsi="Times New Roman" w:cs="Times New Roman"/>
        </w:rPr>
      </w:pPr>
      <w:r>
        <w:rPr>
          <w:rFonts w:cs="Times New Roman" w:ascii="Times New Roman" w:hAnsi="Times New Roman"/>
        </w:rPr>
        <w:t>Несмотря на все свое волнение, она, подняв глаза на Нехлюдова, проговорила это быстро, отчетливо, как будто вперед приготовив все то, что она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митрий Иванович, коли он хочет, чтобы я с ним жила, – она испуганно остановилась и поправилась, – чтоб я при нем была. Мне чего же лучше? Я это за счастье должна считать. Что же мне?..</w:t>
      </w:r>
    </w:p>
    <w:p>
      <w:pPr>
        <w:pStyle w:val="Normal"/>
        <w:rPr>
          <w:rFonts w:ascii="Times New Roman" w:hAnsi="Times New Roman" w:cs="Times New Roman"/>
        </w:rPr>
      </w:pPr>
      <w:r>
        <w:rPr>
          <w:rFonts w:cs="Times New Roman" w:ascii="Times New Roman" w:hAnsi="Times New Roman"/>
        </w:rPr>
        <w:t>«Одно из двух, или она полюбила Симонсона и совсем не желала той жертвы, которую я воображал, что приношу ей, или она продолжает любить меня и для моего же блага отказывается от меня и навсегда сжигает свои корабли, соединяя свою судьбу с Симонсоном», – подумал Нехлюдов, и ему стало стыдно.</w:t>
      </w:r>
    </w:p>
    <w:p>
      <w:pPr>
        <w:pStyle w:val="Normal"/>
        <w:rPr>
          <w:rFonts w:ascii="Times New Roman" w:hAnsi="Times New Roman" w:cs="Times New Roman"/>
        </w:rPr>
      </w:pPr>
      <w:r>
        <w:rPr>
          <w:rFonts w:cs="Times New Roman" w:ascii="Times New Roman" w:hAnsi="Times New Roman"/>
        </w:rPr>
        <w:t>Он почувствовал, что красн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любите ег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любить, не любить? Я уж это оставила, и Владимир Иванович ведь совсем особ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 начал Нехлюдов. – Он прекрасный человек, и я думаю…</w:t>
      </w:r>
    </w:p>
    <w:p>
      <w:pPr>
        <w:pStyle w:val="Normal"/>
        <w:rPr>
          <w:rFonts w:ascii="Times New Roman" w:hAnsi="Times New Roman" w:cs="Times New Roman"/>
        </w:rPr>
      </w:pPr>
      <w:r>
        <w:rPr>
          <w:rFonts w:cs="Times New Roman" w:ascii="Times New Roman" w:hAnsi="Times New Roman"/>
        </w:rPr>
        <w:t>Она опять перебила его, как бы боясь, что он скажет лишнее или что она не скажет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меня, Дмитрий Иванович, простите, если я не то делаю, что вы хотите, – сказала она, глядя ему в глаза своим косым таинствен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но, уж так выходит. И вам жить надо.</w:t>
      </w:r>
    </w:p>
    <w:p>
      <w:pPr>
        <w:pStyle w:val="Normal"/>
        <w:rPr>
          <w:rFonts w:ascii="Times New Roman" w:hAnsi="Times New Roman" w:cs="Times New Roman"/>
        </w:rPr>
      </w:pPr>
      <w:r>
        <w:rPr>
          <w:rFonts w:cs="Times New Roman" w:ascii="Times New Roman" w:hAnsi="Times New Roman"/>
        </w:rPr>
        <w:t>Она сказала ему то самое, что он только что говорил себе, но теперь уже он этого не думал, а думал и чувствовал совсем другое. Ему не только было стыдно, но было жалко всего того, что он терял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жидал этог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м тут жить и мучаться. Довольно вы помучались, – сказала она и странно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учался, а мне хорошо было, и я желал бы еще служить вам, если бы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 она сказала: «Нам» – и взглянула на Нехлюдова, – ничего не нужно. Вы уж и так сколько для меня сделали. Если бы не вы… – Она хотела что-то сказать, и голос ее за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то уж вам нельзя благодарить,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читаться? Наши счеты бог сведет, – проговорила она, и черные глаза ее заблестели от вступивших в них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вы хорошая женщин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хорошая? – сказала она сквозь слезы, и жалостная улыбка осветила 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re you ready?</w:t>
      </w:r>
      <w:r>
        <w:rPr>
          <w:rStyle w:val="FootnoteAnchor"/>
          <w:rFonts w:cs="Times New Roman" w:ascii="Times New Roman" w:hAnsi="Times New Roman"/>
          <w:vertAlign w:val="superscript"/>
        </w:rPr>
        <w:footnoteReference w:id="79"/>
      </w:r>
      <w:r>
        <w:rPr>
          <w:rFonts w:cs="Times New Roman" w:ascii="Times New Roman" w:hAnsi="Times New Roman"/>
        </w:rPr>
        <w:t>– спросил между тем англич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irectly</w:t>
      </w:r>
      <w:r>
        <w:rPr>
          <w:rStyle w:val="FootnoteAnchor"/>
          <w:rFonts w:cs="Times New Roman" w:ascii="Times New Roman" w:hAnsi="Times New Roman"/>
          <w:vertAlign w:val="superscript"/>
        </w:rPr>
        <w:footnoteReference w:id="80"/>
      </w:r>
      <w:r>
        <w:rPr>
          <w:rFonts w:cs="Times New Roman" w:ascii="Times New Roman" w:hAnsi="Times New Roman"/>
        </w:rPr>
        <w:t>, – ответил Нехлюдов и спросил ее о Крыльцове.</w:t>
      </w:r>
    </w:p>
    <w:p>
      <w:pPr>
        <w:pStyle w:val="Normal"/>
        <w:rPr>
          <w:rFonts w:ascii="Times New Roman" w:hAnsi="Times New Roman" w:cs="Times New Roman"/>
        </w:rPr>
      </w:pPr>
      <w:r>
        <w:rPr>
          <w:rFonts w:cs="Times New Roman" w:ascii="Times New Roman" w:hAnsi="Times New Roman"/>
        </w:rPr>
        <w:t>Она оправилась от волнения и спокойно рассказала, что знала: Крыльцов очень ослабел дорогой, и его тотчас же поместили в больницу. Марья Павловна очень беспокоилась, просилась в больницу в няньки, но ее не пус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не идти? – сказала она, заметив, что англичанин дожи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щаюсь, я еще увижусь с вами,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казала она чуть слышно. Глаза их встретились, и в странном косом взгляде и жалостной улыбке, с которой она сказала это не «прощайте», а «простите», Нехлюдов понял, что из двух предположений о причине ее решения верным было второе: она любила его и думала, что, связав себя с ним, она испортит его жизнь, а уходя с Симонсоном, освобождала его и теперь радовалась тому, что исполнила то, что хотела, и вместе с тем страдала, расставаясь с ним.</w:t>
      </w:r>
    </w:p>
    <w:p>
      <w:pPr>
        <w:pStyle w:val="Normal"/>
        <w:rPr>
          <w:rFonts w:ascii="Times New Roman" w:hAnsi="Times New Roman" w:cs="Times New Roman"/>
        </w:rPr>
      </w:pPr>
      <w:r>
        <w:rPr>
          <w:rFonts w:cs="Times New Roman" w:ascii="Times New Roman" w:hAnsi="Times New Roman"/>
        </w:rPr>
        <w:t>Она пожала его руку, быстро повернулась и вышла.</w:t>
      </w:r>
    </w:p>
    <w:p>
      <w:pPr>
        <w:pStyle w:val="Normal"/>
        <w:rPr>
          <w:rFonts w:ascii="Times New Roman" w:hAnsi="Times New Roman" w:cs="Times New Roman"/>
        </w:rPr>
      </w:pPr>
      <w:r>
        <w:rPr>
          <w:rFonts w:cs="Times New Roman" w:ascii="Times New Roman" w:hAnsi="Times New Roman"/>
        </w:rPr>
        <w:t>Нехлюдов оглянулся на англичанина, готовый идти с ним, но англичанин что-то записывал в свою записную книжку. Нехлюдов, не отрывая его, сел на деревянный диванчик, стоявший у стены, и вдруг почувствовал страшную усталость. Он устал не от бессонной ночи, не от путешествия, не от волнения, а он чувствовал, что страшно устал от всей жизни. Он прислонился к спинке дивана, на котором сидел, закрыл глаза и мгновенно заснул тяжелым, мертвым с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угодно теперь пройти по камерам? – спросил смотритель.</w:t>
      </w:r>
    </w:p>
    <w:p>
      <w:pPr>
        <w:pStyle w:val="Normal"/>
        <w:rPr>
          <w:rFonts w:ascii="Times New Roman" w:hAnsi="Times New Roman" w:cs="Times New Roman"/>
        </w:rPr>
      </w:pPr>
      <w:r>
        <w:rPr>
          <w:rFonts w:cs="Times New Roman" w:ascii="Times New Roman" w:hAnsi="Times New Roman"/>
        </w:rPr>
        <w:t>Нехлюдов очнулся и удивился тому, где он. Англичанин кончил свои записи и желал осмотреть камеры. Нехлюдов, усталый и безучастный, пошел за н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йдя сени и до тошноты вонючий коридор, в котором, к удивлению своему, они застали двух прямо на пол мочащихся арестантов, смотритель, англичанин и Нехлюдов, провожаемые надзирателями, вошли в первую камеру каторжных. В камере, с нарами в середине, все арестанты уже лежали. Их было человек семьдесят. Они лежали голова с головой и бок с боком. При входе посетителей все, гремя цепями, вскочили и стали у нар, блестя своими свежебритыми полуголовами. Остались лежать двое. Один был молодой человек, красный, очевидно, в жару, другой – старик, не переставая охавший.</w:t>
      </w:r>
    </w:p>
    <w:p>
      <w:pPr>
        <w:pStyle w:val="Normal"/>
        <w:rPr>
          <w:rFonts w:ascii="Times New Roman" w:hAnsi="Times New Roman" w:cs="Times New Roman"/>
        </w:rPr>
      </w:pPr>
      <w:r>
        <w:rPr>
          <w:rFonts w:cs="Times New Roman" w:ascii="Times New Roman" w:hAnsi="Times New Roman"/>
        </w:rPr>
        <w:t>Англичанин спросил, давно ли заболел молодой арестант. Смотритель сказал, что с утра, старик же уже давно хворал животом, но поместить его было некуда, так как лазарет давно переполнен. Англичанин неодобрительно покачал головой и сказал, что он желал бы сказать этим людям несколько слов, И попросил Нехлюдова перевести то, что будет говорить. Оказалось, что англичанин, кроме одной цели своего путешествия – описания ссылки и мест заключения в Сибири, имел еще другую цель – проповедование спасения верою и искуп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им, что Христос жалел их и любил, – сказал он, – и умер за них. Если они будут верить в это, они спасутся. – Пока он говорил, все арестанты молча стояли перед нарами, вытянув руки по швам. – В этой книге, скажите им, – закончил он, – все это сказано. Есть умеющие читать?</w:t>
      </w:r>
    </w:p>
    <w:p>
      <w:pPr>
        <w:pStyle w:val="Normal"/>
        <w:rPr>
          <w:rFonts w:ascii="Times New Roman" w:hAnsi="Times New Roman" w:cs="Times New Roman"/>
        </w:rPr>
      </w:pPr>
      <w:r>
        <w:rPr>
          <w:rFonts w:cs="Times New Roman" w:ascii="Times New Roman" w:hAnsi="Times New Roman"/>
        </w:rPr>
        <w:t>Оказалось, что грамотных было больше двадцати человек. Англичанин вынул из ручного мешка несколько переплетенных Новых заветов, и мускулистые руки с крепкими черными ногтями из-за посконных рукавов потянулись к нему, отталкивая друг друга. Он роздал в этой камере два Евангелия и пошел в следующую.</w:t>
      </w:r>
    </w:p>
    <w:p>
      <w:pPr>
        <w:pStyle w:val="Normal"/>
        <w:rPr>
          <w:rFonts w:ascii="Times New Roman" w:hAnsi="Times New Roman" w:cs="Times New Roman"/>
        </w:rPr>
      </w:pPr>
      <w:r>
        <w:rPr>
          <w:rFonts w:cs="Times New Roman" w:ascii="Times New Roman" w:hAnsi="Times New Roman"/>
        </w:rPr>
        <w:t>В следующей камере было то же самое. Такая же была духота, вонь; точно так же впереди, между окнами, висел образ, а налево от двери стояла парашка, и так же все тесно лежали бок с боком, и так же все вскочили и вытянулись, и точно так же не встало три человека. Два поднялись и сели, а один продолжал лежать и даже не посмотрел на вошедших; это были больные. Англичанин точно так же сказал ту же речь и так же дал два Евангелия.</w:t>
      </w:r>
    </w:p>
    <w:p>
      <w:pPr>
        <w:pStyle w:val="Normal"/>
        <w:rPr>
          <w:rFonts w:ascii="Times New Roman" w:hAnsi="Times New Roman" w:cs="Times New Roman"/>
        </w:rPr>
      </w:pPr>
      <w:r>
        <w:rPr>
          <w:rFonts w:cs="Times New Roman" w:ascii="Times New Roman" w:hAnsi="Times New Roman"/>
        </w:rPr>
        <w:t>В третьей камере слышались крики и возня. Смотритель застучал и закричал: «Смирно!» Когда дверь отворили, опять все вытянулись у нар, кроме нескольких больных и двоих дерущихся, которые с изуродованными злобой лицами вцепились друг в друга, один за волосы, другой за бороду. Они только тогда пустили друг друга, когда надзиратель подбежал к ним. У одного был в кровь разбит нос, и текли сопли, слюни и кровь, которые он утирал рукавом кафтана; другой обирал вырванные из бороды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оста! – строго крикнул смотритель.</w:t>
      </w:r>
    </w:p>
    <w:p>
      <w:pPr>
        <w:pStyle w:val="Normal"/>
        <w:rPr>
          <w:rFonts w:ascii="Times New Roman" w:hAnsi="Times New Roman" w:cs="Times New Roman"/>
        </w:rPr>
      </w:pPr>
      <w:r>
        <w:rPr>
          <w:rFonts w:cs="Times New Roman" w:ascii="Times New Roman" w:hAnsi="Times New Roman"/>
        </w:rPr>
        <w:t>Выступил красивый, силь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с невозможно унять, ваше высокоблагородие, – сказал староста, весело улыбаясь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уйму, – сказал, хмурясь, смотр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hat did they fight for?</w:t>
      </w:r>
      <w:r>
        <w:rPr>
          <w:rStyle w:val="FootnoteAnchor"/>
          <w:rFonts w:cs="Times New Roman" w:ascii="Times New Roman" w:hAnsi="Times New Roman"/>
          <w:vertAlign w:val="superscript"/>
        </w:rPr>
        <w:footnoteReference w:id="81"/>
      </w:r>
      <w:r>
        <w:rPr>
          <w:rFonts w:cs="Times New Roman" w:ascii="Times New Roman" w:hAnsi="Times New Roman"/>
        </w:rPr>
        <w:t>– спросил англичанин.</w:t>
      </w:r>
    </w:p>
    <w:p>
      <w:pPr>
        <w:pStyle w:val="Normal"/>
        <w:rPr>
          <w:rFonts w:ascii="Times New Roman" w:hAnsi="Times New Roman" w:cs="Times New Roman"/>
        </w:rPr>
      </w:pPr>
      <w:r>
        <w:rPr>
          <w:rFonts w:cs="Times New Roman" w:ascii="Times New Roman" w:hAnsi="Times New Roman"/>
        </w:rPr>
        <w:t>Нехлюдов спросил у старосты, за что была д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подвертку, вклепался в чужие, – сказал староста, продолжая улыбаться. – Этот толкнул, тот сдачи дал.</w:t>
      </w:r>
    </w:p>
    <w:p>
      <w:pPr>
        <w:pStyle w:val="Normal"/>
        <w:rPr>
          <w:rFonts w:ascii="Times New Roman" w:hAnsi="Times New Roman" w:cs="Times New Roman"/>
        </w:rPr>
      </w:pPr>
      <w:r>
        <w:rPr>
          <w:rFonts w:cs="Times New Roman" w:ascii="Times New Roman" w:hAnsi="Times New Roman"/>
        </w:rPr>
        <w:t>Нехлюдов сказал англича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желал сказать им несколько слов, – сказал англичанин, обращаясь к смотрителю.</w:t>
      </w:r>
    </w:p>
    <w:p>
      <w:pPr>
        <w:pStyle w:val="Normal"/>
        <w:rPr>
          <w:rFonts w:ascii="Times New Roman" w:hAnsi="Times New Roman" w:cs="Times New Roman"/>
        </w:rPr>
      </w:pPr>
      <w:r>
        <w:rPr>
          <w:rFonts w:cs="Times New Roman" w:ascii="Times New Roman" w:hAnsi="Times New Roman"/>
        </w:rPr>
        <w:t>Нехлюдов перевел. Смотритель сказал: «Можете». Тогда англичанин достал свое Евангелие в кожаном перепл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ереведите это, – сказал он Неклюдову. – Вы поссорились и подрались, а Христос, который умер за нас, дал нам другое средство разрешать наши ссоры. Спросите у них, знают ли они, как по закону Христа надо поступить с человеком, который обижает нас.</w:t>
      </w:r>
    </w:p>
    <w:p>
      <w:pPr>
        <w:pStyle w:val="Normal"/>
        <w:rPr>
          <w:rFonts w:ascii="Times New Roman" w:hAnsi="Times New Roman" w:cs="Times New Roman"/>
        </w:rPr>
      </w:pPr>
      <w:r>
        <w:rPr>
          <w:rFonts w:cs="Times New Roman" w:ascii="Times New Roman" w:hAnsi="Times New Roman"/>
        </w:rPr>
        <w:t>Нехлюдов перевел слова и вопрос англича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льству пожалиться, оно разберет? – вопросительно сказал один, косясь на величественного смотр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уть его, вот он и не будет обижать, – сказал другой.</w:t>
      </w:r>
    </w:p>
    <w:p>
      <w:pPr>
        <w:pStyle w:val="Normal"/>
        <w:rPr>
          <w:rFonts w:ascii="Times New Roman" w:hAnsi="Times New Roman" w:cs="Times New Roman"/>
        </w:rPr>
      </w:pPr>
      <w:r>
        <w:rPr>
          <w:rFonts w:cs="Times New Roman" w:ascii="Times New Roman" w:hAnsi="Times New Roman"/>
        </w:rPr>
        <w:t>Послышалось несколько одобрительных смешков. Нехлюдов перевел англичанину их от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им, что по закону Христа надо сделать прямо обратное: если тебя ударили по одной щеке, подставь другую, – сказал англичанин, жестом как будто подставляя свою щеку.</w:t>
      </w:r>
    </w:p>
    <w:p>
      <w:pPr>
        <w:pStyle w:val="Normal"/>
        <w:rPr>
          <w:rFonts w:ascii="Times New Roman" w:hAnsi="Times New Roman" w:cs="Times New Roman"/>
        </w:rPr>
      </w:pPr>
      <w:r>
        <w:rPr>
          <w:rFonts w:cs="Times New Roman" w:ascii="Times New Roman" w:hAnsi="Times New Roman"/>
        </w:rPr>
        <w:t>Нехлюдов пере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 сам попробовал, – сказал чей-то голос, – А как он по другой залепит, какую же еще подставлять? – сказал один из лежавших бо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к он тебя всего измоча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попробуй, – сказал кто-то сзади и весело засмеялся. Общий неудержимый хохот охватил всю камеру; даже избитый захохотал сквозь свою кровь и сопли. Смеялись и больные.</w:t>
      </w:r>
    </w:p>
    <w:p>
      <w:pPr>
        <w:pStyle w:val="Normal"/>
        <w:rPr>
          <w:rFonts w:ascii="Times New Roman" w:hAnsi="Times New Roman" w:cs="Times New Roman"/>
        </w:rPr>
      </w:pPr>
      <w:r>
        <w:rPr>
          <w:rFonts w:cs="Times New Roman" w:ascii="Times New Roman" w:hAnsi="Times New Roman"/>
        </w:rPr>
        <w:t>Англичанин не смутился и просил передать им, что то, что кажется невозможным, делается возможным и легким для вер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просите, пьют л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 послышался один голос и вместе с тем опять фырканье и хохот.</w:t>
      </w:r>
    </w:p>
    <w:p>
      <w:pPr>
        <w:pStyle w:val="Normal"/>
        <w:rPr>
          <w:rFonts w:ascii="Times New Roman" w:hAnsi="Times New Roman" w:cs="Times New Roman"/>
        </w:rPr>
      </w:pPr>
      <w:r>
        <w:rPr>
          <w:rFonts w:cs="Times New Roman" w:ascii="Times New Roman" w:hAnsi="Times New Roman"/>
        </w:rPr>
        <w:t>В этой камере больных было четверо. На вопрос англичанина, почему больных не соединяют в одну камеру, смотритель отвечал, что они сами не желают. Больные же эти не заразные, и фельдшер наблюдает за ними и оказывает пособ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ую неделю глаз не казал, – сказал голос.</w:t>
      </w:r>
    </w:p>
    <w:p>
      <w:pPr>
        <w:pStyle w:val="Normal"/>
        <w:rPr>
          <w:rFonts w:ascii="Times New Roman" w:hAnsi="Times New Roman" w:cs="Times New Roman"/>
        </w:rPr>
      </w:pPr>
      <w:r>
        <w:rPr>
          <w:rFonts w:cs="Times New Roman" w:ascii="Times New Roman" w:hAnsi="Times New Roman"/>
        </w:rPr>
        <w:t>Смотритель не отвечал и повел в следующую камеру. Опять отперли двери, и опять все встали и затихли, и опять англичанин раздавал Евангелия; то же было и в пятой, и в шестой, и направо, и налево, и по обе стороны.</w:t>
      </w:r>
    </w:p>
    <w:p>
      <w:pPr>
        <w:pStyle w:val="Normal"/>
        <w:rPr>
          <w:rFonts w:ascii="Times New Roman" w:hAnsi="Times New Roman" w:cs="Times New Roman"/>
        </w:rPr>
      </w:pPr>
      <w:r>
        <w:rPr>
          <w:rFonts w:cs="Times New Roman" w:ascii="Times New Roman" w:hAnsi="Times New Roman"/>
        </w:rPr>
        <w:t>От каторжных перешли к пересыльным, от пересыльных к общественникам и к добровольно следующим. Везде было то же самое: везде те же холодные, голодные, праздные, зараженные болезнями, опозоренные, запертые люди показывались, как дикие звери.</w:t>
      </w:r>
    </w:p>
    <w:p>
      <w:pPr>
        <w:pStyle w:val="Normal"/>
        <w:rPr>
          <w:rFonts w:ascii="Times New Roman" w:hAnsi="Times New Roman" w:cs="Times New Roman"/>
        </w:rPr>
      </w:pPr>
      <w:r>
        <w:rPr>
          <w:rFonts w:cs="Times New Roman" w:ascii="Times New Roman" w:hAnsi="Times New Roman"/>
        </w:rPr>
        <w:t>Англичанин, раздав положенное число Евангелий, уже больше не раздавал и даже не говорил речей. Тяжелое зрелище и, главное, удушливый воздух, очевидно, подавили и его энергию, и он шел по камерам, только приговаривая «All right»</w:t>
      </w:r>
      <w:r>
        <w:rPr>
          <w:rStyle w:val="FootnoteAnchor"/>
          <w:rFonts w:cs="Times New Roman" w:ascii="Times New Roman" w:hAnsi="Times New Roman"/>
          <w:vertAlign w:val="superscript"/>
        </w:rPr>
        <w:footnoteReference w:id="82"/>
      </w:r>
      <w:r>
        <w:rPr>
          <w:rFonts w:cs="Times New Roman" w:ascii="Times New Roman" w:hAnsi="Times New Roman"/>
        </w:rPr>
        <w:t>на донесения смотрителя, какие были арестанты в каждой камере. Нехлюдов шел, как во сне, не имея силы отказаться и уйти, испытывая все ту же усталость и безнадежн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дной из камер ссыльных Нехлюдов, к удивлению своему, увидал того самого странного старика, которого он утром видел на пароме. Старик этот, лохматый и весь в морщинах, в одной грязной, пепельного цвета, прорванной на плече рубахе, таких же штанах, босой, сидел на полу подле нар и строго-вопросительно смотрел на вошедших. Изможденное тело его, видневшееся в дыры грязной рубахи, было жалко и слабо, но лицо его было еще больше сосредоточенно и серьезно оживленно, чем на пароме. Все арестанты, как и в других камерах, вскочили и вытянулись при входе начальства: старик же продолжал сидеть. Глаза его блестели, и брови гневно хму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ть! – крикнул на него смотритель.</w:t>
      </w:r>
    </w:p>
    <w:p>
      <w:pPr>
        <w:pStyle w:val="Normal"/>
        <w:rPr>
          <w:rFonts w:ascii="Times New Roman" w:hAnsi="Times New Roman" w:cs="Times New Roman"/>
        </w:rPr>
      </w:pPr>
      <w:r>
        <w:rPr>
          <w:rFonts w:cs="Times New Roman" w:ascii="Times New Roman" w:hAnsi="Times New Roman"/>
        </w:rPr>
        <w:t>Старик не пошевелился и только презритель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тобой твои слуги стоят. А я не твой слуга. На тебе печать… – проговорил старик, указывая смотрителю на его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о? – угрожающе проговорил смотритель, надвигаяс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того человека, – поспешил сказать Нехлюдов смотрителю. – За что его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ция прислала за бесписьменность. Мы просим не присылать, а они все шлют, – сказал смотритель, сердито косясь на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видно, тоже антихристова войска? – обратился старик к Нехлю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сетитель, – сказал Нехлю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ришли подивиться, как антихрист людей мучает? На вот, гляди.</w:t>
      </w:r>
    </w:p>
    <w:p>
      <w:pPr>
        <w:pStyle w:val="Normal"/>
        <w:rPr>
          <w:rFonts w:ascii="Times New Roman" w:hAnsi="Times New Roman" w:cs="Times New Roman"/>
        </w:rPr>
      </w:pPr>
      <w:r>
        <w:rPr>
          <w:rFonts w:cs="Times New Roman" w:ascii="Times New Roman" w:hAnsi="Times New Roman"/>
        </w:rPr>
        <w:t>Забрал людей, запер в клетку войско целое. Люди должны в поте лица хлеб есть, а он их запер; как свиней, кормит без работы, чтоб они озвер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говорит? – спросил англичанин.</w:t>
      </w:r>
    </w:p>
    <w:p>
      <w:pPr>
        <w:pStyle w:val="Normal"/>
        <w:rPr>
          <w:rFonts w:ascii="Times New Roman" w:hAnsi="Times New Roman" w:cs="Times New Roman"/>
        </w:rPr>
      </w:pPr>
      <w:r>
        <w:rPr>
          <w:rFonts w:cs="Times New Roman" w:ascii="Times New Roman" w:hAnsi="Times New Roman"/>
        </w:rPr>
        <w:t>Нехлюдов сказал, что старик осуждает смотрителя за то, что он держит в неволе людей, – Как же, спросите, по его мнению, надо поступать с теми, которые не соблюдают закон? – сказал англичанин.</w:t>
      </w:r>
    </w:p>
    <w:p>
      <w:pPr>
        <w:pStyle w:val="Normal"/>
        <w:rPr>
          <w:rFonts w:ascii="Times New Roman" w:hAnsi="Times New Roman" w:cs="Times New Roman"/>
        </w:rPr>
      </w:pPr>
      <w:r>
        <w:rPr>
          <w:rFonts w:cs="Times New Roman" w:ascii="Times New Roman" w:hAnsi="Times New Roman"/>
        </w:rPr>
        <w:t>Нехлюдов перевел вопрос.</w:t>
      </w:r>
    </w:p>
    <w:p>
      <w:pPr>
        <w:pStyle w:val="Normal"/>
        <w:rPr>
          <w:rFonts w:ascii="Times New Roman" w:hAnsi="Times New Roman" w:cs="Times New Roman"/>
        </w:rPr>
      </w:pPr>
      <w:r>
        <w:rPr>
          <w:rFonts w:cs="Times New Roman" w:ascii="Times New Roman" w:hAnsi="Times New Roman"/>
        </w:rPr>
        <w:t>Старик странно засмеялся, оскалив сплошные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 – повторил он презрительно, – он прежде ограбил всех, всю землю, все богачество у людей отнял, под себя подобрал, всех побил, какие против него шли, а потом закон написал, чтобы не грабили да не убивали. Он бы прежде этот закон написал.</w:t>
      </w:r>
    </w:p>
    <w:p>
      <w:pPr>
        <w:pStyle w:val="Normal"/>
        <w:rPr>
          <w:rFonts w:ascii="Times New Roman" w:hAnsi="Times New Roman" w:cs="Times New Roman"/>
        </w:rPr>
      </w:pPr>
      <w:r>
        <w:rPr>
          <w:rFonts w:cs="Times New Roman" w:ascii="Times New Roman" w:hAnsi="Times New Roman"/>
        </w:rPr>
        <w:t>Нехлюдов перевел. Англичани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таки, как же поступать теперь с ворами и убийцами, спросите у него.</w:t>
      </w:r>
    </w:p>
    <w:p>
      <w:pPr>
        <w:pStyle w:val="Normal"/>
        <w:rPr>
          <w:rFonts w:ascii="Times New Roman" w:hAnsi="Times New Roman" w:cs="Times New Roman"/>
        </w:rPr>
      </w:pPr>
      <w:r>
        <w:rPr>
          <w:rFonts w:cs="Times New Roman" w:ascii="Times New Roman" w:hAnsi="Times New Roman"/>
        </w:rPr>
        <w:t>Нехлюдов опять перевел вопрос. Старик строго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ему, чтобы он с себя антихристову печать снял, тогда и не будет у него ни воров, ни убийц. Так и скаж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e is crazy</w:t>
      </w:r>
      <w:r>
        <w:rPr>
          <w:rStyle w:val="FootnoteAnchor"/>
          <w:rFonts w:cs="Times New Roman" w:ascii="Times New Roman" w:hAnsi="Times New Roman"/>
          <w:vertAlign w:val="superscript"/>
        </w:rPr>
        <w:footnoteReference w:id="83"/>
      </w:r>
      <w:r>
        <w:rPr>
          <w:rFonts w:cs="Times New Roman" w:ascii="Times New Roman" w:hAnsi="Times New Roman"/>
        </w:rPr>
        <w:t>, – сказал англичанин, когда Нехлюдов перевел ему слова старика, и, пожав плечами, вышел из ка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елай свое, а их оставь. Всяк сам себе. Бог знает, кого казнить, кого миловать, а не мы знаем, – проговорил старик. – Будь сам себе начальником, тогда и начальников не нужно. Ступай, ступай, – прибавил он, сердито хмурясь и блестя глазами на медлившего в камере Нехлюдова. – Нагляделся, как антихристовы слуги людьми вшей кормят. Ступай, ступай!</w:t>
      </w:r>
    </w:p>
    <w:p>
      <w:pPr>
        <w:pStyle w:val="Normal"/>
        <w:rPr>
          <w:rFonts w:ascii="Times New Roman" w:hAnsi="Times New Roman" w:cs="Times New Roman"/>
        </w:rPr>
      </w:pPr>
      <w:r>
        <w:rPr>
          <w:rFonts w:cs="Times New Roman" w:ascii="Times New Roman" w:hAnsi="Times New Roman"/>
        </w:rPr>
        <w:t>Когда Нехлюдов вышел в коридор, англичанин с смотрителем стоял у отворенной двери пустой камеры и спрашивал о назначении этой камеры.</w:t>
      </w:r>
    </w:p>
    <w:p>
      <w:pPr>
        <w:pStyle w:val="Normal"/>
        <w:rPr>
          <w:rFonts w:ascii="Times New Roman" w:hAnsi="Times New Roman" w:cs="Times New Roman"/>
        </w:rPr>
      </w:pPr>
      <w:r>
        <w:rPr>
          <w:rFonts w:cs="Times New Roman" w:ascii="Times New Roman" w:hAnsi="Times New Roman"/>
        </w:rPr>
        <w:t>Смотритель объяснил, что это была покойниц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англичанин, когда Нехлюдов перевел ему, и пожелал войти.</w:t>
      </w:r>
    </w:p>
    <w:p>
      <w:pPr>
        <w:pStyle w:val="Normal"/>
        <w:rPr>
          <w:rFonts w:ascii="Times New Roman" w:hAnsi="Times New Roman" w:cs="Times New Roman"/>
        </w:rPr>
      </w:pPr>
      <w:r>
        <w:rPr>
          <w:rFonts w:cs="Times New Roman" w:ascii="Times New Roman" w:hAnsi="Times New Roman"/>
        </w:rPr>
        <w:t>Покойницкая была обыкновенная небольшая камера. На стене горела лампочка и слабо освещала в одном углу наваленные мешки, дрова и на нарах направо – четыре мертвых тела. Первый труп в посконной рубахе и портках был большого роста человек с маленькой острой бородкой и с бритой половиной головы. Тело уже закоченело; сизые руки, очевидно, были сложены на груди, но разошлись; ноги босые тоже разошлись и торчали ступнями врозь. Рядом с ним лежала в белой юбке и кофте босая и простоволосая с редкой короткой косичкой старая женщина с сморщенным, маленьким, желтым лицом и острым носиком. За старушкой был еще труп мужчины в чем-то лиловом. Цвет этот что-то напомнил Нехлюдову.</w:t>
      </w:r>
    </w:p>
    <w:p>
      <w:pPr>
        <w:pStyle w:val="Normal"/>
        <w:rPr>
          <w:rFonts w:ascii="Times New Roman" w:hAnsi="Times New Roman" w:cs="Times New Roman"/>
        </w:rPr>
      </w:pPr>
      <w:r>
        <w:rPr>
          <w:rFonts w:cs="Times New Roman" w:ascii="Times New Roman" w:hAnsi="Times New Roman"/>
        </w:rPr>
        <w:t>Он подошел ближе и стал смотреть на него.</w:t>
      </w:r>
    </w:p>
    <w:p>
      <w:pPr>
        <w:pStyle w:val="Normal"/>
        <w:rPr>
          <w:rFonts w:ascii="Times New Roman" w:hAnsi="Times New Roman" w:cs="Times New Roman"/>
        </w:rPr>
      </w:pPr>
      <w:r>
        <w:rPr>
          <w:rFonts w:cs="Times New Roman" w:ascii="Times New Roman" w:hAnsi="Times New Roman"/>
        </w:rPr>
        <w:t>Маленькая, острая, торчавшая кверху бородка, крепкий красивый нос, белый высокий лоб, редкие вьющиеся волосы. Он узнавал знакомые черты и не верил своим глазам. Вчера он видел это лицо возбужденно-озлобленным, страдающим. Теперь оно было спокойно, неподвижно и страшно прекрасно.</w:t>
      </w:r>
    </w:p>
    <w:p>
      <w:pPr>
        <w:pStyle w:val="Normal"/>
        <w:rPr>
          <w:rFonts w:ascii="Times New Roman" w:hAnsi="Times New Roman" w:cs="Times New Roman"/>
        </w:rPr>
      </w:pPr>
      <w:r>
        <w:rPr>
          <w:rFonts w:cs="Times New Roman" w:ascii="Times New Roman" w:hAnsi="Times New Roman"/>
        </w:rPr>
        <w:t>Да, это был Крыльцов или, по крайней мере, тот след, который оставило его материальное существование.</w:t>
      </w:r>
    </w:p>
    <w:p>
      <w:pPr>
        <w:pStyle w:val="Normal"/>
        <w:rPr>
          <w:rFonts w:ascii="Times New Roman" w:hAnsi="Times New Roman" w:cs="Times New Roman"/>
        </w:rPr>
      </w:pPr>
      <w:r>
        <w:rPr>
          <w:rFonts w:cs="Times New Roman" w:ascii="Times New Roman" w:hAnsi="Times New Roman"/>
        </w:rPr>
        <w:t>«Зачем он страдал? Зачем он жил? Понял ли он это теперь?» – думал Нехлюдов, и ему казалось, что ответа этого нет, что ничего нет, кроме смерти, и ему сделалось дурно.</w:t>
      </w:r>
    </w:p>
    <w:p>
      <w:pPr>
        <w:pStyle w:val="Normal"/>
        <w:rPr>
          <w:rFonts w:ascii="Times New Roman" w:hAnsi="Times New Roman" w:cs="Times New Roman"/>
        </w:rPr>
      </w:pPr>
      <w:r>
        <w:rPr>
          <w:rFonts w:cs="Times New Roman" w:ascii="Times New Roman" w:hAnsi="Times New Roman"/>
        </w:rPr>
        <w:t>Не простясь с англичанином, Нехлюдов попросил надзирателя проводить его на двор, и, чувствуя необходимость остаться одному, чтобы обдумать все то, что он испытал в нынешний вечер, он уехал в гостиниц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ложась спать, Нехлюдов долго ходил взад и вперед по номеру гостиницы. Дело его с Катюшей было кончено. Он был ненужен ей, и ему это было и грустно и стыдно. Но не это теперь мучало его. Другое его дело не только не было кончено, но сильнее, чем когда-нибудь, мучало его и требовало от него деятельности.</w:t>
      </w:r>
    </w:p>
    <w:p>
      <w:pPr>
        <w:pStyle w:val="Normal"/>
        <w:rPr>
          <w:rFonts w:ascii="Times New Roman" w:hAnsi="Times New Roman" w:cs="Times New Roman"/>
        </w:rPr>
      </w:pPr>
      <w:r>
        <w:rPr>
          <w:rFonts w:cs="Times New Roman" w:ascii="Times New Roman" w:hAnsi="Times New Roman"/>
        </w:rPr>
        <w:t>Все то страшное зло, которое он видел и узнал за это время и в особенности нынче, в этой ужасной тюрьме, все это зло, погубившее и милого Крыльцова, торжествовало, царствовало, и не виделось никакой возможности не только победить его, но даже понять, как победить его.</w:t>
      </w:r>
    </w:p>
    <w:p>
      <w:pPr>
        <w:pStyle w:val="Normal"/>
        <w:rPr>
          <w:rFonts w:ascii="Times New Roman" w:hAnsi="Times New Roman" w:cs="Times New Roman"/>
        </w:rPr>
      </w:pPr>
      <w:r>
        <w:rPr>
          <w:rFonts w:cs="Times New Roman" w:ascii="Times New Roman" w:hAnsi="Times New Roman"/>
        </w:rPr>
        <w:t>В воображении его восстали эти запертые в зараженном воздухе сотни и тысячи опозоренных людей, запираемые равнодушными генералами, прокурорами, смотрителями, вспоминался странный, обличающий начальство свободный старик, признаваемый сумасшедшим, и среди трупов прекрасное мертвое восковое лицо в озлоблении умершего Крыльцова. И прежний вопрос о том, он ли, Нехлюдов, сумасшедший, или сумасшедшие люди, считающие себя разумными и делающие все это, с новой силой восстал перед ним и требовал ответа.</w:t>
      </w:r>
    </w:p>
    <w:p>
      <w:pPr>
        <w:pStyle w:val="Normal"/>
        <w:rPr>
          <w:rFonts w:ascii="Times New Roman" w:hAnsi="Times New Roman" w:cs="Times New Roman"/>
        </w:rPr>
      </w:pPr>
      <w:r>
        <w:rPr>
          <w:rFonts w:cs="Times New Roman" w:ascii="Times New Roman" w:hAnsi="Times New Roman"/>
        </w:rPr>
        <w:t>Устав ходить и думать, он сел на диван перед лампой и машинально открыл данное ему на память англичанином Евангелие, которое он, выбирая то, что было в карманах, бросил на стол. «Говорят, там разрешение всего», – подумал он и, открыв Евангелие, начал читать там, где открылось. Матфея гл. XVIII..</w:t>
      </w:r>
    </w:p>
    <w:p>
      <w:pPr>
        <w:pStyle w:val="Normal"/>
        <w:rPr>
          <w:rFonts w:ascii="Times New Roman" w:hAnsi="Times New Roman" w:cs="Times New Roman"/>
        </w:rPr>
      </w:pPr>
      <w:r>
        <w:rPr>
          <w:rFonts w:cs="Times New Roman" w:ascii="Times New Roman" w:hAnsi="Times New Roman"/>
        </w:rPr>
        <w:t>7. В то время ученики приступили к Иисусу и сказали: кто больше в царстве небесном? – читал он.</w:t>
      </w:r>
    </w:p>
    <w:p>
      <w:pPr>
        <w:pStyle w:val="Normal"/>
        <w:rPr>
          <w:rFonts w:ascii="Times New Roman" w:hAnsi="Times New Roman" w:cs="Times New Roman"/>
        </w:rPr>
      </w:pPr>
      <w:r>
        <w:rPr>
          <w:rFonts w:cs="Times New Roman" w:ascii="Times New Roman" w:hAnsi="Times New Roman"/>
        </w:rPr>
        <w:t>2. Иисус, призвав дитя, поставил его посреди них 3. И сказал: истинно говорю вам, если не обратитесь и не будете как дети, не войдете в царство небесное;</w:t>
      </w:r>
    </w:p>
    <w:p>
      <w:pPr>
        <w:pStyle w:val="Normal"/>
        <w:rPr>
          <w:rFonts w:ascii="Times New Roman" w:hAnsi="Times New Roman" w:cs="Times New Roman"/>
        </w:rPr>
      </w:pPr>
      <w:r>
        <w:rPr>
          <w:rFonts w:cs="Times New Roman" w:ascii="Times New Roman" w:hAnsi="Times New Roman"/>
        </w:rPr>
        <w:t>4. Итак, кто умалится, как это дитя, тот и больше в царстве небесном;</w:t>
      </w:r>
    </w:p>
    <w:p>
      <w:pPr>
        <w:pStyle w:val="Normal"/>
        <w:rPr>
          <w:rFonts w:ascii="Times New Roman" w:hAnsi="Times New Roman" w:cs="Times New Roman"/>
        </w:rPr>
      </w:pPr>
      <w:r>
        <w:rPr>
          <w:rFonts w:cs="Times New Roman" w:ascii="Times New Roman" w:hAnsi="Times New Roman"/>
        </w:rPr>
        <w:t>«Да, да, это так», – подумал он, вспоминая, как он испытал успокоение и радость жизни только в той мере, в которой умалял себя.</w:t>
      </w:r>
    </w:p>
    <w:p>
      <w:pPr>
        <w:pStyle w:val="Normal"/>
        <w:rPr>
          <w:rFonts w:ascii="Times New Roman" w:hAnsi="Times New Roman" w:cs="Times New Roman"/>
        </w:rPr>
      </w:pPr>
      <w:r>
        <w:rPr>
          <w:rFonts w:cs="Times New Roman" w:ascii="Times New Roman" w:hAnsi="Times New Roman"/>
        </w:rPr>
        <w:t>5. И кто примет одно такое дитя во имя мое, тот меня принимает;</w:t>
      </w:r>
    </w:p>
    <w:p>
      <w:pPr>
        <w:pStyle w:val="Normal"/>
        <w:rPr>
          <w:rFonts w:ascii="Times New Roman" w:hAnsi="Times New Roman" w:cs="Times New Roman"/>
        </w:rPr>
      </w:pPr>
      <w:r>
        <w:rPr>
          <w:rFonts w:cs="Times New Roman" w:ascii="Times New Roman" w:hAnsi="Times New Roman"/>
        </w:rPr>
        <w:t>6. А кто соблазнит одного из малых сих, верующих в меня, тому лучше было бы, если бы повесили ему мельничный жернов на шею и потопили его в глубине морской.</w:t>
      </w:r>
    </w:p>
    <w:p>
      <w:pPr>
        <w:pStyle w:val="Normal"/>
        <w:rPr>
          <w:rFonts w:ascii="Times New Roman" w:hAnsi="Times New Roman" w:cs="Times New Roman"/>
        </w:rPr>
      </w:pPr>
      <w:r>
        <w:rPr>
          <w:rFonts w:cs="Times New Roman" w:ascii="Times New Roman" w:hAnsi="Times New Roman"/>
        </w:rPr>
        <w:t>«К чему тут: кто примет и куда примет? И что значит: во имя мое? – спросил он себя, чувствуя, что слова эти ничего не говорят ему. – И к чему жернов на шею и пучина морская? Нет, это что-то не то: неточно, неясно», – подумал он, вспоминая, как он несколько раз в своей жизни принимался читать Евангелие и как всегда неясность таких мест отталкивала его. Он прочел еще 7-й, 8-й, 9-й и 10-й стихи о соблазнах, о том, что они должны прийти в мир, о наказании посредством геенны огненной, в которую ввергнуты будут люди, и о каких-то ангелах детей, которые видят лицо отца небесного. «Как жалко, что это так нескладно, – думал он, – а чувствуется, что тут что-то хорошее».</w:t>
      </w:r>
    </w:p>
    <w:p>
      <w:pPr>
        <w:pStyle w:val="Normal"/>
        <w:rPr>
          <w:rFonts w:ascii="Times New Roman" w:hAnsi="Times New Roman" w:cs="Times New Roman"/>
        </w:rPr>
      </w:pPr>
      <w:r>
        <w:rPr>
          <w:rFonts w:cs="Times New Roman" w:ascii="Times New Roman" w:hAnsi="Times New Roman"/>
        </w:rPr>
        <w:t>11. Ибо сын человеческий пришел взыскать и спасти погибшее, – продолжал он читать.</w:t>
      </w:r>
    </w:p>
    <w:p>
      <w:pPr>
        <w:pStyle w:val="Normal"/>
        <w:rPr>
          <w:rFonts w:ascii="Times New Roman" w:hAnsi="Times New Roman" w:cs="Times New Roman"/>
        </w:rPr>
      </w:pPr>
      <w:r>
        <w:rPr>
          <w:rFonts w:cs="Times New Roman" w:ascii="Times New Roman" w:hAnsi="Times New Roman"/>
        </w:rPr>
        <w:t>12. Как вам кажется? Если бы у кого было сто овец и одна из них заблудилась; то не оставит ли он девяносто девять в горах и не пойдет ли искать заблудившуюся?</w:t>
      </w:r>
    </w:p>
    <w:p>
      <w:pPr>
        <w:pStyle w:val="Normal"/>
        <w:rPr>
          <w:rFonts w:ascii="Times New Roman" w:hAnsi="Times New Roman" w:cs="Times New Roman"/>
        </w:rPr>
      </w:pPr>
      <w:r>
        <w:rPr>
          <w:rFonts w:cs="Times New Roman" w:ascii="Times New Roman" w:hAnsi="Times New Roman"/>
        </w:rPr>
        <w:t>13. И если случится найти ее, то, истинно говорю сам, он радуется о ней более, нежели о девяноста девяти не заблудившихся.</w:t>
      </w:r>
    </w:p>
    <w:p>
      <w:pPr>
        <w:pStyle w:val="Normal"/>
        <w:rPr>
          <w:rFonts w:ascii="Times New Roman" w:hAnsi="Times New Roman" w:cs="Times New Roman"/>
        </w:rPr>
      </w:pPr>
      <w:r>
        <w:rPr>
          <w:rFonts w:cs="Times New Roman" w:ascii="Times New Roman" w:hAnsi="Times New Roman"/>
        </w:rPr>
        <w:t>14. Так нет воли отца вашего небесного, чтобы погиб один из малых сих.</w:t>
      </w:r>
    </w:p>
    <w:p>
      <w:pPr>
        <w:pStyle w:val="Normal"/>
        <w:rPr>
          <w:rFonts w:ascii="Times New Roman" w:hAnsi="Times New Roman" w:cs="Times New Roman"/>
        </w:rPr>
      </w:pPr>
      <w:r>
        <w:rPr>
          <w:rFonts w:cs="Times New Roman" w:ascii="Times New Roman" w:hAnsi="Times New Roman"/>
        </w:rPr>
        <w:t>«Да, не было воли отца, чтобы они погибли, а вот они гибнут сотнями, тысячами. И нет средств спасти их», – подумал он.</w:t>
      </w:r>
    </w:p>
    <w:p>
      <w:pPr>
        <w:pStyle w:val="Normal"/>
        <w:rPr>
          <w:rFonts w:ascii="Times New Roman" w:hAnsi="Times New Roman" w:cs="Times New Roman"/>
        </w:rPr>
      </w:pPr>
      <w:r>
        <w:rPr>
          <w:rFonts w:cs="Times New Roman" w:ascii="Times New Roman" w:hAnsi="Times New Roman"/>
        </w:rPr>
        <w:t>21. Тогда Петр приступил к нему и сказал, – читал он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сколько раз прощать брату моему, согрешающему против меня? До семи ли раз?</w:t>
      </w:r>
    </w:p>
    <w:p>
      <w:pPr>
        <w:pStyle w:val="Normal"/>
        <w:rPr>
          <w:rFonts w:ascii="Times New Roman" w:hAnsi="Times New Roman" w:cs="Times New Roman"/>
        </w:rPr>
      </w:pPr>
      <w:r>
        <w:rPr>
          <w:rFonts w:cs="Times New Roman" w:ascii="Times New Roman" w:hAnsi="Times New Roman"/>
        </w:rPr>
        <w:t>22. Иисус говорит ему: не говорю тебе: до семи, но до седмижды семидесяти раз.</w:t>
      </w:r>
    </w:p>
    <w:p>
      <w:pPr>
        <w:pStyle w:val="Normal"/>
        <w:rPr>
          <w:rFonts w:ascii="Times New Roman" w:hAnsi="Times New Roman" w:cs="Times New Roman"/>
        </w:rPr>
      </w:pPr>
      <w:r>
        <w:rPr>
          <w:rFonts w:cs="Times New Roman" w:ascii="Times New Roman" w:hAnsi="Times New Roman"/>
        </w:rPr>
        <w:t>23. Посему царство небесное подобно царю, который захотел сосчитаться с рабами своими.</w:t>
      </w:r>
    </w:p>
    <w:p>
      <w:pPr>
        <w:pStyle w:val="Normal"/>
        <w:rPr>
          <w:rFonts w:ascii="Times New Roman" w:hAnsi="Times New Roman" w:cs="Times New Roman"/>
        </w:rPr>
      </w:pPr>
      <w:r>
        <w:rPr>
          <w:rFonts w:cs="Times New Roman" w:ascii="Times New Roman" w:hAnsi="Times New Roman"/>
        </w:rPr>
        <w:t>24. Когда начал он считаться, приведен был к нему некто, который должен был ему десять тысяч талантов;</w:t>
      </w:r>
    </w:p>
    <w:p>
      <w:pPr>
        <w:pStyle w:val="Normal"/>
        <w:rPr>
          <w:rFonts w:ascii="Times New Roman" w:hAnsi="Times New Roman" w:cs="Times New Roman"/>
        </w:rPr>
      </w:pPr>
      <w:r>
        <w:rPr>
          <w:rFonts w:cs="Times New Roman" w:ascii="Times New Roman" w:hAnsi="Times New Roman"/>
        </w:rPr>
        <w:t>25. А как он не имел чем заплатить, то государь его приказал продать его, и жену его, и детей, и все, что он имел, и заплатить.</w:t>
      </w:r>
    </w:p>
    <w:p>
      <w:pPr>
        <w:pStyle w:val="Normal"/>
        <w:rPr>
          <w:rFonts w:ascii="Times New Roman" w:hAnsi="Times New Roman" w:cs="Times New Roman"/>
        </w:rPr>
      </w:pPr>
      <w:r>
        <w:rPr>
          <w:rFonts w:cs="Times New Roman" w:ascii="Times New Roman" w:hAnsi="Times New Roman"/>
        </w:rPr>
        <w:t>26. Тогда раб пал и, кланяясь ему, говорил: государь! потерпи на мне, и все тебе заплачу.</w:t>
      </w:r>
    </w:p>
    <w:p>
      <w:pPr>
        <w:pStyle w:val="Normal"/>
        <w:rPr>
          <w:rFonts w:ascii="Times New Roman" w:hAnsi="Times New Roman" w:cs="Times New Roman"/>
        </w:rPr>
      </w:pPr>
      <w:r>
        <w:rPr>
          <w:rFonts w:cs="Times New Roman" w:ascii="Times New Roman" w:hAnsi="Times New Roman"/>
        </w:rPr>
        <w:t>27. Государь, умилосердившись над рабом тем, отпустил его и долг простил ему.</w:t>
      </w:r>
    </w:p>
    <w:p>
      <w:pPr>
        <w:pStyle w:val="Normal"/>
        <w:rPr>
          <w:rFonts w:ascii="Times New Roman" w:hAnsi="Times New Roman" w:cs="Times New Roman"/>
        </w:rPr>
      </w:pPr>
      <w:r>
        <w:rPr>
          <w:rFonts w:cs="Times New Roman" w:ascii="Times New Roman" w:hAnsi="Times New Roman"/>
        </w:rPr>
        <w:t>28. Раб же тот, вышед, нашел одного из товарищей своих, который должен был ему сто динариев, и, схватив его, душил, говоря: отдай мне, что должен.</w:t>
      </w:r>
    </w:p>
    <w:p>
      <w:pPr>
        <w:pStyle w:val="Normal"/>
        <w:rPr>
          <w:rFonts w:ascii="Times New Roman" w:hAnsi="Times New Roman" w:cs="Times New Roman"/>
        </w:rPr>
      </w:pPr>
      <w:r>
        <w:rPr>
          <w:rFonts w:cs="Times New Roman" w:ascii="Times New Roman" w:hAnsi="Times New Roman"/>
        </w:rPr>
        <w:t>29. Тогда товарищ его пал к ногам его, умолял его и говорил: потерпи на мне, и все отдам тебе.</w:t>
      </w:r>
    </w:p>
    <w:p>
      <w:pPr>
        <w:pStyle w:val="Normal"/>
        <w:rPr>
          <w:rFonts w:ascii="Times New Roman" w:hAnsi="Times New Roman" w:cs="Times New Roman"/>
        </w:rPr>
      </w:pPr>
      <w:r>
        <w:rPr>
          <w:rFonts w:cs="Times New Roman" w:ascii="Times New Roman" w:hAnsi="Times New Roman"/>
        </w:rPr>
        <w:t>30. Но тот не захотел, а пошел и посадил его в темницу, пока не отдаст долга.</w:t>
      </w:r>
    </w:p>
    <w:p>
      <w:pPr>
        <w:pStyle w:val="Normal"/>
        <w:rPr>
          <w:rFonts w:ascii="Times New Roman" w:hAnsi="Times New Roman" w:cs="Times New Roman"/>
        </w:rPr>
      </w:pPr>
      <w:r>
        <w:rPr>
          <w:rFonts w:cs="Times New Roman" w:ascii="Times New Roman" w:hAnsi="Times New Roman"/>
        </w:rPr>
        <w:t>31. Товарищи его, видевши происшедшее, очень огорчились и, пришедши, рассказали государю своему все бывшее.</w:t>
      </w:r>
    </w:p>
    <w:p>
      <w:pPr>
        <w:pStyle w:val="Normal"/>
        <w:rPr>
          <w:rFonts w:ascii="Times New Roman" w:hAnsi="Times New Roman" w:cs="Times New Roman"/>
        </w:rPr>
      </w:pPr>
      <w:r>
        <w:rPr>
          <w:rFonts w:cs="Times New Roman" w:ascii="Times New Roman" w:hAnsi="Times New Roman"/>
        </w:rPr>
        <w:t>32. Тогда государь его призывает его и говорит: злой раб! весь долг тот я простил тебе, потому что ты упросил меня.</w:t>
      </w:r>
    </w:p>
    <w:p>
      <w:pPr>
        <w:pStyle w:val="Normal"/>
        <w:rPr>
          <w:rFonts w:ascii="Times New Roman" w:hAnsi="Times New Roman" w:cs="Times New Roman"/>
        </w:rPr>
      </w:pPr>
      <w:r>
        <w:rPr>
          <w:rFonts w:cs="Times New Roman" w:ascii="Times New Roman" w:hAnsi="Times New Roman"/>
        </w:rPr>
        <w:t>33. Не надлежало ли и тебе помиловать товарища твоего, как я помиловал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только это? – вдруг вслух вскрикнул Нехлюдов, прочтя эти слова. И внутренний голос всего существа его говорил: «Да, только это».</w:t>
      </w:r>
    </w:p>
    <w:p>
      <w:pPr>
        <w:pStyle w:val="Normal"/>
        <w:rPr>
          <w:rFonts w:ascii="Times New Roman" w:hAnsi="Times New Roman" w:cs="Times New Roman"/>
        </w:rPr>
      </w:pPr>
      <w:r>
        <w:rPr>
          <w:rFonts w:cs="Times New Roman" w:ascii="Times New Roman" w:hAnsi="Times New Roman"/>
        </w:rPr>
        <w:t>И с Нехлюдовым случилось то, что часто случается с людьми, живущими духовной жизнью. Случилось то, что мысль, представлявшаяся ему сначала как странность, как парадокс, даже как шутка, все чаще и чаше находя себе подтверждение в жизни, вдруг предстала ему как самая простая, несомненная истина. Так выяснилась ему теперь мысль о том, что единственное и несомненное средство спасения от того ужасного зла, от которого страдают люди, состояло только в том, чтобы люди признавали себя всегда виноватыми перед богом и потому не способными ни наказывать, ни исправлять других людей. Ему ясно стало теперь, что все то страшное зло, которого он был свидетелем в тюрьмах и острогах, и спокойная самоуверенность тех, которые производили это зло, произошло только оттого, что люди хотели делать невозможное дело: будучи злы, исправлять зло. Порочные люди хотели исправлять порочных людей и думали достигнуть этого механическим путем. Но из всего этого вышло только то, что нуждающиеся и корыстные люди, сделав себе профессию из этого мнимого наказания и исправления людей, сами развратились до последней степени и не переставая развращают и тех, которых мучают. Теперь ему стало ясно, отчего весь тот ужас, который он видел, и что надо делать для того, чтобы уничтожить его. Ответ, которого он не мог найти, был тот самый, который дал Христос Петру: он состоял в том, чтобы прощать всегда, всех, бесконечное число раз прощать, потому что нет таких людей, которые бы сами не были виновны и потому могли бы наказывать или исправлять.</w:t>
      </w:r>
    </w:p>
    <w:p>
      <w:pPr>
        <w:pStyle w:val="Normal"/>
        <w:rPr>
          <w:rFonts w:ascii="Times New Roman" w:hAnsi="Times New Roman" w:cs="Times New Roman"/>
        </w:rPr>
      </w:pPr>
      <w:r>
        <w:rPr>
          <w:rFonts w:cs="Times New Roman" w:ascii="Times New Roman" w:hAnsi="Times New Roman"/>
        </w:rPr>
        <w:t>«Да не может быть, чтобы это было так просто», – говорил себе Нехлюдов, а между тем несомненно видел, что, как ни странно это показалось ему сначала, привыкшему к обратному, – что это было несомненное и не только теоретическое, но и самое практическое разрешение вопроса. Всегдашнее возражение о том, что делать с злодеями, – неужели так и оставить их безнаказанными? – уже не смущало его теперь. Возражение это имело бы значение, если бы было доказано, что наказание уменьшает преступления, исправляет преступников; но когда доказано совершенно обратное, и явно, что не во власти одних людей исправлять других, то единственное разумное, что вы можете сделать, это то, чтобы перестать делать то, что не только бесполезно, но вредно и, кроме того, безнравственно я жестоко. «Вы несколько столетий казните людей, которых признаете преступниками. Что же, перевелись они? Не перевелись, а количество их только увеличилось и теми преступниками, которые развращаются наказаниями, и еще теми преступниками-судьями, прокурорами, следователями, тюремщиками, которые сидят и наказывают людей». Нехлюдов понял теперь, что общество и порядок вообще существуют не потому, что есть эти узаконенные преступники, судящие и наказывающие других людей, а потому, что, несмотря на такое развращение, люди все-таки жалеют и любят друг друга.</w:t>
      </w:r>
    </w:p>
    <w:p>
      <w:pPr>
        <w:pStyle w:val="Normal"/>
        <w:rPr>
          <w:rFonts w:ascii="Times New Roman" w:hAnsi="Times New Roman" w:cs="Times New Roman"/>
        </w:rPr>
      </w:pPr>
      <w:r>
        <w:rPr>
          <w:rFonts w:cs="Times New Roman" w:ascii="Times New Roman" w:hAnsi="Times New Roman"/>
        </w:rPr>
        <w:t>Надеясь найти подтверждение этой мысли в том же Евангелии, Нехлюдов с начала начал читать его. Прочтя нагорную проповедь, всегда трогавшую его, он нынче в первый раз увидал в этой проповеди не отвлеченные, прекрасные мысли и большею частью предъявляющие преувеличенные и неисполнимые требования, а простые, ясные и практически исполнимые заповеди, которые, в случае исполнения их (что было вполне возможно), устанавливали совершенно новое устройство человеческого общества, при котором не только само собой уничтожалось все то насилие, которое так возмущало Нехлюдова, но достигалось высшее доступное человечеству благо – царство божие на земле.</w:t>
      </w:r>
    </w:p>
    <w:p>
      <w:pPr>
        <w:pStyle w:val="Normal"/>
        <w:rPr>
          <w:rFonts w:ascii="Times New Roman" w:hAnsi="Times New Roman" w:cs="Times New Roman"/>
        </w:rPr>
      </w:pPr>
      <w:r>
        <w:rPr>
          <w:rFonts w:cs="Times New Roman" w:ascii="Times New Roman" w:hAnsi="Times New Roman"/>
        </w:rPr>
        <w:t>Заповедей этих было пять.</w:t>
      </w:r>
    </w:p>
    <w:p>
      <w:pPr>
        <w:pStyle w:val="Normal"/>
        <w:rPr>
          <w:rFonts w:ascii="Times New Roman" w:hAnsi="Times New Roman" w:cs="Times New Roman"/>
        </w:rPr>
      </w:pPr>
      <w:r>
        <w:rPr>
          <w:rFonts w:cs="Times New Roman" w:ascii="Times New Roman" w:hAnsi="Times New Roman"/>
        </w:rPr>
        <w:t>Первая заповедь (Мф. V, 21 – 26) состояла в том, что человек не только не должен убивать, но не должен гневаться на брата, не должен никого считать ничтожным, «рака», а если поссорится с кем-либо, должен мириться, прежде чем приносить дар богу, то есть молиться.</w:t>
      </w:r>
    </w:p>
    <w:p>
      <w:pPr>
        <w:pStyle w:val="Normal"/>
        <w:rPr>
          <w:rFonts w:ascii="Times New Roman" w:hAnsi="Times New Roman" w:cs="Times New Roman"/>
        </w:rPr>
      </w:pPr>
      <w:r>
        <w:rPr>
          <w:rFonts w:cs="Times New Roman" w:ascii="Times New Roman" w:hAnsi="Times New Roman"/>
        </w:rPr>
        <w:t>Вторая заповедь (Мф. V, 27 – 32) состояла в том, что человек не только не должен прелюбодействовать, но должен избегать наслаждения красотою женщины, должен, раз сойдясь с одною женщиной, никогда не изменять ей.</w:t>
      </w:r>
    </w:p>
    <w:p>
      <w:pPr>
        <w:pStyle w:val="Normal"/>
        <w:rPr>
          <w:rFonts w:ascii="Times New Roman" w:hAnsi="Times New Roman" w:cs="Times New Roman"/>
        </w:rPr>
      </w:pPr>
      <w:r>
        <w:rPr>
          <w:rFonts w:cs="Times New Roman" w:ascii="Times New Roman" w:hAnsi="Times New Roman"/>
        </w:rPr>
        <w:t>Третья заповедь (Мф. V, 33 – 37) состояла в том, что человек не должен обещаться в чем-нибудь с клятвою.</w:t>
      </w:r>
    </w:p>
    <w:p>
      <w:pPr>
        <w:pStyle w:val="Normal"/>
        <w:rPr>
          <w:rFonts w:ascii="Times New Roman" w:hAnsi="Times New Roman" w:cs="Times New Roman"/>
        </w:rPr>
      </w:pPr>
      <w:r>
        <w:rPr>
          <w:rFonts w:cs="Times New Roman" w:ascii="Times New Roman" w:hAnsi="Times New Roman"/>
        </w:rPr>
        <w:t>Четвертая заповедь (Мф. V, 38 – 42) состояла в том, что человек не только не должен воздавать око за око, но должен подставлять другую щеку, когда ударят по одной, должен прощать обиды и с смирением нести их и никому не отказывать в том, чего хотят от него люди.</w:t>
      </w:r>
    </w:p>
    <w:p>
      <w:pPr>
        <w:pStyle w:val="Normal"/>
        <w:rPr>
          <w:rFonts w:ascii="Times New Roman" w:hAnsi="Times New Roman" w:cs="Times New Roman"/>
        </w:rPr>
      </w:pPr>
      <w:r>
        <w:rPr>
          <w:rFonts w:cs="Times New Roman" w:ascii="Times New Roman" w:hAnsi="Times New Roman"/>
        </w:rPr>
        <w:t>Пятая заповедь (Мф. V, 43 – 48) состояла в том, что человек не только не должен ненавидеть врагов, не воевать с ними, но должен любить их, помогать, служить им.</w:t>
      </w:r>
    </w:p>
    <w:p>
      <w:pPr>
        <w:pStyle w:val="Normal"/>
        <w:rPr>
          <w:rFonts w:ascii="Times New Roman" w:hAnsi="Times New Roman" w:cs="Times New Roman"/>
        </w:rPr>
      </w:pPr>
      <w:r>
        <w:rPr>
          <w:rFonts w:cs="Times New Roman" w:ascii="Times New Roman" w:hAnsi="Times New Roman"/>
        </w:rPr>
        <w:t>Нехлюдов уставился на свет горевшей лампы и замер. Вспомнив все безобразие нашей жизни, он ясно представил себе, чем могла бы быть эта жизнь, если бы люди воспитывались на этих правилах, и давно не испытанный восторг охватил его душу. Точно он после долгого томления и страдания нашел вдруг успокоение и свободу.</w:t>
      </w:r>
    </w:p>
    <w:p>
      <w:pPr>
        <w:pStyle w:val="Normal"/>
        <w:rPr>
          <w:rFonts w:ascii="Times New Roman" w:hAnsi="Times New Roman" w:cs="Times New Roman"/>
        </w:rPr>
      </w:pPr>
      <w:r>
        <w:rPr>
          <w:rFonts w:cs="Times New Roman" w:ascii="Times New Roman" w:hAnsi="Times New Roman"/>
        </w:rPr>
        <w:t>Он не спал всю ночь и, как это случается со многими и многими, читающими Евангелие, в первый раз, читая, понимал во всем их значении слова, много раз читанные и незамеченные. Как губка воду, он впитывал в себя то нужное, важное и радостное, что открывалось ему в этой книге. И все, что он читал, казалось ему знакомо, казалось, подтверждало, приводило в сознание то, что он знал уже давно, прежде, но не сознавал вполне и не верил. Теперь же он сознавал и верил.</w:t>
      </w:r>
    </w:p>
    <w:p>
      <w:pPr>
        <w:pStyle w:val="Normal"/>
        <w:rPr>
          <w:rFonts w:ascii="Times New Roman" w:hAnsi="Times New Roman" w:cs="Times New Roman"/>
        </w:rPr>
      </w:pPr>
      <w:r>
        <w:rPr>
          <w:rFonts w:cs="Times New Roman" w:ascii="Times New Roman" w:hAnsi="Times New Roman"/>
        </w:rPr>
        <w:t>Но мало того, что он сознавал и верил, что, исполняя эти заповеди, люди достигнут наивысшего доступного им блага, он сознавал и верил теперь, что всякому человеку больше нечего делать, как исполнять эти заповеди, что в этом – единственный разумный смысл человеческой жизни, что всякое отступление от этого есть ошибка, тотчас же влекущая за собою наказание. Это вытекало из всего учения и с особенной яркостью и силой было выражено в притче о виноградарях. Виноградари вообразили себе, что сад, в который они были посланы для работы на хозяина, был их собственностью; что все, что было в саду, сделано для них и что их дело только в том, чтобы наслаждаться в этом саду своею жизнью, забыв о хозяине и убивая тех, которые напоминали им о хозяине и об их обязанностях к нему.</w:t>
      </w:r>
    </w:p>
    <w:p>
      <w:pPr>
        <w:pStyle w:val="Normal"/>
        <w:rPr>
          <w:rFonts w:ascii="Times New Roman" w:hAnsi="Times New Roman" w:cs="Times New Roman"/>
        </w:rPr>
      </w:pPr>
      <w:r>
        <w:rPr>
          <w:rFonts w:cs="Times New Roman" w:ascii="Times New Roman" w:hAnsi="Times New Roman"/>
        </w:rPr>
        <w:t>«То же самое делаем мы, – думал Нехлюдов, – живя в нелепой уверенности, что мы сами хозяева своей жизни, что она дана нам для нашего наслажденья. А ведь это, очевидно, нелепо. Ведь если мы посланы сюда, то по чьей-нибудь воле и для чего-нибудь. А мы решили, что живем только для своей радости, и ясно, что нам дурно, как будет дурно работнику, не исполняющему воли хозяина. Воля же хозяина выражена в этих заповедях. Только исполняй люди эти заповеди, и на земле установится царствие божие, и люди получат наибольшее благо, которое доступно им.</w:t>
      </w:r>
    </w:p>
    <w:p>
      <w:pPr>
        <w:pStyle w:val="Normal"/>
        <w:rPr>
          <w:rFonts w:ascii="Times New Roman" w:hAnsi="Times New Roman" w:cs="Times New Roman"/>
        </w:rPr>
      </w:pPr>
      <w:r>
        <w:rPr>
          <w:rFonts w:cs="Times New Roman" w:ascii="Times New Roman" w:hAnsi="Times New Roman"/>
        </w:rPr>
        <w:t>Ищите царства божия и правды его, а остальное приложится вам. А мы ищем остального и, очевидно, не находим его.</w:t>
      </w:r>
    </w:p>
    <w:p>
      <w:pPr>
        <w:pStyle w:val="Normal"/>
        <w:rPr>
          <w:rFonts w:ascii="Times New Roman" w:hAnsi="Times New Roman" w:cs="Times New Roman"/>
        </w:rPr>
      </w:pPr>
      <w:r>
        <w:rPr>
          <w:rFonts w:cs="Times New Roman" w:ascii="Times New Roman" w:hAnsi="Times New Roman"/>
        </w:rPr>
        <w:t>Так вот оно, дело моей жизни. Только кончилось одно, началось другое».</w:t>
      </w:r>
    </w:p>
    <w:p>
      <w:pPr>
        <w:pStyle w:val="Normal"/>
        <w:rPr>
          <w:rFonts w:ascii="Times New Roman" w:hAnsi="Times New Roman" w:cs="Times New Roman"/>
        </w:rPr>
      </w:pPr>
      <w:r>
        <w:rPr>
          <w:rFonts w:cs="Times New Roman" w:ascii="Times New Roman" w:hAnsi="Times New Roman"/>
        </w:rPr>
        <w:t>С этой ночи началась для Нехлюдова совсем новая жизнь не столько потому, что он вступил в новые условия жизни, а потому, что все, что случилось с ним с этих пор, получало для него совсем иное, чем прежде, значение. Чем кончится этот новый период его жизни, покажет будущ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декабря 1899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впрочем, вы не предполагаете уплатить в окружной суд штраф в 300 рублей, которые вы жалеете истратить на покупку лошади (франц.).</w:t>
      </w:r>
    </w:p>
    <w:p>
      <w:pPr>
        <w:pStyle w:val="FootNote"/>
        <w:rPr/>
      </w:pPr>
      <w:r>
        <w:rPr/>
      </w:r>
    </w:p>
  </w:footnote>
  <w:footnote w:id="3">
    <w:p>
      <w:pPr>
        <w:pStyle w:val="FootNote"/>
        <w:rPr/>
      </w:pPr>
      <w:r>
        <w:rPr>
          <w:rStyle w:val="FootnoteCharacters"/>
        </w:rPr>
        <w:footnoteRef/>
      </w:r>
      <w:r>
        <w:rPr/>
        <w:t xml:space="preserve"> </w:t>
      </w:r>
      <w:r>
        <w:rPr/>
        <w:t>Матушка велела вам сказать, что ваш прибор будет ждать вас до ночи. Приходите непременно когда угодно (франц.)</w:t>
      </w:r>
    </w:p>
    <w:p>
      <w:pPr>
        <w:pStyle w:val="FootNote"/>
        <w:rPr/>
      </w:pPr>
      <w:r>
        <w:rPr/>
      </w:r>
    </w:p>
  </w:footnote>
  <w:footnote w:id="4">
    <w:p>
      <w:pPr>
        <w:pStyle w:val="FootNote"/>
        <w:rPr/>
      </w:pPr>
      <w:r>
        <w:rPr>
          <w:rStyle w:val="FootnoteCharacters"/>
        </w:rPr>
        <w:footnoteRef/>
      </w:r>
      <w:r>
        <w:rPr/>
        <w:t xml:space="preserve"> </w:t>
      </w:r>
      <w:r>
        <w:rPr/>
        <w:t>поддержать (франц.).</w:t>
      </w:r>
    </w:p>
    <w:p>
      <w:pPr>
        <w:pStyle w:val="FootNote"/>
        <w:rPr/>
      </w:pPr>
      <w:r>
        <w:rPr/>
      </w:r>
    </w:p>
  </w:footnote>
  <w:footnote w:id="5">
    <w:p>
      <w:pPr>
        <w:pStyle w:val="FootNote"/>
        <w:rPr/>
      </w:pPr>
      <w:r>
        <w:rPr>
          <w:rStyle w:val="FootnoteCharacters"/>
        </w:rPr>
        <w:footnoteRef/>
      </w:r>
      <w:r>
        <w:rPr/>
        <w:t xml:space="preserve"> </w:t>
      </w:r>
      <w:r>
        <w:rPr/>
        <w:t>«Социальная статика» (англ.)</w:t>
      </w:r>
    </w:p>
    <w:p>
      <w:pPr>
        <w:pStyle w:val="FootNote"/>
        <w:rPr/>
      </w:pPr>
      <w:r>
        <w:rPr/>
      </w:r>
    </w:p>
  </w:footnote>
  <w:footnote w:id="6">
    <w:p>
      <w:pPr>
        <w:pStyle w:val="FootNote"/>
        <w:rPr/>
      </w:pPr>
      <w:r>
        <w:rPr>
          <w:rStyle w:val="FootnoteCharacters"/>
        </w:rPr>
        <w:footnoteRef/>
      </w:r>
      <w:r>
        <w:rPr/>
        <w:t xml:space="preserve"> </w:t>
      </w:r>
      <w:r>
        <w:rPr/>
        <w:t>наш дорогой философ (франц.).</w:t>
      </w:r>
    </w:p>
    <w:p>
      <w:pPr>
        <w:pStyle w:val="FootNote"/>
        <w:rPr/>
      </w:pPr>
      <w:r>
        <w:rPr/>
      </w:r>
    </w:p>
  </w:footnote>
  <w:footnote w:id="7">
    <w:p>
      <w:pPr>
        <w:pStyle w:val="FootNote"/>
        <w:rPr/>
      </w:pPr>
      <w:r>
        <w:rPr>
          <w:rStyle w:val="FootnoteCharacters"/>
        </w:rPr>
        <w:footnoteRef/>
      </w:r>
      <w:r>
        <w:rPr/>
        <w:t xml:space="preserve"> </w:t>
      </w:r>
      <w:r>
        <w:rPr/>
        <w:t>изящна (франц.).</w:t>
      </w:r>
    </w:p>
    <w:p>
      <w:pPr>
        <w:pStyle w:val="FootNote"/>
        <w:rPr/>
      </w:pPr>
      <w:r>
        <w:rPr/>
      </w:r>
    </w:p>
  </w:footnote>
  <w:footnote w:id="8">
    <w:p>
      <w:pPr>
        <w:pStyle w:val="FootNote"/>
        <w:rPr/>
      </w:pPr>
      <w:r>
        <w:rPr>
          <w:rStyle w:val="FootnoteCharacters"/>
        </w:rPr>
        <w:footnoteRef/>
      </w:r>
      <w:r>
        <w:rPr/>
        <w:t xml:space="preserve"> </w:t>
      </w:r>
      <w:r>
        <w:rPr/>
        <w:t>теннисе (англ.).</w:t>
      </w:r>
    </w:p>
    <w:p>
      <w:pPr>
        <w:pStyle w:val="FootNote"/>
        <w:rPr/>
      </w:pPr>
      <w:r>
        <w:rPr/>
      </w:r>
    </w:p>
  </w:footnote>
  <w:footnote w:id="9">
    <w:p>
      <w:pPr>
        <w:pStyle w:val="FootNote"/>
        <w:rPr/>
      </w:pPr>
      <w:r>
        <w:rPr>
          <w:rStyle w:val="FootnoteCharacters"/>
        </w:rPr>
        <w:footnoteRef/>
      </w:r>
      <w:r>
        <w:rPr/>
        <w:t xml:space="preserve"> </w:t>
      </w:r>
      <w:r>
        <w:rPr/>
        <w:t>Как это верно (франц.).</w:t>
      </w:r>
    </w:p>
    <w:p>
      <w:pPr>
        <w:pStyle w:val="FootNote"/>
        <w:rPr/>
      </w:pPr>
      <w:r>
        <w:rPr/>
      </w:r>
    </w:p>
  </w:footnote>
  <w:footnote w:id="10">
    <w:p>
      <w:pPr>
        <w:pStyle w:val="FootNote"/>
        <w:rPr/>
      </w:pPr>
      <w:r>
        <w:rPr>
          <w:rStyle w:val="FootnoteCharacters"/>
        </w:rPr>
        <w:footnoteRef/>
      </w:r>
      <w:r>
        <w:rPr/>
        <w:t xml:space="preserve"> </w:t>
      </w:r>
      <w:r>
        <w:rPr/>
        <w:t>дурное настроение (франц.).</w:t>
      </w:r>
    </w:p>
    <w:p>
      <w:pPr>
        <w:pStyle w:val="FootNote"/>
        <w:rPr/>
      </w:pPr>
      <w:r>
        <w:rPr/>
      </w:r>
    </w:p>
  </w:footnote>
  <w:footnote w:id="11">
    <w:p>
      <w:pPr>
        <w:pStyle w:val="FootNote"/>
        <w:rPr/>
      </w:pPr>
      <w:r>
        <w:rPr>
          <w:rStyle w:val="FootnoteCharacters"/>
        </w:rPr>
        <w:footnoteRef/>
      </w:r>
      <w:r>
        <w:rPr/>
        <w:t xml:space="preserve"> </w:t>
      </w:r>
      <w:r>
        <w:rPr/>
        <w:t>Как это меня занимает (франц.).</w:t>
      </w:r>
    </w:p>
    <w:p>
      <w:pPr>
        <w:pStyle w:val="FootNote"/>
        <w:rPr/>
      </w:pPr>
      <w:r>
        <w:rPr/>
      </w:r>
    </w:p>
  </w:footnote>
  <w:footnote w:id="12">
    <w:p>
      <w:pPr>
        <w:pStyle w:val="FootNote"/>
        <w:rPr/>
      </w:pPr>
      <w:r>
        <w:rPr>
          <w:rStyle w:val="FootnoteCharacters"/>
        </w:rPr>
        <w:footnoteRef/>
      </w:r>
      <w:r>
        <w:rPr/>
        <w:t xml:space="preserve"> </w:t>
      </w:r>
      <w:r>
        <w:rPr/>
        <w:t>Какое-нибудь дело, в котором замешано самолюбие: он очень обидчив, наш дорогой Митя (франц.).</w:t>
      </w:r>
    </w:p>
    <w:p>
      <w:pPr>
        <w:pStyle w:val="FootNote"/>
        <w:rPr/>
      </w:pPr>
      <w:r>
        <w:rPr/>
      </w:r>
    </w:p>
  </w:footnote>
  <w:footnote w:id="13">
    <w:p>
      <w:pPr>
        <w:pStyle w:val="FootNote"/>
        <w:rPr/>
      </w:pPr>
      <w:r>
        <w:rPr>
          <w:rStyle w:val="FootnoteCharacters"/>
        </w:rPr>
        <w:footnoteRef/>
      </w:r>
      <w:r>
        <w:rPr/>
        <w:t xml:space="preserve"> </w:t>
      </w:r>
      <w:r>
        <w:rPr/>
        <w:t>Скорее дело, в котором замешана грязная любовь (франц.).</w:t>
      </w:r>
    </w:p>
    <w:p>
      <w:pPr>
        <w:pStyle w:val="FootNote"/>
        <w:rPr/>
      </w:pPr>
      <w:r>
        <w:rPr/>
      </w:r>
    </w:p>
  </w:footnote>
  <w:footnote w:id="14">
    <w:p>
      <w:pPr>
        <w:pStyle w:val="FootNote"/>
        <w:rPr/>
      </w:pPr>
      <w:r>
        <w:rPr>
          <w:rStyle w:val="FootnoteCharacters"/>
        </w:rPr>
        <w:footnoteRef/>
      </w:r>
      <w:r>
        <w:rPr/>
        <w:t xml:space="preserve"> </w:t>
      </w:r>
      <w:r>
        <w:rPr/>
        <w:t>остроумия (франц.).</w:t>
      </w:r>
    </w:p>
    <w:p>
      <w:pPr>
        <w:pStyle w:val="FootNote"/>
        <w:rPr/>
      </w:pPr>
      <w:r>
        <w:rPr/>
      </w:r>
    </w:p>
  </w:footnote>
  <w:footnote w:id="15">
    <w:p>
      <w:pPr>
        <w:pStyle w:val="FootNote"/>
        <w:rPr/>
      </w:pPr>
      <w:r>
        <w:rPr>
          <w:rStyle w:val="FootnoteCharacters"/>
        </w:rPr>
        <w:footnoteRef/>
      </w:r>
      <w:r>
        <w:rPr/>
        <w:t xml:space="preserve"> </w:t>
      </w:r>
      <w:r>
        <w:rPr/>
        <w:t>перевернуть страницу (англ.).</w:t>
      </w:r>
    </w:p>
    <w:p>
      <w:pPr>
        <w:pStyle w:val="FootNote"/>
        <w:rPr/>
      </w:pPr>
      <w:r>
        <w:rPr/>
      </w:r>
    </w:p>
  </w:footnote>
  <w:footnote w:id="16">
    <w:p>
      <w:pPr>
        <w:pStyle w:val="FootNote"/>
        <w:rPr/>
      </w:pPr>
      <w:r>
        <w:rPr>
          <w:rStyle w:val="FootnoteCharacters"/>
        </w:rPr>
        <w:footnoteRef/>
      </w:r>
      <w:r>
        <w:rPr/>
        <w:t xml:space="preserve"> </w:t>
      </w:r>
      <w:r>
        <w:rPr/>
        <w:t>дорогой мой (франц.).</w:t>
      </w:r>
    </w:p>
    <w:p>
      <w:pPr>
        <w:pStyle w:val="FootNote"/>
        <w:rPr/>
      </w:pPr>
      <w:r>
        <w:rPr/>
      </w:r>
    </w:p>
  </w:footnote>
  <w:footnote w:id="17">
    <w:p>
      <w:pPr>
        <w:pStyle w:val="FootNote"/>
        <w:rPr/>
      </w:pPr>
      <w:r>
        <w:rPr>
          <w:rStyle w:val="FootnoteCharacters"/>
        </w:rPr>
        <w:footnoteRef/>
      </w:r>
      <w:r>
        <w:rPr/>
        <w:t xml:space="preserve"> </w:t>
      </w:r>
      <w:r>
        <w:rPr/>
        <w:t>иного они не творят (франц.).</w:t>
      </w:r>
    </w:p>
    <w:p>
      <w:pPr>
        <w:pStyle w:val="FootNote"/>
        <w:rPr/>
      </w:pPr>
      <w:r>
        <w:rPr/>
      </w:r>
    </w:p>
  </w:footnote>
  <w:footnote w:id="18">
    <w:p>
      <w:pPr>
        <w:pStyle w:val="FootNote"/>
        <w:rPr/>
      </w:pPr>
      <w:r>
        <w:rPr>
          <w:rStyle w:val="FootnoteCharacters"/>
        </w:rPr>
        <w:footnoteRef/>
      </w:r>
      <w:r>
        <w:rPr/>
        <w:t xml:space="preserve"> </w:t>
      </w:r>
      <w:r>
        <w:rPr/>
        <w:t>это мое твердое убеждение (франц.)</w:t>
      </w:r>
    </w:p>
    <w:p>
      <w:pPr>
        <w:pStyle w:val="FootNote"/>
        <w:rPr/>
      </w:pPr>
      <w:r>
        <w:rPr/>
      </w:r>
    </w:p>
  </w:footnote>
  <w:footnote w:id="19">
    <w:p>
      <w:pPr>
        <w:pStyle w:val="FootNote"/>
        <w:rPr/>
      </w:pPr>
      <w:r>
        <w:rPr>
          <w:rStyle w:val="FootnoteCharacters"/>
        </w:rPr>
        <w:footnoteRef/>
      </w:r>
      <w:r>
        <w:rPr/>
        <w:t xml:space="preserve"> </w:t>
      </w:r>
      <w:r>
        <w:rPr/>
        <w:t>человек с подорванной репутацией (франц.).</w:t>
      </w:r>
    </w:p>
    <w:p>
      <w:pPr>
        <w:pStyle w:val="FootNote"/>
        <w:rPr/>
      </w:pPr>
      <w:r>
        <w:rPr/>
      </w:r>
    </w:p>
  </w:footnote>
  <w:footnote w:id="20">
    <w:p>
      <w:pPr>
        <w:pStyle w:val="FootNote"/>
        <w:rPr/>
      </w:pPr>
      <w:r>
        <w:rPr>
          <w:rStyle w:val="FootnoteCharacters"/>
        </w:rPr>
        <w:footnoteRef/>
      </w:r>
      <w:r>
        <w:rPr/>
        <w:t xml:space="preserve"> </w:t>
      </w:r>
      <w:r>
        <w:rPr/>
        <w:t>Я знаю, что ты не злоупотребишь… (франц.)</w:t>
      </w:r>
    </w:p>
    <w:p>
      <w:pPr>
        <w:pStyle w:val="FootNote"/>
        <w:rPr/>
      </w:pPr>
      <w:r>
        <w:rPr/>
      </w:r>
    </w:p>
  </w:footnote>
  <w:footnote w:id="21">
    <w:p>
      <w:pPr>
        <w:pStyle w:val="FootNote"/>
        <w:rPr/>
      </w:pPr>
      <w:r>
        <w:rPr>
          <w:rStyle w:val="FootnoteCharacters"/>
        </w:rPr>
        <w:footnoteRef/>
      </w:r>
      <w:r>
        <w:rPr/>
        <w:t xml:space="preserve"> </w:t>
      </w:r>
      <w:r>
        <w:rPr/>
        <w:t>Она хорошенькая? (франц.)</w:t>
      </w:r>
    </w:p>
    <w:p>
      <w:pPr>
        <w:pStyle w:val="FootNote"/>
        <w:rPr/>
      </w:pPr>
      <w:r>
        <w:rPr/>
      </w:r>
    </w:p>
  </w:footnote>
  <w:footnote w:id="22">
    <w:p>
      <w:pPr>
        <w:pStyle w:val="FootNote"/>
        <w:rPr/>
      </w:pPr>
      <w:r>
        <w:rPr>
          <w:rStyle w:val="FootnoteCharacters"/>
        </w:rPr>
        <w:footnoteRef/>
      </w:r>
      <w:r>
        <w:rPr/>
        <w:t xml:space="preserve"> </w:t>
      </w:r>
      <w:r>
        <w:rPr/>
        <w:t>Безобразна (франц.).</w:t>
      </w:r>
    </w:p>
    <w:p>
      <w:pPr>
        <w:pStyle w:val="FootNote"/>
        <w:rPr/>
      </w:pPr>
      <w:r>
        <w:rPr/>
      </w:r>
    </w:p>
  </w:footnote>
  <w:footnote w:id="23">
    <w:p>
      <w:pPr>
        <w:pStyle w:val="FootNote"/>
        <w:rPr/>
      </w:pPr>
      <w:r>
        <w:rPr>
          <w:rStyle w:val="FootnoteCharacters"/>
        </w:rPr>
        <w:footnoteRef/>
      </w:r>
      <w:r>
        <w:rPr/>
        <w:t xml:space="preserve"> </w:t>
      </w:r>
      <w:r>
        <w:rPr/>
        <w:t>Она делает много добра (франц.).</w:t>
      </w:r>
    </w:p>
    <w:p>
      <w:pPr>
        <w:pStyle w:val="FootNote"/>
        <w:rPr/>
      </w:pPr>
      <w:r>
        <w:rPr/>
      </w:r>
    </w:p>
  </w:footnote>
  <w:footnote w:id="24">
    <w:p>
      <w:pPr>
        <w:pStyle w:val="FootNote"/>
        <w:rPr/>
      </w:pPr>
      <w:r>
        <w:rPr>
          <w:rStyle w:val="FootnoteCharacters"/>
        </w:rPr>
        <w:footnoteRef/>
      </w:r>
      <w:r>
        <w:rPr/>
        <w:t xml:space="preserve"> </w:t>
      </w:r>
      <w:r>
        <w:rPr/>
        <w:t>Пусть веселятся и да благословит их бог… (франц.)</w:t>
      </w:r>
    </w:p>
    <w:p>
      <w:pPr>
        <w:pStyle w:val="FootNote"/>
        <w:rPr/>
      </w:pPr>
      <w:r>
        <w:rPr/>
      </w:r>
    </w:p>
  </w:footnote>
  <w:footnote w:id="25">
    <w:p>
      <w:pPr>
        <w:pStyle w:val="FootNote"/>
        <w:rPr/>
      </w:pPr>
      <w:r>
        <w:rPr>
          <w:rStyle w:val="FootnoteCharacters"/>
        </w:rPr>
        <w:footnoteRef/>
      </w:r>
      <w:r>
        <w:rPr/>
        <w:t xml:space="preserve"> </w:t>
      </w:r>
      <w:r>
        <w:rPr/>
        <w:t>Подите засвидетельствуйте почтение хозяйке (франц.).</w:t>
      </w:r>
    </w:p>
    <w:p>
      <w:pPr>
        <w:pStyle w:val="FootNote"/>
        <w:rPr/>
      </w:pPr>
      <w:r>
        <w:rPr/>
      </w:r>
    </w:p>
  </w:footnote>
  <w:footnote w:id="26">
    <w:p>
      <w:pPr>
        <w:pStyle w:val="FootNote"/>
        <w:rPr/>
      </w:pPr>
      <w:r>
        <w:rPr>
          <w:rStyle w:val="FootnoteCharacters"/>
        </w:rPr>
        <w:footnoteRef/>
      </w:r>
      <w:r>
        <w:rPr/>
        <w:t xml:space="preserve"> </w:t>
      </w:r>
      <w:r>
        <w:rPr/>
        <w:t>И Надин Буксгевден Все городские красавицы (франц.).</w:t>
      </w:r>
    </w:p>
    <w:p>
      <w:pPr>
        <w:pStyle w:val="FootNote"/>
        <w:rPr/>
      </w:pPr>
      <w:r>
        <w:rPr/>
      </w:r>
    </w:p>
  </w:footnote>
  <w:footnote w:id="27">
    <w:p>
      <w:pPr>
        <w:pStyle w:val="FootNote"/>
        <w:rPr/>
      </w:pPr>
      <w:r>
        <w:rPr>
          <w:rStyle w:val="FootnoteCharacters"/>
        </w:rPr>
        <w:footnoteRef/>
      </w:r>
      <w:r>
        <w:rPr/>
        <w:t xml:space="preserve"> </w:t>
      </w:r>
      <w:r>
        <w:rPr/>
        <w:t>До свиданья, дорогой мой! (франц.)</w:t>
      </w:r>
    </w:p>
    <w:p>
      <w:pPr>
        <w:pStyle w:val="FootNote"/>
        <w:rPr/>
      </w:pPr>
      <w:r>
        <w:rPr/>
      </w:r>
    </w:p>
  </w:footnote>
  <w:footnote w:id="28">
    <w:p>
      <w:pPr>
        <w:pStyle w:val="FootNote"/>
        <w:rPr/>
      </w:pPr>
      <w:r>
        <w:rPr>
          <w:rStyle w:val="FootnoteCharacters"/>
        </w:rPr>
        <w:footnoteRef/>
      </w:r>
      <w:r>
        <w:rPr/>
        <w:t xml:space="preserve"> </w:t>
      </w:r>
      <w:r>
        <w:rPr/>
        <w:t>Тебе стоит только приказать (франц.).</w:t>
      </w:r>
    </w:p>
    <w:p>
      <w:pPr>
        <w:pStyle w:val="FootNote"/>
        <w:rPr/>
      </w:pPr>
      <w:r>
        <w:rPr/>
      </w:r>
    </w:p>
  </w:footnote>
  <w:footnote w:id="29">
    <w:p>
      <w:pPr>
        <w:pStyle w:val="FootNote"/>
        <w:rPr/>
      </w:pPr>
      <w:r>
        <w:rPr>
          <w:rStyle w:val="FootnoteCharacters"/>
        </w:rPr>
        <w:footnoteRef/>
      </w:r>
      <w:r>
        <w:rPr/>
        <w:t xml:space="preserve"> </w:t>
      </w:r>
      <w:r>
        <w:rPr/>
        <w:t>Наконец! (франц.)</w:t>
      </w:r>
    </w:p>
    <w:p>
      <w:pPr>
        <w:pStyle w:val="FootNote"/>
        <w:rPr/>
      </w:pPr>
      <w:r>
        <w:rPr/>
      </w:r>
    </w:p>
  </w:footnote>
  <w:footnote w:id="30">
    <w:p>
      <w:pPr>
        <w:pStyle w:val="FootNote"/>
        <w:rPr/>
      </w:pPr>
      <w:r>
        <w:rPr>
          <w:rStyle w:val="FootnoteCharacters"/>
        </w:rPr>
        <w:footnoteRef/>
      </w:r>
      <w:r>
        <w:rPr/>
        <w:t xml:space="preserve"> </w:t>
      </w:r>
      <w:r>
        <w:rPr/>
        <w:t>идите к нашему столу. Вам сюда подадут чай… (франц.)</w:t>
      </w:r>
    </w:p>
    <w:p>
      <w:pPr>
        <w:pStyle w:val="FootNote"/>
        <w:rPr/>
      </w:pPr>
      <w:r>
        <w:rPr/>
      </w:r>
    </w:p>
  </w:footnote>
  <w:footnote w:id="31">
    <w:p>
      <w:pPr>
        <w:pStyle w:val="FootNote"/>
        <w:rPr/>
      </w:pPr>
      <w:r>
        <w:rPr>
          <w:rStyle w:val="FootnoteCharacters"/>
        </w:rPr>
        <w:footnoteRef/>
      </w:r>
      <w:r>
        <w:rPr/>
        <w:t xml:space="preserve"> </w:t>
      </w:r>
      <w:r>
        <w:rPr/>
        <w:t>Великолепно (франц.).</w:t>
      </w:r>
    </w:p>
    <w:p>
      <w:pPr>
        <w:pStyle w:val="FootNote"/>
        <w:rPr/>
      </w:pPr>
      <w:r>
        <w:rPr/>
      </w:r>
    </w:p>
  </w:footnote>
  <w:footnote w:id="32">
    <w:p>
      <w:pPr>
        <w:pStyle w:val="FootNote"/>
        <w:rPr/>
      </w:pPr>
      <w:r>
        <w:rPr>
          <w:rStyle w:val="FootnoteCharacters"/>
        </w:rPr>
        <w:footnoteRef/>
      </w:r>
      <w:r>
        <w:rPr/>
        <w:t xml:space="preserve"> </w:t>
      </w:r>
      <w:r>
        <w:rPr/>
        <w:t>Он так добр… (франц.)</w:t>
      </w:r>
    </w:p>
    <w:p>
      <w:pPr>
        <w:pStyle w:val="FootNote"/>
        <w:rPr/>
      </w:pPr>
      <w:r>
        <w:rPr/>
      </w:r>
    </w:p>
  </w:footnote>
  <w:footnote w:id="33">
    <w:p>
      <w:pPr>
        <w:pStyle w:val="FootNote"/>
        <w:rPr/>
      </w:pPr>
      <w:r>
        <w:rPr>
          <w:rStyle w:val="FootnoteCharacters"/>
        </w:rPr>
        <w:footnoteRef/>
      </w:r>
      <w:r>
        <w:rPr/>
        <w:t xml:space="preserve"> </w:t>
      </w:r>
      <w:r>
        <w:rPr/>
        <w:t>я к твоим услугам (франц.).</w:t>
      </w:r>
    </w:p>
    <w:p>
      <w:pPr>
        <w:pStyle w:val="FootNote"/>
        <w:rPr/>
      </w:pPr>
      <w:r>
        <w:rPr/>
      </w:r>
    </w:p>
  </w:footnote>
  <w:footnote w:id="34">
    <w:p>
      <w:pPr>
        <w:pStyle w:val="FootNote"/>
        <w:rPr/>
      </w:pPr>
      <w:r>
        <w:rPr>
          <w:rStyle w:val="FootnoteCharacters"/>
        </w:rPr>
        <w:footnoteRef/>
      </w:r>
      <w:r>
        <w:rPr/>
        <w:t xml:space="preserve"> </w:t>
      </w:r>
      <w:r>
        <w:rPr/>
        <w:t>Никогда, никогда не поверю (франц.).</w:t>
      </w:r>
    </w:p>
    <w:p>
      <w:pPr>
        <w:pStyle w:val="FootNote"/>
        <w:rPr/>
      </w:pPr>
      <w:r>
        <w:rPr/>
      </w:r>
    </w:p>
  </w:footnote>
  <w:footnote w:id="35">
    <w:p>
      <w:pPr>
        <w:pStyle w:val="FootNote"/>
        <w:rPr/>
      </w:pPr>
      <w:r>
        <w:rPr>
          <w:rStyle w:val="FootnoteCharacters"/>
        </w:rPr>
        <w:footnoteRef/>
      </w:r>
      <w:r>
        <w:rPr/>
        <w:t xml:space="preserve"> </w:t>
      </w:r>
      <w:r>
        <w:rPr/>
        <w:t>Графиня Воронцова и Виктор Апраксин (франц.).</w:t>
      </w:r>
    </w:p>
    <w:p>
      <w:pPr>
        <w:pStyle w:val="FootNote"/>
        <w:rPr/>
      </w:pPr>
      <w:r>
        <w:rPr/>
      </w:r>
    </w:p>
  </w:footnote>
  <w:footnote w:id="36">
    <w:p>
      <w:pPr>
        <w:pStyle w:val="FootNote"/>
        <w:rPr/>
      </w:pPr>
      <w:r>
        <w:rPr>
          <w:rStyle w:val="FootnoteCharacters"/>
        </w:rPr>
        <w:footnoteRef/>
      </w:r>
      <w:r>
        <w:rPr/>
        <w:t xml:space="preserve"> </w:t>
      </w:r>
      <w:r>
        <w:rPr/>
        <w:t>Это страдалица (франц.).</w:t>
      </w:r>
    </w:p>
    <w:p>
      <w:pPr>
        <w:pStyle w:val="FootNote"/>
        <w:rPr/>
      </w:pPr>
      <w:r>
        <w:rPr/>
      </w:r>
    </w:p>
  </w:footnote>
  <w:footnote w:id="37">
    <w:p>
      <w:pPr>
        <w:pStyle w:val="FootNote"/>
        <w:rPr/>
      </w:pPr>
      <w:r>
        <w:rPr>
          <w:rStyle w:val="FootnoteCharacters"/>
        </w:rPr>
        <w:footnoteRef/>
      </w:r>
      <w:r>
        <w:rPr/>
        <w:t xml:space="preserve"> </w:t>
      </w:r>
      <w:r>
        <w:rPr/>
        <w:t>по-французски (франц.),</w:t>
      </w:r>
    </w:p>
    <w:p>
      <w:pPr>
        <w:pStyle w:val="FootNote"/>
        <w:rPr/>
      </w:pPr>
      <w:r>
        <w:rPr/>
      </w:r>
    </w:p>
  </w:footnote>
  <w:footnote w:id="38">
    <w:p>
      <w:pPr>
        <w:pStyle w:val="FootNote"/>
        <w:rPr/>
      </w:pPr>
      <w:r>
        <w:rPr>
          <w:rStyle w:val="FootnoteCharacters"/>
        </w:rPr>
        <w:footnoteRef/>
      </w:r>
      <w:r>
        <w:rPr/>
        <w:t xml:space="preserve"> </w:t>
      </w:r>
      <w:r>
        <w:rPr/>
        <w:t>по-зулусски (франц.).</w:t>
      </w:r>
    </w:p>
    <w:p>
      <w:pPr>
        <w:pStyle w:val="FootNote"/>
        <w:rPr/>
      </w:pPr>
      <w:r>
        <w:rPr/>
      </w:r>
    </w:p>
  </w:footnote>
  <w:footnote w:id="39">
    <w:p>
      <w:pPr>
        <w:pStyle w:val="FootNote"/>
        <w:rPr/>
      </w:pPr>
      <w:r>
        <w:rPr>
          <w:rStyle w:val="FootnoteCharacters"/>
        </w:rPr>
        <w:footnoteRef/>
      </w:r>
      <w:r>
        <w:rPr/>
        <w:t xml:space="preserve"> </w:t>
      </w:r>
      <w:r>
        <w:rPr/>
        <w:t>Первый вор в деревне.</w:t>
      </w:r>
    </w:p>
    <w:p>
      <w:pPr>
        <w:pStyle w:val="FootNote"/>
        <w:rPr/>
      </w:pPr>
      <w:r>
        <w:rPr/>
      </w:r>
    </w:p>
  </w:footnote>
  <w:footnote w:id="40">
    <w:p>
      <w:pPr>
        <w:pStyle w:val="FootNote"/>
        <w:rPr/>
      </w:pPr>
      <w:r>
        <w:rPr>
          <w:rStyle w:val="FootnoteCharacters"/>
        </w:rPr>
        <w:footnoteRef/>
      </w:r>
      <w:r>
        <w:rPr/>
        <w:t xml:space="preserve"> </w:t>
      </w:r>
      <w:r>
        <w:rPr/>
        <w:t>единый налог (англ.).</w:t>
      </w:r>
    </w:p>
    <w:p>
      <w:pPr>
        <w:pStyle w:val="FootNote"/>
        <w:rPr/>
      </w:pPr>
      <w:r>
        <w:rPr/>
      </w:r>
    </w:p>
  </w:footnote>
  <w:footnote w:id="41">
    <w:p>
      <w:pPr>
        <w:pStyle w:val="FootNote"/>
        <w:rPr/>
      </w:pPr>
      <w:r>
        <w:rPr>
          <w:rStyle w:val="FootnoteCharacters"/>
        </w:rPr>
        <w:footnoteRef/>
      </w:r>
      <w:r>
        <w:rPr/>
        <w:t xml:space="preserve"> </w:t>
      </w:r>
      <w:r>
        <w:rPr/>
        <w:t>старинном саксонском фарфоре (франц.).</w:t>
      </w:r>
    </w:p>
    <w:p>
      <w:pPr>
        <w:pStyle w:val="FootNote"/>
        <w:rPr/>
      </w:pPr>
      <w:r>
        <w:rPr/>
      </w:r>
    </w:p>
  </w:footnote>
  <w:footnote w:id="42">
    <w:p>
      <w:pPr>
        <w:pStyle w:val="FootNote"/>
        <w:rPr/>
      </w:pPr>
      <w:r>
        <w:rPr>
          <w:rStyle w:val="FootnoteCharacters"/>
        </w:rPr>
        <w:footnoteRef/>
      </w:r>
      <w:r>
        <w:rPr/>
        <w:t xml:space="preserve"> </w:t>
      </w:r>
      <w:r>
        <w:rPr/>
        <w:t>Ты разыгрываешь из себя Говарда! (франц.)</w:t>
      </w:r>
    </w:p>
    <w:p>
      <w:pPr>
        <w:pStyle w:val="FootNote"/>
        <w:rPr/>
      </w:pPr>
      <w:r>
        <w:rPr/>
      </w:r>
    </w:p>
  </w:footnote>
  <w:footnote w:id="43">
    <w:p>
      <w:pPr>
        <w:pStyle w:val="FootNote"/>
        <w:rPr/>
      </w:pPr>
      <w:r>
        <w:rPr>
          <w:rStyle w:val="FootnoteCharacters"/>
        </w:rPr>
        <w:footnoteRef/>
      </w:r>
      <w:r>
        <w:rPr/>
        <w:t xml:space="preserve"> </w:t>
      </w:r>
      <w:r>
        <w:rPr/>
        <w:t>Она еще красива? (франц.)</w:t>
      </w:r>
    </w:p>
    <w:p>
      <w:pPr>
        <w:pStyle w:val="FootNote"/>
        <w:rPr/>
      </w:pPr>
      <w:r>
        <w:rPr/>
      </w:r>
    </w:p>
  </w:footnote>
  <w:footnote w:id="44">
    <w:p>
      <w:pPr>
        <w:pStyle w:val="FootNote"/>
        <w:rPr/>
      </w:pPr>
      <w:r>
        <w:rPr>
          <w:rStyle w:val="FootnoteCharacters"/>
        </w:rPr>
        <w:footnoteRef/>
      </w:r>
      <w:r>
        <w:rPr/>
        <w:t xml:space="preserve"> </w:t>
      </w:r>
      <w:r>
        <w:rPr/>
        <w:t>тетушка (франц.).</w:t>
      </w:r>
    </w:p>
    <w:p>
      <w:pPr>
        <w:pStyle w:val="FootNote"/>
        <w:rPr/>
      </w:pPr>
      <w:r>
        <w:rPr/>
      </w:r>
    </w:p>
  </w:footnote>
  <w:footnote w:id="45">
    <w:p>
      <w:pPr>
        <w:pStyle w:val="FootNote"/>
        <w:rPr/>
      </w:pPr>
      <w:r>
        <w:rPr>
          <w:rStyle w:val="FootnoteCharacters"/>
        </w:rPr>
        <w:footnoteRef/>
      </w:r>
      <w:r>
        <w:rPr/>
        <w:t xml:space="preserve"> </w:t>
      </w:r>
      <w:r>
        <w:rPr/>
        <w:t>телом и душою (франц.).</w:t>
      </w:r>
    </w:p>
    <w:p>
      <w:pPr>
        <w:pStyle w:val="FootNote"/>
        <w:rPr/>
      </w:pPr>
      <w:r>
        <w:rPr/>
      </w:r>
    </w:p>
  </w:footnote>
  <w:footnote w:id="46">
    <w:p>
      <w:pPr>
        <w:pStyle w:val="FootNote"/>
        <w:rPr/>
      </w:pPr>
      <w:r>
        <w:rPr>
          <w:rStyle w:val="FootnoteCharacters"/>
        </w:rPr>
        <w:footnoteRef/>
      </w:r>
      <w:r>
        <w:rPr/>
        <w:t xml:space="preserve"> </w:t>
      </w:r>
      <w:r>
        <w:rPr/>
        <w:t>весь алфавит (франц.).</w:t>
      </w:r>
    </w:p>
    <w:p>
      <w:pPr>
        <w:pStyle w:val="FootNote"/>
        <w:rPr/>
      </w:pPr>
      <w:r>
        <w:rPr/>
      </w:r>
    </w:p>
  </w:footnote>
  <w:footnote w:id="47">
    <w:p>
      <w:pPr>
        <w:pStyle w:val="FootNote"/>
        <w:rPr/>
      </w:pPr>
      <w:r>
        <w:rPr>
          <w:rStyle w:val="FootnoteCharacters"/>
        </w:rPr>
        <w:footnoteRef/>
      </w:r>
      <w:r>
        <w:rPr/>
        <w:t xml:space="preserve"> </w:t>
      </w:r>
      <w:r>
        <w:rPr/>
        <w:t>для разнообразия. Люди другого общества (франц.).</w:t>
      </w:r>
    </w:p>
    <w:p>
      <w:pPr>
        <w:pStyle w:val="FootNote"/>
        <w:rPr/>
      </w:pPr>
      <w:r>
        <w:rPr/>
      </w:r>
    </w:p>
  </w:footnote>
  <w:footnote w:id="48">
    <w:p>
      <w:pPr>
        <w:pStyle w:val="FootNote"/>
        <w:rPr/>
      </w:pPr>
      <w:r>
        <w:rPr>
          <w:rStyle w:val="FootnoteCharacters"/>
        </w:rPr>
        <w:footnoteRef/>
      </w:r>
      <w:r>
        <w:rPr/>
        <w:t xml:space="preserve"> </w:t>
      </w:r>
      <w:r>
        <w:rPr/>
        <w:t>Это у него заранее решено (франц.).</w:t>
      </w:r>
    </w:p>
    <w:p>
      <w:pPr>
        <w:pStyle w:val="FootNote"/>
        <w:rPr/>
      </w:pPr>
      <w:r>
        <w:rPr/>
      </w:r>
    </w:p>
  </w:footnote>
  <w:footnote w:id="49">
    <w:p>
      <w:pPr>
        <w:pStyle w:val="FootNote"/>
        <w:rPr/>
      </w:pPr>
      <w:r>
        <w:rPr>
          <w:rStyle w:val="FootnoteCharacters"/>
        </w:rPr>
        <w:footnoteRef/>
      </w:r>
      <w:r>
        <w:rPr/>
        <w:t xml:space="preserve"> </w:t>
      </w:r>
      <w:r>
        <w:rPr/>
        <w:t>Выкладывай все (франц.).</w:t>
      </w:r>
    </w:p>
    <w:p>
      <w:pPr>
        <w:pStyle w:val="FootNote"/>
        <w:rPr/>
      </w:pPr>
      <w:r>
        <w:rPr/>
      </w:r>
    </w:p>
  </w:footnote>
  <w:footnote w:id="50">
    <w:p>
      <w:pPr>
        <w:pStyle w:val="FootNote"/>
        <w:rPr/>
      </w:pPr>
      <w:r>
        <w:rPr>
          <w:rStyle w:val="FootnoteCharacters"/>
        </w:rPr>
        <w:footnoteRef/>
      </w:r>
      <w:r>
        <w:rPr/>
        <w:t xml:space="preserve"> </w:t>
      </w:r>
      <w:r>
        <w:rPr/>
        <w:t>Это очень достойный человек (франц.).</w:t>
      </w:r>
    </w:p>
    <w:p>
      <w:pPr>
        <w:pStyle w:val="FootNote"/>
        <w:rPr/>
      </w:pPr>
      <w:r>
        <w:rPr/>
      </w:r>
    </w:p>
  </w:footnote>
  <w:footnote w:id="51">
    <w:p>
      <w:pPr>
        <w:pStyle w:val="FootNote"/>
        <w:rPr/>
      </w:pPr>
      <w:r>
        <w:rPr>
          <w:rStyle w:val="FootnoteCharacters"/>
        </w:rPr>
        <w:footnoteRef/>
      </w:r>
      <w:r>
        <w:rPr/>
        <w:t xml:space="preserve"> </w:t>
      </w:r>
      <w:r>
        <w:rPr/>
        <w:t>Он увлекается спиритизмом (франц.).</w:t>
      </w:r>
    </w:p>
    <w:p>
      <w:pPr>
        <w:pStyle w:val="FootNote"/>
        <w:rPr/>
      </w:pPr>
      <w:r>
        <w:rPr/>
      </w:r>
    </w:p>
  </w:footnote>
  <w:footnote w:id="52">
    <w:p>
      <w:pPr>
        <w:pStyle w:val="FootNote"/>
        <w:rPr/>
      </w:pPr>
      <w:r>
        <w:rPr>
          <w:rStyle w:val="FootnoteCharacters"/>
        </w:rPr>
        <w:footnoteRef/>
      </w:r>
      <w:r>
        <w:rPr/>
        <w:t xml:space="preserve"> </w:t>
      </w:r>
      <w:r>
        <w:rPr/>
        <w:t>Она очень мила (франц.).</w:t>
      </w:r>
    </w:p>
    <w:p>
      <w:pPr>
        <w:pStyle w:val="FootNote"/>
        <w:rPr/>
      </w:pPr>
      <w:r>
        <w:rPr/>
      </w:r>
    </w:p>
  </w:footnote>
  <w:footnote w:id="53">
    <w:p>
      <w:pPr>
        <w:pStyle w:val="FootNote"/>
        <w:rPr/>
      </w:pPr>
      <w:r>
        <w:rPr>
          <w:rStyle w:val="FootnoteCharacters"/>
        </w:rPr>
        <w:footnoteRef/>
      </w:r>
      <w:r>
        <w:rPr/>
        <w:t xml:space="preserve"> </w:t>
      </w:r>
      <w:r>
        <w:rPr/>
        <w:t>Мой дорогой, ты плохо кончишь (франц.).</w:t>
      </w:r>
    </w:p>
    <w:p>
      <w:pPr>
        <w:pStyle w:val="FootNote"/>
        <w:rPr/>
      </w:pPr>
      <w:r>
        <w:rPr/>
      </w:r>
    </w:p>
  </w:footnote>
  <w:footnote w:id="54">
    <w:p>
      <w:pPr>
        <w:pStyle w:val="FootNote"/>
        <w:rPr/>
      </w:pPr>
      <w:r>
        <w:rPr>
          <w:rStyle w:val="FootnoteCharacters"/>
        </w:rPr>
        <w:footnoteRef/>
      </w:r>
      <w:r>
        <w:rPr/>
        <w:t xml:space="preserve"> </w:t>
      </w:r>
      <w:r>
        <w:rPr/>
        <w:t>Нет, он бесподобен (франц.).</w:t>
      </w:r>
    </w:p>
    <w:p>
      <w:pPr>
        <w:pStyle w:val="FootNote"/>
        <w:rPr/>
      </w:pPr>
      <w:r>
        <w:rPr/>
      </w:r>
    </w:p>
  </w:footnote>
  <w:footnote w:id="55">
    <w:p>
      <w:pPr>
        <w:pStyle w:val="FootNote"/>
        <w:rPr/>
      </w:pPr>
      <w:r>
        <w:rPr>
          <w:rStyle w:val="FootnoteCharacters"/>
        </w:rPr>
        <w:footnoteRef/>
      </w:r>
      <w:r>
        <w:rPr/>
        <w:t xml:space="preserve"> </w:t>
      </w:r>
      <w:r>
        <w:rPr/>
        <w:t>пробел (франц.).</w:t>
      </w:r>
    </w:p>
    <w:p>
      <w:pPr>
        <w:pStyle w:val="FootNote"/>
        <w:rPr/>
      </w:pPr>
      <w:r>
        <w:rPr/>
      </w:r>
    </w:p>
  </w:footnote>
  <w:footnote w:id="56">
    <w:p>
      <w:pPr>
        <w:pStyle w:val="FootNote"/>
        <w:rPr/>
      </w:pPr>
      <w:r>
        <w:rPr>
          <w:rStyle w:val="FootnoteCharacters"/>
        </w:rPr>
        <w:footnoteRef/>
      </w:r>
      <w:r>
        <w:rPr/>
        <w:t xml:space="preserve"> </w:t>
      </w:r>
      <w:r>
        <w:rPr/>
        <w:t>я им зла не желаю (франц.).</w:t>
      </w:r>
    </w:p>
    <w:p>
      <w:pPr>
        <w:pStyle w:val="FootNote"/>
        <w:rPr/>
      </w:pPr>
      <w:r>
        <w:rPr/>
      </w:r>
    </w:p>
  </w:footnote>
  <w:footnote w:id="57">
    <w:p>
      <w:pPr>
        <w:pStyle w:val="FootNote"/>
        <w:rPr/>
      </w:pPr>
      <w:r>
        <w:rPr>
          <w:rStyle w:val="FootnoteCharacters"/>
        </w:rPr>
        <w:footnoteRef/>
      </w:r>
      <w:r>
        <w:rPr/>
        <w:t xml:space="preserve"> </w:t>
      </w:r>
      <w:r>
        <w:rPr/>
        <w:t>это тебе принесет большую пользу (франц.).</w:t>
      </w:r>
    </w:p>
    <w:p>
      <w:pPr>
        <w:pStyle w:val="FootNote"/>
        <w:rPr/>
      </w:pPr>
      <w:r>
        <w:rPr/>
      </w:r>
    </w:p>
  </w:footnote>
  <w:footnote w:id="58">
    <w:p>
      <w:pPr>
        <w:pStyle w:val="FootNote"/>
        <w:rPr/>
      </w:pPr>
      <w:r>
        <w:rPr>
          <w:rStyle w:val="FootnoteCharacters"/>
        </w:rPr>
        <w:footnoteRef/>
      </w:r>
      <w:r>
        <w:rPr/>
        <w:t xml:space="preserve"> </w:t>
      </w:r>
      <w:r>
        <w:rPr/>
        <w:t>во всяком случае, это человек вполне порядочный (франц.).</w:t>
      </w:r>
    </w:p>
    <w:p>
      <w:pPr>
        <w:pStyle w:val="FootNote"/>
        <w:rPr/>
      </w:pPr>
      <w:r>
        <w:rPr/>
      </w:r>
    </w:p>
  </w:footnote>
  <w:footnote w:id="59">
    <w:p>
      <w:pPr>
        <w:pStyle w:val="FootNote"/>
        <w:rPr/>
      </w:pPr>
      <w:r>
        <w:rPr>
          <w:rStyle w:val="FootnoteCharacters"/>
        </w:rPr>
        <w:footnoteRef/>
      </w:r>
      <w:r>
        <w:rPr/>
        <w:t xml:space="preserve"> </w:t>
      </w:r>
      <w:r>
        <w:rPr/>
        <w:t>маленькое интимное собрание (франц.).</w:t>
      </w:r>
    </w:p>
    <w:p>
      <w:pPr>
        <w:pStyle w:val="FootNote"/>
        <w:rPr/>
      </w:pPr>
      <w:r>
        <w:rPr/>
      </w:r>
    </w:p>
  </w:footnote>
  <w:footnote w:id="60">
    <w:p>
      <w:pPr>
        <w:pStyle w:val="FootNote"/>
        <w:rPr/>
      </w:pPr>
      <w:r>
        <w:rPr>
          <w:rStyle w:val="FootnoteCharacters"/>
        </w:rPr>
        <w:footnoteRef/>
      </w:r>
      <w:r>
        <w:rPr/>
        <w:t xml:space="preserve"> </w:t>
      </w:r>
      <w:r>
        <w:rPr/>
        <w:t>Чтобы доставить вам удовольствие, я поступила совершенно против своих правил и ходатайствовала перед мужем за вашу протеже. Оказывается, эта особа может быть освобождена немедленно. Муж написал коменданту. Итак, приезжайте… Жду вас (франц.).</w:t>
      </w:r>
    </w:p>
    <w:p>
      <w:pPr>
        <w:pStyle w:val="FootNote"/>
        <w:rPr/>
      </w:pPr>
      <w:r>
        <w:rPr/>
      </w:r>
    </w:p>
  </w:footnote>
  <w:footnote w:id="61">
    <w:p>
      <w:pPr>
        <w:pStyle w:val="FootNote"/>
        <w:rPr/>
      </w:pPr>
      <w:r>
        <w:rPr>
          <w:rStyle w:val="FootnoteCharacters"/>
        </w:rPr>
        <w:footnoteRef/>
      </w:r>
      <w:r>
        <w:rPr/>
        <w:t xml:space="preserve"> </w:t>
      </w:r>
      <w:r>
        <w:rPr/>
        <w:t>шаловливым (франц.).</w:t>
      </w:r>
    </w:p>
    <w:p>
      <w:pPr>
        <w:pStyle w:val="FootNote"/>
        <w:rPr/>
      </w:pPr>
      <w:r>
        <w:rPr/>
      </w:r>
    </w:p>
  </w:footnote>
  <w:footnote w:id="62">
    <w:p>
      <w:pPr>
        <w:pStyle w:val="FootNote"/>
        <w:rPr/>
      </w:pPr>
      <w:r>
        <w:rPr>
          <w:rStyle w:val="FootnoteCharacters"/>
        </w:rPr>
        <w:footnoteRef/>
      </w:r>
      <w:r>
        <w:rPr/>
        <w:t xml:space="preserve"> </w:t>
      </w:r>
      <w:r>
        <w:rPr/>
        <w:t>рыцарь без страха и упрека (франц.).</w:t>
      </w:r>
    </w:p>
    <w:p>
      <w:pPr>
        <w:pStyle w:val="FootNote"/>
        <w:rPr/>
      </w:pPr>
      <w:r>
        <w:rPr/>
      </w:r>
    </w:p>
  </w:footnote>
  <w:footnote w:id="63">
    <w:p>
      <w:pPr>
        <w:pStyle w:val="FootNote"/>
        <w:rPr/>
      </w:pPr>
      <w:r>
        <w:rPr>
          <w:rStyle w:val="FootnoteCharacters"/>
        </w:rPr>
        <w:footnoteRef/>
      </w:r>
      <w:r>
        <w:rPr/>
        <w:t xml:space="preserve"> </w:t>
      </w:r>
      <w:r>
        <w:rPr/>
        <w:t>Он тебя заметил (франц.).</w:t>
      </w:r>
    </w:p>
    <w:p>
      <w:pPr>
        <w:pStyle w:val="FootNote"/>
        <w:rPr/>
      </w:pPr>
      <w:r>
        <w:rPr/>
      </w:r>
    </w:p>
  </w:footnote>
  <w:footnote w:id="64">
    <w:p>
      <w:pPr>
        <w:pStyle w:val="FootNote"/>
        <w:rPr/>
      </w:pPr>
      <w:r>
        <w:rPr>
          <w:rStyle w:val="FootnoteCharacters"/>
        </w:rPr>
        <w:footnoteRef/>
      </w:r>
      <w:r>
        <w:rPr/>
        <w:t xml:space="preserve"> </w:t>
      </w:r>
      <w:r>
        <w:rPr/>
        <w:t>Это секрет полишинеля (франц.).</w:t>
      </w:r>
    </w:p>
    <w:p>
      <w:pPr>
        <w:pStyle w:val="FootNote"/>
        <w:rPr/>
      </w:pPr>
      <w:r>
        <w:rPr/>
      </w:r>
    </w:p>
  </w:footnote>
  <w:footnote w:id="65">
    <w:p>
      <w:pPr>
        <w:pStyle w:val="FootNote"/>
        <w:rPr/>
      </w:pPr>
      <w:r>
        <w:rPr>
          <w:rStyle w:val="FootnoteCharacters"/>
        </w:rPr>
        <w:footnoteRef/>
      </w:r>
      <w:r>
        <w:rPr/>
        <w:t xml:space="preserve"> </w:t>
      </w:r>
      <w:r>
        <w:rPr/>
        <w:t>«Дамы с камелиями» (франц.).</w:t>
      </w:r>
    </w:p>
    <w:p>
      <w:pPr>
        <w:pStyle w:val="FootNote"/>
        <w:rPr/>
      </w:pPr>
      <w:r>
        <w:rPr/>
      </w:r>
    </w:p>
  </w:footnote>
  <w:footnote w:id="66">
    <w:p>
      <w:pPr>
        <w:pStyle w:val="FootNote"/>
        <w:rPr/>
      </w:pPr>
      <w:r>
        <w:rPr>
          <w:rStyle w:val="FootnoteCharacters"/>
        </w:rPr>
        <w:footnoteRef/>
      </w:r>
      <w:r>
        <w:rPr/>
        <w:t xml:space="preserve"> </w:t>
      </w:r>
      <w:r>
        <w:rPr/>
        <w:t>неравный брак (франц.).</w:t>
      </w:r>
    </w:p>
    <w:p>
      <w:pPr>
        <w:pStyle w:val="FootNote"/>
        <w:rPr/>
      </w:pPr>
      <w:r>
        <w:rPr/>
      </w:r>
    </w:p>
  </w:footnote>
  <w:footnote w:id="67">
    <w:p>
      <w:pPr>
        <w:pStyle w:val="FootNote"/>
        <w:rPr/>
      </w:pPr>
      <w:r>
        <w:rPr>
          <w:rStyle w:val="FootnoteCharacters"/>
        </w:rPr>
        <w:footnoteRef/>
      </w:r>
      <w:r>
        <w:rPr/>
        <w:t xml:space="preserve"> </w:t>
      </w:r>
      <w:r>
        <w:rPr/>
        <w:t>возмещение (франц.),</w:t>
      </w:r>
    </w:p>
    <w:p>
      <w:pPr>
        <w:pStyle w:val="FootNote"/>
        <w:rPr/>
      </w:pPr>
      <w:r>
        <w:rPr/>
      </w:r>
    </w:p>
  </w:footnote>
  <w:footnote w:id="68">
    <w:p>
      <w:pPr>
        <w:pStyle w:val="FootNote"/>
        <w:rPr/>
      </w:pPr>
      <w:r>
        <w:rPr>
          <w:rStyle w:val="FootnoteCharacters"/>
        </w:rPr>
        <w:footnoteRef/>
      </w:r>
      <w:r>
        <w:rPr/>
        <w:t xml:space="preserve"> </w:t>
      </w:r>
      <w:r>
        <w:rPr/>
        <w:t>конек (франц.).</w:t>
      </w:r>
    </w:p>
    <w:p>
      <w:pPr>
        <w:pStyle w:val="FootNote"/>
        <w:rPr/>
      </w:pPr>
      <w:r>
        <w:rPr/>
      </w:r>
    </w:p>
  </w:footnote>
  <w:footnote w:id="69">
    <w:p>
      <w:pPr>
        <w:pStyle w:val="FootNote"/>
        <w:rPr/>
      </w:pPr>
      <w:r>
        <w:rPr>
          <w:rStyle w:val="FootnoteCharacters"/>
        </w:rPr>
        <w:footnoteRef/>
      </w:r>
      <w:r>
        <w:rPr/>
        <w:t xml:space="preserve"> </w:t>
      </w:r>
      <w:r>
        <w:rPr/>
        <w:t>(1) В начале 80-х годов пять человек арестантов умерло в один день от солнечного удара, в то время как их переводили из Бутырского замка на вокзал Нижегородской железной дороги. (Прим. Л. Н. Толстого.)</w:t>
      </w:r>
    </w:p>
    <w:p>
      <w:pPr>
        <w:pStyle w:val="FootNote"/>
        <w:rPr/>
      </w:pPr>
      <w:r>
        <w:rPr/>
      </w:r>
    </w:p>
  </w:footnote>
  <w:footnote w:id="70">
    <w:p>
      <w:pPr>
        <w:pStyle w:val="FootNote"/>
        <w:rPr/>
      </w:pPr>
      <w:r>
        <w:rPr>
          <w:rStyle w:val="FootnoteCharacters"/>
        </w:rPr>
        <w:footnoteRef/>
      </w:r>
      <w:r>
        <w:rPr/>
        <w:t xml:space="preserve"> </w:t>
      </w:r>
      <w:r>
        <w:rPr/>
        <w:t>Ужасно! (франц.)</w:t>
      </w:r>
    </w:p>
    <w:p>
      <w:pPr>
        <w:pStyle w:val="FootNote"/>
        <w:rPr/>
      </w:pPr>
      <w:r>
        <w:rPr/>
      </w:r>
    </w:p>
  </w:footnote>
  <w:footnote w:id="71">
    <w:p>
      <w:pPr>
        <w:pStyle w:val="FootNote"/>
        <w:rPr/>
      </w:pPr>
      <w:r>
        <w:rPr>
          <w:rStyle w:val="FootnoteCharacters"/>
        </w:rPr>
        <w:footnoteRef/>
      </w:r>
      <w:r>
        <w:rPr/>
        <w:t xml:space="preserve"> </w:t>
      </w:r>
      <w:r>
        <w:rPr/>
        <w:t>Этот климат меня убивает (франц.).</w:t>
      </w:r>
    </w:p>
    <w:p>
      <w:pPr>
        <w:pStyle w:val="FootNote"/>
        <w:rPr/>
      </w:pPr>
      <w:r>
        <w:rPr/>
      </w:r>
    </w:p>
  </w:footnote>
  <w:footnote w:id="72">
    <w:p>
      <w:pPr>
        <w:pStyle w:val="FootNote"/>
        <w:rPr/>
      </w:pPr>
      <w:r>
        <w:rPr>
          <w:rStyle w:val="FootnoteCharacters"/>
        </w:rPr>
        <w:footnoteRef/>
      </w:r>
      <w:r>
        <w:rPr/>
        <w:t xml:space="preserve"> </w:t>
      </w:r>
      <w:r>
        <w:rPr/>
        <w:t>Пишите (франц.).</w:t>
      </w:r>
    </w:p>
    <w:p>
      <w:pPr>
        <w:pStyle w:val="FootNote"/>
        <w:rPr/>
      </w:pPr>
      <w:r>
        <w:rPr/>
      </w:r>
    </w:p>
  </w:footnote>
  <w:footnote w:id="73">
    <w:p>
      <w:pPr>
        <w:pStyle w:val="FootNote"/>
        <w:rPr/>
      </w:pPr>
      <w:r>
        <w:rPr>
          <w:rStyle w:val="FootnoteCharacters"/>
        </w:rPr>
        <w:footnoteRef/>
      </w:r>
      <w:r>
        <w:rPr/>
        <w:t xml:space="preserve"> </w:t>
      </w:r>
      <w:r>
        <w:rPr/>
        <w:t>О, он человек подлинно большого света, подлинно большого света (франц.).</w:t>
      </w:r>
    </w:p>
    <w:p>
      <w:pPr>
        <w:pStyle w:val="FootNote"/>
        <w:rPr/>
      </w:pPr>
      <w:r>
        <w:rPr/>
      </w:r>
    </w:p>
  </w:footnote>
  <w:footnote w:id="74">
    <w:p>
      <w:pPr>
        <w:pStyle w:val="FootNote"/>
        <w:rPr/>
      </w:pPr>
      <w:r>
        <w:rPr>
          <w:rStyle w:val="FootnoteCharacters"/>
        </w:rPr>
        <w:footnoteRef/>
      </w:r>
      <w:r>
        <w:rPr/>
        <w:t xml:space="preserve"> </w:t>
      </w:r>
      <w:r>
        <w:rPr/>
        <w:t>Вот еще новости! (франц.)</w:t>
      </w:r>
    </w:p>
    <w:p>
      <w:pPr>
        <w:pStyle w:val="FootNote"/>
        <w:rPr/>
      </w:pPr>
      <w:r>
        <w:rPr/>
      </w:r>
    </w:p>
  </w:footnote>
  <w:footnote w:id="75">
    <w:p>
      <w:pPr>
        <w:pStyle w:val="FootNote"/>
        <w:rPr/>
      </w:pPr>
      <w:r>
        <w:rPr>
          <w:rStyle w:val="FootnoteCharacters"/>
        </w:rPr>
        <w:footnoteRef/>
      </w:r>
      <w:r>
        <w:rPr/>
        <w:t xml:space="preserve"> </w:t>
      </w:r>
      <w:r>
        <w:rPr/>
        <w:t>Факт, описанный в книге Д. А. Линева «По этапу». (Прим. Л, Н. Толстого.)</w:t>
      </w:r>
    </w:p>
    <w:p>
      <w:pPr>
        <w:pStyle w:val="FootNote"/>
        <w:rPr/>
      </w:pPr>
      <w:r>
        <w:rPr/>
      </w:r>
    </w:p>
  </w:footnote>
  <w:footnote w:id="76">
    <w:p>
      <w:pPr>
        <w:pStyle w:val="FootNote"/>
        <w:rPr/>
      </w:pPr>
      <w:r>
        <w:rPr>
          <w:rStyle w:val="FootnoteCharacters"/>
        </w:rPr>
        <w:footnoteRef/>
      </w:r>
      <w:r>
        <w:rPr/>
        <w:t xml:space="preserve"> </w:t>
      </w:r>
      <w:r>
        <w:rPr/>
        <w:t>Лопоть — по-сибирски одежда. (Прим. Л. Н. Толстого.)</w:t>
      </w:r>
    </w:p>
    <w:p>
      <w:pPr>
        <w:pStyle w:val="FootNote"/>
        <w:rPr/>
      </w:pPr>
      <w:r>
        <w:rPr/>
      </w:r>
    </w:p>
  </w:footnote>
  <w:footnote w:id="77">
    <w:p>
      <w:pPr>
        <w:pStyle w:val="FootNote"/>
        <w:rPr/>
      </w:pPr>
      <w:r>
        <w:rPr>
          <w:rStyle w:val="FootnoteCharacters"/>
        </w:rPr>
        <w:footnoteRef/>
      </w:r>
      <w:r>
        <w:rPr/>
        <w:t xml:space="preserve"> </w:t>
      </w:r>
      <w:r>
        <w:rPr/>
        <w:t>Кутята — щенки. (Прим. Л. Н. Толстого.)</w:t>
      </w:r>
    </w:p>
    <w:p>
      <w:pPr>
        <w:pStyle w:val="FootNote"/>
        <w:rPr/>
      </w:pPr>
      <w:r>
        <w:rPr/>
      </w:r>
    </w:p>
  </w:footnote>
  <w:footnote w:id="78">
    <w:p>
      <w:pPr>
        <w:pStyle w:val="FootNote"/>
        <w:rPr/>
      </w:pPr>
      <w:r>
        <w:rPr>
          <w:rStyle w:val="FootnoteCharacters"/>
        </w:rPr>
        <w:footnoteRef/>
      </w:r>
      <w:r>
        <w:rPr/>
        <w:t xml:space="preserve"> </w:t>
      </w:r>
      <w:r>
        <w:rPr/>
        <w:t>светская женщина (франц.).</w:t>
      </w:r>
    </w:p>
    <w:p>
      <w:pPr>
        <w:pStyle w:val="FootNote"/>
        <w:rPr/>
      </w:pPr>
      <w:r>
        <w:rPr/>
      </w:r>
    </w:p>
  </w:footnote>
  <w:footnote w:id="79">
    <w:p>
      <w:pPr>
        <w:pStyle w:val="FootNote"/>
        <w:rPr/>
      </w:pPr>
      <w:r>
        <w:rPr>
          <w:rStyle w:val="FootnoteCharacters"/>
        </w:rPr>
        <w:footnoteRef/>
      </w:r>
      <w:r>
        <w:rPr/>
        <w:t xml:space="preserve"> </w:t>
      </w:r>
      <w:r>
        <w:rPr/>
        <w:t>Вы готовы? (англ., перевод Л Н. Толстого).</w:t>
      </w:r>
    </w:p>
    <w:p>
      <w:pPr>
        <w:pStyle w:val="FootNote"/>
        <w:rPr/>
      </w:pPr>
      <w:r>
        <w:rPr/>
      </w:r>
    </w:p>
  </w:footnote>
  <w:footnote w:id="80">
    <w:p>
      <w:pPr>
        <w:pStyle w:val="FootNote"/>
        <w:rPr/>
      </w:pPr>
      <w:r>
        <w:rPr>
          <w:rStyle w:val="FootnoteCharacters"/>
        </w:rPr>
        <w:footnoteRef/>
      </w:r>
      <w:r>
        <w:rPr/>
        <w:t xml:space="preserve"> </w:t>
      </w:r>
      <w:r>
        <w:rPr/>
        <w:t>Сейчас (англ., перевод Л. Н. Толстого).</w:t>
      </w:r>
    </w:p>
    <w:p>
      <w:pPr>
        <w:pStyle w:val="FootNote"/>
        <w:rPr/>
      </w:pPr>
      <w:r>
        <w:rPr/>
      </w:r>
    </w:p>
  </w:footnote>
  <w:footnote w:id="81">
    <w:p>
      <w:pPr>
        <w:pStyle w:val="FootNote"/>
        <w:rPr/>
      </w:pPr>
      <w:r>
        <w:rPr>
          <w:rStyle w:val="FootnoteCharacters"/>
        </w:rPr>
        <w:footnoteRef/>
      </w:r>
      <w:r>
        <w:rPr/>
        <w:t xml:space="preserve"> </w:t>
      </w:r>
      <w:r>
        <w:rPr/>
        <w:t>За что они дрались? (англ., перевод Л. Н.</w:t>
      </w:r>
    </w:p>
    <w:p>
      <w:pPr>
        <w:pStyle w:val="FootNote"/>
        <w:rPr/>
      </w:pPr>
      <w:r>
        <w:rPr/>
        <w:t>Толстого.)</w:t>
      </w:r>
    </w:p>
    <w:p>
      <w:pPr>
        <w:pStyle w:val="FootNote"/>
        <w:rPr/>
      </w:pPr>
      <w:r>
        <w:rPr/>
      </w:r>
    </w:p>
  </w:footnote>
  <w:footnote w:id="82">
    <w:p>
      <w:pPr>
        <w:pStyle w:val="FootNote"/>
        <w:rPr/>
      </w:pPr>
      <w:r>
        <w:rPr>
          <w:rStyle w:val="FootnoteCharacters"/>
        </w:rPr>
        <w:footnoteRef/>
      </w:r>
      <w:r>
        <w:rPr/>
        <w:t xml:space="preserve"> </w:t>
      </w:r>
      <w:r>
        <w:rPr/>
        <w:t>прекрасно (англ.)</w:t>
      </w:r>
    </w:p>
    <w:p>
      <w:pPr>
        <w:pStyle w:val="FootNote"/>
        <w:rPr/>
      </w:pPr>
      <w:r>
        <w:rPr/>
      </w:r>
    </w:p>
  </w:footnote>
  <w:footnote w:id="83">
    <w:p>
      <w:pPr>
        <w:pStyle w:val="FootNote"/>
        <w:rPr/>
      </w:pPr>
      <w:r>
        <w:rPr>
          <w:rStyle w:val="FootnoteCharacters"/>
        </w:rPr>
        <w:footnoteRef/>
      </w:r>
      <w:r>
        <w:rPr/>
        <w:t xml:space="preserve"> </w:t>
      </w:r>
      <w:r>
        <w:rPr/>
        <w:t>Он полоумный (англ.).</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Лев Толстой «Воскресение»</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5</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0:29:00Z</dcterms:created>
  <dc:creator>Лев Николаевич Толстой</dc:creator>
  <dc:description/>
  <cp:keywords/>
  <dc:language>en-US</dc:language>
  <cp:lastModifiedBy>Jedi Mind Tricks</cp:lastModifiedBy>
  <dcterms:modified xsi:type="dcterms:W3CDTF">2012-12-16T15:52:00Z</dcterms:modified>
  <cp:revision>3</cp:revision>
  <dc:subject/>
  <dc:title>Воскресение</dc:title>
</cp:coreProperties>
</file>